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r>
    </w:p>
    <w:p>
      <w:pPr>
        <w:pStyle w:val="Header"/>
        <w:rPr>
          <w:rFonts w:ascii="Times New Roman" w:hAnsi="Times New Roman" w:cs="Times New Roman"/>
          <w:b/>
          <w:b/>
          <w:color w:val="000066"/>
          <w:sz w:val="22"/>
          <w:szCs w:val="22"/>
          <w:lang w:val="en-US" w:eastAsia="en-US"/>
        </w:rPr>
      </w:pPr>
      <w:r>
        <w:rPr>
          <w:rFonts w:cs="Times New Roman" w:ascii="Times New Roman" w:hAnsi="Times New Roman"/>
          <w:b/>
          <w:color w:val="000066"/>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rFonts w:ascii="Times New Roman" w:hAnsi="Times New Roman" w:cs="Times New Roman"/>
          <w:b/>
          <w:b/>
          <w:color w:val="000066"/>
          <w:sz w:val="22"/>
          <w:szCs w:val="22"/>
        </w:rPr>
      </w:pPr>
      <w:r>
        <w:rPr>
          <w:rFonts w:cs="Times New Roman" w:ascii="Times New Roman" w:hAnsi="Times New Roman"/>
          <w:b/>
          <w:color w:val="000066"/>
          <w:sz w:val="22"/>
          <w:szCs w:val="22"/>
        </w:rPr>
      </w:r>
    </w:p>
    <w:p>
      <w:pPr>
        <w:pStyle w:val="Header"/>
        <w:rPr/>
      </w:pPr>
      <w:r>
        <w:rPr>
          <w:rFonts w:cs="Times New Roman" w:ascii="Times New Roman" w:hAnsi="Times New Roman"/>
          <w:b/>
          <w:color w:val="000066"/>
          <w:sz w:val="22"/>
          <w:szCs w:val="22"/>
        </w:rPr>
        <w:t xml:space="preserve">SALA CONSTITUCIONAL DE LA CORTE SUPREMA DE JUSTICIA. </w:t>
      </w:r>
      <w:r>
        <w:rPr>
          <w:rFonts w:cs="Times New Roman" w:ascii="Times New Roman" w:hAnsi="Times New Roman"/>
          <w:color w:val="000066"/>
          <w:sz w:val="22"/>
          <w:szCs w:val="22"/>
        </w:rPr>
        <w:t xml:space="preserve">Poder Judicial – Costa Rica Teléfonos: 2295-3696, 2295-3697, 2295-3698, 2295-3700  Fax: (506) 2295-3712. Página web: </w:t>
      </w:r>
      <w:hyperlink r:id="rId3">
        <w:r>
          <w:rPr>
            <w:rStyle w:val="InternetLink"/>
            <w:rFonts w:cs="Times New Roman" w:ascii="Times New Roman" w:hAnsi="Times New Roman"/>
            <w:sz w:val="22"/>
            <w:szCs w:val="22"/>
          </w:rPr>
          <w:t>www.poder-judicial.go.cr/salaconstitucional</w:t>
        </w:r>
      </w:hyperlink>
      <w:r>
        <w:rPr>
          <w:rFonts w:cs="Times New Roman" w:ascii="Times New Roman" w:hAnsi="Times New Roman"/>
          <w:color w:val="000066"/>
          <w:sz w:val="22"/>
          <w:szCs w:val="22"/>
        </w:rPr>
        <w:t xml:space="preserve">. </w:t>
      </w:r>
    </w:p>
    <w:p>
      <w:pPr>
        <w:pStyle w:val="Normal"/>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AGOSTO 2015</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JULIO DEL 2015.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3"/>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8655" w:type="dxa"/>
        <w:jc w:val="left"/>
        <w:tblInd w:w="-15" w:type="dxa"/>
        <w:tblLayout w:type="fixed"/>
        <w:tblCellMar>
          <w:top w:w="0" w:type="dxa"/>
          <w:left w:w="70" w:type="dxa"/>
          <w:bottom w:w="0" w:type="dxa"/>
          <w:right w:w="70" w:type="dxa"/>
        </w:tblCellMar>
      </w:tblPr>
      <w:tblGrid>
        <w:gridCol w:w="8655"/>
      </w:tblGrid>
      <w:tr>
        <w:trPr>
          <w:trHeight w:val="57" w:hRule="atLeast"/>
        </w:trPr>
        <w:tc>
          <w:tcPr>
            <w:tcW w:w="8655" w:type="dxa"/>
            <w:tcBorders/>
            <w:vAlign w:val="bottom"/>
          </w:tcPr>
          <w:p>
            <w:pPr>
              <w:pStyle w:val="Normal"/>
              <w:jc w:val="center"/>
              <w:rPr>
                <w:b/>
                <w:b/>
                <w:bCs/>
                <w:color w:val="000000"/>
                <w:sz w:val="20"/>
                <w:szCs w:val="20"/>
              </w:rPr>
            </w:pPr>
            <w:r>
              <w:rPr>
                <w:b/>
                <w:bCs/>
                <w:color w:val="000000"/>
                <w:sz w:val="20"/>
                <w:szCs w:val="20"/>
              </w:rPr>
              <w:t>POTESTADES DE SUTEL</w:t>
              <w:br/>
            </w:r>
          </w:p>
          <w:p>
            <w:pPr>
              <w:pStyle w:val="Normal"/>
              <w:jc w:val="both"/>
              <w:rPr>
                <w:b/>
                <w:b/>
                <w:bCs/>
                <w:color w:val="000000"/>
                <w:sz w:val="20"/>
                <w:szCs w:val="20"/>
              </w:rPr>
            </w:pPr>
            <w:r>
              <w:rPr>
                <w:b/>
                <w:bCs/>
                <w:color w:val="000000"/>
                <w:sz w:val="20"/>
                <w:szCs w:val="20"/>
              </w:rPr>
              <w:br/>
            </w:r>
            <w:r>
              <w:rPr>
                <w:color w:val="000000"/>
                <w:sz w:val="20"/>
                <w:szCs w:val="20"/>
              </w:rPr>
              <w:t>Expediente:14-015636-0007-CO</w:t>
              <w:br/>
              <w:t>Sentencia:Pendiente</w:t>
              <w:br/>
              <w:br/>
              <w:t>Acción de inconstitucionalidad contra el artículo  69 de la Ley General de Telecomunicaciones. El accionante considera que la norma impugnada es inconstitucional pues otorga a la SUTEL una potestad exorbitante al permitirle imponer como sanción el cierre definitivo de un establecimiento, lo que resulta irrazonable y desproporcionado. Aduce que solamente dos instituciones públicas en Costa Rica tienen una potestad similar, la  C.C.S.S. y Administración Tributaria y en ambos casos, se trata de una sanción temporal que dispone un cierre por un máximo de cinco días.  Resolución de las 14:06 horas del 27 de julio del 2015.</w:t>
            </w:r>
          </w:p>
        </w:tc>
      </w:tr>
      <w:tr>
        <w:trPr>
          <w:trHeight w:val="57" w:hRule="atLeast"/>
        </w:trPr>
        <w:tc>
          <w:tcPr>
            <w:tcW w:w="8655" w:type="dxa"/>
            <w:tcBorders/>
            <w:vAlign w:val="bottom"/>
          </w:tcPr>
          <w:p>
            <w:pPr>
              <w:pStyle w:val="Normal"/>
              <w:jc w:val="center"/>
              <w:rPr>
                <w:color w:val="000000"/>
                <w:sz w:val="20"/>
                <w:szCs w:val="20"/>
              </w:rPr>
            </w:pPr>
            <w:r>
              <w:rPr>
                <w:b/>
                <w:bCs/>
                <w:color w:val="000000"/>
                <w:sz w:val="20"/>
                <w:szCs w:val="20"/>
              </w:rPr>
              <w:t>REGLAS DE PROTECCIÓN PARA PESCA</w:t>
            </w:r>
            <w:r>
              <w:rPr>
                <w:color w:val="000000"/>
                <w:sz w:val="20"/>
                <w:szCs w:val="20"/>
              </w:rPr>
              <w:br/>
            </w:r>
          </w:p>
          <w:p>
            <w:pPr>
              <w:pStyle w:val="Normal"/>
              <w:jc w:val="both"/>
              <w:rPr>
                <w:color w:val="000000"/>
                <w:sz w:val="20"/>
                <w:szCs w:val="20"/>
              </w:rPr>
            </w:pPr>
            <w:r>
              <w:rPr>
                <w:color w:val="000000"/>
                <w:sz w:val="20"/>
                <w:szCs w:val="20"/>
              </w:rPr>
              <w:t>Expediente:15-008130-0007-CO</w:t>
              <w:br/>
              <w:t>Sentencia:Pendiente</w:t>
              <w:br/>
              <w:br/>
              <w:t>Acción de inconstitucionalidad contra los artículos 13 y 14 del Decreto Ejecutivo n° 38681-MAG-MINAE del 9 de octubre de 2014, “Ordenamiento para el aprovechamiento de atún y especies afines en la zona económica exclusiva del Océano Pacífico Costarricense”, por estimarlos contrarios a los artículos artículos 6 7, 21, 50, 89 y 121 inciso 14) de la Constitución, el Convenio de las Naciones Unidas sobre el Derecho del Mar, la Declaración de Río de Janeiro sobre Medio Ambiente y Desarrollo, el Convenio sobre Diversidad Biológica (artículo 8) y el Convenio Marco de las Naciones Unidas sobre el Cambio Climático, así como a los principios establecidos en la sentencia de esta Sala n° 2013-10540. Las normas se impugnan debido a que establecen excepciones a las reglas protectoras del recurso atunero e implican entregar, sin restricciones, ese recurso a la industria pesquera. Lo anterior, a pesar de que el Decreto Ejecutivo n° 38681-MAG-MINAE del 9 de octubre de 2014, que contiene las disposiciones impugnadas, se encamina a la protección y manejo sostenible del atún, mediante la correcta transversalización del derecho pesquero en el derecho ambiental y respetando parámetros de desarrollo sostenible. Pide tomar en consideración que el mar es un bien del Estado, de dominio público, tal y como lo establecen los artículos 6 y 121 inciso 14) de la Constitución, el Convenio de las Naciones Unidas sobre el Derecho del Mar, la Ley de Aguas, el artículo 4 del Código de Minería y la jurisprudencia de la Sala Constitucional. El Decreto realiza un ordenamiento de la zona económica exclusiva de Costa Rica y crea cuatro polígonos, dentro de los cuales se prohíbe la pesca de atún con redes de cerco: a) un polígono costero que parte de las 12 millas náuticas y hasta las 40 millas naúticas, a partir y a lo largo de la costa del Océano Pacífico costarricense; b) un polígono de amortiguamiento de 5 millas náuticas a partir de las 40 millas náuticas, como espacio de transición y contención frente al impacto directo de la pesca con mayor capacidad tecnológica; c) un polígono oceánico, comprendido en el área desde la intersección del paralelo 7° norte con el límite este de la zona económica exclusiva de Costa Rica y, desde ahí, con rumbo oeste sobre el paralelo 7° norte hasta su intersección con el meridiano 88° oeste y, desde ahí, siguiendo sobre el meridiano 88° oeste, con rumbo sur, hasta su intersección con el paralelo 5° norte y, desde ahí, con rumbo este siguiendo el paralelo 5° norte hasta intersectar el límite este de la zona económica exclusiva de Costa Rica; y d) un polígono especial desde el paralelo 4° norte hasta el límite sur de la zona económica exclusiva costarricense, en donde se establecen regulaciones para el aprovechamiento sostenible de los recursos pesqueros del área. En los polígonos a) y b) se permite la pesca comercial de mediana y avanzada escala, la pesca turística y deportiva, así como la pesca semiindustrial; en el c) se permite la pesca comercial avanzada, la pesca de atún con caña, curricán y cuerda de mano; y en el d) la pesca comercial avanzada y la pesca de atún con caña, curricán y cuerda de mano. Se busca que las flotas pesqueras operen en armonía y la explotación racional del recurso. Sin embargo, el artículo 13 impugnado autoriza a la Junta Directiva del INCOPESCA a otorgar, excepcionalmente, una autorización de pesca a embarcaciones atuneras con red de cerco para ingresar a los polígonos restringidos, con el objeto de satisfacer el volumen faltante de atún capturado en aguas nacionales, necesario para la operación de la industria atunera nacional. El faltante se demuestra por medio de una simple declaración jurada. Por su parte, el artículo 14 del Decreto n° 38681-MAG-MINAE del 9 de octubre de 2014 se refiere al otorgamiento de licencias de pesca de atún con red de cerco de bandera extranjera, permitiendo la concesión de licencias a las embarcaciones que descarguen la totalidad de sus capturas para satisfacer la demanda de atún capturado en aguas nacionales para ser utilizado como materia por la industria atunera procesadora nacional. Tanto esta norma, como el artículo 13, se refieren a un solo supuesto de desabasto de materia prima de origen nacional para la industria atunera nacional. Ambas disposiciones implican levantar la prohibición de ingreso de naves de pesca de atún con red de cerco en los polígonos. En consecuencia, entran en conflicto el interés de protección del recurso con el de abastecimiento de la industria atunera nacional. Con ello se echa marcha atrás a los esfuerzos de equilibrar la pesca con cerco y la pesca con palangre, así como de recuperación de los recursos marinos en las zonas de exclusión del primer método de pesca indicado. Según un estudio de 2013 de la Federación Costarricense de Pesca (FECOP), basado en datos de la Comisión Interamericana del Atún Tropical (CIAT), anualmente se pescan, en promedio, 22376 toneladas métricas de atún en la zona económica exclusiva del Pacífico de Costa Rica. De ellas, solamente se desembarcan en el país 12956 toneladas métricas para la industria nacional. Asimismo, por disposición de la 69° reunión de la CIAT, Costa Rica tiene derecho a una cuota de capacidad de pesca de red de cerco en aguas del Océano Pacífico Oriental de 9364 toneladas métricas. Considera el accionante que es innecesario regular una autorización extraordinaria de la entrada de la flota nacional de pesca con cerco a los polígonos restringidos, si el eventual faltante de atún en las plantas procesadoras nacionales podría ser suplido por la flota internacional. El Decreto distribuye la zona económica exclusiva de forma que un 40% queda dentro de los polígonos de exclusión de barcos cerqueros y el 60% mantiene las condiciones anteriores de pesca libre. Por ser el atún un recurso migratorio y mayor la capacidad de la flota cerquera, es poca la competencia de la flota nacional palangrera fuera del área de los polígonos. Prever las excepciones de los artículos 13 y 14 contraviene el principio de no regresión en materia ambiental, así como los principios precautorio y preventivo de la misma materia. Para poder permitir el ingreso de flotas cerqueras en las zonas protegidas debería, al menos, exigirse la presentación de estudios científicos del estado de los recursos, de acuerdo con lo estipulado en la sentencia n° 2014-18836 de la Sala. De igual forma, debería comprobarse que las flotas atuneras con redes de cerco hicieron un esfuerzo exhaustivo para obtener el recurso pesquero fuera de los polígonos -que, de todas formas y como ya se explicó, comprende más del 60% de la zona económica exclusiva-. Sugiere, asimismo, procurar el abastecimiento nacional con producto internacional, como se hace con otros bienes. La actividad pesquera y acuícola no puede ser disociada del engranaje ambiental. Al ser el mar un bien demanial, las aguas y los recursos pesqueros requieren la aplicación de medidas ambientales, como sería el ordenamiento de las actividades que ahí se desarrollan. Advierte que existe un grave conflicto entre la flota cerquera atunera y la flota palangrera, con motivo de la productividad de los atuneros con redes de cerco y porque es imposible que compartan espacios de pesca, pues las flotas palangreras quedan atrapadas en las redes de las cerqueras. La pesca sobre palangre es más selectiva, mientras que con redes de cerco es arrasadora. Resolución de las 15:01 horas del 03 de julio del 2015.</w:t>
            </w:r>
          </w:p>
        </w:tc>
      </w:tr>
      <w:tr>
        <w:trPr>
          <w:trHeight w:val="57" w:hRule="atLeast"/>
        </w:trPr>
        <w:tc>
          <w:tcPr>
            <w:tcW w:w="8655" w:type="dxa"/>
            <w:tcBorders/>
            <w:vAlign w:val="bottom"/>
          </w:tcPr>
          <w:p>
            <w:pPr>
              <w:pStyle w:val="Normal"/>
              <w:jc w:val="center"/>
              <w:rPr>
                <w:b/>
                <w:b/>
                <w:bCs/>
                <w:color w:val="000000"/>
                <w:sz w:val="20"/>
                <w:szCs w:val="20"/>
              </w:rPr>
            </w:pPr>
            <w:r>
              <w:rPr>
                <w:b/>
                <w:bCs/>
                <w:color w:val="000000"/>
                <w:sz w:val="20"/>
                <w:szCs w:val="20"/>
              </w:rPr>
              <w:t>CONFORMACIÓN DE COMISIÓN PERMANENTE ORDINARIA DE ASUNTOS JURÍDICOS Y LA COMISIÓN PERMANENTE ORDINARIA DE ASUNTOS HACENDARIOS</w:t>
            </w:r>
          </w:p>
          <w:p>
            <w:pPr>
              <w:pStyle w:val="Normal"/>
              <w:jc w:val="both"/>
              <w:rPr>
                <w:color w:val="000000"/>
                <w:sz w:val="20"/>
                <w:szCs w:val="20"/>
              </w:rPr>
            </w:pPr>
            <w:r>
              <w:rPr>
                <w:color w:val="000000"/>
                <w:sz w:val="20"/>
                <w:szCs w:val="20"/>
              </w:rPr>
              <w:br/>
              <w:br/>
              <w:t>Expediente:15-009555-0007-CO</w:t>
              <w:br/>
              <w:t>Sentencia:Pendiente</w:t>
              <w:br/>
              <w:br/>
              <w:t>Acción de inconstitucionalidad contra la resolución dictada por el Presidente de la Asamblea Legislativa de Costa Rica, Rafael Ortiz Fábrega, identificada como acuerdo N° 6581-15-16 de la Presidencia Legislativa, relativa a la conformación de las comisiones permanentes ordinarias para la legislatura 2015-2016, concretamente en lo relativo a la conformación de la Comisión Permanente Ordinaria de Asuntos Jurídicos y la Comisión Permanente Ordinaria de Asuntos Hacendarios. Estima que el acuerdo impugnado lesiona lo dispuesto en los artículos 33 de la Constitución Política y 23 y 24 del Pacto de San José. Se confiere audiencia por quince días a la Procuraduría General de la República y al Presidente del Directorio Legislativo. El acuerdo cuestionado dispone la conformación de la Comisión Permanente Ordinaria de Asuntos Jurídicos y de la Comisión Permanente Ordinaria de Asuntos Hacendarios. El Presidente del Directorio Legislativo tomó la determinación de no incluir a ninguna mujer legisladora como miembro propietario en la primera Comisión (0/9) e integró de manera desigual la segunda (2/11). Tal acción limita de forma arbitraria, desproporcionada y discriminatoria la participación efectiva de la mujer en la tramitación de temas cruciales para el país y desconoce los principios de participación en igualdad de género y paridad, desarrollados ampliamente por la Sala Constitución. Resolución de las 13:36 del 02 de julio del 2015</w:t>
            </w:r>
          </w:p>
        </w:tc>
      </w:tr>
      <w:tr>
        <w:trPr>
          <w:trHeight w:val="57" w:hRule="atLeast"/>
        </w:trPr>
        <w:tc>
          <w:tcPr>
            <w:tcW w:w="8655" w:type="dxa"/>
            <w:tcBorders/>
            <w:vAlign w:val="bottom"/>
          </w:tcPr>
          <w:p>
            <w:pPr>
              <w:pStyle w:val="Normal"/>
              <w:jc w:val="center"/>
              <w:rPr>
                <w:color w:val="000000"/>
                <w:sz w:val="20"/>
                <w:szCs w:val="20"/>
              </w:rPr>
            </w:pPr>
            <w:r>
              <w:rPr>
                <w:b/>
                <w:bCs/>
                <w:color w:val="000000"/>
                <w:sz w:val="20"/>
                <w:szCs w:val="20"/>
              </w:rPr>
              <w:t>SE EXCLUYE A MAGISTRADOS SUPLENTES DEL PROCEDIMIENTO ESPECIAL PARA MIEMBROS DE LOS SUPREMOS PODERES</w:t>
            </w:r>
            <w:r>
              <w:rPr>
                <w:color w:val="000000"/>
                <w:sz w:val="20"/>
                <w:szCs w:val="20"/>
              </w:rPr>
              <w:br/>
            </w:r>
          </w:p>
          <w:p>
            <w:pPr>
              <w:pStyle w:val="Normal"/>
              <w:jc w:val="both"/>
              <w:rPr>
                <w:color w:val="000000"/>
                <w:sz w:val="20"/>
                <w:szCs w:val="20"/>
              </w:rPr>
            </w:pPr>
            <w:r>
              <w:rPr>
                <w:color w:val="000000"/>
                <w:sz w:val="20"/>
                <w:szCs w:val="20"/>
              </w:rPr>
              <w:t>Expediente:15-010174-0007-CO</w:t>
              <w:br/>
              <w:t>Sentencia:Pendiente</w:t>
              <w:br/>
              <w:br/>
              <w:t>Acción de inconstitucionalidad contra el  ARTICULO 401 DEL CÓDIGO PROCESAL PENAL.  La norma se impugna en cuanto  excluye a los Magistrados Suplentes de la Corte Suprema de Justicia del fuero y del procedimiento especial que dispone el Código Procesal Penal para juzgar a los miembros de los Supremos Poderes. Alegan que el artículo 164 constitucional, si bien autoriza al legislador para establecer el plazo, condiciones, restricciones y prohibiciones para los Magistrados  propietarios que no son aplicables a los suplentes, lo cierto es, que no autoriza al legislador ordinario a modificar,  y mucho menos derogar, el fuero de la inmunidad de los Magistrados Suplentes en el ejercicio de sus funciones, pues ello no solamente es de reserva constitucional, sino que es resorte y competencia exclusiva de la Asamblea Legislativa, según lo dispuesto en el artículo 121 inciso 9). Consideran que cuando los Magistrados Suplentes se encuentran en el ejercicio del cargo,  durante todo el período de nombramiento para el cual fueron nombrados,  ante una acusación o querella derivada del mismo ejercicio del cargo, están protegidos por el fuero de la inmunidad,  ergo, deberá aplicarse el referido procedimiento especial.  Refieren  la norma cuestionada,  resulta totalmente inconstitucional, al establecer como excepción, la no aplicación del procedimiento para juzgar a Miembros de los Supremos Poderes, lo que significa, someter a la justicia ordinaria de la sede penal, el conocimiento de causas derivadas directamente del ejercicio de su cargo como Magistrados y Magistrados Suplentes. Resolución de las 10:00 horas del 29 de julio del 2015.</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en la dirección: </w:t>
      </w:r>
      <w:hyperlink r:id="rId5">
        <w:r>
          <w:rPr>
            <w:rStyle w:val="InternetLink"/>
            <w:b/>
            <w:sz w:val="20"/>
            <w:szCs w:val="20"/>
            <w:lang w:val="es-CR"/>
          </w:rPr>
          <w:t>http://sitios.poder-judicial.go.cr/salaconstitucional/Centro%20de%20Jurisprudencia/CURSOS/ACCIONES%20CURSADA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rPr>
          <w:b/>
          <w:b/>
          <w:bCs/>
          <w:color w:val="0000FF"/>
          <w:sz w:val="20"/>
          <w:szCs w:val="20"/>
          <w:u w:val="single"/>
        </w:rPr>
      </w:pPr>
      <w:r>
        <w:rPr>
          <w:b/>
          <w:bCs/>
          <w:color w:val="0000FF"/>
          <w:sz w:val="20"/>
          <w:szCs w:val="20"/>
          <w:u w:val="single"/>
        </w:rPr>
      </w:r>
    </w:p>
    <w:p>
      <w:pPr>
        <w:pStyle w:val="Normal"/>
        <w:autoSpaceDE w:val="false"/>
        <w:rPr>
          <w:b/>
          <w:b/>
          <w:bCs/>
          <w:color w:val="0000FF"/>
          <w:sz w:val="20"/>
          <w:szCs w:val="20"/>
          <w:u w:val="single"/>
        </w:rPr>
      </w:pPr>
      <w:r>
        <w:rPr>
          <w:b/>
          <w:bCs/>
          <w:color w:val="0000FF"/>
          <w:sz w:val="20"/>
          <w:szCs w:val="20"/>
          <w:u w:val="single"/>
        </w:rPr>
      </w:r>
    </w:p>
    <w:p>
      <w:pPr>
        <w:pStyle w:val="Normal"/>
        <w:autoSpaceDE w:val="false"/>
        <w:rPr>
          <w:b/>
          <w:b/>
          <w:bCs/>
          <w:color w:val="0000FF"/>
          <w:sz w:val="20"/>
          <w:szCs w:val="20"/>
          <w:u w:val="single"/>
        </w:rPr>
      </w:pPr>
      <w:r>
        <w:rPr>
          <w:b/>
          <w:bCs/>
          <w:color w:val="0000FF"/>
          <w:sz w:val="20"/>
          <w:szCs w:val="20"/>
          <w:u w:val="single"/>
        </w:rPr>
      </w:r>
    </w:p>
    <w:p>
      <w:pPr>
        <w:pStyle w:val="Normal"/>
        <w:autoSpaceDE w:val="false"/>
        <w:rPr>
          <w:b/>
          <w:b/>
          <w:bCs/>
          <w:color w:val="0000FF"/>
          <w:sz w:val="20"/>
          <w:szCs w:val="20"/>
          <w:u w:val="single"/>
        </w:rPr>
      </w:pPr>
      <w:r>
        <w:rPr>
          <w:b/>
          <w:bCs/>
          <w:color w:val="0000FF"/>
          <w:sz w:val="20"/>
          <w:szCs w:val="20"/>
          <w:u w:val="single"/>
        </w:rPr>
      </w:r>
    </w:p>
    <w:tbl>
      <w:tblPr>
        <w:tblW w:w="7700" w:type="dxa"/>
        <w:jc w:val="left"/>
        <w:tblInd w:w="-15" w:type="dxa"/>
        <w:tblLayout w:type="fixed"/>
        <w:tblCellMar>
          <w:top w:w="0" w:type="dxa"/>
          <w:left w:w="70" w:type="dxa"/>
          <w:bottom w:w="0" w:type="dxa"/>
          <w:right w:w="70" w:type="dxa"/>
        </w:tblCellMar>
      </w:tblPr>
      <w:tblGrid>
        <w:gridCol w:w="2354"/>
        <w:gridCol w:w="5346"/>
      </w:tblGrid>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534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CONTAMINACIÓN POR BOTADERO DE BASURA EN SAN RAMÓN DE ALAJUELA</w:t>
            </w:r>
            <w:r>
              <w:rPr>
                <w:rFonts w:cs="Times New Roman" w:ascii="Times New Roman" w:hAnsi="Times New Roman"/>
                <w:color w:val="000000"/>
              </w:rPr>
              <w:br/>
              <w:br/>
              <w:t xml:space="preserve">Exp:15-009182-0007-CO </w:t>
              <w:br/>
              <w:t xml:space="preserve">Res.2015011124 </w:t>
            </w:r>
          </w:p>
          <w:p>
            <w:pPr>
              <w:pStyle w:val="Normal"/>
              <w:jc w:val="both"/>
              <w:rPr>
                <w:rFonts w:ascii="Times New Roman" w:hAnsi="Times New Roman" w:cs="Times New Roman"/>
                <w:color w:val="000000"/>
              </w:rPr>
            </w:pPr>
            <w:r>
              <w:rPr>
                <w:rFonts w:cs="Times New Roman" w:ascii="Times New Roman" w:hAnsi="Times New Roman"/>
                <w:color w:val="000000"/>
              </w:rPr>
              <w:br/>
              <w:t>Recurso de amparo contra el MINISTERIO DE SALUD Y LA MUNICIPALIDAD, AMBOS DE SAN RAMÓN DE ALAJUELA.  El punto medular de este recurso es tutelar los derechos fundamentales de los recurrentes, concretamente a la salud y a un ambiente sano y ecológicamente equilibrado. Acusan  que en fecha 28 de abril del año en curso, presentaron una denuncia ante las autoridades recurridas por contaminación de desechos sólidos en Calle Barranca. Explican que ello se ha constituido en un botadero de basura donde se realizan quemas periódicas y se propagan plagas de moscas, roedores, cucarachas, chinches, y zancudos, los cuales, son vectores de enfermedades. No obstante, a la fecha de interposición de este recurso, las autoridades recurridas no han dado respuesta alguna a dicha gestión, y mucho menos ha tomado cartas en el asunto para dar algún tipo de solución al problema apuntado. De conformidad con lo establecido en el artículo 169 de la Constitución Política, a las Municipalidades les corresponde la administración de los intereses y servicios locales de su cantón. Dicha competencia incluye la recolección, la disposición final y el tratamiento de los desechos sólidos generados en esas circunscripciones territoriales. En efecto, se trata de un deber ineludible que más allá de la protección a un ambiente sano y ecológicamente equilibrado, repercute directamente en la salud de las personas. En esa perspectiva, los problemas generados por la inadecuada disposición y manejo de desechos sólidos trascienden la esfera local para convertirse en un problema de salud pública, ante el cual, no se admiten justificaciones de índole presupuestaria y económica para validar cualquier omisión o retraso injustificado por parte de esas corporaciones municipales en la protección de estos derechos. Se declara parcialmente con lugar el recurso, únicamente contra la Municipalidad de San Ramón de Alajuela, por la violación a los artículos 21 y 50, de la Constitución Política. Se ordena a la Alcaldesa de la Municipalidad de San Ramón de Alajuela, o a quien en su lugar ejerza ese cargo, adoptar de forma inmediata las medidas necesarias para garantizar la recolección efectiva y programada de basura en Calle Barranca en San Ramón, Alajuela, dentro del plazo de UN MES, contado a partir de la notificación de esta sentencia. Se advierte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San Ramón de Alajuela al pago de las costas, daños y perjuicios causados con los hechos que sirven de base a esta declaratoria, los que se liquidarán en ejecución de sentencia de lo contencioso administrativo. El Magistrado Jinesta Lobo pone nota. Notifíquese a la parte recurrida en forma personal.</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5346" w:type="dxa"/>
            <w:tcBorders>
              <w:bottom w:val="single" w:sz="8" w:space="0" w:color="000000"/>
              <w:right w:val="single" w:sz="8" w:space="0" w:color="000000"/>
            </w:tcBorders>
            <w:vAlign w:val="center"/>
          </w:tcPr>
          <w:p>
            <w:pPr>
              <w:pStyle w:val="Normal"/>
              <w:jc w:val="both"/>
              <w:rPr/>
            </w:pPr>
            <w:r>
              <w:rPr>
                <w:rFonts w:cs="Times New Roman" w:ascii="Times New Roman" w:hAnsi="Times New Roman"/>
                <w:b/>
                <w:bCs/>
                <w:color w:val="000000"/>
              </w:rPr>
              <w:t>ESTUDIOS TÉCNICOS PARA LA COMPRA DE RADAR CERCA DEL HOSPITAL CALDERÓN GUARDIA</w:t>
            </w:r>
            <w:r>
              <w:rPr>
                <w:rFonts w:cs="Times New Roman" w:ascii="Times New Roman" w:hAnsi="Times New Roman"/>
                <w:color w:val="000000"/>
              </w:rPr>
              <w:br/>
              <w:br/>
              <w:t>Expediente:15-009745-0007-CO</w:t>
              <w:br/>
              <w:t>Resolución:011663-15</w:t>
              <w:br/>
              <w:br/>
              <w:t>Recurso de amparo contra la Contraloría General de la República (CGR) y el Ministerio de Ambiente y Energía (MINAE). El recurrente acusa que el MINAE está promoviendo la compra de un radar meteorológico para el IMN; empero, no se cuenta con un estudio técnico ni ambiental que valore la necesidad, beneficios o impactos ambientales y humanos que un radar específico de Banda X pueda tener. Además, sostiene que la instalación de dicho radar en la azotea del instituto recurrido se encuentra muy cercana a los pacientes del Hospital Doctor Rafael Ángel Calderón Guardia. La Sala considera que se debe declarar sin lugar el recurso. Del elenco de hechos probados se desprende que dentro del cartel de la contratación directa concursada en cuestión, se incluyó precisamente un rubro o requisito relacionado con la presentación de un certificado de salud que indique que la señal emitida por el sistema del radar no tiene efecto perjudicial alguno en las personas, mismo que fue aportado por la firma adjudicataria. Además, en el oficio número 213-2015-IMN, el Director del IMN aclara que de acuerdo con la información técnica enviada por la empresa adjudicataria, las emisiones del radar están en un rango por debajo de las emisiones que puedan producir impactos ambientales y humanos. Este Tribunal concluye que debe desestimarse el amparo, ya que no se acreditó la amenaza o riesgo indebido para la salud de las personas o para el medio ambiente.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5346" w:type="dxa"/>
            <w:tcBorders/>
            <w:vAlign w:val="center"/>
          </w:tcPr>
          <w:p>
            <w:pPr>
              <w:pStyle w:val="Normal"/>
              <w:jc w:val="both"/>
              <w:rPr/>
            </w:pPr>
            <w:r>
              <w:rPr>
                <w:rFonts w:cs="Times New Roman" w:ascii="Times New Roman" w:hAnsi="Times New Roman"/>
                <w:b/>
                <w:bCs/>
                <w:color w:val="000000"/>
              </w:rPr>
              <w:t xml:space="preserve">LOCOMOTORAS VIEJAS PRODUCEN CONTAMINACIÓN SÓNICA </w:t>
            </w:r>
            <w:r>
              <w:rPr>
                <w:rFonts w:cs="Times New Roman" w:ascii="Times New Roman" w:hAnsi="Times New Roman"/>
                <w:color w:val="000000"/>
              </w:rPr>
              <w:br/>
              <w:br/>
              <w:t>Expediente:15-010026-0007-CO</w:t>
              <w:br/>
              <w:t>Resolución:011691-15</w:t>
              <w:br/>
              <w:br/>
              <w:t>Recurso de amparo contra EL MINISTERIO DE SALUD Y EL INSTITUTO COSTARRICENSE DE FERROCARRILES. El recurrente denuncia el problema de contaminación sónica y ambiental que producen las locomotoras viejas que llegan a la estación del Barrio Los Ángeles en Cartago a descargar, ubicada en una zona residencial donde se ubica su casa de habitación. Contaminación que ha sido comprobada por el Ministerio de Salud, al emitir órdenes sanitarias que no son cumplidas por el INCOFER o que luego son anuladas inexplicablemente por el mismo Ministerio. Concluye esta Sala que en este caso ha habido una violación al derecho al ambiente, auque únicamente en cuanto a la contaminación por gases. Básicamente por dejarse sin efecto la orden sanitaria emitida el 27 de mayo del 2015. Se declara PARCIALMENTE CON lugar el recurso, únicamente en cuanto a la contaminación por gases. En consecuencia: 1) Se anula la resolución DR-CE-919-2015 de las 09:30 horas del 24 de junio del 2015 del Ministerio de Salud donde resuelve dejar sin efecto la orden sanitaria n°MS-ARSC-R-182-2015 del 27 de mayo del 2015 en contra del Presidente Ejecutivo de Incofer. 2) Se ordena a OSCAR BERMUDEZ GARCIA, en su calidad de Director Regional Central Este del Ministerio de Salud, o a quien en su lugar ocupe este cargo, resolver el recurso de revocatoria de forma fundamentada y acorde a lo resuelto por esta Sala en voto anterior número 2015-004837. 3) Se ordena a GUILLERMO SANTANA BARBOZA, en su calidad de Presidente Ejecutivo de INCOFER, o a quien en su lugar ocupe dicho cargo, proceder a acatar de inmediato las órdenes sanitarias que emita el Ministerio de Salud y a continuar con la prestación del servicio público en respeto del derecho a la salud y al ambiente de los vecinos del Barrio Los Angeles en Cartago. El Magistrado Jinesta Lobo pone nota. La Magistrada Hernández López salva el voto y declara sin lugar el recurso. El Magistrado Salazar Alvarado pone nota.</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NCARIO</w:t>
            </w:r>
          </w:p>
        </w:tc>
        <w:tc>
          <w:tcPr>
            <w:tcW w:w="5346" w:type="dxa"/>
            <w:tcBorders/>
            <w:vAlign w:val="center"/>
          </w:tcPr>
          <w:p>
            <w:pPr>
              <w:pStyle w:val="Normal"/>
              <w:jc w:val="both"/>
              <w:rPr/>
            </w:pPr>
            <w:r>
              <w:rPr>
                <w:rFonts w:cs="Times New Roman" w:ascii="Times New Roman" w:hAnsi="Times New Roman"/>
                <w:b/>
                <w:bCs/>
                <w:color w:val="000000"/>
              </w:rPr>
              <w:t>CIERRE DE CUENTAS SIN PREVIA NOTIFICACIÓN. SE RECLAMA OCHO AÑOS DESPUÉS</w:t>
            </w:r>
            <w:r>
              <w:rPr>
                <w:rFonts w:cs="Times New Roman" w:ascii="Times New Roman" w:hAnsi="Times New Roman"/>
                <w:color w:val="000000"/>
              </w:rPr>
              <w:br/>
              <w:br/>
              <w:t>Expediente:15-007846-0007-CO</w:t>
              <w:br/>
              <w:t>Resolución:011558-15</w:t>
              <w:br/>
              <w:br/>
              <w:t>Recurso de amparo contra BANCO POPULAR Y DESARROLLO COMUNAL.  Alega el recurrente que el Banco procedió al cierre de su cuenta de ahorros, sin que previo a ello le notificaran las razones del cierre, ni le permitió ejercer su derecho de defensa en resguardo del debido proceso. Menciona que al consultar si podía reactivar la cuenta bancaria, se le indicó que no, y para la apertura de una nueva cuenta se le exige la presentación de la orden patronal o bien certificación de contador; no obstante, no puede presentar la información requerida. El recurrente dejó transcurrir un plazo mayor a los 8 años para acudir ante este Tribunal, razón por la que entrar analizar el asunto que trae a colación carece de interés para los efectos inmediatos de esta Jurisdicción, pues la revisión de los aspectos cuestionados del procedimiento no tiene la necesaria actualidad que demanda la tutela propia del recurso de amparo.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5346" w:type="dxa"/>
            <w:tcBorders/>
            <w:vAlign w:val="center"/>
          </w:tcPr>
          <w:p>
            <w:pPr>
              <w:pStyle w:val="Normal"/>
              <w:jc w:val="both"/>
              <w:rPr/>
            </w:pPr>
            <w:r>
              <w:rPr>
                <w:rFonts w:cs="Times New Roman" w:ascii="Times New Roman" w:hAnsi="Times New Roman"/>
                <w:b/>
                <w:bCs/>
                <w:color w:val="000000"/>
              </w:rPr>
              <w:t>EXCESIVO FORMALISMO ADMINISTRATIVO EN TRAMITE DE SEGURO DE ESTUDIANTE</w:t>
            </w:r>
            <w:r>
              <w:rPr>
                <w:rFonts w:cs="Times New Roman" w:ascii="Times New Roman" w:hAnsi="Times New Roman"/>
                <w:color w:val="000000"/>
              </w:rPr>
              <w:br/>
              <w:br/>
              <w:t>Expediente:15-007807-0007-CO</w:t>
              <w:br/>
              <w:t>Sentencia:010549-15</w:t>
              <w:br/>
              <w:br/>
              <w:t xml:space="preserve">Recurso de amparo contra la CAJA COSTARRICENSE DE SEGURO SOCIAL. El recurrente considera que la actuación de la autoridad recurrida de no asegurarlo a pesar de ser estudiante de la Sede de Occidente de la Universidad de Costa Rica es arbitraria y va en detrimento de sus derechos fundamentales. Al respecto, se acredita que en fecha no precisa el amparado presentó solicitud de aseguramiento antes las autoridades del Área de Salud de San Ramón quiénes la negaron dicha solicitud bajo el argumento de que pues debía ser presentada en San Carlos zona de adscripción de la asegurada directa –madre del amparado. Nótese que el amparado quién actualmente tiene 20 años es estudiante regular de la carrera de Ingeniería Industrial en la sede de Occidente en San Ramón de la Universidad de Costa Rica desde el I ciclo del año 2013 y posee una categoría de beca 5, con la cual se encuentra exonerado del pago de matrícula de sus estudios, y además posee el beneficio adicional de residencia. En este sentido, el párrafo tercero del artículo 17 del Manual de Adscripción de Beneficios Familiares de la Caja Costarricense de Seguro Social en relación a la solicitud del beneficio familiar determina: “La solicitud se presenta ante la dependencia de Registros y Estadísticas de Salud (REDES) de la sede del EBAIS que corresponda con el lugar de residencia de la persona asegurada directa; o en su caso, con la que corresponda con el lugar de residencia de la persona o personas a nombre de quienes se solicita el otorgamiento del beneficio familiar”. En este sentido, la autoridad recurrida se encontraba en la obligación de recibir y tramitar la solicitud de aseguramiento interpuesta por el amparado quién reside en San Ramón, pues con fundamento en los principios de eficiencia y eficacia que informar la prestación de los servicios públicos, resulta del todo irrazonable que se le exigiera trasladarse a la sucursal de San Carlos, no teniendo que soportar el Administrado el excesivo formalismo administrativo. Así las cosas, la actuación de la oficina de Registros Médicos y Estadísticas de Salud del Área de Salud de San Ramón vulneró los derechos fundamentales del amparado, motivo por el cual el presente recurso debe ser estimado. Se declara PARCIALMENTE CON LUGAR el recurso. En consecuencia se ordena a Cristina Ramírez Villalobos en su condición de Jefe de Registros Médicos y Estadísticas de Salud del Área de Salud de San Ramón, o a quien en su lugar ejerza ese cargo, que dentro del plazo de 5 DÍAS contados a partir de la notificación de la sentencia, resuelva como en Derecho corresponde la solicitud beneficio familiar por persona asegurada directa presentada por el amparado el 30 de abril del 2015 y le notifique lo resuelto. En cuanto a las demás autoridades del Área de Salud de San Ramón y la Universidad de Costa Rica se declara sin lugar el recurs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AMILIA</w:t>
            </w:r>
          </w:p>
        </w:tc>
        <w:tc>
          <w:tcPr>
            <w:tcW w:w="5346" w:type="dxa"/>
            <w:tcBorders/>
            <w:vAlign w:val="center"/>
          </w:tcPr>
          <w:p>
            <w:pPr>
              <w:pStyle w:val="Normal"/>
              <w:jc w:val="both"/>
              <w:rPr/>
            </w:pPr>
            <w:r>
              <w:rPr>
                <w:rFonts w:cs="Times New Roman" w:ascii="Times New Roman" w:hAnsi="Times New Roman"/>
                <w:b/>
                <w:bCs/>
                <w:color w:val="000000"/>
              </w:rPr>
              <w:t>INTERVENCIÓN INSTITUCIONAL POR USO DE DROGAS DE ADOLESCENTE</w:t>
            </w:r>
            <w:r>
              <w:rPr>
                <w:rFonts w:cs="Times New Roman" w:ascii="Times New Roman" w:hAnsi="Times New Roman"/>
                <w:color w:val="000000"/>
              </w:rPr>
              <w:br/>
              <w:br/>
              <w:t>Expediente:15-007963-0007-CO</w:t>
              <w:br/>
              <w:t>Resolución:011560-15</w:t>
              <w:br/>
              <w:br/>
              <w:t>Recurso de amparo  contra el JEFE DE LA OFICINA LOCAL DE CIUDAD QUESADA DEL PATRONATO NACIONAL DE LA INFANCIA. El recurrente reclama que solicitó a la autoridad recurrida que se realizara una intervención institucional por el uso excesivo de alcohol, marihuana, crack y otros por parte de la amparada, sin que a la fecha la autoridad recurrida haya actuado de forma diligente, en detrimento de los derechos fundamentales. Tomando en cuenta que estamos en presencia de una adolescente de conformidad con lo dispuesto en el artículo 2 del Código de la Niñez y la Adolescencia, es fundamental su consentimiento de previo para su respectivo ingreso en un centro especializado para su adicción. Nótese se reporta que la adolescente ha mantenido su negativa para ingresar a un centro de tratamiento y permanece en la comunidad de San José de Aguas Zarcas y Cerro Cortes de Aguas Zarcas, estuvo residiendo con una prima y en diferentes viviendas de la comunidad por cortos períodos, además de la casa de su padre. Además, personeros de la autoridad recurrida realizaron una visita a la casa de habitación de la amparada donde vive con su padre donde reiteró que no estaba dispuesta a someterse a un internamiento. En mérito de lo expuesto, lo procedente es declarar sin lugar el presente recurso, como en efecto se ordena.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ENERO</w:t>
            </w:r>
          </w:p>
        </w:tc>
        <w:tc>
          <w:tcPr>
            <w:tcW w:w="5346" w:type="dxa"/>
            <w:tcBorders/>
            <w:vAlign w:val="center"/>
          </w:tcPr>
          <w:p>
            <w:pPr>
              <w:pStyle w:val="Normal"/>
              <w:spacing w:before="0" w:after="240"/>
              <w:jc w:val="both"/>
              <w:rPr>
                <w:rFonts w:ascii="Times New Roman" w:hAnsi="Times New Roman" w:cs="Times New Roman"/>
                <w:color w:val="000000"/>
              </w:rPr>
            </w:pPr>
            <w:r>
              <w:rPr>
                <w:rFonts w:cs="Times New Roman" w:ascii="Times New Roman" w:hAnsi="Times New Roman"/>
                <w:b/>
                <w:bCs/>
                <w:color w:val="000000"/>
              </w:rPr>
              <w:t>NOMBRAMIENTO DE JUNTA DIRECTIVA SIN EQUIDAD DE GÉNERO EN ASOCIACIÓN SOLIDARISTA DE LA CCSS</w:t>
            </w:r>
            <w:r>
              <w:rPr>
                <w:rFonts w:cs="Times New Roman" w:ascii="Times New Roman" w:hAnsi="Times New Roman"/>
                <w:color w:val="000000"/>
              </w:rPr>
              <w:br/>
              <w:br/>
              <w:t>Expediente:15-006903-0007-CO</w:t>
              <w:br/>
              <w:t>Resolución:011550-15</w:t>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 xml:space="preserve">Recurso de amparo contra LA ASOCIACIÓN SOLIDARISTA DE LOS EMPLEADOS DE LA CAJA COSTARRICENSE DE SEGURO SOCIAL.-  La recurrente acusa que en la elección de la Junta Directiva de la Asociación Solidarista de Empleados de la Caja Costarricense de Seguro Social, realizada en la sesión ordinaria número 46 del 21 de marzo de 2015, no se respetó el principio de paridad de género, además la accionante cuestiona que se le destituyera como miembro de la Junta Directiva anterior de la Asociación Solidarista de Empleados de la Caja Costarricense de Seguro Social, antes de que finalizara su período, y por hechos en los que afirma no tuvo participación. La Sala señaló, que cada vez que se diera una renovación de los órganos directivos, existía la obligación de que se diera un avance en la paridad de hombres y mujeres, lo que no acaeció en el caso en estudio, donde se presentó un retroceso. Así, en virtud de lo expuesto, el recurso debe ser acogido en cuanto a este punto con las consecuencias que se dirán en la parte dispositiva, pero sin anular el nombramiento de la Junta Directiva de la Asociación Solidarista de Empleados de la Caja Costarricense de Seguro Social. Se declara parcialmente con lugar el recurso. Se ordena a José Luis Valverde Morales, en su calidad de Presidente de la Junta Directiva Asociación Solidarista de Empleados de la Caja Costarricense de Seguro Social, o a quien ocupe su cargo, realizar las acciones correspondientes para que se convoque a la Asamblea General de la asociación recurrida, con el fin de que se nombre una Junta Directiva en la que se garanticen, al menos, 3 puestos para mujeres, de conformidad con lo establecido por el artículo 42 de la Ley de Asociaciones Solidaristas, reformado por el artículo 2 de la Ley 8901. Todo lo anterior, dentro del plazo de DOS MESES, contado a partir de la notificación de esta sentencia.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5346" w:type="dxa"/>
            <w:tcBorders/>
            <w:vAlign w:val="center"/>
          </w:tcPr>
          <w:p>
            <w:pPr>
              <w:pStyle w:val="Normal"/>
              <w:jc w:val="both"/>
              <w:rPr/>
            </w:pPr>
            <w:r>
              <w:rPr>
                <w:rFonts w:cs="Times New Roman" w:ascii="Times New Roman" w:hAnsi="Times New Roman"/>
                <w:b/>
                <w:bCs/>
                <w:color w:val="000000"/>
              </w:rPr>
              <w:t>NIEGAN INFORMACIÓN SOBRE CONCURSO EN EL MOPT</w:t>
            </w:r>
            <w:r>
              <w:rPr>
                <w:rFonts w:cs="Times New Roman" w:ascii="Times New Roman" w:hAnsi="Times New Roman"/>
                <w:color w:val="000000"/>
              </w:rPr>
              <w:br/>
              <w:br/>
              <w:t>Expediente:15-008555-0007-CO</w:t>
              <w:br/>
              <w:t>Sentencia:010898-15</w:t>
              <w:br/>
              <w:br/>
              <w:t>Recurso de amparo contra el JEFE DEL DEPARTAMENTO DE RECURSOS HUMANOS DE LA DIRECCIÓN GENERAL DE AVIACIÓN CIVIL. Alega el recurrente que en abril de dos mil quince, en la página de Internet de la Dirección General de Aviación Civil se publicó en el apartado de noticias, un concurso externo número CE-01-2015 para varios puestos de la clase técnica de esa Dirección, entre ellos el de su interés, denominado Técnico Aeronáutico AIS/MAP A. Dice que desde el primer momento que entregó su solicitud u oferta de servicios se sintió insatisfecho por cuanto sintió un rechazo ad portas hacia su solicitud, y posteriormente, por correo electrónico se le informó que no podían aceptar su solicitud en vista de que no cumplía uno de los requisitos, pero no se le detalló cuál era ese requisito. Indica que en virtud de ello envió el oficio número 15-039-AC de siete de mayo pasado a la Unidad de Recursos Humanos de la Dirección General de Aviación Civil en donde solicitó respuesta e información por medio de cinco preguntas claras y concretas, e indicando que en caso de respuesta afirmativa para la primera y segunda, por conexidad, se le brindara alguna información respecto a los concursantes cuyas ofertas de servicio cumplieron el requisito de haber demostrado la realización y aprobación del curso de información aeronáutica reconocido por la OACI, así como también haber cumplido el requisito de poseer la licencia o certificado de aptitud extendido por la DGAC. Manifiesta que la información solicitada respecto a los concursantes citados, consistía únicamente en que se le hiciera saber el nombre, apellidos, cédula e institución donde dichos concursantes habían realizado el curso de información aeronáutica reconocido por la OACI, así como los nombres de quienes poseían la licencia o certificado de aptitud AIS como requisito legal. Dice que el recurrido contestó su oficio pero se negó a brindarle la información solicitada respecto a los concursantes que hubiesen demostrado satisfacer tanto el requisito del curso como de la licencia, y tampoco le brindó información precisa solicitada en la quinta pregunta referente a la publicidad del concurso, fundando la negativa en el artículo 11 de la ley 8968, pues estimó que se refería a datos sensibles. Alega que datos como el nombre, apellidos, cédula e institución donde el oferente aceptado realizó el curso y obtuvo la licencia en cuestión no son datos sensibles, sino de interés público en tanto información involucrada en un concurso externo para optar por puestos en la Administración, resultando por ende de interés público. Indica que en su caso particular como aplicante en dicho concurso, le resultarían útiles esos datos para revisar adecuadamente las actuaciones de la administración respecto a él.  Se declara con lugar el recurso. En consecuencia, se ordena a Flor Emilia Ortiz Vargas, en su condición de Coordinadora de la Unidad de Recursos Humanos de la Dirección General de Aviación Civil (DGAC), o a quien en su lugar ocupe el cargo, que emita las actuaciones que estén dentro del ámbito de su competencia, para que se atienda como en derecho corresponda la gestión formulada por la parte recurrente  mediante oficio número 15-039-AC del 7 de mayo del 2015, y se notifique al interesado la respectiva respuesta, lo anterior en el plazo de 8 días, contado a partir de la notificación de esta sentencia. ESTA SENTENCIA SE ENCUENTRA EN REDACCIÓN.</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5346" w:type="dxa"/>
            <w:tcBorders/>
            <w:vAlign w:val="center"/>
          </w:tcPr>
          <w:p>
            <w:pPr>
              <w:pStyle w:val="Normal"/>
              <w:jc w:val="both"/>
              <w:rPr/>
            </w:pPr>
            <w:r>
              <w:rPr>
                <w:rFonts w:cs="Times New Roman" w:ascii="Times New Roman" w:hAnsi="Times New Roman"/>
                <w:b/>
                <w:bCs/>
                <w:color w:val="000000"/>
              </w:rPr>
              <w:t>11150-15. DENEGATORIA ENTREGA DE EXAMEN DE INGRESO A ESPECIALIDADES MEDICAS</w:t>
            </w:r>
            <w:r>
              <w:rPr>
                <w:rFonts w:cs="Times New Roman" w:ascii="Times New Roman" w:hAnsi="Times New Roman"/>
                <w:color w:val="000000"/>
              </w:rPr>
              <w:br/>
              <w:br/>
              <w:t xml:space="preserve">Exp: 15-009568-0007-CO </w:t>
              <w:br/>
              <w:t>Res. Nº 2015011150</w:t>
              <w:br/>
              <w:br/>
              <w:t xml:space="preserve">Recurso de amparo DECANA DEL SISTEMA DE ESTUDIOS DE POSGRADO Y DIRECTOR DEL PROGRAMA DE POSGRADO EN ESPECIALIDADES MÉDICAS, AMBOS DE LA UNIVERSIDAD DE COSTA RICA. El recurrente acusa, que por oficio solicitó copia literal del examen con la totalidad de preguntas aplicadas en la primera etapa del proceso de selección para el Programa de Especialidades Médicas aplicadas este año; empero, le negaron tal información por considerarla confidencial. Este tribunal ha avalado en el pasado que las autoridades administrativas no permitan obtener fotocopias de las pruebas de aptitud. Es criterio de este Tribunal que no viola el derecho de información debido a que es un instrumento de medición de conocimientos específicos que en el futuro será utilizado en otros concursos. Asimismo, las autoridades recurridas informaron que a la recurrente se le informó que podría analizar los documentos relativos a su participación en el concurso, incluso las pruebas que realizó, a fin de que verificara cada respuesta con el técnico que aplicó la prueba y se asegurara de la objetividad de la evaluación, sin embargo, ésta no acudió a ninguna de las citas que se le asignaron. Desde este panorama, la Sala considera que, efectivamente, las preguntas del examen de ingreso al Programa de Estudios de Posgrado en Medicina es confidencial, ya que, si bien la Universidad de Costa Rica es una institución pública, el examen de ingreso solicitado no contiene información de interés público, ni está relacionado con el manejo de fondos públicos y su fin es meramente académico. Por otra parte, la recurrida no niega el acceso a dicho instrumento por parte de los estudiantes que ya realizaron la prueba, pues pone a su disposición todo un procedimiento de revisión e impugnación de la nota obtenida. De igual forma, considera este Tribunal que el derecho de petición del recurrente no fue violentado, pues recibió oportunamente respuesta a su solicitud, y por ello, lo procedente es declarar sin lugar el recurso. Se declara sin lugar el recurs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5346" w:type="dxa"/>
            <w:tcBorders/>
            <w:vAlign w:val="center"/>
          </w:tcPr>
          <w:p>
            <w:pPr>
              <w:pStyle w:val="Normal"/>
              <w:jc w:val="both"/>
              <w:rPr/>
            </w:pPr>
            <w:r>
              <w:rPr>
                <w:rFonts w:cs="Times New Roman" w:ascii="Times New Roman" w:hAnsi="Times New Roman"/>
                <w:b/>
                <w:bCs/>
                <w:color w:val="000000"/>
              </w:rPr>
              <w:t>SOLICITUD DE INFORMACIÓN QUE NO SE INDIVIDUALIZA</w:t>
            </w:r>
            <w:r>
              <w:rPr>
                <w:rFonts w:cs="Times New Roman" w:ascii="Times New Roman" w:hAnsi="Times New Roman"/>
                <w:color w:val="000000"/>
              </w:rPr>
              <w:br/>
              <w:br/>
              <w:t>Expediente : 15-009864-0007-CO</w:t>
              <w:br/>
              <w:t>Resolución: 011677-15</w:t>
              <w:br/>
              <w:br/>
              <w:t>Recurso de amparo contra el Viceministro de Planificación y Coordinación Regional y el Director de Planificación Institucional del Ministerio de Educación Pública. El recurrente acusa que los funcionarios recurridos han lesionado su derecho de acceso a la información administrativa, en vista de que no le ha entregado la documentación requerida, sea copias certificadas de las amonestaciones escritas o verbales dictadas en contra del personal a su cargo durante el año 2012. Al respecto, considera este Tribunal que de la lectura del oficio mediante el cual el recurrente planteó su gestión, se aprecia que la información requerida es abstracta, e imprecisa, además de que se trata de una gran cantidad de datos, toda vez que no individualiza los funcionarios de quienes el peticionario requiere las evaluaciones de desempeño, lo que evidentemente hace que la Administración no esté en condiciones de suministrarla. Por lo expuesto, la Sala estima que la gestión planteada resulta improcedente, y la autoridad recurrida no estaba obligada a brindar los datos mencionados, en los términos requeridos por el petente. Se declara sin lugar el recurso. El Magistrado Rueda Leal salva el voto y rechaza de plano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TIMIDAD</w:t>
            </w:r>
          </w:p>
        </w:tc>
        <w:tc>
          <w:tcPr>
            <w:tcW w:w="5346" w:type="dxa"/>
            <w:tcBorders/>
            <w:vAlign w:val="center"/>
          </w:tcPr>
          <w:p>
            <w:pPr>
              <w:pStyle w:val="Normal"/>
              <w:jc w:val="both"/>
              <w:rPr/>
            </w:pPr>
            <w:r>
              <w:rPr>
                <w:rFonts w:cs="Times New Roman" w:ascii="Times New Roman" w:hAnsi="Times New Roman"/>
                <w:b/>
                <w:bCs/>
                <w:color w:val="000000"/>
              </w:rPr>
              <w:t>DENEGATORIA DE EPICRISIS A NOTARIO POR SER DE CARÁCTER CONFIDENCIAL</w:t>
            </w:r>
            <w:r>
              <w:rPr>
                <w:rFonts w:cs="Times New Roman" w:ascii="Times New Roman" w:hAnsi="Times New Roman"/>
                <w:color w:val="000000"/>
              </w:rPr>
              <w:br/>
              <w:br/>
              <w:t>Expediente: 15-009625-0007-CO</w:t>
              <w:br/>
              <w:t>Sentencia: 2015010227</w:t>
              <w:br/>
              <w:br/>
              <w:t>Recurso de amparo contra la Clínica de Miramar de la Caja Costarricense de Seguro Social. El recurrente estima violentados sus derechos fundamentales, pues aún cuando como notario, solicitó una epicrisis de otra persona al Director de la clínica recurrida, el funcionario accionado declina entregarle la información requerida. En criterio de esta Sala, lo alegado no conlleva violación a derecho fundamental alguno, por cuanto, no está de por medio el acceso a información que se considere de interés público, sino, por el contrario, datos de carácter confidencial que pueden afectar la intimidad de la persona respecto de la cual se solicita información. En relación con el derecho a la intimidad, encontramos que existe un derecho para los usuarios de los servicios de salud, a que sea respetada su intimidad, de manera tal, que no se dé a conocer al público o a personas no autorizadas la condición clínica del paciente, su diagnóstico, así como, el tratamiento aplicado a su caso particular. Se rechaza por el fondo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JURISDICCIÓN CONSTITUCIONAL</w:t>
            </w:r>
          </w:p>
        </w:tc>
        <w:tc>
          <w:tcPr>
            <w:tcW w:w="5346" w:type="dxa"/>
            <w:tcBorders/>
            <w:vAlign w:val="center"/>
          </w:tcPr>
          <w:p>
            <w:pPr>
              <w:pStyle w:val="Normal"/>
              <w:jc w:val="both"/>
              <w:rPr/>
            </w:pPr>
            <w:r>
              <w:rPr>
                <w:rFonts w:cs="Times New Roman" w:ascii="Times New Roman" w:hAnsi="Times New Roman"/>
                <w:b/>
                <w:bCs/>
                <w:color w:val="000000"/>
              </w:rPr>
              <w:t>RECURSO DE AMPARO CONTRA NORMA</w:t>
            </w:r>
            <w:r>
              <w:rPr>
                <w:rFonts w:cs="Times New Roman" w:ascii="Times New Roman" w:hAnsi="Times New Roman"/>
                <w:color w:val="000000"/>
              </w:rPr>
              <w:br/>
              <w:br/>
              <w:t xml:space="preserve">EXPEDIENTE: 15-009725-0007-CO </w:t>
              <w:br/>
              <w:t>SENTENCIA: 2015010240</w:t>
              <w:br/>
              <w:br/>
              <w:t>Recurso de amparo contra el Ministerio de Seguridad Pública y el Jefe de Planillas y Recursos Humanos de ese Ministerio.  Señala el recurrente que interpone este recurso, a fin de incoar una acción de inconstitucionalidad contra la Ley General de Policía, puesto que obliga a los amparados a laborar doce horas diarias, con lo que violenta el artículo 58 de la Constitución Política y los tratados internacionales suscritos sobre la materia. Solicita el recurrente que  se declare con lugar el recurso, con las consecuencias de ley.  Señala la Sala que la finalidad del recurso de amparo es brindar tutela oportuna contra infracciones o amenazas a los derechos y libertades fundamentales, no la de servir como un instrumento genérico para garantizar el principio de supremacía constitucional o el principio de legalidad. Por esa razón, la Sala no puede erigirse por su medio en un contralor en abstracto de la constitucionalidad de las normas infraconstitucionales. Lo anterior explica por qué, conforme al numeral 30 inciso a) de la Ley que rige esta jurisdicción, no proceda el amparo contra leyes u otras disposiciones normativas, salvo cuando se impugnen conjuntamente con los actos de aplicación individual de aquéllas, o cuando se trate de normas de acción automática, en cuyo caso debe acudirse al procedimiento regulado en los numerales 73 y siguientes de la Ley de la Jurisdicción Constitucional. Sin embargo, aunque el artículo 75 párrafo primero de la Ley de la Jurisdicción Constitucional abra la posibilidad de interponer una acción de inconstitucionalidad sobre la base de un recurso de amparo o de hábeas corpus pendiente ante ella, también es absolutamente necesario que tales recursos sean admisibles; es decir, que persigan tutelar derechos fundamentales. La legitimación en la acción de amparo se mide por el perjuicio o la lesión infringida al recurrente, o la persona concreta en favor de la cual se promovió el recurso, y no por el mero interés en la legalidad o constitucionalidad. Por lo tanto, como en el presente caso, el reclamante expone sus alegatos, en abstracto, sin mencionar jamás a alguna persona concreta que haya sido afectada por la normativa cuestionada, ni indicar en qué forma, en tesis de principio, este recurso debería ser rechazado por inadmisible, puesto que la disposición tampoco es una norma autoaplicativa. Se rechaza por el fondo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PRENSA</w:t>
            </w:r>
          </w:p>
        </w:tc>
        <w:tc>
          <w:tcPr>
            <w:tcW w:w="5346" w:type="dxa"/>
            <w:tcBorders/>
            <w:vAlign w:val="center"/>
          </w:tcPr>
          <w:p>
            <w:pPr>
              <w:pStyle w:val="Normal"/>
              <w:jc w:val="both"/>
              <w:rPr/>
            </w:pPr>
            <w:r>
              <w:rPr>
                <w:rFonts w:cs="Times New Roman" w:ascii="Times New Roman" w:hAnsi="Times New Roman"/>
                <w:b/>
                <w:bCs/>
                <w:color w:val="000000"/>
              </w:rPr>
              <w:t>RECTIFICACIÓN Y RESPUESTA DEL MOPT CONTRA DIARIO EXTRA</w:t>
            </w:r>
            <w:r>
              <w:rPr>
                <w:rFonts w:cs="Times New Roman" w:ascii="Times New Roman" w:hAnsi="Times New Roman"/>
                <w:color w:val="000000"/>
              </w:rPr>
              <w:br/>
              <w:br/>
              <w:t>Expediente: 15-008136-0007-CO</w:t>
              <w:br/>
              <w:t>Sentencia: 009845-15</w:t>
              <w:br/>
              <w:br/>
              <w:t xml:space="preserve">Recurso de amparo contra SOCIEDAD PERIODÍSTICA EXTRA LIMITADA. Se acusa que el 3 de junio de 2015 el diario de circulación nacional denominado "EXTRA" publicó en sus páginas de portada, así como en las numeradas 8 y 9 de "Sucesos", una noticia sobre supuestas irregularidades acaecidas dentro del Ministerio de Obras Públicas y Transportes. Indica que en las páginas descritas se destacaba el título “Jefes del MOPT amenazan de muerte auditor”. Asimismo, en su interior se desplegaba amplia información que incluía fotografía del edificio central del ministerio, una exposición del caso -únicamente la versión del denunciante- y un recuadro que alude a supuestas amenazas contra el denunciante, copias de facturas y una fotografía del ministro. Alega que ese mismo día presentaron ante los recurridos el oficio No. DMOPT-2627-2015, mediante el cual aportaron su enfoque sobre la nota periodística en cuestión y lo que realmente ocurrió a lo interno del ministerio. No obstante, transcurrieron los días sin que los accionados publicaran su nota. Por el contrario, el 4 de junio de 2015 el diario Extra publicó una noticia titulada "Taller presentaba al MOPT facturas de pulpería", repitiendo en la nota periodística la versión del señor Mauricio Montero sobre las supuestas irregularidades ocurridas dentro del ministerio y a las que aludía en la edición del día anterior; además, publicó otra noticia denominada "Mecánicos denuncian que 3º manejó sus preformas” y “Funcionario teme por su vida”. Por tal razón, la Asesoría Jurídica del ministerio presentó un documento ante el medio de prensa recurrido, solicitando el derecho de rectificación y respuesta para que dieran a conocer la posición oficial del ministerio. Sin embargo, el 5 de junio de 2015 el diario Extra hizo caso omiso de la nota enviada y nuevamente arremetió contra el ministerio publicando en esta ocasión una noticia titulada "MOPT presiona por denuncia de facturas". No obstante, a la fecha de interposición de este recurso el derecho de rectificación y respuesta que tanto han solicitado no les ha sido brindado, con lo que estima lesionados sus derechos fundamentales. En este acaso, no se cumple el primer requisito formal para que el mecanismo de rectificación o respuesta sea procedente, dado que, no se está ante informaciones agraviantes o inexactas, sino que se informó sobre un hecho, a saber, la presentación de una denuncia ante el Ministerio Público. Adicionalmente, es preciso observar que en la nota remitida por el Señor Ministro al Diario Extra el 03 de junio de 2015, éste pretende  hacer referencia al fondo de la denuncia, para que el Diario Extra se desdiga de la información que  brindó originalmente, lo cual, no corresponde en tesis de principio,  investigar al medio noticioso, sino que es una indagación que, precisamente, está en curso ante la Fiscalía Adjunta de la Probidad. Así las cosas, lo pertinente es desestimar el amparo en cuanto a este primer punto alegado. Finalmente, estima la Sala necesario mencionar que en la sentencia número 14599-2014 de las 16:30 horas del 02 de setiembre de 2014, que declara con lugar el recurso presentado por dos fiscales del Ministerio Público, contra la aquí recurrida, Sociedad Periodística Extra Limitada, por vulnerarse el derecho de rectificación y respuesta,  esta Sala indicó que los fiscales tenían legitimación para defender el derecho de rectificación y respuesta del Ministerio Público, porque  presentaron  el amparo  a su nombre, a título personal, lo que no ha ocurrido en el presente caso, en que el señor Segnini, Ministro de Transportes, no se arroga en esta instancia la representación de los funcionarios, directores del MOPT aludidos en la nota periodística. No se infiere del escrito de interposición, ni del auto de traslado, que la pretensión del recurrente en este asunto haya sido interponer el recurso de amparo a nombre de los distintos Directores del MOPT que gestionaron la rectificación y respuesta por las publicaciones del Diario La Extra, que aquí se cuestionan. Tales escritos, firmados por distintas personas del recurrente, son documentos aportados en este asunto, como prueba de los hechos que se cuestionan en este recurso por parte del Ministro Segnini, quien no demuestra actuar en representación de los funcionarios aludidos, lo que lleva a descartar su condición de amparados. Con base en lo anteriormente indicado, se dispone declarar sin lugar el recurso en todos sus extremos.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5346" w:type="dxa"/>
            <w:tcBorders/>
            <w:vAlign w:val="center"/>
          </w:tcPr>
          <w:p>
            <w:pPr>
              <w:pStyle w:val="Normal"/>
              <w:jc w:val="both"/>
              <w:rPr/>
            </w:pPr>
            <w:r>
              <w:rPr>
                <w:rFonts w:cs="Times New Roman" w:ascii="Times New Roman" w:hAnsi="Times New Roman"/>
                <w:b/>
                <w:bCs/>
                <w:color w:val="000000"/>
              </w:rPr>
              <w:t>NIEGAN A PERSONA ADULTA MAYOR ACCESO A PRÉSTAMO</w:t>
            </w:r>
            <w:r>
              <w:rPr>
                <w:rFonts w:cs="Times New Roman" w:ascii="Times New Roman" w:hAnsi="Times New Roman"/>
                <w:color w:val="000000"/>
              </w:rPr>
              <w:br/>
              <w:br/>
              <w:t>Expediente: 15-003110-0007-CO</w:t>
              <w:br/>
              <w:t>Sentencia: 010515-15</w:t>
              <w:br/>
              <w:br/>
              <w:t xml:space="preserve">Recurso de amparo contra la CAJA COSTARRICENSE DE SEGURO SOCIAL (CCSS) y el INSTITUTO NACIONAL DE SEGUROS (INS). El recurrente, quien es adulto mayor, aduce que en noviembre de 2014 solicitó un crédito hipotecario ante la CCSS a fin de comprar un derecho sobre el inmueble que habita. Asevera que como requisito para la aprobación este préstamo, se le exigió una póliza de vida de protección crediticia. Afirma que solicitó dicha póliza en el INS; no obstante, este se la denegó con el argumento de que, según las políticas internas para evaluación de enfermedades, la hipertensión arterial y el resto de su cuadro clínico no lo calificaban como candidato a obtener la cobertura del seguro. Explica que en virtud de la falta de la póliza, incumple los requerimientos exigidos por la CCSS para el crédito solicitado. Aduce que sus padecimientos son propios de cualquier persona de su edad. Acusa que se pretende obligarle a satisfacer requisitos de imposible cumplimiento para una persona adulta mayor. Considera lesionados sus derechos fundamentales al ser discriminado en razón de su edad. En este caso, se analizan los siguientes temas: a) Sobre el Estado Social de Derecho y la solidaridad social inmanente. B) Sobre la especial tutela de la población adulta mayor. C) Sobre el acceso al crédito como una manera de promover la integración plena, activa y productiva de la población adulta mayor a la sociedad. En el caso concreto, esta Sala tiene por acreditado que el accionante solicitó un crédito hipotecario “Compra de Casa” ante la CCSS el 11 de noviembre de 2014. Entre los requisitos exigidos para este préstamo, se le pidió al tutelado la suscripción de una póliza sobre saldos deudores expedida por el INS, la cual deviene en un requisito inexorable para la aprobación de un crédito hipotecario por parte de la CCSS. Sin embargo, en el caso de un sector de la población adulta mayor, el establecimiento de tal requerimiento implica la exigencia de un requisito de imposible o muy difícil cumplimiento, toda vez que merced a los padecimientos de la vejez y a los estudios actuariales y estadísticos propios del negocio de los seguros, las personas adultas mayores tienen mayores probabilidades de ser clasificados como “sujetos no asegurables” en seguros de salud y vida, lo que acarrea el efecto colateral de convertirlos en personas no aptas para ser sujetos de crédito y, con ello, de modo absoluto excluirlos de aspectos vitales de la dinámica social. Al respecto, dadas las características del negocio de los seguros, resulta razonable que una persona, independientemente de su edad, no sea sujeto asegurable en seguros personales, cuando su condición de salud implica un riesgo inaceptable para la empresa aseguradora, con base en los estudios actuariales y estadísticos correspondientes, incluso provenientes de empresas reaseguradoras. Sin embargo, en el caso de empresas crediticias, el riesgo correspondiente puede ser menguado por otros medios, de manera que se logre una solución ponderada entre la necesidad de resguardar el pago del crédito respectivo y la obligación de no excluir a todo un grupo etario vulnerable de ser sujeto de crédito. Se declara parcialmente con lugar el recurso solo contra la Caja Costarricense del Seguro Social. Se le ordena a María del Rocío Sáenz Madrigal, Jaime Barrantes Espinoza y Gabriel Chinchilla Mora, por su orden Presidenta Ejecutiva, Gerente de Pensiones y Jefe de la Subárea Gestión de Crédito del Área de Crédito y Cobros de la Gerencia de Pensiones, todos de la Caja Costarricense del Seguro Social, o a quienes ocupen tales cargos, que en el término de un mes contado a partir de la notificación de este pronunciamiento, adopten las medidas necesarias para que al recurrente se le permita razonablemente garantizar el crédito hipotecario solicitado a través de medios diferentes a una póliza sobre saldos deudores. En lo que respecta a las demás autoridades recurridas, se declara sin lugar el recurs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5346" w:type="dxa"/>
            <w:tcBorders/>
            <w:vAlign w:val="center"/>
          </w:tcPr>
          <w:p>
            <w:pPr>
              <w:pStyle w:val="Normal"/>
              <w:jc w:val="both"/>
              <w:rPr/>
            </w:pPr>
            <w:r>
              <w:rPr>
                <w:rFonts w:cs="Times New Roman" w:ascii="Times New Roman" w:hAnsi="Times New Roman"/>
                <w:b/>
                <w:bCs/>
                <w:color w:val="000000"/>
              </w:rPr>
              <w:t>DISCRIMINACIÓN DE TRANSEXUAL EN TRÁMITE BANCARIO</w:t>
            </w:r>
            <w:r>
              <w:rPr>
                <w:rFonts w:cs="Times New Roman" w:ascii="Times New Roman" w:hAnsi="Times New Roman"/>
                <w:color w:val="000000"/>
              </w:rPr>
              <w:br/>
              <w:br/>
              <w:t>Expediente: 15-008952-0007-CO</w:t>
              <w:br/>
              <w:t>Sentencia: 010659-15</w:t>
              <w:br/>
              <w:br/>
              <w:t>Recurso de amparo contra el Banco Nacional de Costa Rica. Los recurrentes alegan que el 13 de marzo de 2015, solicitó una tarjeta de débito “BN Mujer” en el Banco Nacional; empero, a pesar de que dicha gestión fue aprobada para trámite, cuando se apersonaron a retirar la tarjeta, no se le quiso entregar aduciendo que no podía ser titular de una tarjeta de ese tipo debido a que en su cédula aparece con sexo masculino. Acusan que a la solicitud se le dio trámite puesto que cumplía los requisitos solicitados, entre los cuales no se establecía que fuera indispensable ser mujer de nacimiento. Estiman vulnerado el principio de igualdad. En este caso, consta que desde antes de la interposición del recurso de amparo, el Banco Nacional había hecho entrega de la tarjeta pretendida a la recurrente. De esta manera, es claro que el asunto carece de interés actual.</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5346" w:type="dxa"/>
            <w:tcBorders/>
            <w:vAlign w:val="center"/>
          </w:tcPr>
          <w:p>
            <w:pPr>
              <w:pStyle w:val="Normal"/>
              <w:jc w:val="both"/>
              <w:rPr/>
            </w:pPr>
            <w:r>
              <w:rPr>
                <w:rFonts w:cs="Times New Roman" w:ascii="Times New Roman" w:hAnsi="Times New Roman"/>
                <w:b/>
                <w:bCs/>
                <w:color w:val="000000"/>
              </w:rPr>
              <w:t>SE CUESTIONA LA ACTIVIDAD "DOMINGOS SIN HUMO EN EL PASEO COLÓN"</w:t>
            </w:r>
            <w:r>
              <w:rPr>
                <w:rFonts w:cs="Times New Roman" w:ascii="Times New Roman" w:hAnsi="Times New Roman"/>
                <w:color w:val="000000"/>
              </w:rPr>
              <w:br/>
              <w:br/>
              <w:t>Expediente: 15-006779-0007-CO</w:t>
              <w:br/>
              <w:t>Sentencia: 009898-15</w:t>
              <w:br/>
              <w:br/>
              <w:t>Recurso de amparo contra la MUNICIPALIDAD DE SAN JOSÉ. Los recurrentes manifiestan que la actividad conocida como "Domingos sin humo en el Paseo Colón"; y recientemente, se ha anunciado para los días 26 de abril, 03, 10, 17, 24 y 31 de mayo y 7 de junio de 2015, genera contaminación sónica, que lesiona el derecho al ambiente de los vecinos. Alegan que la recurrida nunca ha planteado ninguna consulta sobre el tema a los vecinos de los alrededores del Paseo Colón, a los que los asiste el derecho de participación, tampoco se cuenta con análisis que valoren la afectación al tránsito y al medio ambiente derivado de los "Domingos sin humo". Esta Sala, con anterioridad ha tenido oportunidad de referirse a la situación que se reclama, en las resoluciones números 2001-04988 y 2004-09815. Sobre el principio de participación ciudadana. En cuanto al principio de participación ciudadana, se cita la sentencia 2014- 002735. En el caso concreto se indica que  el establecer si la Municipalidad de San José, debía llevar a cabo o no una audiencia pública para determinar la conveniencia o no de realizar el programa “Domingos Familiares sin Humo” en el Paseo Colón, es una situación de legalidad que debe ser planteada y resuelta en esa vía. Por todo lo anterior, como no encuentra esta Sala motivos para variar el criterio vertido en las sentencias señaladas en este recurso, al no comprobarse tampoco ninguna lesión a sus derechos fundamentales, lo que procede es declararlo sin lugar, como en efecto se dispone.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5346" w:type="dxa"/>
            <w:tcBorders/>
            <w:vAlign w:val="center"/>
          </w:tcPr>
          <w:p>
            <w:pPr>
              <w:pStyle w:val="Normal"/>
              <w:jc w:val="both"/>
              <w:rPr/>
            </w:pPr>
            <w:r>
              <w:rPr>
                <w:rFonts w:cs="Times New Roman" w:ascii="Times New Roman" w:hAnsi="Times New Roman"/>
                <w:b/>
                <w:bCs/>
                <w:color w:val="000000"/>
              </w:rPr>
              <w:t>SE ORDENA A INSTITUCIONES DAR SOLUCIÓN DEFINITIVA AL PROBLEMAS DE AGUAS PLUVIALES Y SERVIDAS DEL RESIDENCIAL SANTA ROSA DE LIMA</w:t>
            </w:r>
            <w:r>
              <w:rPr>
                <w:rFonts w:cs="Times New Roman" w:ascii="Times New Roman" w:hAnsi="Times New Roman"/>
                <w:color w:val="000000"/>
              </w:rPr>
              <w:br/>
              <w:br/>
              <w:t>Expediente: 15-008109-0007-CO</w:t>
              <w:br/>
              <w:t>Sentencia: 009940-15</w:t>
              <w:br/>
              <w:br/>
              <w:t>Recurso de amparo contra la Alcaldesa y el Presidente del Concejo, ambos de la Municipalidad de Santo Domingo de Heredia y la Directora del Área Rectora de Salud de Santo Domingo de Heredia. La recurrente alega que en el Residencial Santa Rosa de Lima, sito en Santo Domingo de Heredia, no se cuenta con el servicio de alcantarillado para la disposición de aguas residuales (negras), sino que cada vecino debe construir un tanque séptico para la recolección y disposición de los desechos. Dice que, sin embargo; varios vecinos depositan sus desechos fecales en la prevista construida para un futuro servicio, y al no estar en funcionamiento aún, dichos desechos se van acumulando en el alcantarillado generando una gran contaminación. Señala que lo anterior es de pleno conocimiento de las autoridades recurridas, quienes no les han brindado solución alguna. Señala la Sala que corresponde a las municipalidades la administración de los intereses y servicios locales en cada cantón, de conformidad a lo dispuesto por el citado artículo 169 de la Constitución Política. De este modo, concluye esta Sala que a pesar de la obligación legal, la Municipalidad accionada no ha cumplido con su deber de fiscalización de la construcción de la Urbanización Santa Rosa de Lima, de ahí que haya problemática no solo en cuanto a las aguas pluviales, sino también respecto de las negras o servidas. Sobre el caso del Ministerio de Salud, se comprueba que si bien el Área Rectora de Salud de Santo Domingo de Heredia ha atendido, tramitado y resuelto las denuncias que desde el año 2008 han sido presentadas por los vecinos afectados, no ha sido determinante en procurar la solución a una situación que se acepta aún persiste y que no ha sido solucionada, ni tampoco en exigirle al ayuntamiento su cuota de responsabilidad en los hechos que son de su pleno conocimiento desde hace varios años. Precisamente, este Tribunal ha reconocido que uno de los principios rectores de la organización administrativa lo constituye la coordinación que debe mediar entre todos los entes y órganos públicos al ejercer sus competencias y prestar los servicios que el ordenamiento jurídico les ha asignado. De esta manera, este Tribunal concluye que sí existen problemas de aguas pluviales y servidas en el Residencial Santa Rosa de Lima, razón por la que tanto la Municipalidad accionada como el Ministerio de Salud, deberán coordinar entre sí y ejercer las acciones necesarias para darle una solución efectiva a dicha problemática. En todo caso, los dueños de las propiedades en el Residencial citado, incluyendo la recurrente, deben cumplir las órdenes sanitarias giradas por el Ministerio de Salud. Se declara con lugar el recurso. Se ordena a Laura Prado Chacón y a María del Carmen Bolaños Zamora, por su orden, Alcaldesa de Santo Domingo de Heredia y Directora del Área Rectora de Salud de Santo Domingo de Heredia, o a quienes en sus lugares ejerzan los cargos, realizar de forma coordinada las acciones que se encuentren dentro del ámbito de sus competencias para darle una solución definitiva al problemas de aguas pluviales y servidas del Residencial Santa Rosa de Lima, en el improrrogable plazo de un año, contado a partir de la notificación de esta sentencia.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l Estado y a la Municipalidad de Santo Domingo de Heredia al pago de las costas, daños y perjuicios causados con los hechos que sirven de base a esta declaratoria, los que se liquidarán en ejecución de sentencia de lo contencioso administrativo. Notifíquese esta resolución a Laura Prado Chacón y a María del Carmen Bolaños Zamora, por su orden, Alcaldesa de Santo Domingo de Heredia y Directora del Área Rectora de Salud de Santo Domingo de Heredia, o a quienes en sus lugares ejerzan los cargos, en forma personal. El Magistrado Jinesta Lobo pone nota.-</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5346" w:type="dxa"/>
            <w:tcBorders/>
            <w:vAlign w:val="center"/>
          </w:tcPr>
          <w:p>
            <w:pPr>
              <w:pStyle w:val="Normal"/>
              <w:jc w:val="both"/>
              <w:rPr/>
            </w:pPr>
            <w:r>
              <w:rPr>
                <w:rFonts w:cs="Times New Roman" w:ascii="Times New Roman" w:hAnsi="Times New Roman"/>
                <w:b/>
                <w:bCs/>
                <w:color w:val="000000"/>
              </w:rPr>
              <w:t>MUNICIPALIDAD DE BELÉN CAMBIA DESTINO DE ÁREA RECREATIVA PARA PARQUEO DE FUNCIONARIOS</w:t>
            </w:r>
            <w:r>
              <w:rPr>
                <w:rFonts w:cs="Times New Roman" w:ascii="Times New Roman" w:hAnsi="Times New Roman"/>
                <w:color w:val="000000"/>
              </w:rPr>
              <w:br/>
              <w:br/>
              <w:t>Expediente: 15-008336-0007-CO</w:t>
              <w:br/>
              <w:t>Sentencia: 010900-15</w:t>
              <w:br/>
              <w:br/>
              <w:t>Recurso de amparo contra la MUNICIPALIDAD DE BELÉN. Alegan los recurrentes que al costado este del edificio municipal de San Antonio de Belén existe un área pública destinada a la práctica de baloncesto, voleibol y "skate" (sic). Dicha área ha estado bajo la administración del Comité de Deportes y Recreación de Belén desde el año 2011, fecha en la que el representante municipal firmó el "Convenio de Préstamo de Uso, Administración y Mantenimiento de Instalaciones Deportivas y Recreativas". Refiere que a pesar de lo anterior, desde finales de 2014, el Concejo Municipal ha venido discutiendo la opción de que el área recreativa mencionada sea destinada para el estacionamiento de los vehículos de los funcionarios municipales, desviando su destino original. Agrega que en la sesión ordinaria 24-2015 del 21 de abril de 2015, el Concejo conoció el oficio AA-0375-2015, en el que el Comité externo su negativa a la utilización de la cancha para parqueo, pues la administración está a cargo del Comité Cantonal de Deportes. Posteriormente, el 30 de abril, la Junta Directiva del Comité acordó solicitar una reunión con la Alcaldesa, pero la solicitud no fue contestada. Consideran que la utilización de la zona pública para que los funcionarios de la municipalidad estacionen sus vehículos constituye un uso impropio del poder de imperio de la Administración municipal y una desviación de poder, ya que el Considerando tercero del contrato suscrito señala: “que la municipalidad promueve, apoya y concerta participativamente el desarrollo humano integral de la ciudadanía, mediante el apoyo irrestricto a la educación y a la promoción sostenida de valores, el desarrollo de un modelo preventivo y eficaz de seguridad integral y física de la población a partir de una acción planificada en salud cultura y DEPORTE Y RECREACIÓN…”. En consecuencia, solicita la intervención de este Tribunal Constitucional. Se declara con lugar el recurso. Se anulan los acuerdos tomados por el Concejo de Belén, en la sesión ordinaria No. 75-2014, celebrada el 17 de diciembre del 2014 y ratificada al día siguiente, capítulo VIII, artículo 5 y el de la sesión ordinaria No. 24-2015, celebrada el 21 de abril del 2015, capítulo IV, artículo 9. Se restituye a los recurrentes en el pleno goce de sus derechos fundamentales. Se condena a la Municipalidad de Belén al pago de las costas, daños y perjuicios causados con los hechos que sirven de base a esta declaratoria, los que se liquidarán en ejecución de sentencia de lo contencioso administrativo. El Magistrado Rueda Leal salva el voto y declara sin lugar el recurso en todos sus extremos. ESTA SENTENCIA SE ENCUENTRA EN REDACCIÓN.</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5346" w:type="dxa"/>
            <w:tcBorders/>
            <w:vAlign w:val="center"/>
          </w:tcPr>
          <w:p>
            <w:pPr>
              <w:pStyle w:val="Normal"/>
              <w:jc w:val="both"/>
              <w:rPr/>
            </w:pPr>
            <w:r>
              <w:rPr>
                <w:rFonts w:cs="Times New Roman" w:ascii="Times New Roman" w:hAnsi="Times New Roman"/>
                <w:b/>
                <w:bCs/>
                <w:color w:val="000000"/>
              </w:rPr>
              <w:t>REPARACIONES EN VÍA PÚBLICA EN PALMARES</w:t>
            </w:r>
            <w:r>
              <w:rPr>
                <w:rFonts w:cs="Times New Roman" w:ascii="Times New Roman" w:hAnsi="Times New Roman"/>
                <w:color w:val="000000"/>
              </w:rPr>
              <w:br/>
              <w:br/>
              <w:t xml:space="preserve">Exp: 15-008787-0007-CO </w:t>
              <w:br/>
              <w:t>Res. Nº 2015011107</w:t>
              <w:br/>
              <w:br/>
              <w:t>Recurso de amparo contra LA MUNICIPALIDAD DE PALMARES. La parte recurrente alega que la Municipalidad accionada, realizó la reparación de una vía, la cual destruyó la grada y rampa existentes en la  propiedad  de la amparada -persona de 61 años sin discapacidad- obstruyendo de esta manera el ingreso a la vivienda de la misma. Contrario a lo alegado por el recurrente, los funcionarios municipales, lejos de realizar desmejoras en la propiedad de la amparada, -persona sin discapacidad-, lo que hicieron fue construir una loza de concreto, de aproximadamente 60 metros de largo, con un espesor de 15 centímetros, obra que se realizó en la calle pública que colinda con la propiedad de la amparada, la grada y la rampa de acceso a la cual hace referencia el recurrente, se encontraban fuera de su propiedad privada, es decir en vía pública, invadiendo de esta manera el derecho de vía de los peatones y vehículos, así como el lineamiento dado por el municipio recurrido al momento de construirse la vivienda. La municipalidad recurrida podía, bajo las facultades que al efecto le otorga la ley, proceder a realizar, los trabajos como en efecto lo hizo, a fin de eliminar la irregularidad y permitir el libre acceso de vía de los peatones y vehículos. De allí que, a criterio del ente municipal, la rampa de acceso y la grada en cuestión se llevaron a cabo,  sin el permiso requerido para esos efectos, y  sin el cumplimiento de las especificaciones técnicas reglamentarias, de esta forma la Sala no considera que lo actuado por la Municipalidad recurrida, sea violatorio a los derechos fundamentales de la amparada.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5346" w:type="dxa"/>
            <w:tcBorders/>
            <w:vAlign w:val="center"/>
          </w:tcPr>
          <w:p>
            <w:pPr>
              <w:pStyle w:val="Normal"/>
              <w:jc w:val="both"/>
              <w:rPr/>
            </w:pPr>
            <w:r>
              <w:rPr>
                <w:rFonts w:cs="Times New Roman" w:ascii="Times New Roman" w:hAnsi="Times New Roman"/>
                <w:b/>
                <w:bCs/>
                <w:color w:val="000000"/>
              </w:rPr>
              <w:t>ACUERDO DE CONCEJO MUNICIPAL</w:t>
            </w:r>
            <w:r>
              <w:rPr>
                <w:rFonts w:cs="Times New Roman" w:ascii="Times New Roman" w:hAnsi="Times New Roman"/>
                <w:color w:val="000000"/>
              </w:rPr>
              <w:br/>
              <w:br/>
              <w:t>EXPEDIENTE: 15-009780-0007-CO</w:t>
              <w:br/>
              <w:t xml:space="preserve">RESOLUCIÓN: 011314-15 </w:t>
              <w:br/>
              <w:br/>
              <w:t>Recurso de amparo contra la Municipalidad de Talamanca. Señala el recurrente que tiene varios años de residir en la zona costera del Caribe Sur del país, en Puerto Viejo, cantón de Talamanca. Dice que en ejercicio del derecho fundamental a gozar de un ambiente sano, ha presentado algunas denuncias ante las autoridades competentes, y ha hecho publicaciones en redes sociales sobre daños ambientales ocasionados en la zona costera donde habita, incluyendo el Refugio de Vida Silvestre Gandoca-Manzanillo. Indica que en la sesión ordinaria el Concejo Municipal de Talamanca dispensó del trámite de comisión y aprobó por unanimidad el acuerdo número 02 que en su parte dispositiva indica: "para que se acoja la solicitud planteada por los vecinos de Manzanillo y sus alrededores, la ADI Manzanillo para que se declaren a los amparados personas non gratas dentro del cantón de Talamanca, como apoyo a la solicitud de los habitantes firmantes". Manifiesta que el Concejo Municipal para tomar esta decisión hizo referencia a una serie de acusaciones contra ella y el otro señor que no han sido demostradas en ninguna instancia administrativa o jurisdiccional del país, y además, de forma expresa, el Concejo Municipal reconoció que una de las razones que motivaba su actuación era que "estas personas se han dedicado durante muchos años a estar denunciando todo aquello que ellos consideren una violación al estado natural de las cosas". Se declara con lugar el recurso. Se anula el acuerdo Nº 3 tomado en la sesión ordinaria Nº 245 del 26 de junio de 2015 del Concejo de Talamanca, mediante el cual se convocó a la amparada a la sesión extraordinaria del 8 de julio de 2015. Se restituye a la tutelada en el pleno goce de sus derechos fundamentales. Se condena a la Municipalidad de Talamanca al pago de las costas, daños y perjuicios causados con los hechos que sirven de base a esta declaratoria, los que se liquidarán en ejecución de sentencia de lo contencioso administrativo. El Magistrado Jinesta Lobo salva el voto y declara sin lugar el recurso.  ESTE VOTO SE ENCUENTRA EN REDACCIÓN</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DETENCIÓN INJUSTIFICADA EN CELDA “BOCHO”</w:t>
            </w:r>
            <w:r>
              <w:rPr>
                <w:rFonts w:cs="Times New Roman" w:ascii="Times New Roman" w:hAnsi="Times New Roman"/>
                <w:color w:val="000000"/>
              </w:rPr>
              <w:br/>
              <w:br/>
              <w:t>Exp: 15-009004-0007-CO</w:t>
              <w:br/>
              <w:t>Sentencia: 2015010316</w:t>
              <w:br/>
              <w:br/>
              <w:t>Recurso de Hábeas Corpus contra el Organismo de Investigación Judicial (OIJ) y el Juzgado Penal Juvenil de San José. La recurrente reclama que al amparado se le mantuvo de manera injustificada en la celda denominada "Bocho" limitándole su libertad de movimiento físico al tenerlo esposado a una cadena sujeta a la banca y los barrotes, provocando un sufrimiento físico. Señala la Sala que la comprobación de la existencia de condiciones infrahumanas en los establecimientos penitenciarios, cualesquiera que sean las causas, es una señal inequívoca de violación de los derechos humanos de los internos, que el Estado, encargado de sus custodias, está obligado a enmendar. Este Tribunal observa que las actuaciones de la autoridad del Departamento de Cárceles han violentado los  derechos fundamentales del amparado al haberle otorgado un trato cruel y degradante durante la instancia en ese lugar el 12 de junio de 2015. Por lo expuesto lo que procede es estimar el recurso de hábeas corpus. Se declara con lugar el recurso. Se previene a William Soto Solano, en su condición de Jefe de la Sección de Cárceles del Organismo de Investigación Judicial, o quien ocupe ese cargo, no volver a incurrir en los actos que dieron merito a esta estimatoria, conforme al artículo 50 de la Ley de la Jurisdicción Constitucional. Se condena al Estado al pago de los daños y perjuicios causados con los hechos que sirven de base a esta declaratoria, los que se liquidarán en ejecución de sentencia de lo contencioso administrativ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DETENCIÓN ILEGÍTIMA</w:t>
            </w:r>
            <w:r>
              <w:rPr>
                <w:rFonts w:cs="Times New Roman" w:ascii="Times New Roman" w:hAnsi="Times New Roman"/>
                <w:color w:val="000000"/>
              </w:rPr>
              <w:br/>
              <w:br/>
              <w:t>Exp: 15-009709-0007-CO</w:t>
              <w:br/>
              <w:t>Sentencia: 2015010487</w:t>
              <w:br/>
              <w:br/>
              <w:t>Recurso de Hábeas Corpus contra Tribunal de Flagrancia del Primer Circuito Judicial de la Zona Atlántica. Manifiesta que el amparado fue traslado por oficiales del OIJ de Limón al Centro Penal de San Sebastián donde se encuentra recluido desde el treinta de junio pasado en horas tempranas y que ya para eso de las diecisiete horas treinta minutos de ese día se encontraba en celdas del OIJ de Limón, por lo que le parece grave que ese día no se aprovechara para cumplir lo ordenado por la Sala en la sentencia, sino que se esperaron veinticuatro horas más. Alega que la medida cautelar de prisión preventiva que se dictó en contra del amparado se declaró carente de fundamentación e inválida por la Sala Constitucional, y se ordenó al Tribunal recurrido que de forma inmediata corrigiera ese grave error, sin embargo, esperó el recurrido que pasaran cuarenta y ocho horas más de la notificación de la sentencia constitucional, por lo que estuvo privado de libertad por cuarenta ocho horas más en forma ilegítima y sin que existiera orden de autoridad competente que así lo dispusiera. Con base en las consideraciones expuestas por la Sala Constitucional en la sentencia se declara sin lugar el recurso. ESTE VOTO SE ENCUENTRA EN REDACCIÓN.</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DETENCIÓN ILEGÍTIMA</w:t>
            </w:r>
            <w:r>
              <w:rPr>
                <w:rFonts w:cs="Times New Roman" w:ascii="Times New Roman" w:hAnsi="Times New Roman"/>
                <w:color w:val="000000"/>
              </w:rPr>
              <w:br/>
              <w:br/>
              <w:t>Exp: 15-009515-0007-CO</w:t>
              <w:br/>
              <w:t>Sentencia: 2015010494</w:t>
              <w:br/>
              <w:br/>
              <w:t>Recurso De Hábeas Corpus contra el Organismo de Investigación Judicial, la Fiscalía Auxiliar de Sarapiquí y el Juzgado Penal de Sarapiquí. Señala la parte recurrente que es parte de una de las familias que habita en la finca “Fuente Millón”, en Puerto Viejo de Sarapiquí. Sostiene que, intempestivamente y cuando enfrentaban enormes dificultades por las inundaciones, el 25 de junio pasado fueron sorprendidos por autoridades de la Delegación de Puerto Viejo de Sarapiquí, quienes se llevaron a los tutelados. Señala que dichas personas fueron retenidas por varias horas en los Tribunales, aunque no existió ninguna disposición judicial que ordenara tal detención. Asegura que el único documento que las autoridades les presentaron fue el de medidas cautelares -en el que no constaba orden de detención alguna-. Considera que de manera arbitraria se privó de libertad a los tutelados. Con base en las consideraciones expuestas por la Sala Constitucional en la sentencia se declara sin lugar el recurso. ESTE VOTO SE ENCUENTRA EN REDACCIÓN.</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DETENCIÓN ILEGÍTIMA</w:t>
            </w:r>
            <w:r>
              <w:rPr>
                <w:rFonts w:cs="Times New Roman" w:ascii="Times New Roman" w:hAnsi="Times New Roman"/>
                <w:color w:val="000000"/>
              </w:rPr>
              <w:br/>
              <w:br/>
              <w:t>Exp: 15-009738-0007-CO</w:t>
              <w:br/>
              <w:t>Sentencia: 2015010499</w:t>
              <w:br/>
              <w:br/>
              <w:t>Recurso de Hábeas Corpus contra el Tribunal Penal de Limón. Señala la parte recurrente que el tutelado se encuentra privado de libertad en las celdas del Organismo de Investigación Judicial de Siquirres, desde el tres de julio de dos mil quince, por haberse declarado rebeldía. Manifiesta que a la fecha de interposición de este recurso, la situación jurídica del recurrente no ha sido definida, debido a que la autoridad recurrida no cuenta con un juez disponible que atienda dicho tipo de casos durante el fin de semana, lo cual violenta los derechos fundamentales de su representado, al privarlo de libertad por un tipo penal cuya culpabilidad no contempla la prisión como sanción. Con base en las consideraciones expuestas por la Sala Constitucional en la sentencia se declara sin lugar el recurso. ESTE VOTO SE ENCUENTRA EN REDACCIÓN.</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COMISIÓN PARA NOTIFICAR TRASLADO DE CARGOS</w:t>
            </w:r>
            <w:r>
              <w:rPr>
                <w:rFonts w:cs="Times New Roman" w:ascii="Times New Roman" w:hAnsi="Times New Roman"/>
                <w:color w:val="000000"/>
              </w:rPr>
              <w:br/>
              <w:br/>
              <w:t>EXPEDIENTE: 15-009320-0007-CO</w:t>
              <w:br/>
              <w:t>SENTENCIA: 20150010250</w:t>
              <w:br/>
              <w:br/>
              <w:t>Recurso de Hábeas Corpus contra el Juzgado Contravencional y de Menor Cuantía de Mora. Señala el recurrente que fue notificado sobre el traslado de la denuncia en la casa de habitación de su madre, donde se encontraba de casualidad, dado que desde el año 2014 no residía en esa casa, siendo que en la actualidad tampoco habita en Ciudad Colón debido a que teme por su integridad física y su vida. Señala que se comunicó vía telefónica con el Juez a cargo del proceso en el Juzgado Contravencional y de Menor Cuantía de Mora, a quién le solicitó se hiciera una comisión para que pudiera declarar en el Juzgado Contravencional y de Menor Cuantía de La Unión. Refiere que dicha comisión se remitió vía correo certificado a la Oficina de Comunicaciones Judiciales del I Circuito Judicial de Cartago, y no al Juzgado Contravencional y de Menor Cuantía de La Unión como correspondía. Alega que la comisión no ha llegado al Juzgado por lo que teme que se gire una orden de apremio corporal en su contra, ante la presunta  desobediencia a una orden judicial al no presentarse a declarar en el término de 24 horas establecido en el auto de curso de la demanda. Sostiene que el Juzgado recurrido ha sido ineficiente, negligente y existe una descoordinación entre despachos judiciales, por cuanto la comisión pudo ser enviada vía correo electrónica o fax, dejando una constancia de tal actuación, y no por medio de correo certificado. Se declara sin lugar el recurso. ESTE VOTO SE ENCUENTRA EN REDACCIÓN.</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DETENCIÓN ARBITRARIA</w:t>
            </w:r>
            <w:r>
              <w:rPr>
                <w:rFonts w:cs="Times New Roman" w:ascii="Times New Roman" w:hAnsi="Times New Roman"/>
                <w:color w:val="000000"/>
              </w:rPr>
              <w:br/>
              <w:br/>
              <w:t>Expediente: 15-008438-0007-CO</w:t>
              <w:br/>
              <w:t>Sentencia: 2015010258</w:t>
              <w:br/>
              <w:br/>
              <w:t>Recurso de hábeas corpus contra el Jefe de la Sede Regional del Organismo de Investigación Judicial en Cartago. El recurrente alega que el recurrido se ha extralimitado en sus potestades al privar innecesariamente y en quebranto del principio de proporcionalidad a los amparados. Reclama que en estos sumarios se dictó una incompetencia a la sede contravencional y una solicitud de sobreseimiento definitivo, respectivamente, lo que, en su opinión, confirma que se trató de detenciones desproporcionadas. Argumenta que extraoficialmente se le ha informado que el Organismo de Investigación Judicial lo hizo de oficio para cumplir con cuotas estadísticas de causas finalizadas llevadas a la Fiscalía cuando en realidad se trata de usuarios cuyos domicilios ya han sido identificados. Este Tribunal concluye que la detención efectuada por el Organismo de Investigación Judicial de Cartago fue arbitraria, lo anterior porque se efectuó sin orden escrita y sin que concurrieran los presupuestos de excepción que establece el artículo 237 del Código Procesal Penal. La falta de orden escrita es un hecho aceptado por el Fiscal recurrido y de ahí que se torne forzosa la estimatoria de este recurso. Ahora bien, tomando en cuenta que los amparados fueron puestos en libertad horas después de su detención, lo procedente es declarar con lugar el recurso pero únicamente para efectos indemnizatorios. Se declara con lugar el recurso. Se condena al Estado al pago de daños y perjuicios causados con los hechos que sirven de base a esta declaratoria, los que se liquidarán en ejecución de sentencia de lo contencioso administrativ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EJECUCIÓN DE EXTRADICIÓN PESE A FORMAR PARTE EN OTROS PROCESOS PENALES</w:t>
            </w:r>
            <w:r>
              <w:rPr>
                <w:rFonts w:cs="Times New Roman" w:ascii="Times New Roman" w:hAnsi="Times New Roman"/>
                <w:color w:val="000000"/>
              </w:rPr>
              <w:br/>
              <w:br/>
              <w:t xml:space="preserve">EXPEDIENTE: 15-009673-0007-CO </w:t>
              <w:br/>
              <w:t>SENTENCIA: 2015010281</w:t>
              <w:br/>
              <w:br/>
              <w:t xml:space="preserve">Recurso de hábeas corpus contra el Tribunal Penal del III Circuito Judicial de San José, Sede Pavas. El recurrente alega que por sentencia el Tribunal Penal del III Circuito Judicial de San José, Sede Pavas acogió la solicitud de extradición formulada por la Federación de Rusia en contra del amparado.  Agrega que dicha resolución no puede ser ejecuta por el Tribunal recurrido, en virtud de la existencia de dos causas penales pendientes de resolver, en las cuales el amparado figura como ofendido y testigo, lo anterior, con el fin garantizar al amparado su participación en dichos procesos y el acceso a la justicia.  Por otra parte, el recurrente cuestiona la constitucionalidad del artículo 9 inciso g) de la Ley de Extradición, que impide que el señor pueda apelar las resoluciones dictadas en el proceso de extradición, lo que resulta contrario a lo dispuesto en el artículo 8 de la Declaración Americana sobre Derechos Humanos. Estima que no existe justificación para mantener privado de libertad al amparado. Cabe indicar al recurrente que respecto a la alegada la inejecución de la sentencia debido a la existencia de otros procesos en los que el amparado figura como parte, tales argumentos ya fueron de conocimiento de esta Sala. Como los hechos que sirven de base a este proceso ya fueron objeto de conocimiento por parte de esta Sala resulta improcedente manifestarse sobre los mismos alegatos, pues constituyen una mera reiteración de lo resuelto por esta Sala. Este Tribunal ha considerado que la imposibilidad de recurrir pronunciamientos fuera de la sentencia final que se dicta en un proceso de extradición no es contraria al Derecho de la Constitución. Sobre el particular, debe indicarse que al ser el proceso de extradición de distinta naturaleza al proceso penal ordinario –pues en este no se busca juzgar al extraditable en territorio nacional-, no resulta razonable otorgar recursos contra las resoluciones que ordenan su detención. La Sala ha estimado que en el proceso de extradición opera el principio de taxatividad impugnaticia, de ahí que únicamente cabe recurso contra la sentencia de extradición. Se concluye que la denegatoria de los incidentes interpuestos a favor del recurrente, cuyo rechazo se impugna por esta vía, no resulta contrario a sus derechos fundamentales, habida cuenta que este ha tenido la posibilidad de recurrir la sentencia de extradición, en garantía de sus derechos, como señala el artículo 9 inciso g) de la Ley de Extradición, de manera que la fase recursiva se está plecluída en el proceso. En virtud de lo anterior, el hábeas corpus resulta improcedente en cuanto a este aspecto concierne y así debe declararse. En cuanto al reclamo de prejudicialidad, estése el recurrente a lo resuelto en la sentencia número 2015-007997 de las 14:50 horas del 2 de junio de 2015. En lo demás se rechaza por el fondo el recurs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TRATO CRUEL Y DEGRADANTE EN DETENCIÓN DE MENOR DE EDAD</w:t>
            </w:r>
            <w:r>
              <w:rPr>
                <w:rFonts w:cs="Times New Roman" w:ascii="Times New Roman" w:hAnsi="Times New Roman"/>
                <w:color w:val="000000"/>
              </w:rPr>
              <w:br/>
              <w:br/>
              <w:t>Expediente: 15-009346-0007-CO</w:t>
              <w:br/>
              <w:t>Sentencia: 010728-15</w:t>
              <w:br/>
              <w:br/>
              <w:t>Recurso de hábeas corpus contra EL JUZGADO PENAL JUVENIL DE SAN JOSÉ Y OTRO. La recurrente, en su condición de Defensora Pública del amparado, acusa que el menor de edad amparado se encontraba detenido por el delito de tentativa de homicidio en las Celdas del I Circuito Judicial de San José y, en ese lugar, se le mantuvo en una celda esposado a los barrotes de la misma, sin posibilidad alguna de moverse. Considera lo anterior como un trato cruel y degradante, por lo que solicita se declare con lugar el recurso. En esta sentencia se analizan los siguientes temas: a) Sobre los derechos fundamentales de los privados de libertad. B) En general sobre la jurisprudencia de esta Sala sobre el artículo 40, Constitucional y el trato cruel y degradante. C) Acerca del uso de esposas en personas menores de edad. D) En el caso concreto, se acreditó ante esta Sala que el amparado permaneció esposado y sin posibilidad de movilizarse en la Sección de Celdas del Primer Circuito Judicial de San José. A criterio de este Tribunal y en concordancia con lo expuesto en la sentencia, lo descrito constituye un trato cruel y degradante contra el amparado, que indudablemente violentó su dignidad humana y es contrario a las garantías del manejo de los privados de libertad, pues el uso de esposas está permitido para casos excepcionales, que no incluye el apuntado, máxime que se trata de una persona menor de edad. Esta clase de situaciones, ocurridas dentro de la Sección de Cárceles del Primer Circuito Judicial de San José, pone de manifiesto un déficit de infraestructura y, en general, de recursos para atender la población privada de libertad a cargo del Estado. Se declara parcialmente con lugar el recurso, únicamente, contra la Sección de Cárceles del Organismo de Investigación Judicial. Se previene a Javier Ulate Carrillo, en su condición de Jefe a.i. de la Sección de Cárceles del Organismo de Investigación Judicial, o quien ocupe ese cargo, no volver a incurrir en los actos que dieron merito a esta estimatoria, conforme al artículo 50, de la Ley de la Jurisdicción Constitucional. Respecto al Juzgado Penal Juvenil de San José,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IMPOSICIÓN DE MEDIDA CAUTELAR (PRISIÓN PREVENTIVA)</w:t>
            </w:r>
            <w:r>
              <w:rPr>
                <w:rFonts w:cs="Times New Roman" w:ascii="Times New Roman" w:hAnsi="Times New Roman"/>
                <w:color w:val="000000"/>
              </w:rPr>
              <w:br/>
              <w:br/>
              <w:t xml:space="preserve">Exp: 15-009871-0007-CO </w:t>
              <w:br/>
              <w:t>Res. Nº 2015010968</w:t>
              <w:br/>
              <w:br/>
              <w:t xml:space="preserve">Recurso de Hábeas Corpus contra el  TRIBUNAL DE JUICIO DEL SEGUNDO CIRCUITO JUDICIAL DE GUANACASTE, SEDE NICOYA. El recurrente acude en reclamo de los  derechos fundamentales del amparado, toda vez que se encuentra privado de libertad a su juicio de forma indebida. El artículo 39, de la Constitución Política, y el artículo 8, inciso 2, de la Convención Americana sobre Derechos Humanos, consagran el estado de inocencia como derecho fundamental, en virtud del cual, ninguna persona puede ser considerada o tratada como culpable hasta tanto no exista una decisión jurisdiccional definitiva de culpabilidad, que se haya dictado como producto de un juicio con todas las garantías, y en el que la culpabilidad haya quedado plenamente probada con sustento en pruebas lícitas incorporadas de forma válida al proceso. Considera esta Sala que la resolución que impuso la prisión preventiva del amparado, cumple los requisitos establecidos en el artículo 239, del Código Procesal Penal, toda vez que el órgano jurisdiccional recurrido, no tiene otra finalidad más que garantizar la sujeción de la persona encartada al proceso, del cual se desentendió al no presentarse a la audiencia señalada para la realización del juicio oral y público. La Sala ha establecido, con anterioridad, que ante la rebeldía del imputado, la declaratoria misma fundamenta la detención y, consecuentemente, la privación de libertad. En razón de lo anterior, la Sala considera que la actuación de la autoridad recurrida no ha lesionado, ni ha amenazado violar, los derechos fundamentales invocados por el recurrente, motivo por el cual, de conformidad con lo establecido en el artículo 15, de la Ley de la Jurisdicción Constitucional, el presente recurso de hábeas corpus debe ser desestimado en todos sus extremos, como en efecto se hace. Se declara sin lugar el recus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REALIZACIÓN DE AUDIENCIA SIN CONOCER A DEFENSOR PÚBLICO</w:t>
            </w:r>
            <w:r>
              <w:rPr>
                <w:rFonts w:cs="Times New Roman" w:ascii="Times New Roman" w:hAnsi="Times New Roman"/>
                <w:color w:val="000000"/>
              </w:rPr>
              <w:br/>
              <w:br/>
              <w:t xml:space="preserve">Exp: 15-010058-0007-CO </w:t>
              <w:br/>
              <w:t>Res. Nº 2015010987</w:t>
              <w:br/>
              <w:br/>
              <w:t xml:space="preserve">Recurso de hábeas corpus contra DEFENSA PÚBLICA, LA UNIDAD OPERATIVA DEL MINISTERIO PÚBLICO y el JUZGADO DE TURNO EXTRAORDINARIO DEL I CIRCUITO JUDICIAL DE SAN JOSÉ. El recurrente acusa vulneración a su derecho a la defensa ya que la defensora pública que le asistió en la audiencia de medidas cautelares en su contra no alcanzó a hablar con él ni 5 minutos antes de iniciar la audiencia. Indica además que durante esta audiencia solicitó ver un video ofrecido por el Ministerio Público; sin embargo, la computadora no pudo leer el formato del audiovisual. Agrega que no sabe quién es el defensor público que atenderá su caso. Por otro lado, acusa que los datos sobre su detención y causa penal se filtraron a los medios de comunicación antes de que él mismo los conociera. Alega que, dependiendo del centro penal a donde vaya ser trasladado, teme por su integridad física, ya que ejerciendo su profesión de abogado se ha ganado enemistades entre ciertos privados de libertad. Esta Sala coligue que no lleva razón el accionante ya que la defensora pública conversó ampliamente con el tutelado previo a la realización de dicha audiencia, el imputado tuvo acceso al expediente, se le explicó cuál era la pretensión del Ministerio Público y este pudo evacuar cualquier duda con su defensora. Además, la misma defensa refiere que si bien es cierto no se puedo observar el video ofrecido por la fiscala en la audiencia de medidas cautelares -dado que el formato no era compatible con la computadora-, la prisión preventiva contra el tutelado se fundamentó en otras probanzas, mas no en el video. Ahora bien, con respecto al alegato del tutelado de que aún no conoce cuál es su defensor, es preciso destacar que no se denota en autos elemento alguno que permita vislumbrar que la defensora pública que lo asistió en la audiencia de medidas cautelares no siga ejerciendo la defensa técnica toda vez que no consta que haya sido removida de su cargo, o que haya sido nombrada exclusivamente para dicha audiencia. Además, no consta, y ni siquiera el mismo tutelado alega que se le haya negado en algún momento la defensa técnica. En virtud de ello, no se aprecia vulneración al derecho a la defensa del recurrente. Se declara sin lugar el recurs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5346" w:type="dxa"/>
            <w:tcBorders/>
            <w:vAlign w:val="center"/>
          </w:tcPr>
          <w:p>
            <w:pPr>
              <w:pStyle w:val="Normal"/>
              <w:jc w:val="both"/>
              <w:rPr/>
            </w:pPr>
            <w:r>
              <w:rPr>
                <w:rFonts w:cs="Times New Roman" w:ascii="Times New Roman" w:hAnsi="Times New Roman"/>
                <w:b/>
                <w:bCs/>
                <w:color w:val="000000"/>
              </w:rPr>
              <w:t>SE ANULA EXTRADICIÓN DE VENEZOLANO POR CUANTO EL TRIBUNAL RECURRIDO NO HACE LA DIFERENCIA ENTRE SI LA PERSONA A EXTRADITAR HA SIDO JUZGADA O NO.</w:t>
            </w:r>
            <w:r>
              <w:rPr>
                <w:rFonts w:cs="Times New Roman" w:ascii="Times New Roman" w:hAnsi="Times New Roman"/>
                <w:color w:val="000000"/>
              </w:rPr>
              <w:br/>
              <w:t xml:space="preserve">Expediente: 15-008391-0007-CO </w:t>
              <w:br/>
              <w:t>Sentencia: 011568-15</w:t>
              <w:br/>
              <w:t>Recurso de Habeas Corpus contra el TRIBUNAL PENAL DE PAVAS Y EL TRIBUNAL DE APELACIONES DE SENTENCIA PENAL DE GUADALUPE. Reclama la recurrente que el amparado, ciudadano croata, nacionalizado venezolano,  -quien reside en Costa Rica y cuenta con  cédula de residencia permanente- se encuentra detenido  desde el 19 de diciembre del 2014, bajo un proceso de extradición, pese a que el Estado requirente no aportó prueba pertinente que dé pie al proceso de extradición. También, alega que no hay las condiciones carcelarias mínimas en Venezuela donde se garantice los derechos fundamentales del amparado y existe una gestión de refugio, pendiente de resolución, a nombre de este. En esta sentencia se analiza la competencia de la Jurisdicción Constitucional en materia de procesos de extradición y se cita el voto  012225-08. En cuanto al fondo, se señala que si bien este Tribunal Constitucional ha señalado, reiteradamente, que el examen de cumplimiento de los requisitos y presupuestos exigidos durante el procedimiento de extradición, es un asunto que toca conocerse y resolverse en la sede penal, sea por el juez que conoce de las diligencias en cuestión, o bien, en su defecto, por las instancias superiores, a través del ejercicio de los recursos previstos, algunos de los cuales ya han sido intentados a nombre del tutelado. No obstante, la obligada colaboración internacional que supone la extradición, no puede violentar derechos fundamentales que sí deben ser tutelados en esta sede, y al  requerirse, en el proceso de extradición costarricense,  la imputación del hecho punible (Artículos 7 y 9 de la Ley de Extradición), es exigible la existencia de la prueba de tal acusación para garantizar el debido proceso así como la norma contenida en el artículo 37 de la Constitución Política, que establece que nadie puede ser detenido sin un indicio comprobado de haber cometido un delito (En tal sentido ver sentencia 2000-06421 de las 10:01 hrs del 21 de julio de 2000). Es entonces competente la Sala para verificar si se omitió o no el requisito de constatación de la prueba por parte del tribunal penal recurrido -que concedió la extradición, con el propósito de garantizar el debido proceso y cumplir los presupuestos de indicio comprobado (artículo 37 constitucional) y sin que ello suponga, de parte de este Tribunal Constitucional,  un examen que de la prueba ha de realizar el tribunal penal competente. En el caso particular,  en el trámite del proceso extraditorio que se analiza, no hacen las autoridades recurridas la diferencia si  la persona a extraditar  no ha sido juzgada. No le  dan el tratamiento distinto  al  reclamado que ya ha sido juzgado y condenado por los tribunales del Estado requirente, en cuyo caso basta acompañar certificación literal de la sentencia ejecutoriada, y al reclamado que no ha sido juzgado, dando por cumplidos los requisitos de la extradición sin verificar si el expediente aportado por el Estados solicitante, contiene o no las pruebas y documentos para dar las garantías procesales. En efecto, la posición que asume el tribunal penal recurrido, que tramita la extradición, se limita a corroborar  cuáles son los hechos por los que se le viene investigando al extraditable, cuál es el tipo penal aplicable y cuál sería su eventual sanción, haciendo total omisión de la verificación de la prueba o los indicios comprobados que contiene el expediente. Sobre este particular, a criterio de esta Sala, tal posición contraviene lo dispuesto en los artículos 37 y 39 constitucionales, porque  la extradición, en el caso particular en que el amparado extraditable no ha sido juzgado en el país requirente,  para ser concedida, debe contar con  la prueba o los indicios mínimos razonables, que consten al expediente. Es una exigencia mínima para legitimar el ejercicio de la privación de libertad con el fin de acatar la petición del país requirente.  En este asunto, la decisión de extradición que se analiza omite  verificar si el Estado solicitante aportó la documentación probatoria  idónea para sustentar la entrega de la persona al Estado requirente, tal y como lo dispone la normativa que regula el trámite de extradición contenida en  el Art. 11.1.a de la Convención Interamericana sobre Extradición, en relación con el 9.c. 2 de la Ley de Extradición,  que es la número 4795 de 16 de julio de 1971. Es  necesario tener presente que, en este asunto, a favor del tutelado,  el 11 de junio de 2015 se presentó  una solicitud de refugio, ante la Dirección General de Migración y Extranjería, procedimiento en el que se podrá aportar la prueba que se estime conveniente para fundar su pretensión, debiendo asegurar la Administración en todo momento, el respeto de los derechos fundamentales del amparado, a quien en el  caso  de acogerse su solicitud, se le deberá tutelar el derecho a no ser regresado forzosamente a un país donde su seguridad o supervivencia estén amenazadas. Al no observarse ninguna violación a los derechos fundamentales por parte de las autoridades recurridas en cuanto a la tramitación que se hace del procedimiento de refugio procede desestimar el recurso en cuanto a tal extremo. Por último se indica que al proceder la declaratoria con lugar de este recurso, por cuanto no hacen las autoridades recurridas la diferencia si  la persona a extraditar  no ha sido juzgada y  omite esta Sala pronunciarse sobre los demás extremos expuestos por la recurrente en cuanto cuestiona las condiciones de las cárceles de Venezuela y manifiesta su desconfianza en el sistema penal en ese país. Se declara parcialmente con lugar el recurso por violación de los artículos 37 y 39 de la Constitución Política. Se anulan las sentencias N°160-2015 de las 13:30 horas del 18 de marzo de 2015 del Tribunal Penal de Juicio del Tercer Circuito Judicial de San José, sede Pavas así como la N°2015-0825 de las 15:55 horas del 05 de junio de 2015 del Tribunal de Apelación Penal del Segundo Circuito Judicial de San José. Se ordena la inmediata libertad del amparado, si otra causa no lo impide. Se condena al Estado al pago de los daños y perjuicios causados, los cuáles se liquidarán en ejecución de sentencia de lo contencioso administrativo. En lo demás se declara sin lugar el recurso. El Magistrado Cruz da razones adicionales.   Los Magistrados Jinesta Lobo, Castillo Víquez, Rueda Leal, Hernández López y Salazar Alvarado ponen nota.</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5346" w:type="dxa"/>
            <w:tcBorders/>
            <w:vAlign w:val="center"/>
          </w:tcPr>
          <w:p>
            <w:pPr>
              <w:pStyle w:val="Normal"/>
              <w:jc w:val="both"/>
              <w:rPr/>
            </w:pPr>
            <w:r>
              <w:rPr>
                <w:rFonts w:cs="Times New Roman" w:ascii="Times New Roman" w:hAnsi="Times New Roman"/>
                <w:b/>
                <w:bCs/>
                <w:color w:val="000000"/>
              </w:rPr>
              <w:t>SE ORDENA CONCEDER LIBERTAD A DEUDOR ALIMENTARIO PARA BUSCAR TRABAJO</w:t>
            </w:r>
            <w:r>
              <w:rPr>
                <w:rFonts w:cs="Times New Roman" w:ascii="Times New Roman" w:hAnsi="Times New Roman"/>
                <w:color w:val="000000"/>
              </w:rPr>
              <w:br/>
              <w:t xml:space="preserve">Expediente: 15-008830-0007-CO </w:t>
              <w:br/>
              <w:t>Sentencia: 009858-15</w:t>
              <w:br/>
              <w:t xml:space="preserve">Recurso de hábeas corpus contra el JUZGADO DE PENSIONES ALIMENTARIAS DE POCOCI. El recurrente reclama que el Juzgado de Pensiones Alimentarias de Pococí,  le autorizó permiso para buscar trabajo, pero hasta el final del periodo por el que fue recluido -seis meses-. Sin embargo, indica que la Ley de Pensiones Alimentarias en su artículo 32, párrafo segundo, indica que la resolución que conceda el beneficio de buscar trabajo ordena la libertad inmediata, por lo que considera lesionados sus derechos fundamentales.  Este Tribunal ya ha precisado que el derecho a la prestación alimentaria se deriva de los vínculos familiares que impone ya sea el matrimonio, la patria potestad o bien el parentesco, y tiene como objeto asegurar al beneficiario alimentario el suministro de aquellos extremos necesarios para su normal desarrollo físico y psíquico. Igualmente, este Tribunal ha resuelto que no resulta inconstitucional la orden de apremio corporal dictada por autoridad judicial competente, contra el deudor que hubiese incumplido su obligación alimentaria, por así permitirlo la Constitución Política, en el párrafo segundo de su artículo 39. Lo que resulta compatible con lo dispuesto en el artículo 7 de la Convención Americana sobre Derechos Humanos, que se refiere al derecho de la libertad personal, en relación con la detención motivada en deuda. En el caso que nos ocupa, el despacho recurrido, autorizó al amparado, a buscar trabajo, una vez que cumpla el período de los seis meses por el que fue recluido por el no pago de la pensión, de conformidad con lo señalado en los artículos 31 y 32 de la Ley de Pensiones Alimentarias. No obstante, para esta Sala no es de recibo el argumento jurídico expresado por el juez en la citada resolución, al afirmar que el beneficio del artículo 31 puede concederse cuando la persona recobra su libertad. En efecto, dicha interpretación contraviene ostensiblemente la literalidad de la norma, pues el artículo 32 in fine dispone: “La resolución que conceda al obligado autorización para buscar trabajo, para pagar en tractos o ambos beneficios, ordenará de inmediato la libertad del deudor o suspenderá la orden de captura expedida, según corresponda.”. Es decir, al otorgarse el beneficio que prevé el artículo 31, la consecuencia es la libertad inmediata del deudor o la suspensión de la orden de captura expedida, según corresponda, pero las normas supra citadas no otorgan al juzgador la posibilidad de suspender en el tiempo el beneficio que ya otorgó, como lo realizó el juez recurrido. Para esta Sala, al haber procedido de la forma descrita, resulta evidente que el juez recurrido ha causado una clara lesión a los derechos fundamentales del tutelado, quien debió haber sido puesto en libertad, una vez que el juzgador analizó la gestión, y decidió que el beneficio solicitado resulta procedente en su caso particular.  Se declara con lugar el recurso. En consecuencia, se ordena la libertad inmediata del amparado, salvo orden en contrari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TICIÓN</w:t>
            </w:r>
          </w:p>
        </w:tc>
        <w:tc>
          <w:tcPr>
            <w:tcW w:w="5346" w:type="dxa"/>
            <w:tcBorders/>
            <w:vAlign w:val="center"/>
          </w:tcPr>
          <w:p>
            <w:pPr>
              <w:pStyle w:val="Normal"/>
              <w:jc w:val="both"/>
              <w:rPr/>
            </w:pPr>
            <w:r>
              <w:rPr>
                <w:rFonts w:cs="Times New Roman" w:ascii="Times New Roman" w:hAnsi="Times New Roman"/>
                <w:b/>
                <w:bCs/>
                <w:color w:val="000000"/>
              </w:rPr>
              <w:t>SOLICITUD DE PROTOCOLOS DEL DEPARTAMENTO DE MEDICINA LEGAL DEL PODER JUDICIAL</w:t>
            </w:r>
            <w:r>
              <w:rPr>
                <w:rFonts w:cs="Times New Roman" w:ascii="Times New Roman" w:hAnsi="Times New Roman"/>
                <w:color w:val="000000"/>
              </w:rPr>
              <w:br/>
              <w:br/>
              <w:t xml:space="preserve">EXPEDIENTE N° 15-009860-0007-CO </w:t>
              <w:br/>
              <w:t>RESOLUCIÓN Nº 2015011049</w:t>
              <w:br/>
              <w:br/>
              <w:t>Recurso de amparo contra el JEFE DEL DEPARTAMENTO DE MEDICINA LEGAL DEL PODER JUDICIAL.  El recurrente expone que formuló ante la autoridad accionada diversas interrogantes en torno a los protocolos utilizados en el análisis de diferentes casos sometidos su conocimiento. Acota que vía correo electrónico el Jefe del Departamento de Medicina Legal del Poder Judicial, se negó a dar respuesta a la solicitud de información que realizó. Indica que dicha Jefatura alegó para denegar la respuesta, el hecho de encontrase investigado en la causa penal ante la fiscalía adjunta del Segundo Circuito Judicial de San José y ante el Juzgado Contravencional del mismo lugar, lo cual considera discriminatorio, pues como ciudadano tiene derecho a consultar sobre los protocolos de actuación de un ente tan importante como es el Departamento de Medicina Legal del Poder Judicial. Explica que la consulta no versó sobre su causa, ni pidió criterio respecto a los documentos contenidos en ella. El derecho establecido en el artículo 27 de la Constitución Política hace referencia a la facultad que posee todo ciudadano para dirigirse, por escrito, a cualquier funcionario público o entidad oficial, con el fin de exponer un asunto de su interés; esa garantía se complementa con el derecho a obtener pronta resolución, pero esto último no significa una contestación favorable; en otras palabras, lo que se garantiza es el derecho a pedir y no el derecho a obtener lo que se pide, aún cuando el funcionario público deba resolver con estricta sujeción a la ley, pues la libertad de petición se funda en otro principio, esto es, en que no puede coartarse por la administración el derecho de los gobernados para dirigirse a los órganos públicos. De manera que, la vía de petición permite plantear a la Administración lo que no se puede obtener por vía de recurso ante ella, siempre y cuando a ésta no le esté vedado hacerlo por tratarse de materia reglada.  Se rechaza por el fondo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EJECUTIVO</w:t>
            </w:r>
          </w:p>
        </w:tc>
        <w:tc>
          <w:tcPr>
            <w:tcW w:w="5346" w:type="dxa"/>
            <w:tcBorders/>
            <w:vAlign w:val="center"/>
          </w:tcPr>
          <w:p>
            <w:pPr>
              <w:pStyle w:val="Normal"/>
              <w:jc w:val="both"/>
              <w:rPr/>
            </w:pPr>
            <w:r>
              <w:rPr>
                <w:rFonts w:cs="Times New Roman" w:ascii="Times New Roman" w:hAnsi="Times New Roman"/>
                <w:b/>
                <w:bCs/>
                <w:color w:val="000000"/>
              </w:rPr>
              <w:t>DESIGUALDAD DE GÉNERO EN LA INTEGRACIÓN DE LA JUNTA DIRECTIVA DEL INSTITUTO COSTARRICENSE DE PUERTOS DEL PACÍFICO</w:t>
            </w:r>
            <w:r>
              <w:rPr>
                <w:rFonts w:cs="Times New Roman" w:ascii="Times New Roman" w:hAnsi="Times New Roman"/>
                <w:color w:val="000000"/>
              </w:rPr>
              <w:br/>
              <w:br/>
              <w:t>Expediente: 15-002748-0007-CO</w:t>
              <w:br/>
              <w:t>Sentencia: 009885-15</w:t>
              <w:br/>
              <w:br/>
              <w:t>Recurso de amparo contra el CONSEJO DE GOBIERNO. El recurrente acude ante esta Jurisdicción Constitucional y expone que se encuentra inconforme con la integración de la Junta Directiva del Instituto Costarricense de Puertos del Pacífico. Alega que en dicha conformación de la Junta Directiva no se siguieron las normas legales ni la política de igualdad y equidad de género, Ley No. 7142 del 8 de marzo de 1990 de Protección de Igualdad Social de la Mujer. Por lo anterior, solicita que se declare con lugar el recurso con las consecuencias de ley. SOBRE LA TUTELA EN LA IGUALDAD DE OPORTUNIDADES PARA LAS MUJERES DE ACCEDER A LOS CARGOS PÚBLICOS. Sobre este tema, este Tribunal mediante sentencia número 2003-04819 de las 10:52 horas del 30 de mayo de 2003. EN CUANTO AL PRINCIPIO DE IGUALDAD Y LA POSTULACIÓN Y NOMBRAMIENTO DE UN NÚMERO REPRESENTATIVO DE MUJERES EN LAS JUNTAS DIRECTIVAS. Se cita la sentencia 0716-98. Como se desprende de la norma indicada, la renovación de la Junta Directiva del Instituto Costarricense de Puertos del Pacífico se realiza por mitades, por períodos de ocho años. Aunque la Ministra a.i. de la Presidencia sostiene que la administración actual respetó el principio de igualdad y paridad de género, porque la designación recayó en dos hombres y dos mujeres, es criterio de esta Sala que la autoridad recurrida debió tomar en cuenta la integración total del órgano para evitar el desequilibrio reclamado, en aras de garantizar la participación igualitaria de la mujer, y los principios de igualdad y alternancia de género derivados del artículo 33 constitucional (ver en igual sentido sentencia 2014-020491 de las 9:45 horas del 19 de diciembre de 2014). Bajo esta inteligencia, estima la Sala que se produjo la infracción reclamada y lo procedente es declarar con lugar el recurso, ordenando al Consejo de Gobierno la sustitución de uno de los directivos masculinos nombrados para el período constitucional 2014-2018. Se declara CON LUGAR el recurso. En consecuencia, se ordena al Consejo de Gobierno sustituir uno de los integrantes masculinos de la Junta Directiva del Instituto Costarricense de Puertos del Pacífico nombrados por esta administración por uno femenino, para lo cual se le otorga un plazo de DOS MESES contados a partir de la comunicación de esta resolución. Se condena al Estado al pago de las costas, daños y perjuicios causados, los que se liquidarán en ejecución de sentencia de lo contencioso administrativo. Notifíquese esta sentencia a SERGIO ALFARO SALAS en su condición de Ministro de la Presidencia, o a quien en su lugar ocupe ese cargo, en forma PERSONAL. El Magistrado Castillo Víquez salva el voto y declara sin lugar el recurso. El Magistrado Cruz Castro pone nota.</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EJECUTIVO</w:t>
            </w:r>
          </w:p>
        </w:tc>
        <w:tc>
          <w:tcPr>
            <w:tcW w:w="5346" w:type="dxa"/>
            <w:tcBorders/>
            <w:vAlign w:val="center"/>
          </w:tcPr>
          <w:p>
            <w:pPr>
              <w:pStyle w:val="Normal"/>
              <w:jc w:val="both"/>
              <w:rPr/>
            </w:pPr>
            <w:r>
              <w:rPr>
                <w:rFonts w:cs="Times New Roman" w:ascii="Times New Roman" w:hAnsi="Times New Roman"/>
                <w:b/>
                <w:bCs/>
                <w:color w:val="000000"/>
              </w:rPr>
              <w:t>DENEGATORIA DE CARNE DE PORTACIÓN DE ARMAS POR ANTECEDENTES PENALES</w:t>
            </w:r>
            <w:r>
              <w:rPr>
                <w:rFonts w:cs="Times New Roman" w:ascii="Times New Roman" w:hAnsi="Times New Roman"/>
                <w:color w:val="000000"/>
              </w:rPr>
              <w:br/>
              <w:br/>
              <w:t xml:space="preserve">EXPEDIENTE N° 15-010168-0007-CO </w:t>
              <w:br/>
              <w:t xml:space="preserve">RESOLUCIÓN Nº 2015011241 </w:t>
              <w:br/>
              <w:br/>
              <w:t xml:space="preserve">Recurso de amparo contra el DEPARTAMENTO DE ARMAS Y EXPLOSIVOS DEL MINISTERIO DE SEGURIDAD PÚBLICA. El recurrente acude ante esta Jurisdicción </w:t>
              <w:br/>
              <w:t>Constitucional y expone que ha enfrentado varios procesos judiciales por diferentes delitos, entre ellos: tentativa de robo y portación ilegal de armas de fuego. Añade que en todos los casos fue absuelto de toda responsabilidad y en la actualidad su historial de delincuencia se encuentra limpio. Acota que a pesar de lo anterior, la autoridad accionada resolvió denegar su solicitud de permiso de portación de armas, lo cual estima improcedente, máxime que desde hace 7 años tiene inscritas sus armas. Solicitan la intervención de esta Sala. Esta Sala considera que la exigencia de no contar con antecedentes policiales para el otorgamiento del permiso de inscripción o de portación de armas es constitucional. el Estado brinda a los particulares la posibilidad de defenderse ante ataques ilegítimos, incluso utilizando armas de fuego, pero restringiendo esta eventualidad a que el Estado tenga un control estricto sobre las armas de fuego en procura de uno de sus fines como lo es la convivencia pacífica en sociedad. Así, el condicionar la entrega del permiso a no contar con antecedentes policiales, responde a una política nacional orientada a fortalecer los compromisos nacionales de seguridad en procura de mantener el orden y la tranquilidad públicas. Se rechaza por el fondo el recurso. El Magistrado Rueda Leal salva el voto y ordena dar curso al amparo conforme lo indica en el último considerando de esta sentencia.</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5346" w:type="dxa"/>
            <w:tcBorders/>
            <w:vAlign w:val="center"/>
          </w:tcPr>
          <w:p>
            <w:pPr>
              <w:pStyle w:val="Normal"/>
              <w:jc w:val="both"/>
              <w:rPr/>
            </w:pPr>
            <w:r>
              <w:rPr>
                <w:rFonts w:cs="Times New Roman" w:ascii="Times New Roman" w:hAnsi="Times New Roman"/>
                <w:b/>
                <w:bCs/>
                <w:color w:val="000000"/>
              </w:rPr>
              <w:t>MINISTERIO PÚBLICO DEBE RECIBIR Y RESOLVER LO CORRESPONDA EN DENUNCIAS QUE LE SON PLANTEADAS</w:t>
            </w:r>
            <w:r>
              <w:rPr>
                <w:rFonts w:cs="Times New Roman" w:ascii="Times New Roman" w:hAnsi="Times New Roman"/>
                <w:color w:val="000000"/>
              </w:rPr>
              <w:br/>
              <w:t xml:space="preserve">Expediente: 15-008227-0007-CO </w:t>
              <w:br/>
              <w:t>Sentencia: 009948-15</w:t>
              <w:br/>
              <w:t xml:space="preserve">Recurso de amparo contra el MINISTERIO PÚBLICO y el CENTRO DE ATENCIÓN INSTITUCIONAL DE CARTAGO (COCORÍ). Alega el recurrente, quien se encuentra privado de libertad, que fue trasladado el 25 de mayo de 2015, a la Fiscalía de Cartago, con el objeto que interpusiera una denuncia, por abuso de autoridad. Ante lo cual, y a petición de la Fiscal Coordinadora, el Fiscal de Apelaciones,  escuchó al recurrente, y le explicó porque los hechos alegados no constituían delito, indicándole que tenía que interponer el procedimiento correspondiente, el cual es una queja, ante el Juzgado de Ejecución de la Pena de Cartago, por lo que no se le recibió la denuncia. Al respecto, debe indicarse que la denuncia debió ser recibida, y si, posteriormente, al ser resuelta, se estimaba que no era procedente, así debía comunicarse al interesado de manera formal (Ver en ese sentido los votos No. 2005009764 de las 15:36 horas del 26 de julio de 2005, y No. 2015003956 de las 09:05 horas del 20 de marzo de 2015). Se declara con lugar el recurso. Se ordena a Seidy Peraza Solís, en su condición de Fiscal de la Fiscalía Adjunta de Cartago, o a quien ocupe el cargo, que reciba, resuelva por escrito, y como en derecho corresponda, la denuncia planteada por el recurrente, así como deberá notificársele lo resuelt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5346" w:type="dxa"/>
            <w:tcBorders/>
            <w:vAlign w:val="center"/>
          </w:tcPr>
          <w:p>
            <w:pPr>
              <w:pStyle w:val="Normal"/>
              <w:jc w:val="both"/>
              <w:rPr/>
            </w:pPr>
            <w:r>
              <w:rPr>
                <w:rFonts w:cs="Times New Roman" w:ascii="Times New Roman" w:hAnsi="Times New Roman"/>
                <w:b/>
                <w:bCs/>
                <w:color w:val="000000"/>
              </w:rPr>
              <w:t>SUSPENSIÓN DE PERITO DEL PODER JUDICIAL</w:t>
            </w:r>
            <w:r>
              <w:rPr>
                <w:rFonts w:cs="Times New Roman" w:ascii="Times New Roman" w:hAnsi="Times New Roman"/>
                <w:color w:val="000000"/>
              </w:rPr>
              <w:br/>
              <w:br/>
              <w:t>Expediente: 15-010934-0007-CO</w:t>
              <w:br/>
              <w:t>Sentencia: 011826-15</w:t>
              <w:br/>
              <w:br/>
              <w:t>Recurso de amparo contra el CONSEJO SUPERIOR DEL PODER JUDICIAL. El recurrente expone que ha fungido como perito traductor e intérprete del idioma Inglés para el Poder Judicial. Señala que estuvo privado de libertad por una causa penal y durante ese tiempo no pudo cumplir con sus nombramientos, ni comunicar nada al respecto, razón por la cual la Dirección Ejecutiva le suspendió por 6 meses y pese a sus gestiones, se dispuso mantener la suspensión. Estima esta Sala que ello no implica una lesión de relevancia constitucional, que como tal sea amparable ante esta sede, por cuanto tal diferendo hace referencia a una eventual irregularidad procesal del tipo que no se traduce —al menos, de manera directa— en una violación o amenaza de violación al derecho de defensa o al debido proceso constitucional, máxime que el amparado tuvo la posibilidad de referirse a lo solicitado, a partir del momento en que fue puesto en conocimiento del acuerdo adoptado. Se rechaza por el fondo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5346" w:type="dxa"/>
            <w:tcBorders/>
            <w:vAlign w:val="center"/>
          </w:tcPr>
          <w:p>
            <w:pPr>
              <w:pStyle w:val="Normal"/>
              <w:jc w:val="both"/>
              <w:rPr/>
            </w:pPr>
            <w:r>
              <w:rPr>
                <w:rFonts w:cs="Times New Roman" w:ascii="Times New Roman" w:hAnsi="Times New Roman"/>
                <w:b/>
                <w:bCs/>
                <w:color w:val="000000"/>
              </w:rPr>
              <w:t>DESALOJO DE VIVIENDAS DECLARADAS INHABITABLES</w:t>
            </w:r>
            <w:r>
              <w:rPr>
                <w:rFonts w:cs="Times New Roman" w:ascii="Times New Roman" w:hAnsi="Times New Roman"/>
                <w:color w:val="000000"/>
              </w:rPr>
              <w:br/>
              <w:t xml:space="preserve">Expediente: 15-009304-0007-CO </w:t>
              <w:br/>
              <w:t>Sentencia: 009871-15</w:t>
              <w:br/>
              <w:t xml:space="preserve">Recurso de amparo contra COMISIÓN NACIONAL DE EMERGENCIAS, INSTITUTO MIXTO DE AYUDA SOCIAL, INSTITUTO NACIONAL DE VIVIENDA Y URBANISMO, MINISTERIO DE SALUD, MUNICIPALIDAD DE ATENAS. Este reclamo se dirige a que la Sala declare que los recurrentes tienen derecho a permanecer en sus casas, -que han sido declaradas inhabitables y sobre las cuales pende orden de desalojo- mientras las autoridades recurridas no realizan las actividades necesarias para proveerlas de una vivienda digna que entienden debe ser la justa compensación por el desalojo ordenado en su contra.- Lamentablemente este Tribunal no tiene competencia para realizar lo que se pide porque lo actuado por las autoridades de salud en cuanto al desalojo ordenado responde a la peligrosa situación que se presenta con las casas de la urbanización de la recurrente.- Por otra parte,  es cierto que la Constitución Política establece un derecho de las personas a una vivienda digna, pero dicha norma no se ha entendido nunca como un derecho a que todas y cada uno de los costarricenses deban recibir del Estado una vivienda en las condiciones en que les convenga.- En este caso se trata de un derecho que el Estado debe instrumentalizar según sus capacidades y en distintas formas y no solo entregando a las personas casas para vivir.- Ello no cambia por el hecho de que la recurrente tenga una situación especial en la que -por razones de protección de su integridad personal- tenga que salir de su vivienda por motivos de peligro a su integridad física porque no puede la Sala obviar todas las demás condiciones y estudios necesarios para disponer que se le entregue una vivienda solo porque debió desalojar la suya. Cabe recordar en este punto, que se trata de disponer dineros públicos que han sido recaudados con una estricta finalidad de ayuda y redistribución, por lo que las autoridades tienen un acentuado deber de vigilar que tales ayudas se entreguen realmente a quienes más lo necesiten. Por todo ello, no encuentra la Sala ninguna infracción a los derechos fundamentales de la recurrente y el recurso debe rechazarse por el fond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LUD</w:t>
            </w:r>
          </w:p>
        </w:tc>
        <w:tc>
          <w:tcPr>
            <w:tcW w:w="5346" w:type="dxa"/>
            <w:tcBorders/>
            <w:vAlign w:val="center"/>
          </w:tcPr>
          <w:p>
            <w:pPr>
              <w:pStyle w:val="Normal"/>
              <w:jc w:val="both"/>
              <w:rPr/>
            </w:pPr>
            <w:r>
              <w:rPr>
                <w:rFonts w:cs="Times New Roman" w:ascii="Times New Roman" w:hAnsi="Times New Roman"/>
                <w:b/>
                <w:bCs/>
                <w:color w:val="000000"/>
              </w:rPr>
              <w:t>DENEGATORIA DE ATENCIÓN MÉDICA DE PERSONA ADULTA CON LABIO LEPORINO</w:t>
            </w:r>
            <w:r>
              <w:rPr>
                <w:rFonts w:cs="Times New Roman" w:ascii="Times New Roman" w:hAnsi="Times New Roman"/>
                <w:color w:val="000000"/>
              </w:rPr>
              <w:br/>
              <w:br/>
              <w:t>Exp: 15-006884-0007-CO</w:t>
              <w:br/>
              <w:t>Sentencia: 2015010489</w:t>
              <w:br/>
              <w:br/>
              <w:t>Recurso de Amparo contra el Director Médico del Hospital México y el Director Médico del Ebáis de Los Guido de Desamparados. Señala la parte recurrente que la amparada es una adulta que nació con labio leporino y paladar hendido. Dice que la seguridad social, a través del Ebais de Los Guidos de Desamparados y el Hospital México, no le ha dado la atención que un caso como el suyo amerita por lo que tiene problemas en la dentadura, de audición y de habla. Considera que existen tratamientos médicos que podrían darle mejores condiciones de vida a la tutelada. Aclara que la amparada es una persona humilde, de bajos recursos y con problemas psicológicos, por lo que nunca antes había realizado los respectivos reclamos en resguardo de sus derechos. Estima que con la conducta descrita, se quebrantan sus derechos fundamentales, por eso, pide declarar con lugar el presente recurso de amparo con las consecuencias que en derecho resulten. Con base en las consideraciones expuestas por la Sala Constitucional en la sentencia se declara sin lugar el recurso. ESTE VOTO SE ENCUENTRA EN REDACCIÓN.</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GUROS</w:t>
            </w:r>
          </w:p>
        </w:tc>
        <w:tc>
          <w:tcPr>
            <w:tcW w:w="5346" w:type="dxa"/>
            <w:tcBorders/>
            <w:vAlign w:val="center"/>
          </w:tcPr>
          <w:p>
            <w:pPr>
              <w:pStyle w:val="Normal"/>
              <w:jc w:val="both"/>
              <w:rPr/>
            </w:pPr>
            <w:r>
              <w:rPr>
                <w:rFonts w:cs="Times New Roman" w:ascii="Times New Roman" w:hAnsi="Times New Roman"/>
                <w:b/>
                <w:bCs/>
                <w:color w:val="000000"/>
              </w:rPr>
              <w:t>RECARGO DE SEGUROS POR HISTORIAL DE SINIESTRO</w:t>
            </w:r>
            <w:r>
              <w:rPr>
                <w:rFonts w:cs="Times New Roman" w:ascii="Times New Roman" w:hAnsi="Times New Roman"/>
                <w:color w:val="000000"/>
              </w:rPr>
              <w:br/>
              <w:br/>
              <w:t>Expediente: 15-010193-0007-CO</w:t>
              <w:br/>
              <w:t>Resolución: 011726-15</w:t>
              <w:br/>
              <w:br/>
              <w:t>Recurso de Amparo contra el INSTITUTO NACIONAL DE SEGUROS (INS). La recurrente aduce que pretende asegurar su vehículo ante la recurrida; empero, se le ha indicado que debe cancelar un recargo adicional del 20% sobre el monto total de la prima como castigo por su historial de siniestros. Sin embargo, reclama que dicho historial está conformado por eventos que ocurrieron hace más de 10 años. Estima que la permanencia indefinida de los siniestros contraría el derecho al olvido. Se denota claramente que mantener un historial siniestral a efectos de determinar recargos y bonificaciones para los asegurados, no es una sanción perpetua. Ergo, no resulta ser inconstitucional por violentar el derecho al olvido. Se declara sin lugar el recurso. El Magistrado Jinesta Lobo da razones diferentes.</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5346" w:type="dxa"/>
            <w:tcBorders/>
            <w:vAlign w:val="center"/>
          </w:tcPr>
          <w:p>
            <w:pPr>
              <w:pStyle w:val="Normal"/>
              <w:jc w:val="both"/>
              <w:rPr/>
            </w:pPr>
            <w:r>
              <w:rPr>
                <w:rFonts w:cs="Times New Roman" w:ascii="Times New Roman" w:hAnsi="Times New Roman"/>
                <w:b/>
                <w:bCs/>
                <w:color w:val="000000"/>
              </w:rPr>
              <w:t>DISPOSICIÓN DEL PÚBLICO DE LAS HOJAS ELECTRÓNICAS DE CÁLCULO DE ARESEP</w:t>
            </w:r>
            <w:r>
              <w:rPr>
                <w:rFonts w:cs="Times New Roman" w:ascii="Times New Roman" w:hAnsi="Times New Roman"/>
                <w:color w:val="000000"/>
              </w:rPr>
              <w:br/>
              <w:br/>
              <w:t xml:space="preserve">Exp: 15-008332-0007-CO </w:t>
              <w:br/>
              <w:t>Res. Nº 2015011101</w:t>
              <w:br/>
              <w:br/>
              <w:t>Recurso de amparo interpuesto contra la AUTORIDAD REGULADORA DE LOS SERVICIOS PÚBLICOS (ARESEP). El recurrente, Defensor Adjunto de los Habitantes, solicitó a esta Sala que ordene a la ARESEP poner a disposición del público las hojas electrónicas de cálculo necesarias para correr la propuesta metodológica denominada «Fijación ordinaria de tarifas para el servicio de transporte remunerado de personas modalidad autobús», cuya aprobación propone. Explicó que la ARESEP convocó a audiencia pública para conocer la propuesta, pero no puso a disposición de los interesados las hojas de cálculo. Agregó que, incluso, la misma ARESEP negó contar con tal instrumento. A su juicio, la omisión vulnera el principio de participación ciudadana y el derecho de acceso a la información de interés público. Solicitó también que, de manera cautelar, se suspendiera la audiencia pública convocada para el 15 de junio de 2015. Este Tribunal considera que el hecho de que la hoja de cálculo esté o no dentro del expediente administrativo para su consecuente acceso, es un tema que no compete determinar ante este Tribunal, ya que dicha situación está basada en estudios y criterios técnicos que deben ser desarrollados y determinados por la autoridad competente y no ante esta jurisdicción de constitucionalidad, pues excede la naturaleza sumaria del amparo. En virtud de lo anterior, este Tribunal no aprecia situación ilegítima alguna que lesione los derechos fundamentales del recurrente, particularmente los principios de información, publicidad y participación ciudadana. Se declara sin lugar el recurso. El Magistrado Armijo Sancho salva el voto y declara con lugar el recurso, con sus consecuencias.</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5346" w:type="dxa"/>
            <w:tcBorders/>
            <w:vAlign w:val="center"/>
          </w:tcPr>
          <w:p>
            <w:pPr>
              <w:pStyle w:val="Normal"/>
              <w:jc w:val="both"/>
              <w:rPr/>
            </w:pPr>
            <w:r>
              <w:rPr>
                <w:rFonts w:cs="Times New Roman" w:ascii="Times New Roman" w:hAnsi="Times New Roman"/>
                <w:b/>
                <w:bCs/>
                <w:color w:val="000000"/>
              </w:rPr>
              <w:t>DISCONFORMIDAD CON SERVICIO DE FERROCARRIL</w:t>
            </w:r>
            <w:r>
              <w:rPr>
                <w:rFonts w:cs="Times New Roman" w:ascii="Times New Roman" w:hAnsi="Times New Roman"/>
                <w:color w:val="000000"/>
              </w:rPr>
              <w:br/>
              <w:br/>
              <w:t xml:space="preserve">Exp: 15-009686-0007-CO </w:t>
              <w:br/>
              <w:t>Res. Nº 2015011160</w:t>
              <w:br/>
              <w:br/>
              <w:t>Recurso de amparo contra el INSTITUTO COSTARRICENSE DE FERROCARRILES. La recurrente considera lesionado el artículo 33 Constitucional, en  virtud de que es usuaria del servicio de tren entre  Heredia y San José y es una persona discapacitada, pues padece de epilepsia y desde el marzo tiene una lesión traumática, en ambas extremidades inferiores con fractura y problemas de marcha . Expresa que los maquinistas del tren de Heredia centro, se niegan a bajarle la plataforma, por lo que debe utilizar las gradas comunes, por lo que incumplen con la Ley N° 7600 y su reglamento. Analizado el expediente, esta Sala concluye que la recurrente no llevan razón. En realidad, se muestra disconforme con la forma en que el Instituto Costarricense de Ferrocarriles se ajusta a las exigencias sobre accesibilidad. Sin embargo, de su desavenencia, no se infiere que se incumpla con las exigencias mínimas establecidas en la Ley 7600. Como explicó el representante del ente recurrido, no se hace necesario un dispositivo especial como la plataforma alegada en cada tren, pues  al llegar a las paradas, el ferrocarril llega a un cierto nivel, para que los pasajeros ingresen o salgan del tren, mediante un andén en cada estación  que cumple con la Ley 7600. Sin embargo, es claro que para que los usuarios del tren puedan ascender o descender sin ningún problema, es necesario que el maquinista  acerque la locomotora al anden. De modo que, no cabe, como pretende la recurrente, que la Sala inspeccione la labor de cada maquinista en cada uno de los trenes, pues no se trata de una tarea propia de un Tribunal Constitucional, sino de los órganos de las administraciones públicas creados con tal fin. En consecuencia, lo anterior consiste en una queja que deberá ser ventilada en la sede administrativa y no en la jurisdicción constitucional, dado que se comprobó que existe la infraestructura mínima necesaria para cumplir con lo dispuesto en la Ley 7600. No obstante, el Presidente del Incofer deberá dar las directrices correspondientes, para que tanto cobradores y maquinistas ubiquen las salidas de los vagones directamente en los andenes de las estaciones del tren. Se declara sin lugar el recurso. El Magistrado Jinesta Lobo pone nota.</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UJETO DE DERECHO PRIVADO</w:t>
            </w:r>
          </w:p>
        </w:tc>
        <w:tc>
          <w:tcPr>
            <w:tcW w:w="5346" w:type="dxa"/>
            <w:tcBorders/>
            <w:vAlign w:val="center"/>
          </w:tcPr>
          <w:p>
            <w:pPr>
              <w:pStyle w:val="Normal"/>
              <w:jc w:val="both"/>
              <w:rPr/>
            </w:pPr>
            <w:r>
              <w:rPr>
                <w:rFonts w:cs="Times New Roman" w:ascii="Times New Roman" w:hAnsi="Times New Roman"/>
                <w:b/>
                <w:bCs/>
                <w:color w:val="000000"/>
              </w:rPr>
              <w:t>SE CUESTIONA DESPIDO DE ENTRENADOR DE NATACIÓN POR PARTE DE FECONA</w:t>
            </w:r>
            <w:r>
              <w:rPr>
                <w:rFonts w:cs="Times New Roman" w:ascii="Times New Roman" w:hAnsi="Times New Roman"/>
                <w:color w:val="000000"/>
              </w:rPr>
              <w:br/>
              <w:br/>
              <w:t>Expediente: 15-007268-0007-CO</w:t>
              <w:br/>
              <w:t>Sentencia: 009906-15</w:t>
              <w:br/>
              <w:br/>
              <w:t>Recurso de amparo contra la FEDERACIÓN COSTARRICENSE DE NATACIÓN Y AFINES (FECONA). En el caso concreto, el recurrente denuncia que fue suspendido de sus labores como entrenador de la Asociación de Natación de Heredia, por unas faltas laborales que se le atribuyen, sin respetarse el derecho de defensa y debido proceso. Por tratarse el tema que plantea el recurrente, de una sanción laboral impuesta por parte de la Federación Costarricense de Natación, que es un sujeto de derecho privado, y no estarse en el supuesto de excepción del artículo 57 de la Ley de la Jurisdicción Constitucional, la vía legal competente para que se discuta y resuelva lo que en derecho corresponda, es la de trabajo y no este tribunal especializado, por ser un asunto ajeno al ámbito de su competencia. Por consiguiente, se desestima el recurso, lo que en efecto se hace.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LA ACCIÓN U OMISIÓN LEGÍTIMAMENTE CONSENTIDA POR LA PERSONA AGRAVIADA</w:t>
            </w:r>
            <w:r>
              <w:rPr>
                <w:rFonts w:cs="Times New Roman" w:ascii="Times New Roman" w:hAnsi="Times New Roman"/>
                <w:color w:val="000000"/>
              </w:rPr>
              <w:br/>
              <w:br/>
              <w:t xml:space="preserve">Exp: 15-009911-0007-CO </w:t>
              <w:br/>
              <w:t>Res. Nº 2015010427</w:t>
              <w:br/>
              <w:br/>
              <w:t>Recurso de Amparo contra el Ministerio de Seguridad Pública. El recurrente acude ante esta Jurisdicción Constitucional y reclama que el acto de despido que le fuera notificado el día 13 de enero de 2010 se hizo vulnerando su derecho al debido proceso. Observa la Sala que el acto cuestionado ocurrió en el año 2010 y no es sino  hasta este momento en que el recurrente acude ante este Tribunal. En virtud de lo dispuesto en el numeral 30 de la Ley que regula esta Jurisdicción, el acto impugnado se tiene como tácitamente consentido, por lo que esta Sala se ve impedida de actuar en el caso en estudio. Debe tener presente el recurrente, que de querer un cambio en dicha situación, deberá acudir con sus alegatos ante la autoridad accionada o en su defecto ante la vía jurisdiccional competente y no ante esta Sala, por cuanto no podría este Tribunal sustituir a la administración en actos propios de su competencia. Por consiguiente, tratándose de un acto consentido, no se constata ninguna lesión constitucional que amerite la tutela de esta Sala Constitucional, por lo que el recurso resulta improcedente. Se rechaza por el fondo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PROCEDIMIENTO ADMINISTRATIVO INICIADO CON BASE EN UNA DENUNCIA ANÓNIMA</w:t>
            </w:r>
            <w:r>
              <w:rPr>
                <w:rFonts w:cs="Times New Roman" w:ascii="Times New Roman" w:hAnsi="Times New Roman"/>
                <w:color w:val="000000"/>
              </w:rPr>
              <w:br/>
              <w:br/>
              <w:t>Expediente: 15-009187-0007-CO</w:t>
              <w:br/>
              <w:t>Sentencia: 009770-15</w:t>
              <w:br/>
              <w:br/>
              <w:t>Recurso de amparo contra el DEPARTAMENTO DE ASUNTOS INTERNOS DEL MINISTERIO DE OBRAS PÚBLICAS Y TRANSPORTES. Sobre los agravios expuestos por el recurrente, es preciso indicar que a criterio de este Tribunal Constitucional, el hecho que con sustento en denuncias anónimas se instauren investigaciones preliminares y luego formales procedimientos administrativos -como ocurrió en este caso, según prueba aportada-, no puede estimarse como violatorio de los derechos fundamentales del tutelado. Si el petente considera que no existen bases para haber incoado esos procedimientos y que la prueba utilizada para tales efectos carece de veracidad, es precisamente ante la propia administración recurrida que deberá aducir lo que</w:t>
              <w:br/>
              <w:t>estime pertinente. En definitiva, será con sustento en la prueba evacuada en el procedimiento, que se determinará si existe o no una falta disciplinaria. Ahora bien, si el recurrente no se encuentra conforme con lo actuado y resuelto por parte de la autoridad accionada, deberá plantear dichos reclamos -incluida la solicitud de</w:t>
              <w:br/>
              <w:t>defensor- ante las vías de legalidad correspondientes, para que sean éstas la que resuelvan por el fondo de conformidad con la normativa infraconstitucional que rige para tales efectos. En mérito de lo expuesto, el recurso es improcedente, tal y como se indica en la parte dispositiva de esta resolución. Se rechaza por el fondo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TRASLADO DE PROCEDIMIENTO ADMINISTRATIVO, SIN  INDICAR LAS EVENTUALES CONSECUENCIAS JURÍDICAS A LAS QUE SE EXPONE EL AMPARADO POR LAS CONDUCTAS</w:t>
            </w:r>
            <w:r>
              <w:rPr>
                <w:rFonts w:cs="Times New Roman" w:ascii="Times New Roman" w:hAnsi="Times New Roman"/>
                <w:color w:val="000000"/>
              </w:rPr>
              <w:br/>
              <w:br/>
              <w:t>Expediente: 15-006736-0007-CO</w:t>
              <w:br/>
              <w:t>Sentencia: 009897-15</w:t>
              <w:br/>
              <w:br/>
              <w:t>Recurso de amparo contra el ÓRGANO DIRECTOR DEL PROCEDIMIENTO ADMINISTRATIVO DISCIPLINARIO DEL HOSPITAL SAN JUAN DE DIOS. El recurrente estima la lesión al debido proceso del amparado, toda vez que, considera que el traslado de cargos en su contra, no precisa la imputación de hechos y la posible sanción a aplicar. En este caso, se acredita que se omitió informarle al amparado cuáles eventuales sanciones se expone en virtud de los hechos y omisiones que se le atribuyen, por lo cual, se impone declarar con lugar el recurso por una infracción a las garantías del debido proceso y el derecho de defensa. En lo demás, se desestima el recurso. Lo anterior, sin demérito que las autoridades recurridas enderecen los procedimientos conforme a Derecho. Se declara parcialmente con lugar el recurso, únicamente, en lo que respecta a la omisión en que se incurrió en la resolución inicial del traslado de cargos, de indicar cuáles son las eventuales consecuencias jurídicas a las que se expone el amparado por las conductas que se le reprochan. Se le ordena a Miguel Ángel Marenco Vargas, en su condición de Miembro del Órgano Director del procedimiento disciplinario No. PA-SM-428-2015, retrotraer la sustanciación del procedimiento administrativo al momento en que se dio traslado, a efecto que se indique en la resolución del traslado de cargos de las 12:00 del 22 de abril de 2015, cuáles son las posibles consecuencias jurídicas de los hechos que se le reprochan al amparado. Se apercibe al recurrido en el sentido de que, de conformidad con lo dispuesto en el artículo 71 de la Ley de la Jurisdicción Constitucional, se impondrá prisión de tres meses a dos años, o de veinte a sesenta días multa, a quien recibiere una orden que deba cumplir o hacer cumplir, dictada en un recurso de amparo, y no la cumpliere o hiciere cumplir, siempre que el delito no esté más gravemente penado. Se condena a la Caja Costarricense de Seguro Social al pago de las costas, daños y perjuicios causados con los hechos que sirven de base a esta declaratoria, los que se liquidarán en ejecución de sentencia de lo contencioso administrativo. Notifíquese esta sentencia al recurrido de manera personal.-</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IUS VARIANDI ABUSIVO</w:t>
            </w:r>
            <w:r>
              <w:rPr>
                <w:rFonts w:cs="Times New Roman" w:ascii="Times New Roman" w:hAnsi="Times New Roman"/>
                <w:color w:val="000000"/>
              </w:rPr>
              <w:br/>
              <w:br/>
              <w:t>Expediente: 15-008009-0007-CO</w:t>
              <w:br/>
              <w:t>Sentencia: 009932-15</w:t>
              <w:br/>
              <w:br/>
              <w:t>Recurso de amparo contra el BANCO NACIONAL DE COSTA RICA. La recurrente acusa que labora para la accionada, realizando labores de perito, categoría TM-04. No obstante lo anterior, se le comunicó que sería trasladada al puesto de recepcionista, categoría AM-02, el cual es de menor categoría a la del cargo que ostenta en propiedad en la Dirección de Crédito, por lo que estima lesionados sus derechos fundamentales. Sobre el recargo de funciones, se cita el voto 2011-003681, según la cual, el recargo constituye un plus o beneficio salarial que depende del hecho de que las funciones se ejerzan o no, sin que la circunstancia de haberlas realizado por un plazo determinado, tenga el efecto de constituir un derecho subjetivo a favor del interesado para que se le siga pagando tal extremo, o para que se le mantenga el recargo. Con motivo en lo indicado, el hecho alegado de que las autoridades recurridas hayan terminado el recargo de la amparada, no lesiona sus derechos fundamentales, por cuanto se le ha respetado su plaza en propiedad, la cual mantiene. Si la recurrente considera, que continuó realizando funciones de perito del mes de marzo de 2014 al 5 de junio de 2015, sin recibir el pago por el recargo de funciones, debe plantear las acciones legales que correspondan, en esa vía, para que se resuelva lo que en derecho corresponda. Sobre la degradación de funciones. Esta Sala con anterioridad, también se ha referido a las condiciones del contrato de trabajo y a las modificaciones de que son objeto, así en la sentencia 2014-000702 . Como se señaló anteriormente, quedó acreditado que efectivamente la recurrente fue contratada en propiedad a partir del 07 de marzo de 2011, como Técnico de Servicios de Crédito T-01 y se le traslado a un puesto vacante de Recepcionista que había sido cubierto por medio de una contratación temporal. Es evidente para esta Sala, que con el traslado que se pretende realizar, se produce una degradación en las funciones de la amparada, quien es trasladada de desempeñar las funciones de Técnico de Servicios de Crédito T-01, con una serie de funciones específicas que se han señalado, y se indicó que la recurrente tiene una licenciatura en Administración de Empresas, a funciones de Recepcionista con categoría AM-02, de menor categoría que la que ostenta en propiedad. Aunque en los autos, las autoridades mencionan que se fusionaron dos departamentos, y por ello se decidió trasladar a la recurrente, no se acredita ningún estudio técnico delimitado, que indique la necesidad objetiva de trasladar específicamente a la amparada a desempeñar las funciones de recepcionista, como se pretende. Considera esta Sala, bajo las circunstancias descritas, que se ha violentado, con los hechos impugnados, el derecho a la estabilidad laboral de la tutelada. En consecuencia procede acoger el recurso en ese aspecto. Se declara parcialmente con lugar el recurso, únicamente por la violación a derecho a la estabilidad laboral. Se ordena a Jorge Agüero Alvarado y José Miguel Guevara Méndez, por su orden Director General de Crédito y Director de Servicios Compartidos de Crédito, ambos del Banco Nacional de Costa Rica, o a quienes ocupen esos cargos, que tomen las acciones necesarias y giren las órdenes correspondientes, para que de inmediato se deje sin efecto el traslado de la amparada a la plaza de recepcionista categoría AM-02, y se le restituya en su plaza en propiedad como Técnico de Servicios de Crédito T-01, plaza 202352, con respeto de las funciones asignadas a ese cargo.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l Banco Nacional de Costa Rica al pago de las costas, daños y perjuicios causados con los hechos que sirven de base a esta declaratoria, los que se liquidarán en ejecución de sentencia de lo contencioso administrativo. Notifíquese a la parte recurrida, en forma personal. Comuníquese.</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PLAZO DE MEDIDAS CAUTELARES. SE ORDEN DETERMINAR SI SE ABRE O NO PROCEDIMIENTO ADMINISTRATIVO CONTRA FUNCIONARIO</w:t>
            </w:r>
            <w:r>
              <w:rPr>
                <w:rFonts w:cs="Times New Roman" w:ascii="Times New Roman" w:hAnsi="Times New Roman"/>
                <w:color w:val="000000"/>
              </w:rPr>
              <w:br/>
              <w:t xml:space="preserve">Expediente: 15-008140-0007-CO </w:t>
              <w:br/>
              <w:t>Sentencia: 009942-15</w:t>
              <w:br/>
              <w:t>Recurso de amparo contra la CAJA COSTARRICENSE DEL SEGURO SOCIAL. Reclama el recurrente, la violación de sus derechos fundamentales, ya que, desde el 13 de mayo de 2014, se la ha venido aplicando una medida cautelar de traslado de funciones, en el marco de una investigación que se realiza en el Hospital Dr. Rafael Ángel Calderón Guardia, en el que ocupaba el cargo de Director Financiero y Administrativo; sin embargo, actualmente, se encuentra reubicado en la Gerencia Médica de la Caja Costarricense del Seguro Social. Señala que, tras múltiples prórrogas, la medida se le ha aplicado por el lapso temporal de un año, plazo que resulta irrazonable. Asimismo, tras reincorporarse a sus funciones, posterior al periodo de incapacidad en el que se encontró entre mayo de 2014 y mayo del 2015, no se le ha cancelado el salario correspondiente. En este caso, indica la sala que las medidas cautelares, dentro de su estructura básica, tienen como exigencia la instrumentalidad, la razonabilidad y su temporalidad. Al respecto, este Tribunal ha manifestado en su jurisprudencia que, tales medidas, ordenadas en los procesos administrativos, no conllevan un carácter sancionatorio, siempre y cuando respeten los límites que deslindan la razonabilidad y la instrumentalidad, dentro de los que resaltan, la licitud de la medida, su posibilidad jurídica, su temporalidad y su fundamentación. Sin embargo, de los alegatos y de las pruebas presentadas por las partes, se tiene como acreditado que, la aplicación de la medida cautelar al tutelado, se da en el marco de una investigación preliminar, que se realiza en el Hospital Dr. Rafael Ángel Calderón Guardia, y que fue acordada en la sesión de Junta Directiva de la Caja Costarricense del Seguro Social, N°8716, en su punto 2, y que se celebró el 12 de mayo de 2014, por lo que se está presente ante una aplicación, ante causam, de tales medidas. En consecuencia, procede declarar con lugar el recurso y ordenar a la autoridad recurrida que, dentro del plazo de un mes, culmine la investigación y dictamine, si procede la apertura de un procedimiento administrativo en contra del amparado. El recurrente, además, reclama que, posterior a su reincorporación a la funciones de la Gerencia Médica de la Caja Costarricense del Seguro Social, no se le han cancelado los montos correspondientes al salario. Sobre este tema, esta Sala, en su jurisprudencia, reconoce que, para el pago de los montos pecuniarios que corresponden a los servidores públicos, se requiere de la intervención de diversos órganos públicos y, por lo tanto, su pago no puede ser inmediato, siendo que este plazo debe adaptarse a los criterios de razonabilidad y oportunidad, al momento de interposición del recurso, la mora en el pago del salario, corresponde a 26 días hábiles, plazo que no se aparta de los criterios de razonabilidad establecidos por la Sala en su jurisprudencia. Se declara parcialmente con lugar el recurso, en cuanto a la violación del debido proceso. Se ordena a María Eugenia Villalta Bonilla, en su condición de Gerente Médica de la Caja Costarricense del Seguro Social, o a quien en su lugar ocupe ese cargo que, ordene las medidas necesarias para que, en el plazo de UN MES, contando a partir de la notificación de ésta sentencia, se determine si procede la apertura de un procedimiento administrativo en contra del amparado. En lo demás, se declara sin lugar el recurso. El Magistrado Jinesta Lobo salva el voto, declara con lugar el curso y ordena la anulación de la resolución por la cual se impuso al recurrente la medida cautelar ante causam, así como el pago inmediato a este último de los salarios adeudados.   Notifíquese a la parte recurrida en forma personal.</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spacing w:before="0" w:after="240"/>
              <w:jc w:val="both"/>
              <w:rPr/>
            </w:pPr>
            <w:r>
              <w:rPr>
                <w:rFonts w:cs="Times New Roman" w:ascii="Times New Roman" w:hAnsi="Times New Roman"/>
                <w:b/>
                <w:bCs/>
                <w:color w:val="000000"/>
              </w:rPr>
              <w:t>SE ACUSA DISCRIMINACIÓN LABORAL POR GORDURA</w:t>
            </w:r>
            <w:r>
              <w:rPr>
                <w:rFonts w:cs="Times New Roman" w:ascii="Times New Roman" w:hAnsi="Times New Roman"/>
                <w:color w:val="000000"/>
              </w:rPr>
              <w:br/>
              <w:br/>
              <w:t xml:space="preserve">Expediente: 15-008801-0007-CO </w:t>
              <w:br/>
              <w:t>Sentencia: 010038-15</w:t>
              <w:br/>
              <w:br/>
              <w:t>Recurso de amparo contra el Gerente Administrativo, el Subdirector de la Dirección de Administración y Gestión de Personal y la Jefa de la Subárea de Recursos Humanos de Oficinas Centrales, todos de la Caja Costarricense de Seguro Social. El recurrente alega que en la Caja Costarricense de Seguro Social se rechazó su oferta de servicios porque la médica que lo valoró manifestó que no era recomendado para el puesto por ser "gordo mórbido ", pese a no padecer ninguna enfermedad, lo cual, -en su criterio-, resulta discriminatorio. Sobre el tema se cita el voto 00844-99. En este caso, consta que si bien el accionante presentó una oferta externa para una eventual contratación en el puesto de chofer, no obtuvo un resultado favorable, pues le fue detectado por parte del Área Médica factores de riesgo producto del análisis de su condición física frente a las tareas reales y efectivas que debe ejecutar un chofer. En concreto y según se colige de la nota que le fue entregada, suscrita por la médica que lo valoró, debido a que  presenta la patología de obesidad mórbida no se le recomendó para el puesto evaluado antes referido. En esa misiva que se le entregó, se explica que la condición física que presenta significa una probabilidad 18 veces mayor de morir que una persona con peso normal de su misma edad y sexo. La que, además, puede presentar o desencadenar, en cualquier momento, en  enfermedades metabólicas, problemas cardíacos, insuficiencia respiratoria, problemas osteomusculares, problemas psicológicos, digestivos, de piel, disfunción hormonal, diabetes mellitus, dislipidemias, gola, infartos, embolias, síndrome de pickwik, apnea del sueño, artrosis, artritis y ulceras varicosas. Aparte de que el puesto de chofer, según perfil de la CCSS, es para múltiples vehículos livianos, pesados, ambulancias,  entre otros, lo anterior implica que el volumen corporal actual del recurrente no corresponde para su óptima funcionalidad para el espacio físico destinado para todos estos vehículos. Bajo ese contexto, al igual que en el antecedente citado, la Sala considera que no es posible presuponer ningún tipo de discriminación hacia el recurrente por parte de las autoridades accionadas, sino que la decisión objetada de considerarlo no apto para el puesto de chofer por el que ofertó, ha sido fundamentada en criterios técnicos.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PROCEDIMIENTO DISCIPLINARIO ES INDEPENDIENTE DE CAUSA PENAL</w:t>
            </w:r>
            <w:r>
              <w:rPr>
                <w:rFonts w:cs="Times New Roman" w:ascii="Times New Roman" w:hAnsi="Times New Roman"/>
                <w:color w:val="000000"/>
              </w:rPr>
              <w:br/>
              <w:br/>
              <w:t xml:space="preserve">EXPEDIENTE N° 15-008235-0007-CO </w:t>
              <w:br/>
              <w:t>SENTENCIA: 2015010150</w:t>
              <w:br/>
              <w:br/>
              <w:t>Recurso de amparo contra la Municipalidad de Siquirres.  Señala la parte recurrente que se encuentra disconforme con la dictada por el órgano decisor del procedimiento seguido en su contra, y el órgano investigador del procedimiento respectivo, pues de forma antijurídica violentaron sus derechos fundamentales, al responsabilizarle laboralmente de un supuesto robo en una bodega municipal, ilícito de orden penal que no correspondía conocer en esa sede.  Aduce que, de acuerdo con los indicios y entrevistas obtenidos por el Organismo de Investigación Judicial, no era posible señalarle como el responsable de tales hechos, por lo que se ordenó el archivo de la causa correspondiente.  Alega además que los hechos que le fueron endilgados, no fueron adecuadamente probados por la Administración, todo lo cual, a su juicio, violentó el debido proceso y le dejó en indefensión. Considera la Sala que el hecho de que se hubiera archivado el proceso que se le siguió en la jurisdicción penal, en sí mismo, no enervó la potestad disciplinaria de la Municipalidad de Siquirres, ni tampoco la posibilidad que esta última tenía de abrir una causa disciplinaria en su contra y dictar resolución final en ella, según la normativa aplicable al efecto.  La responsabilidad administrativa o disciplinaria es la que nace de la trasgresión de una obligación administrativa o de un deber impuesto a un funcionario o empleado, que se hace efectiva cuando el sujeto comete una falta de servicio o de comportamiento, transgrediendo las reglas de la función pública. El fin de la responsabilidad disciplinaria es asegurar la observancia de las normas de subordinación y, en general, del exacto cumplimiento de todos los deberes de la función. Así, el derecho disciplinario presupone una relación de subordinación entre el órgano sometido a la disciplina y el órgano que la establece o aplica, más que para castigar, para corregir, e incluso educar al infractor de la norma, de ahí el carácter correctivo de las sanciones disciplinarias. Por ello, tales sanciones se aplican también al que no sería responsable penalmente.  Se rechaza por el fondo el recurso. Los Magistrados Armijo Sancho, Jinesta Lobo y Madrigal Jiménez salvan el voto y ordenan dar curso al ampar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REQUISITOS FÍSICOS PARA OPTAR POR PUESTO EN CUERPOS POLICIALES</w:t>
            </w:r>
            <w:r>
              <w:rPr>
                <w:rFonts w:cs="Times New Roman" w:ascii="Times New Roman" w:hAnsi="Times New Roman"/>
                <w:color w:val="000000"/>
              </w:rPr>
              <w:br/>
              <w:br/>
              <w:t xml:space="preserve">Expediente: 15-009766-0007-CO </w:t>
              <w:br/>
              <w:t>Sentencia: 2015010244</w:t>
              <w:br/>
              <w:br/>
              <w:t>Recurso de amparo contra el Ministerio de Seguridad Publica. El recurrente estima que el Ministerio recurrido ha violentado su derecho al trabajo con base en un criterio discriminatorio, con base en los siguientes hechos: Afirma que presentó una oferta de trabajo al Ministerio de Seguridad Pública, razón por la cual se le convoca para la realización de pruebas psicométricas, las cuales aprobó satisfactoriamente. Señala que, como parte del proceso de selección, fue sometido a exámenes médicos y se determinó que se encuentra por encima de su peso ideal, de acuerdo al Índice de Masa Corporal, ante lo cual se le informó que debía disminuir su peso en al menos diez kilogramos para poder aprobar el examen físico. Considera que las pruebas de selección y reclutamiento de personal establecidas por el Ministerio accionado violentan el principio de igualdad, ya que estima que una gran parte de los funcionarios adscritos a los cuerpos policiales no se encuentran en condiciones físicas óptimas para desempeñar dichos cargos. Solicita se declare con lugar el recurso. Esta Sala ha indicado en reiteradas oportunidades que analizar la procedencia de los requisitos previstos para nombrar a los oficiales de los cuerpos de policía —desde un punto de vista técnico y de oportunidad y conveniencia—, escapa a la competencia legalmente asignada a esta jurisdicción, no solamente porque al establecer estas exigencias, en tesis de principio, la parte accionada no violenta derecho fundamental alguno, sino también porque, prima facie, resulta totalmente razonable darle importancia a aspectos como la estatura, condición física y salud mental a la hora de nombrar ese personal; máxime que el riesgo y la peligrosidad a las que cualquier oficial deberá enfrentarse en el desempeño de sus labores, son circunstancias de capital importancia que no pueden ignorarse. Se rechaza por el fondo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NOMBRAMIENTO DE FUNCIONARIOS EN ASAMBLEA LEGISLATIVA NO ES COMPETENCIA DE LA SALA</w:t>
            </w:r>
            <w:r>
              <w:rPr>
                <w:rFonts w:cs="Times New Roman" w:ascii="Times New Roman" w:hAnsi="Times New Roman"/>
                <w:color w:val="000000"/>
              </w:rPr>
              <w:br/>
              <w:br/>
              <w:t>Expediente: 15-002572-0007-CO</w:t>
              <w:br/>
              <w:t>Sentencia: 010513-15</w:t>
              <w:br/>
              <w:br/>
              <w:t>Recurso de amparo contra EL DIRECTORIO DE LA ASAMBLEA LEGISLATIVA. La parte recurrente acusa que se ha violentado en su perjuicio el derecho de igualdad, por cuanto consideran que deben ser nombradas en propiedad en el puesto que ocupan interinamente en la actualidad, sin que sea sometido al procedimiento de concurso, al igual que se realizó en otros dos puestos, como son el de Jefe del Departamento de Participación Ciudadana y el de Director de la División Legislativa de la Asamblea Legislativa. Señala la Sala que una vez recibidos los informes respectivos, así como todos los elementos probatorios que se aportaron al expediente, esta Sala concluye que la situación planteada desborda la competencia del Tribunal Constitucional, esto, debido a que para conocer la alegada vulneración a sus derechos fundamentales, deben resolverse y definirse previamente una serie de aspectos de índole y naturaleza legal, que no es en esta sede donde deben dilucidarse. En consecuencia, considera esta Sala, que la situación planteada es un problema de legalidad ordinaria que debe discutirse en esa vía, pues no le compete a este Tribunal Constitucional determinar cuál es la normativa legalmente aplicable, ni establecer si las amparadas cumplen los requisitos de legalidad para ocupar en propiedad las plazas que se discuten, y de igual manera, tampoco le compete declarar, en esta vía, la ilegalidad de la actuación administrativa, por las razones que se han indicado. Derivado de lo anterior, resulta improcedente, entonces, que este Tribunal se pronuncie al respecto, pues con la actuación acusada no se lesionan, en forma directa, sus derechos fundamentales y, por ende, no es en esta vía donde corresponde dilucidar dicha controversia legal, sino en las instancias respectivas, sea ante la propia Asamblea Legislativa, o en su defecto, en la vía legal ordinaria correspondiente, para lo que en derecho corresponda. Por lo expuesto, procede declarar sin lugar el recurso, como en efecto se dispone.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NO SE COMUNICA FORMALMENTE A PROFESOR DE LA UCR LAS RAZONES POR LAS CUALES NO FUE NOMBRADO</w:t>
            </w:r>
            <w:r>
              <w:rPr>
                <w:rFonts w:cs="Times New Roman" w:ascii="Times New Roman" w:hAnsi="Times New Roman"/>
                <w:color w:val="000000"/>
              </w:rPr>
              <w:br/>
              <w:br/>
              <w:t>Expediente: 15-006336-0007-CO</w:t>
              <w:br/>
              <w:t>Sentencia: 010523-15</w:t>
              <w:br/>
              <w:br/>
              <w:br/>
              <w:t>Recurso de amparo contra la UNIVERSIDAD DE COSTA RICA. El recurrente alega que desde 1989 ha sido profesor interino de la Facultad de Derecho de la Universidad de Costa Rica, principalmente, en las Cátedras de Derecho Público y Derecho Constitucional I y II. No obstante, el 9 de marzo del 2015, primer día de clases del primer semestre de 2015, se enteró que había sido destituido como docente de dicha Facultad al no habérsele asignado ningún curso. Reprocha que ese despido no le fuera notificado personalmente y que se pretendiera justificarlo con el cierre de un grupo. Acusa que durante este ciclo lectivo se han nombrado muchos profesores interinos de primer ingreso. Reclama además, que a la fecha, no se han emitido unas certificaciones requeridas el 10 y 15 de abril de 2015 ante la Oficina de Recursos Humanos de la UCR. E este Tribunal descarta que se trate de un despido ilegítimo si no que, como se vio, la falta de nombramiento obedeció a una circunstancia objetiva como lo es el cierre de un grupo por disminución de matrícula. Aunque el recurrente alegó que esa es una circunstancia que puede ser manipulada por las autoridades de la Facultad de Derecho, no encuentra este Tribunal en autos elementos que apoyen esa tesis y que permitan concluir que hubo una arbitrariedad en lo actuado. Por otra parte, el tutelado adujo que no fue notificado, personalmente, de su destitución. Efectivamente, no se observa en autos —ni así fue informado por el Decano de la Facultad Derecho, silencio que, conforme el artículo 45 de la ley que rige esta jurisdicción, permite tener por cierto el hecho— que hubiere mediado una comunicación hacia el recurrente, informándole las razones por las cuales no se le nombró como profesor del curso de Derecho Constitucional I en el primer semestre de ese año. Finalmente, en un escrito posterior, el recurrente adujo que el Director de la Oficina de Recursos Humanos de la UCR no había atendido unas solicitudes de certificaciones presentadas el 10 y 15 de abril de 2015. No obstante, consta que a la fecha, las certificaciones requeridas el 15 de abril de 2015 no han sido extendidas, en violación del derecho consagrado en el artículo 30 constitucional. Se declara parcialmente con lugar el recurso. Se ordena a Alfredo Chirino Sánchez, en su condición de Decano de la Facultad de Derecho de la Universidad de Costa Rica, o a quien en su lugar ejerza el cargo, comunicar, formalmente, al recurrente la razón por la cual no fue nombrado como Profesor del curso Derecho Constitucional I para el primer semestre de 2015 dentro del plazo de cinco días contado a partir de la notificación de esta sentencia. Asimismo, se ordena a Alfredo Chirino Sánchez y Carlos Arrieta Salas, en su respectiva condición de Decano de la Facultad de Derecho y Director de la Oficina de Recursos Humanos, ambos de la Universidad de Costa Rica, o a quienes en su lugar ejerzan el cargo, coordinar lo necesario para que dentro del plazo de diez días hábiles contado a partir de la notificación de esta sentencia, se le entregue al recurrente las certificaciones requeridas el 15 de abril de 2015. Lo anterior, bajo la advertencia que, de conformidad con el artículo 71 de la Ley la Jurisdicción Constitucional,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Universidad de Costa Rica al pago de las costas, daños y perjuicios causados con los hechos que sirven de base a esta declaratoria, los que se liquidarán en ejecución de sentencia de lo contencioso administrativo. En cuanto a la falta de nombramiento del actor como Profesor para el primer semestre de 2015,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NO SE COMUNICA FORMALMENTE A PROFESOR DE LA UCR LAS RAZONES POR LAS CUALES NO FUE NOMBRADO</w:t>
            </w:r>
            <w:r>
              <w:rPr>
                <w:rFonts w:cs="Times New Roman" w:ascii="Times New Roman" w:hAnsi="Times New Roman"/>
                <w:color w:val="000000"/>
              </w:rPr>
              <w:br/>
              <w:br/>
              <w:t>Expediente: 15-006336-0007-CO</w:t>
              <w:br/>
              <w:t>Sentencia: 010523-15</w:t>
              <w:br/>
              <w:br/>
              <w:br/>
              <w:t>Recurso de amparo contra la UNIVERSIDAD DE COSTA RICA. El recurrente alega que desde 1989 ha sido profesor interino de la Facultad de Derecho de la Universidad de Costa Rica, principalmente, en las Cátedras de Derecho Público y Derecho Constitucional I y II. No obstante, el 9 de marzo del 2015, primer día de clases del primer semestre de 2015, se enteró que había sido destituido como docente de dicha Facultad al no habérsele asignado ningún curso. Reprocha que ese despido no le fuera notificado personalmente y que se pretendiera justificarlo con el cierre de un grupo. Acusa que durante este ciclo lectivo se han nombrado muchos profesores interinos de primer ingreso. Reclama además, que a la fecha, no se han emitido unas certificaciones requeridas el 10 y 15 de abril de 2015 ante la Oficina de Recursos Humanos de la UCR. E este Tribunal descarta que se trate de un despido ilegítimo si no que, como se vio, la falta de nombramiento obedeció a una circunstancia objetiva como lo es el cierre de un grupo por disminución de matrícula. Aunque el recurrente alegó que esa es una circunstancia que puede ser manipulada por las autoridades de la Facultad de Derecho, no encuentra este Tribunal en autos elementos que apoyen esa tesis y que permitan concluir que hubo una arbitrariedad en lo actuado. Por otra parte, el tutelado adujo que no fue notificado, personalmente, de su destitución. Efectivamente, no se observa en autos —ni así fue informado por el Decano de la Facultad Derecho, silencio que, conforme el artículo 45 de la ley que rige esta jurisdicción, permite tener por cierto el hecho— que hubiere mediado una comunicación hacia el recurrente, informándole las razones por las cuales no se le nombró como profesor del curso de Derecho Constitucional I en el primer semestre de ese año. Finalmente, en un escrito posterior, el recurrente adujo que el Director de la Oficina de Recursos Humanos de la UCR no había atendido unas solicitudes de certificaciones presentadas el 10 y 15 de abril de 2015. No obstante, consta que a la fecha, las certificaciones requeridas el 15 de abril de 2015 no han sido extendidas, en violación del derecho consagrado en el artículo 30 constitucional. Se declara parcialmente con lugar el recurso. Se ordena a Alfredo Chirino Sánchez, en su condición de Decano de la Facultad de Derecho de la Universidad de Costa Rica, o a quien en su lugar ejerza el cargo, comunicar, formalmente, al recurrente la razón por la cual no fue nombrado como Profesor del curso Derecho Constitucional I para el primer semestre de 2015 dentro del plazo de cinco días contado a partir de la notificación de esta sentencia. Asimismo, se ordena a Alfredo Chirino Sánchez y Carlos Arrieta Salas, en su respectiva condición de Decano de la Facultad de Derecho y Director de la Oficina de Recursos Humanos, ambos de la Universidad de Costa Rica, o a quienes en su lugar ejerzan el cargo, coordinar lo necesario para que dentro del plazo de diez días hábiles contado a partir de la notificación de esta sentencia, se le entregue al recurrente las certificaciones requeridas el 15 de abril de 2015. Lo anterior, bajo la advertencia que, de conformidad con el artículo 71 de la Ley la Jurisdicción Constitucional,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Universidad de Costa Rica al pago de las costas, daños y perjuicios causados con los hechos que sirven de base a esta declaratoria, los que se liquidarán en ejecución de sentencia de lo contencioso administrativo. En cuanto a la falta de nombramiento del actor como Profesor para el primer semestre de 2015,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ELIMINAN GUARDIAS MÉDICAS SIN DEBIDO PROCESO</w:t>
            </w:r>
            <w:r>
              <w:rPr>
                <w:rFonts w:cs="Times New Roman" w:ascii="Times New Roman" w:hAnsi="Times New Roman"/>
                <w:color w:val="000000"/>
              </w:rPr>
              <w:br/>
              <w:br/>
              <w:t>Expediente: 15-008634-0007-CO</w:t>
              <w:br/>
              <w:t>Sentencia: 010615-15</w:t>
              <w:br/>
              <w:br/>
              <w:t xml:space="preserve">Recurso de amparo contra el Subdirector General y el Jefe del Servicios de Emergencias, ambos del Hospital San Juan de Dios. La recurrente alega que sin instaurar un procedimiento administrativo disciplinario o darle audiencia previa a la afectada, la jefatura del Servicio de Emergencias del Hospital San Juan de Dios le comunicó a la amparada que a partir de junio de 2015, no se le volverían a asignar guardias médicas de disponibilidad y, sin que, tampoco, se dispusiera por cuanto tiempo. Esta Sala ha señalado en reiterada jurisprudencia, que el principio y el derecho al debido proceso implica la obligatoriedad de respetar un debido proceso constitucional en todo procedimiento que tienda a la imposición de una sanción o supresión de un derecho y ha analizado los componentes del mismo. (Sentencia 5469-95) En el presente asunto, de lo informado por las autoridades recurridas y la prueba aportada, tanto por éstas como por la recurrente, se aprecia que lo comunicado a la tutelada fue la sanción impuesta, a saber: la exclusión por tiempo indefinido del rol de guardias médicas del Servicio de Emergencias del Hospital San Juan de Dios, pero nunca se instauró un procedimiento para tal fin. Se declara con lugar el recurso. Se anulan el oficio No. OAE-254-05-2015 del 7 de mayo del 2015 y el oficio No. OAE-321-06-2015 del 5 de junio del 2015, ambos suscritos por Miguel Ángel Villalobos Chaves, jefe del Servicio de Emergencias del Hospital San Juan de Dios. Se restituye a la amparada en el pleno goce de sus derechos fundamentales.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IUS VARIANDI. FALTA AL DEBIDO PROCESO</w:t>
            </w:r>
            <w:r>
              <w:rPr>
                <w:rFonts w:cs="Times New Roman" w:ascii="Times New Roman" w:hAnsi="Times New Roman"/>
                <w:color w:val="000000"/>
              </w:rPr>
              <w:br/>
              <w:br/>
              <w:t>Expediente: 15-008695-0007-CO</w:t>
              <w:br/>
              <w:t>Sentencia: 010624-15</w:t>
              <w:br/>
              <w:br/>
              <w:t xml:space="preserve">Recurso de amparo contra EL ORGANISMO DE INVESTIGACIÓN JUDICIAL. El recurrente acude ante esta Jurisdicción Constitucional y expone que ostenta un puesto de propiedad en el Poder Judicial plaza 6713. Indica que desde el año 2005 se ha destacado en la Subdelegación Regional de Cañas, sin embargo en abril del presente año se le notificó de forma oral que debía trasladarse a la Oficina Regional de Santa Cruz. Explica que inicialmente se postularon a otras tres personas, las cuales apelaron la decisión y ocasionaron que resultara elegido él para ser trasladado. Indica que en abril del presente año, mediante una nota enviada al organismo recurrido, solicitó que se le especificaran los motivos por los cuales fueron acogidas las apelaciones de los otros funcionarios y posteriormente solicitó una audiencia con el director del organismo para exponer su situación, no obstante lo anterior, a la fecha de interposición del presente recurso sus gestiones no habían sido atendidas; situación que considera es violatoria de sus derechos fundamentales. Sobre el ius variandi se citan los votos 1997-7419 reiterada en la No. 2014-19429 y 2014-18300, entre otras. En este caso, estima la Sala que, en la especie, nos encontramos ante un uso abusivo del ius variandi, pues el traslado del recurrente, aunque procura un proceso interno de equiparación de cargas, basado en un estudio y de conformidad con la prerrogativa otorgada a la Dirección General del artículo 18 de la Ley Orgánica del Poder Judicial para cambiar discrecionalmente de adscripción al personal de investigación, lo cierto es que, el caso del recurrente, este proceso ocurrió sin el respeto de las garantías constitucionales reconocidas en la jurisprudencia de este Tribunal. Debe recordare que dentro de las potestades del empleador se encuentra la de trasladar a un funcionario de un puesto a otro de la misma categoría, si así lo justifica el servicio público, pero dichos traslados, deben efectuarse de manera que no causen perjuicio grave al funcionario, por lo que en determinados casos –como el que se examina- se hace indispensable el otorgamiento de una audiencia, a fin de que el funcionario manifieste su disconformidad, todo en cumplimiento del debido proceso, situación que se omite por parte de la autoridad accionada, la cual aplicó el procedimiento sin que se respetara el derecho del amparado para que manifestara lo que estimara al respecto, pues ya no se trataba de un traslado voluntario, sino de un traslado obligatorio. Se declara CON LUGAR el recurso. Se ordena a GERALD CAMPOS VALVERDE, en su condición de Director General a.i. del Organismo de Investigación Judicial, o a quien en su lugar ocupe ese cargo, que previo a resolver, en forma definitiva, sobre el traslado del recurrente, se le otorguen las garantías del debido proceso constitucional, para que este pueda ejercer su derecho de defensa y señalar las situaciones objetivas relacionadas con su traslado.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SE ANULA ORDEN A FUNCIONARIO DE CERRAR GRUPO DE WHATSAPP PRIVADO ENTRE COMPAÑEROS</w:t>
            </w:r>
            <w:r>
              <w:rPr>
                <w:rFonts w:cs="Times New Roman" w:ascii="Times New Roman" w:hAnsi="Times New Roman"/>
                <w:color w:val="000000"/>
              </w:rPr>
              <w:br/>
              <w:t>Expediente: 15-008754-0007-CO</w:t>
              <w:br/>
              <w:t>Sentencia: 010630-15</w:t>
              <w:br/>
              <w:br/>
              <w:t xml:space="preserve">Recurso de amparo contra EL HOSPITAL MAX TERÁN VALLS. El recurrente interpone recurso de amparo contra el Hospital Max Terán Valls, y expresa que mediante un oficio la Directora del Laboratorio Clínico del Hospital Max Terán Valls, solicitó a un funcionario que cerrara el grupo de Chat denominado Laboratorio Clínico 2308, en la aplicación "Whatsapp”. Indica que la recurrida justificó su decisión señalando que "ya que no dudo de sus buenas intenciones, pero hubo puntos importantes que se debieron valorar antes de realizar tal gestión. En primer lugar se debió hablar con mi persona del asunto en cuestión, se debieron realizar las reglas del chat de manera seria y formal para que el mismo no se prestara a una charlatanería como lo consideré el sábado pasado cuando tomé la decisión de salirme del grupo, máximo que me enteré de que hay incluidas personas que actualmente no se encuentran laborando para nuestro laboratorio, lo cual es preocupante por lo que se quiera ventilar. En este caso, sobre la libertad de expresión y el uso de las nuevas tecnologías, se cita el voto 1011-04. Asimismo, estima el Tribunal que en el caso concreto sí existe una lesión a los derechos del tutelado, pues al tratarse el chat Laboratorio Clínico 2308 de un grupo de naturaleza privada y no institucional, la recurrida no podía en su calidad de Directora del Laboratorio Clínico solicitar que se procediera al cierre de éste, toda vez que ello implicaba una censura para la posibilidad de que el tutelado y los demás miembros del grupo pudieran expresar libremente sus opiniones, con las responsabilidades del caso conforme lo dispuesto por los numerales 28 y 29 de la Carta Fundamental. En ese sentido, si bien en su informe la recurrida fundamenta su actuación en el hecho de que existen personas en el chat que no laboran ya en dicho lugar, por lo que podría darse un uso indebido de la información que pueda ahí compartirse, lo cierto es que dicha justificación no puede ser aceptada, pues si la accionada estimaba que se presentó alguna situación que pudiera conllevar a una falta por parte de un funcionario del nosocomio accionado, lo procedente es que ésta planteara las denuncias del caso ante las instancias correspondientes, con el fin de que se sentaran las eventuales responsabilidades, y no proceder a adoptar una medida como la cuestionada, ya que esta resultó ser desproporcionada. Se declara con lugar el recurso. Se anula el oficio número HDrMTV LAB-093-06-2015 del 8 de junio de 2015. </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SE CUESTIONA LA FALTA DE ASIGNACIÓN DE FUNCIONES A TRABAJADOR EN EL ICE</w:t>
            </w:r>
            <w:r>
              <w:rPr>
                <w:rFonts w:cs="Times New Roman" w:ascii="Times New Roman" w:hAnsi="Times New Roman"/>
                <w:color w:val="000000"/>
              </w:rPr>
              <w:br/>
              <w:br/>
              <w:t>Expediente: 15-008853-0007-CO</w:t>
              <w:br/>
              <w:t>Sentencia: 010643-15</w:t>
              <w:br/>
              <w:br/>
              <w:t>Recurso de amparo contra el INSTITUTO COSTARRICENSE DE ELECTRICIDAD (ICE). Alega el recurrente lesión al ius variandi abusivo. Que a partir de setiembre de 2014 se reincorporó al ICE, al concluir su préstamo temporal por 4 años a la Compañía Nacional de Fuerza y Luz, según el Convenio Tripartito firmado entre el Instituto recurrido, la Compañía Nacional de Fuerza y Luz y el recurrente, fecha desde la que no se le han asignado funciones inherentes al puesto que ostenta como Subjefe de Dirección, no cuenta con espacio físico acondicionado de acuerdo a la categoría de su puesto y, a la fecha en que acude en amparo – 22 de junio del 2015 – no se ha dado respuesta a sus gestiones. De la prueba y los informes rendidos la Sala rechaza que la actuación de las autoridades del ICE sea arbitraria o ilegítima. Nótese que las gestiones realizadas por el amparado, fueron atendidas mediante diversas gestiones de la recurrida con el objeto de brindarle alternativas y asignarle funciones; el recurrente ha sido mantenido en su puesto en propiedad en el ICE que corresponde al de Profesional 7 con una categoría 49, de manera que la categoría de la posición que ostenta no ha sido modificada, y en relación con la cual, devenga un salario que corresponde a la categoría de profesional más alta en la escala salarial. Con respecto a su ubicación geográfica, se mantiene en su ubicación física en las oficinas de la Casa La Salle, por disposición del anterior Gerente General. Referente a la discrepancia entre la Administración y el recurrente sobre el tipo de funciones que debe realizar, la Sala comprueba que al regreso del funcionario del préstamo temporal con la Compañía Nacional de Fuerza y Luz, y dadas las modificaciones estructurales sufridas por el ICE, en razón del tiempo, la Administración ha realizado gestiones tendentes a brindar opciones al funcionario, asunto que deberá definirse en la vía de legalidad en razón de su competencia.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SE ORDENA A PRESIDENTA DE CORTE INFORMAR A PARTICIPANTE EN CONCURSO, RAZONES POR LAS CUALES NO SE LE OTORGAN NOMBRAMIENTOS INTERINOS</w:t>
            </w:r>
            <w:r>
              <w:rPr>
                <w:rFonts w:cs="Times New Roman" w:ascii="Times New Roman" w:hAnsi="Times New Roman"/>
                <w:color w:val="000000"/>
              </w:rPr>
              <w:br/>
              <w:br/>
              <w:t>Expediente: 15-008917-0007-CO</w:t>
              <w:br/>
              <w:t>Sentencia: 010648-15</w:t>
              <w:br/>
              <w:br/>
              <w:t>Recurso de amparo contra la PRESIDENTA DEL CONSEJO SUPERIOR DEL PODER JUDICIAL. Los alegatos de la recurrente, señalan tres acciones: A) Fue cesada de su puesto en propiedad por no aprobar el período de prueba. Sobre lo cual, la Sala ya ha indicado que la finalidad de este instituto es garantizar la eficacia del servidor en el desempeño de las funciones encomendadas, y que encuentra asidero en el artículo 192, de la Constitución Política, por lo anterior, lo planteado en este caso, es un asunto de legalidad.  B) Seguidamente, señala que, tras su separación del cargo, no se le otorgaron nombramientos como jueza suplente en la jurisdicción Contenciosa Administrativa, lo cual son consideraciones propias del Consejo Superior del Poder Judicial, por lo que, cualquier inconformidad con tales consideraciones, deberá la recurrente, si a bien lo tiene, plantearlo también en la jurisdicción ordinaria. C) Finalmente, manifiesta que no se le notificó su exclusión de la lista de suplentes de Juez 3 y 4 Contencioso Administrativo y no se le comunicó sobre la decisión del Consejo Superior de no hacer consultas sobre nombramientos a la recurrente, se tiene por acreditada la violación a los preceptos contenidos en los artículos 39 y 41, de la Constitución Política. Esta consideración, parte de la premisa que, fue la tutelada, ante la falta de información, quien consultó – en fecha diez de junio de dos mil quince- sobre la razón del por qué no se le otorgaban nombramientos interinos. Esta omisión, cercena el derecho del Debido Proceso de la amparada, pues tal principio, alcanza al conjunto de requisitos que deben observarse en toda instancia procesal, a efecto de que, los administrados, pueden ejercer los medios de defensa oportunos, contra las actuaciones emanadas de las Administraciones Públicas. Se declara parcialmente con lugar el recurso, en cuanto a la violación al debido proceso. Se ordena a Zarela Villanueva Monge, en su condición de Presidenta del Consejo Superior, o a quien en su lugar ocupe tal cargo que, en el plazo de QUINCE DÍAS, contado a partir de la notificación de esta sentencia, notifique a la recurrente, las razones por las cuáles no ha sido considerada para realizar nombramientos, de forma interina, como Juez 3 y 4 Contencioso Administrativo. En lo demás, se declara sin lugar el recurso. Notifíquese a la parte recurrida en forma personal.-</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NO SE PAGA A MUJER EMBARAZADA LICENCIA DE MATERNIDAD POR PROBLEMAS ADMINISTRATIVOS. SE ORDENA A LA CCSS TOMAR MEDIDAS CONCRETAS PARA EVITAR ESTOS PROBLEMAS</w:t>
            </w:r>
            <w:r>
              <w:rPr>
                <w:rFonts w:cs="Times New Roman" w:ascii="Times New Roman" w:hAnsi="Times New Roman"/>
                <w:color w:val="000000"/>
              </w:rPr>
              <w:br/>
              <w:br/>
              <w:t>Expediente: 15-008948-0007-CO</w:t>
              <w:br/>
              <w:t>Sentencia:010657-15</w:t>
              <w:br/>
              <w:br/>
              <w:t>Recurso de amparo contra la CAJA COSTARRICENSE DE SEGURO SOCIAL y el MINISTERIO DE EDUCACIÓN PÚBLICA. La recurrente, quien trabaja como educadora en el Ministerio de Educación Pública, considera violados sus derechos fundamentales por cuanto, estuvo nombrada de forma interina desde julio del 2014, y el 01 febrero de 2015 se le comunicó que se le prorrogaría dicho nombramiento, hasta el 31 de enero de 2018. Luego, por encontrarse en estado de embarazo se le autorizó licencia de maternidad del 24 de febrero de 2015 al 23 de junio de 2015, por lo que según el Código de Trabajo, le corresponde a la CCSS cancelarle la mitad de su salario. No obstante, la CCSS no le ha cancelado el 50% del salario que le corresponde a dicha licencia. El 18 de marzo de 2015 realizó reclamo respectivo, quienes le indicaron verbalmente que no le correspondía pago de su licencia pues no reportó salario en enero, y remitieron por medio del oficio S.C.Q.1161-2015 su consulta al Departamento de Prestaciones de la institución. El MEP acreditó su salario escolar en diciembre y por errores administrativos en el mes de febrero se le reportó como excluida de la planilla, cuando en realidad es que contaba con nombramiento. En esta sentencia se analiza el tema de la protección a la mujer embarazada y al niño y el pago de incapacidad por maternidad. En el caso concreto, dado que aparentemente no se incluyó correctamente a la recurrente en la planilla a partir del 01 de febrero del 2015 –sea por responsabilidad del patrono o del ente asegurador, según se determine en la vía de la legalidad-, y ello contribuyó a que la CCSS denegara el pago a la recurrente de su licencia por maternidad. Dado que se comprueba que la CCSS se niega a pagar el subsidio completo a la recurrente en virtud de la aplicación restrictiva de su normativa, en el mismo sentido en que se resolvió en los votos 2013-014940 y 2010-011925, por las consideraciones particulares de este caso concreto, se constata la violación de derechos fundamentales, tanto de la madre como de su bebé, al tenor de los artículos 51 y 74 de la Constitución Política. En consecuencia, no sólo se declara con lugar el recurso, sino que se ordena la inmediata restitución de la recurrente en el pleno goce de sus derechos, lo que significa, para el caso concreto, el otorgamiento inmediato del subsidio completo que le correspondía por licencia de maternidad. Lo anterior, no sin antes ordenarle a la Presidencia Ejecutiva de la Caja Costarricense del Seguro Social que informe a esta Sala cuáles fueron (en virtud de los casos similares anteriores) y cuáles serán (en virtud de este caso) las medidas administrativas que se tomaron y se tomarán a fin de evitar que se repitan situaciones como la que se ha denunciado en este recurso y con las cuales se ha menospreciado el ejercicio efectivo de los derechos fundamentales de la recurrente y de su bebé. Todo lo anterior, sin perjuicio de que la Caja Costarricense de Seguro Social demande por la vía de la legalidad cualesquiera responsabilidades achacables a funcionarios del Ministerio de Educación Pública, de considerar que estos hubieran cometido alguna equivocación en las planillas. El Magistrado Rueda Leal da razones separadas.</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CAMBIO DE FUNCIONES POR REORGANIZACIÓN ADMINISTRATIVA  EN RECOPE</w:t>
            </w:r>
            <w:r>
              <w:rPr>
                <w:rFonts w:cs="Times New Roman" w:ascii="Times New Roman" w:hAnsi="Times New Roman"/>
                <w:color w:val="000000"/>
              </w:rPr>
              <w:br/>
              <w:br/>
              <w:t xml:space="preserve">Exp: 15-008861-0007-CO </w:t>
              <w:br/>
              <w:t>Res. Nº 2015011113</w:t>
              <w:br/>
              <w:t>Recurso de EL DIRECTOR DE RECURSOS HUMANOS Y EL GERENTE GENERAL. AMBOS DE LA REFINADORA COSTARRICENSE DE PETRÓLEO. Alega el recurrente que la autoridad recurrida efectuó una reorganización administrativa, en la que eliminó la Unidad de Recursos Humanos de Limón, lugar en que la amparada ejercía funciones de coordinación y supervisión como Coordinadora de la Unidad, sin los estudios técnicos pertinentes. Indica que con la eliminación de la Unidad dicha, se le suprimieron a la tutelada las funciones propias de su plaza de Profesional 3 (coordinación y supervisión) y le asignaron funciones de Profesional 2,  por lo que ha habido un ius variandi abusivo. Afirma también que existe una conducta discriminatoria de carácter racial hacia su representada. Este Tribunal aprecia que en el fondo lo que el recurrente pretende es que por esta vía, la Sala determine que las actuaciones ejercidas por la autoridad recurrida sí corresponden a una reorganización administrativa, a la cual no se le han realizado los estudios técnicos necesarios para comprobar su procedencia, y que por ello, se anule el y las demás actuaciones derivadas de aquel. Sin embargo, lo pretendido por la parte recurrente no procede ser determinado en la vía sumaria del amparo, toda vez que para ello es necesario realizar un análisis exhaustivo de una gama de elementos probatorios, lo cual es incompatible con la naturaleza sumaria del amparo.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PLAZO DE MEDIDA CAUTELAR</w:t>
            </w:r>
            <w:r>
              <w:rPr>
                <w:rFonts w:cs="Times New Roman" w:ascii="Times New Roman" w:hAnsi="Times New Roman"/>
                <w:color w:val="000000"/>
              </w:rPr>
              <w:br/>
              <w:br/>
              <w:t>Expediente: 15-008311-0007-CO</w:t>
              <w:br/>
              <w:t>Resolución: 011566-15</w:t>
              <w:br/>
              <w:t>Recurso de amparo contra el Ministerio de Obras Públicas y Transportes (MOPT) y la Dirección General de Aviación Civil. El recurrente alega que: 1) las autoridades recurridas ordenaron en su contra una medida cautelar de suspensión con goce de salario dentro de un procedimiento disciplinario, la cual fue prorrogada indefinidamente y en la actualidad lleva 19 meses; 2) que se le concedieron 10 días para ofrecer prueba de descargo; sin embargo, no se le informaron cuáles eran los cargos ni a qué correspondía dicha audiencia; 3) que interpuso recurso de revocatoria con apelación contra dicha audiencia, no obstante, su gestión no ha sido resuelta; 4) que a pesar de que se recomendó al Ministro del MOPT levantar la medida cautelar, esta sigue vigente, lo que la convierte en una pena anticipada. No corresponde determinar en esta jurisdicción constitucional la procedencia o conveniencia de la medida cautelar impuesta al amparado, en atención a su situación específica y particular. Ahora bien, donde sí encuentra este Tribunal una lesión a los derechos fundamentales del tutelado es durante el tiempo en que se aplicó dicha medida cautelar antes que iniciara formalmente el procedimiento administrativo.  Se declara parcialmente con lugar el recurso, solo en relación con el incumplimiento del plazo correspondiente a la medida cautelar ante causam. Se condena al Estado al pago de las costas, daños y perjuicios causados con los hechos que sirven de base a esta declaratoria, los que se liquidarán en ejecución de sentencia de lo contencioso administrativo. En lo demás se declara si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COMUNICACIÓN DE RESULTADO DE CONCURSO LABORAL</w:t>
            </w:r>
            <w:r>
              <w:rPr>
                <w:rFonts w:cs="Times New Roman" w:ascii="Times New Roman" w:hAnsi="Times New Roman"/>
                <w:color w:val="000000"/>
              </w:rPr>
              <w:br/>
              <w:br/>
              <w:t>Expediente: 15-009543-0007-CO</w:t>
              <w:br/>
              <w:t>Resolución: 011653-15</w:t>
              <w:br/>
              <w:br/>
              <w:t>Recurso de amparo contra la Contralora General y la Jefa de la Unidad de Gestión Potencial Humano, ambos de la Contraloría General de la República. Acusan los recurrentes que en los oficios donde les comunicaron que no fueron elegidos en el concurso en que participaron, no se indicaron los recursos procedentes contra esos actos administrativos, el órgano que los resolverá, ante quién se deben presentar y el plazo para su interposición.  Sobre tal disyuntiva, es menester indicar que el determinar si la comunicación de la nota final obtenida en un concurso laboral y su condición de no elegibilidad en sede administrativa, tiene o no recursos, es un tema de legalidad ordinaria que no le corresponde revisar a este Tribunal. En mérito de lo señalado, al no constatarse con los hechos impugnados que en la especie se haya dado vulneración a normas o principios constitucionales en perjuicio de los tutelados, no procede más que la desestimación del recurso, como en efecto se ordena. Se declara sin lugar el recurso. El Magistrado Jinesta Lobo salva el voto y declara con lugar el recurso.</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5346" w:type="dxa"/>
            <w:tcBorders/>
            <w:vAlign w:val="center"/>
          </w:tcPr>
          <w:p>
            <w:pPr>
              <w:pStyle w:val="Normal"/>
              <w:jc w:val="both"/>
              <w:rPr/>
            </w:pPr>
            <w:r>
              <w:rPr>
                <w:rFonts w:cs="Times New Roman" w:ascii="Times New Roman" w:hAnsi="Times New Roman"/>
                <w:b/>
                <w:bCs/>
                <w:color w:val="000000"/>
              </w:rPr>
              <w:t>HORARIO DE TRABAJO INTERFIERE CON LIBERTAD DE CULTO</w:t>
            </w:r>
            <w:r>
              <w:rPr>
                <w:rFonts w:cs="Times New Roman" w:ascii="Times New Roman" w:hAnsi="Times New Roman"/>
                <w:color w:val="000000"/>
              </w:rPr>
              <w:br/>
              <w:br/>
              <w:t>Expediente: 15-009882-0007-CO</w:t>
              <w:br/>
              <w:t>Sentencia: 011897-15</w:t>
              <w:br/>
              <w:br/>
              <w:t>Recurso de amparo contra el MINISTERIO DE SEGURIDAD PÚBLICA. Alega el recurrente que es oficial del Ministerio recurrido y se encuentra destacado en la  delegación Policial de Alajuelita. Indica que el 9 de diciembre de 2014, presentó un libelo donde por sus creencias religiosas solicitó que se le otorgara un rol de labor de 5 x 2, debido a que profesa el judaísmo y el Shabat "sábado" es un día de suma importancia para su pueblo, como parte fundamental de sus creencias y prácticas de culto, día de reposo. Por ello, se abstienen de realizar actividades que no tengan relación con las del culto y adoración, propias de ese día. Acota que junto con la solicitud presentó una constancia indicando que es miembro activo de la Asociación Toras Jai VeAhavas Jesed. Sin embargo, el 23 de marzo de 2015, le indicaron que le permitían utilizar barba y la kipa, pero que existía un vacío sobre a quién tenían que referirse para informarse sobre la normativa bajo la cual se rige la religión judía. Además, en cuanto al rol lo refirieron al Jefe de la Delegación. En virtud de lo anterior, el 11 de abril de 2015 realizó la solicitud formal ante el Jefe de la Delegación Policial de Alajuelita, para disfrutar de un rol de 5x2, quien le contestó que dicha solicitud con ese tipo de rol no procedía. Se declara con lugar el recurso. Se le ordena al Jefe de la Delegación Policial de Alajuelita,  y al Director Jurídico; ambos  del Ministerio de Seguridad Pública, o a quienes ocupen sus cargos, respetar al señor Chacón Torres, el sábado como día de culto y adoración, el cual se le tendrá siempre como su día de descanso.  Deberán los funcionarios recurridos abstenerse de incurrir nuevamente en las conductas que dieron mérito a la estimatoria del presente recurso de amparo. El Magistrado Castillo pone nota. Notifíquese a los recurridos en forma personal. ESTA SENTENCIA SE ENCUENTRA EN REDACCIÓN.</w:t>
            </w:r>
          </w:p>
        </w:tc>
      </w:tr>
      <w:tr>
        <w:trPr>
          <w:trHeight w:val="57" w:hRule="atLeast"/>
        </w:trPr>
        <w:tc>
          <w:tcPr>
            <w:tcW w:w="23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NSITO</w:t>
            </w:r>
          </w:p>
        </w:tc>
        <w:tc>
          <w:tcPr>
            <w:tcW w:w="5346" w:type="dxa"/>
            <w:tcBorders/>
            <w:vAlign w:val="center"/>
          </w:tcPr>
          <w:p>
            <w:pPr>
              <w:pStyle w:val="Normal"/>
              <w:spacing w:before="0" w:after="240"/>
              <w:jc w:val="both"/>
              <w:rPr/>
            </w:pPr>
            <w:r>
              <w:rPr>
                <w:rFonts w:cs="Times New Roman" w:ascii="Times New Roman" w:hAnsi="Times New Roman"/>
                <w:b/>
                <w:bCs/>
                <w:color w:val="000000"/>
              </w:rPr>
              <w:t>OBSTRUCCIÓN DEL LIBRE TRÁNSITO EN DIFERENTES LUGARES DE SAN JOSÉ. SE ALEGA FALTA DE RECURSOS</w:t>
            </w:r>
            <w:r>
              <w:rPr>
                <w:rFonts w:cs="Times New Roman" w:ascii="Times New Roman" w:hAnsi="Times New Roman"/>
                <w:color w:val="000000"/>
              </w:rPr>
              <w:br/>
              <w:br/>
              <w:t>Expediente: 15-009314-0007-CO</w:t>
              <w:br/>
              <w:t>Resolución: 011632-15</w:t>
              <w:br/>
              <w:br/>
              <w:t xml:space="preserve">Recurso de amparo  contra la Dirección General de Tránsito y la Municipalidad de San José. El recurrente alega que en los alrededores de su vecindario se estacionan en forma indebida vehículos y, por ende, es evidente el incumplimiento a lo estipulado en la normativa aplicable. Además, refiere que los vehículos transitan a altas velocidades y, por ende, se le pone en peligro. No obstante lo anterior, las autoridades recurridas no impiden dichas actuaciones, por lo que estima violentados sus derechos fundamentales. En este caso, si bien esta Sala observa que las autoridades recurridas han realizado algunas acciones tendentes a sancionar a las personas que obstruyen el libre tránsito en las zonas descritas por el recurrente, lo cierto del caso, es que es evidente que las mismas resultan insuficientes para evitar la situación y, adicionalmente, pretenden justificar su inacción con razones de naturaleza presupuestaria o en general, la falta de recursos materiales.  No obstante, no son de recibo esas justificaciones, por cuanto este Tribunal ha indicado, en forma reiterada, que no son justificantes para el incumplimiento de las obligaciones que pesan sobre las Administraciones Públicas. Se declara con lugar el recurso. En consecuencia, se le ordena a Marcelon Solano Ortiz, en su condición de Director de Seguridad Ciudadana y Policía Municipal de San José y a Mario Alberto Calderón Cornejo, en su condición de Director General de la Policía de Tránsito o a quienes, respectivamente, en su lugar ocupen tales cargos, que, de forma inmediata, coordinen y tomen las medidas que estimen pertinentes a efecto de impedir el aparcamiento de vehículos no autorizados transiten y se estacionan en zonas no permitidas de acuerdo a la Ley de Tránsito vigente en las siguientes zonas: bulevar Ricardo Jiménez de Calle diecisiete, entre avenida primera y avenida seis (A- cuadra de la Asamblea Legislativa; B- cuadra del Museo; C- entre avenida dos y seis; D- entre los bulevares de la avenida seis a ocho de la misma calle diecisiete, entre los Tribunales y el Organismo de investigación Judicial, D- avenida seis bís, entre calle diecisiete y quince, ubicada frene a la Universidad Panamericana; E- avenida seis, entre calles diecinueve a quince en la zona amarilla; F- avenida ocho, entre la calle diecinueve y quince) y garantizar, consecuentemente, el libre paso de personas, especialmente, de aquellas que sufren de alguna discapacidad. </w:t>
            </w:r>
          </w:p>
        </w:tc>
      </w:tr>
    </w:tbl>
    <w:p>
      <w:pPr>
        <w:pStyle w:val="Normal"/>
        <w:autoSpaceDE w:val="false"/>
        <w:rPr>
          <w:b/>
          <w:b/>
          <w:bCs/>
          <w:color w:val="0000FF"/>
          <w:sz w:val="20"/>
          <w:szCs w:val="20"/>
          <w:u w:val="single"/>
        </w:rPr>
      </w:pPr>
      <w:r>
        <w:rPr>
          <w:b/>
          <w:bCs/>
          <w:color w:val="0000FF"/>
          <w:sz w:val="20"/>
          <w:szCs w:val="20"/>
          <w:u w:val="single"/>
        </w:rPr>
      </w:r>
    </w:p>
    <w:p>
      <w:pPr>
        <w:pStyle w:val="Normal"/>
        <w:spacing w:lineRule="atLeast" w:line="420"/>
        <w:jc w:val="both"/>
        <w:rPr>
          <w:b/>
          <w:b/>
          <w:bCs/>
          <w:color w:val="0000FF"/>
          <w:sz w:val="28"/>
          <w:szCs w:val="28"/>
          <w:u w:val="single"/>
          <w:lang w:val="en-US"/>
        </w:rPr>
      </w:pPr>
      <w:r>
        <w:rPr>
          <w:b/>
          <w:bCs/>
          <w:color w:val="0000FF"/>
          <w:sz w:val="28"/>
          <w:szCs w:val="28"/>
          <w:u w:val="single"/>
          <w:lang w:val="en-US"/>
        </w:rPr>
      </w:r>
    </w:p>
    <w:p>
      <w:pPr>
        <w:pStyle w:val="Header"/>
        <w:rPr>
          <w:b/>
          <w:b/>
          <w:bCs/>
          <w:color w:val="000066"/>
          <w:sz w:val="20"/>
          <w:szCs w:val="20"/>
          <w:lang w:val="en-US"/>
        </w:rPr>
      </w:pPr>
      <w:r>
        <w:rPr>
          <w:b/>
          <w:bCs/>
          <w:color w:val="000066"/>
          <w:sz w:val="20"/>
          <w:szCs w:val="20"/>
          <w:lang w:val="en-US"/>
        </w:rPr>
      </w:r>
    </w:p>
    <w:p>
      <w:pPr>
        <w:pStyle w:val="Header"/>
        <w:rPr>
          <w:color w:val="000066"/>
          <w:sz w:val="20"/>
          <w:szCs w:val="20"/>
        </w:rPr>
      </w:pPr>
      <w:r>
        <w:rPr>
          <w:color w:val="000066"/>
          <w:sz w:val="20"/>
          <w:szCs w:val="2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115" w:type="dxa"/>
        <w:jc w:val="left"/>
        <w:tblInd w:w="-15" w:type="dxa"/>
        <w:tblLayout w:type="fixed"/>
        <w:tblCellMar>
          <w:top w:w="0" w:type="dxa"/>
          <w:left w:w="70" w:type="dxa"/>
          <w:bottom w:w="0" w:type="dxa"/>
          <w:right w:w="70" w:type="dxa"/>
        </w:tblCellMar>
      </w:tblPr>
      <w:tblGrid>
        <w:gridCol w:w="8115"/>
      </w:tblGrid>
      <w:tr>
        <w:trPr>
          <w:trHeight w:val="57" w:hRule="atLeast"/>
        </w:trPr>
        <w:tc>
          <w:tcPr>
            <w:tcW w:w="8115" w:type="dxa"/>
            <w:tcBorders/>
            <w:vAlign w:val="center"/>
          </w:tcPr>
          <w:p>
            <w:pPr>
              <w:pStyle w:val="Normal"/>
              <w:jc w:val="both"/>
              <w:rPr/>
            </w:pPr>
            <w:r>
              <w:rPr>
                <w:rFonts w:cs="Times New Roman" w:ascii="Times New Roman" w:hAnsi="Times New Roman"/>
                <w:b/>
                <w:bCs/>
                <w:color w:val="000000"/>
              </w:rPr>
              <w:t>SE ACLARA CURSO DE ACCIÓN SOBRE PENA MÁXIMA DE 50 AÑOS</w:t>
            </w:r>
            <w:r>
              <w:rPr>
                <w:rFonts w:cs="Times New Roman" w:ascii="Times New Roman" w:hAnsi="Times New Roman"/>
                <w:color w:val="000000"/>
              </w:rPr>
              <w:br/>
              <w:br/>
              <w:t xml:space="preserve">Expediente:15-002620-0007-CO </w:t>
              <w:br/>
              <w:t>Sentencia:009877-15</w:t>
              <w:br/>
              <w:br/>
              <w:t xml:space="preserve">Acción de inconstitucionalidad contra la reforma a los artículos 51 y 76 del Código Penal, efectuada mediante la Ley No. 7389 de 22 de abril de 1994. En escrito presentado por los jueces integrantes del Tribunal de Juicio de Cartago, solicitan aclaración y adición de la medida cautelar dictada por el Presidente de la Sala Constitucional en la resolución de las 10:09 hrs. de 23 de junio de 2015, dentro del expediente No. 15-002620-0007-CO, en que se dio curso a la acción de inconstitucionalidad interpuesta contra los artículos 51 y 76 del Código Penal. Por ese motivo, solicitan que se aclare y adicione la resolución de curso de la acción, en el sentido de si la orden dictada implica que se deba anular el juicio, próximo a concluir, , en donde puede resultar de aplicación la normativa cuestionada, o bien, si por el contrario, es posible interpretar que el Tribunal puede dictar la sentencia respectiva y que la ejecución del monto de la pena que eventualmente supere los 25 años de prisión, quedará supeditada a lo que resuelva la Sala Constitucional con respecto a su conformidad con la Constitución.   Sobre la facultad de la Sala Constitucional de dictar medidas cautelares en el trámite de una acción de inconstitucionalidad, en aras de evitar trastornos a la seguridad, la justicia y la paz social, se cita el voto 2015-09351. Sobre la gestión planteada por el Tribunal de Juicio de Cartago, no puede soslayar la Sala que en la actualidad, y en el marco de la Justicia Penal, existen múltiples procesos donde precisamente se discute la aplicación de los artículos 51 y 76 del Código Penal, en los términos en que fueron reformados por la Ley No. 7389 de 22 de abril de 1994, de modo que si se aplica la suspensión decretada en la resolución de curso de la acción, se producirían severas dislocaciones y trastornos en el funcionamiento de esta Jurisdicción. De esta forma, y tras analizar detenidamente la solicitud planteada por los jueces integrantes del Tribunal de Juicio de Cartago, así como en aras de evitar graves trastornos o dislocaciones a la seguridad, la justicia y la paz social (como eventualmente sería la posibilidad de que se anule o se suspenda un proceso penal en que se discuta la aplicación de las normas impugnadas), y teniendo en cuenta los antecedentes reseñados supra, en los cuales la Sala Constitucional ha dictado medidas cautelares similares a la presente, en aras de evitar esas situaciones perjudiciales, se dispone en este acto, y de manera excepcional, la continuidad de los efectos de las disposiciones impugnadas, hasta tanto no se dicte la resolución final de esta acción de inconstitucionalidad. Se dispone la continuidad de los efectos de la reforma a los artículos 51 y 76 del Código Penal, efectuada mediante la Ley No. 7389 de 22 de abril de 1994, todo supeditado a lo que en definitiva resuelva la Sala Constitucional acerca de la conformidad con el Derecho de la Constitución de esas normas. </w:t>
            </w:r>
          </w:p>
        </w:tc>
      </w:tr>
      <w:tr>
        <w:trPr>
          <w:trHeight w:val="57" w:hRule="atLeast"/>
        </w:trPr>
        <w:tc>
          <w:tcPr>
            <w:tcW w:w="8115" w:type="dxa"/>
            <w:tcBorders>
              <w:left w:val="single" w:sz="4" w:space="0" w:color="000000"/>
              <w:bottom w:val="single" w:sz="4" w:space="0" w:color="000000"/>
              <w:right w:val="single" w:sz="4" w:space="0" w:color="000000"/>
            </w:tcBorders>
            <w:vAlign w:val="center"/>
          </w:tcPr>
          <w:p>
            <w:pPr>
              <w:pStyle w:val="Normal"/>
              <w:spacing w:before="0" w:after="240"/>
              <w:jc w:val="both"/>
              <w:rPr>
                <w:b/>
                <w:b/>
                <w:bCs/>
                <w:color w:val="000000"/>
                <w:sz w:val="20"/>
                <w:szCs w:val="20"/>
              </w:rPr>
            </w:pPr>
            <w:r>
              <w:rPr>
                <w:b/>
                <w:bCs/>
                <w:color w:val="000000"/>
                <w:sz w:val="20"/>
                <w:szCs w:val="20"/>
              </w:rPr>
              <w:t>CAMBIO DE JORNADA LABORAL</w:t>
            </w:r>
            <w:r>
              <w:rPr>
                <w:color w:val="000000"/>
                <w:sz w:val="20"/>
                <w:szCs w:val="20"/>
              </w:rPr>
              <w:br/>
              <w:br/>
              <w:br/>
              <w:t>Expediente:15-000235-0007-CO</w:t>
              <w:br/>
              <w:t>Sentencia:009831-15</w:t>
              <w:br/>
              <w:br/>
              <w:t>Acción de inconstitucionalidad contra lo dispuesto en el ordinal 33 de la Convención Colectiva de Trabajo suscrita entre el Ministerio de Educación Pública, el Sindicato de Trabajadores de la Educación y el Sindicato de Trabajadores de Comedores Escolares (MEP-SEC-SITRACOME) de 16 de abril de 2013. Resulta menester señalar, en primer término, que el presente proceso, fue originalmente admitido por esta Sala por resolución de las 10:29 hrs., de 12 de enero de 2015. Lo anterior, por existir dos asuntos base –recursos de amparo Nos. 14-13679-0007-CO y 14-14224-0007-CO–, mediante los cuales, a su vez, se les confirió a las promoventes plazo para plantear la presente acción de inconstitucionalidad; actuación última que, finalmente, estas llevaron a cabo. Sin embargo, analizados, posteriormente, de forma exhaustiva, los escritos de interposición, este Tribunal Constitucional constata que la presente acción de inconstitucionalidad formulada por las gestionantes Hernández Durán y Rodríguez Jiménez, no se encuentra debidamente fundamentada, por lo que, bajo una mejor ponderación, se estima improcedente, al no cumplirse, concomitantemente, una de las formalidades más importantes exigidas al efecto por la Ley de la Jurisdicción Constitucional, según se explicó en los considerandos anteriores. Dicho de otro modo, se carece de una argumentación clara, precisa y circunstanciada, que permita determinar a este Tribunal Constitucional si las promoventes están siendo realmente objeto arbitrariamente de un trato diferenciado e irrazonable, a pesar de encontrarse en condiciones similares a las de un grupo de servidores públicos quienes sí gozan del beneficio de trabajar, únicamente, cuarenta horas por semana. Se declara sin lugar la acción de inconstitucionalidad. Los Magistrados Armijo Sancho y Jinesta Lobo dan razones diferentes.</w:t>
              <w:br/>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CASACIÓN EN MATERIA NOTARIAL</w:t>
            </w:r>
            <w:r>
              <w:rPr>
                <w:color w:val="000000"/>
                <w:sz w:val="20"/>
                <w:szCs w:val="20"/>
              </w:rPr>
              <w:br/>
              <w:br/>
              <w:t>Expediente:15-006682-0007-CO</w:t>
              <w:br/>
              <w:t xml:space="preserve">Sentencia:009834-15 </w:t>
              <w:br/>
              <w:br/>
              <w:t>Acción de inconstitucionalidad contra el artículo 158 del Código Notarial.  El objeto de la acción, es decir, la pretensión de inconstitucionalidad del artículo 158 del Código Notarial, por las limitaciones del recurso de casación, ha sido amplia y reiteradamente examinado y resuelto por esta Sala. Mediante sentencia número 2004-4867 de las catorce horas con cincuenta y nueve minutos de cinco de mayo de dos mil cuatro, este Tribunal analizó el contenido de la norma  y determinó que no viola el derecho de defensa, los principios que integran el debido proceso, ni el principio de igualdad. A partir de entonces, la jurisprudencia ha sido rectilínea en el mismo sentido y es del conocimiento público. Los mismos criterios expresados en esa resolución han sido reiterados, por ejemplo, en la reciente sentencia número 2014020451 de nueve horas treinta minutos del diecisiete de diciembre de dos mil catorce (v. también, en el mismo sentido, la sentencia número 2012-8855). Ni el recurrente aporta argumentaciones ni nuevos motivos para variar el criterio jurisprudencial indicado ni la Sala, tampoco, encuentra motivo para variarlo,  por lo que procede rechazar por el fondo la acción.-</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REGLAMENTO PARA REGULAR CAMPOS DE OBRAS DE TRANSMISIÓN DE ENERGÍA ELÉCTRICA</w:t>
            </w:r>
            <w:r>
              <w:rPr>
                <w:color w:val="000000"/>
                <w:sz w:val="20"/>
                <w:szCs w:val="20"/>
              </w:rPr>
              <w:br/>
              <w:br/>
              <w:t>Expediente:15-007088-0007-CO</w:t>
              <w:br/>
              <w:t xml:space="preserve">Sentencia:009836-15 </w:t>
              <w:br/>
              <w:br/>
              <w:t>Acción de inconstitucionalidad contra el artículo 13 del Decreto 29296 Salud-MINAET, Reglamento para Regular Campos Eléctricos y Magnéticos en Obras de Transmisión de Energía Eléctrica, por considerarlo contrario al derecho de propiedad y al principio de reserva de ley, en la medida que dispone ciertas limitaciones al propietario de un inmueble sobre el que exista una servidumbre para el paso de hilos conductores de electricidad. La acción resulta inadmisible por no constituir medio razonable para amparar el derecho que se considera lesionado.</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ACCIÓN CIVIL POR DAÑO SOCIAL</w:t>
            </w:r>
            <w:r>
              <w:rPr>
                <w:color w:val="000000"/>
                <w:sz w:val="20"/>
                <w:szCs w:val="20"/>
              </w:rPr>
              <w:br/>
              <w:br/>
              <w:t>Expediente:15-007720-0007-CO</w:t>
              <w:br/>
              <w:t xml:space="preserve">Sentencia:009838-15 </w:t>
              <w:br/>
              <w:br/>
              <w:t xml:space="preserve">Acción de inconstitucionalidad contra los artículos 38 y 70 inciso d) del Código Procesal Penal. A juicio de los accionantes las normas son contrarias a lo dispuesto en el artículo 50 de la Constitución Política, al impedir que cualquier persona pueda ejercer la acción civil  resarcitoria dentro del proceso penal, por delitos cometidos en perjuicio de intereses colectivos o difusos, pues el artículo 38 establece que será la Procuraduría General de la República quién podrá interponer esta acción para exigir la reparación del daño social ocasionado por delitos que afecten dichos intereses, y en el caso del artículo 70, solo considera víctima de delitos que afecten intereses difusos a las asociaciones, fundaciones y otro entes relacionados con el tema.  Lo anterior implica que, en el contexto de los delitos contra el ambiente,  el resto de los habitantes de la República quedan excluidos de la posibilidad de reclamar la reparación del daño ambiente, ya que se les niega la legitimación para ejercer esta acción, pese a que en materia ambiental todo ciudadano se encuentra legitimado para denunciar y reclamar la reparación de los daños. En este caso, señala la Sala que la Política Criminal del país corresponde, exclusivamente, al  Legislador quien en uso de su libertad de configuración, es el que determina cuáles son las conductas que se perseguirán penalmente y las reglas para ello, pues no existe un derecho fundamental de acudir a la vía penal. En ese sentido, no toda infracción o conducta contraria a la ley debe, necesariamente,  constituir delito, ni ser sancionada en la vía penal. Ahora bien, específicamente, en el caso particular, observa esta Sala, que si bien el artículo 50 de la Constitución Política establece que toda persona  está legitimada para denunciar los actos que infrinjan el derecho a un ambiente sano y reclamar la reparación del daño causado, también es cierto, que la norma constitucional no establece que dicha reparación deba efectuarse a través de la vía penal. En otras palabras,   la constitución no obliga a utilizar una determinada vía para exigir la reparación del daño, por lo que es  al legislador a quien corresponde diseñar los mecanismos y procedimientos para ello.  Finalmente, cabe mencionar que a la luz de lo establecido en el artículo 37 y 70 inciso a) del mismo Código Procesal Penal,  las  personas que sufran un daño directo como consecuencia de la comisión de un delito ambiental, tiene la posibilidad no solo de ser considerados víctimas, sino también de ejercer la acción civil resarcitoria,   ante lo cual también podrían reclamar en esa vía la reparación del daño.   En consecuencia, estima esta Sala que las normas impugnadas no infringen el contenido del artículo 50 de la Constitución Política. Se rechaza por el fondo  la acción. </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TRABAJO COMUNAL UNIVERSITARIO</w:t>
            </w:r>
            <w:r>
              <w:rPr>
                <w:color w:val="000000"/>
                <w:sz w:val="20"/>
                <w:szCs w:val="20"/>
              </w:rPr>
              <w:br/>
              <w:br/>
              <w:t>Expediente:15-007906-0007-CO</w:t>
              <w:br/>
              <w:t xml:space="preserve">Sentencia:009839-15 </w:t>
              <w:br/>
              <w:br/>
              <w:t>Acción de inconstitucionalidad contra el artículo 29 inciso c) del Reglamento de Trabajo Comunal o Servicio Social. Decreto Ejecutivo No. 29631-MEP. (Es el Reglamento a la Ley No. 6693. Ley de Creación del Consejo Nacional de Enseñanza Superior Universitaria Privada (CONESUP). Se acusa que el Reglamento ordena hacer el TCU, lo que no establece expresamente la ley, entre otros aspectos. El accionante no cumplió lo prevenido en la resolución de las catorce horas y treinta y seis minutos del ocho de junio del dos mil quince, de conformidad con lo dispuesto en el artículo 80.2 de la Ley de la Jurisdicción Constitucional procede denegar el trámite a la acción, al no acreditarse la existencia de un asunto previo pendiente de resolver en que el accionante invocara la inconstitucionalidad del decreto impugnado como medio razonable de amparar sus derechos y la situación no se encuadra, evidentemente, dentro de los supuestos previstos en el artículo 75.2 de la Ley de la Jurisdicción Constitucional.-</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spacing w:before="0" w:after="240"/>
              <w:jc w:val="both"/>
              <w:rPr/>
            </w:pPr>
            <w:r>
              <w:rPr>
                <w:b/>
                <w:bCs/>
                <w:color w:val="000000"/>
                <w:sz w:val="20"/>
                <w:szCs w:val="20"/>
              </w:rPr>
              <w:t>RECURSO DE APELACIÓN PENAL</w:t>
            </w:r>
            <w:r>
              <w:rPr>
                <w:color w:val="000000"/>
                <w:sz w:val="20"/>
                <w:szCs w:val="20"/>
              </w:rPr>
              <w:br/>
              <w:br/>
              <w:t xml:space="preserve">Expediente: 15-007933-0007-CO </w:t>
              <w:br/>
              <w:t>Sentencia: 009841-15</w:t>
              <w:br/>
              <w:t>Acción de inconstitucionalidad contra los párrafos 1 y 2 del artículo 2 de la Ley No. 8837 del 03 de mayo del 2010, "Ley de Creación del Recurso de Apelación de la Sentencia, Otras Reformas al Régimen de Impugnación e Implementación de Nuevas Reglas de Oralidad en el Proceso Penal. El accionante impugna los párrafos 1 y 2 del artículo 2 de la Ley No. 8837 del 03 de mayo del 2010, "Ley de Creación del Recurso de Apelación de la Sentencia, Otras Reformas al Régimen de Impugnación e Implementación de Nuevas Reglas de Oralidad en el Proceso Penal. Esta Ley, mediante el cual se derogó el inciso g) del artículo 408 del Código Procesal Penal, que regulaba el recurso de Revisión por violación al debido proceso. En su exposición, el accionante elabora una tesis que parte de la idea central de que la reforma lesiona derechos básicos de los individuos, como es su derecho a no ser condenado mediante una sentencia arbitraria así como el principio de no-regresión en la tutela de los derechos fundamentales. Considera que al eliminarse como causal de revisión, las garantías individuales contenidas en la noción jurídica del "debido proceso", se está regresando a una fase menos garantista del ordenamiento jurídico. Señala la Sala que en lo relativo a la derogación del inciso g) del artículo 408 del Código Procesal Penal ya fue analizada por este Tribunal, se cita el voto 2013-011088, de la cual se deduce que la reforma hecha constituye un cambio sustancial en el sistema recursivo penal, que tuvo efectos sobre el proceso de revisión de la sentencia. La reforma, como se dijo en el precedente citado, solo ajustó el sistema recursivo del ordenamiento procesal penal costarricense sin que exista el menor resquicio de que con aquel ajuste se hayan menoscabado las garantías constitucionales ni convencionales sino, más bien, todo lo contrario, tanto por el resultado normativo, que ya este Tribunal ha examinado, como por el contexto histórico en que se generó. Se rechaza por el fondo la acción.-</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APREMIO POR PENSIÓN ALIMENTARIA CUANDO SE CARECE DE TRABAJO</w:t>
            </w:r>
            <w:r>
              <w:rPr>
                <w:color w:val="000000"/>
                <w:sz w:val="20"/>
                <w:szCs w:val="20"/>
              </w:rPr>
              <w:br/>
              <w:br/>
              <w:t>Expediente:15-008058-0007-CO</w:t>
              <w:br/>
              <w:t>Sentencia:009843-15</w:t>
              <w:br/>
              <w:br/>
              <w:t>Acción de inconstitucionalidad contra los artículos 24 y 27 de la Ley de Pensiones Alimentarias. Se cuestionan las normas, en la medida que permite el apremio corporal a pesar de que el obligado alimentario carece de trabajo. La acción resulta inadmisible por incumplimiento absoluto de las formalidades que exige la Ley de la Jurisdicción Constitucional a efecto de formular una acción. Se rechaza de plano la acción. La Magistrada Hernández López salva el voto y ordena realizar la prevención del artículo 80 de la Ley de la Jurisdicción Constitucional.</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PROCESO MONITORIO</w:t>
            </w:r>
            <w:r>
              <w:rPr>
                <w:color w:val="000000"/>
                <w:sz w:val="20"/>
                <w:szCs w:val="20"/>
              </w:rPr>
              <w:br/>
              <w:br/>
              <w:t>Expediente:15-008059-0007-CO</w:t>
              <w:br/>
              <w:t xml:space="preserve">Sentencia:009844-15  </w:t>
              <w:br/>
              <w:br/>
              <w:t>Acción de inconstitucionalidad contra el artículo 6.b de la Ley de Monitorio Arrendaticio. Se cuestiona la norma en la medida que permite el lanzamiento por el incumplimiento de la orden judicial de continuar depositando las rentas en la cuenta del despacho, sin brindar o contemplar debido proceso alguno a favor del demandado. La parte accionante no cumplió la prevención que le fue realizada por la Presidencia de la Sala, por lo que se deniega el trámite de esta acción.</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REGULACIÓN DE LA ACTIVIDAD PIROTÉCNICA</w:t>
            </w:r>
            <w:r>
              <w:rPr>
                <w:color w:val="000000"/>
                <w:sz w:val="20"/>
                <w:szCs w:val="20"/>
              </w:rPr>
              <w:br/>
              <w:br/>
              <w:t>Expediente:15-008166-0007-CO</w:t>
              <w:br/>
              <w:t xml:space="preserve">Sentencia:009846-15 </w:t>
              <w:br/>
              <w:br/>
              <w:t xml:space="preserve">Acción de inconstitucionalidad contra el artículo 3 del Decreto 32852, “Requisitos y procedimientos para el otorgamiento de las autorizaciones sanitarias por parte del Ministerio de Salud para la actividad pirotécnica”. Se cuestiona la norma, en la medida que, en criterio del accionante, establece que la venta de pólvora menuda se limita a la denominada época navideña, entre el 1 de noviembre y el 31 de enero. Considera el accionante, que con ello, se limita la libertad de comercio de quienes se dedican a esa actividad. Se rechaza de plano la acción por falta de legitimación. </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SANCIONES TRIBUTARIAS</w:t>
            </w:r>
            <w:r>
              <w:rPr>
                <w:color w:val="000000"/>
                <w:sz w:val="20"/>
                <w:szCs w:val="20"/>
              </w:rPr>
              <w:br/>
              <w:br/>
              <w:t>Expediente:15-008331-0007-CO</w:t>
              <w:br/>
              <w:t>Sentencia:009848-15</w:t>
              <w:br/>
              <w:br/>
              <w:t>Acción de inconstitucionalidad contra el artículo 83 del Código de Normas y Procedimientos Tributarios. Según reforma operada por Ley NO. 9069 del 28/09/2012. Ley de Fortalecimiento de la Gestión Tributaria.</w:t>
              <w:br/>
              <w:br/>
              <w:t>Considera el accionante que la sanción del artículo cuestionado, implica que lo que se sanciona es el requerimiento de información originado de las actuaciones fiscalizadoras y no como se ha venido aplicando, que las declaraciones informativas son un requerimiento de información. Solicita la inconstitucionalidad este artículo y la resolución administrativa CT-SA-03-R-065-2015. Se suspende la tramitación de esta acción hasta tanto no se resuelva la acción de inconstitucionalidad que se tramitan en expediente número 13-007954-0007-CO.</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spacing w:before="0" w:after="240"/>
              <w:jc w:val="both"/>
              <w:rPr>
                <w:color w:val="000000"/>
                <w:sz w:val="20"/>
                <w:szCs w:val="20"/>
              </w:rPr>
            </w:pPr>
            <w:r>
              <w:rPr>
                <w:b/>
                <w:bCs/>
                <w:color w:val="000000"/>
                <w:sz w:val="20"/>
                <w:szCs w:val="20"/>
              </w:rPr>
              <w:t>LIMITACIONES PARA NOTARIOS</w:t>
            </w:r>
            <w:r>
              <w:rPr>
                <w:color w:val="000000"/>
                <w:sz w:val="20"/>
                <w:szCs w:val="20"/>
              </w:rPr>
              <w:br/>
              <w:br/>
              <w:t xml:space="preserve">Expediente:15-008456-0007-CO </w:t>
              <w:br/>
              <w:t>Sentencia:009849-15</w:t>
              <w:br/>
            </w:r>
          </w:p>
          <w:p>
            <w:pPr>
              <w:pStyle w:val="Normal"/>
              <w:spacing w:before="0" w:after="240"/>
              <w:jc w:val="both"/>
              <w:rPr>
                <w:color w:val="000000"/>
                <w:sz w:val="20"/>
                <w:szCs w:val="20"/>
              </w:rPr>
            </w:pPr>
            <w:r>
              <w:rPr>
                <w:color w:val="000000"/>
                <w:sz w:val="20"/>
                <w:szCs w:val="20"/>
              </w:rPr>
              <w:t>Acción de inconstitucionalidad contra el inciso c) del artículo 7 del Código Notarial. Se alega que la norma impugnada lesiona principios constitucionales, como los derechos constitucionales del consumidor. La actividad notarial es una actividad o función pública, llevada a cabo de manera privada, pero cuyos efectos son públicos en razón de la misma fe pública que se le otorga a los notarios por delegación (sic). La función notarial forma parte del comercio para poder dar seguridad jurídica a muchos negocios y transacciones. La norma impugnada lesiona la libertad de elección por parte del usuario, el derecho de recibir servicios públicos de calidad y la libre competencia. El derecho a elegir del consumidor forma parte de los denominados derechos de tercera generación. La limitación de contratar como notario a un pariente, no obstante que sea eficiente y de confianza, lesiona ese derecho. En este caso, se previno a la accionante que aportara copia certificada del memorial en que invocó la inconstitucionalidad de la norma en el asunto principal. Si bien la accionante lo aportó, con vista en el sello de recibido que contiene dicho escrito, la Sala tiene por demostrado que la invocación de la inconstitucionalidad en el asunto principal se hizo con posterioridad a la interposición de la acción de inconstitucionalidad: la acción fue interpuesta el quince de junio del 2015, y el escrito de invocación de la inconstitucionalidad de la norma fue presentado en el asunto principal, el 17 de junio del 2015. Adicionalmente, hay razones de fondo para rechazar la acción, pues recientemente, la Sala analizó la constitucionalidad de la norma impugnada, en la sentencia N° 2015-006002  y la accionante no aporta elementos nuevos que justifiquen un replanteamiento del criterio vertido en la sentencia parcialmente transcrita. Por el contrario, su argumentación, de suyo confusa,  mezcla conceptos de legalidad con otros de constitucionalidad. Se rechaza por el fondo la acción.-</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DESALOJO POR USURPACIÓN</w:t>
            </w:r>
            <w:r>
              <w:rPr>
                <w:color w:val="000000"/>
                <w:sz w:val="20"/>
                <w:szCs w:val="20"/>
              </w:rPr>
              <w:br/>
              <w:br/>
              <w:t>Expediente:15-008483-0007-CO</w:t>
              <w:br/>
              <w:t>Sentencia:009851-15</w:t>
              <w:br/>
              <w:br/>
              <w:t xml:space="preserve">Acción de inconstitucionalidad contra el artículo 140 del Código Procesal Penal. Se cuestiona la norma, en la medida que estima que cuando se aplica a los casos de usurpación, el procedimiento allí establecido resulta contrario al debido proceso y al derecho de defensa, toda vez que la apelación contra la orden de desalojo no suspende el mismo. La acción resulta inadmisible por no constituir medio razonable para amparar el derecho que se considera lesionado y en razón del objeto de impugnación. </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SANCIONES TRIBUTARIAS</w:t>
            </w:r>
            <w:r>
              <w:rPr>
                <w:color w:val="000000"/>
                <w:sz w:val="20"/>
                <w:szCs w:val="20"/>
              </w:rPr>
              <w:br/>
              <w:br/>
              <w:t>Expediente:15-8665-0007-CO</w:t>
              <w:br/>
              <w:t xml:space="preserve">Sentencia:009852-15 </w:t>
              <w:br/>
              <w:br/>
              <w:t>Acción de inconstitucionalidad contra el artículo 83 del Código de Normas y Procedimientos Tributarios. La norma se estima desproporcionada e irrazonable la multa establecida como sanción por la no presentación o presentación incompleta de la declaración de impuestos. Se suspende la tramitación de esta acción hasta tanto no se resuelva la acción de inconstitucionalidad que se tramitan en expediente número 13-007954-0007-CO.</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JURISPRUDENCIA SOBRE EMBARGO PREVENTIVO</w:t>
            </w:r>
            <w:r>
              <w:rPr>
                <w:color w:val="000000"/>
                <w:sz w:val="20"/>
                <w:szCs w:val="20"/>
              </w:rPr>
              <w:br/>
              <w:br/>
              <w:t>Expediente:15-008884-0007-CO</w:t>
              <w:br/>
              <w:t xml:space="preserve">Sentencia:009860-15 </w:t>
              <w:br/>
              <w:br/>
              <w:t>Acción de inconstitucionalidad contra la jurisprudencia del Tribunal Superior Civil respecto de la aplicación del artículo 276 del Código Procesal Civil en materia de embargo preventivo. Se cuestiona, en la medida que permite dejar sin efecto tal embargo preventivo si en el plazo de un mes no se presenta la demanda ordinaria correspondiente, al mismo tiempo que condena en daños y perjuicios al demandante. La acción resulta inadmisible, toda vez, que lo cuestionado por el actor constituye un conflicto de mera legalidad.</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RECURSO DE APELACIÓN EN VÍA PENAL</w:t>
            </w:r>
            <w:r>
              <w:rPr>
                <w:color w:val="000000"/>
                <w:sz w:val="20"/>
                <w:szCs w:val="20"/>
              </w:rPr>
              <w:br/>
              <w:br/>
              <w:t>Expediente:15-007118-0007-CO</w:t>
              <w:br/>
              <w:t xml:space="preserve">Sentencia:009876-15 </w:t>
              <w:br/>
              <w:br/>
              <w:t>Acción de inconstitucionalidad contra el transitorio III de la ley 8837, Creación del Recurso de Apelación de la Sentencia. La norma limita la presentación de un recurso de apelación, al plazo de seis meses contados a partir de la publicación de esta ley. Se rechaza de plano la acción. El Magistrado Castillo Víquez y la Magistrada Hernández López salvan el voto y ordenan dar curso a la acción. ESTA SENTENCIA SE ENCUENTRA EN REDACCIÓN</w:t>
            </w:r>
          </w:p>
        </w:tc>
      </w:tr>
      <w:tr>
        <w:trPr>
          <w:trHeight w:val="57" w:hRule="atLeast"/>
        </w:trPr>
        <w:tc>
          <w:tcPr>
            <w:tcW w:w="8115" w:type="dxa"/>
            <w:tcBorders>
              <w:left w:val="single" w:sz="4" w:space="0" w:color="000000"/>
              <w:bottom w:val="single" w:sz="4" w:space="0" w:color="000000"/>
              <w:right w:val="single" w:sz="4" w:space="0" w:color="000000"/>
            </w:tcBorders>
            <w:vAlign w:val="center"/>
          </w:tcPr>
          <w:p>
            <w:pPr>
              <w:pStyle w:val="Normal"/>
              <w:spacing w:before="0" w:after="240"/>
              <w:jc w:val="both"/>
              <w:rPr/>
            </w:pPr>
            <w:r>
              <w:rPr>
                <w:rFonts w:cs="Times New Roman" w:ascii="Times New Roman" w:hAnsi="Times New Roman"/>
                <w:b/>
                <w:bCs/>
                <w:color w:val="000000"/>
              </w:rPr>
              <w:t>JURISPRUDENCIA CONSTITUCIONAL SOBRE EL RECURSO DE CASACIÓN PENAL</w:t>
            </w:r>
            <w:r>
              <w:rPr>
                <w:rFonts w:cs="Times New Roman" w:ascii="Times New Roman" w:hAnsi="Times New Roman"/>
                <w:color w:val="000000"/>
              </w:rPr>
              <w:br/>
              <w:br/>
              <w:t>Expediente:15-003753-0007-CO</w:t>
              <w:br/>
              <w:t>Sentencia:009886-15</w:t>
              <w:br/>
              <w:br/>
              <w:t>Consulta judicial formulada por el Tribunal de Apelación de Sentencia Penal Juvenil sobre la constitucionalidad de la sentencia de aclaración número 2014-17411, dictada por la Sala Constitucional. En este caso, se citan los siguientes temas: a)  SOBRE LA ADMISIBILIDAD DE LAS CONSULTAS JUDICIALES FACULTATIVAS. Se cita el voto 001617-97. B) INADMISIBILIDAD DE LA CONSULTA EN RAZÓN DEL OBJETO. Observa esta Sala que el objeto de esta consulta no es una norma, acto, conducta u omisión que deba aplicar o juzgar el Tribunal, sino una sentencia específica dictada por esta misma instancia constitucional dentro de otro proceso de control constitucional. En otras palabras, lo que pretende el Tribunal de Apelación de Sentencia Penal Juvenil a través de esta consulta, es plantear su disconformidad con lo resuelto por esta Sala en sentencia número 2014-17411. No obstante, esa pretensión resulta improcedente, pues de conformidad con los artículos 11 y 13 de la Ley de la Jurisdicción Constitucional, contra las sentencias de la Sala Constitucional no cabe recurso alguno. En virtud de lo expuesto, la consulta resulta inevacuable, por el incumplimiento de formalidades para plantear la consulta así como en razón del objeto de impugnación. No ha lugar a evacuar la consulta.-</w:t>
            </w:r>
          </w:p>
        </w:tc>
      </w:tr>
      <w:tr>
        <w:trPr>
          <w:trHeight w:val="57" w:hRule="atLeast"/>
        </w:trPr>
        <w:tc>
          <w:tcPr>
            <w:tcW w:w="8115"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JUEZ DE FAMILIA NO TIENE COMPETENCIA PARA ANULAR UN ACTO ADMINISTRATIVO  DEL REGISTRO CIVIL EN PROCESO DE FILIACIÓN</w:t>
            </w:r>
            <w:r>
              <w:rPr>
                <w:rFonts w:cs="Times New Roman" w:ascii="Times New Roman" w:hAnsi="Times New Roman"/>
                <w:color w:val="000000"/>
              </w:rPr>
              <w:br/>
              <w:br/>
              <w:t>Expediente:14-017302-0007-CO</w:t>
              <w:br/>
              <w:t>Sentencia:009879-15</w:t>
              <w:br/>
              <w:br/>
              <w:t>Consulta judicial facultativa formulada por el JUZGADO PRIMERO DE FAMILIA DE SAN JOSÉ. El despacho consultante solicita a esta Sala que se pronuncie sobre la constitucionalidad del artículo 49 del Código Civil. Aduce que las personas que promueven el proceso afirman que contrajeron matrimonio de conformidad con la legislación Española y Suiza, y decidieron tener familia, por lo que una de las señoras se sometió a la técnica de fertilización asistida y dio a luz a dos niños gemelos y a un hijo menor, quienes fueron inscritos en Suiza y en España, con los apellidos de las dos como madres, en co-maternidad, de acuerdo con la legislación de esos países. Al pretender inscribir a los menores en Costa Rica, en virtud de que una de ellas es costarricense, el Registro procedió a inscribir a los menores con los apellidos de una de las señoras, excluyendo el segundo apellido de la otra madre. Menciona que al analizar el caso, tiene serias dudas sobre la constitucionalidad del artículo 49 del Código Civil, norma que debería aplicarse a la solución de ese asunto, pero que, a su juicio, podría ser contrario al derecho de la Constitución, específicamente, a los artículos 53 y 54, los que regulan el derecho de toda persona a saber quienes son sus padres, conforme a la ley y la prohibición de toda calificación personal sobre la naturaleza de la filiación, además, resulta contrario al principio de interés superior del niño contenido en los convenios internacionales y al artículo 18 de la Convención Americana sobre Derechos Humanos que regula el derecho de toda persona a un nombre propio y a los apellidos de sus padres. En este caso se analizan los siguientes temas: a) SOBRE LA ADMISIBILIDAD DE LAS CONSULTAS JUDICIALES FACULTATIVAS y se cita el voto 01617-97. b) EL JUEZ NO ACTÚA COMO UN CONTRALOR SUA SPONTE DE CONSTITUCIONALIDAD EN CUALQUIER PROCESO JUDICIAL. Es evidente que un (a) juez (a) puede tener en general jurisdicción para dirimir conflictos, como ocurre en el caso que nos ocupa, pero no competencia, cuando determinado planteamiento toca varias jurisdicciones, tanto del Juzgado de Familia, Niñez o Adolescencia, o el Juzgado de Familia del Primer Circuito Judicial de San José, o en la jurisdicción contenciosa administrativa, sólo uno de ellos podrá avocarse el conocimiento de un proceso específico. Se concluye de lo regulado por la Ley de la Jurisdicción Constitucional, así como de los precedentes de esta jurisdicción, que el Juzgador (a) no puede actuar sua sponte, como un contralor de constitucionalidad de todas las normas del ordenamiento jurídico, sino solo a través de su investidura jurisdiccional, la competencia legalmente atribuida que le da el caso que conoce, y lo establecido en la Ley de la Jurisdicción Constitucional para activar un mecanismo concreto de justicia constitucional. En el presente caso, la jueza al formular la consulta está convencida que es competente para dictar una resolución o sentencia, la que, evidentemente, requiere de todos los presupuestos procesales para poder gozar de los efectos de la cosa juzgada material o formal, por ser la manifestación de la plena jurisdicción del Poder Judicial que resuelve definitivamente sobre todas las controversias, las que decide de un modo permanente y prohíbe un nuevo proceso sobre la base de los mismos extremos debatidos (material) o solo para discutirlos con mayor amplitud cuando existen los remedios jurisdiccionales para hacerlo (formal). Sin embargo, debe permitirse el Tribunal Constitucional evaluar si las pretensiones de las partes estarían sincronizadas, seriamente con la competencia del Juez (a), de forma más rigurosa y de acuerdo a las finalidades de una jurisdicción constitucional. Los requisitos deberán estar ligados al parámetro de la razonabilidad y de la finalidad de la justicia constitucional, de modo que no contradiga sus postulados más esenciales, ocasionando inseguridad jurídica al prescindir de todas las formalidades. C) LA CONSULTA JUDICIAL DE CONSTITUCIONALIDAD DEBE PLANTEARSE DENTRO DE UN PROCESO JUDICIAL VÁLIDO. Para que la Sala Constitucional pronuncie una opinión sobre la constitucionalidad de una norma o acto que deba aplicar, o de un acto, conducta u omisión que deba juzgar en un caso sometido a su conocimiento, con efectos dentro y fuera del proceso base, debe existir un proceso judicial cristalizado que permita al Juzgador resolver la demanda contextualizado en el Derecho de la Constitución, respetando el marco incidental y asegurando que su sentencia será capaz de producir cosa juzgada material o formal, en alguna etapa del proceso, para ser aplicable al caso concreto. Lo contrario carecería de sentido; no asegurar un mínimo de requisitos de procedibilidad que se exige para otros procesos como la acción de inconstitucionalidad. Un examen de la base fáctica del caso nos lleva a concluir que los puntos de contacto con la jurisdicción de familia o la contenciosa administrativa no se han determinado, más aún son totalmente insuficientes para radicar o dar anclaje adecuado al proceso judicial. La presentación del escrito de la demanda ante el Juzgado de Familia es contra el Registro Civil, sin embargo, el proceso de filiación propiamente debe cumplir otros requisitos que podrían no acomodarse a la presente demanda según señala el artículo 98 bis del Código de Familia y sus reformas, como quién es el actor y demandado en el caso, que no han sido examinados por la Juzgadora, y no se sabe, si, eventualmente, ese proceso podría incorporar como partes al Estado, al Patronato de la Infancia, de manera que le sería legítimo a la propia Sala Constitucional dudar que su opinión pueda utilizarse para resolver una controversia real entre partes debidamente acreditadas en un proceso judicial, donde sea un medio razonable pronunciarse sobre la constitucionalidad de una norma del ordenamiento jurídico, y si en el futuro siquiera la opinión pueda servir de instrumento para dictar sentencia en esa instancia. D) CONTINUACIÓN: LA INCOMPETENCIA EVIDENTE Y MANIFIESTA DEL JUZGADO DE FAMILIA. No es normal que este Tribunal se pronuncie sobre la competencia o no del órgano jurisdiccional consultante; empero cuando resulta evidente y manifiesta su incompetencia por vulnerar una competencia constitucional asignada a una jurisdicción concreta, no puede ni debe este Tribunal hacer caso omiso de ese hecho que vulnera el Derecho de la Constitución. Vistas así las cosas, debe establecerse, con meridiana claridad, cuál es el objeto del proceso que sirve de base a esta consulta judicial, porque hay una incompetencia evidente y manifiesta. Dos observaciones deben hacerse de la pretensión que se deduce en la sede jurisdiccional de familia, para que el juez competente se pronuncie, pero a nuestro modo de ver permite concluir que: 1) el proceso no está dirigido al reconocimiento de una filiación por paternidad o maternidad de los (as) hijos (as), sino que su objeto es que se reconozca por parte del Estado una filiación ya reconocida a partir de una inscripción civil realizada en el extranjero, a través del respectivo acto administrativo; y 2) rectificar un acto administrativo del Registro Civil que se considera omiso al no reconocer una inscripción de la filiación de los (as) hijos  (as) realizado en el extranjero. Si bien el proceso de vindicación de estado podría utilizarse para casos diferentes al presente (entre otros, inscripción tardía de un matrimonio o la reunión no comunicada de cónyuges separados judicialmente, es importante tener presente que la necesidad de inscribir los (as) hijos (as) procreados bajo la presunción pater is est), prácticamente no se utiliza en el país, dado el buen funcionamiento de la inscripción de matrimonios y nacimientos que tiene el Registro Civil. Ahora bien, en el caso que nos ocupa, es claro que lo que hay es una discusión sobre la validez y eficacia de un acto administrativo, una relación jurídico-administrativa. Según lo dispuesto en el artículo 49 constitucional y en el Código Procesal Contencioso-Administrativo se refiere a la función administrativa del Estado, con cuyo enunciado, el constituyente incorporó, afortunadamente, un lenguaje en la Constitución Política más amplio que la mera actividad formal expresa de la Administración Pública, abarcando todas las conductas de las administraciones públicas, según se entiende de la última frase “de toda otra entidad de derecho público”, con lo que se sobrepasa la noción limitada del acto administrativo para abarcar la conducta o función administrativa, con lo que el (la) Juez (a) de lo Contencioso-Administrativo tiene competencia para conocer otros campos mucho más amplios y bastos del Derecho público. Así, el control de legalidad que se pretende llevar a cabo con la demanda que sirve de base a esta consulta, de una inscripción contraria a la establecida en otro país, debe tramitarse en la jurisdicción contencioso administrativa, la que es plenaria y universal, y que por las características de las relaciones jurídica-administrativas que tutela no permite reductos exentos de su control, según se describe con las conductas descritas en el artículo 36, ni de las autoridades públicas que sea necesario llamar al proceso según el numeral 12, y permite la subsanación de la demanda según el 61, todos del Código Procesal Contencioso-Administrativo. Nótese que a causa de la universalidad y la plenitud de la jurisdicción contencioso-administrativa, características que se derivan directamente del texto constitucional, ha sido una constante en la legislación que la regula que las cuestiones prejudiciales, directamente relacionadas con el proceso  administrativo, aunque pertenezcan a otra materia, son competencia del Juez de lo contencioso-administrativo, salvo la materia penal. En este caso, lo que se impugna en el proceso de filiación es un acto administrativo denegatorio del Registro Civil, materia en la que se reitera al Juez de Familia, que no tiene competencia para anularlo. No ha lugar a evacuar la consulta. El magistrado Jinesta Lobo da razones adicionales.</w:t>
            </w:r>
          </w:p>
        </w:tc>
      </w:tr>
      <w:tr>
        <w:trPr>
          <w:trHeight w:val="57" w:hRule="atLeast"/>
        </w:trPr>
        <w:tc>
          <w:tcPr>
            <w:tcW w:w="8115" w:type="dxa"/>
            <w:tcBorders>
              <w:left w:val="single" w:sz="4" w:space="0" w:color="000000"/>
              <w:bottom w:val="single" w:sz="4" w:space="0" w:color="000000"/>
              <w:right w:val="single" w:sz="4" w:space="0" w:color="000000"/>
            </w:tcBorders>
            <w:vAlign w:val="center"/>
          </w:tcPr>
          <w:p>
            <w:pPr>
              <w:pStyle w:val="Normal"/>
              <w:spacing w:before="0" w:after="240"/>
              <w:jc w:val="both"/>
              <w:rPr/>
            </w:pPr>
            <w:r>
              <w:rPr>
                <w:rFonts w:cs="Times New Roman" w:ascii="Times New Roman" w:hAnsi="Times New Roman"/>
                <w:b/>
                <w:bCs/>
                <w:color w:val="000000"/>
              </w:rPr>
              <w:t>JURISPRUDENCIA SOBRE EL RESTABLECIMIENTO DE LA DOBLE INSTANCIA EN MATERIA PENAL</w:t>
            </w:r>
            <w:r>
              <w:rPr>
                <w:rFonts w:cs="Times New Roman" w:ascii="Times New Roman" w:hAnsi="Times New Roman"/>
                <w:color w:val="000000"/>
              </w:rPr>
              <w:br/>
              <w:br/>
              <w:br/>
              <w:t>Expediente:15-001910-0007-CO</w:t>
              <w:br/>
              <w:t>Sentencia:009883-15</w:t>
              <w:br/>
              <w:br/>
              <w:t>Consulta judicial formulada por el Tribunal de Apelación de Sentencia Penal Juvenil sobre la constitucionalidad de la sentencia de aclaración número 2014-17411, dictada por la Sala Constitucional. En este caso, se citan los siguientes temas: a)  SOBRE LA ADMISIBILIDAD DE LAS CONSULTAS JUDICIALES FACULTATIVAS. Se cita el voto 001617-97. B) INADMISIBILIDAD DE LA CONSULTA EN RAZÓN DEL OBJETO. Observa esta Sala que el objeto de esta consulta no es una norma, acto, conducta u omisión que deba aplicar o juzgar el Tribunal, sino una sentencia específica dictada por esta misma instancia constitucional dentro de otro proceso de control constitucional. En otras palabras, lo que pretende el Tribunal de Apelación de Sentencia Penal Juvenil a través de esta consulta, es plantear su disconformidad con lo resuelto por esta Sala en sentencia número 2014-17411. No obstante, esa pretensión resulta improcedente, pues de conformidad con los artículos 11 y 13 de la Ley de la Jurisdicción Constitucional, contra las sentencias de la Sala Constitucional no cabe recurso alguno. En virtud de lo expuesto, la consulta resulta inevacuable, por el incumplimiento de formalidades para plantear la consulta así como en razón del objeto de impugnación. No ha lugar a evacuar la consulta.-</w:t>
            </w:r>
          </w:p>
        </w:tc>
      </w:tr>
      <w:tr>
        <w:trPr>
          <w:trHeight w:val="57" w:hRule="atLeast"/>
        </w:trPr>
        <w:tc>
          <w:tcPr>
            <w:tcW w:w="8115" w:type="dxa"/>
            <w:tcBorders>
              <w:left w:val="single" w:sz="4" w:space="0" w:color="000000"/>
              <w:bottom w:val="single" w:sz="4" w:space="0" w:color="000000"/>
              <w:right w:val="single" w:sz="4" w:space="0" w:color="000000"/>
            </w:tcBorders>
            <w:vAlign w:val="center"/>
          </w:tcPr>
          <w:p>
            <w:pPr>
              <w:pStyle w:val="Normal"/>
              <w:spacing w:before="0" w:after="240"/>
              <w:jc w:val="both"/>
              <w:rPr/>
            </w:pPr>
            <w:r>
              <w:rPr>
                <w:rFonts w:cs="Times New Roman" w:ascii="Times New Roman" w:hAnsi="Times New Roman"/>
                <w:b/>
                <w:bCs/>
                <w:color w:val="000000"/>
              </w:rPr>
              <w:t>JURISPRUDENCIA SOBRE EL RESTABLECIMIENTO DE LA DOBLE INSTANCIA EN MATERIA PENAL</w:t>
            </w:r>
            <w:r>
              <w:rPr>
                <w:rFonts w:cs="Times New Roman" w:ascii="Times New Roman" w:hAnsi="Times New Roman"/>
                <w:color w:val="000000"/>
              </w:rPr>
              <w:br/>
              <w:br/>
              <w:t>Expediente:15-001978-0007-CO</w:t>
              <w:br/>
              <w:t>Sentencia:009884-15</w:t>
              <w:br/>
              <w:br/>
              <w:t>Consulta judicial formulada por el Tribunal de Apelación de Sentencia Penal Juvenil sobre la constitucionalidad de la sentencia de aclaración número 2014-17411, dictada por la Sala Constitucional. En este caso, se citan los siguientes temas: a)  SOBRE LA ADMISIBILIDAD DE LAS CONSULTAS JUDICIALES FACULTATIVAS. Se cita el voto 001617-97. B) INADMISIBILIDAD DE LA CONSULTA EN RAZÓN DEL OBJETO. Observa esta Sala que el objeto de esta consulta no es una norma, acto, conducta u omisión que deba aplicar o juzgar el Tribunal, sino una sentencia específica dictada por esta misma instancia constitucional dentro de otro proceso de control constitucional. En otras palabras, lo que pretende el Tribunal de Apelación de Sentencia Penal Juvenil a través de esta consulta, es plantear su disconformidad con lo resuelto por esta Sala en sentencia número 2014-17411. No obstante, esa pretensión resulta improcedente, pues de conformidad con los artículos 11 y 13 de la Ley de la Jurisdicción Constitucional, contra las sentencias de la Sala Constitucional no cabe recurso alguno. En virtud de lo expuesto, la consulta resulta inevacuable, por el incumplimiento de formalidades para plantear la consulta así como en razón del objeto de impugnación. No ha lugar a evacuar la consulta.-</w:t>
            </w:r>
          </w:p>
        </w:tc>
      </w:tr>
      <w:tr>
        <w:trPr>
          <w:trHeight w:val="57" w:hRule="atLeast"/>
        </w:trPr>
        <w:tc>
          <w:tcPr>
            <w:tcW w:w="8115" w:type="dxa"/>
            <w:tcBorders/>
            <w:vAlign w:val="center"/>
          </w:tcPr>
          <w:p>
            <w:pPr>
              <w:pStyle w:val="Normal"/>
              <w:spacing w:before="0" w:after="240"/>
              <w:jc w:val="both"/>
              <w:rPr/>
            </w:pPr>
            <w:r>
              <w:rPr>
                <w:rFonts w:cs="Times New Roman" w:ascii="Times New Roman" w:hAnsi="Times New Roman"/>
                <w:b/>
                <w:bCs/>
                <w:color w:val="000000"/>
              </w:rPr>
              <w:t>JURISPRUDENCIA SOBRE EL RESTABLECIMIENTO DE LA DOBLE INSTANCIA EN MATERIA PENAL</w:t>
            </w:r>
            <w:r>
              <w:rPr>
                <w:rFonts w:cs="Times New Roman" w:ascii="Times New Roman" w:hAnsi="Times New Roman"/>
                <w:color w:val="000000"/>
              </w:rPr>
              <w:br/>
              <w:br/>
              <w:br/>
              <w:t>Expediente:15-008340-0007-CO</w:t>
              <w:br/>
              <w:t>Sentencia:009965-15</w:t>
              <w:br/>
              <w:br/>
              <w:t>Consulta judicial formulada por el Tribunal de Apelación de Sentencia Penal Juvenil sobre la constitucionalidad de la sentencia de aclaración número 2014-17411, dictada por la Sala Constitucional. En este caso, se citan los siguientes temas: a)  SOBRE LA ADMISIBILIDAD DE LAS CONSULTAS JUDICIALES FACULTATIVAS. Se cita el voto 001617-97. B) INADMISIBILIDAD DE LA CONSULTA EN RAZÓN DEL OBJETO. Observa esta Sala que el objeto de esta consulta no es una norma, acto, conducta u omisión que deba aplicar o juzgar el Tribunal, sino una sentencia específica dictada por esta misma instancia constitucional dentro de otro proceso de control constitucional. En otras palabras, lo que pretende el Tribunal de Apelación de Sentencia Penal Juvenil a través de esta consulta, es plantear su disconformidad con lo resuelto por esta Sala en sentencia número 2014-17411. No obstante, esa pretensión resulta improcedente, pues de conformidad con los artículos 11 y 13 de la Ley de la Jurisdicción Constitucional, contra las sentencias de la Sala Constitucional no cabe recurso alguno. En virtud de lo expuesto, la consulta resulta inevacuable, por el incumplimiento de formalidades para plantear la consulta así como en razón del objeto de impugnación. No ha lugar a evacuar la consulta.-</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INTERPRETACIÓN DE LA LEY DE REGISTROS Y ARCHIVOS JUDICIALES</w:t>
            </w:r>
            <w:r>
              <w:rPr>
                <w:rFonts w:cs="Times New Roman" w:ascii="Times New Roman" w:hAnsi="Times New Roman"/>
                <w:color w:val="000000"/>
              </w:rPr>
              <w:br/>
              <w:br/>
              <w:t>Expediente:15-009157-0007-CO</w:t>
              <w:br/>
              <w:t xml:space="preserve">Sentencia:010077-15 </w:t>
              <w:br/>
              <w:br/>
              <w:t>Consulta Judicial referente a la aplicación del artículo 11 de la Ley de Registros y Archivos Judiciales. Ley No. 6723 del 10 de marzo de 1982. Se cuestiona la norma en relación de las resoluciones de la Comisión Nacional de Selección y Eliminación de Documentos de Archivo Nacional, declarando de valor científico –cultural los expedientes de privados de libertad pasivos en el Centro de Atención Institucional-, y los alcances del voto 1438-92 de la Sala Constitucional, mediante el cual se ordenó destruir las reseñas policiales y de persecución. Si bien el Tribunal indica brevemente tener dudas sobre “el alcance” del artículo 11 en relación con el derecho de la Constitución, no</w:t>
              <w:br/>
              <w:t>solo no fundamenta los motivos de esa duda, es decir, no explican porque el contenido de esa norma les genera dudas de constitucionalidad, sino que, por el</w:t>
              <w:br/>
              <w:t>contrario, sus alegatos parecieran evidenciar confusión en relación con cuál o cuáles normas deben aplicar, a saber, la Ley N° 6723 (Ley de Registros y Archivos Judiciales) o la N° 7202 (Ley Sistema Nacional de Archivos). Sin embargo, no le corresponde a esta Sala indicar a los Jueces cuál norma deben aplicar en el caso sometido a su conocimiento, ni tampoco señalar, frente a normas</w:t>
              <w:br/>
              <w:t>cuyas disposiciones pueden ser contradictorias, cuál o cuáles de ellas prevalecen. No ha lugar a evacuar la consulta.</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MODIFICACIÓN A LEY DE PRESUPUESTO 2015</w:t>
            </w:r>
            <w:r>
              <w:rPr>
                <w:rFonts w:cs="Times New Roman" w:ascii="Times New Roman" w:hAnsi="Times New Roman"/>
                <w:color w:val="000000"/>
              </w:rPr>
              <w:br/>
              <w:br/>
              <w:t>Expediente:15-008641-0007-CO</w:t>
              <w:br/>
              <w:t>Sentencia:010003-15</w:t>
              <w:br/>
              <w:br/>
              <w:t>Consulta Legislativa Facultativa referente a la modificación de la Ley No. 9289. Ley de Presupuesto Ordinario y Extraordinario de la República para el Ejercicio Económico 2015 y Segundo Presupuesto Extraordinario de la República para el Ejercicio Económico del 2015. Expediente Legislativo No. 19.504. Se trata de la transferencia de 2.000.000.000 millones de colones al Sistema Nacional de Áreas de Conservación (SINAC) para la ampliación del Refugio de Vida Silvestre Caño Negro, sección Caño Blanco. La consulta facultativa de constitucionalidad resulta inadmisible por haber sido formulada con posterioridad, a la aprobación definitiva del proyecto que se pretendía consultar. No ha lugar a evacuar la consulta.</w:t>
            </w:r>
          </w:p>
        </w:tc>
      </w:tr>
      <w:tr>
        <w:trPr>
          <w:trHeight w:val="57" w:hRule="atLeast"/>
        </w:trPr>
        <w:tc>
          <w:tcPr>
            <w:tcW w:w="8115" w:type="dxa"/>
            <w:tcBorders/>
            <w:vAlign w:val="bottom"/>
          </w:tcPr>
          <w:p>
            <w:pPr>
              <w:pStyle w:val="Normal"/>
              <w:jc w:val="both"/>
              <w:rPr/>
            </w:pPr>
            <w:r>
              <w:rPr>
                <w:b/>
                <w:bCs/>
                <w:color w:val="000000"/>
                <w:sz w:val="20"/>
                <w:szCs w:val="20"/>
              </w:rPr>
              <w:t>COOPERACIÓN ECONÓMICA CON CATAR</w:t>
            </w:r>
            <w:r>
              <w:rPr>
                <w:color w:val="000000"/>
                <w:sz w:val="20"/>
                <w:szCs w:val="20"/>
              </w:rPr>
              <w:br/>
              <w:br/>
              <w:t>Expediente:15-009009-0007-CO</w:t>
              <w:br/>
              <w:t>Sentencia:009864-15</w:t>
              <w:br/>
              <w:br/>
              <w:t>Consulta Legislativa Preceptiva referente a la Aprobación del Acuerdo de Cooperación Económica, Técnica y Científica entre el gobierno de Costa Rica y el gobierno de Catar. Se evacua la consulta legislativa preceptiva de constitucionalidad, en el sentido que el proyecto de ley de aprobación del "Acuerdo de Cooperación Económica, Técnica y Científica entre el Gobierno de la República de Costa Rica y el Gobierno del Estado de Catar", tramitado en el expediente legislativo número 19228, no resulta inconstitucional. Notifíquese al Directorio de la Asamblea Legislativa.-</w:t>
            </w:r>
          </w:p>
        </w:tc>
      </w:tr>
      <w:tr>
        <w:trPr>
          <w:trHeight w:val="57" w:hRule="atLeast"/>
        </w:trPr>
        <w:tc>
          <w:tcPr>
            <w:tcW w:w="8115" w:type="dxa"/>
            <w:tcBorders/>
            <w:vAlign w:val="bottom"/>
          </w:tcPr>
          <w:p>
            <w:pPr>
              <w:pStyle w:val="Normal"/>
              <w:jc w:val="both"/>
              <w:rPr/>
            </w:pPr>
            <w:r>
              <w:rPr>
                <w:b/>
                <w:bCs/>
                <w:color w:val="000000"/>
                <w:sz w:val="20"/>
                <w:szCs w:val="20"/>
              </w:rPr>
              <w:t>CANJE DE NOTAS CON LA ONU PARA SEDE EN COSTA RICA</w:t>
            </w:r>
            <w:r>
              <w:rPr>
                <w:color w:val="000000"/>
                <w:sz w:val="20"/>
                <w:szCs w:val="20"/>
              </w:rPr>
              <w:br/>
              <w:br/>
              <w:t>Expediente:15-009011-0007-CO</w:t>
              <w:br/>
              <w:t>Sentencia:009866-15</w:t>
              <w:br/>
              <w:br/>
              <w:t>Consulta Legislativa Preceptiva referente a la Aprobación del canje de notas entre el Gobierno de la República de Costa Rica y la Oficina de la ONU de Servicios para Proyectos, para el establecimiento de una sede en Costa Rica. Se evacua esta consulta legislativa preceptiva de constitucionalidad, en el sentido de que con motivo del trámite del proyecto de ley de "Aprobación del Canje de Notas entre el Gobierno de la República de Costa Rica y la Oficina de las Naciones Unidas de Servicios para Proyectos (UNOPS) Constitutivo del Acuerdo para el Establecimiento de una Oficina de UNOPS en Costa Rica", expediente legislativo N° 19.046, no se ha producido ningún vicio sustancial de forma ni de fondo. Comuníquese.-</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USO DE VIDEOCONFERENCIA ENTRE SISTEMAS DE JUSTICIA</w:t>
            </w:r>
            <w:r>
              <w:rPr>
                <w:rFonts w:cs="Times New Roman" w:ascii="Times New Roman" w:hAnsi="Times New Roman"/>
                <w:color w:val="000000"/>
              </w:rPr>
              <w:br/>
              <w:br/>
              <w:t>Expediente:15-009015-0007-CO</w:t>
              <w:br/>
              <w:t>Sentencia:010066-15</w:t>
              <w:br/>
              <w:br/>
              <w:t>Consulta Legislativa Preceptiva referente a la Aprobación del Convenio Iberoamericano sobre el uso de la videoconferencia en la cooperación internacional entre sistemas de justicia y su protocolo adicional. Se evacua la consulta en el sentido de que el proyecto de ley de Aprobación del Convenio Iberoamericano sobre el uso de la Videoconferencia en la Cooperación Internacional entre Sistemas de Justicia y su Protocolo adicional relacionado con los costos, Régimen Lingüístico y Remisión de Solicitudes, que se tramita bajo el expediente legislativo número 18.816, no presenta vicios de inconstitucionalidad.</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SE CUESTIONA NORMA QUE OBLIGA A TODO FUNCIONARIO PÚBLICO A DENUNCIAR LOS DELITOS QUE CONOZCA EN EL EJERCICIO DE SU CARGO</w:t>
            </w:r>
            <w:r>
              <w:rPr>
                <w:rFonts w:cs="Times New Roman" w:ascii="Times New Roman" w:hAnsi="Times New Roman"/>
                <w:color w:val="000000"/>
              </w:rPr>
              <w:br/>
              <w:br/>
              <w:t>Expediente:15-006119-0007-CO</w:t>
              <w:br/>
              <w:t>Sentencia:010254-15</w:t>
              <w:br/>
              <w:br/>
              <w:t>Acción de inconstitucionalidad contra los incisos a) y b) del artículo 281 del Código Procesal Penal. El accionante considera que los incisos a) y b) del artículo 281 del Código Procesal Penal son inconstitucionales. El inciso a) por cuanto lesiona el principio de inocencia, el debido proceso y el principio de legalidad. Estima que dicha norma permite obviar el requisito formal, sine quanon, de la resolución judicial debidamente fundamentada por juez competente que autorice el levantamiento del secreto bancario y acceso a los documentos privados. Por medio de esa arbitrariedad, continúa, se da apertura a un proceso penal, mediante prueba ilícita e ilegalmente incorporada, relacionada con documentos y correspondencia privada, protegidos por el artículo 24 constitucional, por lo que dicha conducta administrativa debe ser declarada inconstitucional. Añade que también se produce una lesión a la igualdad jurídica, al secreto profesional y al secreto bancario. Estima que el legislador, por omisión, infringió el principio de igualdad jurídica - artículo 33 constitucional- por cuanto el inciso a) no estableció ninguna salvedad como sí lo hizo en el inciso b). Agrega que la legislación comercial, bancaria y el ordenamiento jurídico, obligan a cumplir el secreto bancario, manifestación del secreto profesional, por lo que los bancos deben guardar el secreto profesional respecto de determinadas operaciones, lo que no sucedió en el caso de su representada. En criterio de esta Sala Constitucional, del texto de la norma impugnada, no se desprende ninguna de las consecuencias alegada por el accionante. Se trata de una norma que obliga a todo funcionario público a denunciar los delitos que conozca en el ejercicio de su cargo. Esa obligación, de carácter general, encuentra sustento en el artículo 11 de la Constitución Política que dispone que los funcionarios públicos “están obligados a cumplir los deberes que la ley les impone y no pueden arrogarse facultades no concedidas en ella”. Si el accionante considera que ha habido una aplicación inconstitucional de la norma, es una cuestión que podría dar lugar a reclamos de responsabilidad en sede administrativa o judicial, pero no en la acción de inconstitucionalidad. Se rechaza por el fondo la 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REGLAMENTO DE ESPECIALIDADES PSICOLÓGICAS</w:t>
            </w:r>
            <w:r>
              <w:rPr>
                <w:rFonts w:cs="Times New Roman" w:ascii="Times New Roman" w:hAnsi="Times New Roman"/>
                <w:color w:val="000000"/>
              </w:rPr>
              <w:br/>
              <w:br/>
              <w:t>Expediente:14-014120-0007-CO</w:t>
              <w:br/>
              <w:t>Sentencia:010253-15</w:t>
              <w:br/>
              <w:br/>
              <w:t xml:space="preserve">Acción de inconstitucionalidad contra el Reglamento de Especialidades Psicológicas del Colegio de Profesionales en Psicología de Costa Rica. </w:t>
              <w:br/>
              <w:br/>
              <w:t>Se acusa que el reglamento establece como especialidad psicológica la respaldada por un título de doctorado, maestría académica, maestría profesional o especialidad, lo que va en contra del Convenio para crear una nomenclatura del CONARE, que señala que una especialidad es una maestría o un doctorado. Procede rechazar de plano esta acción por inadmisible, en razón de la materia y por no constituir medio razonable de amparar el derecho o interés que se considera lesionado.</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ACTOS DEL COLEGIO DE TERAPEUTAS DE COSTA RICA</w:t>
            </w:r>
            <w:r>
              <w:rPr>
                <w:rFonts w:cs="Times New Roman" w:ascii="Times New Roman" w:hAnsi="Times New Roman"/>
                <w:color w:val="000000"/>
              </w:rPr>
              <w:br/>
              <w:br/>
              <w:t>Expediente:15-006381-007-CO</w:t>
              <w:br/>
              <w:t>Sentencia:010255-15</w:t>
              <w:br/>
              <w:br/>
              <w:t>Acción de inconstitucionalidad contra los procedimientos utilizados para los nombramientos de Vicepresidente y vocal 1 de la Junta Directiva del Colegio de Terapeutas de Costa Rica, así como el pago de dietas de los comités académico, consultivo, Tribunal de Ética y el nombramiento del administrador del CTCR  y acuerdos de la Junta Directiva del 17-12-2014, 04-02-2014 y acuerdos de la Asamblea del 25-04-2015.El accionante pretende que este Tribunal se pronuncie sobre la conformidad de una serie de actos emitidos por el Colegio de Terapeutas con su Ley de creación y el respectivo Reglamento así como la Ley General de la Administración Pública. Bajo tales consideraciones, la acción también resulta inadmisible en cuanto a este extremo, por lo que deberá el accionante, si a bien lo tiene, plantear sus cuestionamientos ante la jurisdicción contencioso-administrativa para hacer valer sus derechos. Se rechaza de plano la acción. El Magistrado Rueda Leal pone nota.-</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PROYECTO DE AMPLIACIÓN DE LA RUTA 32</w:t>
            </w:r>
            <w:r>
              <w:rPr>
                <w:rFonts w:cs="Times New Roman" w:ascii="Times New Roman" w:hAnsi="Times New Roman"/>
                <w:color w:val="000000"/>
              </w:rPr>
              <w:br/>
              <w:br/>
              <w:t>Expediente:15-008236-0007-CO</w:t>
              <w:br/>
              <w:t>Sentencia:010257-15</w:t>
              <w:br/>
              <w:br/>
              <w:t>Acción de inconstitucionalidad contra los artículos 17 y 18 de la Ley 9293, “Aprobación del financiamiento al proyecto rehabilitación y extensión de la ruta nacional número 32, sección cruce ruta 4-Limón”, que disponen el procedimiento abreviado o expedito por el cual debe realizarse el estudio de impacto ambiental y otorgarse la viabilidad ambiental por parte de SETENA a dicho proyecto vial. Dos son los reclamos que hace el accionante en concreto: 1) El artículo 17 afecta seriamente la independencia de la Secretaria Nacional Ambiental (Setena) en tanto le impone a la Secretaría Técnica Nacional Ambiental la obligación de "colaborar" con la "elaboración" de los instrumentos de evaluación ambiental del proyecto de ampliación de la Ruta N° 32 si así se lo solicita la Administración Pública; y 2) El artículo 18 impone plazos</w:t>
              <w:br/>
              <w:t>arbitrarios, irrazonables y desproporcionados para la emisión de la evaluación del impacto ambiental, que impiden un análisis serio y reposado del proyecto. En relación con el primer aspecto, es preciso indicar que los argumentos que ofrece el accionante para impugnar el artículo 17 en razón de la disposición que impone a</w:t>
              <w:br/>
              <w:t>SETENA el deber de colaborar no son de recibo. Los alcances y las consecuencias que el accionante da a esa expresión constituyen una elaboración propia, carente de valor jurídico. Por otra parte, y en relación con el tema de la reducción del plazo para emitir la evaluación de impacto ambiental, las consideraciones y conclusiones que expone también constituyen un punto de vista subjetivo carente de valor jurídico. La circunstancia de que el plazo dispuesto para elaborar el estudio de impacto ambiental sea más corto, no lesiona per se ningún derecho fundamental. En virtud de lo expuesto, lo procedente es rechazar la acción.- El Magistrado Rueda Leal salva el voto y ordena hacer la prevención del artículo 80 de la Ley de la Jurisdicción Constitucional. Se rechaza de plano la acción.-El Magistrado Rueda Leal salva el voto y ordena continuar el trámite de la acción.-</w:t>
              <w:br/>
              <w:t xml:space="preserve"> </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PRUEBA DE EXCELENCIA ACADÉMICA EN EL COLEGIO DE ABOGADOS</w:t>
            </w:r>
            <w:r>
              <w:rPr>
                <w:rFonts w:cs="Times New Roman" w:ascii="Times New Roman" w:hAnsi="Times New Roman"/>
                <w:color w:val="000000"/>
              </w:rPr>
              <w:br/>
              <w:br/>
              <w:t xml:space="preserve">Expediente:15-009094-0007-CO </w:t>
              <w:br/>
              <w:t>Sentencia:010265-15</w:t>
              <w:br/>
              <w:br/>
              <w:t>Acción de inconstitucionalidad contra  el requisito de incorporación al Colegio de Abogados y Abogadas de Costa Rica “Prueba de Excelencia Académica”. Se acusa que en las pruebas realizadas el día 20 de Junio de este año presentaron una serie de irregularidades tanto de forma como de fondo, no cumpliendo con los estándares para sean un instrumento capaz de medir el conocimiento académico de sus postulantes, no cumplen con los requisitos para medir conocimientos académicos. Solicita como medida cautelar, se ordene de forma inmediata, el cese total del requisito de realización de la prueba escrita que actualmente realiza el Colegio de Abogados y Abogadas de Costa Rica, y se incorpore previo cumplimiento de los demás requisitos a todos aquellos interesados en formar parte del colegio y ejercer de pleno derecho la profesión de Abogado de la República de Costa Rica. Se elimine de los requisitos de incorporación al Colegio de Abogados y Abogadas de Costa Rica, la aplicación de pruebas orales o escritas. En este caso, señala la Sala que el actor no tiene ningún asunto pendiente de resolver ante los Tribunales de Justicia, en que se invoque la inconstitucionalidad de la situación impugnada como medio razonable de amparar el derecho o interés que se estima vulnerado. No se cumplen entonces los presupuestos de admisibilidad que al efecto estipula la Ley de la Jurisdicción Constitucional y, por ende, lo que corresponde es el rechazo de plano de este asunto.</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SE PROHÍBE A EXTRANJEROS EJERCER CARGOS DE DIRECCIÓN O AUTORIDAD EN SINDICATOS</w:t>
            </w:r>
            <w:r>
              <w:rPr>
                <w:rFonts w:cs="Times New Roman" w:ascii="Times New Roman" w:hAnsi="Times New Roman"/>
                <w:color w:val="000000"/>
              </w:rPr>
              <w:br/>
              <w:br/>
              <w:t>Expediente:15-009139-0007-CO</w:t>
              <w:br/>
              <w:t>Sentencia:010266-15</w:t>
              <w:br/>
              <w:br/>
              <w:t>Acción de inconstitucionalidad contra el artículo 60 párrafo segundo de la   Constitución Política. La accionante impugna el párrafo segundo del artículo 60 de la Constitución, el cual dispone que:“Queda prohibido a los extranjeros ejercer dirección o autoridad en los sindicatos”. Esa norma fue así dispuesta por la Asamblea Nacional Constituyente de 1949 y su texto original no ha sido modificado. Es reiterada jurisprudencia de este Tribunal que las normas constitucionales originarias no son impugnables. De hecho, la Sala ha expresado en forma rotunda que no está facultada para conocer la inconstitucionalidad o inaplicabilidad de estas normas y que la imposibilidad de controlar la conformidad de las normas constitucionales originarias ha sido desarrollada en forma rectilínea (v. entre otras, la sentencia número 2014003303 de nueve horas cinco minutos del siete de marzo de dos mil catorce y la número 2013015234 de catorce horas treinta minutos del diecinueve de noviembre de dos mil trece). Si bien es cierto que, de conformidad con el artículo 13 de la Ley de la Jurisdicción Constitucional, la jurisprudencia y precedentes de esta jurisdicción son vinculantes, salvo para sí misma, la limitación señalada no deriva directamente de la jurisprudencia constitucional que, en efecto, no es vinculante para la propia Sala, sino que es consecuencia directa de la naturaleza de la Constitución y del poder constituyente originario, así como de lo previsto en el artículo 73 de la Ley citada, en el cual el legislador no contempló la posibilidad de impugnar las normas originarias. En consecuencia, procede rechazar de plano la acción por inadmisible, en razón de su objeto. Se rechaza de plano la 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TARIFAS DE RECOLECCIÓN DE RESIDUOS SÓLIDOS EN PEREZ ZELEDÓN</w:t>
            </w:r>
            <w:r>
              <w:rPr>
                <w:rFonts w:cs="Times New Roman" w:ascii="Times New Roman" w:hAnsi="Times New Roman"/>
                <w:color w:val="000000"/>
              </w:rPr>
              <w:br/>
              <w:br/>
              <w:t>Expediente:15-009455-0007-CO</w:t>
              <w:br/>
              <w:t>Sentencia:010274-15</w:t>
              <w:br/>
              <w:br/>
              <w:t>Acción de inconstitucionalidad planteado por la Cámara de Comercio, Turismo, Industria y Agricultura de la Región Brunca, contra el nuevo modelo tarifario de los servicios urbanos de la Municipalidad de Pérez Zeledón, especialmente la recolección de residuos sólidos, aprobado en sesión del Concejo Municipal número 236-14, toda vez que estima que tal modelo se fundamenta en criterios técnicos inexactos. No existe en el caso concreto un análisis detallado de los actos impugnados que se consideran inconstitucionales, sino que se establece una breve y escueta relación de sus disposiciones, con respecto a la inconformidad de los criterios técnicos, pero desde una perspectiva de la legalidad, lo cual no puede ser examinado por este Tribunal Constitucional. Por las razones expuestas, lo que procede es el rechazo de plano de la acción y así se declara.</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RECONOCIMIENTO DE ANTIGÜEDAD EN LA UNED</w:t>
            </w:r>
            <w:r>
              <w:rPr>
                <w:rFonts w:cs="Times New Roman" w:ascii="Times New Roman" w:hAnsi="Times New Roman"/>
                <w:color w:val="000000"/>
              </w:rPr>
              <w:br/>
              <w:br/>
              <w:t>Expediente:14-01146-0007-CO</w:t>
              <w:br/>
              <w:t>Sentencia:010248-15</w:t>
              <w:br/>
              <w:br/>
              <w:t>Acción de inconstitucionalidad contra el artículo 30 del Estatuto de Personal de la UNED. Aprobado por parte del Consejo Universitario en sesión número 464, artículo VI, acuerdo 549 del 29-11-1983. La norma se impugna en cuanto la implementación de porcentajes diferenciadores para el reconocimiento de anualidades, deviene en un acto totalmente arbitrario e inconstitucional. El contenido del Artículo 30 impugnado, versa sobre una materia que no puede ser objeto de restricciones desproporcionadas e ilegítimas por parte de la Administración de la Universidad, pues imponen un trato desigual a todos aquellos funcionarios públicos que hayan adquirido derecho de anualidades como resultado de la labor desempeñada en cualquier otra institución del Estado. Por consiguiente, se violentan de manera categórica todos aquellos derechos que tutelan a dichos funcionarios y el salario correspondiente. Resolución de las 9:37 horas del 02 de setiembre del 2014. Se declara sin lugar la acción. ESTA SENTENCIA SE ENCUENTRA EN RED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DELIMITACIÓN MARÍTIMA CON ECUADOR</w:t>
            </w:r>
            <w:r>
              <w:rPr>
                <w:rFonts w:cs="Times New Roman" w:ascii="Times New Roman" w:hAnsi="Times New Roman"/>
                <w:color w:val="000000"/>
              </w:rPr>
              <w:br/>
              <w:br/>
              <w:t>Expediente:15-009021-0007-CO</w:t>
              <w:br/>
              <w:t>Sentencia:010264-15</w:t>
              <w:br/>
              <w:br/>
              <w:t>Consulta Legislativa Preceptiva referente a la Aprobación del Convenio sobre delimitación marítima entre la República de Costa Rica y la República del Ecuador. Expediente Legislativo: 19.340. Se evacua esta consulta legislativa preceptiva de constitucionalidad, en el sentido de que con motivo del trámite del proyecto de ley denominado "APROBACIÓN DEL CONVENIO SOBRE DELIMITACIÓN MARÍTIMA ENTRE LA REPÚBLICA DE COSTA RICA Y LA REPÚBLICA DE ECUADOR", expediente legislativo Nº 19.340, no se ha producido ningún vicio sustancial de forma ni de fondo. Comuníquese.</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REGLAMENTO INTERNO DE TRABAJO DE RECOPE</w:t>
            </w:r>
            <w:r>
              <w:rPr>
                <w:rFonts w:cs="Times New Roman" w:ascii="Times New Roman" w:hAnsi="Times New Roman"/>
                <w:color w:val="000000"/>
              </w:rPr>
              <w:br/>
              <w:br/>
              <w:t>Expediente:2014-16041-0007-CO</w:t>
              <w:br/>
              <w:t>Sentencia:010291-15</w:t>
              <w:br/>
              <w:br/>
              <w:t>Consulta judicial referente al artículo 40 del Reglamento Interno de Trabajo del Fondo de Ahorro, Préstamos, Vivienda, Recreación y Garantía de los trabajadores de RECOPE. Se cuestiona por tener consideraciones similares a las contenidas los artículos 28 y 102 de la Convención Colectiva de RECOPE, y que fueron declarados inconstitucionales mediante sentencia de esta Sala número 2000-7730. Se evacua la consulta formulada en el sentido de que se declara inconstitucional y se anulan en su totalidad los artículos 40 y 123 del Reglamento Interno de Trabajo del Fondo de Ahorro, Préstamo, Vivienda, Recreación y Garantías de los Trabajadores de la Refineria Costarricense de Petróleo. Esta sentencia es declarativa y retroactiva a la fecha de vigencia de las normas que se anulan, sin perjuicio de los derechos adquiridos de buena fe. De conformidad con lo establecido en el artículo 91 de la Ley de la Jurisdicción Constitucional, se dimensionan los efectos de la sentencia en el tiempo, para señalar que los efectos de las normas que se anulan, cesan a partir de la publicación íntegra de esta sentencia en el Boletín Judicial. Reséñese en La Gaceta y publíquese íntegramente en el Boletín Judicial. Comuníquese y Notifíquese. ESTA SENTENCIA SE ENCUENTRA EN RED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CONVENCIÓN COLECTIVA DEL MINISTERIO DE TRABAJO</w:t>
            </w:r>
            <w:r>
              <w:rPr>
                <w:rFonts w:cs="Times New Roman" w:ascii="Times New Roman" w:hAnsi="Times New Roman"/>
                <w:color w:val="000000"/>
              </w:rPr>
              <w:br/>
              <w:br/>
              <w:t>Expediente:14-019429-0007-CO</w:t>
              <w:br/>
              <w:t>Sentencia:010292-15</w:t>
              <w:br/>
              <w:br/>
              <w:t xml:space="preserve">Acción de inconstitucionalidad contra la Convención Colectiva del Ministerio de Trabajo y Seguridad Social, del 11 de diciembre de 2009, por estimarla contraria a los artículos 191 y 192 de la Constitución Política. </w:t>
              <w:br/>
              <w:br/>
              <w:t xml:space="preserve">La norma se impugna por cuanto genera una exclusión de los servidores públicos, de las reglas que informan el derecho colectivo del trabajo que los sujeta a una relación especial de empleo público -relación estatutaria-. Alega que el régimen de empleo público establecido en los artículos 191 y 192 de la Constitución Política presenta varios atributos que lo distinguen del régimen laboral ordinario, como por ejemplo, la indisponibilidad de las partes del término de la relación y la imposibilidad de las partes de convenir entre ellas las condiciones de la relación. En virtud de que la relación de empleo público se rige por el principio de legalidad, existe una imposibilidad de pactar, a través de una convención colectiva, los derechos y obligaciones de la relación de empleo. Asimismo, menciona que según la jurisprudencia de este Tribunal, la sola idea de la negociación como medio idóneo para revisar y aprobar las condiciones del empleo público, riñe con los postulados esenciales de la organización del Estado, que en este campo se introdujeron en los artículos 191 y 192 constitucionales. Del mismo modo, comenta que la Procuraduría General de la República en reiterados pronunciamientos y dictámenes al respecto, ha sostenido que no existe fundamento jurídico para celebrar convenciones colectivas en el sector público, salvo la excepción hecha en relación con obreros o trabajadores de empresas o servicios económicos del Estado. Igualmente, a criterio del accionante, a la luz del principio de legalidad e indisponibilidad de la relación de empelo público, las condiciones de la relación en este régimen son determinadas por normas y no pueden ser convenidas por las partes mediante contratos individuales o colectivos. Cita la sentencia 4453-2000, en la que esta Sala dispuso que “el servidor del régimen de empleo público se encuentra en relación a la Administración, en un estado de sujeción; ella puede imponer unilateralmente las condiciones de la organización y prestación del servicio para garantizar el bien público, lo que elimina la imposibilidad de que la relación sea considerada desde una perspectiva de equivalencia de derechos susceptible de negociación entre las partes”. Concluye exponiendo que el constituyente realizó con la aprobación del artículo 191 y 192 del texto fundamental, una clara diferenciación entre el sector público y privado, que hacen que exista un impedimento constitucional para que las instituciones públicas, como el Ministerio de Trabajo y Seguridad Social, en este caso, puedan celebrar convenciones colectivas. Por todo lo anterior, solicita se declare la inconstitucionalidad de la Convención Colectiva del Ministerio de Trabajo y Seguridad Social, del 11 de diciembre de 2009. Se declara SIN LUGAR la acción. El magistrado Armijo Sancho salva el voto y rechaza de plano la acción. El Magistrado Cruz Castro da razones adicionales.  Los Magistrados Jinesta Lobo y Rueda Leal ponen nota. ESTA SENTENCIA SE ENCUENTRA EN REDACCIÓN. </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PRUEBAS CIVILES EN EL EXTRANJERO</w:t>
            </w:r>
            <w:r>
              <w:rPr>
                <w:rFonts w:cs="Times New Roman" w:ascii="Times New Roman" w:hAnsi="Times New Roman"/>
                <w:color w:val="000000"/>
              </w:rPr>
              <w:br/>
              <w:br/>
              <w:t>Expediente:15-009007-0007-CO</w:t>
              <w:br/>
              <w:t>Sentencia:010317-15</w:t>
              <w:br/>
              <w:br/>
              <w:t>Consulta Legislativa Preceptiva referente a la Aprobación de la adhesión al Convenio sobre la obtención de pruebas en el extranjero en materia civil o comercial. Se evacua la consulta formulada en el sentido de que no se observan vicios esenciales de constitucionalidad en el trámite legislativo del proyecto de ley para la Aprobación a la Adhesión al Convenio sobre la Obtención de Pruebas en el Extranjero en Materia Civil o Comercial, expediente legislativo No. 18.383; y en cuanto al fondo, no infringe el Derecho de la Constitución. Comuníquese este pronunciamiento al Directorio de la Asamblea Legislativa.</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PENSIÓN POR SUCESIÓN EN EL MAGISTERIO NACIONAL</w:t>
            </w:r>
            <w:r>
              <w:rPr>
                <w:rFonts w:cs="Times New Roman" w:ascii="Times New Roman" w:hAnsi="Times New Roman"/>
                <w:color w:val="000000"/>
              </w:rPr>
              <w:br/>
              <w:br/>
              <w:t>Expediente:15-009767-0007-CO</w:t>
              <w:br/>
              <w:t>Sentencia:010477-15</w:t>
              <w:br/>
              <w:br/>
              <w:t>Acción de inconstitucionalidad contra el artículo 64 inciso d) de la Ley 7531, de Pensiones y Jubilaciones del Magisterio Nacional. Se impugna el requisito de ser soltera para poder acceder a la pensión por sucesión, quedando vedado a personas que tengan otros estados civiles, en este caso, divorciada. Se rechaza de plano la acción. ESTE VOTO SE ENCUENTRA EN RED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SOLICITUD DE PERMISOS PARA LOCALES QUE UTILIZAN LOS PARTIDOS POLÍTICOS</w:t>
            </w:r>
            <w:r>
              <w:rPr>
                <w:rFonts w:cs="Times New Roman" w:ascii="Times New Roman" w:hAnsi="Times New Roman"/>
                <w:color w:val="000000"/>
              </w:rPr>
              <w:br/>
              <w:br/>
              <w:t>Expediente:15-009302-0007-CO</w:t>
              <w:br/>
              <w:t xml:space="preserve">Sentencia:010478-15 </w:t>
              <w:br/>
              <w:br/>
              <w:t>Acción de inconstitucionalidad contra el párrafo segundo del artículo 141 del Código Electoral, en la medida que dispone que la autorización de locales para uso de los partidos políticos deberá solicitarse por escrito ante la delegación cantonal de policía, lo cual es contrario a las competencias específicas asignadas por el constituyente al Tribunal Supremo de Elecciones y al Ministerio de Seguridad. Se rechaza de plano la acción. ESTA SENTENCIA SE ENCUENTRA EN RED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REASIGNACIÓN DE PUESTOS Y PAGO DE SALARIOS RETROACTIVOS</w:t>
            </w:r>
            <w:r>
              <w:rPr>
                <w:rFonts w:cs="Times New Roman" w:ascii="Times New Roman" w:hAnsi="Times New Roman"/>
                <w:color w:val="000000"/>
              </w:rPr>
              <w:br/>
              <w:br/>
              <w:t>Expediente:15-009846-0007-CO</w:t>
              <w:br/>
              <w:t>Sentencia:010479-15</w:t>
              <w:br/>
              <w:br/>
              <w:t>Acción de inconstitucionalidad contra el artículo 117 del Reglamento al Estatuto de Servicio Civil, por impedir el pago de salarios retroactivos en caso de reasignación de puestos. Se rechaza de plano la acción. ESTA SENTENCIA SE ENCUENTRA EN RED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CONTROL DE ESPACIO RADIOELÉCTRICO EJERCIDO POR SUTEL</w:t>
            </w:r>
            <w:r>
              <w:rPr>
                <w:rFonts w:cs="Times New Roman" w:ascii="Times New Roman" w:hAnsi="Times New Roman"/>
                <w:color w:val="000000"/>
              </w:rPr>
              <w:br/>
              <w:br/>
              <w:br/>
              <w:t>Expediente:2014-015636</w:t>
              <w:br/>
              <w:t xml:space="preserve">Sentencia:010476-15 </w:t>
              <w:br/>
              <w:br/>
              <w:t>Acción de inconstitucionalidad contra el artículo 10 párrafo final; artículo 63 párrafo cuarto; artículo 65; artículo 63 párrafo cuarto; artículo 65; artículo 67 subincisos 1, 2, 3 y 6 del inciso a); artículos 68 y 69 de la Ley General de Telecomunicaciones. No. 8642.</w:t>
              <w:br/>
              <w:t xml:space="preserve">-Artículo 53 inciso o); artículo 59; artículo 60 incisos g) y k); artículo 73 párrafo final e inciso e) de la Ley de la Autoridad Reguladora de los Servicios Públicos y sus reformas. Ley No. 7593. </w:t>
              <w:br/>
              <w:br/>
              <w:t>Se cuestionan las normas en la medida que disponen que el control del espacio radioeléctrico es ejercido por la SUTEL, cuando constitucionalmente le corresponde al Poder Ejecutivo y no puede salir de su ámbito de actuación. Aduce que la ARESEP conoce en alzada de los recursos contra resoluciones emitidas por el Consejo de la SUTEL, pero se exceptúa las resoluciones de carácter sancionatorio, lo que limita el derecho de defensa de los administrados y la doble instancia en sede administrativa. Así, se genera desigualdad entre las empresas dedicadas al servicio de telecomunicaciones y las dedicadas a otros giros comerciales, quienes sí tienen la posibilidad de impugnar resoluciones ante un órgano administrativo superior, por lo que se violentan los principios de igualdad y libre empresa. A pesar de ello, se le permite a la SUTEL cerrar establecimientos y remover equipos técnicos. Acusa que existe un inconstitucional traslado de competencias hacia un órgano que carece de la potestad constitucional para ejercerlas.</w:t>
              <w:br/>
              <w:t>10476-15. Por mayoría se da curso a la acción de inconstitucionalidad, únicamente, en cuanto al artículo 69 de la Ley General de Telecomunicaciones. En cuanto al resto de los agravios de inconstitucionalidad, por mayoría, se rechaza por el fondo. ESTA SENTENCIA SE ENCUENTRA EN RED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DELITOS TRIBUTARIOS</w:t>
            </w:r>
            <w:r>
              <w:rPr>
                <w:rFonts w:cs="Times New Roman" w:ascii="Times New Roman" w:hAnsi="Times New Roman"/>
                <w:color w:val="000000"/>
              </w:rPr>
              <w:br/>
              <w:br/>
              <w:t xml:space="preserve">Expediente:12-006522-0007-CO </w:t>
              <w:br/>
              <w:t>Sentencia:010498-15</w:t>
              <w:br/>
              <w:br/>
              <w:t>Acción de inconstitucionalidad contra el párrafo primero del artículo 92 del Código de Normas y Procedimientos Tributarios -Ley No. 4755 de 3 de mayo de 1971. La norma cuestionada, regula el delito de inducción a error a la administración tributaria, por el cual, a su vez, se castiga con prisión de cinco a diez años a quien cometa una defraudación que exceda los doscientos salarios base. Estima, que dicho ordinal presenta, concretamente, los siguientes vicios de inconstitucionalidad: a) violación a los principios de gradualidad de la pena y de proporcionalidad, dado que, la conducta punible contenida en la norma bajo estudio difiere de otra no punible y de índole administrativo establecida en el ordinal 81 del mismo código, únicamente, en virtud de un criterio meramente cuantitativo y no sustancial -sea, la existencia de una diferencia de diez céntimos de colón en cuanto al monto defraudado- y sin que, de forma concomitante, se tome en cuenta la gravedad de la conducta, la gradación de los montos defraudados y se establezca una escala de sanciones, b) Quebranto a los derechos a la defensa y al debido proceso, ya que, la norma no permite que el imputado pueda cuestionar, en sede administrativa, el monto de la base impositiva, la cual es determinada de forma unilateral por parte de Tributación Directa. En este caso advierte la Sala que la norma que se impugna fue reformada, posteriormente, por la Ley No. 9069 de 10 de septiembre de 2012, llamada “Ley de Fortalecimiento de la Gestión Tributaria”. Bajo esta inteligencia, este Tribunal conoce y resuelve, únicamente, la acción de inconstitucionalidad interpuesta, en virtud de los efectos que pudo haber generado el artículo 92 del Código de Normas y Procedimientos Tributarios, de previo a sufrir la citada reforma (artículo 3o de la Ley de la Jurisdicción Constitucional). Consecuentemente, esta sentencia no se referirá al juicio de constitucionalidad de la redacción vigente del citado ordinal 92. En esta sentencia se analizan los siguientes temas: A) SOBRE LA PRESUNTA VIOLACIÓN A LOS PRINCIPIOS DE GRADUALIDAD DE LA PENA Y DE PROPORCIONALIDAD. Así las cosas, este Tribunal, en virtud del respeto a la libertad de configuración o conformación del legislador (artículos 105 y 121, inciso Io, de la Constitución Política), no tiene potestad alguna para cuestionar -a través de este proceso-, los motivos por los cuales éste último determinó que una conducta se pena con cárcel y otra no atendiendo, únicamente, a la superación o no de los doscientos salarios base defraudados y no a otros aspectos reclamados por la accionante. El aspecto relacionado con los referidos salarios se encuentra dentro de los límites de competencia del legislador, quien -como diseñador de esa política criminal que ha de regir el país con el fin de combatir la evasión tributaria y de asegurar los recursos requeridos por el Estado para satisfacer las necesidades públicas en atención, a su vez, a lo establecido en los ordinales 18 y 33 de la Carta Magna (principio de igualdad en el sostenimiento de las cargas públicas)-, tiene una gama de posibilidades para elegir, y eso es, precisamente, lo que hizo para regular el delito de inducción a error a la administración tributaria contemplado en el artículo 92 del Código de Normas y Procedimientos Tributarios. Aunado a lo anterior, no resulta procedente llevar a cabo análisis de constitucionalidad alguno sobre la proporcionalidad de la norma, dado que, en criterio de esta Sala Constitucional, la promovente no explicó ni fundamentó, de forma más clara y precisa -tal y como así lo dispone el artículo 78 de la Ley de la Jurisdicción Constitucional y lo ha exigido este Tribunal a través de su jurisprudencia-, las razones por las cuales, en su criterio, específicamente, el párrafo primero del ordinal 92 impugnado podría contravenir eventualmente tal principio. B)ACERCA DE LA VULNERACIÓN DE LOS DERECHOS A LA DEFENSA Y AL DEBIDO PROCESO. Finalmente, la accionante acusa que el párrafo primero del artículo 92 del Código de Normas y Procedimientos Tributarios vulnera los derechos a la defensa y al debido proceso, por cuanto, no permite que el imputado pueda cuestionar, en sede administrativa, el monto de la base impositiva, la cual es determinada de forma unilateral por parte de Tributación Directa. No obstante lo anterior, este Tribunal Constitucional no estima que la norma impugnada devenga en inconstitucional en virtud del citado motivo. En criterio de esta jurisdicción constitucional, el mencionado artículo 92 no puede tildarse de inconstitucional por no contener un procedimiento específico y ajustado para que cualquier persona impugne el monto de la obligación tributaria. Note la accionante -quien claramente parece confundir la sede administrativa con la penal-, que el fin y la razón de ser del artículo 92 bajo estudio creado por el legislador, no es el de regular aspectos relacionados con la determinación de la obligación tributaria en sede administrativa, sino, por el contrario -tal y como ha quedado claro a través de esta sentencia-, el de establecer y tipificar un determinado delito, en este caso, el de inducción a error a la administración tributaria. Debe quedar absolutamente claro que una cosa es la determinación de la obligación tributaria y otra muy distinta la defraudación tributaria. Bajo tal orden de consideraciones, este Tribunal Constitucional no estima que la norma impugnada violente, de modo alguno, los derechos a las defensa y al debido proceso. ALEGATOS PLANTEADOS POR LOS COADYUVANTES ACTIVOS. Para esta Sala la norma impugna no deviene en inconstitucional a partir de los alegatos planteados por los coadyuvantes. Para este Tribunal Constitucional -al igual que para la Procuraduría General de la República-, el monto mínimo y máximo de la pena estatuido en el párrafo primero del ordinal 92 bajo estudio, sea, de cinco a diez años de prisión, resulta improcedente de ser analizado en el tanto se trata de un aspecto de política criminal diseñado por el legislador -como parte de su libertad de configuración-, para asegurar un bien jurídico de esencial importancia como lo es la integridad de la Hacienda Pública y la obligación de los ciudadanos de contribuir de manera simétrica con el sostenimiento de las cargas públicas. Asimismo, esta Sala estima que la norma que se  impugna contiene claramente todos los elementos mínimos que debe tener un tipo penal y, desde esta perspectiva, el delito sí se encuentra, debidamente, tipificado. Se declara sin lugar la acción de inconstitucionalidad. El Magistrado Cruz Castro pone nota. La Magistrada Hernández López da razones adicionales.</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NOTIFICACIÓN O TRASLADO EN EL EXTRANJERO DE DOCUMENTOS JUDICIALES</w:t>
            </w:r>
            <w:r>
              <w:rPr>
                <w:rFonts w:cs="Times New Roman" w:ascii="Times New Roman" w:hAnsi="Times New Roman"/>
                <w:color w:val="000000"/>
              </w:rPr>
              <w:br/>
              <w:br/>
              <w:t>Expediente:15-009019-0007-CO</w:t>
              <w:br/>
              <w:t>Sentencia:010480-15</w:t>
              <w:br/>
              <w:br/>
              <w:t>Consulta Legislativa Preceptiva referente a la Aprobación de la adhesión al Convenio sobre la notificación o traslado en el extranjero de documentos judiciales y extrajudiciales en materia civil o comercial. Se evacua la consulta legislativa preceptiva de constitucionalidad, en el sentido que el proyecto de ley de aprobación de la "Adhesión al Convenio sobre la Notificación o Traslado en el Extranjero de Documentos Judiciales y Extrajudiciales en materia Civil o Comercial”, que se tramita en el expediente legislativo Nº 18.384, no resulta inconstitucional. Tómese nota de lo indicado en el último párrafo, del considerando V, de esta sentencia. Notifíquese al Directorio de la Asamblea Legislativa</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AUTORIZAN PARA TRABAJAR A PENSIONADOS POR INVALIDEZ SOLO A LAS PENSIONES CONCEDIDAS EN SEDE ADMINISTRATIVA</w:t>
            </w:r>
            <w:r>
              <w:rPr>
                <w:rFonts w:cs="Times New Roman" w:ascii="Times New Roman" w:hAnsi="Times New Roman"/>
                <w:color w:val="000000"/>
              </w:rPr>
              <w:br/>
              <w:br/>
              <w:t>Expediente:15-009563-0007-CO</w:t>
              <w:br/>
              <w:t>Sentencia:010773-15</w:t>
              <w:br/>
              <w:br/>
              <w:br/>
              <w:t>Consulta judicial facultativa formulada por JUZGADO DE SEGURIDAD</w:t>
              <w:br/>
              <w:t>SOCIAL. El despacho consultante solicita a esta Sala que se pronuncie sobre la constitucionalidad del inciso c) del artículo 9 del Reglamento sobre Valoración, Calificación y Dictamen del Estado de Invalidez de la Caja Costarricense de Seguro Social. A juicio del juez consultante, la norma riñe con el derecho de la Constitución Política y la jurisprudencia de la Sala Constitucional, al pretender una distinción que la ley no contempla, restringiendo el eventual derecho al trabajo que el actor pudiera ejercer, a través del beneficio establecido en el 21 del Reglamento del Seguro de Invalidez, Vejez y Muerte. Al respecto, estima que la norma establece una diferencia discriminatoria entre pensionados en vía administrativa y aquellos que tuvieron que acudir a la vía judicial y niega la posibilidad de que éstos últimos se reintegren al trabajo. En este caso, no procede evacuar la consulta judicial planteada por el Juzgado de Seguridad Social, dado que la norma cuestionada no es susceptible de aplicación en el asunto sometido a su conocimiento. No ha lugar a evacuar la consulta judicial.</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INSTALACIÓN DE TORRES DE TELECOMUNICACIONES</w:t>
            </w:r>
            <w:r>
              <w:rPr>
                <w:rFonts w:cs="Times New Roman" w:ascii="Times New Roman" w:hAnsi="Times New Roman"/>
                <w:color w:val="000000"/>
              </w:rPr>
              <w:br/>
              <w:br/>
              <w:t>Expediente:14-006362-0007-CO</w:t>
              <w:br/>
              <w:t>Sentencia:010903-15</w:t>
              <w:br/>
              <w:br/>
              <w:t>Acción de inconstitucionalidad contra el artículo XIX.2 bis del Reglamento de Construcciones del Instituto Nacional de Vivienda y Urbanismo. Reformado en sesión ordinaria No. 5970 del 06-12-2012. Se desestiman todas las gestiones planteadas.- Debe estarse la accionante a lo resuelto en sentencia.</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SOLICITUD DE ADICIÓN Y ACLARACIÓN DE SENTENCIA 4091-94</w:t>
            </w:r>
            <w:r>
              <w:rPr>
                <w:rFonts w:cs="Times New Roman" w:ascii="Times New Roman" w:hAnsi="Times New Roman"/>
                <w:color w:val="000000"/>
              </w:rPr>
              <w:br/>
              <w:br/>
              <w:t>Expediente:90-001065-0007-CO</w:t>
              <w:br/>
              <w:t>Sentencia:011034-15</w:t>
              <w:br/>
              <w:br/>
              <w:t>Gestión de adición, aclaración y reconsideración de la sentencia 4091-94. Manifiesta que el decreto cuestionado no fue derogado por el Poder competente ni por la nueva Constitución. Estima que, la situación planteada por el accionante tuvo que ser resuelta conforme a la ley # 4366, y al tenor del artículo 3, de la Ley de la Jurisdicción Constitucional, en cuanto a los efectos administrativos que produjo el decreto antes de ser abrogado. Señala que, desde el punto vista político, la discusión sobre la mejor división territorial administrativa es propia de los poderes políticos, particularmente de la Asamblea Legislativa, pues no es función de la Sala resolver la conveniencia o no de variar la distribución del territorio nacional, para la mejor asignación de los recursos públicos, ni para la correcta administración de los intereses comunales, ni para los efectos electorales o de planificación administrativa. Solicita que se adicione la sentencia 4091-94, la posibilidad de aplicar el paralelismo de formas como vía alterna para solucionar el conflicto, y que sea el Presidente de la República, quien tenga también la potestad para derogar un Decreto Ejecutivo vigente. En este caso, la gestión de adición y aclaración fue presentada, casi veintiún años después de dictada, por lo que ya había transcurrido de sobra el plazo de tres días siguientes a la notificación de la sentencia, por lo que en ese sentido, la gestión resulta inadmisible, por haber sido interpuesta en forma extemporánea. Aunado a lo anterior, cabe resaltar que aún cuando el gestionante solicita la adición o aclaración de la citada sentencia, no expresa cuáles son los puntos oscuros de la sentencia que requieren de aclaración, o bien, los puntos incompletos de la misma, sino que únicamente manifiesta su inconformidad con lo resuelto por este Tribunal, pues solicita que se indique en la sentencia la posibilidad de aplicar el paralelismo de formas como vía alterna para solucionar el conflicto, y que sea el Presidente de la República, quien tenga también la potestad para derogar un Decreto Ejecutivo vigente, como se verá en el considerando siguiente. En cuanto a la solicitud de reconsideración, resulta improcedente, pues de conformidad con lo dispuesto en el artículo 11, de la Ley de la Jurisdicción Constitucional, contra las sentencias de esta Sala, no procede recurso alguno. No ha lugar a la gestión formulada.</w:t>
            </w:r>
          </w:p>
        </w:tc>
      </w:tr>
      <w:tr>
        <w:trPr>
          <w:trHeight w:val="57" w:hRule="atLeast"/>
        </w:trPr>
        <w:tc>
          <w:tcPr>
            <w:tcW w:w="811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ANCIONES ADUANERAS</w:t>
            </w:r>
            <w:r>
              <w:rPr>
                <w:rFonts w:cs="Times New Roman" w:ascii="Times New Roman" w:hAnsi="Times New Roman"/>
                <w:color w:val="000000"/>
              </w:rPr>
              <w:br/>
              <w:br/>
              <w:t xml:space="preserve">Expediente:12-003454-0007-CO                               </w:t>
            </w:r>
          </w:p>
          <w:p>
            <w:pPr>
              <w:pStyle w:val="Normal"/>
              <w:jc w:val="both"/>
              <w:rPr/>
            </w:pPr>
            <w:r>
              <w:rPr>
                <w:rFonts w:cs="Times New Roman" w:ascii="Times New Roman" w:hAnsi="Times New Roman"/>
                <w:color w:val="000000"/>
              </w:rPr>
              <w:t>Sentencia:011079-15</w:t>
              <w:br/>
              <w:br/>
              <w:t>Acción de inconstitucionalidad contra el artículo 242 de la Ley General de Aduanas. La norma impugnada señala que “constituirá infracción tributaria aduanera y será sancionada con una multa equivalente al valor aduanero de las mercancías, toda acción u omisión que signifique una vulneración del régimen jurídico aduanero que cause un perjuicio fiscal superior a cien pesos centroamericanos y no constituya delito ni infracción administrativa sancionable con suspensión del auxiliar de la función pública aduanera...” Sostiene el recurrente que la norma es violatoria de los principios de proporcionalidad y razonabilidad, en cuanto al monto de las multas.   Por mayoría se declara con lugar la acción de inconstitucionalidad en contra del párrafo primero del artículo 242 de la Ley General de Aduanas, según la reforma realizada mediante la ley Nº 8373, publicada en La Gaceta Nº 171 del 5 de setiembre de 2003, en virtud de los efectos que esa normativa produjo mientras estuvo vigente. Esta sentencia tiene efectos declarativos y retroactivos a la fecha de vigencia de la norma, sin perjuicio de los derechos adquiridos de buena fe y de las situaciones jurídicas consolidadas. Comuníquese al Poder Legislativo en la persona de su Presidente, la Procuradora General de la República y demás partes de este proceso. Publíquese íntegramente en el Boletín Judicial y reséñese en el Diario Oficial La Gaceta. Notifíquese. Los Magistrados Armijo Sancho, Jinesta Lobo y Cruz Castro salvan el voto y declaran sin lugar la acción.                                                                                                                                                                                   ESTA SENTENCIA SE ENCUENTRA EN RED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SANCIONES PENALES POR DELITOS TRIBUTARIOS</w:t>
            </w:r>
            <w:r>
              <w:rPr>
                <w:rFonts w:cs="Times New Roman" w:ascii="Times New Roman" w:hAnsi="Times New Roman"/>
                <w:color w:val="000000"/>
              </w:rPr>
              <w:br/>
              <w:br/>
              <w:t>Expediente:13-004129-0007-CO</w:t>
              <w:br/>
              <w:t xml:space="preserve">Sentencia:011035-15 </w:t>
              <w:br/>
              <w:br/>
              <w:t xml:space="preserve">Acción de inconstitucionalidad contra el artículo 92 párrafo primero del Código de Normas y Procedimientos Tributarios. </w:t>
              <w:br/>
              <w:br/>
              <w:t>La norma se impugna en cuanto el Código de Normas y Procedimientos Tributarios regula el régimen sancionatorio penal con dos normas cuyo contenido resulta particularmente idéntico, con la única excepción de que en el primero, lo defraudado -impuesto dejado de pagar- no debe superar los 200 salarios base, mientras que en el régimen penal requiere alcanzar dicho rubro o superarlo. En tales circunstancias, agrega la accionante, una conducta punible difiere de otra no punible, única y exclusivamente por el mero número de diez céntimos de colón en el monto de lo defraudado, sin distinguir la gravedad de la conducta, la gradación de los montos defraudados, ni una escala de sanciones gradual, porque por esa mínima diferencia centesimal se pasa de una sanción patrimonial o pecuniaria a una pena privativa de libertad de cinco años de cárcel, lo que en su criterio lesiona el principio de gradualidad de las penas establecido en el artículo 39 de la Constitución Política. Refiere que este principio impide que el monto de la defraudación deba ser el único criterio para distinguir entre la comisión de un ilícito administrativo y un delito, lo que además considera resulta irrazonable y desproporcionado, tema que se agrava cuando la consecuencia es la restricción de la libertad y de otros derechos fundamentales relevantes de las personas. Por ello, la sanción debe ser proporcional al fin público que persigue la norma que la establece, no como en este caso en el cual la diferencia no se basa en la gravedad, sino únicamente en el monto y por una diferencia de céntimos, lo que además resulta irrazonable. Por otra parte, indica que a la administración tributaria le corresponde establecer el monto del impuesto que ha sido dejado de pagar por el administrado sin participación de éste, el cual puede ser discutido cuando se inicia el procedimiento en vía administrativa  por ser el monto menor a los 200 salarios base, pero no ocurre así cuando el monto es superior y el asunto es trasladado al Ministerio Público, lo que en criterio de la accionante le produce indefensión por no tener la posibilidad de defenderse y establecer si el monto señalado por la administración tributaria es correcto o no, a pesar de generar un procedimiento en la vía penal con efectos más gravosos. Estése el accionante a lo resuelto por esta Sala en sentencia número 10498-2015 de las 09:43 horas del 15 de julio del 2015. El Magistrado Rueda Leal salva el voto y rechaza la acción por el fondo.</w:t>
            </w:r>
          </w:p>
        </w:tc>
      </w:tr>
      <w:tr>
        <w:trPr>
          <w:trHeight w:val="57" w:hRule="atLeast"/>
        </w:trPr>
        <w:tc>
          <w:tcPr>
            <w:tcW w:w="8115" w:type="dxa"/>
            <w:tcBorders/>
            <w:vAlign w:val="bottom"/>
          </w:tcPr>
          <w:p>
            <w:pPr>
              <w:pStyle w:val="Normal"/>
              <w:jc w:val="both"/>
              <w:rPr/>
            </w:pPr>
            <w:r>
              <w:rPr>
                <w:b/>
                <w:bCs/>
                <w:color w:val="000000"/>
                <w:sz w:val="20"/>
                <w:szCs w:val="20"/>
              </w:rPr>
              <w:t>PRESCRIPCIÓN DE LA PENSIÓN POR SUCESIÓN</w:t>
            </w:r>
            <w:r>
              <w:rPr>
                <w:color w:val="000000"/>
                <w:sz w:val="20"/>
                <w:szCs w:val="20"/>
              </w:rPr>
              <w:br/>
              <w:br/>
              <w:t>Expediente:15-009965-0007-CO</w:t>
              <w:br/>
              <w:t xml:space="preserve">Sentencia:011056-15 </w:t>
              <w:br/>
              <w:br/>
              <w:t>Acción de inconstitucionalidad contra el artículo 61 de la Ley Constitutiva de la CCSS. Se cuestiona la norma, en la medida que dispone la prescripción decenal para que el cónyuge supérstite solicite la transmisión de la pensión que disfrutaba el causante. Se rechaza de plano la acción de inconstitucionalidad porque no se cumple con el requisito de asunto previo.</w:t>
            </w:r>
          </w:p>
        </w:tc>
      </w:tr>
      <w:tr>
        <w:trPr>
          <w:trHeight w:val="57" w:hRule="atLeast"/>
        </w:trPr>
        <w:tc>
          <w:tcPr>
            <w:tcW w:w="8115" w:type="dxa"/>
            <w:tcBorders/>
            <w:vAlign w:val="center"/>
          </w:tcPr>
          <w:p>
            <w:pPr>
              <w:pStyle w:val="Normal"/>
              <w:spacing w:before="0" w:after="240"/>
              <w:jc w:val="both"/>
              <w:rPr/>
            </w:pPr>
            <w:r>
              <w:rPr>
                <w:rFonts w:cs="Times New Roman" w:ascii="Times New Roman" w:hAnsi="Times New Roman"/>
                <w:b/>
                <w:bCs/>
                <w:color w:val="000000"/>
              </w:rPr>
              <w:t>LICENCIAS E INCAPACIDADES EN LA CCSS</w:t>
            </w:r>
            <w:r>
              <w:rPr>
                <w:rFonts w:cs="Times New Roman" w:ascii="Times New Roman" w:hAnsi="Times New Roman"/>
                <w:color w:val="000000"/>
              </w:rPr>
              <w:br/>
              <w:br/>
              <w:t>Expediente:14-019068-0007-CO</w:t>
              <w:br/>
              <w:t>Sentencia:011036-15</w:t>
              <w:br/>
              <w:br/>
              <w:t>Acción de inconstitucionalidad  contra el ÚLTIMO PÁRRAFO, DEL ARTÍCULO 48, DEL REGLAMENTO PARA EL OTORGAMIENTO DE LICENCIAS E INCAPACIDADES A LOS BENEFICIARIOS DEL SERVICIO DE SALUD DE LA CAJA COSTARRICENSE DE SEGURO SOCIAL. La norma cuestionada dispone: "Artículo 48.- Otorgamiento de incapacidades en centros médicos pediátricos. En casos excepcionales, como procedimientos realizados a adultos en centros médicos pediátricos (adultos donadores de órganos a quienes se les ha realizado algún procedimiento médico quirúrgico y/o estudios angiográficos), donde no cuenten con la posibilidad de otorgar incapacidades, ésta será extendida en el área de adscripción del adulto, siguiendo la recomendación del médico que realizó el procedimiento médico-quirúrgico, mediante la referencia institucional. No está permitido enviar referencias de los servicios de pediatría, solicitando a medicina general que otorgue incapacidades a padres de niños enfermos internados o ambulatorios para su cuido" . La accionante considera que el último párrafo del supraindicado artículo, violenta el derecho constitucional a la vida, el principio de igualdad ante la ley y el derecho a la protección especial, por parte del Estado, a la madre y el niño, principios contenidos en los artículos 21, 33, 51 y 55, de la Constitución Política, respectivamente. En esta sentencia se analizan los siguientes temas; a)  Sobre el interés superior del menor. B) Sobre los antecedentes jurisprudenciales respecto de permisos con goce de salario a las madres que requieren cuidar o atender un menor enfermo. C) En el caso concreto, sobre la constitucionalidad del último párrafo, del artículo 48, del Reglamento para el Otorgamiento de Licencias e Incapacidades a los Beneficiarios del Servicio del Caja Costarricense de Seguro Social, lo que prohíbe es el uso de la figura de "incapacidad", como opción para que los padres se dediquen al cuido de un menor enfermo internado o ambulatorio, que según el artículo 79 del Código de Trabajo no encuadra con los requisitos para otorgar una incapacitad, ni es un derecho que se derive del seguro a la salud, del cual, todos los trabajadores han cotizado, al igual que los demás asegurados, pues las únicas prestaciones económicas que nacen de la misma, son las licencias por enfermedad y maternidad. En este caso, la figura jurídica aplicable es la de un beneficio y/o licencia, como sucede con la licencia para trabajadores, para el cuido de pacientes en fase terminal, regulada en la Ley Nº 7756 de 25 de mayo de 1998. Así las cosas, el párrafo final, del artículo 48, del Reglamento citado, no es contrario al derecho a la salud de los menores, ni es discriminatorio, pues el derecho a la "incapacidad" que allí se indica, se deriva del concepto de enfermedad directamente relacionada con la persona trabajadora y tiene como objetivo, la procura del restablecimiento de las facultades de los trabajadores, para su posterior reintegro laboral. A la fecha, nuestro ordenamiento jurídico contiene un vacío legal en cuanto a la probabilidad de que una persona activa asalariada, en condición de progenitor o encargado de un menor enfermo, pueda optar por una licencia y un beneficio, para dedicarse al cuido del niño, por un plazo determinado y según criterio médico. Tal aspecto resulta de gran importancia, pues no es el contenido del último párrafo, del artículo 48, cuestionado del Reglamento, que impide a los padres optar por tal beneficio, sino que lo que se prohíbe es que los padres de un menor enfermo gocen de una incapacidad como tal, lo cual es incompatible con la definición y características de dicho instrumento legal. Por ello, actuar como lo pretende la accionante, resultaría ilegal y antijurídico. Finalmente, se indica que en virtud del principio superior de protección a los menores, cuando su salud se encuentra en riesgo, tienen el derecho indispensable a la presencia de la madre/padre, o de las personas que los sustituyan, para su recuperación, permanencia en el hospital y demás tratamientos médicos. Sin embargo, la "incapacidad por enfermedad", de alguno de los padres trabajadores, no es el mecanismo jurídicamente viable, para regular este tipo de situación; de ahí que, el problema no es un asunto de inconstitucionalidad, tal y como está planteada la acción, sino de un vacío legal al respecto. Por ello, la prohibición de entregar incapacidades a los trabajadores para el cuido de niños enfermos, contenida en el último párrafo, del artículo 48, del citado Reglamento, no resulta discriminatoria, irrazonable, ni viola el derecho de salud de los menores. En todo caso, corresponde al legislador ordinario llenar dicho vacío legal, a efectos de evitar que interpretaciones restrictivas de la Administración o Patronales, puedan provocar situaciones discriminatorias, en el sentido que unos padres gocen de tal beneficio y otros no, materia de orden público frente a la cual el legislador puede establecer regulaciones razonables, frente a las cuales el Estado costarricense se encuentra comprometido en virtud del interés superior del niño. En consecuencia, lo procedente es declarar sin lugar la acción, como en efecto se dispone. Se declara sin lugar la acción de inconstitucionalidad. Los Magistrados Armijo Sancho, Jinesta Lobo y Cruz Castro, con redacción del segundo, salvan el voto y declaran con lugar la acción de inconstitucionalidad.-</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SE DEROGAN CONTRIBUCIONES ESPECIALES QUE EL INS DEBE REALIZAR AL RÉGIMEN DE IVM Y RIESGOS DEL TRABAJO</w:t>
            </w:r>
            <w:r>
              <w:rPr>
                <w:rFonts w:cs="Times New Roman" w:ascii="Times New Roman" w:hAnsi="Times New Roman"/>
                <w:color w:val="000000"/>
              </w:rPr>
              <w:br/>
              <w:br/>
              <w:br/>
              <w:t>Expediente:12-016271-0007-CO</w:t>
              <w:br/>
              <w:t xml:space="preserve">Sentencia:011078-15 </w:t>
              <w:br/>
              <w:br/>
              <w:t xml:space="preserve">Acción de inconstitucionalidad contra el artículo 11 de la Ley de Instituto Nacional de Seguros. No. 12 del 30 de octubre de 1924. Reformada por la Ley Reguladora del Mercado de Seguros No. 8653 del 22-07-2008 (artículo 52). </w:t>
              <w:br/>
              <w:br/>
              <w:t>La norma se impugna en tanto habría derogado para el caso del Instituto Nacional de Seguros las contribuciones obligatorias establecidas en los artículos 78 y 80 de la Ley de Protección al Trabajador, número 7983 del 16 de febrero de 2000, que fueron creadas por la Asamblea Legislativa para garantizar el financiamiento y la sostenibilidad de los seguros de Invalidez, Vejez y Muerte y Riesgos del Trabajo, respectivamente. Se considera que el eliminar "cualquier carga o contribución económica extraordinaria" que se le haya impuesto al Instituto Nacional de Seguros, estaría derogando -sin sustituirla por otra renta equivalente-, la contribución de hasta un 15% de las utilidades que deben realizar las empresas públicas del Estado para fortalecer el Régimen de Invalidez Vejez y Muerte (artículo 78, Ley 7983). Al mismo tiempo se estaría eliminando la contribución de un 10% de las utilidades del mismo Instituto para financiar y fortalecer el Seguro de Riesgos del Trabajo (artículo 80, Ley 7983). Se estima que el principio de solidaridad garantiza que trabajadores, patronos y el Estado deben contribuir a financiar los seguros sociales de forma proporcional a su capacidad contributiva. Para garantizar que así sea, el Estado costarricense debe asegurar el financiamiento de la cobertura por los seguros sociales de estas personas, según lo exigen los artículos 73 y 177 de la Constitución Política. La Ley de Protección al Trabajador creó fuentes adicionales de financiamiento para los seguros sociales, con el claro objetivo de plasmar el principio de solidaridad a través de la inyección de recursos provenientes de las utilidades de instituciones como el Instituto Nacional de Seguros.  La creación de la contribución especial regulada en dicha norma, constituyó un medio para crear a favor de la Caja Costarricense de Seguro Social rentas suficientes y calculadas en tal forma que cubrieran las necesidades actuales y futuras de la Institución.  La contribución especial de hasta el 15% de sus utilidades que el Instituto Nacional de Seguros debe realizar para fortalecer el Seguro de Invalidez Vejez y Muerte, constituye una renta adicional creada para atender las necesidades actuales y futuras de este seguro social y universalizar su cobertura en beneficio de personas trabajadoras no asalariadas en condición de pobreza; no obstante la norma impugnada eliminó esta renta sin reponerla, ni sustituirla por otra igual o mejor, lo que ocasiona un daño a las personas aseguradas que ven reducidas las posibilidades de que el seguro de pensiones mejore las prestaciones que reciben. Se argumenta la violación del principio de progresividad de los derechos fundamentales consignado en tratados internacionales de derechos humanos, ya que es una reforma que disminuye y desmejora el régimen de financiamiento de los seguros de Invalidez Vejez y Muerte y Riesgos de Trabajo, debilitando esfuerzos por garantizar su sostenibilidad y ampliar su cobertura. Se declara sin lugar la acción planteada. Los Magistrados Armijo y Cruz salvan el voto y declaran inconstitucional la norma impugnada por vicios de procedimiento tal y como lo hicieron en el voto No. 2008-10450.  ESTE VOTO SE ENCUENTRA EN RED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JURISPRUDENCIA DE LA SALA PRIMERA SOBRE IMPOSICIÓN DE COSTAS AL VENCIDO</w:t>
            </w:r>
            <w:r>
              <w:rPr>
                <w:rFonts w:cs="Times New Roman" w:ascii="Times New Roman" w:hAnsi="Times New Roman"/>
                <w:color w:val="000000"/>
              </w:rPr>
              <w:br/>
              <w:br/>
              <w:t>Expediente:14-012935-0007-CO</w:t>
              <w:br/>
              <w:t>Sentencia:011080-15</w:t>
              <w:br/>
              <w:br/>
              <w:t xml:space="preserve">Acción de inconstitucionalidad contra el criterio jurisprudencial de la Sala Primera de la Corte Suprema de Justicia, que deniega la admisibilidad de los recursos de casación que se interponen contra la condenatoria en costas, cuando dicha condena haya sido impuesta por el solo hecho de ser partes vencidas en juicio, según se establece en las sentencias de la Sala Primera, números 000809-F-2006, de las 14:20 horas del 20 de octubre de 2006, 000487-F-2007 de las 13:40 horas del 6 de julio de 2007, y 000614-A-S1-2014 de las 17:55 horas del 30 de abril de 2014. </w:t>
              <w:br/>
              <w:br/>
              <w:t>El criterio jurisprudencial indicado, se impugna en la medida que se estima contrario a los principios y normas constitucionales de acceso a la justicia y tutela judicial efectiva. Refiere que la inadmisibilidad de tales recursos de casación, es un criterio de mayoría de la Sala Primera que interpreta lo dispuesto en los artículos 221 y 222 del Código Procesal Civil –y por conexidad en el artículo 193 del Código Procesal Contencioso Administrativo-, normas que disponen las causales de imposición y exención de la condena en costas, dando lugar a un criterio jurisprudencial inconstitucional por ser contrario a los derechos de defensa y de acceso a la justicia, criterio que incluso es adversado por un criterio de minoría de la misma Sala Primera, en la medida que esta minoría indica que la decisión de condenar o exonerar en costas a la parte vencida, dista de ser una aplicación automática de la ley –como lo pretende hacer ver la mayoría de la Sala-, sino que es igualmente un acto discrecional del juzgador. Menciona que el efecto concreto y práctico de la interpretación y aplicación que la mayoría de la Sala Primera hace de los textos normativos en cuestión, es privar de la casación en materia de costas a todas aquellas partes procesales que han recibido una condenatoria en costas por el mero hecho de ser vencidas en juicio. Agrega que este criterio es opuesto al debido proceso -en particular al derecho de defensa y al derecho de recurrir- porque vía criterio jurisprudencial –y no legal- se impide que las resoluciones judiciales que imponen costas al vencido por el solo hecho de haber resultado parte vencida, sean revisadas por otro órgano judicial de grado superior a través de un control jerárquico de aquellas sentencias y resoluciones interlocutorias que crean una situación de estado inmodificable, derechos que manifiesta estar consagrados en el artículo 8, inciso 2), sub inciso h) de la Convención Americana sobre Derechos Humanos, y el artículo 2, apartado 3), incisos a), b) y c) del Pacto Internacional de Derechos Civiles y Políticos. Argumenta también que esa posibilidad de revisión en casación no puede ser excluida vía jurisprudencial, pues hacerlo por ese medio y no por la senda legislativa, resultaría ilegal e inconstitucional. Enfatiza la existencia del referido criterio de minoría, que disiente sobre la denegatoria del control casacional en estos casos, es decir, cuando solamente se hace uso de la regla general de la condena al vencido en el pago de ambas costas -refiere a la sentencia número 000653-F-2003 de las 11:20 horas del 8 de octubre de 2003-, pues tal criterio de minoría señala que el hecho de condenar en costas es, igualmente, una decisión interpretativa del juzgador que debe estar sujeta a revisión. Así, refiere el accionante, tanto la decisión de condenar en costas como de exonerar, es un acto interpretativo que debe adoptarse conforme con la Constitución, y que optar por la denegatoria, como lo hace la mayoría de la Sala Primera, es, en efecto, inconstitucional por las razones apuntadas. Resolución de las 15:48 horas del 18 de febrero del 2015. Se declara CON LUGAR la acción planteada. En consecuencia, se anula la jurisprudencia de la Sala Primera de la Corte Suprema de Justicia que deniega a la parte vencida y condenada en costas, la posibilidad de plantear recurso ante esa Sala para casar la sentencia en dicho aspecto concreto.- Esta sentencia tiene efectos declarativos, sin perjuicio de los derechos adquiridos de buena fe. De conformidad con lo dispuesto por el artículo 91 de la Ley de la Jurisdicción Constitucional, se dimensionan los efectos de este pronunciamiento para que inicien a partir de la fecha de este pronunciamiento.- Comuníquese esta decisión a la Sala Primera de la Corte Suprema de Justicia.- Reséñese este pronunciamiento en el Diario Oficial La Gaceta y publíquese íntegramente en el Boletín Judicial. Notifíquese. El Magistrado Castillo Víquez pone nota. ESTA SENTENCIA SE ENCUENTRA EN REDACCIÓN</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ELIMINACIÓN DE PESCA ILEGAL</w:t>
            </w:r>
            <w:r>
              <w:rPr>
                <w:rFonts w:cs="Times New Roman" w:ascii="Times New Roman" w:hAnsi="Times New Roman"/>
                <w:color w:val="000000"/>
              </w:rPr>
              <w:br/>
              <w:br/>
              <w:t>Expediente:15-009006-0007-CO</w:t>
              <w:br/>
              <w:t>Sentencia:010919-15</w:t>
              <w:br/>
              <w:br/>
              <w:br/>
              <w:t>Consulta Legislativa Preceptiva referente a la Aprobación de la adhesión al acuerdo sobre medidas del Estado Rector del Puerto destinadas a prevenir, desalentar y eliminar la pesca ilegal no declarada y no reglamentada. Se evacua la consulta preceptiva en el sentido que el proyecto de ley de "Aprobación de la adhesión al acuerdo sobre medidas del estado rector del puerto destinadas a prevenir, desalentar y eliminar la pesca ilegal, no declarada y no reglamentada (MERP) y sus anexos" expediente legislativo número 18.320, no resulta inconstitucional.</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PROTECCIÓN DE MEDIO MARINO</w:t>
            </w:r>
            <w:r>
              <w:rPr>
                <w:rFonts w:cs="Times New Roman" w:ascii="Times New Roman" w:hAnsi="Times New Roman"/>
                <w:color w:val="000000"/>
              </w:rPr>
              <w:br/>
              <w:br/>
              <w:br/>
              <w:t>Expediente:15-009023-0007-CO</w:t>
              <w:br/>
              <w:t>Sentencia:010920-15</w:t>
              <w:br/>
              <w:br/>
              <w:t>Consulta Legislativa Preceptiva referente a la Aprobación del Protocolo relativo a la contaminación procedente de fuentes y actividades terrestres del Convenio para la protección y el desarrollo del medio marino de la región del Gran Caribe. Se evacua la consulta preceptiva en el sentido que el trámite seguido por el proyecto de aprobación del "Protocolo relativo a la Contaminación procedente de Fuentes y Actividades Terrestres del Convenio para la Protección y el Desarrollo del Medio Marino de la Región del Gran Caribe" que se tramita en el expediente legislativo número 18.587, no resulta inconstitucional. En cuanto al fondo, se estima que el proyecto de ley no infringe el Derecho de la Constitución. Comuníquese al Directorio de la Asamblea Legislativa y a los diputados consultantes.</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ENMIENDA DEL PROTOCOLO DE KYOTO</w:t>
            </w:r>
            <w:r>
              <w:rPr>
                <w:rFonts w:cs="Times New Roman" w:ascii="Times New Roman" w:hAnsi="Times New Roman"/>
                <w:color w:val="000000"/>
              </w:rPr>
              <w:br/>
              <w:br/>
              <w:t>Expediente:15-009014-0007-CO</w:t>
              <w:br/>
              <w:t>Sentencia:011039-15</w:t>
              <w:br/>
              <w:br/>
              <w:t>Consulta Legislativa Preceptiva referente a la Aprobación de la Enmienda de Doha al Protocolo de Kyoto. Se evacua la consulta preceptiva en el sentido que el proyecto de ley de "Aprobación de la Enmienda de Doha al Protocolo de Kyoto", que se tramita en el expediente legislativo número 19.026, no resulta inconstitucional.</w:t>
            </w:r>
          </w:p>
        </w:tc>
      </w:tr>
      <w:tr>
        <w:trPr>
          <w:trHeight w:val="57" w:hRule="atLeast"/>
        </w:trPr>
        <w:tc>
          <w:tcPr>
            <w:tcW w:w="8115" w:type="dxa"/>
            <w:tcBorders/>
            <w:vAlign w:val="center"/>
          </w:tcPr>
          <w:p>
            <w:pPr>
              <w:pStyle w:val="Normal"/>
              <w:jc w:val="both"/>
              <w:rPr/>
            </w:pPr>
            <w:r>
              <w:rPr>
                <w:rFonts w:cs="Times New Roman" w:ascii="Times New Roman" w:hAnsi="Times New Roman"/>
                <w:b/>
                <w:bCs/>
                <w:color w:val="000000"/>
              </w:rPr>
              <w:t>NOTIFICACIONES FUERA DEL PAÍS LAS PUEDE HACER UN NOTARIO</w:t>
            </w:r>
            <w:r>
              <w:rPr>
                <w:rFonts w:cs="Times New Roman" w:ascii="Times New Roman" w:hAnsi="Times New Roman"/>
                <w:color w:val="000000"/>
              </w:rPr>
              <w:br/>
              <w:br/>
              <w:t>Expediente:15-009948-0007-CO</w:t>
              <w:br/>
              <w:t xml:space="preserve">Sentencia:011055-15 </w:t>
              <w:br/>
              <w:br/>
              <w:t>Consulta Judicial planteada por el Juzgado Civil del Segundo Circuito Judicial de San José, respecto del artículo 29 de la Ley de Notificaciones Judiciales. Se consulta la norma, en tanto permite que un Notario Público realice notificaciones de actos judiciales dentro o fuera del país, aún sin contar con autorización expresa del despacho judicial, lo que el juez consultante estima contrario al principio de territorialidad de las leyes y de la soberanía del país, ya que considera que la notificación de un proceso contencioso, al ser una actuación judicial, sólo puede realizarla el funcionario judicial –o autorizado judicial- del país donde deba efectuarse. Señala la Sala que para la admisión de la consulta judicial facultativa de constitucionalidad, es necesario que el juez ordinario, al plantearla, indique no solo el acto o la norma cuestionados o sobre los cuales posee dudas razonables de constitucionalidad, sino también que fundamente o motive justamente en qué consisten sus dudas, requisito omitido por el despacho consultante, dado que únicamente expuso las razones por las que estima que el artículo 29 de la Ley de Notificaciones Judiciales resulta contrario a la soberanía nacional de los países en los que el notario autorizado a ejercer en Costa Rica practicaría la diligencia de notificación personal, pero sin explicar en qué consiste el problema constitucional de conformidad a la competencia atribuida a esta jurisdicción en los artículos 10 y 48 de la Constitución Política y en la Ley de la Jurisdicción Constitucional. En consecuencia, la consulta formulada es inadmisible.</w:t>
            </w:r>
          </w:p>
        </w:tc>
      </w:tr>
      <w:tr>
        <w:trPr>
          <w:trHeight w:val="57"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TOPE MONTO DE PENSIONES</w:t>
            </w:r>
            <w:r>
              <w:rPr>
                <w:color w:val="000000"/>
                <w:sz w:val="20"/>
                <w:szCs w:val="20"/>
              </w:rPr>
              <w:br/>
              <w:br/>
              <w:t>Expediente:14-015038-0007-CO</w:t>
              <w:br/>
              <w:t>Sentencia:011320-15</w:t>
              <w:br/>
              <w:br/>
              <w:t>Acción de Inconstitucionalidad contra la Ley N° 7858, y por conexidad contra la resolución MTSS-010-2014 de las 11:07 hrs del 4 de agosto de 2014 y la Directriz N° MTSS-012-2014 publicada en La Gaceta N° 152 del 8 de agosto de 2014</w:t>
              <w:br/>
              <w:br/>
              <w:br/>
              <w:t xml:space="preserve">La ley y los actos cuestionados, se impugnan en la medida que estiman los accionantes, que contravienen el artículo 34 de la Constitución Política, en tanto permiten al Poder Ejecutivo desconocer los montos jubilatorios que reciben los pensionados, a partir del momento que la autoridad competente certifique que los ingresos por concepto de cotizaciones estatales, obreras y patronales son menores que los egresos derivados del pago de los beneficios, y, en consecuencia, establecer como tope máximo la suma resultante de diez veces el salario base más bajo pagado por la administración. Así, aún y cuando se haya adquirido el derecho a una pensión sin tope en virtud de una ley anterior, y estando esa situación jurídica consolidada, se permite al Estado aplicar una deducción sobre el monto de la pensión. De tal forma, la ley que se impugna otorga al Poder Ejecutivo la facultad de que mediante una ley posterior desconozca los montos de las pensiones adquiridas bajo las reglas y criterios de leyes anteriores que establecen el régimen por el cual fueron acordadas. Se suspende la tramitación de esta acción hasta tanto no se resuelva la acción de inconstitucionalidad que se tramitan en expediente número 14-014251-0007-CO.- </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TOPE DE PENSIONES POR DIRECTRIZ DEL MTSS</w:t>
            </w:r>
            <w:r>
              <w:rPr>
                <w:color w:val="000000"/>
                <w:sz w:val="20"/>
                <w:szCs w:val="20"/>
              </w:rPr>
              <w:br/>
              <w:br/>
              <w:br/>
              <w:t>Expediente:14-017350-0007-CO</w:t>
              <w:br/>
              <w:t>Sentencia:011321-15</w:t>
              <w:br/>
              <w:br/>
              <w:t xml:space="preserve">Acción de inconstitucionalidad contra el artículo 2 de la Ley 7858, de 22 de diciembre de 1998, y la resolución del Ministerio de Trabajo y Seguridad Social, número MTSS-010-2014, de 4 de agosto de 2014. La ley y el acto cuestionado se impugnan en la medida que estima el accionante, pretenden sustraer derechos adquiridos y suprimir situaciones jurídicas consolidadas, toda vez que reducen y deducen el monto de jubilación a quienes ya se encuentran disfrutando de ella con anterioridad a la promulgación de la ley que le da presunto sustento a la resolución cuestionada. Señala que la ley y la resolución impugnadas carecen de respaldo técnico, y afectan los principios de proporcionalidad, razonabilidad y no confiscatoriedad, además que de ley presenta vicios en su procedimiento de aprobación. Explica que la ley 7858 se convirtió en una ley de carácter general aplicada a todos los jubilados, y no como fue su espíritu, de regular únicamente el régimen de pensiones de los Diputados, afectando con esa maniobra legislativa los principios de transparencia y publicidad, ya que se omitieron las consultas que rigurosamente debía realizarse ante la potencial lesión que implicaba sobre el patrimonio de los particulares; refiere que esta inconsistencia se refleja desde la propia denominación de la ley, relacionada con la reforma al régimen de remuneración de los Diputados, aunque lo querido era aprobar una norma de carácter general, al punto que el tope de pensiones nunca fue debatido en el Plenario legislativo. Refiere que en el expediente del proyecto legislativo que culminó con la aprobación de esta ley, se carece de algún estudio o criterio del Departamento de Estudios, Referencias y Servicios Técnicos de la Asamblea Legislativa, lo que denota la inexistencia de un estudio técnico que brinde razonabilidad y proporcionalidad a la ley. Asimismo, esa carencia de estudios técnicos revela que el tope de diez veces el salario base más bajo, no obedece a ningún parámetro financiero, ni está validado por ningún criterio, por lo que dicho tope carece de un marco racional, con el agravante que se aplica a todos los regímenes de pensiones sin excepción. De igual manera, esta norma sería violatoria del principio de congruencia entre el monto de la jubilación y los salarios percibidos, al mismo tiempo que se contraviene el principio de inderogabilidad de los actos propios, ya que el acto que otorga la jubilación es un acto declarativo de derechos, que se integra como patrimonio del beneficiario, y para su supresión debe observarse los procedimientos previamente establecidos; así, la resolución que contiene la directriz impugnada, dista de ser un acto idóneo para suprimir el derecho adquirido al monto de la jubilación. Afirma que como la directriz igual carece de un estudio financiero que la respalde, vulnera el referido principio de interdicción de la arbitrariedad. Agrega que esta directriz ministerial también resulta contraria al artículo 7 de la Constitución Política, por violentar diversos instrumentos internacionales, pero especialmente en la medida que contraviene el Convenio sobre la Seguridad Social, número 102 de la Organización Internacional del Trabajo, que ordena garantizar prestaciones durante la vejez, y que toda modificación de las mismas debe sustentarse en estudios actuariales que demuestren el desequilibrio del régimen que se pretende modificar. Manifiesta que el tope implementado por esta directriz y la ley cuestionadas, carece de correspondencia con los aportes realizados durante los años de trabajo, sin tomar en cuenta tampoco las diferencias entre los distintos tipos y puestos de trabajo y las remuneraciones recibidas por cada uno, con lo que se violenta igualmente el principio de igualdad al imponer una norma general a situaciones diferentes. Menciona que la ley y la resolución impugnadas, también contravienen el Derecho a la Seguridad Social, tal como se reconoce en la propia Constitución, como en la Carta Internacional Americana de Garantías Sociales y la Convención sobre Igualdad de Trato en materia de Seguridad Social –convenio 118 de la OIT-. Indica que por la lesión que se causa al administrado, para la adopción de esta directriz debió seguirse el debido proceso, por lo que igualmente se vulnera el correspondiente principio constitucional, ya que nunca se brindó audiencia ni oportunidad de defensa. Se suspende la tramitación de esta acción hasta tanto no se resuelva la acción de inconstitucionalidad que se tramitan en expediente número 14-014251-0007-CO.- </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TOPE DE PENSIONES POR DIRECTRIZ DEL MTSS</w:t>
            </w:r>
            <w:r>
              <w:rPr>
                <w:color w:val="000000"/>
                <w:sz w:val="20"/>
                <w:szCs w:val="20"/>
              </w:rPr>
              <w:br/>
              <w:br/>
              <w:t>Expediente:14-017353-0007-CO</w:t>
              <w:br/>
              <w:t>Sentencia:011322-15</w:t>
              <w:br/>
              <w:br/>
              <w:t>Acción de inconstitucionalidad contra la LEY No. 7858 y la resolución MTSS-010-2014 de las 11:07 hrs. de 4 de agosto de 2014, denominada: "Diligencias de Implementación del Tope contenido en la Ley No. 7858 de 28 de diciembre de 1998". Las normas se impugnan en cuanto establecen un tope máximo de pensión para todos los regímenes contributivos de pensiones con cargo al presupuesto nacional, con menoscabo de los principios supra aludidos. Se suspende la tramitación de esta acción hasta tanto no se resuelva la acción de inconstitucionalidad que se tramitan en expediente número 14-014251-0007-CO.-</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NOMBRAMIENTOS A PLAZO EN LA UNIVERSIDAD ESTATAL A DISTANCIA</w:t>
            </w:r>
            <w:r>
              <w:rPr>
                <w:color w:val="000000"/>
                <w:sz w:val="20"/>
                <w:szCs w:val="20"/>
              </w:rPr>
              <w:br/>
              <w:br/>
              <w:t>Expediente:13-011491-0007-CO</w:t>
              <w:br/>
              <w:t>Sentencia:011471-15</w:t>
              <w:br/>
              <w:br/>
              <w:t>Acción de inconstitucionalidad contra el artículo 25, inciso ch, 2), del Estatuto Orgánico de la Universidad Estatal a Distancia, publicado en el Diario Oficial La Gaceta N° 201 del 20 de octubre del 2000. Intervinieron también en el proceso la Procuraduría General de la República y la Rectoría de la Universidad Estatal a Distancia (UNED). Se Impugna la norma, en cuanto establece un período determinado de nombramiento (contrato a plazo fijo) para un puesto que, a su juicio, está sujeto a las condiciones, lineamientos y principios laborales inderogables, aplicables al empleo público; y, además, porque dichos puestos están amparados a reglas de estabilidad, que sólo pueden ser quebrantadas en virtud de una Ley de la República. Señala, que el Estatuto Orgánico de la Universidad Estatal a Distancia, es un Reglamento Interno emitido por ella misma, de manera que se trata de una norma reglamentaria y no de una Ley de la República, conforme lo determinan los</w:t>
              <w:br/>
              <w:t>artículos 123 y concordantes de la Constitución Política. Señala la Sala que la acción de inconstitucionalidad, en estos casos, tiene una naturaleza incidental, pues su existencia depende de la del asunto que le sirve de fundamento. Así, al igual que cualquier proceso incidental, corre la misma suerte que el principal que le da sustento. De allí que la pendencia del asunto principal deba mantenerse durante toda la tramitación de la acción de inconstitucionalidad hasta su resolución definitiva por sentencia. Dado lo anterior, y en vista de que el asunto que sirvió de base a esta acción se encuentra archivado en forma definitiva, en virtud de haberse declarado caduco el proceso de conocimiento que le servía de fundamento, la acción carece de uno de los requisitos esenciales de admisibilidad, sea, la existencia de un asunto pendiente de resolver ante los tribunales de justicia en el que se vaya a aplicar la norma impugnada, lo que la hace inadmisible, por incumplir los requisitos dispuestos en el párrafo primero, del artículo 75, de la Ley de la Jurisdicción Constitucional. Se declara inadmisible la acción.-</w:t>
              <w:br/>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INFORMACIÓN TRIBUTARIA</w:t>
              <w:br/>
              <w:br/>
              <w:br/>
            </w:r>
            <w:r>
              <w:rPr>
                <w:color w:val="000000"/>
                <w:sz w:val="20"/>
                <w:szCs w:val="20"/>
              </w:rPr>
              <w:t>Expediente:15-004575-0007-CO</w:t>
              <w:br/>
              <w:t>Sentencia:011472-15</w:t>
              <w:br/>
              <w:br/>
              <w:t>Acción de inconstitucionalidad contra el artículo 83 del Código de Normas y Procedimientos Tributarios. El accionante señala la sanción aplicable en los supuestos de no presentación o presentación tardía de la declaración de impuestos, en la medida que estima que dicha sanción contraviene los principios de equidad,</w:t>
              <w:br/>
              <w:t>proporcionalidad, razonabilidad, no confiscatoriedad y capacidad económica, toda vez que, en primer lugar, no distingue supuestos en los que el incumplimiento en el suministro de información no ocasiona perjuicio fiscal, ni atenta de manera considerable contra otras potestades tributarias. Agrega que la multa de dos salarios base que existía en la ley anterior, es ahora una gravosa y exagerada multa porcentual igual al 2% de la cifra de ingresos brutos del sujeto infractor, pero con un límite mínimo o “piso” a la sanción de diez salarios base. En este caso, la accionante omite presentar la certificación de personería jurídica que acredite la representación legal que indica respecto de la empresa que representa, lo cual impide a este Tribunal tener por acreditada la condición con la que actúa la accionante, y, por consiguiente, tener por válidamente presentada esta acción a favor de dicha empresa. Bajo esta circunstancia, y tomando en consideración que dicha formalidad se encuentra fuera de la posibilidad de prevención para subsanar requisitos contemplada en el referido artículo 80 de la Ley de la Jurisdicción –en relación con el artículo 79 del mismo texto normativo-, resulta ocioso realizar tal prevención, siendo así que lo procedente es rechazar de plano esta acción Se rechaza de plano la acción. El Magistrado Rueda Leal y la Magistrada Hernández López salvan el voto.</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spacing w:before="0" w:after="240"/>
              <w:jc w:val="both"/>
              <w:rPr>
                <w:b/>
                <w:b/>
                <w:bCs/>
                <w:color w:val="000000"/>
                <w:sz w:val="20"/>
                <w:szCs w:val="20"/>
              </w:rPr>
            </w:pPr>
            <w:r>
              <w:rPr>
                <w:b/>
                <w:bCs/>
                <w:color w:val="000000"/>
                <w:sz w:val="20"/>
                <w:szCs w:val="20"/>
              </w:rPr>
              <w:t>PENAS DIFERENTES ENTRE HOMBRES Y MUJERES EN LA LEY DE ESTUPEFACIENTES</w:t>
            </w:r>
            <w:r>
              <w:rPr>
                <w:color w:val="000000"/>
                <w:sz w:val="20"/>
                <w:szCs w:val="20"/>
              </w:rPr>
              <w:br/>
              <w:br/>
              <w:t>Expediente:15-004705-0007-CO</w:t>
              <w:br/>
              <w:t>Sentencia:011473-15</w:t>
              <w:br/>
              <w:br/>
              <w:t>Acción de inconstitucionalidad contra el artículo 77 bis de la Ley N° 9161. El accionante manifiesta su inconformidad en relación con la sentencia N° 2015-006011 pues a su juicio, si cumple los presupuestos de admisibilidad que dispone el artículo 75 de la Ley de la Jurisdicción Constitucional. De conformidad con lo dispuesto en el artículo 11 de la Ley de la Jurisdicción Constitucional no cabe recurso contra las sentencias, autos o providencias de la jurisdiccional constitucional, por lo que su gestión es improcedente. A pesar de ello, es preciso reiterar al accionante que en la sentencia en cuestión se consignaron los fundamentos por los cuales se consideró que no cumple con los requisitos de admisibilidad establecidos por ley para admitir una acción de inconstitucionalidad. Concretamente, se le indicó que de acuerdo a la información suministrada a este Tribunal, confirmada nuevamente con motivo de esta gestión, el recurso de revisión presentado ante la Sala Tercera contra la sentencia N° 165-2012 dictada por el Tribunal Penal del III Circuito Judicial de San José, fue resuelto mediante sentencia N° 2014-01315 de las 9:49 horas del primero de agosto de 2014, que lo declaró inadmisible. En consecuencia, la gestión no es de recibo y así se declara. No ha lugar a la gestión formulada.</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spacing w:before="0" w:after="240"/>
              <w:jc w:val="both"/>
              <w:rPr/>
            </w:pPr>
            <w:r>
              <w:rPr>
                <w:b/>
                <w:bCs/>
                <w:color w:val="000000"/>
                <w:sz w:val="20"/>
                <w:szCs w:val="20"/>
              </w:rPr>
              <w:t>OMISIÓN DEL PODER EJECUTIVO DE PUBLICAR UNA LEY</w:t>
            </w:r>
            <w:r>
              <w:rPr>
                <w:color w:val="000000"/>
                <w:sz w:val="20"/>
                <w:szCs w:val="20"/>
              </w:rPr>
              <w:br/>
              <w:br/>
              <w:t>Expediente:15-007374-0007-CO</w:t>
              <w:br/>
              <w:t>Sentencia:011474-15</w:t>
              <w:br/>
              <w:br/>
              <w:t>Acción de inconstitucionalidad contra LA OMISIÓN DEL PODER EJECUTIVO DE PUBLICAR LA LEY CONTENIDA EN EL EXPEDIENTE NÚMERO 18566, TITULADO "AUTORIZACIÓN A LA MUNICIPALIDAD DE UPALA PARA DONAR TERRENO DE SU PROPIEDAD A LA ASOCIACIÓN INSTITUTO COSTARRICENSE DE ENSEÑANZA RADIOFÓNICA PARA LA OPERACIÓN Y FUNCIONAMIENTO DE LA RADIO CULTURAL DE UPALA”. En este caso, la acción resulta inadmisible por carecer de interés actual, toda vez, que la omisión que se acusa fue subsanada. Se rechaza de plano la acción.</w:t>
              <w:br/>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RECURSO DE APELACIÓN PENAL</w:t>
            </w:r>
            <w:r>
              <w:rPr>
                <w:color w:val="000000"/>
                <w:sz w:val="20"/>
                <w:szCs w:val="20"/>
              </w:rPr>
              <w:br/>
              <w:br/>
              <w:t>Expediente:15-007933-0007-CO</w:t>
              <w:br/>
              <w:t xml:space="preserve">Sentencia:011475-15 </w:t>
              <w:br/>
              <w:br/>
              <w:t>Acción de inconstitucionalidad contra los párrafos 1 y 2 de la Ley 8897, Creación del Recurso de Apelación de la Sentencia. Solicitud de adición y aclaración. El accionante manifiesta que la sentencia N° 2015-9841 de las 9:05 horas del 1° de julio de 2015, básicamente reprodujo el voto N° 2013-011088. Considera además, que los argumentos que se dieron en la acción de inconstitucionalidad no fueron contestados ni refutados al momento de rechazarla. En relación con lo manifestado por el accionante resulta oportuno indicarle que la sentencia N° 2013-011088, que sirvió de fundamento para rechazar la acción interpuesta, es precisa y clara y resuelve por el fondo los alegatos de constitucionalidad relacionados con la derogatoria del inciso g) del artículo 408 del Código Procesal Penal y, en general, la transformación del sistema recursivo en el proceso penal costarricense. El actual recurso de casación se complementa con el de apelación, porque permanece como motivo de casación, las violaciones al debido proceso. Si bien la sentencia N° 2013-011088 se dictó con una integración diferente, al analizar este caso, la nueva integración del Tribunal avaló en todos sus extremos la sentencia referida por entender que analiza de manera profunda y minuciosa la reforma realizada al sistema recursivo penal. En razón de lo expuesto, se rechaza la gestión interpuesta por el accionante. No ha lugar a la gestión formulada. No ha lugar a la gestión formulada</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CENTRO DE COOPERACIÓN REGIONAL PARA LA EDUCACIÓN DE ADULTOS</w:t>
            </w:r>
            <w:r>
              <w:rPr>
                <w:color w:val="000000"/>
                <w:sz w:val="20"/>
                <w:szCs w:val="20"/>
              </w:rPr>
              <w:br/>
              <w:br/>
              <w:t>Expediente:15-009008-0007-CO</w:t>
              <w:br/>
              <w:t>Sentencia:011477-15</w:t>
              <w:br/>
              <w:br/>
              <w:t>Consulta Legislativa Preceptiva referente al Convenio de Cooperación Regional de creación y funcionamiento del Centro de Cooperación Regional para la Educación de Adultos en América Latina y el Caribe. Se evacua la consulta formulada en el sentido de que en el proyecto de "Aprobación del Acuerdo de Cooperación Regional para la creación y funcionamiento del Centro de Capacitación Regional para la Educación de Adultos en América Latina y el Caribe, celebrado entre la Organización de las Naciones Unidas para la Educación, la ciencia y la cultura, la Secretaría general de la Organización de los Estados Americanos y los países de América Latina" expediente legislativo número 14838 no se observan infracciones de fondo o de procedimiento a las normas y principios constitucionales.</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RÉGIMEN ACADÉMICO EN LA UNIVERSIDAD DE COSTA RICA</w:t>
            </w:r>
            <w:r>
              <w:rPr>
                <w:color w:val="000000"/>
                <w:sz w:val="20"/>
                <w:szCs w:val="20"/>
              </w:rPr>
              <w:br/>
              <w:br/>
              <w:t>Expediente:15-009324-0007-CO</w:t>
              <w:br/>
              <w:t xml:space="preserve">Sentencia:011479-15 </w:t>
              <w:br/>
              <w:br/>
              <w:t>Acción de inconstitucionalidad contra los artículos 22, 23, 25, 26 y 29 del Reglamento de Régimen Académico de la Universidad de Costa Rica, por cuanto en su condición de profesor invitado no exbecario de la UCR, se le impide optar al Régimen Académico de la Universidad, como sí se les permite a los profesores invitados exbecarios, por lo que estima que las normas impugnadas le discriminan y generan desigualdad en su contra. La acción resulta prematura, por</w:t>
              <w:br/>
              <w:t>cuanto el asunto que eventualmente podría servir de base, no se encuentra en la etapa de agotamiento de la vía administrativa, tal como lo exige el artículo 75 de la Ley de la Jurisdicción Constitucional, lo que necesariamente motiva la inadmisibilidad de la acción. Se rechaza de plano la acción.</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PRESCRIPCIÓN EN LOS CASOS PENALES DE TRAMITACIÓN COMPLEJA</w:t>
            </w:r>
            <w:r>
              <w:rPr>
                <w:color w:val="000000"/>
                <w:sz w:val="20"/>
                <w:szCs w:val="20"/>
              </w:rPr>
              <w:br/>
              <w:br/>
              <w:t>Expediente:15-009883-0007-CO</w:t>
              <w:br/>
              <w:t xml:space="preserve">Sentencia:011480-15 </w:t>
              <w:br/>
              <w:br/>
              <w:t>Acción de inconstitucionalidad contra el artículo 376 del Código Procesal Penal. La norma dispone el plazo de prescripción de la acción penal en procesos de tramitación compleja. En este caso se cita la sentencia 1029-06. Si bien el Tribunal otorgó a la accionante oportunidad para fundamentar los motivos por los que estima que el último párrafo del artículo 376 es inconstitucional, lo cierto es que, a la luz de lo expuesto en la sentencia transcrita, las razones esgrimidas por la actora son absolutamente insuficientes para motivar un replanteamiento del criterio vertido entonces. Existiendo un pronunciamiento previo de la Sala en relación con la norma impugnada, correspondía presentar argumentos que combatieran lo que en aquella ocasión el Tribunal resolvió. En este sentido, es preciso recordar al profesional en derecho que la elaboración material y formal de la Ley, así como de las demás disposiciones secundarias, suponen un proceso sumamente costoso para el Estado, en el que en muchas ocasiones participa la sociedad civil organizada, sea a favor o en contra. De ahí que los procedimientos de formación, aprobación y promulgación de las normas no deben analizarse a la ligera y su impugnación exige un cuidadoso estudio. Se rechaza por el fondo la acción.</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IMPUESTO DE TRASPASO DE VEHÍCULO</w:t>
            </w:r>
            <w:r>
              <w:rPr>
                <w:color w:val="000000"/>
                <w:sz w:val="20"/>
                <w:szCs w:val="20"/>
              </w:rPr>
              <w:br/>
              <w:br/>
              <w:t>Expediente:15-010318-0007-CO</w:t>
              <w:br/>
              <w:t xml:space="preserve">Sentencia:011488-15 </w:t>
              <w:br/>
              <w:br/>
              <w:t>Acción de inconstitucionalidad contra el artículo 10 de la Ley 7088. La norma cuestionada, dispone un impuesto de traspaso de vehículo de un 30% sobre el valor aduanero del bien y no su valor fiscal real, sin considerar la antigüedad y depreciación del vehículo, por lo que considera que dicha norma da lugar a un tributo confiscatorio. Fundamenta su legitimación en reclamo administrativo interpuesto contra la fijación tributaria. La acción resulta inadmisible por</w:t>
              <w:br/>
              <w:t>falta de agotamiento de la vía administrativa y en razón del objeto de impugnación. Se rechaza de plano la acción.</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PARÁMETROS PARA EL CÁLCULO DE CESANTÍA</w:t>
            </w:r>
            <w:r>
              <w:rPr>
                <w:color w:val="000000"/>
                <w:sz w:val="20"/>
                <w:szCs w:val="20"/>
              </w:rPr>
              <w:br/>
              <w:br/>
              <w:t>Expediente:15-010519-0007-CO</w:t>
              <w:br/>
              <w:t xml:space="preserve">Sentencia:011489-15 </w:t>
              <w:br/>
              <w:br/>
              <w:t>Acción de inconstitucionalidad contra el artículo 29 del Código de Trabajo. La norma se cuestiona, en la medida que establece parámetros temporales para el cálculo del derecho a la cesantía, parámetros que estima discriminatorios porque hay trabajadores que han laborado por más tiempo para el mismo patrono, sin que esos años les sean reconocidos en la cesantía. Se rechaza de plano la acción por falta de legitimación del accionante.</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spacing w:before="0" w:after="240"/>
              <w:jc w:val="both"/>
              <w:rPr/>
            </w:pPr>
            <w:r>
              <w:rPr>
                <w:b/>
                <w:bCs/>
                <w:color w:val="000000"/>
                <w:sz w:val="20"/>
                <w:szCs w:val="20"/>
              </w:rPr>
              <w:t>JUSTIFICACIÓN DE INFORMACIÓN POSESORIA</w:t>
            </w:r>
            <w:r>
              <w:rPr>
                <w:color w:val="000000"/>
                <w:sz w:val="20"/>
                <w:szCs w:val="20"/>
              </w:rPr>
              <w:br/>
              <w:br/>
              <w:t>Expediente:15-010775-0007-CO</w:t>
              <w:br/>
              <w:t>Sentencia:011509-15</w:t>
              <w:br/>
              <w:br/>
              <w:t>Consulta judicial facultativa formulada por el Juzgado Agrario del Segundo Circuito Judicial de la Zona Atlántica sobre la constitucionalidad del artículo 6 de la Ley número 139 del 14 de julio de 1941, Ley de Informaciones Posesorias. La norma dispone: "La justificación de la posesión se acreditará con la declaración de tres testigos, vecinos del cantón donde se halle situado el inmueble (…)”. Se cuestiona la constitucionalidad de la norma porque limita a ofrecer 3 testigos para demostrar la posesión sobre el fundo que se pretende titular, con el agravante de que dichos testigos deben ser vecinos del cantón en el que se ubica el inmueble. En este caso, se rechaza de plano la consulta, en tanto lo formulado se trata de una diferencia de criterio por parte del juzgador consultante respecto a su superior en grado y, de ahí, que el objeto de la consulta sea inadmisible. No ha lugar a evacuar la consulta.-</w:t>
            </w:r>
          </w:p>
        </w:tc>
      </w:tr>
      <w:tr>
        <w:trPr>
          <w:trHeight w:val="57" w:hRule="atLeast"/>
        </w:trPr>
        <w:tc>
          <w:tcPr>
            <w:tcW w:w="811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INCUMPLIMIENTO EN EL SUMINISTRO DE INFORMACIÓN</w:t>
              <w:br/>
            </w:r>
            <w:r>
              <w:rPr>
                <w:color w:val="000000"/>
                <w:sz w:val="20"/>
                <w:szCs w:val="20"/>
              </w:rPr>
              <w:br/>
              <w:t>Expediente:13-007954-0007-CO.</w:t>
              <w:br/>
              <w:t xml:space="preserve">Sentencia:011534-15 </w:t>
              <w:br/>
              <w:br/>
              <w:t>Acción de inconstitucionalidad contra el artículo 83 del Código de Normas y Procedimientos Tributarios, reformado por la Ley de Fortalecimiento de la Gestión Tributaria, reformado por la Ley No. 9069 del 28 de setiembre del 2012.</w:t>
              <w:br/>
              <w:br/>
              <w:t>La norma se impugna en cuanto la sanción establecida en el artículo 83 no distingue los supuestos en los que el incumplimiento en el suministro de la información no ocasiona perjuicio fiscal ni atenta contra las potestades tributarias, lo que la torna desproporcionada y confiscatoria. No se diferencia la desatención de un simple deber formal tributario, de conductas con consecuencias materiales perniciosas para el fisco. Con la reforma de la Ley n° 9069 se incrementó la multa de dos salarios base a diez salarios base. Además, se correlacionan dos períodos fiscales en los que la renta percibida puede haber sido muy distinta, ya que por omitir información de un período fiscal, se remite al ingreso bruto del anterior período, con lo que el parámetro de la sanción es arbitrario. Asimismo, considera inconstitucional que se parta del ingreso bruto y no del ingreso neto del contribuyente sancionado. Aduce también que el límite mínimo fijo de la sanción de diez salarios base puede provocar que la sanción supere el parámetro porcentual establecido en la norma, del 2% de la renta bruta del contribuyente, de forma que se viola el principio de capacidad económica, y torna confiscatoria la sanción. Por medio de sanciones desproporcionadas se está pretendiendo sustituir la ineficiente recaudación de la Administración Tributaria. Se declara sin lugar la acción de inconstitucionalidad. El Magistrado Cruz Castro pone nota. ESTA SENTENCIA SE ENCUENTRA EN REDACCIÓN.</w:t>
            </w:r>
          </w:p>
        </w:tc>
      </w:tr>
      <w:tr>
        <w:trPr>
          <w:trHeight w:val="57" w:hRule="atLeast"/>
        </w:trPr>
        <w:tc>
          <w:tcPr>
            <w:tcW w:w="811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OMISIÓN DE CONSULTA A PUEBLOS INDÍGENAS POR UBICACIÓN DE PROYECTO HIDROELÉCTRICO. GESTIÓN DE DESOBEDIENCIA. </w:t>
              <w:br/>
              <w:br/>
            </w:r>
            <w:r>
              <w:rPr>
                <w:sz w:val="20"/>
                <w:szCs w:val="20"/>
              </w:rPr>
              <w:t>Expediente:08-009215-0007-CO</w:t>
              <w:br/>
              <w:t>Sentencia:011535-15</w:t>
              <w:br/>
              <w:t xml:space="preserve"> </w:t>
              <w:br/>
              <w:t>Acción de inconstitucionalidad contra los artículos 1, 4 y 8 del Decreto Ejecutivo número 34312-MP-MINAE del 6 de febrero del 2008. Gestión de desobediencia de la sentencia 012975-11, la cual resolvió lo siguiente: “Se declara sin lugar la acción respecto de los artículos 1 y 4 del Decreto Ejecutivo número 34312. Por mayoría, se interpreta conforme a la Constitución el numeral 8 del Decreto Ejecutivo número 34312, siempre y cuando la consulta establecida en el artículo 4 de ese Decreto se realice en el plazo improrrogable de 6 meses contado a partir de la notificación de este pronunciamiento. Los Magistrados Calzada, Jinesta y Cruz salvan el voto y declaran parcialmente con lugar la acción de inconstitucionalidad, únicamente, contra el artículo 8° del Decreto Ejecutivo No. 34312-MP-MINAE, en cuanto la delimitación del Proyecto Hidroeléctrico El Diquís comprende puntos de la Reserva Indígena de Térraba de Buenos Aires de Puntarenas y no le fue consultado a la comunidad indígena. El Magistrado Cruz pone nota.” No ha lugar a la gestión formulada. Los Magistrados Armijo Sancho, Jinesta Lobo y Cruz Castro salvan el voto y ordenan dar trámite a la gestión de desobediencia.</w:t>
            </w:r>
          </w:p>
        </w:tc>
      </w:tr>
    </w:tbl>
    <w:p>
      <w:pPr>
        <w:pStyle w:val="Normal"/>
        <w:rPr>
          <w:sz w:val="20"/>
          <w:szCs w:val="20"/>
          <w:lang w:val="es-CR"/>
        </w:rPr>
      </w:pPr>
      <w:r>
        <w:rPr>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http://sitios.poder-judicial.go.cr/salaconstitucional/Actas%20años%20anteriore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9" w:name="Estadísticas_Tema"/>
            <w:bookmarkEnd w:id="9"/>
            <w:r>
              <w:rPr>
                <w:b/>
                <w:color w:val="008080"/>
                <w:sz w:val="20"/>
                <w:szCs w:val="20"/>
              </w:rPr>
              <w:t>Estadísticas mensuales por tema</w:t>
            </w:r>
          </w:p>
          <w:p>
            <w:pPr>
              <w:pStyle w:val="Normal"/>
              <w:spacing w:lineRule="auto" w:line="360"/>
              <w:jc w:val="center"/>
              <w:rPr>
                <w:b/>
                <w:b/>
                <w:bCs/>
                <w:color w:val="008080"/>
                <w:sz w:val="20"/>
                <w:szCs w:val="20"/>
              </w:rPr>
            </w:pPr>
            <w:r>
              <w:rPr>
                <w:b/>
                <w:bCs/>
                <w:color w:val="008080"/>
                <w:sz w:val="20"/>
                <w:szCs w:val="20"/>
              </w:rPr>
            </w:r>
            <w:bookmarkStart w:id="10" w:name="Estadísticas_Tema"/>
            <w:bookmarkStart w:id="11" w:name="Estadísticas_Tema"/>
            <w:bookmarkEnd w:id="11"/>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p>
      <w:pPr>
        <w:pStyle w:val="Header"/>
        <w:ind w:right="-801" w:hanging="0"/>
        <w:rPr>
          <w:sz w:val="20"/>
          <w:szCs w:val="20"/>
          <w:ins w:id="2" w:author="Unknown" w:date="2013-11-06T08:22:00Z"/>
        </w:rPr>
      </w:pPr>
      <w:ins w:id="0" w:author="Unknown" w:date="2013-11-06T08:22:00Z">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9105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3" t="-5" r="-3" b="-5"/>
                      <a:stretch>
                        <a:fillRect/>
                      </a:stretch>
                    </pic:blipFill>
                    <pic:spPr bwMode="auto">
                      <a:xfrm>
                        <a:off x="0" y="0"/>
                        <a:ext cx="1600200" cy="910590"/>
                      </a:xfrm>
                      <a:prstGeom prst="rect">
                        <a:avLst/>
                      </a:prstGeom>
                    </pic:spPr>
                  </pic:pic>
                </a:graphicData>
              </a:graphic>
            </wp:anchor>
          </w:drawing>
        </w:r>
      </w:ins>
      <w:ins w:id="1" w:author="Unknown" w:date="2013-11-06T08:22:00Z">
        <w:r>
          <w:rPr>
            <w:sz w:val="20"/>
            <w:szCs w:val="20"/>
          </w:rPr>
          <w:t>Sala Constitucional de la Corte Suprema de Justicia</w:t>
        </w:r>
      </w:ins>
    </w:p>
    <w:p>
      <w:pPr>
        <w:pStyle w:val="Header"/>
        <w:ind w:right="-801" w:hanging="0"/>
        <w:rPr>
          <w:sz w:val="20"/>
          <w:szCs w:val="20"/>
          <w:ins w:id="4" w:author="Unknown" w:date="2013-11-06T08:22:00Z"/>
        </w:rPr>
      </w:pPr>
      <w:ins w:id="3" w:author="Unknown" w:date="2013-11-06T08:22:00Z">
        <w:r>
          <w:rPr>
            <w:sz w:val="20"/>
            <w:szCs w:val="20"/>
          </w:rPr>
          <w:t>Poder Judicial – Costa Rica</w:t>
        </w:r>
      </w:ins>
    </w:p>
    <w:p>
      <w:pPr>
        <w:pStyle w:val="Header"/>
        <w:ind w:right="-801" w:hanging="0"/>
        <w:rPr>
          <w:sz w:val="20"/>
          <w:szCs w:val="20"/>
          <w:ins w:id="6" w:author="Unknown" w:date="2013-11-06T08:22:00Z"/>
        </w:rPr>
      </w:pPr>
      <w:ins w:id="5" w:author="Unknown" w:date="2013-11-06T08:22:00Z">
        <w:r>
          <w:rPr>
            <w:sz w:val="20"/>
            <w:szCs w:val="20"/>
          </w:rPr>
          <w:t>Teléfonos: (506) 2295-3900, 2295-3705, 2295-3696, 2295-3697, 2295-3698, 2295-3700</w:t>
        </w:r>
      </w:ins>
    </w:p>
    <w:p>
      <w:pPr>
        <w:pStyle w:val="Header"/>
        <w:ind w:right="-801" w:hanging="0"/>
        <w:rPr>
          <w:sz w:val="20"/>
          <w:szCs w:val="20"/>
          <w:ins w:id="8" w:author="Unknown" w:date="2013-11-06T08:22:00Z"/>
        </w:rPr>
      </w:pPr>
      <w:ins w:id="7" w:author="Unknown" w:date="2013-11-06T08:22:00Z">
        <w:r>
          <w:rPr>
            <w:sz w:val="20"/>
            <w:szCs w:val="20"/>
          </w:rPr>
          <w:t>Fax: (506) 2295-3712</w:t>
        </w:r>
      </w:ins>
    </w:p>
    <w:p>
      <w:pPr>
        <w:pStyle w:val="Header"/>
        <w:ind w:right="-801" w:hanging="0"/>
        <w:rPr>
          <w:sz w:val="20"/>
          <w:szCs w:val="20"/>
          <w:ins w:id="11" w:author="Unknown" w:date="2013-11-06T08:22:00Z"/>
        </w:rPr>
      </w:pPr>
      <w:ins w:id="9" w:author="Unknown" w:date="2013-11-06T08:22:00Z">
        <w:r>
          <w:rPr>
            <w:sz w:val="20"/>
            <w:szCs w:val="20"/>
          </w:rPr>
          <w:t xml:space="preserve">Correo Electrónico: </w:t>
        </w:r>
      </w:ins>
      <w:hyperlink r:id="rId8">
        <w:ins w:id="10" w:author="Unknown" w:date="2013-11-06T08:22:00Z">
          <w:r>
            <w:rPr>
              <w:rStyle w:val="InternetLink"/>
              <w:color w:val="000000"/>
              <w:sz w:val="20"/>
              <w:szCs w:val="20"/>
            </w:rPr>
            <w:t>sala4-informacion@poder-judicial.go.cr</w:t>
          </w:r>
        </w:ins>
      </w:hyperlink>
    </w:p>
    <w:p>
      <w:pPr>
        <w:pStyle w:val="Header"/>
        <w:ind w:right="-801" w:hanging="0"/>
        <w:rPr>
          <w:sz w:val="20"/>
          <w:szCs w:val="20"/>
          <w:ins w:id="13" w:author="Unknown" w:date="2013-11-06T08:22:00Z"/>
        </w:rPr>
      </w:pPr>
      <w:ins w:id="12" w:author="Unknown" w:date="2013-11-06T08:22:00Z">
        <w:r>
          <w:rPr>
            <w:sz w:val="20"/>
            <w:szCs w:val="20"/>
          </w:rPr>
        </w:r>
      </w:ins>
    </w:p>
    <w:p>
      <w:pPr>
        <w:pStyle w:val="Header"/>
        <w:rPr>
          <w:sz w:val="20"/>
          <w:szCs w:val="20"/>
          <w:ins w:id="15" w:author="Unknown" w:date="2013-11-06T08:22:00Z"/>
        </w:rPr>
      </w:pPr>
      <w:ins w:id="14" w:author="Unknown" w:date="2013-11-06T08:22:00Z">
        <w:r>
          <w:rPr>
            <w:sz w:val="20"/>
            <w:szCs w:val="20"/>
          </w:rPr>
        </w:r>
      </w:ins>
    </w:p>
    <w:p>
      <w:pPr>
        <w:pStyle w:val="Normal"/>
        <w:jc w:val="center"/>
        <w:rPr>
          <w:b/>
          <w:b/>
          <w:bCs/>
          <w:sz w:val="28"/>
          <w:szCs w:val="28"/>
          <w:ins w:id="17" w:author="Unknown" w:date="2013-11-06T08:22:00Z"/>
        </w:rPr>
      </w:pPr>
      <w:ins w:id="16" w:author="Unknown" w:date="2013-11-06T08:22:00Z">
        <w:r>
          <w:rPr>
            <w:b/>
            <w:bCs/>
            <w:sz w:val="28"/>
            <w:szCs w:val="28"/>
          </w:rPr>
        </w:r>
      </w:ins>
    </w:p>
    <w:p>
      <w:pPr>
        <w:pStyle w:val="Normal"/>
        <w:jc w:val="center"/>
        <w:rPr>
          <w:b/>
          <w:b/>
          <w:bCs/>
          <w:sz w:val="28"/>
          <w:szCs w:val="28"/>
        </w:rPr>
      </w:pPr>
      <w:ins w:id="18" w:author="Unknown" w:date="2013-11-06T08:22:00Z">
        <w:r>
          <w:rPr>
            <w:b/>
            <w:bCs/>
            <w:sz w:val="28"/>
            <w:szCs w:val="28"/>
          </w:rPr>
          <w:t xml:space="preserve">ESTADÍSTICA DE ASUNTOS VOTADOS EN LA SALA CONSTITUCIONAL </w:t>
        </w:r>
      </w:ins>
    </w:p>
    <w:p>
      <w:pPr>
        <w:pStyle w:val="Normal"/>
        <w:jc w:val="center"/>
        <w:rPr>
          <w:b/>
          <w:b/>
          <w:bCs/>
          <w:sz w:val="28"/>
          <w:szCs w:val="28"/>
          <w:ins w:id="19" w:author="Unknown" w:date="2013-11-06T08:22:00Z"/>
        </w:rPr>
      </w:pPr>
      <w:r>
        <w:rPr>
          <w:b/>
          <w:bCs/>
          <w:sz w:val="28"/>
          <w:szCs w:val="28"/>
        </w:rPr>
        <w:t>JULIO- 2015</w:t>
      </w:r>
    </w:p>
    <w:p>
      <w:pPr>
        <w:pStyle w:val="Normal"/>
        <w:rPr>
          <w:b/>
          <w:b/>
          <w:bCs/>
          <w:sz w:val="28"/>
          <w:szCs w:val="28"/>
          <w:ins w:id="21" w:author="Unknown" w:date="2013-11-06T08:22:00Z"/>
        </w:rPr>
      </w:pPr>
      <w:ins w:id="20" w:author="Unknown" w:date="2013-11-06T08:22:00Z">
        <w:r>
          <w:rPr>
            <w:b/>
            <w:bCs/>
            <w:sz w:val="28"/>
            <w:szCs w:val="28"/>
          </w:rPr>
        </w:r>
      </w:ins>
    </w:p>
    <w:p>
      <w:pPr>
        <w:pStyle w:val="Normal"/>
        <w:rPr>
          <w:ins w:id="23" w:author="Unknown" w:date="2013-11-06T08:22:00Z"/>
        </w:rPr>
      </w:pPr>
      <w:ins w:id="22" w:author="Unknown" w:date="2013-11-06T08:22:00Z">
        <w:r>
          <w:rPr/>
        </w:r>
      </w:ins>
    </w:p>
    <w:p>
      <w:pPr>
        <w:pStyle w:val="Normal"/>
        <w:jc w:val="both"/>
        <w:rPr/>
      </w:pPr>
      <w:r>
        <w:rPr>
          <w:b/>
        </w:rPr>
        <w:t>Cuadro N°1:</w:t>
      </w:r>
      <w:r>
        <w:rPr/>
        <w:t xml:space="preserve"> </w:t>
      </w:r>
      <w:ins w:id="24" w:author="Unknown" w:date="2013-11-06T08:22:00Z">
        <w:r>
          <w:rPr/>
          <w:t>Presenta los asuntos votados</w:t>
        </w:r>
      </w:ins>
      <w:r>
        <w:rPr/>
        <w:t xml:space="preserve"> de JULIO DE 2015</w:t>
      </w:r>
      <w:ins w:id="25" w:author="Unknown" w:date="2013-11-06T08:22:00Z">
        <w:r>
          <w:rPr/>
          <w:t xml:space="preserve">. Esta información se hace partiendo de la base oficial de las actas de votación emitidas por la Sala Constitucional. </w:t>
        </w:r>
      </w:ins>
      <w:r>
        <w:rPr/>
        <w:t xml:space="preserve"> Este cuadro r</w:t>
      </w:r>
      <w:ins w:id="26" w:author="Unknown" w:date="2013-11-06T08:22:00Z">
        <w:r>
          <w:rPr>
            <w:u w:val="single"/>
          </w:rPr>
          <w:t xml:space="preserve">efleja los asuntos votados por tipo de proceso. </w:t>
        </w:r>
      </w:ins>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JULIO 2015</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28" w:author="lbarahonah" w:date="2013-08-26T07:33:00Z"/>
              </w:rPr>
            </w:pPr>
            <w:ins w:id="27" w:author="lbarahonah" w:date="2013-08-26T07:33:00Z">
              <w:r>
                <w:rPr>
                  <w:b/>
                  <w:bCs/>
                </w:rPr>
              </w:r>
            </w:ins>
          </w:p>
          <w:p>
            <w:pPr>
              <w:pStyle w:val="Normal"/>
              <w:jc w:val="center"/>
              <w:rPr>
                <w:b/>
                <w:b/>
                <w:bCs/>
                <w:ins w:id="30" w:author="lbarahonah" w:date="2013-08-26T07:33:00Z"/>
              </w:rPr>
            </w:pPr>
            <w:ins w:id="29" w:author="lbarahonah" w:date="2013-08-26T07:33:00Z">
              <w:r>
                <w:rPr>
                  <w:b/>
                  <w:bCs/>
                </w:rPr>
                <w:t>Asuntos Votados Sala Constitucional</w:t>
              </w:r>
            </w:ins>
          </w:p>
          <w:p>
            <w:pPr>
              <w:pStyle w:val="Normal"/>
              <w:jc w:val="center"/>
              <w:rPr>
                <w:b/>
                <w:b/>
                <w:bCs/>
              </w:rPr>
            </w:pPr>
            <w:r>
              <w:rPr>
                <w:b/>
                <w:bCs/>
              </w:rPr>
              <w:t>JULIO 2015</w:t>
            </w:r>
          </w:p>
          <w:p>
            <w:pPr>
              <w:pStyle w:val="Normal"/>
              <w:jc w:val="center"/>
              <w:rPr>
                <w:b/>
                <w:b/>
                <w:bCs/>
                <w:color w:val="0000FF"/>
              </w:rPr>
            </w:pPr>
            <w:r>
              <w:rPr>
                <w:b/>
                <w:b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31"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Facultativa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0,5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0,4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2,5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5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8,5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76</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87,9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81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0,5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2067</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rPr>
            </w:pPr>
            <w:r>
              <w:rPr>
                <w:sz w:val="20"/>
                <w:szCs w:val="20"/>
              </w:rPr>
              <w:t>100</w:t>
            </w:r>
          </w:p>
        </w:tc>
      </w:tr>
    </w:tbl>
    <w:p>
      <w:pPr>
        <w:pStyle w:val="Normal"/>
        <w:jc w:val="center"/>
        <w:rPr/>
      </w:pPr>
      <w:r>
        <w:rPr/>
      </w:r>
    </w:p>
    <w:p>
      <w:pPr>
        <w:pStyle w:val="Normal"/>
        <w:jc w:val="center"/>
        <w:rPr>
          <w:b/>
          <w:b/>
        </w:rPr>
      </w:pPr>
      <w:r>
        <w:rPr>
          <w:b/>
        </w:rPr>
      </w:r>
    </w:p>
    <w:p>
      <w:pPr>
        <w:pStyle w:val="Normal"/>
        <w:jc w:val="both"/>
        <w:rPr>
          <w:ins w:id="34" w:author="Unknown" w:date="2013-11-06T08:22:00Z"/>
        </w:rPr>
      </w:pPr>
      <w:r>
        <w:rPr>
          <w:b/>
        </w:rPr>
        <w:t>Cuadro N°2:</w:t>
      </w:r>
      <w:r>
        <w:rPr/>
        <w:t xml:space="preserve"> </w:t>
      </w:r>
      <w:r>
        <w:rPr>
          <w:u w:val="single"/>
        </w:rPr>
        <w:t>R</w:t>
      </w:r>
      <w:ins w:id="32" w:author="Unknown" w:date="2013-11-06T08:22:00Z">
        <w:r>
          <w:rPr>
            <w:u w:val="single"/>
          </w:rPr>
          <w:t xml:space="preserve">efleja es el término o resultado de los casos, únicamente de amparos y hábeas corpus. </w:t>
        </w:r>
      </w:ins>
      <w:ins w:id="33" w:author="Unknown" w:date="2013-11-06T08:22:00Z">
        <w:r>
          <w:rPr/>
          <w:t xml:space="preserve">No se incluyen las resoluciones interlocutorias (archívese, estése, acumúlese, no ha lugar, etc). </w:t>
        </w:r>
      </w:ins>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rPr>
            </w:pPr>
            <w:r>
              <w:rPr>
                <w:b/>
                <w:bCs/>
              </w:rPr>
              <w:t>JULIO 2015</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41" w:type="dxa"/>
        <w:jc w:val="center"/>
        <w:tblInd w:w="0" w:type="dxa"/>
        <w:tblLayout w:type="fixed"/>
        <w:tblCellMar>
          <w:top w:w="0" w:type="dxa"/>
          <w:left w:w="70" w:type="dxa"/>
          <w:bottom w:w="0" w:type="dxa"/>
          <w:right w:w="70" w:type="dxa"/>
        </w:tblCellMar>
      </w:tblPr>
      <w:tblGrid>
        <w:gridCol w:w="5299"/>
        <w:gridCol w:w="1660"/>
        <w:gridCol w:w="1782"/>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36" w:author="lbarahonah" w:date="2013-08-26T07:33:00Z"/>
              </w:rPr>
            </w:pPr>
            <w:ins w:id="35" w:author="lbarahonah" w:date="2013-08-26T07:33:00Z">
              <w:r>
                <w:rPr>
                  <w:b/>
                  <w:bCs/>
                </w:rPr>
              </w:r>
            </w:ins>
          </w:p>
          <w:p>
            <w:pPr>
              <w:pStyle w:val="Normal"/>
              <w:jc w:val="center"/>
              <w:rPr>
                <w:b/>
                <w:b/>
                <w:bCs/>
                <w:ins w:id="38" w:author="lbarahonah" w:date="2013-08-26T07:33:00Z"/>
              </w:rPr>
            </w:pPr>
            <w:ins w:id="37" w:author="lbarahonah" w:date="2013-08-26T07:33:00Z">
              <w:r>
                <w:rPr>
                  <w:b/>
                  <w:bCs/>
                </w:rPr>
                <w:t>Asuntos Votados Sala Constitucional</w:t>
              </w:r>
            </w:ins>
          </w:p>
          <w:p>
            <w:pPr>
              <w:pStyle w:val="Normal"/>
              <w:jc w:val="center"/>
              <w:rPr>
                <w:b/>
                <w:b/>
                <w:bCs/>
              </w:rPr>
            </w:pPr>
            <w:r>
              <w:rPr>
                <w:b/>
                <w:bCs/>
              </w:rPr>
              <w:t>JULIO 2015</w:t>
            </w:r>
          </w:p>
          <w:p>
            <w:pPr>
              <w:pStyle w:val="Normal"/>
              <w:jc w:val="center"/>
              <w:rPr>
                <w:b/>
                <w:b/>
                <w:bCs/>
                <w:color w:val="0000FF"/>
              </w:rPr>
            </w:pPr>
            <w:r>
              <w:rPr>
                <w:b/>
                <w:b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39" w:author="lbarahonah" w:date="2013-08-26T07:33:00Z">
              <w:r>
                <w:rPr>
                  <w:b/>
                  <w:bCs/>
                  <w:i/>
                  <w:iCs/>
                  <w:sz w:val="16"/>
                  <w:szCs w:val="16"/>
                </w:rPr>
                <w:t>Por Termino</w:t>
              </w:r>
            </w:ins>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460</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25,8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37</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7,6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54</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0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571</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2,0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559</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1,3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sz w:val="22"/>
                <w:szCs w:val="22"/>
              </w:rPr>
            </w:pPr>
            <w:r>
              <w:rPr>
                <w:rFonts w:cs="Calibri" w:ascii="Calibri" w:hAnsi="Calibri"/>
                <w:sz w:val="22"/>
                <w:szCs w:val="22"/>
              </w:rPr>
              <w:t>1781</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ins w:id="42" w:author="Unknown" w:date="2013-11-06T08:22:00Z"/>
        </w:rPr>
      </w:pPr>
      <w:r>
        <w:rPr>
          <w:b/>
        </w:rPr>
        <w:t>Cuadro N°3:</w:t>
      </w:r>
      <w:r>
        <w:rPr>
          <w:u w:val="single"/>
        </w:rPr>
        <w:t xml:space="preserve"> </w:t>
      </w:r>
      <w:ins w:id="40" w:author="Unknown" w:date="2013-11-06T08:22:00Z">
        <w:r>
          <w:rPr>
            <w:u w:val="single"/>
          </w:rPr>
          <w:t>Este cuadro presenta los asuntos votados por temas</w:t>
        </w:r>
      </w:ins>
      <w:ins w:id="41" w:author="Unknown" w:date="2013-11-06T08:22:00Z">
        <w:r>
          <w:rPr/>
          <w:t xml:space="preserve">, han sido ordenados de los temas que más ingresan a los que menos ingresan, con el respectivo porcentaje. </w:t>
        </w:r>
      </w:ins>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rPr>
            </w:pPr>
            <w:r>
              <w:rPr>
                <w:b/>
                <w:bCs/>
              </w:rPr>
              <w:t>JULIO 2015</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rPr>
          <w:color w:val="000080"/>
          <w:sz w:val="20"/>
          <w:szCs w:val="20"/>
        </w:rPr>
      </w:pPr>
      <w:r>
        <w:rPr>
          <w:color w:val="000080"/>
          <w:sz w:val="20"/>
          <w:szCs w:val="20"/>
        </w:rPr>
      </w:r>
    </w:p>
    <w:tbl>
      <w:tblPr>
        <w:tblW w:w="8654" w:type="dxa"/>
        <w:jc w:val="left"/>
        <w:tblInd w:w="-19" w:type="dxa"/>
        <w:tblLayout w:type="fixed"/>
        <w:tblCellMar>
          <w:top w:w="0" w:type="dxa"/>
          <w:left w:w="70" w:type="dxa"/>
          <w:bottom w:w="0" w:type="dxa"/>
          <w:right w:w="70" w:type="dxa"/>
        </w:tblCellMar>
      </w:tblPr>
      <w:tblGrid>
        <w:gridCol w:w="5234"/>
        <w:gridCol w:w="1980"/>
        <w:gridCol w:w="1440"/>
      </w:tblGrid>
      <w:tr>
        <w:trPr>
          <w:trHeight w:val="57"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biente</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37</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0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paro contra Norm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9</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5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samblea Legislativ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0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socia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3</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7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ncari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3</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7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2</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6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merci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5</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2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tralorí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tratos o Licitacione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5</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2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duca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46</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5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ector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4</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2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amili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2</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6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cier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forma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61</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3,4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timida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1</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6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ertad de Expresión y Prens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2</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1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ertad de Tránsit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8</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4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gración</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color w:val="FF0000"/>
                <w:sz w:val="20"/>
                <w:szCs w:val="20"/>
              </w:rPr>
            </w:pPr>
            <w:r>
              <w:rPr>
                <w:b/>
                <w:bCs/>
                <w:color w:val="FF0000"/>
                <w:sz w:val="20"/>
                <w:szCs w:val="20"/>
              </w:rPr>
            </w:r>
          </w:p>
          <w:p>
            <w:pPr>
              <w:pStyle w:val="Normal"/>
              <w:jc w:val="right"/>
              <w:rPr>
                <w:b/>
                <w:b/>
                <w:bCs/>
                <w:color w:val="FF0000"/>
                <w:sz w:val="20"/>
                <w:szCs w:val="20"/>
              </w:rPr>
            </w:pPr>
            <w:r>
              <w:rPr>
                <w:b/>
                <w:bCs/>
                <w:color w:val="FF0000"/>
                <w:sz w:val="20"/>
                <w:szCs w:val="20"/>
              </w:rPr>
              <w:t>10</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5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noría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26</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4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nicipalida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66</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3,7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tariad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2</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1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n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75</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2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nitenciari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83</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6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ns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44</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8,09</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nsiones Alimentaria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46</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5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ti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40</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8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der Ejecutiv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35</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9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der Judici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41</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3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nta Resolu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27</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7,1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pieda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30</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6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lu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318</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7,8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guridad Soci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37</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2,0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guro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3</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7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vicios Público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56</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3,1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jeto de Derecho Privad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19</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0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baj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227</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2,7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mite</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0</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ánsit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22</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2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ibutari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rPr>
            </w:pPr>
            <w:r>
              <w:rPr>
                <w:b/>
                <w:bCs/>
                <w:color w:val="FF0000"/>
                <w:sz w:val="20"/>
                <w:szCs w:val="20"/>
              </w:rPr>
              <w:t>26</w:t>
            </w:r>
          </w:p>
        </w:tc>
        <w:tc>
          <w:tcPr>
            <w:tcW w:w="14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4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TOTAL</w:t>
            </w:r>
          </w:p>
        </w:tc>
        <w:tc>
          <w:tcPr>
            <w:tcW w:w="1980" w:type="dxa"/>
            <w:tcBorders>
              <w:bottom w:val="single" w:sz="4" w:space="0" w:color="000000"/>
              <w:right w:val="single" w:sz="4" w:space="0" w:color="000000"/>
            </w:tcBorders>
            <w:shd w:fill="C0C0C0" w:val="clear"/>
            <w:vAlign w:val="bottom"/>
          </w:tcPr>
          <w:p>
            <w:pPr>
              <w:pStyle w:val="Normal"/>
              <w:jc w:val="right"/>
              <w:rPr>
                <w:rFonts w:ascii="Calibri" w:hAnsi="Calibri" w:cs="Calibri"/>
                <w:sz w:val="22"/>
                <w:szCs w:val="22"/>
              </w:rPr>
            </w:pPr>
            <w:r>
              <w:rPr>
                <w:rFonts w:cs="Calibri" w:ascii="Calibri" w:hAnsi="Calibri"/>
                <w:sz w:val="22"/>
                <w:szCs w:val="22"/>
              </w:rPr>
              <w:t>1781</w:t>
            </w:r>
          </w:p>
        </w:tc>
        <w:tc>
          <w:tcPr>
            <w:tcW w:w="1440" w:type="dxa"/>
            <w:tcBorders>
              <w:bottom w:val="single" w:sz="4" w:space="0" w:color="000000"/>
              <w:right w:val="single" w:sz="4" w:space="0" w:color="000000"/>
            </w:tcBorders>
            <w:shd w:fill="C0C0C0" w:val="clear"/>
            <w:vAlign w:val="bottom"/>
          </w:tcPr>
          <w:p>
            <w:pPr>
              <w:pStyle w:val="Normal"/>
              <w:jc w:val="center"/>
              <w:rPr>
                <w:rFonts w:ascii="Calibri" w:hAnsi="Calibri" w:cs="Calibri"/>
                <w:sz w:val="22"/>
                <w:szCs w:val="22"/>
              </w:rPr>
            </w:pPr>
            <w:r>
              <w:rPr>
                <w:rFonts w:cs="Calibri" w:ascii="Calibri" w:hAnsi="Calibri"/>
                <w:sz w:val="22"/>
                <w:szCs w:val="22"/>
              </w:rPr>
              <w:t>100</w:t>
            </w:r>
          </w:p>
        </w:tc>
      </w:tr>
    </w:tbl>
    <w:p>
      <w:pPr>
        <w:pStyle w:val="Normal"/>
        <w:rPr>
          <w:color w:val="000080"/>
          <w:sz w:val="20"/>
          <w:szCs w:val="20"/>
        </w:rPr>
      </w:pPr>
      <w:r>
        <w:rPr>
          <w:color w:val="000080"/>
          <w:sz w:val="20"/>
          <w:szCs w:val="20"/>
        </w:rPr>
      </w:r>
    </w:p>
    <w:p>
      <w:pPr>
        <w:pStyle w:val="Normal"/>
        <w:jc w:val="center"/>
        <w:rPr>
          <w:color w:val="000080"/>
          <w:sz w:val="20"/>
          <w:szCs w:val="20"/>
          <w:u w:val="single"/>
        </w:rPr>
      </w:pPr>
      <w:r>
        <w:rPr>
          <w:color w:val="000080"/>
          <w:sz w:val="20"/>
          <w:szCs w:val="20"/>
          <w:u w:val="single"/>
        </w:rPr>
      </w:r>
    </w:p>
    <w:p>
      <w:pPr>
        <w:pStyle w:val="Normal"/>
        <w:rPr>
          <w:ins w:id="44" w:author="Unknown" w:date="2013-11-06T08:22:00Z"/>
        </w:rPr>
      </w:pPr>
      <w:r>
        <w:rPr>
          <w:b/>
        </w:rPr>
        <w:t>Cuadro N°4:</w:t>
      </w:r>
      <w:r>
        <w:rPr>
          <w:u w:val="single"/>
        </w:rPr>
        <w:t xml:space="preserve"> </w:t>
      </w:r>
      <w:ins w:id="43" w:author="Unknown" w:date="2013-11-06T08:22:00Z">
        <w:r>
          <w:rPr>
            <w:u w:val="single"/>
          </w:rPr>
          <w:t xml:space="preserve">Este cuadro presenta los asuntos votados por tema y por resultado o término. </w:t>
        </w:r>
      </w:ins>
    </w:p>
    <w:p>
      <w:pPr>
        <w:pStyle w:val="Normal"/>
        <w:jc w:val="center"/>
        <w:rPr>
          <w:color w:val="000080"/>
          <w:sz w:val="20"/>
          <w:szCs w:val="20"/>
          <w:u w:val="single"/>
        </w:rPr>
      </w:pPr>
      <w:r>
        <w:rPr>
          <w:color w:val="000080"/>
          <w:sz w:val="20"/>
          <w:szCs w:val="20"/>
          <w:u w:val="single"/>
        </w:rPr>
      </w:r>
    </w:p>
    <w:p>
      <w:pPr>
        <w:pStyle w:val="Normal"/>
        <w:jc w:val="center"/>
        <w:rPr>
          <w:color w:val="000080"/>
          <w:sz w:val="20"/>
          <w:szCs w:val="20"/>
        </w:rPr>
      </w:pPr>
      <w:r>
        <w:rPr>
          <w:color w:val="000080"/>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4</w:t>
            </w:r>
          </w:p>
          <w:p>
            <w:pPr>
              <w:pStyle w:val="Normal"/>
              <w:jc w:val="center"/>
              <w:rPr>
                <w:b/>
                <w:b/>
                <w:bCs/>
                <w:color w:val="0000FF"/>
              </w:rPr>
            </w:pPr>
            <w:r>
              <w:rPr>
                <w:b/>
                <w:bCs/>
                <w:color w:val="0000FF"/>
              </w:rPr>
            </w:r>
          </w:p>
          <w:p>
            <w:pPr>
              <w:pStyle w:val="Normal"/>
              <w:jc w:val="center"/>
              <w:rPr>
                <w:b/>
                <w:b/>
                <w:bCs/>
              </w:rPr>
            </w:pPr>
            <w:r>
              <w:rPr>
                <w:b/>
                <w:bCs/>
              </w:rPr>
              <w:t>ASUNTOS VOTADOS POR  TEMA Y POR TERMINO</w:t>
            </w:r>
          </w:p>
          <w:p>
            <w:pPr>
              <w:pStyle w:val="Normal"/>
              <w:jc w:val="center"/>
              <w:rPr>
                <w:b/>
                <w:b/>
                <w:bCs/>
              </w:rPr>
            </w:pPr>
            <w:r>
              <w:rPr>
                <w:b/>
                <w:bCs/>
              </w:rPr>
              <w:t>AMPAROS Y HABEAS CORPUS</w:t>
            </w:r>
          </w:p>
          <w:p>
            <w:pPr>
              <w:pStyle w:val="Normal"/>
              <w:jc w:val="center"/>
              <w:rPr>
                <w:b/>
                <w:b/>
                <w:bCs/>
              </w:rPr>
            </w:pPr>
            <w:r>
              <w:rPr>
                <w:b/>
                <w:bCs/>
              </w:rPr>
              <w:t>JULIO 2015</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rPr/>
      </w:pPr>
      <w:r>
        <w:rPr/>
      </w:r>
    </w:p>
    <w:tbl>
      <w:tblPr>
        <w:tblW w:w="8655" w:type="dxa"/>
        <w:jc w:val="left"/>
        <w:tblInd w:w="-25" w:type="dxa"/>
        <w:tblLayout w:type="fixed"/>
        <w:tblCellMar>
          <w:top w:w="0" w:type="dxa"/>
          <w:left w:w="70" w:type="dxa"/>
          <w:bottom w:w="0" w:type="dxa"/>
          <w:right w:w="70" w:type="dxa"/>
        </w:tblCellMar>
      </w:tblPr>
      <w:tblGrid>
        <w:gridCol w:w="5775"/>
        <w:gridCol w:w="2880"/>
      </w:tblGrid>
      <w:tr>
        <w:trPr>
          <w:trHeight w:val="1235" w:hRule="atLeast"/>
        </w:trPr>
        <w:tc>
          <w:tcPr>
            <w:tcW w:w="5775"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rPr>
            </w:pPr>
            <w:r>
              <w:rPr>
                <w:b/>
                <w:bCs/>
              </w:rPr>
              <w:t>Recursos de Amparo y Hábeas Corpus votados</w:t>
            </w:r>
          </w:p>
          <w:p>
            <w:pPr>
              <w:pStyle w:val="Normal"/>
              <w:jc w:val="center"/>
              <w:rPr>
                <w:b/>
                <w:b/>
                <w:bCs/>
              </w:rPr>
            </w:pPr>
            <w:r>
              <w:rPr>
                <w:b/>
                <w:bCs/>
              </w:rPr>
              <w:t>JULIO 2015</w:t>
            </w:r>
          </w:p>
          <w:p>
            <w:pPr>
              <w:pStyle w:val="Normal"/>
              <w:jc w:val="center"/>
              <w:rPr>
                <w:b/>
                <w:b/>
                <w:bCs/>
              </w:rPr>
            </w:pPr>
            <w:r>
              <w:rPr>
                <w:b/>
                <w:bCs/>
                <w:color w:val="0000FF"/>
              </w:rPr>
              <w:t> </w:t>
            </w:r>
          </w:p>
        </w:tc>
        <w:tc>
          <w:tcPr>
            <w:tcW w:w="2880" w:type="dxa"/>
            <w:tcBorders>
              <w:top w:val="single" w:sz="8" w:space="0" w:color="000000"/>
              <w:left w:val="single" w:sz="6" w:space="0" w:color="000000"/>
              <w:bottom w:val="single" w:sz="6"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i/>
                <w:i/>
                <w:iCs/>
              </w:rPr>
            </w:pPr>
            <w:r>
              <w:rPr>
                <w:b/>
                <w:bCs/>
                <w:i/>
                <w:iCs/>
              </w:rPr>
              <w:t>Por Te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mbien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mparo contra nor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samblea legislativ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soci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Banc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Colegios profesional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Comerc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Contratos o Licitaciones/ Contralorí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Educ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Elector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Famili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Financier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Inform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Intim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Libertad de expresión y prens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Libertad de 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Migr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Minorí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Municipal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Notari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7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itenci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8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s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4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siones alimentari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ti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4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right"/>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oder ejecutiv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oder judi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ronta resolu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2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ropie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alu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1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9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eguridad so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egur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ervicios públic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6</w:t>
            </w:r>
          </w:p>
        </w:tc>
      </w:tr>
      <w:tr>
        <w:trPr>
          <w:trHeight w:val="42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ujeto de derecho priv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abaj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2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ami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ibut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rPr>
                <w:b/>
                <w:b/>
                <w:bCs/>
                <w:i/>
                <w:i/>
                <w:iCs/>
                <w:sz w:val="20"/>
                <w:szCs w:val="20"/>
              </w:rPr>
            </w:pPr>
            <w:r>
              <w:rPr>
                <w:b/>
                <w:bCs/>
                <w:i/>
                <w:iCs/>
                <w:sz w:val="20"/>
                <w:szCs w:val="20"/>
              </w:rPr>
              <w:t>26</w:t>
            </w:r>
          </w:p>
        </w:tc>
      </w:tr>
      <w:tr>
        <w:trPr>
          <w:trHeight w:val="285" w:hRule="atLeast"/>
        </w:trPr>
        <w:tc>
          <w:tcPr>
            <w:tcW w:w="5775" w:type="dxa"/>
            <w:tcBorders>
              <w:top w:val="single" w:sz="6" w:space="0" w:color="000000"/>
              <w:left w:val="single" w:sz="8" w:space="0" w:color="000000"/>
              <w:bottom w:val="single" w:sz="8"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rPr>
                <w:b/>
                <w:b/>
                <w:bCs/>
                <w:i/>
                <w:i/>
                <w:iCs/>
                <w:sz w:val="20"/>
                <w:szCs w:val="20"/>
              </w:rPr>
            </w:pPr>
            <w:r>
              <w:rPr>
                <w:b/>
                <w:bCs/>
                <w:i/>
                <w:iCs/>
                <w:sz w:val="20"/>
                <w:szCs w:val="20"/>
              </w:rPr>
              <w:t>0</w:t>
            </w:r>
          </w:p>
        </w:tc>
      </w:tr>
    </w:tbl>
    <w:p>
      <w:pPr>
        <w:pStyle w:val="Normal"/>
        <w:jc w:val="center"/>
        <w:rPr/>
      </w:pPr>
      <w:r>
        <w:rPr/>
      </w:r>
    </w:p>
    <w:p>
      <w:pPr>
        <w:pStyle w:val="Normal"/>
        <w:rPr>
          <w:sz w:val="20"/>
          <w:szCs w:val="20"/>
        </w:rPr>
      </w:pPr>
      <w:r>
        <w:rPr>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pPr>
            <w:r>
              <w:rPr>
                <w:b/>
                <w:bCs/>
                <w:color w:val="0000FF"/>
              </w:rPr>
              <w:t>CUADRO No.5</w:t>
            </w:r>
          </w:p>
          <w:p>
            <w:pPr>
              <w:pStyle w:val="Normal"/>
              <w:rPr>
                <w:u w:val="single"/>
                <w:ins w:id="46" w:author="Unknown" w:date="2013-11-06T08:22:00Z"/>
              </w:rPr>
            </w:pPr>
            <w:r>
              <w:rPr>
                <w:b/>
              </w:rPr>
              <w:t>Cuadro N°6:</w:t>
            </w:r>
            <w:r>
              <w:rPr>
                <w:u w:val="single"/>
              </w:rPr>
              <w:t xml:space="preserve"> </w:t>
            </w:r>
            <w:ins w:id="45" w:author="Unknown" w:date="2013-11-06T08:22:00Z">
              <w:r>
                <w:rPr>
                  <w:u w:val="single"/>
                </w:rPr>
                <w:t xml:space="preserve">Este cuadro presenta los asuntos votados </w:t>
              </w:r>
            </w:ins>
            <w:r>
              <w:rPr>
                <w:u w:val="single"/>
              </w:rPr>
              <w:t xml:space="preserve">en relación con las áreas del Estado involucradas. </w:t>
            </w:r>
          </w:p>
          <w:p>
            <w:pPr>
              <w:pStyle w:val="Normal"/>
              <w:jc w:val="center"/>
              <w:rPr>
                <w:sz w:val="20"/>
                <w:szCs w:val="20"/>
                <w:u w:val="single"/>
              </w:rPr>
            </w:pPr>
            <w:r>
              <w:rPr>
                <w:sz w:val="20"/>
                <w:szCs w:val="20"/>
                <w:u w:val="single"/>
              </w:rPr>
            </w:r>
          </w:p>
          <w:p>
            <w:pPr>
              <w:pStyle w:val="Normal"/>
              <w:jc w:val="center"/>
              <w:rPr>
                <w:b/>
                <w:b/>
                <w:bCs/>
                <w:color w:val="0000FF"/>
                <w:sz w:val="20"/>
                <w:szCs w:val="20"/>
              </w:rPr>
            </w:pPr>
            <w:r>
              <w:rPr>
                <w:b/>
                <w:bCs/>
                <w:color w:val="0000FF"/>
                <w:sz w:val="20"/>
                <w:szCs w:val="20"/>
              </w:rPr>
            </w:r>
          </w:p>
          <w:p>
            <w:pPr>
              <w:pStyle w:val="Normal"/>
              <w:jc w:val="center"/>
              <w:rPr>
                <w:b/>
                <w:b/>
                <w:bCs/>
                <w:color w:val="0000FF"/>
              </w:rPr>
            </w:pPr>
            <w:r>
              <w:rPr>
                <w:b/>
                <w:bCs/>
                <w:color w:val="0000FF"/>
              </w:rPr>
            </w:r>
          </w:p>
          <w:p>
            <w:pPr>
              <w:pStyle w:val="Normal"/>
              <w:jc w:val="center"/>
              <w:rPr>
                <w:b/>
                <w:b/>
                <w:bCs/>
              </w:rPr>
            </w:pPr>
            <w:r>
              <w:rPr>
                <w:b/>
                <w:bCs/>
              </w:rPr>
              <w:t>ASUNTOS VOTADOS POR  ÁREA DEL ESTADO INVOLUCRADA</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tbl>
      <w:tblPr>
        <w:tblW w:w="8652" w:type="dxa"/>
        <w:jc w:val="left"/>
        <w:tblInd w:w="-22" w:type="dxa"/>
        <w:tblLayout w:type="fixed"/>
        <w:tblCellMar>
          <w:top w:w="0" w:type="dxa"/>
          <w:left w:w="70" w:type="dxa"/>
          <w:bottom w:w="0" w:type="dxa"/>
          <w:right w:w="70" w:type="dxa"/>
        </w:tblCellMar>
      </w:tblPr>
      <w:tblGrid>
        <w:gridCol w:w="4512"/>
        <w:gridCol w:w="1980"/>
        <w:gridCol w:w="2160"/>
      </w:tblGrid>
      <w:tr>
        <w:trPr>
          <w:trHeight w:val="6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ecursos de Amparo y Hábeas Corpus votados</w:t>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JULIO 2015</w:t>
            </w:r>
          </w:p>
        </w:tc>
      </w:tr>
      <w:tr>
        <w:trPr>
          <w:trHeight w:val="312"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rPr>
            </w:pPr>
            <w:r>
              <w:rPr>
                <w:b/>
                <w:bCs/>
                <w:i/>
                <w:iCs/>
                <w:color w:val="0000FF"/>
                <w:sz w:val="20"/>
                <w:szCs w:val="20"/>
              </w:rPr>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rPr>
            </w:pPr>
            <w:r>
              <w:rPr>
                <w:b/>
                <w:bCs/>
                <w:color w:val="0000FF"/>
              </w:rPr>
              <w:t> </w:t>
            </w:r>
          </w:p>
        </w:tc>
        <w:tc>
          <w:tcPr>
            <w:tcW w:w="1980" w:type="dxa"/>
            <w:tcBorders>
              <w:top w:val="single" w:sz="8" w:space="0" w:color="000000"/>
              <w:bottom w:val="single" w:sz="4" w:space="0" w:color="000000"/>
              <w:right w:val="single" w:sz="4" w:space="0" w:color="000000"/>
            </w:tcBorders>
            <w:shd w:fill="666666" w:val="clear"/>
            <w:vAlign w:val="bottom"/>
          </w:tcPr>
          <w:p>
            <w:pPr>
              <w:pStyle w:val="Normal"/>
              <w:jc w:val="center"/>
              <w:rPr>
                <w:b/>
                <w:b/>
                <w:bCs/>
                <w:color w:val="FF0000"/>
                <w:sz w:val="20"/>
                <w:szCs w:val="20"/>
              </w:rPr>
            </w:pPr>
            <w:r>
              <w:rPr>
                <w:b/>
                <w:bCs/>
                <w:color w:val="FF0000"/>
                <w:sz w:val="20"/>
                <w:szCs w:val="20"/>
              </w:rPr>
              <w:t> </w:t>
            </w:r>
          </w:p>
        </w:tc>
        <w:tc>
          <w:tcPr>
            <w:tcW w:w="2160" w:type="dxa"/>
            <w:tcBorders>
              <w:top w:val="single" w:sz="8" w:space="0" w:color="000000"/>
              <w:bottom w:val="single" w:sz="4" w:space="0" w:color="000000"/>
              <w:right w:val="single" w:sz="8" w:space="0" w:color="000000"/>
            </w:tcBorders>
            <w:shd w:fill="666666" w:val="clear"/>
            <w:vAlign w:val="bottom"/>
          </w:tcPr>
          <w:p>
            <w:pPr>
              <w:pStyle w:val="Normal"/>
              <w:jc w:val="center"/>
              <w:rPr>
                <w:b/>
                <w:b/>
                <w:bCs/>
                <w:color w:val="FF0000"/>
                <w:sz w:val="20"/>
                <w:szCs w:val="20"/>
              </w:rPr>
            </w:pPr>
            <w:r>
              <w:rPr>
                <w:b/>
                <w:bCs/>
                <w:color w:val="FF0000"/>
                <w:sz w:val="20"/>
                <w:szCs w:val="2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jc w:val="center"/>
              <w:rPr>
                <w:b/>
                <w:b/>
                <w:bCs/>
                <w:color w:val="0000FF"/>
              </w:rPr>
            </w:pPr>
            <w:r>
              <w:rPr>
                <w:b/>
                <w:bCs/>
                <w:color w:val="0000FF"/>
              </w:rPr>
              <w:t> </w:t>
            </w:r>
          </w:p>
        </w:tc>
        <w:tc>
          <w:tcPr>
            <w:tcW w:w="1980" w:type="dxa"/>
            <w:tcBorders>
              <w:bottom w:val="single" w:sz="4" w:space="0" w:color="000000"/>
              <w:right w:val="single" w:sz="4"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2160" w:type="dxa"/>
            <w:tcBorders>
              <w:bottom w:val="single" w:sz="4"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Autónomas</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41</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13,62</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aja Costarricense del Seguro Social</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67</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26,4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ontraloría General de la República</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1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Colegios Profesionales</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5</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8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Defensoría de los habitantes</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Municipalidad</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11,3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Sujeto de derecho privado</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aís</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Ejecutivo</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557</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31,4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Judicial</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83</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10,34</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oder Legislativo</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5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rivado</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0</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5,09</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Procuraduría General de la República</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Tribunal Supremo de Elecciones</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5</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28</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Varios</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No aplica</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rPr>
            </w:pPr>
            <w:r>
              <w:rPr>
                <w:bCs/>
                <w:iCs/>
              </w:rPr>
              <w:t>No indica</w:t>
            </w:r>
          </w:p>
        </w:tc>
        <w:tc>
          <w:tcPr>
            <w:tcW w:w="19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w:t>
            </w:r>
          </w:p>
        </w:tc>
        <w:tc>
          <w:tcPr>
            <w:tcW w:w="216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0,00</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rPr>
                <w:b/>
                <w:b/>
                <w:bCs/>
                <w:color w:val="0000FF"/>
              </w:rPr>
            </w:pPr>
            <w:r>
              <w:rPr>
                <w:b/>
                <w:bCs/>
                <w:color w:val="0000FF"/>
              </w:rPr>
              <w:t>Total</w:t>
            </w:r>
          </w:p>
        </w:tc>
        <w:tc>
          <w:tcPr>
            <w:tcW w:w="1980" w:type="dxa"/>
            <w:tcBorders>
              <w:bottom w:val="single" w:sz="8" w:space="0" w:color="000000"/>
              <w:right w:val="single" w:sz="4" w:space="0" w:color="000000"/>
            </w:tcBorders>
            <w:shd w:fill="C0C0C0" w:val="clear"/>
            <w:vAlign w:val="bottom"/>
          </w:tcPr>
          <w:p>
            <w:pPr>
              <w:pStyle w:val="Normal"/>
              <w:jc w:val="center"/>
              <w:rPr>
                <w:b/>
                <w:b/>
                <w:bCs/>
                <w:color w:val="0000FF"/>
                <w:sz w:val="20"/>
                <w:szCs w:val="20"/>
              </w:rPr>
            </w:pPr>
            <w:r>
              <w:rPr>
                <w:b/>
                <w:bCs/>
                <w:color w:val="0000FF"/>
                <w:sz w:val="20"/>
                <w:szCs w:val="20"/>
              </w:rPr>
              <w:t>1769</w:t>
            </w:r>
          </w:p>
        </w:tc>
        <w:tc>
          <w:tcPr>
            <w:tcW w:w="216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00</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980" w:type="dxa"/>
            <w:tcBorders>
              <w:bottom w:val="single" w:sz="8" w:space="0" w:color="000000"/>
              <w:right w:val="single" w:sz="4" w:space="0" w:color="000000"/>
            </w:tcBorders>
            <w:shd w:fill="C0C0C0" w:val="clear"/>
            <w:vAlign w:val="bottom"/>
          </w:tcPr>
          <w:p>
            <w:pPr>
              <w:pStyle w:val="Normal"/>
              <w:jc w:val="center"/>
              <w:rPr>
                <w:b/>
                <w:b/>
                <w:bCs/>
                <w:color w:val="0000FF"/>
                <w:sz w:val="20"/>
                <w:szCs w:val="20"/>
              </w:rPr>
            </w:pPr>
            <w:r>
              <w:rPr>
                <w:b/>
                <w:bCs/>
                <w:color w:val="0000FF"/>
                <w:sz w:val="20"/>
                <w:szCs w:val="20"/>
              </w:rPr>
              <w:t> </w:t>
            </w:r>
          </w:p>
        </w:tc>
        <w:tc>
          <w:tcPr>
            <w:tcW w:w="216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b/>
          <w:sz w:val="28"/>
          <w:szCs w:val="28"/>
          <w:u w:val="single"/>
        </w:rPr>
        <w:t xml:space="preserve">Total de asuntos con voto salvado, notas y/o  razones diferentes: </w:t>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655</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9">
        <w:r>
          <w:rPr>
            <w:rStyle w:val="InternetLink"/>
            <w:sz w:val="20"/>
            <w:szCs w:val="20"/>
            <w:lang w:val="es-CR"/>
          </w:rPr>
          <w:t>http://sitios.poder-judicial.go.cr/salaconstitucional/Centro%20de%20Jurisprudencia/0-ESTADISTICA%20DE%20AMPAROS%20Y%20HABEAS%20POR%20TEMAS%20ENERO-OCTUBRE%202013.htm</w:t>
        </w:r>
      </w:hyperlink>
      <w:r>
        <w:rPr>
          <w:sz w:val="20"/>
          <w:szCs w:val="20"/>
          <w:lang w:val="es-CR"/>
        </w:rPr>
        <w:t>]</w:t>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12" w:name="Contitución_Anotada"/>
            <w:bookmarkEnd w:id="12"/>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3" w:name="Contitución_Anotada"/>
            <w:bookmarkStart w:id="14" w:name="Contitución_Anotada"/>
            <w:bookmarkEnd w:id="14"/>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b/>
          <w:b/>
          <w:color w:val="003366"/>
          <w:sz w:val="20"/>
          <w:szCs w:val="20"/>
        </w:rPr>
      </w:pPr>
      <w:r>
        <w:rPr>
          <w:b/>
          <w:color w:val="003366"/>
          <w:sz w:val="20"/>
          <w:szCs w:val="20"/>
        </w:rPr>
        <w:t>JULIO ACTUALIZACIÓN 2015</w:t>
      </w:r>
    </w:p>
    <w:p>
      <w:pPr>
        <w:pStyle w:val="Normal"/>
        <w:rPr>
          <w:b/>
          <w:b/>
          <w:color w:val="003366"/>
          <w:sz w:val="20"/>
          <w:szCs w:val="20"/>
        </w:rPr>
      </w:pPr>
      <w:r>
        <w:rPr>
          <w:b/>
          <w:color w:val="003366"/>
          <w:sz w:val="20"/>
          <w:szCs w:val="20"/>
        </w:rPr>
      </w:r>
    </w:p>
    <w:p>
      <w:pPr>
        <w:pStyle w:val="Style90"/>
        <w:rPr>
          <w:rStyle w:val="Style911"/>
          <w:color w:val="000000"/>
          <w:sz w:val="20"/>
          <w:szCs w:val="20"/>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10">
        <w:r>
          <w:rPr>
            <w:rStyle w:val="InternetLink"/>
            <w:sz w:val="20"/>
            <w:szCs w:val="20"/>
          </w:rPr>
          <w:t>http://sitios.poder-judicial.go.cr/salaconstitucional/Constitución%20Politica.htm</w:t>
        </w:r>
      </w:hyperlink>
    </w:p>
    <w:p>
      <w:pPr>
        <w:pStyle w:val="Style90"/>
        <w:rPr>
          <w:rStyle w:val="Style911"/>
          <w:color w:val="000000"/>
          <w:sz w:val="20"/>
          <w:szCs w:val="20"/>
        </w:rPr>
      </w:pPr>
      <w:r>
        <w:rPr/>
      </w:r>
    </w:p>
    <w:p>
      <w:pPr>
        <w:pStyle w:val="Style90"/>
        <w:rPr>
          <w:rStyle w:val="Style911"/>
          <w:color w:val="000000"/>
          <w:sz w:val="20"/>
          <w:szCs w:val="20"/>
        </w:rPr>
      </w:pPr>
      <w:r>
        <w:rPr/>
      </w:r>
    </w:p>
    <w:p>
      <w:pPr>
        <w:pStyle w:val="Normal"/>
        <w:jc w:val="both"/>
        <w:rPr/>
      </w:pPr>
      <w:r>
        <w:rPr>
          <w:b/>
          <w:bCs/>
          <w:color w:val="0000FF"/>
          <w:sz w:val="22"/>
          <w:szCs w:val="22"/>
        </w:rPr>
        <w:t>AR</w:t>
        <w:softHyphen/>
        <w:t>TÍCU</w:t>
        <w:softHyphen/>
        <w:t>LO 7 DE LA CONS</w:t>
        <w:softHyphen/>
        <w:t>TI</w:t>
        <w:softHyphen/>
        <w:t>TU</w:t>
        <w:softHyphen/>
        <w:t>CIÓN PO</w:t>
        <w:softHyphen/>
        <w:t>LÍ</w:t>
        <w:softHyphen/>
        <w:t>TI</w:t>
        <w:softHyphen/>
        <w:t xml:space="preserve">CA </w:t>
      </w:r>
    </w:p>
    <w:p>
      <w:pPr>
        <w:pStyle w:val="Normal"/>
        <w:autoSpaceDE w:val="false"/>
        <w:spacing w:before="0" w:after="90"/>
        <w:jc w:val="both"/>
        <w:rPr>
          <w:bCs/>
        </w:rPr>
      </w:pPr>
      <w:r>
        <w:rPr>
          <w:sz w:val="22"/>
          <w:szCs w:val="22"/>
          <w:lang w:val="es-CR"/>
        </w:rPr>
        <w:t>“</w:t>
      </w:r>
      <w:r>
        <w:rPr>
          <w:sz w:val="22"/>
          <w:szCs w:val="22"/>
          <w:lang w:val="es-CR"/>
        </w:rPr>
        <w:t>la obligada colaboración internacional que supone la extradición, no puede violentar derechos fundamentales que sí deben ser tutelados en esta sede, y al  requerirse, en el proceso de extradición costarricense,  la imputación del hecho punible (Artículos 7 y 9 de la Ley de Extradición), es exigible la existencia de la prueba de tal acusación para garantizar el debido proceso así como la norma contenida en el artículo 37 de la Constitución Política, que establece que nadie puede ser detenido sin un indicio comprobado de haber cometido un delito. Es entonces competente la Sala para verificar si se omitió o no el requisito de constatación de la prueba por parte del tribunal penal recurrido -que concedió la extradición, con el propósito de garantizar el debido proceso y cumplir los presupuestos de indicio comprobado (artículo 37 constitucional) y sin que ello suponga, de parte de este Tribunal Constitucional,  un examen que de la prueba ha de realizar el tribunal penal competente</w:t>
      </w:r>
      <w:r>
        <w:rPr>
          <w:sz w:val="28"/>
          <w:szCs w:val="28"/>
          <w:vertAlign w:val="subscript"/>
        </w:rPr>
        <w:t xml:space="preserve">.” </w:t>
      </w:r>
      <w:r>
        <w:rPr>
          <w:b/>
          <w:bCs/>
          <w:color w:val="0000FF"/>
          <w:sz w:val="22"/>
          <w:szCs w:val="22"/>
        </w:rPr>
        <w:t>Sentencia 11568-15</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AR</w:t>
        <w:softHyphen/>
        <w:t>TÍCU</w:t>
        <w:softHyphen/>
        <w:t>LO 24 DE LA CONS</w:t>
        <w:softHyphen/>
        <w:t>TI</w:t>
        <w:softHyphen/>
        <w:t>TU</w:t>
        <w:softHyphen/>
        <w:t>CIÓN PO</w:t>
        <w:softHyphen/>
        <w:t>LÍ</w:t>
        <w:softHyphen/>
        <w:t>TI</w:t>
        <w:softHyphen/>
        <w:t xml:space="preserve">CA </w:t>
      </w:r>
    </w:p>
    <w:p>
      <w:pPr>
        <w:pStyle w:val="Normal"/>
        <w:autoSpaceDE w:val="false"/>
        <w:spacing w:before="0" w:after="90"/>
        <w:jc w:val="both"/>
        <w:rPr>
          <w:b/>
          <w:b/>
          <w:bCs/>
          <w:color w:val="0000FF"/>
          <w:sz w:val="22"/>
          <w:szCs w:val="22"/>
          <w:lang w:val="es-CR"/>
        </w:rPr>
      </w:pPr>
      <w:r>
        <w:rPr>
          <w:b/>
          <w:bCs/>
          <w:color w:val="0000FF"/>
          <w:sz w:val="22"/>
          <w:szCs w:val="22"/>
          <w:lang w:val="es-CR"/>
        </w:rPr>
      </w:r>
    </w:p>
    <w:p>
      <w:pPr>
        <w:pStyle w:val="Normal"/>
        <w:autoSpaceDE w:val="false"/>
        <w:spacing w:before="0" w:after="90"/>
        <w:jc w:val="both"/>
        <w:rPr>
          <w:bCs/>
        </w:rPr>
      </w:pPr>
      <w:r>
        <w:rPr>
          <w:sz w:val="22"/>
          <w:szCs w:val="22"/>
          <w:lang w:val="es-CR"/>
        </w:rPr>
        <w:t>“</w:t>
      </w:r>
      <w:r>
        <w:rPr>
          <w:sz w:val="22"/>
          <w:szCs w:val="22"/>
          <w:lang w:val="es-CR"/>
        </w:rPr>
        <w:t>El numeral 24, de la Constitución Política</w:t>
      </w:r>
      <w:r>
        <w:rPr>
          <w:sz w:val="22"/>
          <w:szCs w:val="22"/>
        </w:rPr>
        <w:t>,</w:t>
      </w:r>
      <w:r>
        <w:rPr>
          <w:rStyle w:val="Appleconvertedspace"/>
          <w:sz w:val="22"/>
          <w:szCs w:val="22"/>
          <w:lang w:val="es-CR"/>
        </w:rPr>
        <w:t> </w:t>
      </w:r>
      <w:r>
        <w:rPr>
          <w:sz w:val="22"/>
          <w:szCs w:val="22"/>
          <w:lang w:val="es-CR"/>
        </w:rPr>
        <w:t>consagra el derecho fundamental a la intimidad, que consiste en un fuero de protección a la vida privada de los ciudadanos. La intimidad está formada por aquellos fenómenos, comportamientos, datos y situaciones de una persona que normalmente están sustraídos al conocimiento de extraños y cuyo conocimiento por éstos puede turbarla moralmente, por afectar su pudor y su recato, a menos que esa misma persona asienta a ese conocimiento. De esta manera, los derechos constitucionales de inviolabilidad del domicilio, de los documentos privados y de la correspondencia o comunicaciones</w:t>
      </w:r>
      <w:r>
        <w:rPr>
          <w:sz w:val="22"/>
          <w:szCs w:val="22"/>
        </w:rPr>
        <w:t>,</w:t>
      </w:r>
      <w:r>
        <w:rPr>
          <w:rStyle w:val="Appleconvertedspace"/>
          <w:sz w:val="22"/>
          <w:szCs w:val="22"/>
          <w:lang w:val="es-CR"/>
        </w:rPr>
        <w:t> </w:t>
      </w:r>
      <w:r>
        <w:rPr>
          <w:sz w:val="22"/>
          <w:szCs w:val="22"/>
          <w:lang w:val="es-CR"/>
        </w:rPr>
        <w:t>existen para proteger dicha intimidad, </w:t>
      </w:r>
      <w:r>
        <w:rPr>
          <w:rStyle w:val="Appleconvertedspace"/>
          <w:sz w:val="22"/>
          <w:szCs w:val="22"/>
          <w:lang w:val="es-CR"/>
        </w:rPr>
        <w:t> </w:t>
      </w:r>
      <w:r>
        <w:rPr>
          <w:sz w:val="22"/>
          <w:szCs w:val="22"/>
          <w:lang w:val="es-CR"/>
        </w:rPr>
        <w:t>que solo cedería por una causa justa y concreta.”</w:t>
      </w:r>
      <w:r>
        <w:rPr>
          <w:bCs/>
        </w:rPr>
        <w:t xml:space="preserve"> </w:t>
      </w:r>
      <w:r>
        <w:rPr>
          <w:b/>
          <w:bCs/>
          <w:color w:val="0000FF"/>
          <w:sz w:val="22"/>
          <w:szCs w:val="22"/>
        </w:rPr>
        <w:t>Sentencia 5615-15</w:t>
      </w:r>
    </w:p>
    <w:p>
      <w:pPr>
        <w:pStyle w:val="Normal"/>
        <w:autoSpaceDE w:val="false"/>
        <w:spacing w:before="0" w:after="90"/>
        <w:jc w:val="both"/>
        <w:rPr>
          <w:bCs/>
          <w:sz w:val="22"/>
          <w:szCs w:val="22"/>
          <w:lang w:val="es-CR"/>
        </w:rPr>
      </w:pPr>
      <w:r>
        <w:rPr>
          <w:bCs/>
          <w:sz w:val="22"/>
          <w:szCs w:val="22"/>
          <w:lang w:val="es-CR"/>
        </w:rPr>
      </w:r>
    </w:p>
    <w:p>
      <w:pPr>
        <w:pStyle w:val="Normal"/>
        <w:jc w:val="both"/>
        <w:rPr/>
      </w:pPr>
      <w:r>
        <w:rPr>
          <w:b/>
          <w:bCs/>
          <w:color w:val="0000FF"/>
          <w:sz w:val="22"/>
          <w:szCs w:val="22"/>
        </w:rPr>
        <w:t>AR</w:t>
        <w:softHyphen/>
        <w:t>TÍCU</w:t>
        <w:softHyphen/>
        <w:t>LO 39 DE LA CONS</w:t>
        <w:softHyphen/>
        <w:t>TI</w:t>
        <w:softHyphen/>
        <w:t>TU</w:t>
        <w:softHyphen/>
        <w:t>CIÓN PO</w:t>
        <w:softHyphen/>
        <w:t>LÍ</w:t>
        <w:softHyphen/>
        <w:t>TI</w:t>
        <w:softHyphen/>
        <w:t xml:space="preserve">CA </w:t>
      </w:r>
    </w:p>
    <w:p>
      <w:pPr>
        <w:pStyle w:val="Normal"/>
        <w:autoSpaceDE w:val="false"/>
        <w:spacing w:before="0" w:after="90"/>
        <w:jc w:val="both"/>
        <w:rPr>
          <w:b/>
          <w:b/>
          <w:bCs/>
          <w:color w:val="0000FF"/>
          <w:sz w:val="22"/>
          <w:szCs w:val="22"/>
          <w:lang w:val="es-CR"/>
        </w:rPr>
      </w:pPr>
      <w:r>
        <w:rPr>
          <w:b/>
          <w:bCs/>
          <w:color w:val="0000FF"/>
          <w:sz w:val="22"/>
          <w:szCs w:val="22"/>
          <w:lang w:val="es-CR"/>
        </w:rPr>
      </w:r>
    </w:p>
    <w:p>
      <w:pPr>
        <w:pStyle w:val="Normal"/>
        <w:autoSpaceDE w:val="false"/>
        <w:spacing w:before="0" w:after="90"/>
        <w:jc w:val="both"/>
        <w:rPr/>
      </w:pPr>
      <w:r>
        <w:rPr>
          <w:sz w:val="22"/>
          <w:szCs w:val="22"/>
          <w:lang w:val="es-CR"/>
        </w:rPr>
        <w:t>“</w:t>
      </w:r>
      <w:r>
        <w:rPr>
          <w:sz w:val="22"/>
          <w:szCs w:val="22"/>
          <w:lang w:val="es-CR"/>
        </w:rPr>
        <w:t xml:space="preserve">el contenido de la presunción de inocencia, deriva del artículo 39 de la Constitución y se refiere a la necesaria demostración de culpabilidad, por lo que nadie puede ser considerado ni tratado como culpable mientras no haya en su contra una sentencia conclusiva firme, dictada en un proceso regular y legal que lo declare como tal después de haberse destruido o superado aquella presunción.” </w:t>
      </w:r>
      <w:r>
        <w:rPr>
          <w:b/>
          <w:bCs/>
          <w:color w:val="0000FF"/>
          <w:sz w:val="22"/>
          <w:szCs w:val="22"/>
        </w:rPr>
        <w:t>Sentencia 3469-15</w:t>
      </w:r>
    </w:p>
    <w:p>
      <w:pPr>
        <w:pStyle w:val="Normal"/>
        <w:autoSpaceDE w:val="false"/>
        <w:spacing w:before="0" w:after="90"/>
        <w:jc w:val="both"/>
        <w:rPr>
          <w:b/>
          <w:b/>
          <w:bCs/>
          <w:color w:val="0000FF"/>
          <w:sz w:val="22"/>
          <w:szCs w:val="22"/>
        </w:rPr>
      </w:pPr>
      <w:r>
        <w:rPr>
          <w:b/>
          <w:bCs/>
          <w:color w:val="0000FF"/>
          <w:sz w:val="22"/>
          <w:szCs w:val="22"/>
        </w:rPr>
      </w:r>
    </w:p>
    <w:p>
      <w:pPr>
        <w:pStyle w:val="Normal"/>
        <w:jc w:val="both"/>
        <w:rPr/>
      </w:pPr>
      <w:r>
        <w:rPr>
          <w:b/>
          <w:bCs/>
          <w:color w:val="0000FF"/>
          <w:sz w:val="22"/>
          <w:szCs w:val="22"/>
        </w:rPr>
        <w:t>AR</w:t>
        <w:softHyphen/>
        <w:t>TÍCU</w:t>
        <w:softHyphen/>
        <w:t>LO 50 DE LA CONS</w:t>
        <w:softHyphen/>
        <w:t>TI</w:t>
        <w:softHyphen/>
        <w:t>TU</w:t>
        <w:softHyphen/>
        <w:t>CIÓN PO</w:t>
        <w:softHyphen/>
        <w:t>LÍ</w:t>
        <w:softHyphen/>
        <w:t>TI</w:t>
        <w:softHyphen/>
        <w:t xml:space="preserve">CA </w:t>
      </w:r>
    </w:p>
    <w:p>
      <w:pPr>
        <w:pStyle w:val="Normal"/>
        <w:autoSpaceDE w:val="false"/>
        <w:spacing w:before="0" w:after="90"/>
        <w:jc w:val="both"/>
        <w:rPr>
          <w:b/>
          <w:b/>
          <w:bCs/>
          <w:color w:val="0000FF"/>
          <w:sz w:val="22"/>
          <w:szCs w:val="22"/>
        </w:rPr>
      </w:pPr>
      <w:r>
        <w:rPr>
          <w:b/>
          <w:bCs/>
          <w:color w:val="0000FF"/>
          <w:sz w:val="22"/>
          <w:szCs w:val="22"/>
        </w:rPr>
      </w:r>
    </w:p>
    <w:p>
      <w:pPr>
        <w:pStyle w:val="Normal"/>
        <w:jc w:val="both"/>
        <w:rPr>
          <w:i/>
          <w:i/>
          <w:iCs/>
          <w:sz w:val="28"/>
          <w:szCs w:val="28"/>
          <w:vertAlign w:val="subscript"/>
        </w:rPr>
      </w:pPr>
      <w:r>
        <w:rPr>
          <w:sz w:val="22"/>
          <w:szCs w:val="22"/>
          <w:lang w:val="es-CR"/>
        </w:rPr>
        <w:t>“</w:t>
      </w:r>
      <w:r>
        <w:rPr>
          <w:sz w:val="22"/>
          <w:szCs w:val="22"/>
          <w:lang w:val="es-CR"/>
        </w:rPr>
        <w:t>el derecho a un ambiente sano y ecológicamente equilibrado se encuentran reconocidos tanto a nivel constitucional como a través de la normativa internacional. Se ha indicado que el ejercicio legítimo de ese derecho requiere que los recursos sean utilizados de manera racional, y que corresponde al Estado la protección del ambiente, según el principio precautorio que rige en materia ambiental. Este principio obliga al Estado a disponer todo lo que sea necesario, dentro del ámbito permitido por la ley, a efectos de impedir que se produzcan daños irreversibles al ambiente, para cuyo efecto es responsable de lograr las condiciones sociales propicias a fin de que cada persona pueda disfrutar de su salud, entendido este derecho como una situación de bienestar físico, psíquico (o mental) y social”</w:t>
      </w:r>
      <w:r>
        <w:rPr>
          <w:b/>
          <w:bCs/>
          <w:color w:val="0000FF"/>
          <w:sz w:val="22"/>
          <w:szCs w:val="22"/>
        </w:rPr>
        <w:t xml:space="preserve"> Sentencia 11663-15</w:t>
      </w:r>
    </w:p>
    <w:p>
      <w:pPr>
        <w:pStyle w:val="Normal"/>
        <w:autoSpaceDE w:val="false"/>
        <w:jc w:val="both"/>
        <w:rPr>
          <w:bCs/>
          <w:i/>
          <w:i/>
          <w:iCs/>
          <w:sz w:val="28"/>
          <w:szCs w:val="28"/>
          <w:vertAlign w:val="subscript"/>
        </w:rPr>
      </w:pPr>
      <w:r>
        <w:rPr>
          <w:bCs/>
          <w:i/>
          <w:iCs/>
          <w:sz w:val="28"/>
          <w:szCs w:val="28"/>
          <w:vertAlign w:val="subscript"/>
        </w:rPr>
      </w:r>
    </w:p>
    <w:p>
      <w:pPr>
        <w:pStyle w:val="Normal"/>
        <w:jc w:val="both"/>
        <w:rPr/>
      </w:pPr>
      <w:r>
        <w:rPr>
          <w:b/>
          <w:bCs/>
          <w:color w:val="0000FF"/>
          <w:sz w:val="22"/>
          <w:szCs w:val="22"/>
        </w:rPr>
        <w:t>AR</w:t>
        <w:softHyphen/>
        <w:t>TÍCU</w:t>
        <w:softHyphen/>
        <w:t>LO 128 DE LA CONS</w:t>
        <w:softHyphen/>
        <w:t>TI</w:t>
        <w:softHyphen/>
        <w:t>TU</w:t>
        <w:softHyphen/>
        <w:t>CIÓN PO</w:t>
        <w:softHyphen/>
        <w:t>LÍ</w:t>
        <w:softHyphen/>
        <w:t>TI</w:t>
        <w:softHyphen/>
        <w:t xml:space="preserve">CA </w:t>
      </w:r>
    </w:p>
    <w:p>
      <w:pPr>
        <w:pStyle w:val="Normal"/>
        <w:autoSpaceDE w:val="false"/>
        <w:jc w:val="both"/>
        <w:rPr>
          <w:b/>
          <w:b/>
          <w:bCs/>
          <w:color w:val="0000FF"/>
          <w:sz w:val="22"/>
          <w:szCs w:val="22"/>
        </w:rPr>
      </w:pPr>
      <w:r>
        <w:rPr>
          <w:b/>
          <w:bCs/>
          <w:color w:val="0000FF"/>
          <w:sz w:val="22"/>
          <w:szCs w:val="22"/>
        </w:rPr>
      </w:r>
    </w:p>
    <w:p>
      <w:pPr>
        <w:pStyle w:val="Normal"/>
        <w:jc w:val="both"/>
        <w:rPr>
          <w:b/>
          <w:b/>
          <w:bCs/>
          <w:color w:val="0000FF"/>
        </w:rPr>
      </w:pPr>
      <w:r>
        <w:rPr>
          <w:lang w:val="es-CR"/>
        </w:rPr>
        <w:t>“…</w:t>
      </w:r>
      <w:r>
        <w:rPr>
          <w:lang w:val="es-CR"/>
        </w:rPr>
        <w:t xml:space="preserve">Sobre la caducidad invocada, en donde se hace un </w:t>
      </w:r>
      <w:r>
        <w:rPr>
          <w:lang w:val="es-MX"/>
        </w:rPr>
        <w:t xml:space="preserve">estudio y una breve referencia histórica del instituto de la caducidad para tener claro los alcances actuales de la normativa que lo consagra, lo regula y desarrolla. Finalmente, se indica que según </w:t>
      </w:r>
      <w:r>
        <w:rPr/>
        <w:t>lo dispuesto en el numeral 119 del Reglamento de la Asamblea Legislativa, sus antecedentes legislativos y la costumbre parlamentaria, el plazo máximo que un proyecto de ley puede estar en la corriente legislativa es de cuatro años, prorrogables únicamente por otros cuatro años más; el hecho de que haya un veto no altera esta regla, ni tampoco el hecho de que se le denomine decreto legislativo a causa de su aprobación definitiva por la Asamblea Legislativa. Así las cosas, lo procedente es declarar inconstitucional el retiro de veto, anular la ley n.° 8758 y ordenar el archivo inmediato del expediente legislativo n.° 16.377...”</w:t>
      </w:r>
      <w:r>
        <w:rPr>
          <w:b/>
          <w:bCs/>
        </w:rPr>
        <w:t xml:space="preserve"> </w:t>
      </w:r>
      <w:r>
        <w:rPr>
          <w:b/>
          <w:bCs/>
          <w:color w:val="0000FF"/>
          <w:u w:val="single"/>
        </w:rPr>
        <w:t>Sentencia 12250-15</w:t>
      </w:r>
    </w:p>
    <w:p>
      <w:pPr>
        <w:pStyle w:val="Normal"/>
        <w:jc w:val="both"/>
        <w:rPr>
          <w:b/>
          <w:b/>
          <w:bCs/>
          <w:color w:val="0000FF"/>
        </w:rPr>
      </w:pPr>
      <w:r>
        <w:rPr>
          <w:b/>
          <w:bCs/>
          <w:color w:val="0000FF"/>
        </w:rPr>
      </w:r>
    </w:p>
    <w:p>
      <w:pPr>
        <w:pStyle w:val="Normal"/>
        <w:jc w:val="both"/>
        <w:rPr>
          <w:b/>
          <w:b/>
          <w:bCs/>
        </w:rPr>
      </w:pPr>
      <w:r>
        <w:rPr>
          <w:spacing w:val="-2"/>
          <w:lang w:val="es-CR"/>
        </w:rPr>
        <w:t>“…</w:t>
      </w:r>
      <w:r>
        <w:rPr>
          <w:spacing w:val="-2"/>
          <w:lang w:val="es-CR"/>
        </w:rPr>
        <w:t xml:space="preserve">el punto medular del reclamo consiste en determinar hasta qué momento puede retirar el Poder Ejecutivo un veto por razones de oportunidad y conveniencia, y si alguno de los acto señalados impiden dicho retiro. El criterio de la Sala ha sido  que el Poder Ejecutivo puede retirar el veto hasta tanto no exista </w:t>
      </w:r>
      <w:r>
        <w:rPr>
          <w:spacing w:val="-2"/>
          <w:u w:val="single"/>
          <w:lang w:val="es-CR"/>
        </w:rPr>
        <w:t>pronunciamiento</w:t>
      </w:r>
      <w:r>
        <w:rPr>
          <w:spacing w:val="-2"/>
          <w:lang w:val="es-CR"/>
        </w:rPr>
        <w:t xml:space="preserve"> del Pleno legislativo. A partir de este razonamiento y visto que la Asamblea Legislativa no se había pronunciado todavía en cuanto al veto por razones de conveniencia y oportunidad, concluimos que los argumentos planteados por los accionantes carecen de sustento y, consecuentemente, deben ser desestimados…” </w:t>
      </w:r>
      <w:r>
        <w:rPr>
          <w:b/>
          <w:bCs/>
          <w:color w:val="0000FF"/>
          <w:u w:val="single"/>
        </w:rPr>
        <w:t>Sentencia 12251-15</w:t>
      </w:r>
    </w:p>
    <w:p>
      <w:pPr>
        <w:pStyle w:val="Normal"/>
        <w:autoSpaceDE w:val="false"/>
        <w:jc w:val="both"/>
        <w:rPr>
          <w:b/>
          <w:b/>
          <w:bCs/>
        </w:rPr>
      </w:pPr>
      <w:r>
        <w:rPr>
          <w:b/>
          <w:bCs/>
        </w:rPr>
      </w:r>
    </w:p>
    <w:p>
      <w:pPr>
        <w:pStyle w:val="Normal"/>
        <w:autoSpaceDE w:val="false"/>
        <w:jc w:val="both"/>
        <w:rPr>
          <w:bCs/>
        </w:rPr>
      </w:pPr>
      <w:r>
        <w:rPr>
          <w:bCs/>
        </w:rPr>
      </w:r>
    </w:p>
    <w:p>
      <w:pPr>
        <w:pStyle w:val="Normal"/>
        <w:jc w:val="both"/>
        <w:rPr>
          <w:b/>
          <w:b/>
          <w:color w:val="0000FF"/>
          <w:sz w:val="22"/>
          <w:szCs w:val="22"/>
        </w:rPr>
      </w:pPr>
      <w:r>
        <w:rPr>
          <w:b/>
          <w:color w:val="0000FF"/>
          <w:sz w:val="22"/>
          <w:szCs w:val="22"/>
        </w:rPr>
        <w:t>PRINCIPIO DE IGUALDAD</w:t>
      </w:r>
    </w:p>
    <w:p>
      <w:pPr>
        <w:pStyle w:val="Normal"/>
        <w:autoSpaceDE w:val="false"/>
        <w:spacing w:before="0" w:after="90"/>
        <w:jc w:val="both"/>
        <w:rPr>
          <w:bCs/>
        </w:rPr>
      </w:pPr>
      <w:r>
        <w:rPr>
          <w:sz w:val="22"/>
          <w:szCs w:val="22"/>
          <w:lang w:val="es-CR"/>
        </w:rPr>
        <w:t>“</w:t>
      </w:r>
      <w:r>
        <w:rPr>
          <w:sz w:val="22"/>
          <w:szCs w:val="22"/>
          <w:lang w:val="es-CR"/>
        </w:rPr>
        <w:t xml:space="preserve">Igualdad en la ley supone que todos debemos estar sometidos razonablemente a los mismos estándares y disfrutar los mismos mecanismos jurídicos que permitan hacerlo valer, responde a una exigencia del principio de generalidad frente a los privilegios, que precisamente empezaron a combatirse desde la revolución francesa, en cuanto exigía un trato igual o similar para todos quienes se encontraran en un mismo supuesto de hecho o en situaciones cuyas diferencias reales carecen de relevancia. Las normas jurídicas en consecuencia deben estar redactadas de la forma más impersonal y universal que sea posible, salvo que, los privilegios se justifiquen con base en normas constitucionales o de los derechos humanos que permitan tales distinciones o persigan esos fines, para alcanzar un derecho real y razonable que garantice una mayor igualdad de hecho o con el fin de compensar la” </w:t>
      </w:r>
      <w:r>
        <w:rPr>
          <w:b/>
          <w:bCs/>
          <w:color w:val="0000FF"/>
          <w:sz w:val="22"/>
          <w:szCs w:val="22"/>
        </w:rPr>
        <w:t>Sentencia 000146-15</w:t>
      </w:r>
    </w:p>
    <w:p>
      <w:pPr>
        <w:pStyle w:val="Normal"/>
        <w:autoSpaceDE w:val="false"/>
        <w:jc w:val="both"/>
        <w:rPr>
          <w:bCs/>
          <w:sz w:val="22"/>
          <w:szCs w:val="22"/>
        </w:rPr>
      </w:pPr>
      <w:r>
        <w:rPr>
          <w:bCs/>
          <w:sz w:val="22"/>
          <w:szCs w:val="22"/>
        </w:rPr>
      </w:r>
    </w:p>
    <w:p>
      <w:pPr>
        <w:pStyle w:val="Normal"/>
        <w:jc w:val="both"/>
        <w:rPr>
          <w:b/>
          <w:b/>
          <w:color w:val="0000FF"/>
          <w:sz w:val="22"/>
          <w:szCs w:val="22"/>
        </w:rPr>
      </w:pPr>
      <w:r>
        <w:rPr>
          <w:b/>
          <w:color w:val="0000FF"/>
          <w:sz w:val="22"/>
          <w:szCs w:val="22"/>
        </w:rPr>
        <w:t>PRINCIPIO DE TIPICIDAD</w:t>
      </w:r>
    </w:p>
    <w:p>
      <w:pPr>
        <w:pStyle w:val="Normal"/>
        <w:autoSpaceDE w:val="false"/>
        <w:spacing w:before="0" w:after="90"/>
        <w:jc w:val="both"/>
        <w:rPr>
          <w:bCs/>
        </w:rPr>
      </w:pPr>
      <w:r>
        <w:rPr>
          <w:sz w:val="22"/>
          <w:szCs w:val="22"/>
          <w:lang w:val="es-CR"/>
        </w:rPr>
        <w:t>“</w:t>
      </w:r>
      <w:r>
        <w:rPr>
          <w:sz w:val="22"/>
          <w:szCs w:val="22"/>
          <w:lang w:val="es-CR"/>
        </w:rPr>
        <w:t xml:space="preserve">este Tribunal ha recalcado la importancia del respeto al principio de tipicidad, el cual, si bien es cierto, no tiene la rigurosidad que se exige en el campo del derecho penal, resulta una garantia indispensable para los administrados, que deben tener certeza respecto de cuales conductas son prohibidas y cual es la consecuencia de ese incumplimiento. Asimismo, la Sala ha considerado que resulta violatorio, tanto del principio de legalidad como del principio de tipicidad, la construccion de tipos sancionatorios en los cuales se deje a la autoridad administrativa, la determinacion antojadiza del contenido de la prohibicion. Por lo anterior, este Tribunal ha insistido en que la descripcion normativa concreta y precisa de la conducta sancionable, es tambien de necesaria aplicacion a las infracciones administrativas, aun cuando la definicion del tipo utilice conceptos cuya delimitacion permita un cierto margen de apreciacion, sin que lleguen al extremo de habilitar a la Administracion para actuar con excesivo arbitrio.” </w:t>
      </w:r>
      <w:r>
        <w:rPr>
          <w:b/>
          <w:bCs/>
          <w:color w:val="0000FF"/>
          <w:sz w:val="22"/>
          <w:szCs w:val="22"/>
        </w:rPr>
        <w:t>Sentencia 1781-15</w:t>
      </w:r>
    </w:p>
    <w:p>
      <w:pPr>
        <w:pStyle w:val="Normal"/>
        <w:rPr>
          <w:bCs/>
          <w:sz w:val="20"/>
          <w:szCs w:val="20"/>
        </w:rPr>
      </w:pPr>
      <w:r>
        <w:rPr>
          <w:bCs/>
          <w:sz w:val="20"/>
          <w:szCs w:val="20"/>
        </w:rPr>
      </w:r>
    </w:p>
    <w:p>
      <w:pPr>
        <w:pStyle w:val="Style90"/>
        <w:rPr>
          <w:rStyle w:val="Style911"/>
          <w:color w:val="000000"/>
          <w:sz w:val="20"/>
          <w:szCs w:val="20"/>
        </w:rPr>
      </w:pPr>
      <w:r>
        <w:rPr>
          <w:sz w:val="20"/>
          <w:szCs w:val="20"/>
        </w:rPr>
      </w:r>
    </w:p>
    <w:p>
      <w:pPr>
        <w:pStyle w:val="Style90"/>
        <w:rPr>
          <w:rStyle w:val="Style911"/>
          <w:color w:val="000000"/>
          <w:sz w:val="20"/>
          <w:szCs w:val="20"/>
        </w:rPr>
      </w:pPr>
      <w:r>
        <w:rPr/>
      </w:r>
    </w:p>
    <w:p>
      <w:pPr>
        <w:pStyle w:val="Style90"/>
        <w:rPr>
          <w:rStyle w:val="Style911"/>
          <w:color w:val="000000"/>
          <w:sz w:val="20"/>
          <w:szCs w:val="20"/>
        </w:rPr>
      </w:pPr>
      <w:r>
        <w:rPr/>
      </w:r>
    </w:p>
    <w:p>
      <w:pPr>
        <w:pStyle w:val="Normal"/>
        <w:rPr>
          <w:rStyle w:val="Style911"/>
          <w:color w:val="003366"/>
          <w:sz w:val="20"/>
          <w:szCs w:val="20"/>
          <w:lang w:val="es-CR"/>
        </w:rPr>
      </w:pPr>
      <w:r>
        <w:rPr/>
      </w:r>
    </w:p>
    <w:p>
      <w:pPr>
        <w:pStyle w:val="Normal"/>
        <w:jc w:val="center"/>
        <w:rPr>
          <w:b/>
          <w:b/>
          <w:color w:val="003366"/>
          <w:sz w:val="20"/>
          <w:szCs w:val="20"/>
          <w:lang w:val="es-CR"/>
        </w:rPr>
      </w:pPr>
      <w:r>
        <w:rPr>
          <w:b/>
          <w:color w:val="003366"/>
          <w:sz w:val="20"/>
          <w:szCs w:val="20"/>
          <w:lang w:val="es-CR"/>
        </w:rPr>
        <w:t>ESTIMADO USUARIO (A)</w:t>
      </w:r>
    </w:p>
    <w:p>
      <w:pPr>
        <w:pStyle w:val="Style106"/>
        <w:rPr>
          <w:sz w:val="20"/>
          <w:szCs w:val="20"/>
          <w:lang w:val="es-ES_tradnl"/>
        </w:rPr>
      </w:pPr>
      <w:r>
        <w:rPr>
          <w:color w:val="003366"/>
          <w:sz w:val="20"/>
          <w:szCs w:val="20"/>
        </w:rPr>
        <w:t xml:space="preserve">El </w:t>
      </w:r>
      <w:r>
        <w:rPr>
          <w:rStyle w:val="Style1081"/>
          <w:color w:val="003366"/>
          <w:sz w:val="20"/>
          <w:szCs w:val="20"/>
          <w:lang w:val="es-ES_tradnl"/>
        </w:rPr>
        <w:t xml:space="preserve">Centro de Jurisprudencia Constitucional es la oficina dentro de la Sala Constitucional, que le da al usuario atención a sus consultas sobre jurisprudencia de este Tribunal. </w:t>
      </w:r>
      <w:r>
        <w:rPr>
          <w:color w:val="003366"/>
          <w:sz w:val="20"/>
          <w:szCs w:val="20"/>
          <w:lang w:val="es-ES_tradnl"/>
        </w:rPr>
        <w:t xml:space="preserve">La atención al usuario, esta ubicada en la Secretaría de la Sala, atendemos también consultas por correo electrónico y por teléfono. </w:t>
      </w:r>
      <w:r>
        <w:rPr>
          <w:rStyle w:val="Style1081"/>
          <w:color w:val="003366"/>
          <w:sz w:val="20"/>
          <w:szCs w:val="20"/>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color w:val="003366"/>
          <w:sz w:val="20"/>
          <w:szCs w:val="20"/>
          <w:lang w:val="es-ES_tradnl"/>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color w:val="000000"/>
      <w:sz w:val="24"/>
      <w:szCs w:val="24"/>
      <w:lang w:val="es-ES" w:bidi="ar-SA"/>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Centro de Jurisprudencia/CURSOS/ACCIONES CURSADAS.htm" TargetMode="External"/><Relationship Id="rId6" Type="http://schemas.openxmlformats.org/officeDocument/2006/relationships/hyperlink" Target="http://sitios.poder-judicial.go.cr/salaconstitucional/Actas a&#241;os anteriores.htm" TargetMode="External"/><Relationship Id="rId7" Type="http://schemas.openxmlformats.org/officeDocument/2006/relationships/image" Target="media/image2.jpeg"/><Relationship Id="rId8" Type="http://schemas.openxmlformats.org/officeDocument/2006/relationships/hyperlink" Target="mailto:sala4-informacion@poder-judicial.go.cr" TargetMode="External"/><Relationship Id="rId9" Type="http://schemas.openxmlformats.org/officeDocument/2006/relationships/hyperlink" Target="http://sitios.poder-judicial.go.cr/salaconstitucional/Centro de Jurisprudencia/0-ESTADISTICA DE AMPAROS Y HABEAS POR TEMAS ENERO-OCTUBRE 2013.htm" TargetMode="External"/><Relationship Id="rId10" Type="http://schemas.openxmlformats.org/officeDocument/2006/relationships/hyperlink" Target="http://sitios.poder-judicial.go.cr/salaconstitucional/Constituci&#243;n Politic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13:00Z</dcterms:created>
  <dc:creator>usuario1</dc:creator>
  <dc:description/>
  <cp:keywords/>
  <dc:language>en-US</dc:language>
  <cp:lastModifiedBy>svillegas</cp:lastModifiedBy>
  <dcterms:modified xsi:type="dcterms:W3CDTF">2015-08-17T14:13:00Z</dcterms:modified>
  <cp:revision>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