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r>
    </w:p>
    <w:p>
      <w:pPr>
        <w:pStyle w:val="Header"/>
        <w:rPr>
          <w:rFonts w:ascii="Times New Roman" w:hAnsi="Times New Roman" w:cs="Times New Roman"/>
          <w:b/>
          <w:b/>
          <w:color w:val="000066"/>
          <w:sz w:val="22"/>
          <w:szCs w:val="22"/>
          <w:lang w:val="en-US" w:eastAsia="en-US"/>
        </w:rPr>
      </w:pPr>
      <w:r>
        <w:rPr>
          <w:rFonts w:cs="Times New Roman" w:ascii="Times New Roman" w:hAnsi="Times New Roman"/>
          <w:b/>
          <w:color w:val="000066"/>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 w:hAnsi="Times New Roman" w:cs="Times New Roman"/>
          <w:b/>
          <w:b/>
          <w:color w:val="000066"/>
          <w:sz w:val="22"/>
          <w:szCs w:val="22"/>
        </w:rPr>
      </w:pPr>
      <w:r>
        <w:rPr>
          <w:rFonts w:cs="Times New Roman" w:ascii="Times New Roman" w:hAnsi="Times New Roman"/>
          <w:b/>
          <w:color w:val="000066"/>
          <w:sz w:val="22"/>
          <w:szCs w:val="22"/>
        </w:rPr>
      </w:r>
    </w:p>
    <w:p>
      <w:pPr>
        <w:pStyle w:val="Header"/>
        <w:rPr/>
      </w:pPr>
      <w:r>
        <w:rPr>
          <w:rFonts w:cs="Times New Roman" w:ascii="Times New Roman" w:hAnsi="Times New Roman"/>
          <w:b/>
          <w:color w:val="000066"/>
          <w:sz w:val="22"/>
          <w:szCs w:val="22"/>
        </w:rPr>
        <w:t xml:space="preserve">SALA CONSTITUCIONAL DE LA CORTE SUPREMA DE JUSTICIA. </w:t>
      </w:r>
      <w:r>
        <w:rPr>
          <w:rFonts w:cs="Times New Roman" w:ascii="Times New Roman" w:hAnsi="Times New Roman"/>
          <w:color w:val="000066"/>
          <w:sz w:val="22"/>
          <w:szCs w:val="22"/>
        </w:rPr>
        <w:t xml:space="preserve">Poder Judicial – Costa Rica Teléfonos: 2295-3696, 2295-3697, 2295-3698, 2295-3700  Fax: (506) 2295-3712. Página web: </w:t>
      </w:r>
      <w:hyperlink r:id="rId3">
        <w:r>
          <w:rPr>
            <w:rStyle w:val="InternetLink"/>
            <w:rFonts w:cs="Times New Roman" w:ascii="Times New Roman" w:hAnsi="Times New Roman"/>
            <w:sz w:val="22"/>
            <w:szCs w:val="22"/>
          </w:rPr>
          <w:t>www.poder-judicial.go.cr/salaconstitucional</w:t>
        </w:r>
      </w:hyperlink>
      <w:r>
        <w:rPr>
          <w:rFonts w:cs="Times New Roman" w:ascii="Times New Roman" w:hAnsi="Times New Roman"/>
          <w:color w:val="000066"/>
          <w:sz w:val="22"/>
          <w:szCs w:val="22"/>
        </w:rPr>
        <w:t xml:space="preserve">. </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JULIO 2015</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diciembre del 2014.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el boletín de este mes, se publica la totalidad de las acciones de inconstitucionalidad que se encuentran admitidas y pendientes de resolver por la Sala Constitucional. Igualmente, las resoluciones completas de curso pueden ser accesadas en nuestra página de Internet, en la siguiente dirección: </w:t>
      </w:r>
      <w:hyperlink r:id="rId4">
        <w:r>
          <w:rPr>
            <w:rStyle w:val="InternetLink"/>
            <w:rFonts w:cs="Times New Roman" w:ascii="Times New Roman" w:hAnsi="Times New Roman"/>
          </w:rPr>
          <w:t>www.poder-judicial.go.cr/salaconstitucional</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5">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os asuntos de constitucionalidad resueltos durante el mes.</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Reporte de las de acciones de inconstitucionalidad cursadas por temas y pendientes de resolver</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ingres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0" w:name="Acciones_Cursada"/>
            <w:bookmarkEnd w:id="0"/>
            <w:r>
              <w:rPr>
                <w:b/>
                <w:color w:val="008080"/>
                <w:sz w:val="20"/>
                <w:szCs w:val="20"/>
              </w:rPr>
              <w:t>Acciones de inconstitucionalidad cursadas durante el mes por la Sala Constitucional</w:t>
            </w:r>
          </w:p>
          <w:p>
            <w:pPr>
              <w:pStyle w:val="Normal"/>
              <w:jc w:val="center"/>
              <w:rPr>
                <w:b/>
                <w:b/>
                <w:color w:val="008080"/>
                <w:sz w:val="20"/>
                <w:szCs w:val="20"/>
              </w:rPr>
            </w:pPr>
            <w:r>
              <w:rPr>
                <w:b/>
                <w:color w:val="008080"/>
                <w:sz w:val="20"/>
                <w:szCs w:val="20"/>
              </w:rPr>
              <w:t>MES DE JUNIO 2015</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652" w:type="dxa"/>
        <w:jc w:val="left"/>
        <w:tblInd w:w="-12" w:type="dxa"/>
        <w:tblLayout w:type="fixed"/>
        <w:tblCellMar>
          <w:top w:w="0" w:type="dxa"/>
          <w:left w:w="70" w:type="dxa"/>
          <w:bottom w:w="0" w:type="dxa"/>
          <w:right w:w="70" w:type="dxa"/>
        </w:tblCellMar>
      </w:tblPr>
      <w:tblGrid>
        <w:gridCol w:w="8652"/>
      </w:tblGrid>
      <w:tr>
        <w:trPr>
          <w:trHeight w:val="57" w:hRule="atLeast"/>
        </w:trPr>
        <w:tc>
          <w:tcPr>
            <w:tcW w:w="8652" w:type="dxa"/>
            <w:tcBorders/>
            <w:vAlign w:val="bottom"/>
          </w:tcPr>
          <w:p>
            <w:pPr>
              <w:pStyle w:val="Normal"/>
              <w:jc w:val="center"/>
              <w:rPr>
                <w:color w:val="000000"/>
                <w:sz w:val="20"/>
                <w:szCs w:val="20"/>
              </w:rPr>
            </w:pPr>
            <w:r>
              <w:rPr>
                <w:b/>
                <w:bCs/>
                <w:color w:val="000000"/>
                <w:sz w:val="20"/>
                <w:szCs w:val="20"/>
              </w:rPr>
              <w:t>PENA MÁXIMA DE PRISIÓN DE 50 AÑOS</w:t>
            </w:r>
            <w:r>
              <w:rPr>
                <w:color w:val="000000"/>
                <w:sz w:val="20"/>
                <w:szCs w:val="20"/>
              </w:rPr>
              <w:br/>
            </w:r>
          </w:p>
          <w:p>
            <w:pPr>
              <w:pStyle w:val="Normal"/>
              <w:jc w:val="both"/>
              <w:rPr>
                <w:color w:val="000000"/>
                <w:sz w:val="20"/>
                <w:szCs w:val="20"/>
              </w:rPr>
            </w:pPr>
            <w:r>
              <w:rPr>
                <w:color w:val="000000"/>
                <w:sz w:val="20"/>
                <w:szCs w:val="20"/>
              </w:rPr>
              <w:br/>
              <w:t>Expediente:15-002620-0007-CO</w:t>
              <w:br/>
              <w:t>Sentencia:Pendiente</w:t>
              <w:br/>
              <w:br/>
              <w:t>Acción de inconstitucionalidad contra la reforma a los artículos 51 y 76 del Código Penal, efectuada mediante la Ley No. 7389 de 22 de abril de 1994, expediente legislativo No. 10.938.  Manifiesta el accionante que las normas impugnadas lesionan el Derecho de la Constitución, así como disposiciones del Derecho Internacional de los Derechos Humanos, y del Reglamento de la Asamblea Legislativa. Sostiene que el artículo 51 del Código Penal es inconstitucional, en la medida en que si bien prevé la aprobación de una ley especial en que se regule el modo de cumplir las penas de prisión, ello todavía no se ha producido, con menoscabo de disposiciones constitucionales. También es inconstitucional la norma impugnada en el tanto elevó el extremo mayor de una sanción penal a 50 años, lo que no tiene un fin de rehabilitación. Desde la aprobación de la reforma impugnada han transcurrido 23 años, sin embargo, todavía no se cuenta con el dictado de la ley especial aludida. Esta situación sin duda produce un grave perjuicio para las personas que permanecen sujetas a penas de 50 años de prisión. Es conocido que el sistema penitenciario enfrenta un problema crítico, en cuya virtud los privados de libertad permanecen bajo condiciones de hacinamiento, con menoscabo de sus derechos humanos más elementales. También se viola el derecho protegido en el artículo 40 de la Constitución Política, pues se somete a los privados de libertad a tratamientos crueles, inhumanos y degradantes, a contrapelo del Derecho Internacional de los Derechos Humanos. Es reconocido que en la actualidad la prisión, lejos de reducir disminuir la delincuencia, más bien ha estigmatizado y provocado un daño físico y psicológico en la persona privada de libertad. Esta situación ya había sido advertida durante la tramitación de esta reforma por la anterior Ministra de Justicia, doña Elizabeth Odio Benito, mediante su escrito de 30 de agosto de 1991, en que comunicó al Presidente de la Comisión de Asuntos Sociales su oposición a la reforma. El aumento del extremo mayor de la sanción penal de 25 a 50 años ha producido gran sobrepoblación en los centros de atención institucionales, lo que aumenta las condiciones de hacinamiento supra mencionadas. Esta situación solo produce un deterioro físico y mental muy grave de los privados de libertad. Además, se vulnera el proceso rehabilitación y resocialización, todo lo cual no se cumple a propósito de las normas cuestionadas. También se ha vulnerado un trámite sustancial previsto en el artículo 167 de la Constitución Política, teniendo en cuenta que dichas disposiciones fueron aprobadas sin contar con la mayoría requerida para separarse del criterio que al efecto había emitido la Corte Suprema de Justicia. En este sentido, el proyecto de reforma más bien fue delegado a una Comisión con Potestad Legislativa Plena, con lo cual no se logra la mayoría aludida. Finalmente, alega que resulta desproporcionado el hecho que se haya fijado el extremo mayor de la sanción penal en 50 años de duración. Resolución de las 10:09 horas del 23 de junio del 2015.</w:t>
              <w:br/>
            </w:r>
          </w:p>
          <w:p>
            <w:pPr>
              <w:pStyle w:val="Normal"/>
              <w:jc w:val="center"/>
              <w:rPr>
                <w:b/>
                <w:b/>
                <w:color w:val="000000"/>
                <w:sz w:val="20"/>
                <w:szCs w:val="20"/>
              </w:rPr>
            </w:pPr>
            <w:r>
              <w:rPr>
                <w:color w:val="000000"/>
                <w:sz w:val="20"/>
                <w:szCs w:val="20"/>
              </w:rPr>
              <w:br/>
            </w:r>
            <w:r>
              <w:rPr>
                <w:b/>
                <w:color w:val="000000"/>
                <w:sz w:val="20"/>
                <w:szCs w:val="20"/>
              </w:rPr>
              <w:t>SE ACLARA CURSO DE ACCIÓN SOBRE PENA MÁXIMA DE 50 AÑOS</w:t>
              <w:br/>
            </w:r>
          </w:p>
          <w:p>
            <w:pPr>
              <w:pStyle w:val="Normal"/>
              <w:jc w:val="both"/>
              <w:rPr>
                <w:b/>
                <w:b/>
                <w:bCs/>
                <w:color w:val="000000"/>
                <w:sz w:val="20"/>
                <w:szCs w:val="20"/>
              </w:rPr>
            </w:pPr>
            <w:r>
              <w:rPr>
                <w:b/>
                <w:color w:val="000000"/>
                <w:sz w:val="20"/>
                <w:szCs w:val="20"/>
              </w:rPr>
              <w:br/>
              <w:t xml:space="preserve">Expediente:15-002620-0007-CO </w:t>
              <w:br/>
              <w:t>Sentencia:009877-15</w:t>
            </w:r>
            <w:r>
              <w:rPr>
                <w:color w:val="000000"/>
                <w:sz w:val="20"/>
                <w:szCs w:val="20"/>
              </w:rPr>
              <w:br/>
              <w:br/>
              <w:t xml:space="preserve">Acción de inconstitucionalidad contra la reforma a los artículos 51 y 76 del Código Penal, efectuada mediante la Ley No. 7389 de 22 de abril de 1994. En escrito presentado por los jueces integrantes del Tribunal de Juicio de Cartago, solicitan aclaración y adición de la medida cautelar dictada por el Presidente de la Sala Constitucional en la resolución de las 10:09 hrs. de 23 de junio de 2015, dentro del expediente No. 15-002620-0007-CO, en que se dio curso a la acción de inconstitucionalidad interpuesta contra los artículos 51 y 76 del Código Penal. Por ese motivo, solicitan que se aclare y adicione la resolución de curso de la acción, en el sentido de si la orden dictada implica que se deba anular el juicio, próximo a concluir, , en donde puede resultar de aplicación la normativa cuestionada, o bien, si por el contrario, es posible interpretar que el Tribunal puede dictar la sentencia respectiva y que la ejecución del monto de la pena que eventualmente supere los 25 años de prisión, quedará supeditada a lo que resuelva la Sala Constitucional con respecto a su conformidad con la Constitución.   Sobre la facultad de la Sala Constitucional de dictar medidas cautelares en el trámite de una acción de inconstitucionalidad, en aras de evitar trastornos a la seguridad, la justicia y la paz social, se cita el voto 2015-09351. Sobre la gestión planteada por el Tribunal de Juicio de Cartago, no puede soslayar la Sala que en la actualidad, y en el marco de la Justicia Penal, existen múltiples procesos donde precisamente se discute la aplicación de los artículos 51 y 76 del Código Penal, en los términos en que fueron reformados por la Ley No. 7389 de 22 de abril de 1994, de modo que si se aplica la suspensión decretada en la resolución de curso de la acción, se producirían severas dislocaciones y trastornos en el funcionamiento de esta Jurisdicción. De esta forma, y tras analizar detenidamente la solicitud planteada por los jueces integrantes del Tribunal de Juicio de Cartago, así como en aras de evitar graves trastornos o dislocaciones a la seguridad, la justicia y la paz social (como eventualmente sería la posibilidad de que se anule o se suspenda un proceso penal en que se discuta la aplicación de las normas impugnadas), y teniendo en cuenta los antecedentes reseñados supra, en los cuales la Sala Constitucional ha dictado medidas cautelares similares a la presente, en aras de evitar esas situaciones perjudiciales, se dispone en este acto, y de manera excepcional, la continuidad de los efectos de las disposiciones impugnadas, hasta tanto no se dicte la resolución final de esta acción de inconstitucionalidad. Se dispone la continuidad de los efectos de la reforma a los artículos 51 y 76 del Código Penal, efectuada mediante la Ley No. 7389 de 22 de abril de 1994, todo supeditado a lo que en definitiva resuelva la Sala Constitucional acerca de la conformidad con el Derecho de la Constitución de esas normas. </w:t>
            </w:r>
          </w:p>
        </w:tc>
      </w:tr>
      <w:tr>
        <w:trPr>
          <w:trHeight w:val="57" w:hRule="atLeast"/>
        </w:trPr>
        <w:tc>
          <w:tcPr>
            <w:tcW w:w="8652" w:type="dxa"/>
            <w:tcBorders/>
            <w:vAlign w:val="bottom"/>
          </w:tcPr>
          <w:p>
            <w:pPr>
              <w:pStyle w:val="Normal"/>
              <w:spacing w:before="0" w:after="240"/>
              <w:jc w:val="center"/>
              <w:rPr>
                <w:color w:val="000000"/>
                <w:sz w:val="20"/>
                <w:szCs w:val="20"/>
              </w:rPr>
            </w:pPr>
            <w:r>
              <w:rPr>
                <w:b/>
                <w:bCs/>
                <w:color w:val="000000"/>
                <w:sz w:val="20"/>
                <w:szCs w:val="20"/>
              </w:rPr>
              <w:t>SANCIONES EN CONTRATACIONES ADMINISTRATIVAS</w:t>
            </w:r>
            <w:r>
              <w:rPr>
                <w:color w:val="000000"/>
                <w:sz w:val="20"/>
                <w:szCs w:val="20"/>
              </w:rPr>
              <w:br/>
            </w:r>
          </w:p>
          <w:p>
            <w:pPr>
              <w:pStyle w:val="Normal"/>
              <w:spacing w:before="0" w:after="240"/>
              <w:jc w:val="both"/>
              <w:rPr/>
            </w:pPr>
            <w:r>
              <w:rPr>
                <w:color w:val="000000"/>
                <w:sz w:val="20"/>
                <w:szCs w:val="20"/>
              </w:rPr>
              <w:br/>
              <w:t>Expediente:15-006492-0007-CO</w:t>
              <w:br/>
              <w:t>Sentencia:Pendiente</w:t>
              <w:br/>
              <w:br/>
              <w:t>Acción de inconstitucionalidad contra los artículos 213 y 217 del Reglamento a la Ley de Contratación Administrativa, Decreto Ejecutivo número 25038-H. Considera el accionante que el artículo 213 lesiona lo dispuesto en los artículos los artículos 11, 28 y 46 de la Constitución Política, por cuanto transgrede el principio constitucional de reserva de ley y libertad de comercio pues, siendo una norma de carácter infra legal, crea un procedimiento sancionatorio propio vía reglamento ejecutivo. Por su parte, el artículo 217 de la RLCA lesiona los principios contenidos en los artículos 11, 28, 39, 40 y 46 de la Constitución Política, pues viola el principio constitucional de reserva de ley, debido proceso y libertad de comercio, en tanto, a través de una norma reglamentaria, crea un procedimiento sancionatorio.  El régimen de los derechos y libertades es materia de reserva de ley. En este sentido, los reglamentos ejecutivos podrán válidamente desarrollar los preceptos contenidos en las leyes, solo si ese desarrollo no implica la creación de restricciones no establecidas en la ley, ni tampoco el incremento de las restricciones ya establecidas. Es claro que el artículo 217 impugnado contraviene el principio de reserva legal, pues detalla el procedimiento obligatorio a seguir para la aplicación de una sanción, en tanto la Ley de Contratación Administrativa, carece de un procedimiento propio.  Adicionalmente, los artículos 213 y 217 del Reglamento, obligan a toda la Administración a que en caso de sanciones a particulares utilice el procedimiento desarrollado en ese capítulo, lo cual es lesivo de los artículos 39 y 41 de la Constitución Política. Resolución de las 14:33 horas del 10 de junio del 2015.</w:t>
              <w:br/>
              <w:br/>
            </w:r>
          </w:p>
        </w:tc>
      </w:tr>
      <w:tr>
        <w:trPr>
          <w:trHeight w:val="57" w:hRule="atLeast"/>
        </w:trPr>
        <w:tc>
          <w:tcPr>
            <w:tcW w:w="8652" w:type="dxa"/>
            <w:tcBorders/>
            <w:vAlign w:val="bottom"/>
          </w:tcPr>
          <w:p>
            <w:pPr>
              <w:pStyle w:val="Normal"/>
              <w:spacing w:before="0" w:after="240"/>
              <w:jc w:val="center"/>
              <w:rPr>
                <w:color w:val="000000"/>
                <w:sz w:val="20"/>
                <w:szCs w:val="20"/>
              </w:rPr>
            </w:pPr>
            <w:r>
              <w:rPr>
                <w:b/>
                <w:bCs/>
                <w:color w:val="000000"/>
                <w:sz w:val="20"/>
                <w:szCs w:val="20"/>
              </w:rPr>
              <w:t>OMISIÓN DEL PODER EJECUTIVO DE PUBLICAR UNA LEY</w:t>
            </w:r>
            <w:r>
              <w:rPr>
                <w:color w:val="000000"/>
                <w:sz w:val="20"/>
                <w:szCs w:val="20"/>
              </w:rPr>
              <w:br/>
            </w:r>
          </w:p>
          <w:p>
            <w:pPr>
              <w:pStyle w:val="Normal"/>
              <w:spacing w:before="0" w:after="240"/>
              <w:jc w:val="both"/>
              <w:rPr>
                <w:color w:val="000000"/>
                <w:sz w:val="20"/>
                <w:szCs w:val="20"/>
              </w:rPr>
            </w:pPr>
            <w:r>
              <w:rPr>
                <w:color w:val="000000"/>
                <w:sz w:val="20"/>
                <w:szCs w:val="20"/>
              </w:rPr>
              <w:br/>
              <w:t>Expediente:15-007374-0007-CO</w:t>
              <w:br/>
              <w:t>Sentencia:Pendiente</w:t>
            </w:r>
          </w:p>
          <w:p>
            <w:pPr>
              <w:pStyle w:val="Normal"/>
              <w:spacing w:before="0" w:after="240"/>
              <w:jc w:val="both"/>
              <w:rPr>
                <w:color w:val="000000"/>
                <w:sz w:val="20"/>
                <w:szCs w:val="20"/>
              </w:rPr>
            </w:pPr>
            <w:r>
              <w:rPr>
                <w:color w:val="000000"/>
                <w:sz w:val="20"/>
                <w:szCs w:val="20"/>
              </w:rPr>
              <w:br/>
              <w:t>Acción de inconstitucionalidad contra LA OMISIÓN DEL PODER EJECUTIVO DE  PUBLICAR LA  LEY CONTENIDA EN EL EXPEDIENTE NÚMERO 18566, TITULADO "AUTORIZACIÓN A LA MUNICIPALIDAD DE UPALA PARA DONAR TERRENO DE SU PROPIEDAD A LA ASOCIACIÓN INSTITUTO COSTARRICENSE DE ENSEÑANZA RADIOFÓNICA PARA LA OPERACIÓN Y FUNCIONAMIENTO DE LA RADIO CULTURAL DE UPALA”.  La referida omisión se impugna por cuanto en la sesión de la Comisión Plena Primera del 4 de junio de 2014, se votó en segundo debate el proyecto de Ley contenido en el expediente Número 18566,  titulado “Autorización a la Municipalidad de Upala para donar terreno de su propiedad a la Asociación Instituto Costarricense de Enseñanza Radiofónica para la Operación y Funcionamiento de la Radio Cultural de Upala”. Con fundamento en el artículo 151 del Reglamento de la Asamblea Legislativa, el Decreto Legislativo fue enviado al Poder Ejecutivo para dar continuidad al proceso constitucional de aprobación y eficacia de la ley. Asimismo, tal como indican los artículos 124 y 140 inciso 3) de la Constitución el proyecto de ley obtuvo la sanción del Poder Ejecutivo el día 18 de junio del 2014. Sin embargo, a la fecha de presentación de esta acción, la ley no ha sido publicada en el Diario Oficial La Gaceta. Reclama el actor que la obligación de publicar las leyes corre a cargo del Poder Ejecutivo y por mandato constitucional,  la publicación de la ley es un imperativo. Si un proyecto de ley no es objeto de veto, el Poder Ejecutivo no puede negarse a publicarlo, pues el artículo 124 indica que, todo proyecto para convertirse en ley debe ser objeto de dos debates, obtener la aprobación de la Asamblea Legislativa, así como  la sanción y publicación por parte del Poder Ejecutivo. Aduce que no se admite que el Poder Ejecutivo pueda negarse a publicar una ley. Es muy claro que la Constitución Política establece un deber, una carga, la obligación de publicar el proyecto que no fue oportunamente vetado. Si el proyecto no es objetado dentro del plazo que dispone el artículo 126 de la Constitución, el Poder Ejecutivo no puede dejar de sancionarlo y publicarlo. Con lo anterior, se afecta la atribución de la Asamblea Legislativa de aprobar la ley para que sea eficaz. Las leyes se aprueban para regular aspectos de la vida en sociedad y nunca para que queden en el plano de las palabras como una simple declaración carente de fuerza regulatoria. Afirma que existe una lesión a las atribuciones del Poder Legislativo, porque se le resta eficacia, fuerza vinculante, operatividad a la voluntad de ese Poder, que quedó manifestada en el proceso y en el decreto legislativo, por lo que la falta de publicación produce  un verdadero bloqueo a la función esencial de ese órgano constitucional, como lo es la aprobación de normas que generen efectos jurídicos reales. Por otra parte, se afectan los intereses de los  habitantes del Cantón de Upala, pues el objetivo de la ley es fortalecer un medio de comunicación radial con fines culturales.  Resolución de las 11:38 horas del 10 de junio del 2015</w:t>
            </w:r>
          </w:p>
        </w:tc>
      </w:tr>
      <w:tr>
        <w:trPr>
          <w:trHeight w:val="57" w:hRule="atLeast"/>
        </w:trPr>
        <w:tc>
          <w:tcPr>
            <w:tcW w:w="8652" w:type="dxa"/>
            <w:tcBorders/>
            <w:vAlign w:val="bottom"/>
          </w:tcPr>
          <w:p>
            <w:pPr>
              <w:pStyle w:val="Normal"/>
              <w:spacing w:before="0" w:after="240"/>
              <w:jc w:val="center"/>
              <w:rPr>
                <w:color w:val="000000"/>
                <w:sz w:val="20"/>
                <w:szCs w:val="20"/>
              </w:rPr>
            </w:pPr>
            <w:r>
              <w:rPr>
                <w:b/>
                <w:bCs/>
                <w:color w:val="000000"/>
                <w:sz w:val="20"/>
                <w:szCs w:val="20"/>
              </w:rPr>
              <w:t>EXCEPCIONES PARA EL APREMIO CORPORAL POR PENSIÓN ALIMENTARIA</w:t>
            </w:r>
            <w:r>
              <w:rPr>
                <w:color w:val="000000"/>
                <w:sz w:val="20"/>
                <w:szCs w:val="20"/>
              </w:rPr>
              <w:br/>
            </w:r>
          </w:p>
          <w:p>
            <w:pPr>
              <w:pStyle w:val="Normal"/>
              <w:spacing w:before="0" w:after="240"/>
              <w:jc w:val="both"/>
              <w:rPr>
                <w:color w:val="000000"/>
                <w:sz w:val="20"/>
                <w:szCs w:val="20"/>
              </w:rPr>
            </w:pPr>
            <w:r>
              <w:rPr>
                <w:color w:val="000000"/>
                <w:sz w:val="20"/>
                <w:szCs w:val="20"/>
              </w:rPr>
              <w:br/>
              <w:t>Expediente:15-008413-0007-CO</w:t>
              <w:br/>
              <w:t>Sentencia:Pendiente</w:t>
              <w:br/>
              <w:br/>
              <w:t>Acción de inconstitucionalidad contra el artículo 24 de la Ley de Pensiones Alimentarias en cuanto se aplica a menores de edad, por estimarlo contrario a los artículos 1, 7, 51 y 55 de la Constitución, 37 inciso b) de la Convención sobre los Derechos del Niño y 19 de la Convención Americana sobre Derechos Humanos.  La norma se impugna en cuanto por causa de deudas alimentarias se priva de libertad a un menor de 18 años . Resolución de las 10:01 del 18 de junio del 2015.</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r>
              <w:rPr>
                <w:b/>
                <w:color w:val="008080"/>
                <w:sz w:val="20"/>
                <w:szCs w:val="20"/>
              </w:rPr>
              <w:t>Reporte de las acciones de inconstitucionalidad cursadas por temas y pendientes de resolver</w:t>
            </w:r>
          </w:p>
          <w:p>
            <w:pPr>
              <w:pStyle w:val="Normal"/>
              <w:spacing w:lineRule="auto" w:line="360"/>
              <w:jc w:val="center"/>
              <w:rPr>
                <w:b/>
                <w:b/>
                <w:bCs/>
                <w:color w:val="FFFF00"/>
                <w:sz w:val="20"/>
                <w:szCs w:val="20"/>
              </w:rPr>
            </w:pPr>
            <w:r>
              <w:rPr>
                <w:b/>
                <w:bCs/>
                <w:color w:val="FFFF00"/>
                <w:sz w:val="20"/>
                <w:szCs w:val="20"/>
              </w:rP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jc w:val="both"/>
        <w:rPr>
          <w:b/>
          <w:b/>
          <w:color w:val="003366"/>
          <w:sz w:val="20"/>
          <w:szCs w:val="20"/>
          <w:lang w:val="es-CR"/>
        </w:rPr>
      </w:pPr>
      <w:r>
        <w:rPr>
          <w:b/>
          <w:color w:val="003366"/>
          <w:sz w:val="20"/>
          <w:szCs w:val="20"/>
          <w:lang w:val="es-CR"/>
        </w:rPr>
        <w:t>En este momento la Sala Constitucional tiene un total de 86 acciones de inconstitucionalidad admitidas para su estudio y pendientes de resolver. En esta sección le informaremos a todas y todos ustedes, los temas que se encuentran bajo análisis en este Tribunal. Las resoluciones de curso completas, puede localizarlas en nuestra página de Internet.</w:t>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tbl>
      <w:tblPr>
        <w:tblW w:w="8680" w:type="dxa"/>
        <w:jc w:val="left"/>
        <w:tblInd w:w="-17" w:type="dxa"/>
        <w:tblLayout w:type="fixed"/>
        <w:tblCellMar>
          <w:top w:w="0" w:type="dxa"/>
          <w:left w:w="70" w:type="dxa"/>
          <w:bottom w:w="0" w:type="dxa"/>
          <w:right w:w="70" w:type="dxa"/>
        </w:tblCellMar>
      </w:tblPr>
      <w:tblGrid>
        <w:gridCol w:w="1768"/>
        <w:gridCol w:w="1952"/>
        <w:gridCol w:w="4960"/>
      </w:tblGrid>
      <w:tr>
        <w:trPr>
          <w:trHeight w:val="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MA</w:t>
            </w:r>
          </w:p>
        </w:tc>
        <w:tc>
          <w:tcPr>
            <w:tcW w:w="19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XPEDIENTE</w:t>
            </w:r>
          </w:p>
        </w:tc>
        <w:tc>
          <w:tcPr>
            <w:tcW w:w="4960"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RMA IMPUGNADA</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2-11423-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OMISIÓN EN MATERIA AMBIENTAL EN LA LEY DE CONCESIONES</w:t>
            </w:r>
            <w:r>
              <w:rPr>
                <w:rFonts w:cs="Calibri" w:ascii="Calibri" w:hAnsi="Calibri"/>
                <w:sz w:val="22"/>
                <w:szCs w:val="22"/>
              </w:rPr>
              <w:br/>
              <w:br/>
              <w:t>Acción de inconstitucionalidad contra los artículos 1 y 5 de la ley denominada: Modificación a varios artículos de la Ley No. 7744. Concesión y Operación de Marinas Turísticas. No. 8969</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3-159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SUSPENSIÓN DE DESALOJO, DEMOLICIONES Y OTRAS, POR DOS AÑOS DE LA ZONA MARÍTIMO TERRESTRE</w:t>
            </w:r>
            <w:r>
              <w:rPr>
                <w:rFonts w:cs="Calibri" w:ascii="Calibri" w:hAnsi="Calibri"/>
                <w:sz w:val="22"/>
                <w:szCs w:val="22"/>
              </w:rPr>
              <w:br/>
              <w:br/>
              <w:t>Acción de inconstitucionalidad contra los artículos 1, 2, 3, 5 y 6 de la Ley de Protección a los habitantes de zonas clasificadas como especiales. No. 9073, publicada en La Gaceta No. 206, Alcance 163 del 25-10-2012</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3-847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PROCEDIMIENTOS DE EVALUACIÓN DE IMPACTO AMBIENTAL</w:t>
            </w:r>
            <w:r>
              <w:rPr>
                <w:rFonts w:cs="Calibri" w:ascii="Calibri" w:hAnsi="Calibri"/>
                <w:sz w:val="22"/>
                <w:szCs w:val="22"/>
              </w:rPr>
              <w:br/>
              <w:br/>
              <w:br/>
              <w:t>Acción de inconstitucionalidad contra la adición y modificación al Reglamento General sobre los Procedimientos de Evaluación de Impacto Ambiental (EIA). Decreto Ejecutivo 31849-MINAE-S-MOPT-MAG-MEIC del 24-05-2004. Publicado en La Gaceta No. 137 del 17-07-2013.</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3-956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REGULACIÓN DE TRANSPORTE DE COMBUSTIBLE</w:t>
            </w:r>
            <w:r>
              <w:rPr>
                <w:rFonts w:cs="Calibri" w:ascii="Calibri" w:hAnsi="Calibri"/>
                <w:sz w:val="22"/>
                <w:szCs w:val="22"/>
              </w:rPr>
              <w:br/>
              <w:br/>
              <w:t>Acción de inconstitucionalidad contra el artículo 46 y Transitorios I, II y IV del Decreto Ejecutivo No. 36627-MINAET.</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3-1206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PREVENCIÓN DE LA CONTAMINACIÓN VISUAL</w:t>
            </w:r>
            <w:r>
              <w:rPr>
                <w:rFonts w:cs="Calibri" w:ascii="Calibri" w:hAnsi="Calibri"/>
                <w:sz w:val="22"/>
                <w:szCs w:val="22"/>
              </w:rPr>
              <w:br/>
              <w:br/>
              <w:t>Acción de inconstitucionalidad contra el Reglamento para la Prevención de la Contaminación Visual. Decreto Ejecutivo No. 35860-MINAET del 26-08-2010</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4-005836-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MODIFICACIÓN DE LÍMITES DE LA ZONA PROTECTORA CERRO LA CARPINTERA</w:t>
            </w:r>
            <w:r>
              <w:rPr>
                <w:rFonts w:cs="Calibri" w:ascii="Calibri" w:hAnsi="Calibri"/>
                <w:sz w:val="22"/>
                <w:szCs w:val="22"/>
              </w:rPr>
              <w:br/>
              <w:br/>
              <w:t>Acción de inconstitucionalidad contra el Decreto Ejecutivo No. Nº 29278-MINAE, publicado en La Gaceta No. 30 del 12 de febrero del 2001. Modifica Límites de la Zona Protectora Cerro de la Carpintera</w:t>
              <w:br/>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4-1114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ICENCIAS DE PESCA</w:t>
            </w:r>
            <w:r>
              <w:rPr>
                <w:rFonts w:cs="Calibri" w:ascii="Calibri" w:hAnsi="Calibri"/>
                <w:sz w:val="22"/>
                <w:szCs w:val="22"/>
              </w:rPr>
              <w:br/>
              <w:br/>
              <w:br/>
              <w:t>Acción de inconstitucionalidad contra el artículo 55 de la Ley de Pesca y Acuicultura.</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rFonts w:ascii="Calibri" w:hAnsi="Calibri" w:cs="Times New Roman"/>
                <w:sz w:val="22"/>
                <w:szCs w:val="22"/>
              </w:rPr>
            </w:pPr>
            <w:r>
              <w:rPr>
                <w:rFonts w:cs="Times New Roman" w:ascii="Calibri" w:hAnsi="Calibri"/>
                <w:sz w:val="22"/>
                <w:szCs w:val="22"/>
              </w:rPr>
              <w:t>14-011759-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FUMIGACIÓN AÉREA</w:t>
            </w:r>
            <w:r>
              <w:rPr>
                <w:rFonts w:cs="Calibri" w:ascii="Calibri" w:hAnsi="Calibri"/>
                <w:sz w:val="22"/>
                <w:szCs w:val="22"/>
              </w:rPr>
              <w:br/>
              <w:br/>
              <w:t>Acción de inconstitucionalidad contra el Decreto Ejecutivo No. 34202-MAG-MS-MINAE-MOPT-MGSP. Reforma al artículo 70 del Decreto Ejecutivo No. 31520-MS-MAG-MOPT-MGSP. Reglamento para las actividades de Aviación Agrícola del 16 de octubre del 2003.</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4-013331-0007-CO</w:t>
            </w:r>
          </w:p>
        </w:tc>
        <w:tc>
          <w:tcPr>
            <w:tcW w:w="4960" w:type="dxa"/>
            <w:tcBorders/>
            <w:vAlign w:val="bottom"/>
          </w:tcPr>
          <w:p>
            <w:pPr>
              <w:pStyle w:val="Normal"/>
              <w:jc w:val="both"/>
              <w:rPr>
                <w:b/>
                <w:b/>
                <w:bCs/>
                <w:color w:val="000000"/>
                <w:sz w:val="20"/>
                <w:szCs w:val="20"/>
              </w:rPr>
            </w:pPr>
            <w:r>
              <w:rPr>
                <w:b/>
                <w:bCs/>
                <w:color w:val="000000"/>
                <w:sz w:val="20"/>
                <w:szCs w:val="20"/>
              </w:rPr>
              <w:t>PESCA DE ATÚN</w:t>
              <w:br/>
            </w:r>
            <w:r>
              <w:rPr>
                <w:color w:val="000000"/>
                <w:sz w:val="20"/>
                <w:szCs w:val="20"/>
              </w:rPr>
              <w:br/>
              <w:t xml:space="preserve">Acción de inconstitucionalidad contra el artículo 11 del Decreto Ejecutivo No. 37386 del 09 de julio del 2012. Reglamento para la utilización de la capacidad de pesca de Atún de Cerco reconocida a Costa Rica en el seno de la Comisión Interamericana del Atún Tropical.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4-01829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USO DE CARNADA VIVA EN PESCA</w:t>
              <w:br/>
              <w:br/>
              <w:br/>
            </w:r>
            <w:r>
              <w:rPr>
                <w:color w:val="000000"/>
                <w:sz w:val="20"/>
                <w:szCs w:val="20"/>
              </w:rPr>
              <w:br/>
              <w:br/>
              <w:t xml:space="preserve">Acción de inconstitucionalidad interpuesta contra el Acuerdo número ADJIP 280-2014, denominado “Medidas de ordenamiento para el uso de carnada viva para la flota pesquera comercial y de pesca deportiva  en el Océano Pacífico Costarricense”, por estimarlo contrario a los  Artículos 50 y 89 de la Constitución Política, así como al principio precautorio y el principio de no regresión en materia ambiental.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MBIENTE</w:t>
            </w:r>
          </w:p>
        </w:tc>
        <w:tc>
          <w:tcPr>
            <w:tcW w:w="1952" w:type="dxa"/>
            <w:tcBorders/>
            <w:vAlign w:val="center"/>
          </w:tcPr>
          <w:p>
            <w:pPr>
              <w:pStyle w:val="Normal"/>
              <w:jc w:val="center"/>
              <w:rPr>
                <w:b/>
                <w:b/>
                <w:bCs/>
                <w:color w:val="000000"/>
                <w:sz w:val="20"/>
                <w:szCs w:val="20"/>
              </w:rPr>
            </w:pPr>
            <w:r>
              <w:rPr>
                <w:b/>
                <w:bCs/>
                <w:color w:val="000000"/>
                <w:sz w:val="20"/>
                <w:szCs w:val="20"/>
              </w:rPr>
              <w:t>14-019525-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REGLAMENTO DE ACTUALIZACIÓN DEL PLAN REGIONAL DE LA GRAN ÁREA METROPOLITANA</w:t>
              <w:br/>
              <w:br/>
            </w:r>
            <w:r>
              <w:rPr>
                <w:color w:val="000000"/>
                <w:sz w:val="20"/>
                <w:szCs w:val="20"/>
              </w:rPr>
              <w:br/>
              <w:br/>
              <w:t>Acción de inconstitucionalidad contra la totalidad del  REGLAMENTO DEL PLAN GAM 2013 2030, DECRETO EJECUTIVO NÚMERO  38334, DENOMINADO ACTUALIZACIÓN DEL PLAN REGIONAL DE LA GRAN ÁREA METROPOLITANA, Y PARTICULARMENTE, LOS ARTÍCULOS 39, 25, 35 Y 69 DE ESE REGLAMENTO.</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SAMBLEA LEGISLATIVA</w:t>
            </w:r>
          </w:p>
        </w:tc>
        <w:tc>
          <w:tcPr>
            <w:tcW w:w="1952" w:type="dxa"/>
            <w:tcBorders/>
            <w:vAlign w:val="center"/>
          </w:tcPr>
          <w:p>
            <w:pPr>
              <w:pStyle w:val="Normal"/>
              <w:jc w:val="center"/>
              <w:rPr>
                <w:b/>
                <w:b/>
                <w:bCs/>
                <w:color w:val="000000"/>
                <w:sz w:val="20"/>
                <w:szCs w:val="20"/>
              </w:rPr>
            </w:pPr>
            <w:r>
              <w:rPr>
                <w:b/>
                <w:bCs/>
                <w:color w:val="000000"/>
                <w:sz w:val="20"/>
                <w:szCs w:val="20"/>
              </w:rPr>
              <w:t>14-11696-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CREACIÓN DE COMISIONES EN LA ASAMBLEA LEGISLATIVA</w:t>
              <w:br/>
              <w:br/>
            </w:r>
            <w:r>
              <w:rPr>
                <w:color w:val="000000"/>
                <w:sz w:val="20"/>
                <w:szCs w:val="20"/>
              </w:rPr>
              <w:br/>
              <w:br/>
              <w:t xml:space="preserve">Acción de inconstitucionalidad contra  las mociones de creación e integración de diferentes comisiones legislativas especiales para las provincias de Puntarenas, Heredia, Limón, Cartago y Guanacaste, y la Región Brunca. Estas mociones fueron conocidas y votadas en la sesión ordinaria número 37 del Plenario, del pasado 3 de julio del 2014.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SAMBLEA LEGISLATIVA</w:t>
            </w:r>
          </w:p>
        </w:tc>
        <w:tc>
          <w:tcPr>
            <w:tcW w:w="1952" w:type="dxa"/>
            <w:tcBorders/>
            <w:vAlign w:val="center"/>
          </w:tcPr>
          <w:p>
            <w:pPr>
              <w:pStyle w:val="Normal"/>
              <w:jc w:val="center"/>
              <w:rPr>
                <w:b/>
                <w:b/>
                <w:bCs/>
                <w:color w:val="000000"/>
                <w:sz w:val="20"/>
                <w:szCs w:val="20"/>
              </w:rPr>
            </w:pPr>
            <w:r>
              <w:rPr>
                <w:b/>
                <w:bCs/>
                <w:color w:val="000000"/>
                <w:sz w:val="20"/>
                <w:szCs w:val="20"/>
              </w:rPr>
              <w:t>15-00125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EY DE PRESUPUESTO DEL 2015</w:t>
            </w:r>
            <w:r>
              <w:rPr>
                <w:rFonts w:cs="Calibri" w:ascii="Calibri" w:hAnsi="Calibri"/>
                <w:sz w:val="22"/>
                <w:szCs w:val="22"/>
              </w:rPr>
              <w:br/>
              <w:br/>
              <w:br/>
              <w:br/>
              <w:br/>
              <w:t xml:space="preserve">Acción de inconstitucionalidad contra la Ley número 9289, Ley de Presupuesto Ordinario y Extraordinario de la República para el ejercicio económico de 2015. </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ASAMBLEA LEGISLATIVA</w:t>
            </w:r>
          </w:p>
        </w:tc>
        <w:tc>
          <w:tcPr>
            <w:tcW w:w="1952" w:type="dxa"/>
            <w:tcBorders/>
            <w:vAlign w:val="center"/>
          </w:tcPr>
          <w:p>
            <w:pPr>
              <w:pStyle w:val="Normal"/>
              <w:jc w:val="center"/>
              <w:rPr>
                <w:b/>
                <w:b/>
                <w:bCs/>
                <w:color w:val="000000"/>
                <w:sz w:val="20"/>
                <w:szCs w:val="20"/>
              </w:rPr>
            </w:pPr>
            <w:r>
              <w:rPr>
                <w:b/>
                <w:bCs/>
                <w:color w:val="000000"/>
                <w:sz w:val="20"/>
                <w:szCs w:val="20"/>
              </w:rPr>
              <w:t>15-005016-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OMISIÓN DEL DIRECTORIO LEGISLATIVO</w:t>
            </w:r>
            <w:r>
              <w:rPr>
                <w:rFonts w:cs="Calibri" w:ascii="Calibri" w:hAnsi="Calibri"/>
                <w:sz w:val="22"/>
                <w:szCs w:val="22"/>
              </w:rPr>
              <w:br/>
              <w:br/>
              <w:br/>
              <w:t xml:space="preserve">Por así haberlo dispuesto el Pleno de la Sala, se da curso a la acción de inconstitucionalidad contra la OMISIÓN DEL DIRECTORIO DE LA ASAMBLEA LEGISLATIVA DE EJECUTAR EL ACUERDO ADOPTADO EN LA SESIÓN DEL PLENARIO LEGISLATIVO DEL 20 DE ENERO DEL 2015, PARA INTERPELAR AL MINISTRO DE LA PRESIDENCIA.   </w:t>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ASAMBLEA LEGISLATIVA</w:t>
            </w:r>
          </w:p>
        </w:tc>
        <w:tc>
          <w:tcPr>
            <w:tcW w:w="1952" w:type="dxa"/>
            <w:tcBorders/>
            <w:vAlign w:val="center"/>
          </w:tcPr>
          <w:p>
            <w:pPr>
              <w:pStyle w:val="Normal"/>
              <w:jc w:val="center"/>
              <w:rPr>
                <w:b/>
                <w:b/>
                <w:bCs/>
                <w:color w:val="000000"/>
                <w:sz w:val="20"/>
                <w:szCs w:val="20"/>
              </w:rPr>
            </w:pPr>
            <w:r>
              <w:rPr>
                <w:b/>
                <w:bCs/>
                <w:color w:val="000000"/>
                <w:sz w:val="20"/>
                <w:szCs w:val="20"/>
              </w:rPr>
              <w:t>15-009555-0007-CO</w:t>
            </w:r>
          </w:p>
        </w:tc>
        <w:tc>
          <w:tcPr>
            <w:tcW w:w="4960" w:type="dxa"/>
            <w:tcBorders/>
            <w:vAlign w:val="bottom"/>
          </w:tcPr>
          <w:p>
            <w:pPr>
              <w:pStyle w:val="Normal"/>
              <w:jc w:val="both"/>
              <w:rPr/>
            </w:pPr>
            <w:r>
              <w:rPr>
                <w:b/>
                <w:bCs/>
                <w:color w:val="000000"/>
                <w:sz w:val="20"/>
                <w:szCs w:val="20"/>
              </w:rPr>
              <w:t>CONFORMACIÓN DE COMISIÓN PERMANENTE ORDINARIA DE ASUNTOS JURÍDICOS Y LA COMISIÓN PERMANENTE ORDINARIA DE ASUNTOS HACENDARIOS</w:t>
            </w:r>
            <w:r>
              <w:rPr>
                <w:color w:val="000000"/>
                <w:sz w:val="20"/>
                <w:szCs w:val="20"/>
              </w:rPr>
              <w:br/>
              <w:br/>
              <w:br/>
              <w:br/>
              <w:t xml:space="preserve">Acción de inconstitucionalidad contra la resolución dictada por el Presidente de la Asamblea Legislativa de Costa Rica, Rafael Ortiz Fábrega, identificada como acuerdo N° 6581-15-16 de la Presidencia Legislativa, relativa a la conformación de las comisiones permanentes ordinarias para la legislatura 2015-2016, concretamente en lo relativo a la conformación de la Comisión Permanente Ordinaria de Asuntos Jurídicos y la Comisión Permanente Ordinaria de Asuntos Hacendarios.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BANCARIO</w:t>
            </w:r>
          </w:p>
        </w:tc>
        <w:tc>
          <w:tcPr>
            <w:tcW w:w="1952" w:type="dxa"/>
            <w:tcBorders/>
            <w:vAlign w:val="center"/>
          </w:tcPr>
          <w:p>
            <w:pPr>
              <w:pStyle w:val="Normal"/>
              <w:jc w:val="center"/>
              <w:rPr>
                <w:b/>
                <w:b/>
                <w:bCs/>
                <w:color w:val="000000"/>
                <w:sz w:val="20"/>
                <w:szCs w:val="20"/>
              </w:rPr>
            </w:pPr>
            <w:r>
              <w:rPr>
                <w:b/>
                <w:bCs/>
                <w:color w:val="000000"/>
                <w:sz w:val="20"/>
                <w:szCs w:val="20"/>
              </w:rPr>
              <w:t>13-3409-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CONFORMACIÓN DE LA ASAMBLEA DE TRABAJADORES DEL BANCO POPULAR</w:t>
            </w:r>
            <w:r>
              <w:rPr>
                <w:rFonts w:cs="Calibri" w:ascii="Calibri" w:hAnsi="Calibri"/>
                <w:sz w:val="22"/>
                <w:szCs w:val="22"/>
              </w:rPr>
              <w:br/>
              <w:br/>
              <w:t>Acción de inconstitucionalidad contra el artículo 14 de la Ley Orgánica del Banco Popular y el artículo 2 del Reglamento al inciso c) del artículo 14 bis de la Ley Orgánica del Banco Popular</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COMERCIO</w:t>
            </w:r>
          </w:p>
        </w:tc>
        <w:tc>
          <w:tcPr>
            <w:tcW w:w="1952" w:type="dxa"/>
            <w:tcBorders/>
            <w:vAlign w:val="center"/>
          </w:tcPr>
          <w:p>
            <w:pPr>
              <w:pStyle w:val="Normal"/>
              <w:jc w:val="center"/>
              <w:rPr>
                <w:b/>
                <w:b/>
                <w:bCs/>
                <w:color w:val="000000"/>
                <w:sz w:val="20"/>
                <w:szCs w:val="20"/>
              </w:rPr>
            </w:pPr>
            <w:r>
              <w:rPr>
                <w:b/>
                <w:bCs/>
                <w:color w:val="000000"/>
                <w:sz w:val="20"/>
                <w:szCs w:val="20"/>
              </w:rPr>
              <w:t>13-11134-0007-CO</w:t>
            </w:r>
          </w:p>
        </w:tc>
        <w:tc>
          <w:tcPr>
            <w:tcW w:w="4960" w:type="dxa"/>
            <w:tcBorders/>
            <w:vAlign w:val="bottom"/>
          </w:tcPr>
          <w:p>
            <w:pPr>
              <w:pStyle w:val="Normal"/>
              <w:jc w:val="both"/>
              <w:rPr>
                <w:b/>
                <w:b/>
                <w:bCs/>
                <w:color w:val="000000"/>
                <w:sz w:val="20"/>
                <w:szCs w:val="20"/>
              </w:rPr>
            </w:pPr>
            <w:r>
              <w:rPr>
                <w:b/>
                <w:bCs/>
                <w:color w:val="000000"/>
                <w:sz w:val="20"/>
                <w:szCs w:val="20"/>
              </w:rPr>
              <w:t>PUBLICIDAD DEL ALCOHOL</w:t>
            </w:r>
            <w:r>
              <w:rPr>
                <w:rFonts w:cs="Calibri" w:ascii="Calibri" w:hAnsi="Calibri"/>
                <w:sz w:val="22"/>
                <w:szCs w:val="22"/>
              </w:rPr>
              <w:br/>
              <w:br/>
              <w:t>Acción de inconstitucionalidad contra el Decreto Ejecutivo 37739-S. Reglamento sobre Regulación y Control de la publicidad comercial relacionada con la comercialización de bebidas con contenido alcohólico y el artículo 12 párrafo primero de la Ley de Regulación y Comercialización de Bebidas con Contenido Alcohólico. Ley No. 9047.</w:t>
              <w:br/>
              <w:t xml:space="preserve"> </w:t>
            </w:r>
          </w:p>
        </w:tc>
      </w:tr>
      <w:tr>
        <w:trPr>
          <w:trHeight w:val="57" w:hRule="atLeast"/>
        </w:trPr>
        <w:tc>
          <w:tcPr>
            <w:tcW w:w="1768" w:type="dxa"/>
            <w:tcBorders/>
            <w:shd w:fill="CCFFCC" w:val="clear"/>
            <w:vAlign w:val="center"/>
          </w:tcPr>
          <w:p>
            <w:pPr>
              <w:pStyle w:val="Normal"/>
              <w:jc w:val="center"/>
              <w:rPr>
                <w:rFonts w:ascii="Calibri" w:hAnsi="Calibri" w:cs="Times New Roman"/>
                <w:b/>
                <w:b/>
                <w:bCs/>
                <w:sz w:val="22"/>
                <w:szCs w:val="22"/>
              </w:rPr>
            </w:pPr>
            <w:r>
              <w:rPr>
                <w:rFonts w:cs="Times New Roman" w:ascii="Calibri" w:hAnsi="Calibri"/>
                <w:b/>
                <w:bCs/>
                <w:sz w:val="22"/>
                <w:szCs w:val="22"/>
              </w:rPr>
              <w:t>COMERCIO</w:t>
            </w:r>
          </w:p>
        </w:tc>
        <w:tc>
          <w:tcPr>
            <w:tcW w:w="1952" w:type="dxa"/>
            <w:tcBorders/>
            <w:shd w:fill="CCFFCC" w:val="clear"/>
            <w:vAlign w:val="center"/>
          </w:tcPr>
          <w:p>
            <w:pPr>
              <w:pStyle w:val="Normal"/>
              <w:jc w:val="center"/>
              <w:rPr>
                <w:b/>
                <w:b/>
                <w:bCs/>
                <w:color w:val="000000"/>
                <w:sz w:val="20"/>
                <w:szCs w:val="20"/>
              </w:rPr>
            </w:pPr>
            <w:r>
              <w:rPr>
                <w:b/>
                <w:bCs/>
                <w:color w:val="000000"/>
                <w:sz w:val="20"/>
                <w:szCs w:val="20"/>
              </w:rPr>
              <w:t>14-003388-0007-CO</w:t>
            </w:r>
          </w:p>
        </w:tc>
        <w:tc>
          <w:tcPr>
            <w:tcW w:w="4960" w:type="dxa"/>
            <w:tcBorders/>
            <w:shd w:fill="CCFFCC" w:val="clear"/>
            <w:vAlign w:val="bottom"/>
          </w:tcPr>
          <w:p>
            <w:pPr>
              <w:pStyle w:val="Normal"/>
              <w:spacing w:before="0" w:after="240"/>
              <w:jc w:val="both"/>
              <w:rPr>
                <w:b/>
                <w:b/>
                <w:bCs/>
                <w:color w:val="000000"/>
                <w:sz w:val="20"/>
                <w:szCs w:val="20"/>
              </w:rPr>
            </w:pPr>
            <w:r>
              <w:rPr>
                <w:b/>
                <w:bCs/>
                <w:color w:val="000000"/>
                <w:sz w:val="20"/>
                <w:szCs w:val="20"/>
              </w:rPr>
              <w:t>REQUISITOS PARA LA INSTALACIÓN DE PLANTAS DE COMERCIALIZACIÓN DE HIDROCARBUROS</w:t>
            </w:r>
            <w:r>
              <w:rPr>
                <w:rFonts w:cs="Calibri" w:ascii="Calibri" w:hAnsi="Calibri"/>
                <w:sz w:val="22"/>
                <w:szCs w:val="22"/>
              </w:rPr>
              <w:br/>
              <w:br/>
              <w:t>Acción de inconstitucionalidad contra la Norma 7.4 del Reglamento para la Regulación del Sistema de Almacenamiento y Comercialización de Hidrocarburos. Decreto Ejecutivo No. 30131-MINAE-S del 20-12-2001, publicado en La Gaceta No. 43 del 01 de marzo del 2002.</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COMERCIO</w:t>
            </w:r>
          </w:p>
        </w:tc>
        <w:tc>
          <w:tcPr>
            <w:tcW w:w="1952" w:type="dxa"/>
            <w:tcBorders/>
            <w:vAlign w:val="center"/>
          </w:tcPr>
          <w:p>
            <w:pPr>
              <w:pStyle w:val="Normal"/>
              <w:jc w:val="center"/>
              <w:rPr>
                <w:b/>
                <w:b/>
                <w:bCs/>
                <w:color w:val="000000"/>
                <w:sz w:val="20"/>
                <w:szCs w:val="20"/>
              </w:rPr>
            </w:pPr>
            <w:r>
              <w:rPr>
                <w:b/>
                <w:bCs/>
                <w:color w:val="000000"/>
                <w:sz w:val="20"/>
                <w:szCs w:val="20"/>
              </w:rPr>
              <w:t>14-012125-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IDENTIFICACIÓN DE PRODUCTOS AGROPECUARIOS QUE SE CONSUMEN EN COSTA RICA</w:t>
              <w:br/>
              <w:br/>
            </w:r>
            <w:r>
              <w:rPr>
                <w:color w:val="000000"/>
                <w:sz w:val="20"/>
                <w:szCs w:val="20"/>
              </w:rPr>
              <w:br/>
              <w:br/>
              <w:t>-Ley de Identificación del origen de los productos agropecuarios que se consumen en Costa Rica. No. 9098 publicada en La Gaceta No. 29 del 11-02-2013, alcance 28. Mediante esta ley se reformó el artículo 34 de la Ley de Promoción de la Competencia y Defensa Efectiva del Consumidor. No. 7472.</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COMERCIO</w:t>
            </w:r>
          </w:p>
        </w:tc>
        <w:tc>
          <w:tcPr>
            <w:tcW w:w="1952" w:type="dxa"/>
            <w:tcBorders/>
            <w:vAlign w:val="center"/>
          </w:tcPr>
          <w:p>
            <w:pPr>
              <w:pStyle w:val="Normal"/>
              <w:jc w:val="center"/>
              <w:rPr>
                <w:b/>
                <w:b/>
                <w:bCs/>
                <w:color w:val="000000"/>
                <w:sz w:val="20"/>
                <w:szCs w:val="20"/>
              </w:rPr>
            </w:pPr>
            <w:r>
              <w:rPr>
                <w:b/>
                <w:bCs/>
                <w:color w:val="000000"/>
                <w:sz w:val="20"/>
                <w:szCs w:val="20"/>
              </w:rPr>
              <w:t>15-00465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DISTRIBUCIÓN DE LA CUOTA DE PRODUCCIÓN DE CAÑA DE AZÚCAR</w:t>
            </w:r>
            <w:r>
              <w:rPr>
                <w:rFonts w:cs="Calibri" w:ascii="Calibri" w:hAnsi="Calibri"/>
                <w:sz w:val="22"/>
                <w:szCs w:val="22"/>
              </w:rPr>
              <w:br/>
              <w:br/>
              <w:br/>
              <w:br/>
              <w:t xml:space="preserve">Acción de inconstitucionalidad contra los artículos  118 y el primer párrafo del artículo 125 de la Ley 7818, "Ley Orgánica de la Agricultura e Industria de la Caña de Azúcar".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 xml:space="preserve">COMERCIO </w:t>
            </w:r>
          </w:p>
        </w:tc>
        <w:tc>
          <w:tcPr>
            <w:tcW w:w="1952" w:type="dxa"/>
            <w:tcBorders/>
            <w:vAlign w:val="center"/>
          </w:tcPr>
          <w:p>
            <w:pPr>
              <w:pStyle w:val="Normal"/>
              <w:jc w:val="center"/>
              <w:rPr>
                <w:b/>
                <w:b/>
                <w:bCs/>
                <w:color w:val="000000"/>
                <w:sz w:val="20"/>
                <w:szCs w:val="20"/>
              </w:rPr>
            </w:pPr>
            <w:r>
              <w:rPr>
                <w:b/>
                <w:bCs/>
                <w:color w:val="000000"/>
                <w:sz w:val="20"/>
                <w:szCs w:val="20"/>
              </w:rPr>
              <w:t>12-003454-0007-CO</w:t>
            </w:r>
          </w:p>
        </w:tc>
        <w:tc>
          <w:tcPr>
            <w:tcW w:w="4960" w:type="dxa"/>
            <w:tcBorders/>
            <w:vAlign w:val="center"/>
          </w:tcPr>
          <w:p>
            <w:pPr>
              <w:pStyle w:val="Normal"/>
              <w:spacing w:before="0" w:after="240"/>
              <w:jc w:val="both"/>
              <w:rPr>
                <w:b/>
                <w:b/>
                <w:bCs/>
                <w:color w:val="000000"/>
                <w:sz w:val="20"/>
                <w:szCs w:val="20"/>
              </w:rPr>
            </w:pPr>
            <w:r>
              <w:rPr>
                <w:b/>
                <w:bCs/>
                <w:color w:val="000000"/>
                <w:sz w:val="20"/>
                <w:szCs w:val="20"/>
              </w:rPr>
              <w:t>SANCIONES ADUANERAS</w:t>
            </w:r>
            <w:r>
              <w:rPr>
                <w:rFonts w:cs="Calibri" w:ascii="Calibri" w:hAnsi="Calibri"/>
                <w:sz w:val="22"/>
                <w:szCs w:val="22"/>
              </w:rPr>
              <w:br/>
              <w:br/>
              <w:t>Acción de inconstitucionalidad contra el artículo 242 de la Ley General de Aduanas.</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CONTENCIOSO</w:t>
            </w:r>
          </w:p>
        </w:tc>
        <w:tc>
          <w:tcPr>
            <w:tcW w:w="1952" w:type="dxa"/>
            <w:tcBorders/>
            <w:vAlign w:val="center"/>
          </w:tcPr>
          <w:p>
            <w:pPr>
              <w:pStyle w:val="Normal"/>
              <w:jc w:val="center"/>
              <w:rPr>
                <w:b/>
                <w:b/>
                <w:bCs/>
                <w:color w:val="000000"/>
                <w:sz w:val="20"/>
                <w:szCs w:val="20"/>
              </w:rPr>
            </w:pPr>
            <w:r>
              <w:rPr>
                <w:b/>
                <w:bCs/>
                <w:color w:val="000000"/>
                <w:sz w:val="20"/>
                <w:szCs w:val="20"/>
              </w:rPr>
              <w:t>14-01259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ACTOS ADMINISTRATIVOS NULOS. JUICIOS DE LESIVIDAD</w:t>
              <w:br/>
              <w:br/>
            </w:r>
            <w:r>
              <w:rPr>
                <w:color w:val="000000"/>
                <w:sz w:val="20"/>
                <w:szCs w:val="20"/>
              </w:rPr>
              <w:br/>
              <w:br/>
              <w:t xml:space="preserve">Acción de inconstitucionalidad contra los artículos 34, 40 y Transitorio III del Código Procesal Contencioso Administrativo vigente. </w:t>
              <w:br/>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CONTENCIOS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12935-0007-CO</w:t>
            </w:r>
          </w:p>
        </w:tc>
        <w:tc>
          <w:tcPr>
            <w:tcW w:w="4960" w:type="dxa"/>
            <w:tcBorders>
              <w:top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JURISPRUDENCIA DE LA SALA PRIMERA SOBRE IMPOSICIÓN DE COSTAS AL VENCIDO</w:t>
            </w:r>
            <w:r>
              <w:rPr>
                <w:rFonts w:cs="Calibri" w:ascii="Calibri" w:hAnsi="Calibri"/>
                <w:sz w:val="22"/>
                <w:szCs w:val="22"/>
              </w:rPr>
              <w:br/>
              <w:br/>
              <w:br/>
              <w:br/>
              <w:t xml:space="preserve">Acción de inconstitucionalidad contra el criterio jurisprudencial de la Sala Primera de la Corte Suprema de Justicia, que deniega la admisibilidad de los recursos de casación que se interponen contra la condenatoria en costas, cuando dicha condena haya sido impuesta por el solo hecho de ser partes vencidas en juicio, según se establece en las sentencias de la Sala Primera, números 000809-F-2006, de las 14:20 horas del 20 de octubre de 2006, 000487-F-2007 de las 13:40 horas del 6 de julio de 2007, y 000614-A-S1-2014 de las 17:55 horas del 30 de abril de 2014. </w:t>
              <w:br/>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CONTRATACIÓN ADMINISTRATIVA</w:t>
            </w:r>
          </w:p>
        </w:tc>
        <w:tc>
          <w:tcPr>
            <w:tcW w:w="1952" w:type="dxa"/>
            <w:tcBorders/>
            <w:vAlign w:val="center"/>
          </w:tcPr>
          <w:p>
            <w:pPr>
              <w:pStyle w:val="Normal"/>
              <w:jc w:val="center"/>
              <w:rPr>
                <w:b/>
                <w:b/>
                <w:bCs/>
                <w:color w:val="000000"/>
                <w:sz w:val="20"/>
                <w:szCs w:val="20"/>
              </w:rPr>
            </w:pPr>
            <w:r>
              <w:rPr>
                <w:b/>
                <w:bCs/>
                <w:color w:val="000000"/>
                <w:sz w:val="20"/>
                <w:szCs w:val="20"/>
              </w:rPr>
              <w:t>13-177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RESOLUCIÓN CONTRACTUAL ESPECIAL EN CONTRATACIÓN ADMINISTRATIVA</w:t>
              <w:br/>
            </w:r>
            <w:r>
              <w:rPr>
                <w:color w:val="000000"/>
                <w:sz w:val="20"/>
                <w:szCs w:val="20"/>
              </w:rPr>
              <w:br/>
              <w:br/>
              <w:t xml:space="preserve">Acción de inconstitucionalidad contra el artículo 183 del Reglamento al Título II de la Ley de Fortalecimiento y Modernización de las entidades públicas del sector de telecomunicaciones. Decreto Ejecutivo No. 35148 publicado en la Gaceta No. 72 del 15-04-2009. </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CONTRATOS O LICITACIONES</w:t>
            </w:r>
          </w:p>
        </w:tc>
        <w:tc>
          <w:tcPr>
            <w:tcW w:w="1952" w:type="dxa"/>
            <w:tcBorders/>
            <w:vAlign w:val="center"/>
          </w:tcPr>
          <w:p>
            <w:pPr>
              <w:pStyle w:val="Normal"/>
              <w:jc w:val="center"/>
              <w:rPr>
                <w:b/>
                <w:b/>
                <w:bCs/>
                <w:color w:val="000000"/>
                <w:sz w:val="20"/>
                <w:szCs w:val="20"/>
              </w:rPr>
            </w:pPr>
            <w:r>
              <w:rPr>
                <w:b/>
                <w:bCs/>
                <w:color w:val="000000"/>
                <w:sz w:val="20"/>
                <w:szCs w:val="20"/>
              </w:rPr>
              <w:t>14-017508-0007-CO</w:t>
            </w:r>
          </w:p>
        </w:tc>
        <w:tc>
          <w:tcPr>
            <w:tcW w:w="4960" w:type="dxa"/>
            <w:tcBorders/>
            <w:vAlign w:val="bottom"/>
          </w:tcPr>
          <w:p>
            <w:pPr>
              <w:pStyle w:val="Normal"/>
              <w:jc w:val="both"/>
              <w:rPr>
                <w:b/>
                <w:b/>
                <w:bCs/>
                <w:color w:val="000000"/>
                <w:sz w:val="20"/>
                <w:szCs w:val="20"/>
              </w:rPr>
            </w:pPr>
            <w:r>
              <w:rPr>
                <w:b/>
                <w:bCs/>
                <w:color w:val="000000"/>
                <w:sz w:val="20"/>
                <w:szCs w:val="20"/>
              </w:rPr>
              <w:t>LIMITACIONES EN LA LEY DE CONTRATACIÓN ADMINISTRATIVA</w:t>
            </w:r>
            <w:r>
              <w:rPr>
                <w:rFonts w:cs="Calibri" w:ascii="Calibri" w:hAnsi="Calibri"/>
                <w:sz w:val="22"/>
                <w:szCs w:val="22"/>
              </w:rPr>
              <w:br/>
              <w:br/>
              <w:br/>
              <w:t>Acción de inconstitucionalidad contra los incisos a), f), h), e i) del Artículo 22 bis de la Ley de la Contratación Administrativa y el Articulo 254 inciso a) del Reglamento de la Contratación Administrativa.</w:t>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CONTRATOS O LICITACIONES</w:t>
            </w:r>
          </w:p>
        </w:tc>
        <w:tc>
          <w:tcPr>
            <w:tcW w:w="1952" w:type="dxa"/>
            <w:tcBorders/>
            <w:vAlign w:val="center"/>
          </w:tcPr>
          <w:p>
            <w:pPr>
              <w:pStyle w:val="Normal"/>
              <w:jc w:val="center"/>
              <w:rPr>
                <w:b/>
                <w:b/>
                <w:bCs/>
                <w:color w:val="000000"/>
                <w:sz w:val="20"/>
                <w:szCs w:val="20"/>
              </w:rPr>
            </w:pPr>
            <w:r>
              <w:rPr>
                <w:b/>
                <w:bCs/>
                <w:color w:val="000000"/>
                <w:sz w:val="20"/>
                <w:szCs w:val="20"/>
              </w:rPr>
              <w:t>15-00532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REGLAMENTO A LA LEY DE CONTRATACIÓN ADMINISTRATIVA</w:t>
            </w:r>
            <w:r>
              <w:rPr>
                <w:rFonts w:cs="Calibri" w:ascii="Calibri" w:hAnsi="Calibri"/>
                <w:sz w:val="22"/>
                <w:szCs w:val="22"/>
              </w:rPr>
              <w:br/>
              <w:br/>
              <w:br/>
              <w:br/>
              <w:t>Por así haberlo dispuesto el pleno de la Sala bajo una mejor ponderación,   de conformidad con lo dispuesto en el artículo 13 de la Ley de la Jurisdicción Constitucional,  se da  curso a la acción de inconstitucionalidad interpuesta contra el ARTÍCULO 217 DEL REGLAMENTO A LA LEY DE CONTRATACIÓN ADMINISTRATIVA, DECRETO EJECUTIVO NÚMERO 33411-H DEL 27 DE SEPTIEMBRE DEL 2006.</w:t>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CONTRATOS O LICITACIONES</w:t>
            </w:r>
          </w:p>
        </w:tc>
        <w:tc>
          <w:tcPr>
            <w:tcW w:w="1952" w:type="dxa"/>
            <w:tcBorders/>
            <w:vAlign w:val="center"/>
          </w:tcPr>
          <w:p>
            <w:pPr>
              <w:pStyle w:val="Normal"/>
              <w:jc w:val="center"/>
              <w:rPr>
                <w:b/>
                <w:b/>
                <w:bCs/>
                <w:color w:val="000000"/>
                <w:sz w:val="20"/>
                <w:szCs w:val="20"/>
              </w:rPr>
            </w:pPr>
            <w:r>
              <w:rPr>
                <w:b/>
                <w:bCs/>
                <w:color w:val="000000"/>
                <w:sz w:val="20"/>
                <w:szCs w:val="20"/>
              </w:rPr>
              <w:t>15-006492-0007-CO</w:t>
            </w:r>
          </w:p>
        </w:tc>
        <w:tc>
          <w:tcPr>
            <w:tcW w:w="4960" w:type="dxa"/>
            <w:tcBorders/>
            <w:vAlign w:val="bottom"/>
          </w:tcPr>
          <w:p>
            <w:pPr>
              <w:pStyle w:val="Normal"/>
              <w:spacing w:before="0" w:after="240"/>
              <w:jc w:val="both"/>
              <w:rPr>
                <w:color w:val="000000"/>
                <w:sz w:val="20"/>
                <w:szCs w:val="20"/>
              </w:rPr>
            </w:pPr>
            <w:r>
              <w:rPr>
                <w:b/>
                <w:bCs/>
                <w:color w:val="000000"/>
                <w:sz w:val="20"/>
                <w:szCs w:val="20"/>
              </w:rPr>
              <w:t>SANCIONES EN CONTRATACIONES ADMINISTRATIVAS</w:t>
            </w:r>
            <w:r>
              <w:rPr>
                <w:rFonts w:cs="Calibri" w:ascii="Calibri" w:hAnsi="Calibri"/>
                <w:sz w:val="22"/>
                <w:szCs w:val="22"/>
              </w:rPr>
              <w:br/>
              <w:br/>
              <w:br/>
              <w:t xml:space="preserve">Acción de inconstitucionalidad contra los artículos 213 y 217 del Reglamento a la Ley de Contratación Administrativa, Decreto Ejecutivo número 25038-H. </w:t>
              <w:br/>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CONVENIO</w:t>
            </w:r>
          </w:p>
        </w:tc>
        <w:tc>
          <w:tcPr>
            <w:tcW w:w="1952" w:type="dxa"/>
            <w:tcBorders/>
            <w:vAlign w:val="center"/>
          </w:tcPr>
          <w:p>
            <w:pPr>
              <w:pStyle w:val="Normal"/>
              <w:jc w:val="center"/>
              <w:rPr>
                <w:b/>
                <w:b/>
                <w:bCs/>
                <w:color w:val="000000"/>
                <w:sz w:val="20"/>
                <w:szCs w:val="20"/>
              </w:rPr>
            </w:pPr>
            <w:r>
              <w:rPr>
                <w:b/>
                <w:bCs/>
                <w:color w:val="000000"/>
                <w:sz w:val="20"/>
                <w:szCs w:val="20"/>
              </w:rPr>
              <w:t>12-004335-0007-CO</w:t>
            </w:r>
          </w:p>
        </w:tc>
        <w:tc>
          <w:tcPr>
            <w:tcW w:w="4960" w:type="dxa"/>
            <w:tcBorders/>
            <w:vAlign w:val="center"/>
          </w:tcPr>
          <w:p>
            <w:pPr>
              <w:pStyle w:val="Normal"/>
              <w:jc w:val="both"/>
              <w:rPr>
                <w:b/>
                <w:b/>
                <w:bCs/>
                <w:color w:val="000000"/>
                <w:sz w:val="20"/>
                <w:szCs w:val="20"/>
              </w:rPr>
            </w:pPr>
            <w:r>
              <w:rPr>
                <w:b/>
                <w:bCs/>
                <w:color w:val="000000"/>
                <w:sz w:val="20"/>
                <w:szCs w:val="20"/>
              </w:rPr>
              <w:t>CONVENIO CON EL BANCO CENTROAMERICANO DE INTEGRACIÓN ECONÓMICA</w:t>
            </w:r>
            <w:r>
              <w:rPr>
                <w:rFonts w:cs="Calibri" w:ascii="Calibri" w:hAnsi="Calibri"/>
                <w:sz w:val="22"/>
                <w:szCs w:val="22"/>
              </w:rPr>
              <w:br/>
              <w:br/>
              <w:t>Acción de inconstitucionalidad contra el artículo 30 del Convenio Constitutivo del Banco Centroamericano de Integración Económica. Aprobado por Ley No. 3138 y contra el Convenio de Cooperación Financiera no reembolsable, firmado por el Gobierno de la República y el BCIE.</w:t>
            </w:r>
          </w:p>
        </w:tc>
      </w:tr>
      <w:tr>
        <w:trPr>
          <w:trHeight w:val="57" w:hRule="atLeast"/>
        </w:trPr>
        <w:tc>
          <w:tcPr>
            <w:tcW w:w="1768" w:type="dxa"/>
            <w:tcBorders/>
            <w:vAlign w:val="center"/>
          </w:tcPr>
          <w:p>
            <w:pPr>
              <w:pStyle w:val="Normal"/>
              <w:jc w:val="center"/>
              <w:rPr/>
            </w:pPr>
            <w:r>
              <w:rPr>
                <w:rFonts w:cs="Times New Roman" w:ascii="Calibri" w:hAnsi="Calibri"/>
                <w:b/>
                <w:bCs/>
                <w:sz w:val="22"/>
                <w:szCs w:val="22"/>
              </w:rPr>
              <w:t xml:space="preserve">EDUCACIÓN </w:t>
            </w:r>
          </w:p>
        </w:tc>
        <w:tc>
          <w:tcPr>
            <w:tcW w:w="1952" w:type="dxa"/>
            <w:tcBorders/>
            <w:vAlign w:val="center"/>
          </w:tcPr>
          <w:p>
            <w:pPr>
              <w:pStyle w:val="Normal"/>
              <w:jc w:val="center"/>
              <w:rPr>
                <w:b/>
                <w:b/>
                <w:bCs/>
                <w:color w:val="000000"/>
                <w:sz w:val="20"/>
                <w:szCs w:val="20"/>
              </w:rPr>
            </w:pPr>
            <w:r>
              <w:rPr>
                <w:b/>
                <w:bCs/>
                <w:color w:val="000000"/>
                <w:sz w:val="20"/>
                <w:szCs w:val="20"/>
              </w:rPr>
              <w:t>13-11311-0007-CO</w:t>
            </w:r>
          </w:p>
        </w:tc>
        <w:tc>
          <w:tcPr>
            <w:tcW w:w="4960" w:type="dxa"/>
            <w:tcBorders/>
            <w:vAlign w:val="bottom"/>
          </w:tcPr>
          <w:p>
            <w:pPr>
              <w:pStyle w:val="Normal"/>
              <w:jc w:val="both"/>
              <w:rPr>
                <w:b/>
                <w:b/>
                <w:bCs/>
                <w:color w:val="000000"/>
                <w:sz w:val="20"/>
                <w:szCs w:val="20"/>
              </w:rPr>
            </w:pPr>
            <w:r>
              <w:rPr>
                <w:b/>
                <w:bCs/>
                <w:color w:val="000000"/>
                <w:sz w:val="20"/>
                <w:szCs w:val="20"/>
              </w:rPr>
              <w:t>DECRETO SOBRE EDUCACIÓN INDÍGENA</w:t>
            </w:r>
            <w:r>
              <w:rPr>
                <w:rFonts w:cs="Calibri" w:ascii="Calibri" w:hAnsi="Calibri"/>
                <w:sz w:val="22"/>
                <w:szCs w:val="22"/>
              </w:rPr>
              <w:br/>
              <w:br/>
              <w:t>Acción de inconstitucionalidad contra el Decreto Ejecutivo No. 37801-MEP. Publicado en la Gaceta No. 135 del 15-07-2013</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ELECTORAL</w:t>
            </w:r>
          </w:p>
        </w:tc>
        <w:tc>
          <w:tcPr>
            <w:tcW w:w="1952" w:type="dxa"/>
            <w:tcBorders/>
            <w:vAlign w:val="center"/>
          </w:tcPr>
          <w:p>
            <w:pPr>
              <w:pStyle w:val="Normal"/>
              <w:jc w:val="center"/>
              <w:rPr>
                <w:b/>
                <w:b/>
                <w:bCs/>
                <w:color w:val="000000"/>
                <w:sz w:val="20"/>
                <w:szCs w:val="20"/>
              </w:rPr>
            </w:pPr>
            <w:r>
              <w:rPr>
                <w:b/>
                <w:bCs/>
                <w:color w:val="000000"/>
                <w:sz w:val="20"/>
                <w:szCs w:val="20"/>
              </w:rPr>
              <w:t>13-9288-0007-CO</w:t>
            </w:r>
          </w:p>
        </w:tc>
        <w:tc>
          <w:tcPr>
            <w:tcW w:w="4960" w:type="dxa"/>
            <w:tcBorders/>
            <w:vAlign w:val="bottom"/>
          </w:tcPr>
          <w:p>
            <w:pPr>
              <w:pStyle w:val="Normal"/>
              <w:jc w:val="both"/>
              <w:rPr>
                <w:b/>
                <w:b/>
                <w:bCs/>
                <w:color w:val="000000"/>
                <w:sz w:val="20"/>
                <w:szCs w:val="20"/>
              </w:rPr>
            </w:pPr>
            <w:r>
              <w:rPr>
                <w:b/>
                <w:bCs/>
                <w:color w:val="000000"/>
                <w:sz w:val="20"/>
                <w:szCs w:val="20"/>
              </w:rPr>
              <w:t>ESTATUTO DEL PARTIDO LIBERACIÓN NACIONAL</w:t>
            </w:r>
            <w:r>
              <w:rPr>
                <w:rFonts w:cs="Calibri" w:ascii="Calibri" w:hAnsi="Calibri"/>
                <w:sz w:val="22"/>
                <w:szCs w:val="22"/>
              </w:rPr>
              <w:br/>
              <w:br/>
              <w:t xml:space="preserve">Acción de inconstitucionalidad contra el artículo 170 párrafo último del Estatuto del Partido Liberación Nacional.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ELECTORAL</w:t>
            </w:r>
          </w:p>
        </w:tc>
        <w:tc>
          <w:tcPr>
            <w:tcW w:w="1952" w:type="dxa"/>
            <w:tcBorders/>
            <w:vAlign w:val="center"/>
          </w:tcPr>
          <w:p>
            <w:pPr>
              <w:pStyle w:val="Normal"/>
              <w:jc w:val="center"/>
              <w:rPr>
                <w:b/>
                <w:b/>
                <w:bCs/>
                <w:color w:val="000000"/>
                <w:sz w:val="20"/>
                <w:szCs w:val="20"/>
              </w:rPr>
            </w:pPr>
            <w:r>
              <w:rPr>
                <w:b/>
                <w:bCs/>
                <w:color w:val="000000"/>
                <w:sz w:val="20"/>
                <w:szCs w:val="20"/>
              </w:rPr>
              <w:t>15-004270-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SANCIONES EN EL PARTIDO LIBERACIÓN NACIONAL</w:t>
            </w:r>
            <w:r>
              <w:rPr>
                <w:rFonts w:cs="Calibri" w:ascii="Calibri" w:hAnsi="Calibri"/>
                <w:sz w:val="22"/>
                <w:szCs w:val="22"/>
              </w:rPr>
              <w:br/>
              <w:br/>
              <w:br/>
              <w:t>Acción de inconstitucionalidad contra el inciso e) del artículo 132 y el inciso f) del artículo 133, ambos, del Estatuto del Partido Liberación Nacional.</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ELECTORAL</w:t>
            </w:r>
          </w:p>
        </w:tc>
        <w:tc>
          <w:tcPr>
            <w:tcW w:w="1952" w:type="dxa"/>
            <w:tcBorders/>
            <w:vAlign w:val="center"/>
          </w:tcPr>
          <w:p>
            <w:pPr>
              <w:pStyle w:val="Normal"/>
              <w:jc w:val="center"/>
              <w:rPr>
                <w:b/>
                <w:b/>
                <w:bCs/>
                <w:color w:val="000000"/>
                <w:sz w:val="20"/>
                <w:szCs w:val="20"/>
              </w:rPr>
            </w:pPr>
            <w:r>
              <w:rPr>
                <w:b/>
                <w:bCs/>
                <w:color w:val="000000"/>
                <w:sz w:val="20"/>
                <w:szCs w:val="20"/>
              </w:rPr>
              <w:t>15-005481-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PARIDAD EN LOS PUESTOS DE ELECCIÓN POPULAR</w:t>
            </w:r>
            <w:r>
              <w:rPr>
                <w:rFonts w:cs="Calibri" w:ascii="Calibri" w:hAnsi="Calibri"/>
                <w:sz w:val="22"/>
                <w:szCs w:val="22"/>
              </w:rPr>
              <w:br/>
              <w:br/>
              <w:br/>
              <w:br/>
              <w:t xml:space="preserve">Por decisión del pleno de la Sala, se da curso a la acción de inconstitucionalidad contra el criterio jurisprudencial del Tribunal Supremo de Elecciones, que se niega a reconocer la paridad horizontal en puestos de elección popular.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FAMILIA</w:t>
            </w:r>
          </w:p>
        </w:tc>
        <w:tc>
          <w:tcPr>
            <w:tcW w:w="1952" w:type="dxa"/>
            <w:tcBorders/>
            <w:vAlign w:val="center"/>
          </w:tcPr>
          <w:p>
            <w:pPr>
              <w:pStyle w:val="Normal"/>
              <w:jc w:val="center"/>
              <w:rPr>
                <w:b/>
                <w:b/>
                <w:bCs/>
                <w:color w:val="000000"/>
                <w:sz w:val="20"/>
                <w:szCs w:val="20"/>
              </w:rPr>
            </w:pPr>
            <w:r>
              <w:rPr>
                <w:b/>
                <w:bCs/>
                <w:color w:val="000000"/>
                <w:sz w:val="20"/>
                <w:szCs w:val="20"/>
              </w:rPr>
              <w:t>15-003469-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DIVORCIO POR SEPARACIÓN DE HECHO</w:t>
            </w:r>
            <w:r>
              <w:rPr>
                <w:rFonts w:cs="Calibri" w:ascii="Calibri" w:hAnsi="Calibri"/>
                <w:sz w:val="22"/>
                <w:szCs w:val="22"/>
              </w:rPr>
              <w:br/>
              <w:br/>
              <w:br/>
              <w:br/>
              <w:t xml:space="preserve">Acción de inconstitucionalidad contra el artículo 48.8 del Código de Familia. </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MINORÍAS</w:t>
            </w:r>
          </w:p>
        </w:tc>
        <w:tc>
          <w:tcPr>
            <w:tcW w:w="1952" w:type="dxa"/>
            <w:tcBorders/>
            <w:vAlign w:val="center"/>
          </w:tcPr>
          <w:p>
            <w:pPr>
              <w:pStyle w:val="Normal"/>
              <w:jc w:val="center"/>
              <w:rPr>
                <w:b/>
                <w:b/>
                <w:bCs/>
                <w:color w:val="000000"/>
                <w:sz w:val="20"/>
                <w:szCs w:val="20"/>
              </w:rPr>
            </w:pPr>
            <w:r>
              <w:rPr>
                <w:b/>
                <w:bCs/>
                <w:color w:val="000000"/>
                <w:sz w:val="20"/>
                <w:szCs w:val="20"/>
              </w:rPr>
              <w:t>13-13032-0007-CO</w:t>
            </w:r>
          </w:p>
        </w:tc>
        <w:tc>
          <w:tcPr>
            <w:tcW w:w="4960" w:type="dxa"/>
            <w:tcBorders/>
            <w:vAlign w:val="bottom"/>
          </w:tcPr>
          <w:p>
            <w:pPr>
              <w:pStyle w:val="Normal"/>
              <w:spacing w:before="0" w:after="240"/>
              <w:jc w:val="both"/>
              <w:rPr/>
            </w:pPr>
            <w:r>
              <w:rPr>
                <w:b/>
                <w:bCs/>
                <w:color w:val="000000"/>
                <w:sz w:val="20"/>
                <w:szCs w:val="20"/>
              </w:rPr>
              <w:t>RECONOCIMIENTO DE LA UNIÓN DE HECHO ENTRE PERSONAS DEL MISMO SEXO</w:t>
            </w:r>
            <w:r>
              <w:rPr>
                <w:color w:val="000000"/>
                <w:sz w:val="20"/>
                <w:szCs w:val="20"/>
              </w:rPr>
              <w:br/>
              <w:br/>
              <w:br/>
              <w:br/>
              <w:t>Acción de inconstitucionalidad contra el artículo 242 del Código de Familia y el artículo 4 inciso m) Reforma a la Ley de la Persona Joven</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MINORÍAS</w:t>
            </w:r>
          </w:p>
        </w:tc>
        <w:tc>
          <w:tcPr>
            <w:tcW w:w="1952" w:type="dxa"/>
            <w:tcBorders/>
            <w:vAlign w:val="center"/>
          </w:tcPr>
          <w:p>
            <w:pPr>
              <w:pStyle w:val="Normal"/>
              <w:jc w:val="center"/>
              <w:rPr>
                <w:b/>
                <w:b/>
                <w:bCs/>
                <w:color w:val="000000"/>
                <w:sz w:val="20"/>
                <w:szCs w:val="20"/>
              </w:rPr>
            </w:pPr>
            <w:r>
              <w:rPr>
                <w:b/>
                <w:bCs/>
                <w:color w:val="000000"/>
                <w:sz w:val="20"/>
                <w:szCs w:val="20"/>
              </w:rPr>
              <w:t>15-004211-0007-CO</w:t>
            </w:r>
          </w:p>
        </w:tc>
        <w:tc>
          <w:tcPr>
            <w:tcW w:w="4960" w:type="dxa"/>
            <w:tcBorders/>
            <w:vAlign w:val="bottom"/>
          </w:tcPr>
          <w:p>
            <w:pPr>
              <w:pStyle w:val="Normal"/>
              <w:jc w:val="both"/>
              <w:rPr>
                <w:b/>
                <w:b/>
                <w:bCs/>
                <w:color w:val="000000"/>
                <w:sz w:val="20"/>
                <w:szCs w:val="20"/>
              </w:rPr>
            </w:pPr>
            <w:r>
              <w:rPr>
                <w:b/>
                <w:bCs/>
                <w:color w:val="000000"/>
                <w:sz w:val="20"/>
                <w:szCs w:val="20"/>
              </w:rPr>
              <w:t>MANEJO DE RECURSOS NATURALES EN LAS COMUNIDADES INDÍGENAS</w:t>
            </w:r>
            <w:r>
              <w:rPr>
                <w:rFonts w:cs="Calibri" w:ascii="Calibri" w:hAnsi="Calibri"/>
                <w:sz w:val="22"/>
                <w:szCs w:val="22"/>
              </w:rPr>
              <w:br/>
              <w:br/>
              <w:br/>
              <w:br/>
              <w:t xml:space="preserve">Acción de inconstitucionalidad contra el  Decreto Ejecutivo número 27800-MINAE, denominado Reglamento para el Aprovechamiento del Recurso Forestal en las Reservas Indígenas, publicado en el Alcance 31-A de La Gaceta número 79 del 26 de abril de 1999.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MUNICIPALIDAD</w:t>
            </w:r>
          </w:p>
        </w:tc>
        <w:tc>
          <w:tcPr>
            <w:tcW w:w="1952" w:type="dxa"/>
            <w:tcBorders/>
            <w:vAlign w:val="center"/>
          </w:tcPr>
          <w:p>
            <w:pPr>
              <w:pStyle w:val="Normal"/>
              <w:jc w:val="center"/>
              <w:rPr>
                <w:b/>
                <w:b/>
                <w:bCs/>
                <w:color w:val="000000"/>
                <w:sz w:val="20"/>
                <w:szCs w:val="20"/>
              </w:rPr>
            </w:pPr>
            <w:r>
              <w:rPr>
                <w:b/>
                <w:bCs/>
                <w:color w:val="000000"/>
                <w:sz w:val="20"/>
                <w:szCs w:val="20"/>
              </w:rPr>
              <w:t>13-3436-0007-CO</w:t>
            </w:r>
          </w:p>
        </w:tc>
        <w:tc>
          <w:tcPr>
            <w:tcW w:w="4960" w:type="dxa"/>
            <w:tcBorders/>
            <w:vAlign w:val="bottom"/>
          </w:tcPr>
          <w:p>
            <w:pPr>
              <w:pStyle w:val="Normal"/>
              <w:jc w:val="both"/>
              <w:rPr>
                <w:b/>
                <w:b/>
                <w:bCs/>
                <w:color w:val="000000"/>
                <w:sz w:val="20"/>
                <w:szCs w:val="20"/>
              </w:rPr>
            </w:pPr>
            <w:r>
              <w:rPr>
                <w:b/>
                <w:bCs/>
                <w:color w:val="000000"/>
                <w:sz w:val="20"/>
                <w:szCs w:val="20"/>
              </w:rPr>
              <w:t>IMPUESTOS MUNICIPALES DE SAN JOSÉ</w:t>
            </w:r>
            <w:r>
              <w:rPr>
                <w:rFonts w:cs="Calibri" w:ascii="Calibri" w:hAnsi="Calibri"/>
                <w:sz w:val="22"/>
                <w:szCs w:val="22"/>
              </w:rPr>
              <w:br/>
              <w:br/>
              <w:t>Acción de inconstitucionalidad contra el artículo 10 de la Ley de Impuestos Municipales de San José. No. 5694 del 09 de junio de 1975.</w:t>
              <w:br/>
              <w:t xml:space="preserve">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MUNICIPALIDAD</w:t>
            </w:r>
          </w:p>
        </w:tc>
        <w:tc>
          <w:tcPr>
            <w:tcW w:w="1952" w:type="dxa"/>
            <w:tcBorders/>
            <w:vAlign w:val="center"/>
          </w:tcPr>
          <w:p>
            <w:pPr>
              <w:pStyle w:val="Normal"/>
              <w:jc w:val="center"/>
              <w:rPr>
                <w:b/>
                <w:b/>
                <w:bCs/>
                <w:color w:val="000000"/>
                <w:sz w:val="20"/>
                <w:szCs w:val="20"/>
              </w:rPr>
            </w:pPr>
            <w:r>
              <w:rPr>
                <w:b/>
                <w:bCs/>
                <w:color w:val="000000"/>
                <w:sz w:val="20"/>
                <w:szCs w:val="20"/>
              </w:rPr>
              <w:t>14-016902-0007-CO</w:t>
            </w:r>
          </w:p>
        </w:tc>
        <w:tc>
          <w:tcPr>
            <w:tcW w:w="4960" w:type="dxa"/>
            <w:tcBorders/>
            <w:vAlign w:val="center"/>
          </w:tcPr>
          <w:p>
            <w:pPr>
              <w:pStyle w:val="Normal"/>
              <w:spacing w:before="0" w:after="240"/>
              <w:jc w:val="both"/>
              <w:rPr>
                <w:b/>
                <w:b/>
                <w:bCs/>
                <w:color w:val="000000"/>
                <w:sz w:val="20"/>
                <w:szCs w:val="20"/>
              </w:rPr>
            </w:pPr>
            <w:r>
              <w:rPr>
                <w:b/>
                <w:bCs/>
                <w:color w:val="000000"/>
                <w:sz w:val="20"/>
                <w:szCs w:val="20"/>
              </w:rPr>
              <w:t>LEY DE IMPUESTOS MUNICIPALES DEL CANTÓN DE CARTAGO</w:t>
            </w:r>
            <w:r>
              <w:rPr>
                <w:color w:val="000000"/>
                <w:sz w:val="20"/>
                <w:szCs w:val="20"/>
              </w:rPr>
              <w:br/>
              <w:br/>
              <w:br/>
              <w:br/>
              <w:t xml:space="preserve">Acción de inconstitucionalidad contra los artículos 4, 5 y 8 de la Ley número 7248, “Tarifa de Impuestos Municipales del Cantón Central de Cartago.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MUNICIPALIDAD</w:t>
            </w:r>
          </w:p>
        </w:tc>
        <w:tc>
          <w:tcPr>
            <w:tcW w:w="1952" w:type="dxa"/>
            <w:tcBorders/>
            <w:vAlign w:val="center"/>
          </w:tcPr>
          <w:p>
            <w:pPr>
              <w:pStyle w:val="Normal"/>
              <w:jc w:val="center"/>
              <w:rPr>
                <w:b/>
                <w:b/>
                <w:bCs/>
                <w:color w:val="000000"/>
                <w:sz w:val="20"/>
                <w:szCs w:val="20"/>
              </w:rPr>
            </w:pPr>
            <w:r>
              <w:rPr>
                <w:b/>
                <w:bCs/>
                <w:color w:val="000000"/>
                <w:sz w:val="20"/>
                <w:szCs w:val="20"/>
              </w:rPr>
              <w:t>14-012005-0007-CO</w:t>
            </w:r>
          </w:p>
        </w:tc>
        <w:tc>
          <w:tcPr>
            <w:tcW w:w="4960" w:type="dxa"/>
            <w:tcBorders/>
            <w:vAlign w:val="bottom"/>
          </w:tcPr>
          <w:p>
            <w:pPr>
              <w:pStyle w:val="Normal"/>
              <w:jc w:val="both"/>
              <w:rPr>
                <w:b/>
                <w:b/>
                <w:bCs/>
                <w:color w:val="000000"/>
                <w:sz w:val="20"/>
                <w:szCs w:val="20"/>
              </w:rPr>
            </w:pPr>
            <w:r>
              <w:rPr>
                <w:b/>
                <w:bCs/>
                <w:color w:val="000000"/>
                <w:sz w:val="20"/>
                <w:szCs w:val="20"/>
              </w:rPr>
              <w:t>PLAN REGULADOR DE Escazú. VISIBILIDAD EN PORTONES</w:t>
              <w:br/>
              <w:br/>
            </w:r>
            <w:r>
              <w:rPr>
                <w:color w:val="000000"/>
                <w:sz w:val="20"/>
                <w:szCs w:val="20"/>
              </w:rPr>
              <w:br/>
              <w:br/>
              <w:t xml:space="preserve">Acción de inconstitucionalidad contra el artículo 9.5 inciso f) del Plan Regulador de la Municipalidad de Escazú. </w:t>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MUNICIPALIDAD</w:t>
            </w:r>
          </w:p>
        </w:tc>
        <w:tc>
          <w:tcPr>
            <w:tcW w:w="1952" w:type="dxa"/>
            <w:tcBorders/>
            <w:vAlign w:val="center"/>
          </w:tcPr>
          <w:p>
            <w:pPr>
              <w:pStyle w:val="Normal"/>
              <w:jc w:val="center"/>
              <w:rPr>
                <w:b/>
                <w:b/>
                <w:bCs/>
                <w:color w:val="000000"/>
                <w:sz w:val="20"/>
                <w:szCs w:val="20"/>
              </w:rPr>
            </w:pPr>
            <w:r>
              <w:rPr>
                <w:b/>
                <w:bCs/>
                <w:color w:val="000000"/>
                <w:sz w:val="20"/>
                <w:szCs w:val="20"/>
              </w:rPr>
              <w:t>15-006373-0007-CO</w:t>
            </w:r>
          </w:p>
        </w:tc>
        <w:tc>
          <w:tcPr>
            <w:tcW w:w="4960" w:type="dxa"/>
            <w:tcBorders/>
            <w:vAlign w:val="bottom"/>
          </w:tcPr>
          <w:p>
            <w:pPr>
              <w:pStyle w:val="Normal"/>
              <w:spacing w:before="0" w:after="240"/>
              <w:jc w:val="both"/>
              <w:rPr>
                <w:color w:val="000000"/>
                <w:sz w:val="20"/>
                <w:szCs w:val="20"/>
              </w:rPr>
            </w:pPr>
            <w:r>
              <w:rPr>
                <w:b/>
                <w:bCs/>
                <w:color w:val="000000"/>
                <w:sz w:val="20"/>
                <w:szCs w:val="20"/>
              </w:rPr>
              <w:t>IMPUESTOS DE LA MUNICIPALIDAD DE SAN JOSE</w:t>
            </w:r>
            <w:r>
              <w:rPr>
                <w:rFonts w:cs="Calibri" w:ascii="Calibri" w:hAnsi="Calibri"/>
                <w:sz w:val="22"/>
                <w:szCs w:val="22"/>
              </w:rPr>
              <w:br/>
              <w:br/>
              <w:br/>
              <w:br/>
              <w:t>Acción de inconstitucionalidad contra el artículo 39 (en su versión original y con posterioridad a la reforma introducida el 3 de marzo de 2014), así como el Transitorio III del Reglamento de Fiscalización y Comercialización de Bebidas con contenido Alcohólico de la Municipalidad de San José por vulnerar los derechos protegidos en los artículos 28, 121 inciso 13) de la Constitución Política, así como el principio de proporcionalidad.</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AL</w:t>
            </w:r>
          </w:p>
        </w:tc>
        <w:tc>
          <w:tcPr>
            <w:tcW w:w="1952" w:type="dxa"/>
            <w:tcBorders/>
            <w:vAlign w:val="center"/>
          </w:tcPr>
          <w:p>
            <w:pPr>
              <w:pStyle w:val="Normal"/>
              <w:jc w:val="center"/>
              <w:rPr>
                <w:b/>
                <w:b/>
                <w:bCs/>
                <w:color w:val="000000"/>
                <w:sz w:val="20"/>
                <w:szCs w:val="20"/>
              </w:rPr>
            </w:pPr>
            <w:r>
              <w:rPr>
                <w:b/>
                <w:bCs/>
                <w:color w:val="000000"/>
                <w:sz w:val="20"/>
                <w:szCs w:val="20"/>
              </w:rPr>
              <w:t>12-15953-0007-CO</w:t>
            </w:r>
          </w:p>
        </w:tc>
        <w:tc>
          <w:tcPr>
            <w:tcW w:w="4960" w:type="dxa"/>
            <w:tcBorders/>
            <w:vAlign w:val="bottom"/>
          </w:tcPr>
          <w:p>
            <w:pPr>
              <w:pStyle w:val="Normal"/>
              <w:spacing w:before="0" w:after="240"/>
              <w:jc w:val="both"/>
              <w:rPr>
                <w:b/>
                <w:b/>
                <w:bCs/>
                <w:color w:val="000000"/>
                <w:sz w:val="20"/>
                <w:szCs w:val="20"/>
              </w:rPr>
            </w:pPr>
            <w:r>
              <w:rPr>
                <w:rFonts w:eastAsia="Arial"/>
                <w:b/>
                <w:bCs/>
                <w:color w:val="000000"/>
                <w:sz w:val="20"/>
                <w:szCs w:val="20"/>
              </w:rPr>
              <w:t xml:space="preserve">                                                                                                                                       </w:t>
            </w:r>
            <w:r>
              <w:rPr>
                <w:b/>
                <w:bCs/>
                <w:color w:val="000000"/>
                <w:sz w:val="20"/>
                <w:szCs w:val="20"/>
              </w:rPr>
              <w:t>COMISO DE BIENES COMO CONSECUENCIA CIVIL DEL HECHO PUNIBLE</w:t>
              <w:br/>
            </w:r>
            <w:r>
              <w:rPr>
                <w:rFonts w:cs="Calibri" w:ascii="Calibri" w:hAnsi="Calibri"/>
                <w:sz w:val="22"/>
                <w:szCs w:val="22"/>
              </w:rPr>
              <w:br/>
              <w:t xml:space="preserve">Acción de inconstitucionalidad contra los artículos 103 inciso 3) y 110 del Código Penal, el artículo 61 de la Ley contra la Corrupción y el Enriquecimiento Ilícito en la Función Pública. No. 8422 y el artículos 367 y 465 del Código Procesal Penal.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AL</w:t>
            </w:r>
          </w:p>
        </w:tc>
        <w:tc>
          <w:tcPr>
            <w:tcW w:w="1952" w:type="dxa"/>
            <w:tcBorders/>
            <w:vAlign w:val="center"/>
          </w:tcPr>
          <w:p>
            <w:pPr>
              <w:pStyle w:val="Normal"/>
              <w:jc w:val="center"/>
              <w:rPr>
                <w:b/>
                <w:b/>
                <w:bCs/>
                <w:color w:val="000000"/>
                <w:sz w:val="20"/>
                <w:szCs w:val="20"/>
              </w:rPr>
            </w:pPr>
            <w:r>
              <w:rPr>
                <w:b/>
                <w:bCs/>
                <w:color w:val="000000"/>
                <w:sz w:val="20"/>
                <w:szCs w:val="20"/>
              </w:rPr>
              <w:t>13-062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ARCHIVO CRIMINAL</w:t>
            </w:r>
            <w:r>
              <w:rPr>
                <w:rFonts w:cs="Calibri" w:ascii="Calibri" w:hAnsi="Calibri"/>
                <w:sz w:val="22"/>
                <w:szCs w:val="22"/>
              </w:rPr>
              <w:br/>
              <w:br/>
              <w:t>Acción de inconstitucionalidad contra el artículo 40 de la Ley Orgánica del Organismo de Investigación Judicial.</w:t>
              <w:br/>
              <w:br/>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AL</w:t>
            </w:r>
          </w:p>
        </w:tc>
        <w:tc>
          <w:tcPr>
            <w:tcW w:w="1952" w:type="dxa"/>
            <w:tcBorders/>
            <w:vAlign w:val="center"/>
          </w:tcPr>
          <w:p>
            <w:pPr>
              <w:pStyle w:val="Normal"/>
              <w:jc w:val="center"/>
              <w:rPr>
                <w:b/>
                <w:b/>
                <w:bCs/>
                <w:color w:val="000000"/>
                <w:sz w:val="20"/>
                <w:szCs w:val="20"/>
              </w:rPr>
            </w:pPr>
            <w:r>
              <w:rPr>
                <w:b/>
                <w:bCs/>
                <w:color w:val="000000"/>
                <w:sz w:val="20"/>
                <w:szCs w:val="20"/>
              </w:rPr>
              <w:t>14-01627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EY CONTRA LA CORRUPCIÓN</w:t>
            </w:r>
            <w:r>
              <w:rPr>
                <w:rFonts w:cs="Calibri" w:ascii="Calibri" w:hAnsi="Calibri"/>
                <w:sz w:val="22"/>
                <w:szCs w:val="22"/>
              </w:rPr>
              <w:br/>
              <w:br/>
              <w:br/>
              <w:br/>
              <w:br/>
              <w:t xml:space="preserve">Acción de inconstitucionalidad contra los artículos 11, 30 y 46 de la Ley contra la Corrupción y el Enriquecimiento Ilícito en la Función Pública, Ley No. 8422 de 6 de octubre de 2004, publicada en el Diario Oficial La Gaceta No. 212 de 29 de octubre de 2004.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AL</w:t>
            </w:r>
          </w:p>
        </w:tc>
        <w:tc>
          <w:tcPr>
            <w:tcW w:w="1952" w:type="dxa"/>
            <w:tcBorders/>
            <w:vAlign w:val="center"/>
          </w:tcPr>
          <w:p>
            <w:pPr>
              <w:pStyle w:val="Normal"/>
              <w:jc w:val="center"/>
              <w:rPr>
                <w:b/>
                <w:b/>
                <w:bCs/>
                <w:color w:val="000000"/>
                <w:sz w:val="20"/>
                <w:szCs w:val="20"/>
              </w:rPr>
            </w:pPr>
            <w:r>
              <w:rPr>
                <w:b/>
                <w:bCs/>
                <w:color w:val="000000"/>
                <w:sz w:val="20"/>
                <w:szCs w:val="20"/>
              </w:rPr>
              <w:t>14-01869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OBLIGACIÓN DE DECLARAR INGRESO DE DINERO AL PAÍS</w:t>
            </w:r>
            <w:r>
              <w:rPr>
                <w:rFonts w:cs="Calibri" w:ascii="Calibri" w:hAnsi="Calibri"/>
                <w:sz w:val="22"/>
                <w:szCs w:val="22"/>
              </w:rPr>
              <w:br/>
              <w:br/>
              <w:br/>
              <w:br/>
              <w:br/>
              <w:t>Acción de inconstitucionalidad contra el artículo 35 de la Ley número 8204, Reforma integral a la Ley sobre estupefacientes, sustancias psicotrópicas, drogas de uso no autorizado, actividades conexas, legitimación de capitales y financiamiento al terrorismo.</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AL</w:t>
            </w:r>
          </w:p>
        </w:tc>
        <w:tc>
          <w:tcPr>
            <w:tcW w:w="1952" w:type="dxa"/>
            <w:tcBorders/>
            <w:vAlign w:val="center"/>
          </w:tcPr>
          <w:p>
            <w:pPr>
              <w:pStyle w:val="Normal"/>
              <w:jc w:val="center"/>
              <w:rPr>
                <w:b/>
                <w:b/>
                <w:bCs/>
                <w:color w:val="000000"/>
                <w:sz w:val="20"/>
                <w:szCs w:val="20"/>
              </w:rPr>
            </w:pPr>
            <w:r>
              <w:rPr>
                <w:b/>
                <w:bCs/>
                <w:color w:val="000000"/>
                <w:sz w:val="20"/>
                <w:szCs w:val="20"/>
              </w:rPr>
              <w:t>15-002620-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PENA MÁXIMA DE PRISIÓN DE 50 AÑOS</w:t>
            </w:r>
            <w:r>
              <w:rPr>
                <w:rFonts w:cs="Calibri" w:ascii="Calibri" w:hAnsi="Calibri"/>
                <w:sz w:val="22"/>
                <w:szCs w:val="22"/>
              </w:rPr>
              <w:br/>
              <w:br/>
              <w:t>Expediente: 15-002620-0007-CO</w:t>
              <w:br/>
              <w:t>Sentencia: Pendiente</w:t>
              <w:br/>
              <w:br/>
              <w:t xml:space="preserve">Acción de inconstitucionalidad contra la reforma a los artículos 51 y 76 del Código Penal, efectuada mediante la Ley No. 7389 de 22 de abril de 1994, expediente legislativo No. 10.938.  </w:t>
              <w:br/>
              <w:br/>
              <w:t>SE ACLARA CURSO DE ACCIÓN SOBRE PENA MÁXIMA DE 50 AÑOS</w:t>
              <w:br/>
              <w:br/>
              <w:t xml:space="preserve">Expediente: 15-002620-0007-CO </w:t>
              <w:br/>
              <w:t>Sentencia: 009877-15</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3-410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TOPE DE PENSIONES DE LA CCSS</w:t>
            </w:r>
            <w:r>
              <w:rPr>
                <w:rFonts w:cs="Calibri" w:ascii="Calibri" w:hAnsi="Calibri"/>
                <w:sz w:val="22"/>
                <w:szCs w:val="22"/>
              </w:rPr>
              <w:br/>
              <w:br/>
              <w:t xml:space="preserve">Acción de inconstitucionalidad contra el artículo 29 párrafo primero del Reglamento del Seguro de Invalidez, Vejez y Muerte de la CCSS y el artículo XI de la sesión No. 8590 del 12 de julio del 2012 de la Junta Directiva de la Caja Costarricense del Seguro Social.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3-015303-0007-CO</w:t>
            </w:r>
          </w:p>
        </w:tc>
        <w:tc>
          <w:tcPr>
            <w:tcW w:w="4960" w:type="dxa"/>
            <w:tcBorders/>
            <w:vAlign w:val="bottom"/>
          </w:tcPr>
          <w:p>
            <w:pPr>
              <w:pStyle w:val="Normal"/>
              <w:spacing w:before="0" w:after="240"/>
              <w:jc w:val="both"/>
              <w:rPr/>
            </w:pPr>
            <w:r>
              <w:rPr>
                <w:rFonts w:eastAsia="Arial"/>
                <w:b/>
                <w:bCs/>
                <w:color w:val="000000"/>
                <w:sz w:val="20"/>
                <w:szCs w:val="20"/>
              </w:rPr>
              <w:t xml:space="preserve"> </w:t>
            </w:r>
            <w:r>
              <w:rPr>
                <w:b/>
                <w:bCs/>
                <w:color w:val="000000"/>
                <w:sz w:val="20"/>
                <w:szCs w:val="20"/>
              </w:rPr>
              <w:t>FONDO DE PENSIONES DEL PODER JUDICIAL</w:t>
              <w:br/>
            </w:r>
            <w:r>
              <w:rPr>
                <w:color w:val="000000"/>
                <w:sz w:val="20"/>
                <w:szCs w:val="20"/>
              </w:rPr>
              <w:t>- Artículo 2 inciso g) de la Ley de Protección al Trabajador</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04715-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PRESCRIPCIÓN DE REAJUSTES DE PENSIÓN</w:t>
            </w:r>
            <w:r>
              <w:rPr>
                <w:rFonts w:cs="Calibri" w:ascii="Calibri" w:hAnsi="Calibri"/>
                <w:sz w:val="22"/>
                <w:szCs w:val="22"/>
              </w:rPr>
              <w:br/>
              <w:br/>
              <w:t>-Dictámenes de la Procuraduría General de la República No. C-156-2002 DEL 17-06-2002.</w:t>
              <w:br/>
              <w:t>-Circulares de la Dirección General de Pensiones No. DNP-0062-2006 DEL 04-10.2006 y DNP-034-2009 del 21-09-2009.</w:t>
              <w:br/>
              <w:t>-Directriz de la Ministra de Trabajo DMT013-2011, publicada en La Gaceta No. 80 del 27-04-2011.</w:t>
              <w:br/>
              <w:t>-Resoluciones del Poder Ejecutivo números 858-2013 del 01-07-2013 y 1645-2013 del 11-11-2013.</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4251-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DIRECTRIZ PRESIDENCIAL SOBRE PENSIONES</w:t>
            </w:r>
            <w:r>
              <w:rPr>
                <w:rFonts w:cs="Calibri" w:ascii="Calibri" w:hAnsi="Calibri"/>
                <w:sz w:val="22"/>
                <w:szCs w:val="22"/>
              </w:rPr>
              <w:br/>
              <w:br/>
              <w:t>Acción de inconstitucionalidad contra la resolución MTSS-010-2014; la Directriz MTSS-012-2014 y la Ley 7858.</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4556-0007-CO</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TOPE MONTO DE PENSIONES</w:t>
              <w:br/>
              <w:br/>
              <w:br/>
            </w:r>
            <w:r>
              <w:rPr>
                <w:color w:val="000000"/>
                <w:sz w:val="20"/>
                <w:szCs w:val="20"/>
              </w:rPr>
              <w:t>Acción de Inconstitucionalidad contra el artículo 2 de la Ley 7858, que reforma el artículo 3 de la Ley 7605/96 y agrega el artículo 3 bis. y la Directriz 012-MTSS-2014, publicado en el Alcance Digital N° 40 a la Gaceta del 8 de agosto de 2014.</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5038-0007-CO</w:t>
            </w:r>
          </w:p>
        </w:tc>
        <w:tc>
          <w:tcPr>
            <w:tcW w:w="4960" w:type="dxa"/>
            <w:tcBorders>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TOPE MONTO DE PENSIONES</w:t>
            </w:r>
            <w:r>
              <w:rPr>
                <w:rFonts w:cs="Calibri" w:ascii="Calibri" w:hAnsi="Calibri"/>
                <w:sz w:val="22"/>
                <w:szCs w:val="22"/>
              </w:rPr>
              <w:br/>
              <w:br/>
              <w:br/>
              <w:br/>
              <w:t>Acción de Inconstitucionalidad contra la Ley N° 7858, y por conexidad contra la resolución MTSS-010-2014 de las 11:07 hrs del 4 de agosto de 2014 y la Directriz N° MTSS-012-2014 publicada en La Gaceta N° 152 del 8 de agosto de 2014</w:t>
              <w:br/>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5248-0007-CO</w:t>
            </w:r>
          </w:p>
        </w:tc>
        <w:tc>
          <w:tcPr>
            <w:tcW w:w="496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TOPE MONTO DE PENSIONES</w:t>
            </w:r>
            <w:r>
              <w:rPr>
                <w:rFonts w:cs="Calibri" w:ascii="Calibri" w:hAnsi="Calibri"/>
                <w:sz w:val="22"/>
                <w:szCs w:val="22"/>
              </w:rPr>
              <w:br/>
              <w:br/>
              <w:br/>
              <w:br/>
              <w:t xml:space="preserve">Acción de Inconstitucionalidad contra la Ley N° 7858, contra la resolución MTSS-010-2014 de las 11:07 hrs del 4 de agosto de 2014 y la Directriz N° MTSS-012-2014 publicada en La Gaceta N° 152 del 8 de agosto de 2014.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5574-0007-CO</w:t>
            </w:r>
          </w:p>
        </w:tc>
        <w:tc>
          <w:tcPr>
            <w:tcW w:w="4960" w:type="dxa"/>
            <w:tcBorders/>
            <w:vAlign w:val="bottom"/>
          </w:tcPr>
          <w:p>
            <w:pPr>
              <w:pStyle w:val="Normal"/>
              <w:jc w:val="both"/>
              <w:rPr>
                <w:b/>
                <w:b/>
                <w:bCs/>
                <w:color w:val="000000"/>
                <w:sz w:val="20"/>
                <w:szCs w:val="20"/>
              </w:rPr>
            </w:pPr>
            <w:r>
              <w:rPr>
                <w:b/>
                <w:bCs/>
                <w:color w:val="000000"/>
                <w:sz w:val="20"/>
                <w:szCs w:val="20"/>
              </w:rPr>
              <w:t>TOPE DE PENSIONES POR DIRECTRIZ DEL MTSS</w:t>
            </w:r>
            <w:r>
              <w:rPr>
                <w:rFonts w:cs="Calibri" w:ascii="Calibri" w:hAnsi="Calibri"/>
                <w:sz w:val="22"/>
                <w:szCs w:val="22"/>
              </w:rPr>
              <w:br/>
              <w:br/>
              <w:br/>
              <w:t xml:space="preserve"> </w:t>
              <w:br/>
              <w:t>Acción de inconstitucionalidad contra la Ley 7858 del 22-12-1998; el artículo 2 de la reforma al artículo 3 de la Ley número 7605 de 1996 y agrega un artículo 3 bis; contra la Directriz 012-MTSS-2014, publicada en el Alcance Digital número 40 al Diario La Gaceta del 08-08-2014.</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639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DIRECTRIZ PRESIDENCIAL SOBRE PENSIONES</w:t>
            </w:r>
            <w:r>
              <w:rPr>
                <w:rFonts w:cs="Calibri" w:ascii="Calibri" w:hAnsi="Calibri"/>
                <w:sz w:val="22"/>
                <w:szCs w:val="22"/>
              </w:rPr>
              <w:br/>
              <w:br/>
              <w:br/>
              <w:br/>
              <w:t>Acción de inconstitucionalidad contra la resolución MTSS-010-2014; la Directriz MTSS-012-2014 y la Ley 7858. Las normas se impugnan en cuanto establece un tope máximo a las pensiones con cargos al presupuesto nacional.</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6400-0007-CO</w:t>
            </w:r>
          </w:p>
        </w:tc>
        <w:tc>
          <w:tcPr>
            <w:tcW w:w="4960" w:type="dxa"/>
            <w:tcBorders/>
            <w:vAlign w:val="bottom"/>
          </w:tcPr>
          <w:p>
            <w:pPr>
              <w:pStyle w:val="Normal"/>
              <w:jc w:val="both"/>
              <w:rPr>
                <w:b/>
                <w:b/>
                <w:bCs/>
                <w:color w:val="000000"/>
                <w:sz w:val="20"/>
                <w:szCs w:val="20"/>
              </w:rPr>
            </w:pPr>
            <w:r>
              <w:rPr>
                <w:b/>
                <w:bCs/>
                <w:color w:val="000000"/>
                <w:sz w:val="20"/>
                <w:szCs w:val="20"/>
              </w:rPr>
              <w:t>DIRECTRIZ PRESIDENCIAL SOBRE PENSIONES</w:t>
            </w:r>
            <w:r>
              <w:rPr>
                <w:rFonts w:cs="Calibri" w:ascii="Calibri" w:hAnsi="Calibri"/>
                <w:sz w:val="22"/>
                <w:szCs w:val="22"/>
              </w:rPr>
              <w:br/>
              <w:br/>
              <w:br/>
              <w:br/>
              <w:t xml:space="preserve">Acción de inconstitucionalidad contra la resolución MTSS-010-2014; la Directriz MTSS-012-2014 y la Ley 7858.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6937-0007-CO</w:t>
            </w:r>
          </w:p>
        </w:tc>
        <w:tc>
          <w:tcPr>
            <w:tcW w:w="4960" w:type="dxa"/>
            <w:tcBorders/>
            <w:vAlign w:val="center"/>
          </w:tcPr>
          <w:p>
            <w:pPr>
              <w:pStyle w:val="Normal"/>
              <w:spacing w:before="0" w:after="240"/>
              <w:jc w:val="both"/>
              <w:rPr>
                <w:b/>
                <w:b/>
                <w:bCs/>
                <w:color w:val="000000"/>
                <w:sz w:val="20"/>
                <w:szCs w:val="20"/>
              </w:rPr>
            </w:pPr>
            <w:r>
              <w:rPr>
                <w:b/>
                <w:bCs/>
                <w:color w:val="000000"/>
                <w:sz w:val="20"/>
                <w:szCs w:val="20"/>
              </w:rPr>
              <w:t>TOPE DE PENSIONES POR DIRECTRIZ DEL MTSS</w:t>
            </w:r>
            <w:r>
              <w:rPr>
                <w:color w:val="000000"/>
                <w:sz w:val="20"/>
                <w:szCs w:val="20"/>
              </w:rPr>
              <w:br/>
              <w:br/>
              <w:br/>
              <w:br/>
              <w:t xml:space="preserve">Acción de inconstitucionalidad contra la Ley N° 7858, la DIRECTRIZ Nº MTSS-012-2014 y la RESOLUCIÓN MTSS-010-2014 DE LAS 11:07 HORAS DEL 4 DE AGOSTO DEL 2014.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734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rFonts w:cs="Calibri" w:ascii="Calibri" w:hAnsi="Calibri"/>
                <w:sz w:val="22"/>
                <w:szCs w:val="22"/>
              </w:rPr>
              <w:br/>
              <w:br/>
              <w:br/>
              <w:t xml:space="preserve">Acción de inconstitucionalidad interpuesta contra la LEY No. 7858 y la resolución MTSS-010-2014 de las 11:07 hrs. de 4 de agosto de 2014, denominada: "Diligencias de Implementación del Tope contenido en la Ley No. 7858 de 28 de diciembre de 1998".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7350-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rFonts w:cs="Calibri" w:ascii="Calibri" w:hAnsi="Calibri"/>
                <w:sz w:val="22"/>
                <w:szCs w:val="22"/>
              </w:rPr>
              <w:br/>
              <w:br/>
              <w:br/>
              <w:br/>
              <w:t>Acción de inconstitucionalidad contra el artículo 2 de la Ley 7858, de 22 de diciembre de 1998, y la resolución del Ministerio de Trabajo y Seguridad Social, número MTSS-010-2014, de 4 de agosto de 2014.</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7353-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rFonts w:cs="Calibri" w:ascii="Calibri" w:hAnsi="Calibri"/>
                <w:sz w:val="22"/>
                <w:szCs w:val="22"/>
              </w:rPr>
              <w:br/>
              <w:br/>
              <w:br/>
              <w:br/>
              <w:t xml:space="preserve">Acción de inconstitucionalidad contra la LEY No. 7858 y la resolución MTSS-010-2014 de las 11:07 hrs. de 4 de agosto de 2014, denominada: "Diligencias de Implementación del Tope contenido en la Ley No. 7858 de 28 de diciembre de 1998".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7823-0007-CO</w:t>
            </w:r>
          </w:p>
        </w:tc>
        <w:tc>
          <w:tcPr>
            <w:tcW w:w="4960" w:type="dxa"/>
            <w:tcBorders/>
            <w:vAlign w:val="bottom"/>
          </w:tcPr>
          <w:p>
            <w:pPr>
              <w:pStyle w:val="Normal"/>
              <w:jc w:val="both"/>
              <w:rPr>
                <w:b/>
                <w:b/>
                <w:bCs/>
                <w:color w:val="000000"/>
                <w:sz w:val="20"/>
                <w:szCs w:val="20"/>
              </w:rPr>
            </w:pPr>
            <w:r>
              <w:rPr>
                <w:b/>
                <w:bCs/>
                <w:color w:val="000000"/>
                <w:sz w:val="20"/>
                <w:szCs w:val="20"/>
              </w:rPr>
              <w:t>TOPE DE PENSIONES</w:t>
              <w:br/>
            </w:r>
            <w:r>
              <w:rPr>
                <w:color w:val="000000"/>
                <w:sz w:val="20"/>
                <w:szCs w:val="20"/>
              </w:rPr>
              <w:br/>
              <w:br/>
              <w:t xml:space="preserve">Acción de inconstitucionalidad contra la Ley No. 7858 y la Directriz No. 012-MTSS-2014.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4-018104-0007-CO</w:t>
            </w:r>
          </w:p>
        </w:tc>
        <w:tc>
          <w:tcPr>
            <w:tcW w:w="4960" w:type="dxa"/>
            <w:tcBorders/>
            <w:vAlign w:val="bottom"/>
          </w:tcPr>
          <w:p>
            <w:pPr>
              <w:pStyle w:val="Normal"/>
              <w:jc w:val="both"/>
              <w:rPr>
                <w:b/>
                <w:b/>
                <w:bCs/>
                <w:color w:val="000000"/>
                <w:sz w:val="20"/>
                <w:szCs w:val="20"/>
              </w:rPr>
            </w:pPr>
            <w:r>
              <w:rPr>
                <w:b/>
                <w:bCs/>
                <w:color w:val="000000"/>
                <w:sz w:val="20"/>
                <w:szCs w:val="20"/>
              </w:rPr>
              <w:t>TOPE DE PENSIÓN</w:t>
            </w:r>
            <w:r>
              <w:rPr>
                <w:rFonts w:cs="Calibri" w:ascii="Calibri" w:hAnsi="Calibri"/>
                <w:sz w:val="22"/>
                <w:szCs w:val="22"/>
              </w:rPr>
              <w:br/>
              <w:br/>
              <w:br/>
              <w:br/>
              <w:t>Acción de inconstitucionalidad contra la Ley N° 7858 y la Directriz N° MTSS-012-2014 publicada en La Gaceta N° 152 del 8 de agosto del 2014.</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NSIÓN</w:t>
            </w:r>
          </w:p>
        </w:tc>
        <w:tc>
          <w:tcPr>
            <w:tcW w:w="1952" w:type="dxa"/>
            <w:tcBorders/>
            <w:vAlign w:val="center"/>
          </w:tcPr>
          <w:p>
            <w:pPr>
              <w:pStyle w:val="Normal"/>
              <w:jc w:val="center"/>
              <w:rPr>
                <w:b/>
                <w:b/>
                <w:bCs/>
                <w:color w:val="000000"/>
                <w:sz w:val="20"/>
                <w:szCs w:val="20"/>
              </w:rPr>
            </w:pPr>
            <w:r>
              <w:rPr>
                <w:b/>
                <w:bCs/>
                <w:color w:val="000000"/>
                <w:sz w:val="20"/>
                <w:szCs w:val="20"/>
              </w:rPr>
              <w:t>15-00043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DIRECTRIZ PRESIDENCIAL SOBRE TOPE PENSIONES</w:t>
              <w:br/>
              <w:br/>
            </w:r>
            <w:r>
              <w:rPr>
                <w:color w:val="000000"/>
                <w:sz w:val="20"/>
                <w:szCs w:val="20"/>
              </w:rPr>
              <w:t>Expediente: 15-000432-0007-CO</w:t>
              <w:br/>
              <w:t>Sentencia: PENDIENTE</w:t>
              <w:br/>
              <w:br/>
              <w:t>Acción de inconstitucionalidad contra la resolución MTSS-010-2014; la Directriz MTSS-012-2014 y la Ley 7858.</w:t>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PENSIONES ALIMENTARIAS</w:t>
            </w:r>
          </w:p>
        </w:tc>
        <w:tc>
          <w:tcPr>
            <w:tcW w:w="1952" w:type="dxa"/>
            <w:tcBorders/>
            <w:vAlign w:val="center"/>
          </w:tcPr>
          <w:p>
            <w:pPr>
              <w:pStyle w:val="Normal"/>
              <w:jc w:val="center"/>
              <w:rPr>
                <w:b/>
                <w:b/>
                <w:bCs/>
                <w:color w:val="000000"/>
                <w:sz w:val="20"/>
                <w:szCs w:val="20"/>
              </w:rPr>
            </w:pPr>
            <w:r>
              <w:rPr>
                <w:b/>
                <w:bCs/>
                <w:color w:val="000000"/>
                <w:sz w:val="20"/>
                <w:szCs w:val="20"/>
              </w:rPr>
              <w:t>15-008413-0007-CO</w:t>
            </w:r>
          </w:p>
        </w:tc>
        <w:tc>
          <w:tcPr>
            <w:tcW w:w="4960" w:type="dxa"/>
            <w:tcBorders/>
            <w:vAlign w:val="bottom"/>
          </w:tcPr>
          <w:p>
            <w:pPr>
              <w:pStyle w:val="Normal"/>
              <w:spacing w:before="0" w:after="240"/>
              <w:jc w:val="both"/>
              <w:rPr>
                <w:color w:val="000000"/>
                <w:sz w:val="20"/>
                <w:szCs w:val="20"/>
              </w:rPr>
            </w:pPr>
            <w:r>
              <w:rPr>
                <w:b/>
                <w:bCs/>
                <w:color w:val="000000"/>
                <w:sz w:val="20"/>
                <w:szCs w:val="20"/>
              </w:rPr>
              <w:t>EXCEPCIONES PARA EL APREMIO CORPORAL POR PENSIÓN ALIMENTARIA</w:t>
            </w:r>
            <w:r>
              <w:rPr>
                <w:rFonts w:cs="Calibri" w:ascii="Calibri" w:hAnsi="Calibri"/>
                <w:sz w:val="22"/>
                <w:szCs w:val="22"/>
              </w:rPr>
              <w:br/>
              <w:br/>
              <w:br/>
              <w:br/>
              <w:t>Acción de inconstitucionalidad contra el artículo 24 de la Ley de Pensiones Alimentarias.</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ETICIÓN</w:t>
            </w:r>
          </w:p>
        </w:tc>
        <w:tc>
          <w:tcPr>
            <w:tcW w:w="1952" w:type="dxa"/>
            <w:tcBorders/>
            <w:vAlign w:val="center"/>
          </w:tcPr>
          <w:p>
            <w:pPr>
              <w:pStyle w:val="Normal"/>
              <w:jc w:val="center"/>
              <w:rPr>
                <w:b/>
                <w:b/>
                <w:bCs/>
                <w:color w:val="000000"/>
                <w:sz w:val="20"/>
                <w:szCs w:val="20"/>
              </w:rPr>
            </w:pPr>
            <w:r>
              <w:rPr>
                <w:b/>
                <w:bCs/>
                <w:color w:val="000000"/>
                <w:sz w:val="20"/>
                <w:szCs w:val="20"/>
              </w:rPr>
              <w:t>13-8056-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DERECHO DE PETICIÓN</w:t>
            </w:r>
            <w:r>
              <w:rPr>
                <w:rFonts w:cs="Calibri" w:ascii="Calibri" w:hAnsi="Calibri"/>
                <w:sz w:val="22"/>
                <w:szCs w:val="22"/>
              </w:rPr>
              <w:br/>
              <w:br/>
              <w:t xml:space="preserve">-Artículo 4 de la Ley de Regularización del Derecho de Petición. No. 9097 del 14-03-2013. Publicada en el Alcance Digital No. 49 del Diario Oficial La Gaceta. </w:t>
              <w:br/>
              <w:br/>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PODER EJECUTIVO</w:t>
            </w:r>
          </w:p>
        </w:tc>
        <w:tc>
          <w:tcPr>
            <w:tcW w:w="1952" w:type="dxa"/>
            <w:tcBorders/>
            <w:vAlign w:val="center"/>
          </w:tcPr>
          <w:p>
            <w:pPr>
              <w:pStyle w:val="Normal"/>
              <w:jc w:val="center"/>
              <w:rPr>
                <w:b/>
                <w:b/>
                <w:bCs/>
                <w:color w:val="000000"/>
                <w:sz w:val="20"/>
                <w:szCs w:val="20"/>
              </w:rPr>
            </w:pPr>
            <w:r>
              <w:rPr>
                <w:b/>
                <w:bCs/>
                <w:color w:val="000000"/>
                <w:sz w:val="20"/>
                <w:szCs w:val="20"/>
              </w:rPr>
              <w:t>14-01262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VETO DEL PODER EJECUTIVO</w:t>
              <w:br/>
            </w:r>
            <w:r>
              <w:rPr>
                <w:color w:val="000000"/>
                <w:sz w:val="20"/>
                <w:szCs w:val="20"/>
              </w:rPr>
              <w:br/>
              <w:br/>
              <w:br/>
              <w:t>Acción de inconstitucionalidad contra la Ley No. 8758. Desafectación del uso público de la calle 13 bis. Distrito 1, Cantón 1, San José. Publicada en La Gaceta del 04 de agosto del 2014.</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ODER EJECUTIVO</w:t>
            </w:r>
          </w:p>
        </w:tc>
        <w:tc>
          <w:tcPr>
            <w:tcW w:w="1952" w:type="dxa"/>
            <w:tcBorders/>
            <w:vAlign w:val="center"/>
          </w:tcPr>
          <w:p>
            <w:pPr>
              <w:pStyle w:val="Normal"/>
              <w:jc w:val="center"/>
              <w:rPr>
                <w:b/>
                <w:b/>
                <w:bCs/>
                <w:color w:val="000000"/>
                <w:sz w:val="20"/>
                <w:szCs w:val="20"/>
              </w:rPr>
            </w:pPr>
            <w:r>
              <w:rPr>
                <w:b/>
                <w:bCs/>
                <w:color w:val="000000"/>
                <w:sz w:val="20"/>
                <w:szCs w:val="20"/>
              </w:rPr>
              <w:t>14-01954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EVANTAMIENTO DEL VETO A LA REFORMA PROCESAL LABORAL</w:t>
            </w:r>
            <w:r>
              <w:rPr>
                <w:rFonts w:cs="Calibri" w:ascii="Calibri" w:hAnsi="Calibri"/>
                <w:sz w:val="22"/>
                <w:szCs w:val="22"/>
              </w:rPr>
              <w:br/>
              <w:br/>
              <w:br/>
              <w:br/>
              <w:t>Acción de inconstitucionalidad contra los Acuerdos Ejecutivos No. DP-036-2013 de 20 de mayo de 2013 y No. 021-MP-MTSS-MJ de 12 de diciembre de 2014, con respecto al Levantamiento del veto ordenado por el Poder Ejecutivo al Decreto Legislativo No. 9076, Ley "Reforma Procesal Laboral".</w:t>
              <w:br/>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PODER EJECUTIVO</w:t>
            </w:r>
          </w:p>
        </w:tc>
        <w:tc>
          <w:tcPr>
            <w:tcW w:w="1952" w:type="dxa"/>
            <w:tcBorders/>
            <w:vAlign w:val="center"/>
          </w:tcPr>
          <w:p>
            <w:pPr>
              <w:pStyle w:val="Normal"/>
              <w:jc w:val="center"/>
              <w:rPr>
                <w:b/>
                <w:b/>
                <w:bCs/>
                <w:color w:val="000000"/>
                <w:sz w:val="20"/>
                <w:szCs w:val="20"/>
              </w:rPr>
            </w:pPr>
            <w:r>
              <w:rPr>
                <w:b/>
                <w:bCs/>
                <w:color w:val="000000"/>
                <w:sz w:val="20"/>
                <w:szCs w:val="20"/>
              </w:rPr>
              <w:t>15-007374-0007-CO</w:t>
            </w:r>
          </w:p>
        </w:tc>
        <w:tc>
          <w:tcPr>
            <w:tcW w:w="4960" w:type="dxa"/>
            <w:tcBorders/>
            <w:vAlign w:val="bottom"/>
          </w:tcPr>
          <w:p>
            <w:pPr>
              <w:pStyle w:val="Normal"/>
              <w:spacing w:before="0" w:after="240"/>
              <w:jc w:val="both"/>
              <w:rPr>
                <w:color w:val="000000"/>
                <w:sz w:val="20"/>
                <w:szCs w:val="20"/>
              </w:rPr>
            </w:pPr>
            <w:r>
              <w:rPr>
                <w:b/>
                <w:bCs/>
                <w:color w:val="000000"/>
                <w:sz w:val="20"/>
                <w:szCs w:val="20"/>
              </w:rPr>
              <w:t>OMISIÓN DEL PODER EJECUTIVO DE PUBLICAR UNA LEY</w:t>
            </w:r>
            <w:r>
              <w:rPr>
                <w:rFonts w:cs="Calibri" w:ascii="Calibri" w:hAnsi="Calibri"/>
                <w:sz w:val="22"/>
                <w:szCs w:val="22"/>
              </w:rPr>
              <w:br/>
              <w:br/>
              <w:br/>
              <w:t xml:space="preserve">Acción de inconstitucionalidad contra LA OMISIÓN DEL PODER EJECUTIVO DE  PUBLICAR LA  LEY CONTENIDA EN EL EXPEDIENTE NÚMERO 18566, TITULADO "AUTORIZACIÓN A LA MUNICIPALIDAD DE UPALA PARA DONAR TERRENO DE SU PROPIEDAD A LA ASOCIACIÓN INSTITUTO COSTARRICENSE DE ENSEÑANZA RADIOFÓNICA PARA LA OPERACIÓN Y FUNCIONAMIENTO DE LA RADIO CULTURAL DE UPALA”.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RESUPUESTO</w:t>
            </w:r>
          </w:p>
        </w:tc>
        <w:tc>
          <w:tcPr>
            <w:tcW w:w="1952" w:type="dxa"/>
            <w:tcBorders/>
            <w:vAlign w:val="center"/>
          </w:tcPr>
          <w:p>
            <w:pPr>
              <w:pStyle w:val="Normal"/>
              <w:jc w:val="center"/>
              <w:rPr>
                <w:b/>
                <w:b/>
                <w:bCs/>
                <w:color w:val="000000"/>
                <w:sz w:val="20"/>
                <w:szCs w:val="20"/>
              </w:rPr>
            </w:pPr>
            <w:r>
              <w:rPr>
                <w:b/>
                <w:bCs/>
                <w:color w:val="000000"/>
                <w:sz w:val="20"/>
                <w:szCs w:val="20"/>
              </w:rPr>
              <w:t>13-6601-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OBLIGACIÓN DE LAS INSTITUCIONES PÚBLICAS DE COMPRAR OBRAS DE ARTE</w:t>
            </w:r>
            <w:r>
              <w:rPr>
                <w:rFonts w:cs="Calibri" w:ascii="Calibri" w:hAnsi="Calibri"/>
                <w:sz w:val="22"/>
                <w:szCs w:val="22"/>
              </w:rPr>
              <w:br/>
              <w:br/>
              <w:t>-Artículo 7 a la Ley de Estímulo a las Bellas Artes Costarricenses. No. 6750 del 29/04/1982</w:t>
              <w:br/>
              <w:t>-Reglamento de Adquisición de Obras de Arte por parte de Instituciones Estatales</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ROPIEDAD</w:t>
            </w:r>
          </w:p>
        </w:tc>
        <w:tc>
          <w:tcPr>
            <w:tcW w:w="1952" w:type="dxa"/>
            <w:tcBorders/>
            <w:vAlign w:val="center"/>
          </w:tcPr>
          <w:p>
            <w:pPr>
              <w:pStyle w:val="Normal"/>
              <w:jc w:val="center"/>
              <w:rPr>
                <w:b/>
                <w:b/>
                <w:bCs/>
                <w:color w:val="000000"/>
                <w:sz w:val="20"/>
                <w:szCs w:val="20"/>
              </w:rPr>
            </w:pPr>
            <w:r>
              <w:rPr>
                <w:b/>
                <w:bCs/>
                <w:color w:val="000000"/>
                <w:sz w:val="20"/>
                <w:szCs w:val="20"/>
              </w:rPr>
              <w:t>14-004297-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EY DE TITULACIÓN EN ÁREAS PROTEGIDAS</w:t>
            </w:r>
            <w:r>
              <w:rPr>
                <w:rFonts w:cs="Calibri" w:ascii="Calibri" w:hAnsi="Calibri"/>
                <w:sz w:val="22"/>
                <w:szCs w:val="22"/>
              </w:rPr>
              <w:br/>
              <w:br/>
              <w:br/>
              <w:t>-Ley de Titulación en Inmueble propiedad de la Junta de Administración Portuaria y de Desarrollo Económico de la Vertiente Atlántica. No. 9205 del 23 de diciembre del 2013. Publicada en La Gaceta del 26-02-2014.</w:t>
              <w:br/>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ROPIEDAD</w:t>
            </w:r>
          </w:p>
        </w:tc>
        <w:tc>
          <w:tcPr>
            <w:tcW w:w="1952" w:type="dxa"/>
            <w:tcBorders/>
            <w:vAlign w:val="center"/>
          </w:tcPr>
          <w:p>
            <w:pPr>
              <w:pStyle w:val="Normal"/>
              <w:jc w:val="center"/>
              <w:rPr>
                <w:b/>
                <w:b/>
                <w:bCs/>
                <w:color w:val="000000"/>
                <w:sz w:val="20"/>
                <w:szCs w:val="20"/>
              </w:rPr>
            </w:pPr>
            <w:r>
              <w:rPr>
                <w:b/>
                <w:bCs/>
                <w:color w:val="000000"/>
                <w:sz w:val="20"/>
                <w:szCs w:val="20"/>
              </w:rPr>
              <w:t>14-007500-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ZONA MARÍTIMO TERRESTRE</w:t>
              <w:br/>
              <w:br/>
            </w:r>
            <w:r>
              <w:rPr>
                <w:color w:val="000000"/>
                <w:sz w:val="20"/>
                <w:szCs w:val="20"/>
              </w:rPr>
              <w:br/>
              <w:br/>
              <w:t>-Ley Marco para la Declaratoria de Zona Urbana Litoral y su Régimen de Uso y Aprovechamiento Territorial. No. 9221</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PROPIEDAD</w:t>
            </w:r>
          </w:p>
        </w:tc>
        <w:tc>
          <w:tcPr>
            <w:tcW w:w="1952" w:type="dxa"/>
            <w:tcBorders/>
            <w:vAlign w:val="center"/>
          </w:tcPr>
          <w:p>
            <w:pPr>
              <w:pStyle w:val="Normal"/>
              <w:jc w:val="center"/>
              <w:rPr>
                <w:b/>
                <w:b/>
                <w:bCs/>
                <w:color w:val="000000"/>
                <w:sz w:val="20"/>
                <w:szCs w:val="20"/>
              </w:rPr>
            </w:pPr>
            <w:r>
              <w:rPr>
                <w:b/>
                <w:bCs/>
                <w:color w:val="000000"/>
                <w:sz w:val="20"/>
                <w:szCs w:val="20"/>
              </w:rPr>
              <w:t>14-01917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RECONOCIMIENTO DE DERECHOS DE LOS HABITANTES DEL CARIBE SUR</w:t>
              <w:br/>
            </w:r>
            <w:r>
              <w:rPr>
                <w:rFonts w:cs="Calibri" w:ascii="Calibri" w:hAnsi="Calibri"/>
                <w:sz w:val="22"/>
                <w:szCs w:val="22"/>
              </w:rPr>
              <w:br/>
              <w:br/>
              <w:br/>
              <w:t>Acción de inconstitucionalidad contra la  LEY NÚMERO  9223 DEL 10 DE MARZO DE 2014.</w:t>
              <w:br/>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PROPIEDAD</w:t>
            </w:r>
          </w:p>
        </w:tc>
        <w:tc>
          <w:tcPr>
            <w:tcW w:w="1952" w:type="dxa"/>
            <w:tcBorders/>
            <w:vAlign w:val="center"/>
          </w:tcPr>
          <w:p>
            <w:pPr>
              <w:pStyle w:val="Normal"/>
              <w:jc w:val="center"/>
              <w:rPr>
                <w:b/>
                <w:b/>
                <w:bCs/>
                <w:color w:val="000000"/>
                <w:sz w:val="20"/>
                <w:szCs w:val="20"/>
              </w:rPr>
            </w:pPr>
            <w:r>
              <w:rPr>
                <w:b/>
                <w:bCs/>
                <w:color w:val="000000"/>
                <w:sz w:val="20"/>
                <w:szCs w:val="20"/>
              </w:rPr>
              <w:t>15-006655-0007-CO</w:t>
            </w:r>
          </w:p>
        </w:tc>
        <w:tc>
          <w:tcPr>
            <w:tcW w:w="4960" w:type="dxa"/>
            <w:tcBorders/>
            <w:vAlign w:val="bottom"/>
          </w:tcPr>
          <w:p>
            <w:pPr>
              <w:pStyle w:val="Normal"/>
              <w:jc w:val="both"/>
              <w:rPr>
                <w:color w:val="000000"/>
                <w:sz w:val="20"/>
                <w:szCs w:val="20"/>
              </w:rPr>
            </w:pPr>
            <w:r>
              <w:rPr>
                <w:b/>
                <w:bCs/>
                <w:color w:val="000000"/>
                <w:sz w:val="20"/>
                <w:szCs w:val="20"/>
              </w:rPr>
              <w:t>SEGREGACIÓN DE CORREDOR FRONTERIZO PARA OPERACIÓN DE INSTITUCIONES ESTATALES</w:t>
            </w:r>
            <w:r>
              <w:rPr>
                <w:rFonts w:cs="Calibri" w:ascii="Calibri" w:hAnsi="Calibri"/>
                <w:sz w:val="22"/>
                <w:szCs w:val="22"/>
              </w:rPr>
              <w:br/>
              <w:br/>
              <w:br/>
              <w:br/>
              <w:t xml:space="preserve">Acción de inconstitucionalidad contra Ley para regular la creación y el desarrollo del puesto fronterizo Las Tablillas, Ley No. 8803, publicada en el Diario Oficial La Gaceta No. 125 de 29 de junio de 2010, así como contra el Reglamento a esa ley, Decreto Ejecutivo No. 38628-MP-H-COMEX-MINAE-SP-G, publicado en el Diario Oficial La Gaceta No. 60 de 26 de marzo de 2014.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SEGUROS</w:t>
            </w:r>
          </w:p>
        </w:tc>
        <w:tc>
          <w:tcPr>
            <w:tcW w:w="1952" w:type="dxa"/>
            <w:tcBorders/>
            <w:vAlign w:val="center"/>
          </w:tcPr>
          <w:p>
            <w:pPr>
              <w:pStyle w:val="Normal"/>
              <w:jc w:val="center"/>
              <w:rPr>
                <w:b/>
                <w:b/>
                <w:bCs/>
                <w:color w:val="000000"/>
                <w:sz w:val="20"/>
                <w:szCs w:val="20"/>
              </w:rPr>
            </w:pPr>
            <w:r>
              <w:rPr>
                <w:b/>
                <w:bCs/>
                <w:color w:val="000000"/>
                <w:sz w:val="20"/>
                <w:szCs w:val="20"/>
              </w:rPr>
              <w:t>12-16271-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SE DEROGAN CONTRIBUCIONES ESPECIALES QUE EL INS DEBE REALIZAR AL RÉGIMEN DE IVM Y RIESGOS DEL TRABAJO</w:t>
            </w:r>
            <w:r>
              <w:rPr>
                <w:rFonts w:cs="Calibri" w:ascii="Calibri" w:hAnsi="Calibri"/>
                <w:sz w:val="22"/>
                <w:szCs w:val="22"/>
              </w:rPr>
              <w:br/>
              <w:br/>
              <w:t xml:space="preserve">-Artículo 11 de la Ley de Instituto Nacional de Seguros. No. 12 del 30 de octubre de 1924. Reformada por la Ley Reguladora del Mercado de Seguros No. 8653 del 22-07-2008 (artículo 52).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SEGUROS</w:t>
            </w:r>
          </w:p>
        </w:tc>
        <w:tc>
          <w:tcPr>
            <w:tcW w:w="1952" w:type="dxa"/>
            <w:tcBorders/>
            <w:vAlign w:val="center"/>
          </w:tcPr>
          <w:p>
            <w:pPr>
              <w:pStyle w:val="Normal"/>
              <w:jc w:val="center"/>
              <w:rPr>
                <w:b/>
                <w:b/>
                <w:bCs/>
                <w:color w:val="000000"/>
                <w:sz w:val="20"/>
                <w:szCs w:val="20"/>
              </w:rPr>
            </w:pPr>
            <w:r>
              <w:rPr>
                <w:b/>
                <w:bCs/>
                <w:color w:val="000000"/>
                <w:sz w:val="20"/>
                <w:szCs w:val="20"/>
              </w:rPr>
              <w:t>15-005568-0007-CO</w:t>
            </w:r>
          </w:p>
        </w:tc>
        <w:tc>
          <w:tcPr>
            <w:tcW w:w="4960" w:type="dxa"/>
            <w:tcBorders/>
            <w:vAlign w:val="bottom"/>
          </w:tcPr>
          <w:p>
            <w:pPr>
              <w:pStyle w:val="Normal"/>
              <w:jc w:val="both"/>
              <w:rPr>
                <w:b/>
                <w:b/>
                <w:bCs/>
                <w:color w:val="000000"/>
                <w:sz w:val="20"/>
                <w:szCs w:val="20"/>
              </w:rPr>
            </w:pPr>
            <w:r>
              <w:rPr>
                <w:b/>
                <w:bCs/>
                <w:color w:val="000000"/>
                <w:sz w:val="20"/>
                <w:szCs w:val="20"/>
              </w:rPr>
              <w:t>PRESCRIPCIÓN DE LOS DELITOS DE LA SEGURIDAD SOCIAL</w:t>
            </w:r>
            <w:r>
              <w:rPr>
                <w:rFonts w:cs="Calibri" w:ascii="Calibri" w:hAnsi="Calibri"/>
                <w:sz w:val="22"/>
                <w:szCs w:val="22"/>
              </w:rPr>
              <w:br/>
              <w:br/>
              <w:br/>
              <w:br/>
              <w:br/>
              <w:t xml:space="preserve">Por disposición del pleno, se da curso a la acción de inconstitucionalidad contra la frase “La acción penal y la pena en cuanto a las faltas contempladas en esta ley, prescribirán en el término de dos años contados a partir del momento en que la institución tenga conocimiento de la falta” del párrafo segundo del artículo 56 de la Ley Constitutiva de la Caja Costarricense de Seguro Social.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ABAJO</w:t>
            </w:r>
          </w:p>
        </w:tc>
        <w:tc>
          <w:tcPr>
            <w:tcW w:w="1952" w:type="dxa"/>
            <w:tcBorders/>
            <w:vAlign w:val="center"/>
          </w:tcPr>
          <w:p>
            <w:pPr>
              <w:pStyle w:val="Normal"/>
              <w:jc w:val="center"/>
              <w:rPr>
                <w:b/>
                <w:b/>
                <w:bCs/>
                <w:color w:val="000000"/>
                <w:sz w:val="20"/>
                <w:szCs w:val="20"/>
              </w:rPr>
            </w:pPr>
            <w:r>
              <w:rPr>
                <w:b/>
                <w:bCs/>
                <w:color w:val="000000"/>
                <w:sz w:val="20"/>
                <w:szCs w:val="20"/>
              </w:rPr>
              <w:t>13-001625-0007-CO</w:t>
            </w:r>
          </w:p>
        </w:tc>
        <w:tc>
          <w:tcPr>
            <w:tcW w:w="4960" w:type="dxa"/>
            <w:tcBorders/>
            <w:vAlign w:val="bottom"/>
          </w:tcPr>
          <w:p>
            <w:pPr>
              <w:pStyle w:val="Normal"/>
              <w:jc w:val="both"/>
              <w:rPr/>
            </w:pPr>
            <w:r>
              <w:rPr>
                <w:b/>
                <w:bCs/>
                <w:color w:val="000000"/>
                <w:sz w:val="20"/>
                <w:szCs w:val="20"/>
              </w:rPr>
              <w:t>INTERPRETACIÓN AUTÉNTICA DE LA LEY DE INCENTIVOS MÉDICOS</w:t>
              <w:br/>
            </w:r>
            <w:r>
              <w:rPr>
                <w:color w:val="000000"/>
                <w:sz w:val="20"/>
                <w:szCs w:val="20"/>
              </w:rPr>
              <w:br/>
              <w:br/>
              <w:t>-Interpretación auténtica de los artículos 5 y 13 de la Ley de Incentivos de Profesionales en Ciencias Médicas del 22-12-1982. No. 6836</w:t>
              <w:br/>
            </w:r>
            <w:r>
              <w:rPr>
                <w:b/>
                <w:bCs/>
                <w:color w:val="000000"/>
                <w:sz w:val="20"/>
                <w:szCs w:val="20"/>
              </w:rPr>
              <w:br/>
              <w:br/>
              <w:t xml:space="preserve">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ABAJO</w:t>
            </w:r>
          </w:p>
        </w:tc>
        <w:tc>
          <w:tcPr>
            <w:tcW w:w="1952" w:type="dxa"/>
            <w:tcBorders/>
            <w:vAlign w:val="center"/>
          </w:tcPr>
          <w:p>
            <w:pPr>
              <w:pStyle w:val="Normal"/>
              <w:jc w:val="center"/>
              <w:rPr>
                <w:b/>
                <w:b/>
                <w:bCs/>
                <w:color w:val="000000"/>
                <w:sz w:val="20"/>
                <w:szCs w:val="20"/>
              </w:rPr>
            </w:pPr>
            <w:r>
              <w:rPr>
                <w:b/>
                <w:bCs/>
                <w:color w:val="000000"/>
                <w:sz w:val="20"/>
                <w:szCs w:val="20"/>
              </w:rPr>
              <w:t>13-839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BENEFICIOS PARA RESPONSABLES DE PACIENTES TERMINALES</w:t>
            </w:r>
            <w:r>
              <w:rPr>
                <w:rFonts w:cs="Calibri" w:ascii="Calibri" w:hAnsi="Calibri"/>
                <w:sz w:val="22"/>
                <w:szCs w:val="22"/>
              </w:rPr>
              <w:br/>
              <w:br/>
              <w:t>-Artículo 1 de la Ley No. 7756. Beneficios para los responsables de pacientes en Fase Terminal.</w:t>
              <w:br/>
              <w:t>-Artículo 1 del Instructivo: Beneficio para los responsables de pacientes en fase Terminal de la CCSS</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ABAJO</w:t>
            </w:r>
          </w:p>
        </w:tc>
        <w:tc>
          <w:tcPr>
            <w:tcW w:w="1952" w:type="dxa"/>
            <w:tcBorders/>
            <w:vAlign w:val="center"/>
          </w:tcPr>
          <w:p>
            <w:pPr>
              <w:pStyle w:val="Normal"/>
              <w:jc w:val="center"/>
              <w:rPr>
                <w:b/>
                <w:b/>
                <w:bCs/>
                <w:color w:val="000000"/>
                <w:sz w:val="20"/>
                <w:szCs w:val="20"/>
              </w:rPr>
            </w:pPr>
            <w:r>
              <w:rPr>
                <w:b/>
                <w:bCs/>
                <w:color w:val="000000"/>
                <w:sz w:val="20"/>
                <w:szCs w:val="20"/>
              </w:rPr>
              <w:t>13-11491-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NOMBRAMIENTOS A PLAZO EN LA UNIVERSIDAD ESTATAL A DISTANCIA</w:t>
            </w:r>
            <w:r>
              <w:rPr>
                <w:rFonts w:cs="Calibri" w:ascii="Calibri" w:hAnsi="Calibri"/>
                <w:sz w:val="22"/>
                <w:szCs w:val="22"/>
              </w:rPr>
              <w:br/>
              <w:br/>
              <w:t>-Artículo 25 inciso ch2) del Estatuto Orgánico de la Universidad Estatal a Distancia. Publicado en La Gaceta 201 del 20-10-2000.</w:t>
              <w:br/>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ABAJO</w:t>
            </w:r>
          </w:p>
        </w:tc>
        <w:tc>
          <w:tcPr>
            <w:tcW w:w="1952" w:type="dxa"/>
            <w:tcBorders/>
            <w:vAlign w:val="center"/>
          </w:tcPr>
          <w:p>
            <w:pPr>
              <w:pStyle w:val="Normal"/>
              <w:jc w:val="center"/>
              <w:rPr>
                <w:b/>
                <w:b/>
                <w:bCs/>
                <w:color w:val="000000"/>
                <w:sz w:val="20"/>
                <w:szCs w:val="20"/>
              </w:rPr>
            </w:pPr>
            <w:r>
              <w:rPr>
                <w:b/>
                <w:bCs/>
                <w:color w:val="000000"/>
                <w:sz w:val="20"/>
                <w:szCs w:val="20"/>
              </w:rPr>
              <w:t>14-016543-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CONVENCIÓN COLECTIVA DE LA UNIVERSIDAD NACIONAL</w:t>
            </w:r>
            <w:r>
              <w:rPr>
                <w:rFonts w:cs="Calibri" w:ascii="Calibri" w:hAnsi="Calibri"/>
                <w:sz w:val="22"/>
                <w:szCs w:val="22"/>
              </w:rPr>
              <w:br/>
              <w:br/>
              <w:br/>
              <w:br/>
              <w:t xml:space="preserve">Acción de inconstitucionalidad contra la frase final del artículo 10 de la IV Convención Colectiva de Trabajo de la Universidad Nacional.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ABAJO</w:t>
            </w:r>
          </w:p>
        </w:tc>
        <w:tc>
          <w:tcPr>
            <w:tcW w:w="1952" w:type="dxa"/>
            <w:tcBorders/>
            <w:vAlign w:val="center"/>
          </w:tcPr>
          <w:p>
            <w:pPr>
              <w:pStyle w:val="Normal"/>
              <w:jc w:val="center"/>
              <w:rPr>
                <w:b/>
                <w:b/>
                <w:bCs/>
                <w:color w:val="000000"/>
                <w:sz w:val="20"/>
                <w:szCs w:val="20"/>
              </w:rPr>
            </w:pPr>
            <w:r>
              <w:rPr>
                <w:b/>
                <w:bCs/>
                <w:color w:val="000000"/>
                <w:sz w:val="20"/>
                <w:szCs w:val="20"/>
              </w:rPr>
              <w:t>14-01906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ICENCIAS E INCAPACIDADES EN LA CCSS</w:t>
            </w:r>
            <w:r>
              <w:rPr>
                <w:rFonts w:cs="Calibri" w:ascii="Calibri" w:hAnsi="Calibri"/>
                <w:sz w:val="22"/>
                <w:szCs w:val="22"/>
              </w:rPr>
              <w:br/>
              <w:br/>
              <w:br/>
              <w:br/>
              <w:t>Acción de inconstitucionalidad contra el artículo 48 del Reglamento para el otorgamiento de licencias e incapacidades a los beneficiarios del seguro de salud, aprobado por la Junta Directiva de la Caja Costarricense de Seguro Social, por medio del artículo 10 de la sesión número 8712 del 24 de abril de 2014, que en lo que interesa dispone: “…  No está permitido enviar referencias de los servicios de pediatría, solicitando a medicina general que otorgue incapacidades a padres de niños enfermos internados o ambulatorios para su cuido.”.</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ABAJO</w:t>
            </w:r>
          </w:p>
        </w:tc>
        <w:tc>
          <w:tcPr>
            <w:tcW w:w="1952" w:type="dxa"/>
            <w:tcBorders/>
            <w:vAlign w:val="center"/>
          </w:tcPr>
          <w:p>
            <w:pPr>
              <w:pStyle w:val="Normal"/>
              <w:jc w:val="center"/>
              <w:rPr>
                <w:b/>
                <w:b/>
                <w:bCs/>
                <w:color w:val="000000"/>
                <w:sz w:val="20"/>
                <w:szCs w:val="20"/>
              </w:rPr>
            </w:pPr>
            <w:r>
              <w:rPr>
                <w:b/>
                <w:bCs/>
                <w:color w:val="000000"/>
                <w:sz w:val="20"/>
                <w:szCs w:val="20"/>
              </w:rPr>
              <w:t>15-004797-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IMITACIONES A PERMISOS SINDICALES EN LA CCSS</w:t>
            </w:r>
            <w:r>
              <w:rPr>
                <w:rFonts w:cs="Calibri" w:ascii="Calibri" w:hAnsi="Calibri"/>
                <w:sz w:val="22"/>
                <w:szCs w:val="22"/>
              </w:rPr>
              <w:br/>
              <w:br/>
              <w:br/>
              <w:t xml:space="preserve">Acción de inconstitucionalidad contra los artículos 79, 81, 82 y 84 de la Normativa de Relaciones Laborales de la Caja Costarricense de Seguro Social, por estimarlos contrarios al artículo 60 de la Constitución Política, así como diversos Instrumentos Internacionales aprobados por la Organización Internacional del Trabajo.  </w:t>
            </w:r>
          </w:p>
        </w:tc>
      </w:tr>
      <w:tr>
        <w:trPr>
          <w:trHeight w:val="57" w:hRule="atLeast"/>
        </w:trPr>
        <w:tc>
          <w:tcPr>
            <w:tcW w:w="1768" w:type="dxa"/>
            <w:tcBorders/>
            <w:vAlign w:val="center"/>
          </w:tcPr>
          <w:p>
            <w:pPr>
              <w:pStyle w:val="Normal"/>
              <w:jc w:val="center"/>
              <w:rPr>
                <w:b/>
                <w:b/>
                <w:bCs/>
                <w:color w:val="000000"/>
                <w:sz w:val="20"/>
                <w:szCs w:val="20"/>
              </w:rPr>
            </w:pPr>
            <w:r>
              <w:rPr>
                <w:b/>
                <w:bCs/>
                <w:color w:val="000000"/>
                <w:sz w:val="20"/>
                <w:szCs w:val="20"/>
              </w:rPr>
              <w:t>TRABAJO</w:t>
            </w:r>
          </w:p>
        </w:tc>
        <w:tc>
          <w:tcPr>
            <w:tcW w:w="1952" w:type="dxa"/>
            <w:tcBorders/>
            <w:vAlign w:val="center"/>
          </w:tcPr>
          <w:p>
            <w:pPr>
              <w:pStyle w:val="Normal"/>
              <w:jc w:val="center"/>
              <w:rPr>
                <w:b/>
                <w:b/>
                <w:bCs/>
                <w:color w:val="000000"/>
                <w:sz w:val="20"/>
                <w:szCs w:val="20"/>
              </w:rPr>
            </w:pPr>
            <w:r>
              <w:rPr>
                <w:b/>
                <w:bCs/>
                <w:color w:val="000000"/>
                <w:sz w:val="20"/>
                <w:szCs w:val="20"/>
              </w:rPr>
              <w:t>13-013955-0007-CO</w:t>
            </w:r>
          </w:p>
        </w:tc>
        <w:tc>
          <w:tcPr>
            <w:tcW w:w="4960" w:type="dxa"/>
            <w:tcBorders/>
            <w:vAlign w:val="bottom"/>
          </w:tcPr>
          <w:p>
            <w:pPr>
              <w:pStyle w:val="Normal"/>
              <w:jc w:val="both"/>
              <w:rPr/>
            </w:pPr>
            <w:r>
              <w:rPr>
                <w:b/>
                <w:bCs/>
                <w:color w:val="000000"/>
                <w:sz w:val="20"/>
                <w:szCs w:val="20"/>
              </w:rPr>
              <w:t>PAGO DE TIEMPO EXTRAORDINARIO EN MIGRACIÓN</w:t>
            </w:r>
            <w:r>
              <w:rPr>
                <w:color w:val="000000"/>
                <w:sz w:val="20"/>
                <w:szCs w:val="20"/>
              </w:rPr>
              <w:br/>
              <w:br/>
              <w:br/>
              <w:br/>
              <w:t xml:space="preserve">Acción de inconstitucionalidad contra los artículos 4 y 26 del Reglamento para la autorización, reconocimiento y compensación del tiempo extraordinario en la Dirección General de Migración y Extranjería, Decreto Ejecutivo No. 33791-G del 22 de marzo de 2007.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ANSITO</w:t>
            </w:r>
          </w:p>
        </w:tc>
        <w:tc>
          <w:tcPr>
            <w:tcW w:w="1952" w:type="dxa"/>
            <w:tcBorders/>
            <w:vAlign w:val="center"/>
          </w:tcPr>
          <w:p>
            <w:pPr>
              <w:pStyle w:val="Normal"/>
              <w:jc w:val="center"/>
              <w:rPr>
                <w:b/>
                <w:b/>
                <w:bCs/>
                <w:color w:val="000000"/>
                <w:sz w:val="20"/>
                <w:szCs w:val="20"/>
              </w:rPr>
            </w:pPr>
            <w:r>
              <w:rPr>
                <w:b/>
                <w:bCs/>
                <w:color w:val="000000"/>
                <w:sz w:val="20"/>
                <w:szCs w:val="20"/>
              </w:rPr>
              <w:t>14-017655-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BENEFICIARIOS DE PÓLIZA DE TRÁNSITO EN CASO DE MUERTE</w:t>
            </w:r>
            <w:r>
              <w:rPr>
                <w:rFonts w:cs="Calibri" w:ascii="Calibri" w:hAnsi="Calibri"/>
                <w:sz w:val="22"/>
                <w:szCs w:val="22"/>
              </w:rPr>
              <w:br/>
              <w:br/>
              <w:br/>
              <w:t xml:space="preserve">Acción de inconstitucionalidad contra el artículo 76 inciso f) de la Ley de Tránsito. </w:t>
              <w:br/>
              <w:br/>
              <w:t xml:space="preserve"> </w:t>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IBUTARIO</w:t>
            </w:r>
          </w:p>
        </w:tc>
        <w:tc>
          <w:tcPr>
            <w:tcW w:w="1952" w:type="dxa"/>
            <w:tcBorders/>
            <w:vAlign w:val="center"/>
          </w:tcPr>
          <w:p>
            <w:pPr>
              <w:pStyle w:val="Normal"/>
              <w:jc w:val="center"/>
              <w:rPr>
                <w:b/>
                <w:b/>
                <w:bCs/>
                <w:color w:val="000000"/>
                <w:sz w:val="20"/>
                <w:szCs w:val="20"/>
              </w:rPr>
            </w:pPr>
            <w:r>
              <w:rPr>
                <w:b/>
                <w:bCs/>
                <w:color w:val="000000"/>
                <w:sz w:val="20"/>
                <w:szCs w:val="20"/>
              </w:rPr>
              <w:t>12-6522-0007-CO</w:t>
            </w:r>
          </w:p>
        </w:tc>
        <w:tc>
          <w:tcPr>
            <w:tcW w:w="4960" w:type="dxa"/>
            <w:tcBorders/>
            <w:vAlign w:val="center"/>
          </w:tcPr>
          <w:p>
            <w:pPr>
              <w:pStyle w:val="Normal"/>
              <w:spacing w:before="0" w:after="240"/>
              <w:jc w:val="both"/>
              <w:rPr>
                <w:b/>
                <w:b/>
                <w:bCs/>
                <w:color w:val="000000"/>
                <w:sz w:val="20"/>
                <w:szCs w:val="20"/>
              </w:rPr>
            </w:pPr>
            <w:r>
              <w:rPr>
                <w:b/>
                <w:bCs/>
                <w:color w:val="000000"/>
                <w:sz w:val="20"/>
                <w:szCs w:val="20"/>
              </w:rPr>
              <w:t>SANCIONES PENALES POR DELITOS TRIBUTARIOS</w:t>
            </w:r>
            <w:r>
              <w:rPr>
                <w:rFonts w:cs="Calibri" w:ascii="Calibri" w:hAnsi="Calibri"/>
                <w:sz w:val="22"/>
                <w:szCs w:val="22"/>
              </w:rPr>
              <w:br/>
              <w:br/>
              <w:t xml:space="preserve">Acción de inconstitucionalidad contra el artículo 92 párrafo primero del Código de Normas y Procedimientos Tributarios. </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IBUTARIO</w:t>
            </w:r>
          </w:p>
        </w:tc>
        <w:tc>
          <w:tcPr>
            <w:tcW w:w="1952" w:type="dxa"/>
            <w:tcBorders/>
            <w:vAlign w:val="center"/>
          </w:tcPr>
          <w:p>
            <w:pPr>
              <w:pStyle w:val="Normal"/>
              <w:jc w:val="center"/>
              <w:rPr>
                <w:b/>
                <w:b/>
                <w:bCs/>
                <w:color w:val="000000"/>
                <w:sz w:val="20"/>
                <w:szCs w:val="20"/>
              </w:rPr>
            </w:pPr>
            <w:r>
              <w:rPr>
                <w:b/>
                <w:bCs/>
                <w:color w:val="000000"/>
                <w:sz w:val="20"/>
                <w:szCs w:val="20"/>
              </w:rPr>
              <w:t>13-7954-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INCUMPLIMIENTO EN EL SUMINISTRO DE INFORMACIÓN</w:t>
            </w:r>
            <w:r>
              <w:rPr>
                <w:rFonts w:cs="Calibri" w:ascii="Calibri" w:hAnsi="Calibri"/>
                <w:sz w:val="22"/>
                <w:szCs w:val="22"/>
              </w:rPr>
              <w:br/>
              <w:br/>
              <w:t>-Artículo 83 del Código de Normas y Procedimientos Tributarios, reformado por la Ley de Fortalecimiento de la Gestión Tributaria, reformado por la Ley No. 9069 del 28 de setiembre del 2012.</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IBUTARIO</w:t>
            </w:r>
          </w:p>
        </w:tc>
        <w:tc>
          <w:tcPr>
            <w:tcW w:w="1952" w:type="dxa"/>
            <w:tcBorders/>
            <w:vAlign w:val="center"/>
          </w:tcPr>
          <w:p>
            <w:pPr>
              <w:pStyle w:val="Normal"/>
              <w:jc w:val="center"/>
              <w:rPr>
                <w:b/>
                <w:b/>
                <w:bCs/>
                <w:color w:val="000000"/>
                <w:sz w:val="20"/>
                <w:szCs w:val="20"/>
              </w:rPr>
            </w:pPr>
            <w:r>
              <w:rPr>
                <w:b/>
                <w:bCs/>
                <w:color w:val="000000"/>
                <w:sz w:val="20"/>
                <w:szCs w:val="20"/>
              </w:rPr>
              <w:t>14-001913-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br/>
              <w:t>INTERPRETACIÓN AUTÉNTICA DE LA LEY SOBRE VENTA DE LICORES</w:t>
              <w:br/>
              <w:br/>
            </w:r>
            <w:r>
              <w:rPr>
                <w:color w:val="000000"/>
                <w:sz w:val="20"/>
                <w:szCs w:val="20"/>
              </w:rPr>
              <w:br/>
              <w:br/>
              <w:t xml:space="preserve">Acción de inconstitucionalidad contra el artículo 1 de la Ley 6796 “Interpretación Auténtica del Artículo 37 de la Ley sobre Venta de Licores”. </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IBUTARIO</w:t>
            </w:r>
          </w:p>
        </w:tc>
        <w:tc>
          <w:tcPr>
            <w:tcW w:w="1952" w:type="dxa"/>
            <w:tcBorders/>
            <w:vAlign w:val="center"/>
          </w:tcPr>
          <w:p>
            <w:pPr>
              <w:pStyle w:val="Normal"/>
              <w:jc w:val="center"/>
              <w:rPr>
                <w:b/>
                <w:b/>
                <w:bCs/>
                <w:color w:val="000000"/>
                <w:sz w:val="20"/>
                <w:szCs w:val="20"/>
              </w:rPr>
            </w:pPr>
            <w:r>
              <w:rPr>
                <w:b/>
                <w:bCs/>
                <w:color w:val="000000"/>
                <w:sz w:val="20"/>
                <w:szCs w:val="20"/>
              </w:rPr>
              <w:t>14-009632-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IMPUESTOS A CASINOS</w:t>
              <w:br/>
              <w:br/>
            </w:r>
            <w:r>
              <w:rPr>
                <w:color w:val="000000"/>
                <w:sz w:val="20"/>
                <w:szCs w:val="20"/>
              </w:rPr>
              <w:br/>
              <w:br/>
              <w:t>-Artículos 1 incisos a, b y c y 11 de la Ley de Impuestos a Casinos y Empresas de Enlace de llamadas de Apuestas Electrónicas. Ley No. 9050</w:t>
              <w:br/>
            </w:r>
          </w:p>
        </w:tc>
      </w:tr>
      <w:tr>
        <w:trPr>
          <w:trHeight w:val="57" w:hRule="atLeast"/>
        </w:trPr>
        <w:tc>
          <w:tcPr>
            <w:tcW w:w="1768" w:type="dxa"/>
            <w:tcBorders/>
            <w:vAlign w:val="center"/>
          </w:tcPr>
          <w:p>
            <w:pPr>
              <w:pStyle w:val="Normal"/>
              <w:jc w:val="center"/>
              <w:rPr>
                <w:rFonts w:ascii="Calibri" w:hAnsi="Calibri" w:cs="Times New Roman"/>
                <w:b/>
                <w:b/>
                <w:bCs/>
                <w:sz w:val="22"/>
                <w:szCs w:val="22"/>
              </w:rPr>
            </w:pPr>
            <w:r>
              <w:rPr>
                <w:rFonts w:cs="Times New Roman" w:ascii="Calibri" w:hAnsi="Calibri"/>
                <w:b/>
                <w:bCs/>
                <w:sz w:val="22"/>
                <w:szCs w:val="22"/>
              </w:rPr>
              <w:t>TRIBUTARIO</w:t>
            </w:r>
          </w:p>
        </w:tc>
        <w:tc>
          <w:tcPr>
            <w:tcW w:w="1952" w:type="dxa"/>
            <w:tcBorders/>
            <w:vAlign w:val="center"/>
          </w:tcPr>
          <w:p>
            <w:pPr>
              <w:pStyle w:val="Normal"/>
              <w:jc w:val="center"/>
              <w:rPr>
                <w:rFonts w:ascii="Calibri" w:hAnsi="Calibri" w:cs="Times New Roman"/>
                <w:b/>
                <w:b/>
                <w:sz w:val="22"/>
                <w:szCs w:val="22"/>
              </w:rPr>
            </w:pPr>
            <w:r>
              <w:rPr>
                <w:rFonts w:cs="Times New Roman" w:ascii="Calibri" w:hAnsi="Calibri"/>
                <w:b/>
                <w:sz w:val="22"/>
                <w:szCs w:val="22"/>
              </w:rPr>
              <w:t>14-011798-0007-CO</w:t>
            </w:r>
          </w:p>
        </w:tc>
        <w:tc>
          <w:tcPr>
            <w:tcW w:w="4960" w:type="dxa"/>
            <w:tcBorders/>
            <w:vAlign w:val="bottom"/>
          </w:tcPr>
          <w:p>
            <w:pPr>
              <w:pStyle w:val="Normal"/>
              <w:spacing w:before="0" w:after="240"/>
              <w:jc w:val="both"/>
              <w:rPr>
                <w:b/>
                <w:b/>
                <w:bCs/>
                <w:color w:val="000000"/>
                <w:sz w:val="20"/>
                <w:szCs w:val="20"/>
              </w:rPr>
            </w:pPr>
            <w:r>
              <w:rPr>
                <w:b/>
                <w:bCs/>
                <w:color w:val="000000"/>
                <w:sz w:val="20"/>
                <w:szCs w:val="20"/>
              </w:rPr>
              <w:t>LIQUIDACIÓN TRIBUTARIA DE OFICIO</w:t>
              <w:br/>
              <w:br/>
            </w:r>
            <w:r>
              <w:rPr>
                <w:color w:val="000000"/>
                <w:sz w:val="20"/>
                <w:szCs w:val="20"/>
              </w:rPr>
              <w:br/>
              <w:br/>
              <w:t>-Artículo 144 del Código de Normas y Procedimientos Tributarios</w:t>
              <w:br/>
              <w:t>-Artículo 182 y 183 del Reglamento de Procedimiento Tributario. Decreto Ejecutivo No. 38277-H del 07 de marzo del 2014.</w:t>
              <w:b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6">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jc w:val="both"/>
        <w:rPr>
          <w:b/>
          <w:b/>
          <w:bCs/>
          <w:color w:val="0000FF"/>
          <w:sz w:val="20"/>
          <w:szCs w:val="20"/>
          <w:u w:val="single"/>
        </w:rPr>
      </w:pPr>
      <w:r>
        <w:rPr>
          <w:b/>
          <w:bCs/>
          <w:color w:val="0000FF"/>
          <w:sz w:val="20"/>
          <w:szCs w:val="20"/>
          <w:u w:val="single"/>
        </w:rPr>
      </w:r>
    </w:p>
    <w:tbl>
      <w:tblPr>
        <w:tblW w:w="8472" w:type="dxa"/>
        <w:jc w:val="left"/>
        <w:tblInd w:w="-12" w:type="dxa"/>
        <w:tblLayout w:type="fixed"/>
        <w:tblCellMar>
          <w:top w:w="0" w:type="dxa"/>
          <w:left w:w="70" w:type="dxa"/>
          <w:bottom w:w="0" w:type="dxa"/>
          <w:right w:w="70" w:type="dxa"/>
        </w:tblCellMar>
      </w:tblPr>
      <w:tblGrid>
        <w:gridCol w:w="2380"/>
        <w:gridCol w:w="6092"/>
      </w:tblGrid>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BOTADERO DE BASURA EN TURRIALBA</w:t>
            </w:r>
            <w:r>
              <w:rPr>
                <w:rFonts w:cs="Times New Roman" w:ascii="Times New Roman" w:hAnsi="Times New Roman"/>
                <w:color w:val="000000"/>
              </w:rPr>
              <w:br/>
              <w:br/>
              <w:t xml:space="preserve">Expediente:15-006844-0007-CO </w:t>
              <w:br/>
              <w:t>Sentencia:008571-15</w:t>
              <w:br/>
            </w:r>
          </w:p>
          <w:p>
            <w:pPr>
              <w:pStyle w:val="Normal"/>
              <w:jc w:val="both"/>
              <w:rPr>
                <w:rFonts w:ascii="Times New Roman" w:hAnsi="Times New Roman" w:cs="Times New Roman"/>
                <w:color w:val="000000"/>
              </w:rPr>
            </w:pPr>
            <w:r>
              <w:rPr>
                <w:rFonts w:cs="Times New Roman" w:ascii="Times New Roman" w:hAnsi="Times New Roman"/>
                <w:color w:val="000000"/>
              </w:rPr>
              <w:t xml:space="preserve">Recurso de amparo contra la OFICINA  LOCAL  DEL MINISTERIO  DE  SALUD  Y  EL  ALCALDE DE LA MUNICIPALIDAD, AMBOS  DE  TURRIALBA. El amparado acude ante esta Sala bajo la pretensión que esta Sala fiscalice la situación de un botadero de basura que existe en la zona de Turrialba, pues pese a no contar con los permisos respectivos y tener 20 años de funcionar, en la actualidad la Municipalidad de Turrialba contrató los servicios de un particular para hacer movimientos de tierra en la zona. Lo anterior, pese a que el Ministerio de Salud ha girado órdenes de cierre, lo cual lesiona sus derechos.  En este caso concreto, se ha tenido por demostrado que no consta la contratación de una empresa por parte del Municipio accionado, con la finalidad de efectuar movimientos de tierra en la zona del vertedero de Turrialba, sino que lo que se ha dado en la zona es una serie de trabajos o acciones en cumplimiento de varios compromisos adquiridos por la Municipalidad de Turrialba, la cual se encuentra trabajando con la Universidad de Costa Rica con la intención de solventar el tema del relleno sanitario cuestionado.  En consecuencia, se tiene por acreditado que más bien se hacen los esfuerzos necesarios para suplir al Cantón de un servicio público adecuado, que proteja íntegramente el medio ambiente y por ello, el recurso resulta improcedente y debe ser declarado sin lugar, como en efecto se dispone.   Se declara sin lugar el recurso. El Magistrado Jinesta Lobo da razones diferent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092" w:type="dxa"/>
            <w:tcBorders/>
            <w:vAlign w:val="center"/>
          </w:tcPr>
          <w:p>
            <w:pPr>
              <w:pStyle w:val="Normal"/>
              <w:jc w:val="both"/>
              <w:rPr/>
            </w:pPr>
            <w:r>
              <w:rPr>
                <w:rFonts w:cs="Times New Roman" w:ascii="Times New Roman" w:hAnsi="Times New Roman"/>
                <w:b/>
                <w:color w:val="000000"/>
              </w:rPr>
              <w:t>SE ACUSA TALA DE ÁRBOLES EN SAN RAFAEL DE HEREDIA</w:t>
            </w:r>
            <w:r>
              <w:rPr>
                <w:rFonts w:cs="Times New Roman" w:ascii="Times New Roman" w:hAnsi="Times New Roman"/>
                <w:color w:val="000000"/>
              </w:rPr>
              <w:br/>
              <w:br/>
              <w:t>Expediente:15-004026-0007-CO</w:t>
              <w:br/>
              <w:t>Sentencia:08339-15</w:t>
              <w:br/>
              <w:br/>
              <w:t>Recurso de amparo contra EL MINISTERIO DE AMBIENTE Y ENERGÍA. Alega la recurrente que el 02 de marzo de 2015 se inició una tala de 300 árboles ubicados en el residencial Del Monte, ubicado del hotel El Tirol 500 metros al norte, lo anterior, según consta en el certificado de origen número 631 extendido por la Regente Forestal. Indica que los vecinos están concientes que el artículo 28 de la Ley Forestal permite la tala de ciprés sin permiso por ser no ser éste una especie nativa y que únicamente se requiere un certificado de origen extendido por un regente forestal privado contratado por la parte interesada en la explotación de madera. Señala que la tala de los 300 árboles de ciprés se encuentran en una zona de alta recarga acuífera y de alta vulnerabilidad hidrogeológica, según estudios del Servicio Nacional de Aguas Subterráneas, Riego y Avenimiento, por lo que el daño al recurso hídrico de los habitantes del Valle Central es inminente con dicha acción. Se declara sin lugar el recurso. El Magistrado Jinesta Lobo da razones diferentes. El Magistrado Salazar Alvarado pone nota. El Magistrado Armijo Sancho salva el voto y declara con lugar el recurso. ESTE CASO SE ENCUENTRA EN REDACCIÓ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092" w:type="dxa"/>
            <w:tcBorders/>
            <w:vAlign w:val="center"/>
          </w:tcPr>
          <w:p>
            <w:pPr>
              <w:pStyle w:val="Normal"/>
              <w:jc w:val="both"/>
              <w:rPr/>
            </w:pPr>
            <w:r>
              <w:rPr>
                <w:rFonts w:cs="Times New Roman" w:ascii="Times New Roman" w:hAnsi="Times New Roman"/>
                <w:b/>
                <w:bCs/>
                <w:color w:val="000000"/>
              </w:rPr>
              <w:t>CORTA DE ÁRBOLES EN EL PARQUE CENTRAL Y PARQUE NACIONAL SE DEBE A RAZONES TÉCNICAS</w:t>
            </w:r>
            <w:r>
              <w:rPr>
                <w:rFonts w:cs="Times New Roman" w:ascii="Times New Roman" w:hAnsi="Times New Roman"/>
                <w:color w:val="000000"/>
              </w:rPr>
              <w:br/>
              <w:br/>
              <w:t>Expediente:15-006159-0007-CO</w:t>
              <w:br/>
              <w:t>Sentencia:008533-15</w:t>
              <w:br/>
              <w:br/>
              <w:t>Recurso de amparo contra la MUNICIPALIDAD DE SAN JOSÉ y el MINISTERIO DE AMBIENTE Y ENERGÍA. La recurrente alega que las autoridades recurridas autorizaron la tala de árboles en el Parque Central y en el Parque Nacional de la ciudad capital, para lo cual se han esgrimido, como razones, que se tratan de especies viejas y no nativas. Señala que esos árboles aparte de generar oxígeno y ser refugio de distintas familias de aves, pueden tener una vida útil de hasta ciento veinte años. Estima lesionado su derecho a un ambiente sano y ecológicamente equilibrado. En este caso concreto, consta que lo actuado por la Municipalidad de San José, obedece al acatamiento de las recomendaciones técnicas que le fueron suministradas a la entidad recurrida. Bajo tales circunstancias, considera la Sala que en la especie no se produce quebranto alguno al derecho fundamental a un ambiente sano y ecológicamente equilibrado, porque la corta de árboles que se está produciendo en el Parque Nacional tiene por objetivo primordial salvaguardar la integridad física de quienes visitan ese lugar, debido a los problemas que presentan dichas especies, tanto por su proceso de envejecimiento y sus características fisiológicas que pueden provocar caídas de ramas. Adicionalmente, se constata que existe un plan de sustitución que incluye la plantación de especies que mejoren las condiciones de abrigo y alimentación, especialmente de aves y de floración llamativas, así como de árboles nativos de tres metros de altura en promedio, capaces de adaptarse al ambiente urbano. Así las cosas, procede declarar sin lugar el recurso como en efecto se dispone. El Magistrado Jinesta Lobo da razones diferent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ONSTRUCCIÓN DE PROYECTOS EN ASERRÍ</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1889-0007-CO </w:t>
              <w:br/>
              <w:t>Sentencia:009359-15</w:t>
              <w:br/>
            </w:r>
          </w:p>
          <w:p>
            <w:pPr>
              <w:pStyle w:val="Normal"/>
              <w:jc w:val="both"/>
              <w:rPr>
                <w:rFonts w:ascii="Times New Roman" w:hAnsi="Times New Roman" w:cs="Times New Roman"/>
                <w:color w:val="000000"/>
              </w:rPr>
            </w:pPr>
            <w:r>
              <w:rPr>
                <w:rFonts w:cs="Times New Roman" w:ascii="Times New Roman" w:hAnsi="Times New Roman"/>
                <w:color w:val="000000"/>
              </w:rPr>
              <w:t>Recurso de amparo presentado contra la Municipalidad de Aserrí. La recurrente acusa la violación a sus derechos fundamentales, en especial, de lo dispuesto en los artículos 11, 21, 50 de la Constitución Política, ya varios propietarios de ese municipio (Aserrí)  han iniciado la construcción de proyectos constructivos sin contar con los respectivos permisos municipales, ni los estudios pertinentes para determinar la conveniencia o no de su desarrollo en las zonas donde se ubican, y sin consideración a la protección a los recursos naturales que las autoridades recurridas han acordado exigir como medida precautoria. De la prueba aportada a los autos, se extrae que la municipalidad pese a tener conocimiento de la situación denunciada por la recurrente desde hace cuatro años, a la fecha, no ha adoptado medidas para dar una solución definitiva. Así las cosas procede este Tribunal a declarar con lugar el recurso únicamente contra el gobierno local recurrido. En cuanto al Área Rectora de Salud de Aserrí se declara sin lugar el recurso. Por otra parte, no es cierto que exista un problema de deforestación, ni que se esté realizando la corta de árboles en los perímetros de protección de las áreas de carga y descarga de los mantos acuíferos. Así las cosas lo procedente es declarar sin lugar el recurso en cuanto a este extremo. Se declara parcialmente con lugar el recurso. Se ordena a Marcela Marín Mora en calidad de Alcaldesa Municipal y a Leticia Castro Moreno en calidad de Presidenta del Concejo Municipal, ambos de la Municipalidad de Aserrí o a quienes ocupen los cargos que inmediatamente adopte las medidas necesarias dentro del ejercicio de sus competencias para hacer cumplir la orden sanitaria número RH-078-14 de fecha 30 de junio del 2014,  en la cual se le ordenó a la Alcaldesa Municipal de Aserrí: 1. Presentar un cronograma con medidas correctivas a realizar para el buen funcionamiento del sistema de abastecimiento de agua; 2. Proveer de agua potable a la población que no está recibiendo el líquido, mediante la distribución de la misma por medio de vehículos cisterna; 3. Presentar un cronograma en donde se indiquen las medidas correctivas  para garantizar el buen funcionamiento del sistema de abastecimiento de agua.  En cuanto al Área Rectora de Salud de Aserrí y el Ministerio de Ambiente y Energía se declara sin lugar el recurso. El Magistrado Salazar Alvarado pone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NCO</w:t>
            </w:r>
          </w:p>
        </w:tc>
        <w:tc>
          <w:tcPr>
            <w:tcW w:w="6092" w:type="dxa"/>
            <w:tcBorders/>
            <w:vAlign w:val="center"/>
          </w:tcPr>
          <w:p>
            <w:pPr>
              <w:pStyle w:val="Normal"/>
              <w:jc w:val="both"/>
              <w:rPr/>
            </w:pPr>
            <w:r>
              <w:rPr>
                <w:rFonts w:cs="Times New Roman" w:ascii="Times New Roman" w:hAnsi="Times New Roman"/>
                <w:b/>
                <w:bCs/>
                <w:color w:val="000000"/>
              </w:rPr>
              <w:t>BANCO CONGELA CUENTA DE CLIENTE DONDE LE DEPOSITAN MENSUALMENTE SU SALARIO</w:t>
            </w:r>
            <w:r>
              <w:rPr>
                <w:rFonts w:cs="Times New Roman" w:ascii="Times New Roman" w:hAnsi="Times New Roman"/>
                <w:color w:val="000000"/>
              </w:rPr>
              <w:br/>
              <w:br/>
              <w:t>Expediente:15-007247-0007-CO</w:t>
              <w:br/>
              <w:t>Sentencia:009161-15</w:t>
              <w:br/>
              <w:br/>
              <w:t>Recurso de amparo contra el BANCO POPULAR Y DE DESARROLLO COMUNAL, SUCURSAL DE CARIARI. Alega el recurrente que por un error en el sistema de registro del Banco Popular en Sucursal de Cariari de Pococí se acreditó en cuenta de ahorros del recurrente una suma que dicha persona retiró y utilizó, por lo que ahora el Banco pretende cobrar dicha suma mediante un congelamiento total de su cuenta de ahorros que es donde se le deposita su salario todos los meses. Agrega que ha pedido explicaciones y un arreglo de pago el cual se le rechaza y no se le permite acceso al menos a una parte de su dinero, aparte de que no se le informa los montos que pretenden rebajar por mes. Con todo lo anterior se le ha colocado en una situación en la que no tiene dinero para sus necesidades básicas con grave lesión de sus derechos fundamentales. Se declara con lugar el recurso. Se le ordena Giovanni Garro Mora,  Gerente General del Banco Popular y de Desarrollo Comunal, o a quien  le sustituya, no bloquear de la cuenta del tutelado lo que le acrediten por concepto de salario y abstenerse  de incurrir en las conductas que dieron mérito a acoger el recurso. Igualmente se le advierte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Banco Popular y de Desarrollo Comunal al pago de las costas, daños y perjuicios causados con los hechos que sirven de base a esta declaratoria, los que se liquidarán en ejecución de sentencia de lo contencioso administrativo. La Magistrada Hernández López salva el voto.- ESTE CASO SE ENCUENTRA EN REDACCIÓ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LEGIOS PROFESIONALES</w:t>
            </w:r>
          </w:p>
        </w:tc>
        <w:tc>
          <w:tcPr>
            <w:tcW w:w="6092" w:type="dxa"/>
            <w:tcBorders/>
            <w:vAlign w:val="center"/>
          </w:tcPr>
          <w:p>
            <w:pPr>
              <w:pStyle w:val="Normal"/>
              <w:jc w:val="both"/>
              <w:rPr/>
            </w:pPr>
            <w:r>
              <w:rPr>
                <w:rFonts w:cs="Times New Roman" w:ascii="Times New Roman" w:hAnsi="Times New Roman"/>
                <w:b/>
                <w:bCs/>
                <w:color w:val="000000"/>
              </w:rPr>
              <w:t>COLEGIO DE ABOGADOS NO ENTREGA A ESTUDIANTE TEMARIO CON LOS OBJETIVOS Y CONTENIDOS MÍNIMOS A EVALUAR EN EL EXAMEN DE DEONTOLOGÍA JURÍDICA</w:t>
            </w:r>
            <w:r>
              <w:rPr>
                <w:rFonts w:cs="Times New Roman" w:ascii="Times New Roman" w:hAnsi="Times New Roman"/>
                <w:color w:val="000000"/>
              </w:rPr>
              <w:br/>
              <w:br/>
              <w:t>Expediente:15-007326-0007-CO</w:t>
              <w:br/>
              <w:t>Sentencia:009416-15</w:t>
              <w:br/>
              <w:br/>
              <w:t xml:space="preserve">Recurso de amparo contra el COLEGIO DE ABOGADOS DE COSTA RICA. En el caso bajo estudio, el recurrente acusa la falta de respuesta a la solicitud que planteó el 10 de mayo de 2015, ante el Colegio de Abogados de Costa Rica, en donde pidió copia del temario con los objetivos y contenidos mínimos a evaluar en el examen de Deontología Jurídica que está cursando. De los autos y del informe rendido bajo juramento por la autoridad recurrida, se acredita que el 10 de mayo de 2015, el amparado presentó la gestión que reclama, y que, según se indica en el informe, el 03 de junio del año en curso, mediante comunicado DAI-076-2015, se hizo del conocimiento de los participantes, en general, previo a la prueba de evaluación del curso (que se realizaría el 20 de junio a las 10:00 a.m.), y la materia que se evaluaría en el examen. Se observa entonces, que las autoridades competentes del Colegio Profesional accionado, aunque emitieron un comunicado general, sobre lo solicitado por el recurrente, no consta en los autos que haya dado respuesta a la gestión planteada, con lo que se lesiona el derecho de petición y pronta resolución, protegido constitucionalmente. Se declara con lugar el recurso. Se ordena a Eduardo Calderón Odio y a José Gerardo Solís Sequeira, por su orden Presidente de la Junta Directiva, y Director Académico, ambos del Colegio de Abogados de Costa Rica, o a quienes ocupen esos cargos, que dispongan lo que esté dentro del ámbito de sus competencias, para que, dentro del plazo de DIEZ DÍAS, contado a partir de la notificación de esta sentencia, se brinde respuesta y se comunique al amparado la petición presentada el 10 de mayo de 2015.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LEGIOS PROFESIONALES</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CUESTIONAN PRUEBAS DE INCORPORACIÓN DEL COLEGIO DE ABOGADO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8713-0007-CO </w:t>
              <w:br/>
              <w:t>Sentencia:009572-15</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EL COLEGIO DE ABOGADOS Y ABOGADAS DE COSTA RICA. La parte recurrente alega que el Colegio de Abogados y Abogadas de Costa Rica modificó, de forma arbitraria, el método de evaluación empleado, para la incorporación de los nuevos profesionales en Derecho. Indica que dicha prueba posee errores tanto de forma como de fondo, ya que, inclusive, se plantean cuestionamientos sobre normativa que actualmente se encuentra derogada. Asimismo, señala que la accionada concede el plazo único de tres días para la apelación de la calificación obtenida; plazo que, a su criterio, estima insuficiente. Por lo expuesto, estima lesionados sus derechos fundamentales. Ahora bien, en relación a los hechos expuestos por la parte recurrente, se resuelve conforme se dirá en los siguientes considerandos. En relación con los alegatos y pretensiones expuestas en el resultando primero, se impone advertir que esta Sala no es un contralor de la legalidad de las actuaciones o resoluciones de la Administración, de modo que no le compete revisar si la pretensión requerida por la recurrente es procedente, o si se ajusta o no a la normativa legal o reglamentaria vigente; labor propia de la vía común, administrativa o jurisdiccional. Resulta necesario indicar que no le corresponde a este Tribunal revisar los criterios y requisitos con base en los cuales el Colegio de Abogados y Abogadas de Costa Rica, determina la posibilidad de incorporación a esa asociación de profesionales, ni la revisión de los nuevos métodos evaluativos implementados para tales efectos, toda vez que se trata de una labor exclusiva de la vía común. En virtud de lo antes dicho, se le reitera a la amparada que deberá plantear sus inconformidades o reclamos ante la propia autoridad recurrida o en la vía jurisdiccional competente; sedes en las cuales podrá, en forma amplia, discutir el fondo del asunto y hacer valer sus pretensiones. En consecuencia, el recurso es inadmisible y así se declara. Se rechaza de plano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NTRATOS O LICITACIONES</w:t>
            </w:r>
          </w:p>
        </w:tc>
        <w:tc>
          <w:tcPr>
            <w:tcW w:w="6092" w:type="dxa"/>
            <w:tcBorders/>
            <w:vAlign w:val="center"/>
          </w:tcPr>
          <w:p>
            <w:pPr>
              <w:pStyle w:val="Normal"/>
              <w:jc w:val="both"/>
              <w:rPr/>
            </w:pPr>
            <w:r>
              <w:rPr>
                <w:rFonts w:cs="Times New Roman" w:ascii="Times New Roman" w:hAnsi="Times New Roman"/>
                <w:b/>
                <w:bCs/>
                <w:color w:val="000000"/>
              </w:rPr>
              <w:t>JAPDEVA CANCELA PERMISO A EMPRESA QUE DA SERVICIO EN MOÍN, SIN DEBIDO PROCESO</w:t>
            </w:r>
            <w:r>
              <w:rPr>
                <w:rFonts w:cs="Times New Roman" w:ascii="Times New Roman" w:hAnsi="Times New Roman"/>
                <w:color w:val="000000"/>
              </w:rPr>
              <w:br/>
              <w:br/>
              <w:t>Expediente:15-007129-0007-CO</w:t>
              <w:br/>
              <w:t>Sentencia:008594-15</w:t>
              <w:br/>
              <w:br/>
              <w:t xml:space="preserve">Recurso de amparo contra LA JUNTA DE ADMINISTRACIÓN PORTUARIA Y DE DESARROLLO ECONÓMICO DE LA VERTIENTE ATLÁNTICA (JAPDEVA). El recurrente señala que es el apoderado generalísimo sin límite de suma de la empresa Mohs Oil Company S.A., cuyo propósito comercial es la extracción y venta de aceites quemados, aguas oleaginosas y desechos sólidos de los barcos que atracan en los Puertos de Moín y Limón. Asegura que, a tales efectos, cuenta con todos los permisos correspondientes para realizar la referida actividad. Cuestiona que mediante acuerdo de la Comisión Permanente para el Otorgamiento de Permisos y Regulación de la Operación de Actividades Privadas dentro del Área Portuaria de Limón y Moín de JAPDEVA, se sancionó a su representada con la cancelación del permiso para llevar a cabo dicha actividad por un período de un año. Aduce que dicha decisión se fundó en la nota No. AL-DT-STO-0458-2015 de la Aduana de Limón, la cual, sin embargo, no fue puesta en conocimiento de la amparada para su oportuna objeción y descargo, ni forma parte del expediente administrativo. Acusa que, en virtud de lo anterior, se ha infringido el debido proceso y el derecho de defensa. En este caso, se cita la sentencia 15-90, sobre el debido proceso constitucional en sede administrativa. Revisadas las pruebas, esta Sala estima que lleva razón el recurrente en su alegato, pues al no tener el recurrente a su disposición y con suficiente antelación, la prueba que resultó determinante para sancionar a la empresa amparada, se vio impedido para formular los alegatos de descargo que estimara pertinentes y, por ende, ejercer una adecuada defensa no sólo de previo a que se dictara el respectivo acto final del procedimiento, sino con posterioridad a la emisión de este último. Se declara con lugar el recurso. En consecuencia, se anula la sanción impuesta a la empresa Mohs Oil Company por la Comisión Permanente para el Otorgamiento de Permisos y Regulación de la Operación de Actividades Privadas dentro del Área Portuaria de Limón y Moín de JAPDEVA en la Sesión Ordinaria No. 7 efectuada el 5 de mayo de 2015, la cual, a su vez, fue comunicada por oficio No. DSG-0223-15 de 12 de mayo de 2015.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SE ORDENA LA MEP GARANTIZAR EN UN MES LAS MEDIDAS RESPECTIVAS PARA GARANTIZAR LA SEGURIDAD ESTUDIANTIL QUE REQUIERE LA ESCUELA JUAN BAUTISTA SOLÍS RODRÍGUEZ</w:t>
            </w:r>
            <w:r>
              <w:rPr>
                <w:rFonts w:cs="Times New Roman" w:ascii="Times New Roman" w:hAnsi="Times New Roman"/>
                <w:color w:val="000000"/>
              </w:rPr>
              <w:br/>
              <w:br/>
              <w:br/>
              <w:t>Expediente:15-007347-0007-CO</w:t>
              <w:br/>
              <w:t>Sentencia:008623-15</w:t>
              <w:br/>
              <w:br/>
              <w:t xml:space="preserve">Recurso de amparo contra el MINISTERIO DE EDUCACIÓN PÚBLICA, la DIRECCIÓN GENERAL DE TRÁNSITO Y LA FUERZA PÚBLICA. El accionante estima lesionados los derechos fundamentales de sus hijos, por cuanto frente a la Escuela Juan Bautista Solís Rodríguez pasan dos calles de mucho tránsito que ponen en riesgo a los estudiantes, y los recurridos no han hecho efectivas las medidas de seguridad que requieren. En este caso se cita la sentencia 3404-05, sobre el principio de coordinación administrativa. Sobre la tutela de la vida humana y la responsabilidad del Estado, se cita el voto 01713-05.  Sobre la protección física de los educandos, se cita el voto 17948-14. En el caso concreto, quedó debidamente acreditado que los menores amparados acuden al nivel de kinder de la Escuela Juan Bautista Solís, que tiene una densidad vehicular y de tránsito muy alta en ambos sectores, de frente y posterior. Es importante precisar, que si bien las demás autoridades, tales como la Fuerza Pública y la Dirección General de Tránsito tienen un deber de colaboración en dicha tutela bajo el principio de coordinación, la responsabilidad principal de los estudiantes recae en el Ministerio de Educación Pública. Se declara con lugar el recurso únicamente contra el Ministerio de Educación Pública. Se ordena a quien ocupe el cargo de Viceministro Administrativo del Ministerio de Educación Pública y a María del Rocío Moya González, en su condición de Directora de la Escuela Juan Bautista Solís Rodríguez, que de inmediato adopten, dentro del marco de sus competencias, las medidas respectivas, a fin de garantizar, en un plazo máximo de un mes a partir de la notificación de esta sentencia, la seguridad estudiantil que requiere la Escuela Juan Bautista Solís Rodríguez en cada uno de los accesos que regula la entrada y salida de los menores de edad.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0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CORRESPONDE AL MINISTERIO DE EDUCACIÓN ASEGURAR EL SERVICIO PÚBLICO EN LOS DISTINTOS CENTROS EDUCATIVOS PÚBLICOS DEL PAÍS</w:t>
            </w:r>
            <w:r>
              <w:rPr>
                <w:rFonts w:cs="Times New Roman" w:ascii="Times New Roman" w:hAnsi="Times New Roman"/>
                <w:color w:val="000000"/>
              </w:rPr>
              <w:br/>
              <w:br/>
              <w:br/>
              <w:t>Expediente:15-006605-0007-CO</w:t>
              <w:br/>
              <w:t>Sentencia:008550-15</w:t>
              <w:br/>
              <w:br/>
              <w:t>Recurso de amparo contra el MINISTERIO DE EDUCACIÓN PÚBLICA (MEP). El accionante, quien es Presidente de la Junta de Educación de la Escuela Santa Rosa de Sabalito, aduce que dicho centro educativo carece de personal misceláneo para llevar a cabo las labores de limpieza. Señala que mediante oficio ESR-0006-2015 se solicitó a la Dirección de Planificación Institucional del MEP la asignación de un código de conserje; no obstante, por oficio DPI-DDSE-1243-2015 del 21 de abril de 2015, dicha Dirección aceptó la urgencia de otorgar un código de conserje a la institución; sin embargo, aseveró que ello no era posible debido a motivos presupuestarios. Considera vulnerado el derecho a la salud de los estudiantes y docentes del centro educativo. Sobre el derecho de gozar de un ambiente sano y ecológicamente equilibrado en los centros de educación, se cita el voto 008300-13. En el caso concreto, se indica que dadas las funciones legalmente conferidas al MEP, le corresponde a este ministerio -y no a los particulares- asegurar que el servicio público brindado en los distintos centros educativos públicos del país se preste en condiciones óptimas, sea que no lesione otros derechos fundamentales, como el derecho a la salud y a un ambiente sano, tanto de los estudiantes como del personal docente y administrativo. En torno a este punto, es preciso añadir que los problemas presupuestarios alegados no constituyen una justificación válida en la cual la Administración pueda ampararse para no cumplir cabalmente con sus funciones. Se declara con lugar el recurso. Se le ordena a Yaxinia Díaz Mendoza y Patricia Mora Céspedes, respectivamente Directora de Recursos Humanos y Jefa de Dirección de Planificación Institucional, Desarrollo de Servicios Educativos, ambas del Ministerio de Educación Pública, o a quienes en sus lugares ejerzan esos cargos, que inmediatamente designen el personal necesario para llevar a cabo las labores de aseo y limpieza en la Escuela Santa Rosa de Sabalito, Coto Brus. Asimismo, deberán realizar todas las coordinaciones y gestiones necesarias en el ámbito de su competencia para que en el plazo de seis meses, contado a partir de la notificación de este pronunciamiento, se le otorgue definitivamente a la Escuela Santa Rosa de Sabalito de Coto Brus las plazas de conserje necesarias según las condiciones particulares y población estudiantil de dicho centro educativo. El Magistrado Jinesta Lobo pone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092" w:type="dxa"/>
            <w:tcBorders>
              <w:bottom w:val="single" w:sz="8" w:space="0" w:color="000000"/>
              <w:right w:val="single" w:sz="8" w:space="0" w:color="000000"/>
            </w:tcBorders>
            <w:vAlign w:val="center"/>
          </w:tcPr>
          <w:p>
            <w:pPr>
              <w:pStyle w:val="Normal"/>
              <w:spacing w:before="0" w:after="240"/>
              <w:jc w:val="both"/>
              <w:rPr/>
            </w:pPr>
            <w:r>
              <w:rPr>
                <w:rFonts w:cs="Times New Roman" w:ascii="Times New Roman" w:hAnsi="Times New Roman"/>
                <w:b/>
                <w:bCs/>
                <w:color w:val="000000"/>
              </w:rPr>
              <w:t>INFRAESTRUCTURA DE CENTRO EDUCATIVO EN SANTA CRUZ</w:t>
            </w:r>
            <w:r>
              <w:rPr>
                <w:rFonts w:cs="Times New Roman" w:ascii="Times New Roman" w:hAnsi="Times New Roman"/>
                <w:color w:val="000000"/>
              </w:rPr>
              <w:br/>
              <w:br/>
              <w:t xml:space="preserve">Expediente:15-005914-0007-CO </w:t>
              <w:br/>
              <w:t>Sentencia:007759-15</w:t>
              <w:br/>
              <w:br/>
              <w:t xml:space="preserve">Recurso de amparo contra el MINISTERIO DE EDUCACIÓN PÚBLICA. El recurrente acude en amparo bajo el argumento que el CINDEA Bernardo Gutiérrez de Sardinal, no posee el espacio físico necesario para que sus más de 300 alumnos reciban las lecciones que les corresponden, pese a lo cual, los accionados se limitaron a trasladar dicho centro educativo a la Escuela Bernardo Gutiérrez de Sardinal por el resto del curso lectivo, lo cual considera inadecuado, pues dicho centro educativo no reúne las condiciones requeridas. No obstante, después de analizar los elementos probatorios aportados este Tribunal descarta la lesión a los derechos fundamentales alegados. De lo analizado, se denota con caridad que lo pretende el accionante no es manifestar una presunta violación al derecho a la educación de los alumnos en cuestión –los cuales en todo caso no identifica-, sino una queja en contra de la decisión administrativa tomada por los accionados en trasladar al CINDEA de Sardinal, a la Escuela Bernardo Gutiérrez, ubicada en la misma zona. Lo anterior, bajo una serie de alegatos que fueron desvirtuados por los funcionarios accionados por medio de los medios probatorios y fotográficos pertinentes –ver expediente electrónico-. Tómese en cuenta que la decisión tomada por las autoridades accionadas y competentes en este caso, se dio en razón del resguardo al principio de continuidad al proceso educativo y del propio derecho a la educación de los estudiantes del CINDEA Satélite Bernardo Gutiérrez, además de la oportunidad y conveniencia con la que cuenta la Administración en razón de la urgencia del caso, por lo que cualquier inconformidad o resistencia a ese cambio de centro educativo, debe plantearse ante las propias autoridades del Ministerio de Educación Pública, contra las cuales recurre. En consecuencia, lo procedente es declarar sin lugar el recurs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092" w:type="dxa"/>
            <w:tcBorders/>
            <w:vAlign w:val="center"/>
          </w:tcPr>
          <w:p>
            <w:pPr>
              <w:pStyle w:val="Normal"/>
              <w:jc w:val="both"/>
              <w:rPr/>
            </w:pPr>
            <w:r>
              <w:rPr>
                <w:rFonts w:cs="Times New Roman" w:ascii="Times New Roman" w:hAnsi="Times New Roman"/>
                <w:b/>
                <w:bCs/>
                <w:color w:val="000000"/>
              </w:rPr>
              <w:t>SE ORDENA REUBICACIÓN DE DOCENTE PARA PROTEGER INTEGRIDAD DE MENOR DE EDAD</w:t>
            </w:r>
            <w:r>
              <w:rPr>
                <w:rFonts w:cs="Times New Roman" w:ascii="Times New Roman" w:hAnsi="Times New Roman"/>
                <w:color w:val="000000"/>
              </w:rPr>
              <w:br/>
              <w:br/>
              <w:t>Expediente:15-006919-0007-CO</w:t>
              <w:br/>
              <w:t>Sentencia:009178-15</w:t>
              <w:br/>
              <w:br/>
              <w:t xml:space="preserve">Recurso de amparo contra el MINISTERIO DE EDUCACIÓN PÚBLICA Y LA DIRECCIÓN REGIONAL DE EDUCACIÓN DE LIBERIA. Alega la recurrente que la administración recurrida, pese a sus peticiones, no ha reubicado a una docente que es esposa de una persona que ella tiene denunciado por el delito de abuso sexual contra su hija menor de edad. Reclama que a la fecha no ha recibido respuesta alguna y mucho menos ayuda para solucionar el problema. En este caso, aunque la menor amparada sufrió un aparente abuso sexual –denunciado ya penalmente– del cual se informó al centro educativo y al Ministerio de Educación Pública, es cierto que a quien se señala como eventual responsable no es funcionario directo del Ministerio, sino cónyuge de una docente. No obstante, resulta obvio que por la convivencia y vínculos propios de la relación matrimonial, el contacto con la docente, puede poner en entredicho la integridad emocional de la niña, y repercutir sobre su proceso educativo, según se explicó en la recomendación suscrita por la Psicóloga del Centro de Atención y Estudios Psicosociales SRL, servicio contratado por la Oficina Local del Patronato Nacional de la Infancia de Liberia. De ahí que, es inaceptable que las autoridades del Ministerio a las que se solicitó informe –que incluyó al Ministro a.i.–, trasladen entre sí la responsabilidad de asegurar la integridad de la menor en su centro de estudios; sino, además, que no hayan podido encontrar una solución alterativa a la ubicación física de la docente en el mismo centro de estudios donde está la tutelada. Se declara CON LUGAR el recurso. En consecuencia, se ordena a Miguel Gutiérrez Rodríguez, en su condición de Ministro a.i. de Educación Pública y a la Directora Regional, que en forma inmediata trasladen de ubicación laboral a la docente, de forma tal que la tutelada no deba estar en contacto con la funcionaria cónyuge del denunciado penal en el caso en que figura como ofendid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LECTORAL</w:t>
            </w:r>
          </w:p>
        </w:tc>
        <w:tc>
          <w:tcPr>
            <w:tcW w:w="6092"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rPr>
              <w:t>SE CUESTIONA SANCIÓN IMPUESTA A EX PRECANDIDATO PRESIDENCIA EN EL PARTIDO LIBERACIÓN NACIONAL</w:t>
            </w:r>
            <w:r>
              <w:rPr>
                <w:rFonts w:cs="Times New Roman" w:ascii="Times New Roman" w:hAnsi="Times New Roman"/>
                <w:color w:val="000000"/>
              </w:rPr>
              <w:br/>
              <w:br/>
              <w:t xml:space="preserve">Expediente:15-008644-0007-CO </w:t>
              <w:br/>
              <w:t>Sentencia:009567-15</w:t>
              <w:br/>
              <w:br/>
              <w:t>Recurso de amparo contra EL PARTIDO LIBERACIÓN NACIONAL (PLN) Y EL TRIBUNAL DE ÉTICA Y DISCIPLINA DE ESA AGRUPACIÓN.  La recurrente se encuentra inconforme porque, como es público y notorio, los recurridos abrieron un procedimiento disciplinario contra Johnny Araya Monge  y, como resultado de esa causa —que se tramitó bajo el expediente número TED 04-2014—, el Tribunal de Ética del PLN, por resolución de las 18 horas del 9 de diciembre de 2014, le impuso  a dicho dirigente político una sanción de suspensión por cuatro años para postularse y participar en cargos de elección popular, fallo que además fue confirmado por el Tribunal de Alzada del PLN, en resolución número 2-15 de las 16 horas 45 minutos del 16 de abril de 2015. En este sentido, la petente estima que lo resuelto quebrantó en su perjuicio los artículos 1, 29, 30, 33 y 48 Constitucionales y pide que la Sala se manifieste sobre la legalidad de lo actuado. Sobre las competencias de la Jurisdicción Constitucional sobre el tema, se cita el voto 007503-15 entre otras sentencias, en donde se indicó en ese momento que en los llamados procesos de amparo electoral, vale decir los relacionados con supuestas infracciones de los derechos políticos, el primer órgano llamado a intervenir lo era justamente el Tribunal Supremo de Elecciones, y que la Sala solamente abordaría los casos, cuando el citado órgano se declarase incompetente, lo cual no sucedió en el presente caso, aunado a lo anterior, la propia Ley de la Jurisdicción Constitucional, en su artículo 30 inciso d) establece la imposibilidad de conocer en la vía del amparo, los actos o disposiciones del Tribunal Supremo de Elecciones en materia electoral, de ahí que, se reitera, que esta Sala no es una instancia de revisión de los asuntos que dicte el Tribunal Supremo de elecciones en ejercicio de su competencia. En consecuencia,  procede rechazar por el fondo este recurso de amparo. Se rechaza por el fondo el recurso. El Magistrado Salazar Alvarado salva el voto y ordena darle curso al ampar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AMILIA</w:t>
            </w:r>
          </w:p>
        </w:tc>
        <w:tc>
          <w:tcPr>
            <w:tcW w:w="6092"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rPr>
              <w:t>UBICAN EN ALBERGUE DEL PANI A MENOR CON ORIENTACIÓN SEXUAL DIVERSA, DONDE CORRE RIESGO SU INTEGRIDAD</w:t>
            </w:r>
            <w:r>
              <w:rPr>
                <w:rFonts w:cs="Times New Roman" w:ascii="Times New Roman" w:hAnsi="Times New Roman"/>
                <w:color w:val="000000"/>
              </w:rPr>
              <w:br/>
              <w:br/>
              <w:t>Expediente:15-007413-0007-CO</w:t>
              <w:br/>
              <w:t>Sentencia:008632-15</w:t>
              <w:br/>
              <w:br/>
              <w:t xml:space="preserve">Recurso de hábeas corpus contra EL PATRONATO NACIONAL DE LA INFANCIA. La recurrente cuestiona que la tutelada fuera trasladada al Albergue Moravia 1, que es exclusivo para varones, lo que estima ilegítimo. Del estudio de los autos se desprende que la amparada es un menor que cuenta con declaratoria judicial de abandono, y que ha sido ubicada en distintos albergues, tanto del Patronato Nacional de la Infancia, como de organizaciones no gubernamentales. Al ser este caso tan complejo, se requirió un informe a la Sección de Sección de Psiquiatría y Psicología Forense del Departamento de Medicina Legal, con el fin de analizar si la ubicación de la menor en el Albergue Moravia 1 había sido correcta o no. Sobre el particular, se informó a este Tribunal que tras realizar una entrevista a la amparada, y valorar una serie de documentación relativa a su caso, se estimó que la amparada no debió ser trasladada en su momento al sitio antes mencionado, pues aunque su identidad responde al género masculino, por su sexo biológico femenino estaría en mayor grado de vulnerabilidad física y sexual y, por ende, aumentaría la posibilidad de que sufriera algún tipo de agresión por parte de sus compañeros. Tomando en cuenta dicho criterio, la Sala considera que la actuación cuestionada en el presente asunto sí es ilegítima, pues es claro que la remisión de la amparada al Albergue Moravia 1, conllevó a que se colocara a la amparada en una situación de riesgo para su integridad, la que resulta, a todas luces improcedente, sobre todo si se toma en cuenta que la función primordial del Patronato Nacional de la Infancia es garantizar la tutela de los derechos de los menores que se encuentran bajo su custodia. Se declara con lugar el recurso. Se ordena a Ana Teresa León Sáenz, en su calidad de Presidenta Ejecutiva, y a Ana María Rojas Pacheco, en su calidad de Directora Regional San José Central, ambas del Patronato Nacional de la Infancia, realizar las acciones que estén dentro del ámbito de sus competencias para reubicar a la tutelada en un sitio que, conforme la opinión de los profesionales de dicha institución, resulte óptimo para la tutela de los derechos de la menor, tomando en cuenta el criterio externado en el oficio número SPPF-2015-0925-OJ de la Sección de Psiquiatría y Psicología Forense del Departamento de Medicina Legal, sobre lo cual deberá informar a esta Sala dentro del plazo de QUINCE DÍAS, contado a partir de la notificación de esta sentenci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092"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rPr>
              <w:t>SE NIEGA ENTREGA DE AUDIO DE SESIÓN DE CONCEJO MUNICIPAL</w:t>
            </w:r>
            <w:r>
              <w:rPr>
                <w:rFonts w:cs="Times New Roman" w:ascii="Times New Roman" w:hAnsi="Times New Roman"/>
                <w:color w:val="000000"/>
              </w:rPr>
              <w:br/>
              <w:br/>
              <w:t>Expediente:15-006520-0007-CO</w:t>
              <w:br/>
              <w:t>Sentencia:008157-15</w:t>
              <w:br/>
              <w:br/>
              <w:t xml:space="preserve">Recurso de amparo, contra LA MUNICIPALIDAD DE JIMÉNEZ. El recurrente alega que solicitó al Concejo Municipal de Jiménez que les suministrara el acta y, además, el audio de la sesión de ese Concejo celebrada el 13 de febrero del 2015; sin embargo, la primera, se la entregaron incompleta y, el segundo, le fue negado. Estima que la situación descrita es contraria a su derecho de acceso a la información. Sobre el derecho de acceso a la información administrativa en su vertiente “ad extra”, se cita el voto 2120-2003. En el caso concreto, contrario a la afirmado por el recurrente, no se acreditó que la copia del acta solicitada estuviera incompleta. No obstante, sí consta que el Concejo Municipal en cuanto al audio, le indicó al recurrente que no le podía entregar las grabaciones y, en cuanto a este aspecto, estima esta Sala que no es de recibo la justificación que le brindó la Administración al recurrente, por cuanto si ese municipio contaba con una copia de la sesión que es de su propiedad y, la misma, no es de carácter confidencial, no estima esta Sala que exista alguna razón para que no le sea entregada a los administrados que la soliciten, para lo cual, deberá el interesado aportar el disco, llave maya, o bien, cualquier otro dispositivo idóneo para tales efectos. En consecuencia, al haberse acreditado la acusada violación del acceso a la información del recurrente, en los términos dispuestos en el artículo 30, de la Constitución Política, lo procedente es estimar el presente recurso, en los términos que se indican en la parte dispositiva de esta sentencia. Se declara CON LUGAR el recurso. Se ordena a José Joaquín Lizano Tencio en su condición de Presidente del Concejo de la Municipalidad de Jiménez, o quien en su lugar ejerza el cargo, que un plazo de TRES DÍAS, contado a partir de la notificación de esta sentencia, le entregue al recurrente, una copia de la grabación de la sesión de ese Concejo del 23 de marzo de 2015, para lo cual, deberá el recurrente aportar el disco, llave maya, o bien, cualquier otro dispositivo idóneo para tales efecto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092"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rPr>
              <w:t>NIEGAN EXPEDIENTE EN EL INS A INTERESADO POR TENER DATOS SENSIBLES DE UN TERCERO</w:t>
            </w:r>
            <w:r>
              <w:rPr>
                <w:rFonts w:cs="Times New Roman" w:ascii="Times New Roman" w:hAnsi="Times New Roman"/>
                <w:color w:val="000000"/>
              </w:rPr>
              <w:br/>
              <w:br/>
              <w:t>Expediente:15-007402-0007-CO</w:t>
              <w:br/>
              <w:t>Sentencia:008996-15</w:t>
              <w:br/>
              <w:br/>
              <w:t>Recurso de amparo contra el INSTITUTO NACIONAL DE SEGUROS. El recurrente estima la lesión a sus derechos fundamentales, toda vez que, el 4 de mayo de 2015, solicitó ante el Departamento de Servicios Complementarios del Instituto, una copia digital del expediente administrativo donde figura como parte. Sin embargo, alega que, mediante oficio CSC-02114-2015 del 6 de mayo de 2015, notificado el 20 de mayo pasado, se le negó la información requerida aduciendo que ya había sido entregada previamente. En este caso, analizados los informes rendidos, señala la Sala que lleva razón el recurrente en su alegato, toda vez que, se tiene plena e idóneamente acreditado que la copia digital del expediente administrativo donde figura como parte el recurrente, fue indebidamente, denegada. Lo anterior, por cuanto la copia requerida podría ser suministrada discriminando los datos de índole confidencial que afecten el fuero personal de otras personas, terceros al recurrente. Por otro lado, debe señalarse que esta Sala ha indicado que son datos sensibles, la fotografía, la dirección de la casa, la orientación sexual o religiosa, los antecedentes penales o la información relativa a la salud de las personas (ver en ese sentido los votos 2013008326 de las 09:10 horas del 21 de junio de 2013, 2013008683 de las 09:05 horas del 28 de junio de 2013). Bajo esta óptica, esta Sala estima procedente entregar la copia digital del expediente requerido por el petente, si otra causa no lo impide, y bajo la advertencia que se deberá discriminar la información confidencial de terceros que conste en la misma, para evitar injerencias en la esfera de la intimidad de otras personas, por lo que los datos íntimos o sensibles que contenga dicho expediente, no podrán ser accedidos por el interesado. Se declara con lugar el recurso. En consecuencia, se le ordena a José Luis Laurito Fernández, en su condición de Jefe del Centro de Servicios Complementarios del Instituto Nacional de Seguros, o a quien en su lugar ocupe el cargo, que en el plazo de TRES DÍAS, contado a partir de la notificación de esta sentencia, se proporcione la copia digital del expediente administrativo que solicitó el recurrente el 4 de mayo de 2015, a costa de éste, si otra causa no lo impide, y bajo la advertencia que se deberá discriminar la información confidencial que conste en el mismo, para evitar injerencias en la esfera de la intimidad de tercero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092" w:type="dxa"/>
            <w:tcBorders>
              <w:left w:val="double" w:sz="6" w:space="0" w:color="000000"/>
              <w:bottom w:val="double" w:sz="6" w:space="0" w:color="000000"/>
              <w:right w:val="double" w:sz="6" w:space="0" w:color="000000"/>
            </w:tcBorders>
            <w:vAlign w:val="center"/>
          </w:tcPr>
          <w:p>
            <w:pPr>
              <w:pStyle w:val="Normal"/>
              <w:jc w:val="both"/>
              <w:rPr/>
            </w:pPr>
            <w:r>
              <w:rPr>
                <w:rFonts w:cs="Times New Roman" w:ascii="Times New Roman" w:hAnsi="Times New Roman"/>
                <w:b/>
                <w:bCs/>
                <w:color w:val="000000"/>
              </w:rPr>
              <w:t>SE ACUSA VIOLACIÓN A LA SEPARACIÓN DE PODERES POR DECLARACIONES A LA PRENSA DE PRESIDENTA DE LA CORTE</w:t>
            </w:r>
            <w:r>
              <w:rPr>
                <w:rFonts w:cs="Times New Roman" w:ascii="Times New Roman" w:hAnsi="Times New Roman"/>
                <w:color w:val="000000"/>
              </w:rPr>
              <w:br/>
              <w:br/>
              <w:t>Expediente:15-004469-0007-CO</w:t>
              <w:br/>
              <w:t>Sentencia:008767-15</w:t>
              <w:br/>
              <w:br/>
              <w:t>Recurso de amparo contra la PRESIDENCIA DE LA CORTE SUPREMA DE JUSTICIA. El recurrente dirige el amparo contra un acto de la Presidenta de la Corte, por sus declaraciones en un diario de circulación nacional, dado que según la nota periodística, la señora Presidenta solicitó a la Procuraduría General de la Republica, incoar un recurso de casación contra la sentencia del Tribunal Contencioso Administrativo, la cual anuló sesiones de Corte Plena, hecho que violenta la separación de poderes en un proceso que aún no está firme. En relación con los alegatos expuestos por el recurrente y de la prueba aportada por el mismo, se desprende que las declaraciones dadas por la Presidenta de la Corte Suprema de Justicia, en el medio de circulación nacional, no tienen relación alguna con lo resuelto en las sesiones de corte plena indicadas por el mismo, por lo que en la especie no se desprende vulneración alguna al principio de división de poderes y mucho menos una amenaza o lesión a los derechos fundamentales del recurrente. En consecuencia, el recurso es inadmisible y así se declara. Se rechaza por el fondo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0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IFERENCIA ENTRE DERECHO DE PETICIÓN Y PRONTA RESPUESTA Y DERECHO AL ACCESO A LA INFORMACIÓN PÚBLICA. SOLICITUD DE INFORMACIÓN SOBRE FUNCIONES Y NOMBRAMIENTOS DE FUNCIONARIOS PÚBLICOS</w:t>
            </w:r>
            <w:r>
              <w:rPr>
                <w:rFonts w:cs="Times New Roman" w:ascii="Times New Roman" w:hAnsi="Times New Roman"/>
                <w:color w:val="000000"/>
              </w:rPr>
              <w:br/>
              <w:br/>
              <w:t xml:space="preserve">Expediente:15-004639-0007-CO </w:t>
              <w:br/>
              <w:t>Sentencia:008518-15</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la SECCIÓN  DE SEGURIDAD INTERNA DE  LA MUNICIPALIDAD  DE  SAN JOSÉ. La recurrente alega que, por oficio del 12 de marzo de 2015 se planteó una solicitud de información, ante la Jefatura de Seguridad Interna de la Municipalidad recurrida, que contenía una serie de cuestionamientos y la entrega de copias de documentos, originado en una serie de quejas recibidas de los afiliados del Sindicato Local de Policías SILOPOL. Refiere que por oficio DSCP-SI-351-2014, la Jefe de Seguridad Interna Municipal, condiciona la respuesta a la información solicitada, y manifiesta que para proceder con lo que solicita, se debe indicar los nombres de las personas afectadas por las situaciones que se plantean,  y a la fecha no ha obtenido respuesta ni la información requerida. Se expone la diferencia entre el derecho de petición y pronta respuesta y el derecho de acceso a la información pública. En el caso concreto, la información solicitada por los recurridos se encuentra  relacionada con las funciones que desempeña el personal de esa Oficina, el sistema de sustituciones de la Jefatura, las condiciones de aprobación de solicitudes basadas en el artículo 46, las sustituciones en la Oficialía de Guardia y sobre los trámites realizados en gestiones de reubicación presentadas por guardias municipales, así como la entrega de copia de manuales de puestos; sin embargo, como se acusa, por oficio DSCP-SI-351-2014 del 27 de marzo de 2014, comunicado el 09 de abril de 2015, la señora Carolina Solano Carballo, en su condición de Jefe de Seguridad Interna Municipal, condiciona la respuesta a la información solicitada, y manifiesta que para proceder con lo que se solicita se debe indicar, de previo, los nombres de las personas afectadas por las situaciones que se plantean en la gestión. En la especie, este Tribunal estima que se ha producido una lesión a los derechos fundamentales de la recurrente, por cuanto, como puede colegirse de la lectura atenta del documento en que se solicitó la información, éste no hace referencia a información confidencial que deba ser resguardada celosamente por la Administración, o que sea secreto de Estado, en los términos del artículo 30, de la Constitución Política. Por el contrario, en dicho documento lo único que se expone son preguntas simples atinentes a las funciones que desarrolla el personal adscrito a la Sección de Seguridad Interna de la Municipalidad de San José, y a otras propias del devenir administrativo de la citada Sección, todo lo cual es información pública, pues tampoco se aprecia en lo solicitado ningún elemento que la determine como información privada o sensible de los funcionarios, que ocupan cargos públicos. Se cita el voto 880-90. Bajo esa inteligencia, esta Sala es del criterio que la gestión planteada por la recurrente y otros, debió ser contestada y entregada la información pública solicitada, y no haberla denegado, supeditándola ilegítimamente a la entrega de la lista de guardias municipales adscritos al sindicato SILOPOL, que se veían afectados.  Se declara con lugar el recurso. Se ordena a Carolina Solano Carballo, en su condición de Jefe de la Sección de Seguridad Interna Municipal de la Municipalidad de San José, o a quien ejerza ese cargo, realizar las actuaciones que se encuentren dentro del ámbito de su competencia, para que dentro del plazo de TRES DÍAS, contado a partir de la notificación de esta sentencia, se conteste y se brinde a la recurrente la información requerida mediante oficio No. SLP-SAC-113-15 del 12 de marzo del 2015. El Magistrado Armijo Sancho pone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0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IEGAN ACCESO A VIDEOS DE SEGURIDAD DEL II CIRCUITO JUDICI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08201-0007-CO</w:t>
              <w:br/>
              <w:t>Sentencia:009499-15</w:t>
              <w:br/>
            </w:r>
          </w:p>
          <w:p>
            <w:pPr>
              <w:pStyle w:val="Normal"/>
              <w:jc w:val="both"/>
              <w:rPr>
                <w:rFonts w:ascii="Times New Roman" w:hAnsi="Times New Roman" w:cs="Times New Roman"/>
                <w:color w:val="000000"/>
              </w:rPr>
            </w:pPr>
            <w:r>
              <w:rPr>
                <w:rFonts w:cs="Times New Roman" w:ascii="Times New Roman" w:hAnsi="Times New Roman"/>
                <w:color w:val="000000"/>
              </w:rPr>
              <w:t xml:space="preserve">Recurso de amparo contra el PODER JUDICIAL. Alega el accionante que un Tribunal de Juicio, decidió hacer la lectura de la sentencia a las 22:00 horas y, al no haber personas en el recinto, se emitió una constancia en la que se indicó que a la hora y fecha señalada no había nadie presente para la lectura de la sentencia íntegra, por lo que se omitiría la lectura de la sentencia de 504 folios. Dice que el 27 de mayo de 2015, acudió al despacho del Juez Coordinador para exponer su disconformidad con lo ocurrido. Destaca que la sentencia en cuestión puede ser apelada hasta el 23 de junio de 2015. Aclara que según información confidencial que recibió, la sentencia en cuestión estaba lista desde horas tempranas, por lo que no existía motivo real para el retraso incurrido en la lectura del fallo. Alega que el 4 de junio del año en curso, se solicitó a través del correo electrónico al Administrador del Edificio del II Circuito Judicial de San José copia de los videos de las cámaras de seguridad de los accesos al edificio, entre ellos, el sótano, durante el período comprendido entre las 07:30 a las 23:59 horas del 26 de mayo de 2015, con el fin de verificar que los jueces se encontraban deliberando durante todo el día, o si existió la salida de alguno de los miembros, lo que implicaría un incumplimiento de las reglas de la deliberación y sentencia. Sin embargo, el 10 de junio del año en curso, el Administrador del Edificio señaló que su petición no podía ser atendida dado que la naturaleza de las cámaras no es para ese propósito. Afirma que tales pruebas son esenciales para poder ejercer el derecho de defensa del amparado y determinar si existió algún vicio dentro del procedimiento de deliberación, y así determinar las responsabilidades sobre el posible retraso. Señala la Sala que en un caso similar al de estudio, en que un defensor solicitó copia de la grabación de las cámaras al administrador del Segundo Circuito Judicial de San José, precisamente para los efectos solicitados por el recurrente en el sub examine, con el objeto de utilizarlo en un proceso judicial y se le indicó que debía ser gestionada por la autoridad judicial, este Tribunal rechazó por el fondo el recurso en sentencia No. 2014-11831 de las 9:05 horas del 18 de julio de 2014, en donde se indicó que “pese a los alegatos del petente, de los autos, se desprende que lo que existe es una disconformidad con la respuesta brindada por la autoridad recurrida, dado que, remite su gestión a la valoración que haga la jueza encargada de tramitar el caso. Por lo anterior, al no existir lesión de derechos fundamentales, procede  rechazar  por  el fondo  el  recurso, como en efecto se dispone.”    Así las cosas y al no considerar este Tribunal que exista motivo para variar de criterio, se declara SIN LUGAR el recurs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092"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rPr>
              <w:t>ACCESO A EXPEDIENTES ADMINISTRATIVOS PUEDEN SOLICITARSE EN CUALQUIER MOMENTO</w:t>
            </w:r>
            <w:r>
              <w:rPr>
                <w:rFonts w:cs="Times New Roman" w:ascii="Times New Roman" w:hAnsi="Times New Roman"/>
                <w:color w:val="000000"/>
              </w:rPr>
              <w:br/>
              <w:br/>
              <w:t>Expediente:15-006633-0007-CO</w:t>
              <w:br/>
              <w:t>Sentencia:009390-15</w:t>
              <w:br/>
              <w:br/>
              <w:t xml:space="preserve">Recurso de amparo contra el JEFE DEL REGISTRO NACIONAL MINERO DEL MINISTERIO DE AMBIENTE Y ENERGÍA. El recurrente alega que el 13 de mayo de 2015 solicitó verbalmente a la Jefa del Registro Nacional Minero que le facilitara los expedientes administrativos números 5-2001 y N° 6-2001, a efecto de fotocopiarlos. Sin embargo, dicha funcionaria le denegó el acceso a dichos expedientes en forma injustificada, lo que estima lesiona lo dispuesto en el artículo 30, de la Constitución Política. En el caso bajo estudio, la Sala tiene por demostrado que el Registro Nacional Minero de la Dirección de Geología y Minas, tiene establecido un horario para obtener las fotocopias de los expedientes, que corresponde a los días martes y jueves de 9:00 a.m a 12:00 m., de conformidad a la directriz que está publicada en la pizarra informativa de esa institución. Si bien es cierto, esta Sala en reiteradas ocasiones ha indicado que la Administración tiene la potestad de auto regularse internamente, en lo que respecta al acceso a un expediente administrativo, este no puede verse limitado, por razones de un horario especial. El artículo 30, de la Constitución Política garantiza el libre acceso a los departamentos administrativos con propósitos de información sobre asuntos de interés público. El acceso al expediente no se concreta solamente con mostrar el documento, sino además en otorgar las facilidades para que el mismo sea examinado, como lo sería una adecuada mesa, escritorio o espacio, con suficiente iluminación e incluso la facilidad de sacar las fotocopias cuando se requieran, obviamente cubriendo el costo, por el interesado. Al respecto, un administrado puede solicitar un expediente dentro de los horarios de funcionamiento de la institución y el funcionario se encuentra en la obligación de entregarlo, no únicamente en las horas y los días que la autoridad administrativa determine. El interesado tiene derecho a obtener copia de todos y cada uno de los documentos obrantes en el expediente de forma inmediata y sin limitación alguna, quedando exceptuados los asuntos los secretos de Estado y datos sensibles. Sujetar el acceso y la posibilidad de obtener fotocopia de un expediente administrativo solo a ciertas horas y días, es una violación pasiva o por omisión del derecho que se ha venido comentando. En ese sentido, este Tribunal encuentra que en la especie se ha lesionado el derecho fundamental de acceso a la información del amparado, pues sujetó el acceso y entrega de las fotocopias del expediente, a un horario que resulta además irrazonable, pues únicamente se puede fotocopiar el expediente dos días por semana y por el tiempo de tres horas.  Se declara con lugar el recurso por violación a lo dispuesto en el artículo 30, de la Constitución Política. Se ordena a Rosa María Ovares Alvarado en su condición de Jefa a.i del Registro Nacional Minero de la Dirección de Geología y Minas del Ministerio de Ambiente y Energía, o a quien en su lugar ejerza ese cargo, permitir el acceso de inmediato al recurrente a los expedientes administrativos No. 5-2001 y No 6-2001, a efecto de fotocopiarlos, salvo de aquellas piezas que comprometan secretos de Estado o se refieran a información confidencial.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092" w:type="dxa"/>
            <w:tcBorders/>
            <w:vAlign w:val="center"/>
          </w:tcPr>
          <w:p>
            <w:pPr>
              <w:pStyle w:val="Normal"/>
              <w:jc w:val="both"/>
              <w:rPr/>
            </w:pPr>
            <w:r>
              <w:rPr>
                <w:rFonts w:cs="Times New Roman" w:ascii="Times New Roman" w:hAnsi="Times New Roman"/>
                <w:b/>
                <w:bCs/>
                <w:color w:val="000000"/>
              </w:rPr>
              <w:t>BASE DE DATOS DE LOS CONTRIBUYENTES DE BIENES INMUEBLES DEL CANTÓN DE FLORES NO ES DE ACCESO IRRESTRICTO</w:t>
            </w:r>
            <w:r>
              <w:rPr>
                <w:rFonts w:cs="Times New Roman" w:ascii="Times New Roman" w:hAnsi="Times New Roman"/>
                <w:color w:val="000000"/>
              </w:rPr>
              <w:br/>
              <w:br/>
              <w:t>Expediente:15-006966-0007-CO</w:t>
              <w:br/>
              <w:t>Sentencia:009397-15</w:t>
              <w:br/>
              <w:br/>
              <w:t>Recurso de amparo contra el ALCALDE MUNICIPAL DE FLORES DE HEREDIA. El recurrente alega que el pasado 6 de abril solicitó información –que considera de carácter público- a la Municipalidad del cantón de Flores; sin embargo, asegura que se le denegó el acceso a dicha información, lo que estima lesiona sus derechos fundamentales. Sobre el artículo 30 de la Constitución Política, se cita el voto 2005-12886. En este caso, la Sala considera que no puede constatarse una violación a los derechos del tutelado. Lo anterior, por cuanto la información requerida por el recurrente en los puntos a), b) y d), de la gestión que planteó (copia de la base de datos actualizada -en formato Excel- del Sistema de Contribuyentes de Bienes Inmuebles del cantón de Flores, y copia de la base de datos actualizada e integra -en formato de motor base datos SQL, extensión.bakdel Sistema de Bienes Inmuebles; contribuyentes se encuentran exentos del tributo de bienes inmuebles, con la inclusión de las siguientes variables: número de cédula ordenada por persona física y jurídica; la ubicación por distrito, con la diferenciación si el bien contempla casa con lote o solo lote; las medidas de los bienes inmuebles, tanto de la casa como del lote; el monto de la valoración del bien inmueble; así como, indicar él sustento para dicha exoneración), no constituye información pública de acceso irrestricto, por lo que no puede enmarcarse dentro del derecho previsto por el numeral 30, de la Constitución Política, ya que dichas bases de datos contienen información que está dentro de las excepciones mencionadas líneas atrás, específicamente la establecida por el derecho a la intimidad protegido por el artículo 24, de la Carta Magna. Asimismo, la Sala aprecia que la actuación de la autoridad recurrida también encuentra sustento en lo señalado por los artículos 115 y 117, del Código de Normas y Procedimientos Tributarios. Asimismo, las bases de datos de las que el recurrente pide copia, contienen información que se encuentra protegida por la Ley N°8968 de Protección de la Persona frente al tratamiento de sus datos personales, por lo que se requiere autorización de los administrados para suministrar la base de datos completa, como lo pretende el interesado. Asimismo, se le indicó la forma en que puede solicitar la información. Por las razones expuestas, no aprecia la Sala que se haya producido la alegada violación a los derechos fundamentales del recurrente, en los términos aquí expuestos. Adicionalmente, cabe indicar que si bien es cierto, la Administración en modo alguno está obligada a entregar información de carácter público en los formatos de software, o medios de almacenamiento o transferencia de datos digital que exija el administrado, sino únicamente debe garantizar el libre acceso a los departamentos administrativos con propósitos de información sobre asuntos de interés público, en atención a lo dispuesto en el artículo 30 constitucional, como se indicó anteriormente.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PRENSA</w:t>
            </w:r>
          </w:p>
        </w:tc>
        <w:tc>
          <w:tcPr>
            <w:tcW w:w="6092" w:type="dxa"/>
            <w:tcBorders/>
            <w:vAlign w:val="center"/>
          </w:tcPr>
          <w:p>
            <w:pPr>
              <w:pStyle w:val="Normal"/>
              <w:jc w:val="both"/>
              <w:rPr/>
            </w:pPr>
            <w:r>
              <w:rPr>
                <w:rFonts w:cs="Times New Roman" w:ascii="Times New Roman" w:hAnsi="Times New Roman"/>
                <w:b/>
                <w:bCs/>
                <w:color w:val="000000"/>
              </w:rPr>
              <w:t>SE ACUSA QUE DECLARACIONES DE FUNCIONARIA PÚBLICA EN LA PRENSA AFECTARON A LA FAMILIA DE UNA PERSONA DETENIDA POR VIOLENCIA DOMÉSTICA</w:t>
            </w:r>
            <w:r>
              <w:rPr>
                <w:rFonts w:cs="Times New Roman" w:ascii="Times New Roman" w:hAnsi="Times New Roman"/>
                <w:color w:val="000000"/>
              </w:rPr>
              <w:br/>
              <w:br/>
              <w:t>Expediente:15-006770-0007-CO</w:t>
              <w:br/>
              <w:t>Sentencia:008561-15</w:t>
              <w:br/>
              <w:br/>
              <w:t>Recurso de amparo contra la VICEMINISTRA DE GOBERNACIÓN Y POLICÍA. Manifiesta la recurrente  que denunció a su esposo en el Juzgado de Violencia Intrafamiliar de Desamparados por una situación ocurrida en el ámbito privado de su hogar, relativo a asuntos meramente conyugales. Dice que la denuncia originó la imposición de una medida cautelar consistente en la salida de su esposo de la casa de habitación. Aduce que el 9 de marzo de 2015, su hijo realizó una llamada telefónica para hacer efectiva la notificación de dicha medida; mientras su esposo estaba en el corredor de la vivienda, se apersonaron varios policías a bordo de la patrulla y en dicho corredor le notificaron lo indicado. Explica que, mientras su esposo sacaba sus pertenencias de la casa, alrededor de seis policías ingresaron abruptamente y sin permiso; ellos se distribuyeron por la vivienda pese a la oposición de la amparada, quien en reiteradas ocasiones les indicó que debían salir del inmueble. Señala que su le advirtió que tuviera cuidado con que se le perdiera algo, lo que enfureció a uno de los oficiales, quien le amenazó con perjudicarlo personalmente y en su trabajo. Acto seguido, otros dos policías sacaron a su esposo de la casa, esposado y por la fuerza, lo que ha afectado psicológicamente a su hija de 12 años. La recurrente, quien acusó a su esposo de violencia doméstica y fue sacado por la fuerza pública de su casa,  acusa que la Viceministra adelantó criterio mediante la prensa, en el sentido de que no sería prorrogado su nombramiento por esa situación. Sobre el cese laboral del amparado, se cita la sentencia 006694-15.  Respecto a la alegada violación al derecho de intimidad, se observa que la declaración realizada por la Viceministra accionada a los medios no entra en detalles del caso, ni identifica a la recurrente u otros miembros de la familia. Únicamente se indica que recomendaba que el contrato del funcionario (el amparado) no se renovara a causa de la situación. Finalmente, sobre el ingreso de los oficiales de fuerza pública a la vivienda se debió a que iban a hacer efectivas las medidas de protección solicitadas por la propia recurrente y a la llamada realizada por el hijo por una aparente situación de agresión, consta que la intervención policial estaba justificada, se declara sin lugar el recurso. Se declara sin lugar el recurso. Estése la recurrente a la sentencia Nº 2015-6694 de las 14:45 horas del 12 de mayo de 2015 de este Tribunal, en cuanto a lo resuelto en ell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TRANSITO</w:t>
            </w:r>
          </w:p>
        </w:tc>
        <w:tc>
          <w:tcPr>
            <w:tcW w:w="6092" w:type="dxa"/>
            <w:tcBorders/>
            <w:vAlign w:val="center"/>
          </w:tcPr>
          <w:p>
            <w:pPr>
              <w:pStyle w:val="Normal"/>
              <w:jc w:val="both"/>
              <w:rPr/>
            </w:pPr>
            <w:r>
              <w:rPr>
                <w:rFonts w:cs="Times New Roman" w:ascii="Times New Roman" w:hAnsi="Times New Roman"/>
                <w:b/>
                <w:bCs/>
                <w:color w:val="000000"/>
              </w:rPr>
              <w:t>SE ORDENA A POLICÍA DE TRÁNSITO DE GUÁPILES DEBIDA VIGILANCIA EN BOULEVAR</w:t>
            </w:r>
            <w:r>
              <w:rPr>
                <w:rFonts w:cs="Times New Roman" w:ascii="Times New Roman" w:hAnsi="Times New Roman"/>
                <w:color w:val="000000"/>
              </w:rPr>
              <w:br/>
              <w:br/>
              <w:t>Expediente:15-003794-0007-CO</w:t>
              <w:br/>
              <w:t>Sentencia:008514-15</w:t>
              <w:br/>
              <w:br/>
              <w:t>Recurso de amparo contra el Alcalde de Pococí y el Delegado de la Policía de Tránsito de Pococí. Los recurrentes, que son vecinos del boulevar de Guápiles, alegan que éste es "tierra de nadie", ya que por ahí circulan motocicletas, patinetas y bicicletas. Añaden que no hay señales de alto en las entradas y salidas de calles sobre el boulevar para dar paso a los peatones. En este caso concreto, se considera procedente el recurso, únicamente, contra la autoridad de tránsito por la apuntada falta de vigilancia del boulevar de Guápiles. Se declara con lugar el recurso, únicamente, contra la autoridad de tránsito recurrida y por la falta de vigilancia del boulevar de interés. Se ordena a Ronald Céspedes Mora, en su condición de delegado de la Policía de Tránsito de Guápiles, o a quien en su lugar ocupe ese puesto, que lleve a cabo todas las actuaciones que estén dentro del ámbito de sus competencias para que, de inmediato, se ponga fin a la problemática de mala utilización del boulevar de Guápiles. En cuanto a la Municipalidad de Pococí y respecto a los demás extremos,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092" w:type="dxa"/>
            <w:tcBorders/>
            <w:vAlign w:val="center"/>
          </w:tcPr>
          <w:p>
            <w:pPr>
              <w:pStyle w:val="Normal"/>
              <w:jc w:val="both"/>
              <w:rPr/>
            </w:pPr>
            <w:r>
              <w:rPr>
                <w:rFonts w:cs="Times New Roman" w:ascii="Times New Roman" w:hAnsi="Times New Roman"/>
                <w:b/>
                <w:bCs/>
                <w:color w:val="000000"/>
              </w:rPr>
              <w:t>OFICIAL DE TRÁNSITO NO TRABAJO LOS SÁBADOS POR RAZONES RELIGIOSAS</w:t>
            </w:r>
            <w:r>
              <w:rPr>
                <w:rFonts w:cs="Times New Roman" w:ascii="Times New Roman" w:hAnsi="Times New Roman"/>
                <w:color w:val="000000"/>
              </w:rPr>
              <w:br/>
              <w:br/>
              <w:t>Expediente:15-006498-0007-CO</w:t>
              <w:br/>
              <w:t>Sentencia:008155-15</w:t>
              <w:br/>
              <w:br/>
              <w:t xml:space="preserve">Recurso de amparo contra el MINISTERIO DE OBRAS PÚBLICAS Y TRANSPORTES. Alega el recurrente que fue nombrado como Oficial de la Policía de Tránsito. Establece que en el proceso de reclutamiento y en las entrevistas previas a su nombramiento como Oficial de la Policía de Tránsito, indicó con toda claridad que conocía la responsabilidad que dicho nombramiento representaba, además le manifestó al Lic. Mariano Alfaro Mora, Delegado de Tránsito de Cartago, su imposibilidad de laborar los sábados, por pertenecer a la Iglesia Adventista del Séptimo Día, en la cual como parte fundamental de sus creencias y prácticas de culto, está la observancia del sábado como día de reposo, lo cual comprobó mediante el documento presentado ante el Despacho del Ministro de Obras Públicas y Transportes desde el diez de mayo de dos mil trece, el cual fue emitido por la Secretaría de la Iglesia en mención. Menciona que desde su ingreso como Oficial de la Policía de Tránsito (dieciséis de mayo de dos mil trece), hasta el siete de abril de dos mil quince, su horario se ha ajustado. No obstante, el Delegado de Tránsito de Cartago, le indicó de manera verbal que a partir del sábado once de abril, debería laborar los sábados, pese a que conocía su situación, por lo que el ocho de abril de dos mil quince, solicitó por escrito la reconsideración de dicha directriz, con copia ante el Departamento de Relaciones Laborales del Ministerio recurrido, donde según oficio DRL-088-2015, se declararon incompetentes para resolver la gestión. Alega que por oficio DTC-2015-0240, se le reiteró que debía someterse, a partir del veintisiete de abril, a laborar con base en el rol de cinco días por el sexto libre. El once de mayo siguiente, fue advertido verbalmente por Alfaro Mora, que ya había dado traslado del informe para su despido por no laborar los sábados, lo cual estima violatorio de sus derechos fundamentales. En este caso concreto, consta que al recurrente se le resolvió la gestión que presentó, sobre el cambio de horario, una vez que les fue notificado el recurso de amparo. Ahora bien, en cuanto al despido que alega el recurrente, del informe emitido se tiene que no ha promovido gestión alguna. En este contexto, lo que corresponde es declarar con lugar el recurso, únicamente para efectos indemnizatorios. Se declara con lugar el recurso, con base en lo dispuesto por el artículo 52 párrafo 1º de la Ley de la Jurisdicción Constitucional. Se le ordena a Mario Alberto Calderón Cornejo y a Juan Carlos Del Valle Pascua, en su condición, respectivamente, de Director General de la Policía de Tránsito y Jefe del Departamento de Relaciones Laborales, ambos del Ministerio de Obras Públicas y Transportes o a quienes ocupen esos cargos, abstenerse de incurrir, nuevamente, en los hechos que dieron fundamento a la estimatoria de este recurso de ampar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092" w:type="dxa"/>
            <w:tcBorders/>
            <w:vAlign w:val="center"/>
          </w:tcPr>
          <w:p>
            <w:pPr>
              <w:pStyle w:val="Normal"/>
              <w:jc w:val="both"/>
              <w:rPr/>
            </w:pPr>
            <w:r>
              <w:rPr>
                <w:rFonts w:cs="Times New Roman" w:ascii="Times New Roman" w:hAnsi="Times New Roman"/>
                <w:b/>
                <w:bCs/>
                <w:color w:val="000000"/>
              </w:rPr>
              <w:t>SE ORDENA RESOLVER DENTRO DE UN PLAZO RAZONABLE LA SOLICITUD DE NATURALIZACIÓN DEL AMPARADO, TOMANDO EN CUENTA SU CALIDAD DE INDÍGENA GUAYMÍ</w:t>
            </w:r>
            <w:r>
              <w:rPr>
                <w:rFonts w:cs="Times New Roman" w:ascii="Times New Roman" w:hAnsi="Times New Roman"/>
                <w:color w:val="000000"/>
              </w:rPr>
              <w:br/>
              <w:br/>
              <w:br/>
              <w:t>Expediente:15-006581-0007-CO</w:t>
              <w:br/>
              <w:t>Sentencia:008549-15</w:t>
              <w:br/>
              <w:br/>
              <w:t xml:space="preserve">Recurso de amparo contra la DIRECCIÓN GENERAL DEL REGISTRO CIVIL. En este caso, lo que se impugna en este caso es la denegatoria de la solicitud de naturalización, presentada por segunda vez por el amparado. Esto por cuanto la recurrente, indígena esposa del amparado, considera que en tal denegatoria no se ha tomado en cuenta la calidad de indígena de su esposo, y de que ha sido arbitraria, tornándose en un peligro su deportación. En este caso, la Sala constata que ha habido en este caso una efectiva violación de los derechos fundamentales del amparado y su familia. En primer lugar, tratándose de la solicitud de naturalización de un indígena guaymí, debían las autoridades recurridas tomar en cuenta dicha condición, a efecto de resolver su solicitud. Esto por cuanto, ya desde el año 1993 esta Sala resolvió sobre la situación especial en la que se encuentran los indígenas guaimíes, indicándose, en la sentencia número 1786-93 de dieciséis horas veintiún minutos del veintiuno de abril de mil novecientos noventa y tres (ratificada mediante el voto 2013-013834). Así que para el caso de una solicitud de naturalización de una persona que dice ser indígena guaimí, debían las autoridades tomar en cuenta dicha calidad a la hora de resolver, y de valorar cuáles eran las prevenciones pertinentes a su condición. Aspecto que omitieron, pese a que el amparado es claro al indicar que su lugar de residencia era una Comunidad Indígena. En segundo lugar, conociendo las autoridades recurridas de las dificultades de notificación al amparado, y que muchas de notificaciones hechas por correo certificado (donde se le hacían prevenciones para aportar documentos fueron devueltas por “dirección insuficiente”, debían asegurarse las autoridades recurridas, antes de resolver, que el amparado estaba recibiendo debidamente las prevenciones y autos. Además, por su calidad indígena, valorar las prevenciones que resultaban pertinentes en su caso. Y no, como se hizo, simplemente denegar la solicitud. Se declara CON lugar el recurso, en consecuencia: 1) Se anula la resolución 115 de las 12:15 horas del 07 de enero de 2015 de la Dirección General del Registro Civil de Costa Rica, Sección de Opciones y Naturalizaciones, donde denegó la solicitud de naturalización solicitada, y la resolución 1070-N-2015 del 26 de febrero de 2015 del Tribunal Supremo de Elecciones donde aprobó la denegación anterior. 2) Se ordena a GERMAN ALBERTO ROJAS FLORES, en su calidad de Jefe a.C. de la Sección de Opciones y Naturalizaciones, y a LUIS ANTONIO SOBRADO GONZALEZ, en su calidad de Presidente del Tribunal Supremo de Elecciones, o a quienes en su lugar ocupen estos cargos, resolver dentro de un plazo razonable la solicitud de naturalización del amparado, tomando en cuenta su calidad de indígena guaimí (una vez corroborada dicha calidad) y asegurarse de notificarlo debidamente, si consideraren que deben realizarle alguna prevención, de previo a resolver.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IMPOSIBILIDAD REAL DE OFRECER OTROS HORARIOS A ESTUDIANTE ADVENTISTA, QUE NO PUEDE RECIBIR CLASES LOS SÁBADO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7311-0007-CO </w:t>
              <w:br/>
              <w:t>Sentencia:009414-15</w:t>
              <w:br/>
              <w:t xml:space="preserve">                </w:t>
              <w:br/>
              <w:t>Recurso de amparo  interpuesto por Katherine Brenes Aguilar, cédula de identidad número 3-463-900; contra la Universidad Estatal a Distancia (UNED). La recurrente alega que es estudiante de Ingeniería Agroindustrial de la UNED y que además es creyente de la Iglesia Adventista; empero, dicha carrera requiere de giras y laboratorios que se realizan únicamente los sábados, día que guarda por razones religiosas, y a pesar de que ha tratado de remediar la situación, en la universidad le indican que dichas actividades académicas solamente pueden ser realizadas los sábados y no entre semana, ello por razones de logística y presupuestarias. Estima vulnerada su libertad de culto.   Sobre el tema de libertad religiosa, se cita el voto 2009-017319. En este asunto, se indica que si bien, en algunos casos este Tribunal ha reconocido el derecho de las personas estudiantes a que las autoridades educativas adopten medidas como la reprogramación de exámenes con el fin de conciliar su derecho a la educación con las prácticas de su credo religioso. Sin embargo, en este caso en concreto, no resulta aplicable esta línea de razonamiento, porque a la recurrente no se le han irrespetado sus creencias religiosas, y no se acredita que haya sido discriminada por eso. En el caso bajo estudio,  la recurrente matriculó la carrera de Ingeniería Agroindustrial en la UNED. Según lo explicado bajo juramento, al menos se deben cursar 12 asignaturas correspondientes a Laboratorios para Bachillerato de Ingeniería Agroindustrial de la UNED, los cuales se imparten los sábados. Empero, los días entre semana no se hace alquiler de planta/laboratorio porque es utilizado por la empresa correspondiente. Es decir, existe una imposibilidad real para ofrecer otro tipo de horario a los estudiantes, puesto que por la naturaleza del curso (laboratorio), el centro de enseñanza superior necesita garantizar cierto tipo de infraestructura, maquinaria y materiales para llevar a cabo un adecuado proceso educativo. Como las instalaciones de la UNED no cuentan con plantas ni laboratorios propios, solamente pueden ofrecerlo mediante el alquiler de otros espacios que dependen de las empresas respectivas. De conformidad con el elenco de hechos probados, el convenio abarca únicamente los sábados de las 08:00 horas a las 14:00 horas, y las empresas con planta no laboran los domingos. Es primordial recalcar que la amparada no demuestra haber acreditado que perteneciera a la Iglesia Adventista y profesara esa religión al momento de su matrícula. Tampoco la tutelada comprueba que haya gestionado la solicitud de cambio por motivos religiosos con la antelación debida, sino que esperó a que comenzaran los cursos para plantear su molestia, lo que evidentemente impide a la recurrida darle una solución inmediata para que la amparada guarde el día de reposo según su religión, pues para esta fecha los contratos de alquiler para los laboratorios se encuentran finiquitados. Por último, es dable indicar en este caso que la autoridad recurrida se encuentra impedida en darle otra solución a la situación de la promovente en este momento, toda vez que la UNED no cuenta con plantas ni laboratorios propios, de manera que dependen inevitablemente de la disponibilidad que les ofrezcan las empresas respectivas para concretar los alquileres de planta/laboratorio los días que no sean entre semana, porque son utilizados por la empresa correspondiente para sus labores.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USPENDEN POR EL RESTO DEL PERIODO PARA EL QUE FUERON NOMBRADOS, A MIEMBROS DE COMITÉ DE DEPORTES MUNICIP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6643-0007-CO </w:t>
              <w:br/>
              <w:t>Sentencia:008168-15</w:t>
              <w:br/>
            </w:r>
          </w:p>
          <w:p>
            <w:pPr>
              <w:pStyle w:val="Normal"/>
              <w:jc w:val="both"/>
              <w:rPr>
                <w:rFonts w:ascii="Times New Roman" w:hAnsi="Times New Roman" w:cs="Times New Roman"/>
                <w:color w:val="000000"/>
              </w:rPr>
            </w:pPr>
            <w:r>
              <w:rPr>
                <w:rFonts w:cs="Times New Roman" w:ascii="Times New Roman" w:hAnsi="Times New Roman"/>
                <w:color w:val="000000"/>
              </w:rPr>
              <w:t xml:space="preserve">Recurso de amparo contra el CONCEJO MUNICIPAL DE BELÉN. Los recurrentes estiman lesionados sus derechos fundamentales, por cuanto el Concejo Municipal recurrido les impuso una medida cautelar de suspensión por 5 meses, que implica el resto del cumplimiento de su período, lo que consideran constituye una sanción sin debido proceso. Sobre la naturaleza de las medidas cautelares, se indica que deben imponerse en el marco de un procedimiento administrativo disciplinario es una potestad que válidamente puede ejercer la Administración Pública, siempre y cuando lo haga de forma motivada y esas razones sean congruentes con los derechos fundamentales de la persona investigada. El control que ejerce la Sala sobre la duración de la medida reviste mayor rigurosidad cuando se trata de una disposición adoptada ante causam y se demora injustificadamente el inicio del procedimiento administrativo. Supuesto en el cual se ha indicado que el plazo para que la Administración inicie el procedimiento es de 15 días (véase entre otros, las sentencias No. 2014-002740 y No. 2015-6887). En el caso concreto, procede estimar el amparo por violación al derecho de defensa de los amparados y al debido proceso, toda vez que sin haber iniciado el procedimiento disciplinario dispuesto en su contra y darles la oportunidad de ejercer su derecho de defensa, se dictó una medida cautelar ante causam por 5 meses, que constituye el resto de su período como integrantes del Comité Cantonal de Deportes y Recreación de Belén, lo que la convierte en una remisión anticipada de su mandato. Se reitera, la administración puede adoptar este tipo de medidas cuando excepcionalmente se requiera de previo a iniciar el procedimiento disciplinario en cuestión, pero únicamente por 15 días; y ya una vez iniciado, las puede dictar por plazos mayores a ese, siempre que resulten proporcionados y debidamente justificados. En este caso, al tratarse de una medida ante causam que no reúne los requisitos establecidos, implica estimar el amparo, ordenar la nulidad del acuerdo impugnado únicamente en cuanto a la imposición de dicha medida y restituirles la condición que ostentan en el Comité en cuestión, sin perjuicio de que posteriormente la administración, de considerarlo pertinente, ajuste su actuación a derecho y tome las medidas que estime convenientes en el marco señalado.    Se declara con lugar el recurso. En consecuencia, se anula el acuerdo adoptado por el Concejo Municipal de Belén en la sesión  Nº 26-2015 del 5 de mayo de 2015, únicamente en cuanto se dispuso como medida cautelar, la suspensión de los amparados por 5 meses y se les restablece en el goce de sus derechos fundamental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092" w:type="dxa"/>
            <w:tcBorders/>
            <w:vAlign w:val="center"/>
          </w:tcPr>
          <w:p>
            <w:pPr>
              <w:pStyle w:val="Normal"/>
              <w:jc w:val="both"/>
              <w:rPr/>
            </w:pPr>
            <w:r>
              <w:rPr>
                <w:rFonts w:cs="Times New Roman" w:ascii="Times New Roman" w:hAnsi="Times New Roman"/>
                <w:b/>
                <w:bCs/>
                <w:color w:val="000000"/>
              </w:rPr>
              <w:t>SE ORDENA A MUNICIPALIDAD DE MONTES DE OCA Y UCR REPARAR ACERA</w:t>
            </w:r>
            <w:r>
              <w:rPr>
                <w:rFonts w:cs="Times New Roman" w:ascii="Times New Roman" w:hAnsi="Times New Roman"/>
                <w:color w:val="000000"/>
              </w:rPr>
              <w:br/>
              <w:br/>
              <w:t>Expediente:15-007758-0007-CO</w:t>
              <w:br/>
              <w:t>Sentencia:009039-15</w:t>
              <w:br/>
              <w:br/>
              <w:t>Recurso de amparo contra el Alcalde, la Presidenta del Concejo y el Jefe del Departamento de Control Urbano, todos de la Municipalidad de Montes de Oca y el Rector de la Universidad de Costa Rica. El recurrente acude a esta Sala con un argumento puntual, a saber: que la Universidad de Costa Rica y la Municipalidad de Montes de Oca no atienden su reiterada petición de que se repare y se adecue a la Ley No. 7600 la acera que se ubica 25 metros al este del Restaurante Frydays en Barrio Betania de San Pedro, perteneciente a la primera entidad. Al respecto, bajo juramento, ha informado el jefe del Departamento de Control Urbano de ese ayuntamiento y en términos similares el alcalde, que han realizado todas las acciones, tanto técnicas como jurídicas, que corresponden a sus funciones y según los procedimientos respectivos, pero que al no cumplir la Universidad de Costa Rica con las notificaciones para la construcción y reparación de la acera, queda a cargo del Departamento de Obras de ese Municipio la aplicación del Reglamento de Omisiones por incumplimiento de tal institución con lo dispuesto en el artículo IV.4 del Reglamento de Construcciones Nacional. Sin embargo, considera la Sala que la actuación de la Municipalidad recurrida ha sido insuficiente para otorgarle al accionante una solución definitiva del problema denunciado que no sólo lo afecta a él, sino también a los peatones que transitan en el lugar y, en particular, a las personas con discapacidad. Así, se tiene que a pesar de haber recibido en dos ocasiones la denuncia por los mismos hechos y que la universidad no había cumplido, es hasta con posterioridad a la notificación de la resolución que dio curso a este amparo, que se toma la decisión de trasladar el caso al Departamento de Obras municipal para que procedan a ejecutar tales obras por Reglamento de Omisiones. En virtud de lo expuesto, este Tribunal considera que la Municipalidad recurrida no ha actuado diligentemente, pues la falta de aceras y rampas que se ajusten a los requerimientos impuestos por la Ley No. 7600 y su reglamento, limita la posibilidad de las personas de desplazarse de forma libre y segura. En igual forma, se considera responsable a la Universidad de Costa Rica.  Se declara con lugar el recurso. Se ordena a Fernando Trejos Ballestero, alcalde de Montes de Oca, o a quien ocupe ese cargo, adoptar las medidas pertinentes para que, en el plazo de seis meses, contado a partir de la notificación de esta sentencia, la acera que se ubica 25 metros al este del Restaurante Frydays en Barrio Betania de San Pedro, sea reparada y cuente con la infraestructura necesaria para garantizar el libre tránsito de las personas con discapacidad. Pudiendo ejecutar las obras, cobrarlas y aplicar las multas correspondientes, de conformidad con lo dispuesto en los artículos 75 y 76 del Código Municipal. El Magistrado Jinesta Lobo salva el voto y declara sin lugar el recurso. La Magistrada Hernández López salva el voto y rechaza de plano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092" w:type="dxa"/>
            <w:tcBorders/>
            <w:vAlign w:val="center"/>
          </w:tcPr>
          <w:p>
            <w:pPr>
              <w:pStyle w:val="Normal"/>
              <w:jc w:val="both"/>
              <w:rPr/>
            </w:pPr>
            <w:r>
              <w:rPr>
                <w:rFonts w:cs="Times New Roman" w:ascii="Times New Roman" w:hAnsi="Times New Roman"/>
                <w:b/>
                <w:bCs/>
                <w:color w:val="000000"/>
              </w:rPr>
              <w:t>SE ORDENA A MUNICIPALIDAD DE ALAJUELA DEMOLER OBRAS CONSTRUIDAS EN TERRENO PÚBLICO, CONSTRUIR ACERAS Y LIMPIAR LOTE</w:t>
            </w:r>
            <w:r>
              <w:rPr>
                <w:rFonts w:cs="Times New Roman" w:ascii="Times New Roman" w:hAnsi="Times New Roman"/>
                <w:color w:val="000000"/>
              </w:rPr>
              <w:br/>
              <w:br/>
              <w:t>Expediente:15-007498-0007-CO</w:t>
              <w:br/>
              <w:t>Sentencia:009004-15</w:t>
              <w:br/>
              <w:br/>
              <w:t>Recurso de amparo a favor de la Asociación de Desarrollo Integral El Erizo; contra la Municipalidad de Alajuela. El recurrente alega que la asociación amparada ha intentado desarrollar obras en una de las alamedas ubicada en la Urbanización El Erizo; empero, se han topado con el inconveniente de que una vecina invadió dicho espacio público sin que el municipio recurrido haya intervenido. En este caso, se resuelven tres temas: a) La Sala tiene por demostrado que en relación con la construcción del garaje en área de dominio público por parte de una vecina, mediante acuerdo el Concejo Municipal ordenó a la Alcaldía de Alajuela procediera al derribo de la construcción, pero lo cierto es que hasta ahora, ocho meses después, no se ha hecho nada. Por lo anterior, considera la Sala que el caso debe ser declarado con lugar en cuanto a este punto, toda vez que las alamedas tienen vocación de cosa pública, de manera que no pueden ser objeto de dominio o posesión por parte de particulares. A pesar de que en el sub examine la Alcaldía de Alajuela es conocedora de la situación, ha existido inercia y falta de voluntad para corregir el problema. B) En segundo lugar, el promovente acude en amparo aduciendo que los estudiantes que asisten al centro educativo de la localidad de El Erizo, en Alajuela, deben caminar por la calle debido a la falta de aceras, caños y rampas y consta que no se han presupuestado los recursos por parte de las autoridades para hacer las obras. Así las cosas, lo correspondiente en cuanto a este alegato es declarar con lugar el recurso, con el propósito de que la Alcaldía de Alajuela concluya de manera definitiva las obras necesarias para garantizar aceras y caños seguros para el tránsito de los vecinos y estudiantes de la localidad de El Erizo, concretamente desde el Colegio Técnico INVU Las Cañas situado en El Erizo, hasta la escuela de esa comunidad. C) Finalmente en cuanto a la denuncia de la existencia de un lote baldío denuncia que en ese trayecto (desde el Colegio Técnico INVU Las Cañas situado en El Erizo, hasta la escuela de esa comunidad) hay una propiedad en estado de abandono, llena de maleza, lo que pone en peligro a los transeúntes, incluyendo a los estudiantes y menores de edad. En relación con este punto, las autoridades accionadas son omisas en sus informes. Dada la omisión en informar, específicamente, sobre la falta de mantenimiento adecuado del lote en cuestión, se debe tener por cierto el agravio (artículo 45 de la Ley de la Jurisdicción Constitucional).  Se declara con lugar el recurso. Se ordena a Roberto Hernán Thompson Chacón, en su condición de Alcalde de Alajuela, o a quien ejerza ese cargo, que dentro del plazo de 15 DÍAS contado a partir de la notificación de esta sentencia, se desaloje de manera definitiva a la ocupante de la alameda objeto de este amparo. Asimismo, se le ordena que dentro del plazo de 6 MESES contado a partir de la notificación de esta sentencia, se concluyan de manera definitiva las obras necesarias para garantizar aceras y caños seguros para el tránsito de los vecinos y estudiantes de la localidad de El Erizo, concretamente desde el Colegio Técnico INVU Las Cañas situado en El Erizo, hasta la escuela de esa comunidad. Por último, se le ordena que dentro del plazo de 1 MES contado a partir de la notificación de esta sentencia, garantice que se lleve a cabo la limpieza completa de la maleza ubicada en el lote aludido por el recurrente en este amparo. La Magistrada Hernández López pone nota separada. El Magistrado Jinesta Lobo pone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092" w:type="dxa"/>
            <w:tcBorders/>
            <w:vAlign w:val="center"/>
          </w:tcPr>
          <w:p>
            <w:pPr>
              <w:pStyle w:val="Normal"/>
              <w:jc w:val="both"/>
              <w:rPr/>
            </w:pPr>
            <w:r>
              <w:rPr>
                <w:rFonts w:cs="Times New Roman" w:ascii="Times New Roman" w:hAnsi="Times New Roman"/>
                <w:b/>
                <w:bCs/>
                <w:color w:val="000000"/>
              </w:rPr>
              <w:t>SE UBICA A PRIVADO DE LIBERTAD EN SECCIÓN DE CONDENADOS, AÚN SIN ESTAR FIRME LA SENTENCIA. SE ANULA AUTO DE LIQUIDACIÓN DE PENA</w:t>
            </w:r>
            <w:r>
              <w:rPr>
                <w:rFonts w:cs="Times New Roman" w:ascii="Times New Roman" w:hAnsi="Times New Roman"/>
                <w:color w:val="000000"/>
              </w:rPr>
              <w:br/>
              <w:br/>
              <w:br/>
              <w:t>Expediente:15-007965-0007-CO</w:t>
              <w:br/>
              <w:t>Sentencia:008811-15</w:t>
              <w:br/>
              <w:br/>
              <w:br/>
              <w:t>Recurso de habeas corpus contra el Tribunal Penal de Heredia, Sección de Flagrancia, el Tribunal de Apelación de Sentencia del Tercer Circuito Judicial de Alajuela, Sección Segunda, y el Centro de Atención Institucional San Rafael de Alajuela. El recurrente alega que por sentencia del Tribunal Penal de Heredia, Sección de Flagrancia, le impuso al tutelado la pena de 6 años de prisión; empero, en su momento se interpuso recurso de apelación contra dicha sentencia, y aun cuando a la fecha la condenatoria todavía no está firme, los recurridos dictaron auto de liquidación de la pena, con lo que la condición del tutelado cambió de indiciado a sentenciado, con el consecuente cambio en su ubicación física dentro del CAI. Sobre la firmeza de la sentencia penal y la condición de indiciado o sentenciado de una persona, se cita el voto 16851-2012. Así las cosas, en consideración de la Sala lleva razón el recurrente al sostener que las autoridades recurridas del Tribunal Penal de Heredia, Sección Flagrancia, emitieron un auto de liquidación de la pena a pesar de que el defensor público del tutelado había interpuesto un recurso de apelación en contra de la sentencia número 93-2015, el cual a la fecha se encuentra pendiente de resolución. Es decir, que la condenatoria del tutelado todavía no se encuentra en firme puesto que bajo juramento varias autoridades recurridas confirman que el recurso de apelación todavía se encuentra pendiente. A pesar de ello, mediante “Poner a la Orden”, el Tribunal Penal de Heredia dejó a la orden del Instituto</w:t>
              <w:br/>
              <w:t xml:space="preserve">Nacional de Criminología al tutelado sentenciado a 6 años de prisión, con el agravante de que el 25 de mayo de 2015, se realizó el traslado del tutelado al CAI San Rafael en condición sentenciado. Se declara con lugar el recurso, sin ordenar la libertad del tutelado. Se anula tanto el auto de liquidación de la pena de las 19:33 horas del 13 de abril de 2015, como el “Poner a la Orden” N° 0534381 de fecha 13 de abril de 2015. En consecuencia, se le ordena a Miguel Lobo Montero, en su condición de Director del CAI San Rafael de Alajuela, o a quien ejerza el cargo, que de forma inmediata reubique o traslade al tutelado a un ámbito acorde con su condición de indiciado, hasta tanto la sentencia penal adquiera firmez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092" w:type="dxa"/>
            <w:tcBorders/>
            <w:vAlign w:val="center"/>
          </w:tcPr>
          <w:p>
            <w:pPr>
              <w:pStyle w:val="Normal"/>
              <w:jc w:val="both"/>
              <w:rPr/>
            </w:pPr>
            <w:r>
              <w:rPr>
                <w:rFonts w:cs="Times New Roman" w:ascii="Times New Roman" w:hAnsi="Times New Roman"/>
                <w:b/>
                <w:bCs/>
                <w:color w:val="000000"/>
              </w:rPr>
              <w:t>SE CONDENA A LAS AUTORIDADES ADMINISTRATIVAS POR AFECTAR EL PUDOR DE UNA MUJER Y EXPONERLA EN UNA CONDICIÓN INAPROPIADA DURANTE ALLANAMIENTO</w:t>
            </w:r>
            <w:r>
              <w:rPr>
                <w:rFonts w:cs="Times New Roman" w:ascii="Times New Roman" w:hAnsi="Times New Roman"/>
                <w:color w:val="000000"/>
              </w:rPr>
              <w:br/>
              <w:br/>
              <w:t>Expediente:15-008616-0007-CO</w:t>
              <w:br/>
              <w:t>Sentencia:009560-15</w:t>
              <w:br/>
              <w:br/>
              <w:t>Recurso de hábeas corpus contra la FISCALÍA ADJUNTA DE PUNTARENAS, el JUZGADO PENAL DE PUNTARENAS y la POLICÍA DE CONTROL DE DROGAS. Alega el recurrente que la amparada fue detenida de manera ilegal además permaneció esposada y con la misma vestimenta, durante el allanamiento de su pareja el 16 de junio de 2015, desde las 11:20 horas hasta las 13:00 horas, en contra la orden del fiscal. Vistos los informes y las pruebas presentadas este Tribunal considera que las actuación de las autoridades policiales recurridas son arbitrarias y, por ende, lesionan los derechos fundamentales de la amparada, pues ante el mandato de las autoridades judiciales la amparada debió ser puesta libertad inmediatamente; amén de que ya tenían el control del lugar. En esta dirección, el segundo párrafo del artículo 284 del Código Procesal Penal es claro, en el sentido de que cuando la policía administrativa cumple actos de policía judicial está bajo la autoridad de jueces y fiscales. Por otra parte, al no permitírsele a la tutela el cambiarse de vestimenta, se afectó su pudor, toda vez que se le expuso en una condición inapropiada frente a las personas que estaban realizando el allanamiento de la vivienda, lo que constituye un trato denigrante y, por ende, afectó su dignidad humana.  Se declara CON LUGAR el recurso. Se condena al Estado al pago de los daños y perjuicios causados con los hechos que sirven de base a esta declaratoria, los que se liquidarán en ejecución de sentencia de lo contencioso administrativo. Se ordena a Allan Solano Aguilar, en su condición de director general de la Policía del Control de Drogas del Ministerio de Seguridad Pública, o a quien ocupe su lugar, girar las directrices correspondientes a sus subalternos para que cumplan de forma inmediata las órdenes que emita un Juez (a) o un Fiscal (a) de República cuando estén realizando una diligencia judicial o policial autorizada y supervisada por estos funcionarios judiciales, de lo cual deberá informar a esta Sala Constitucional en el plazo no mayor de quince días contados a partir de notificación de esta sentencia, así como investigar las posibles faltas administrativas que hayan cometidos sus subalternos. Comuníquese la presente resolución al fiscal general de la República, Licenciado Jorge Chavarría Guzmán, o quien ocupe su cargo, con el propósito de que el Ministerio Público determine si las actuaciones de los (as) funcionarios (as) de la Policía de Control de Drogas constituyen o no un ilícito penal.</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092" w:type="dxa"/>
            <w:tcBorders/>
            <w:vAlign w:val="center"/>
          </w:tcPr>
          <w:p>
            <w:pPr>
              <w:pStyle w:val="Normal"/>
              <w:jc w:val="both"/>
              <w:rPr/>
            </w:pPr>
            <w:r>
              <w:rPr>
                <w:rFonts w:cs="Times New Roman" w:ascii="Times New Roman" w:hAnsi="Times New Roman"/>
                <w:b/>
                <w:bCs/>
                <w:color w:val="000000"/>
              </w:rPr>
              <w:t>HACINAMIENTO E INTEGRACIÓN DE SENTENCIADOS CON INDICIADOS EN EL CENTRO DE ATENCIÓN INSTITUCIONAL GERARDO RODRÍGUEZ ECHEVERRÍA</w:t>
            </w:r>
            <w:r>
              <w:rPr>
                <w:rFonts w:cs="Times New Roman" w:ascii="Times New Roman" w:hAnsi="Times New Roman"/>
                <w:color w:val="000000"/>
              </w:rPr>
              <w:br/>
              <w:br/>
              <w:t>Expediente:15-006499-0007-CO</w:t>
              <w:br/>
              <w:t>Sentencia:008542-15</w:t>
              <w:br/>
              <w:br/>
              <w:t>Recurso de amparo contra el CENTRO DE ATENCIÓN INSTITUCIONAL DR. GERARDO RODRÍGUEZ ECHEVERRÍA. El recurrente demandó la tutela de su derecho a la dignidad humana, pues, en su criterio, permanece recluido en un ámbito donde existe hacinamiento crítico, y compartiendo espacio con personas sentenciadas. SOBRE LA SOBREPOBLACIÓN PENITENCIARIA Y EL HACINAMIENTO CRÍTICO EN LOS CENTROS  PENITENCIARIOS, se cita el voto 7484-2000. Se encuentra plena e idóneamente acreditado que al 25 de mayo de 2015, en el Ámbito de Indiciados del Centro de Atención Institucional Dr. Gerardo Rodríguez Echeverría, se encontraban 470 personas recluidas, pese a que tiene capacidad para albergar a 240 reclusos (informes). Aplicando los estándares fijados en las Reglas Mínimas para el Tratamiento de los Reclusos y las recomendaciones del Comité Europeo Para los Problemas Criminales, se estima que el hacinamiento que existe en ese ámbito es crítico, habida cuenta que supera en un 95% su capacidad locativa (los autos). Bajo esta inteligencia, estima la Sala que se produjo el agravio reclamado. SOBRE LA INTEGRACIÓN DE PRIVADOS DE LIBERTAD INDICIADOS Y SENTENCIADOS, se cita la sentencia: 012920-08. En el caso concreto, de conformidad con lo informado bajo juramento y las pruebas que constan en autos se constata que en el ámbito de indiciados del Centro de Atención Institucional Dr. Gerardo Rodríguez Echeverría permanecían recluidos 310 indiciados y 160 sentenciados. Se declara con lugar el recurso. Se ordena a Víctor Barrantes Marín, en su condición de Ministro a.i. de Justicia y Paz, o a quien en su lugar ejerza ese cargo, disponer lo siguiente: a) mantener inmediatamente al amparado, en su condición de indiciado, separado de las personas sentenciadas que se encuentran recluidas en el ámbito de indiciados del Centro de Atención Institucional Dr. Gerardo Rodríguez Echeverría; b) En el plazo de quince días, tener completa y absolutamente separados los indiciados de los sentenciados en el Centro de Atención Institucional Dr. Gerardo Rodríguez Echeverría; c) Al 3 de diciembre de 2015 –fecha en la que se cumple el plazo de un año otorgado en la sentencia No. 2014018911 de las 9:05 hrs. de 21 de noviembre de 2014-, eliminar el hacinamiento crítico en el Centro de Atención Institucional Dr. Gerardo Rodríguez Echeverría. El Magistrado Cruz Castro da razones adicional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ORDEN ELABORAR UN PLAN DE MITIGACIÓN PARA ELIMINAR EL HACINAMIENTO EN EL CENTRO DE ATENCIÓN INSTITUCIONAL DE SAN JOSÉ, EN EL PLAZO DE UN ME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7785-0007-CO </w:t>
              <w:br/>
              <w:t>Sentencia:009450-15</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el DIRECTOR CAI DE SAN JOSÉ, Y EL DIRECTOR GENERAL DE ADAPTACIÓN SOCIAL. El recurrente -que se encuentra privado de libertad en el Ámbito B1, dormitorio 4, del centro penal recurrido-, acusa que aún cuando dicho dormitorio tiene capacidad para veinte personas, actualmente, hay cuarenta y siete en condiciones de total hacinamiento, algunos durmiendo en pedazos de colchonetas o en el mismo suelo, soportando el frío, las plagas incluso de ratas que en la noche salen de los desagües. Lo anterior, incluso, tratándose de personas adultas mayores, por lo que estima que se trata de un tratamiento cruel y degradante, violatorio de sus derechos fundamentales. En este caso, se tiene por demostrado que las condiciones de hacinamiento en que permanecen los privados de libertad en el Centro de Atención Institucional de San José persisten –aún cuando no se indica de forma expresa en cantidades, pero el Director reconoce que el problema persiste-, todo  lo  cual lesiona los derechos fundamentales de los privados de libertad. Consecuentemente, lo procedente es declarar con lugar el recurso, con las consecuencias que se expondrán en la parte dispositiva de esta decisión. Se declara con lugar el recurso. Se ordena a Reynaldo Villalobos Zúñiga, en su condición de Director General de Adaptación Social, y a Mariano Barrantes Angulo, en su condición de Director del Centro de Atención Institucional de San José, o a quienes ocupen esos cargos,  que de FORMA  INMEDIATA a la notificación de esta sentencia, tomen las medidas pertinentes y elaboren un plan de mitigación para eliminar el hacinamiento en el Centro de Atención Institucional de San José, y en el plazo de UN MES, deberán de  informar la fecha exacta en que dispondrán de los recursos para ejecutar las tareas necesarias para dar contenido  a dicho plan, así como la data de inicio, y el cumplimiento periódico del citado plan de mitigación. El Magistrado Cruz Castro da razones adicionales. Notifíquese esta sentencia a los funcionarios indicados en forma personal.</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092" w:type="dxa"/>
            <w:tcBorders/>
            <w:vAlign w:val="center"/>
          </w:tcPr>
          <w:p>
            <w:pPr>
              <w:pStyle w:val="Normal"/>
              <w:jc w:val="both"/>
              <w:rPr/>
            </w:pPr>
            <w:r>
              <w:rPr>
                <w:rFonts w:cs="Times New Roman" w:ascii="Times New Roman" w:hAnsi="Times New Roman"/>
                <w:b/>
                <w:bCs/>
                <w:color w:val="000000"/>
              </w:rPr>
              <w:t>SE ORDENA DAR ASISTENCIA LEGAL PÚBLICA A PRIVADA DE LIBERTAD EN PROCESO SUSPENSIÓN DE PATRIA POTESTAD</w:t>
            </w:r>
            <w:r>
              <w:rPr>
                <w:rFonts w:cs="Times New Roman" w:ascii="Times New Roman" w:hAnsi="Times New Roman"/>
                <w:color w:val="000000"/>
              </w:rPr>
              <w:br/>
              <w:br/>
              <w:t>Expediente:15-004871-0007-CO</w:t>
              <w:br/>
              <w:t>Sentencia:008501-2015</w:t>
              <w:br/>
              <w:br/>
              <w:br/>
              <w:t>Recurso de amparo contra la Jefatura de la Defensa Pública y al Director de la Oficina Regional, sede San Ramón, del Patronato Nacional de la Infancia. Alega la recurrente que en su contra se tramita un proceso de suspensión de patria potestad desde el año 2012, pero actualmente se encuentra privada de libertad, por lo que se ha visto imposibilitada para defenderse. Indica, que anteriormente su defensa la ejercía a través del Instituto Nacional de la Mujer, pero no pudo continuar. Explica que su hijo la necesita, ya que no es aceptado donde se encuentra actualmente, y, además, su padre es alcohólico y abusó físicamente de él. Establece que su caso se encuentra en revisión, después de una carente defensa. Aduce necesitar un defensor para el proceso tramitado en su contra, ya que no ha sido escuchada, y si bien se le permite estar presente en las audiencias, no se le brinda la posibilidad de hablar, por lo que alega encontrarse en un estado de indefensión. Se declara con lugar el recurso y, en consecuencia, se ordena a Marta Iris Muñoz Cascante, en su condición de Directora y a Alejandro Rojas Aguilar, en su condición de  Sub Director, ambos funcionarios de la Defensa Pública, o a quienes en sus lugares ejerzan los cargos y, además, cada uno dentro del marco de sus competencias, que brinden asistencia gratuita a la recurrente en la tramitación del proceso Abreviado de Suspensión de Patria Potestad tramitado, en el Juzgado de Familia de San Ramón, mientras permanezca privada de libertad. El Magistrado Castillo Víquez pone nota. ESTA SENTENCIA SE ENCUENTRA EN REDACCIÓ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6092" w:type="dxa"/>
            <w:tcBorders/>
            <w:vAlign w:val="center"/>
          </w:tcPr>
          <w:p>
            <w:pPr>
              <w:pStyle w:val="Normal"/>
              <w:jc w:val="both"/>
              <w:rPr/>
            </w:pPr>
            <w:r>
              <w:rPr>
                <w:rFonts w:cs="Times New Roman" w:ascii="Times New Roman" w:hAnsi="Times New Roman"/>
                <w:b/>
                <w:bCs/>
                <w:color w:val="000000"/>
              </w:rPr>
              <w:t>SE ORDENA EXPROPIAR EN UN PLAZO DE DOCE MESES PROPIEDADES EN LAS INMEDIACIONES DEL AEROPUERTO DANIEL ODUBER DE LIBERIA</w:t>
            </w:r>
            <w:r>
              <w:rPr>
                <w:rFonts w:cs="Times New Roman" w:ascii="Times New Roman" w:hAnsi="Times New Roman"/>
                <w:color w:val="000000"/>
              </w:rPr>
              <w:br/>
              <w:br/>
              <w:t>Expediente:15-007204-0007-CO</w:t>
              <w:br/>
              <w:t>Sentencia:009408-15</w:t>
              <w:br/>
              <w:br/>
              <w:t xml:space="preserve">Recurso de amparo contra el MINISTERIO DE OBRAS PÚBLICAS Y TRANSPORTES. Los recurrentes reclaman que son propietarios de una finca que se ubica en las cercanías del aeropuerto internacional Daniel Oduber Quirós en Liberia, Guanacaste en donde las autoridades recurridas le impide la construcción de obras y no realizan los trámites de expropiación, en detrimento del derecho de propiedad. Este Tribunal Constitucional en la sentencia número 2006-017514 se pronunció sobre el tema. Según informan las autoridades recurridas, ya inició el trámite para solicitar al Consejo Técnico de Aviación Civil (CETAC) la aprobación para el inicio de las expropiaciones en la franje donde se ubica la finca. Precisamente, la magnitud e intensidad excepcional del sacrificio impuesto al recurrente provoca un vaciamiento de contenido del derecho constitucional de propiedad y el rompimiento del principio de igualdad en el sostenimiento de las cargas públicas con lo que se produce un sacrificio singular que debe ser indemnizado a través del instituto expropiatorio, mismo que deberá ser llevado en un plazo célere y razonable, máxime que estamos en presencia de una persona adulta mayor. Se declara CON LUGAR el recurso. Se ordena a Eduardo Montero González, en su condición de Vicepresidente y Mariana Guevara Solera en su calidad de Jefe de la Unidad de Infraestructura Aeronaútica, ambos personeros del Consejo Técnico de Aviación Civil, o a quienes ejerzan esos cargos, incoar de forma INMEDIATA a partir de la notificación de ésta sentencia, el procedimiento de expropiación de la finca del recurrente, a efecto que se le indemnice de acuerdo con la ley. El procedimiento de expropiación no podrá superar el plazo de DOCE MESES contados a partir de la notificación de esta sentenci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ORDENA EJECUTAR EN TRES MESES ACUERDOS DE LA JUNTA DIRECTIVA DE LA CCSS, SOBRE LISTAS DE ESPERA EN CATETERISMOS DEL HOSPITAL MÉXICO</w:t>
            </w:r>
            <w:r>
              <w:rPr>
                <w:rFonts w:cs="Times New Roman" w:ascii="Times New Roman" w:hAnsi="Times New Roman"/>
                <w:color w:val="000000"/>
              </w:rPr>
              <w:br/>
            </w:r>
          </w:p>
          <w:p>
            <w:pPr>
              <w:pStyle w:val="Normal"/>
              <w:jc w:val="both"/>
              <w:rPr/>
            </w:pPr>
            <w:r>
              <w:rPr>
                <w:rFonts w:cs="Times New Roman" w:ascii="Times New Roman" w:hAnsi="Times New Roman"/>
                <w:color w:val="000000"/>
              </w:rPr>
              <w:t xml:space="preserve">Expediente:15-006555-0007-CO </w:t>
              <w:br/>
              <w:t>Sentencia:008159-15</w:t>
              <w:br/>
              <w:br/>
              <w:t xml:space="preserve">Recurso de amparo a favor de los PACIENTES QUE INTEGRAN LA LISTA DE ESPERA PARA QUE SE LES REALICE UN CATETERISMO CARDÍACO, contra la CAJA COSTARRICENSE DE SEGURO SOCIAL.   La parte recurrente acusa que existe una larga lista de espera, entorno a la realización de un cateterismo cardíaco, en el Hospital México. Indican que, producto de esa larga espera –algunos pacientes se encuentran en ella desde el año 2009 -algunos pacientes han fallecido, lo que produce la disminución de la citada lista. Alegan que las autoridades recurridas tienen conocimiento de la problemática planteada; sin embargo, no se da una solución íntegra, por lo que se coloca en riesgo la vida de los pacientes que requieren el examen de forma urgente. En esta sentencia se analizan los siguientes temas: a) Sobre el derecho fundamental a la Salud. B) La eficiencia, eficacia, continuidad, regularidad y adaptación en los Servicios Públicos de Salud. C) Sobre las listas de espera. D) En el caso concreto existe suficiente fundamento para tener por acreditada una situación y un problema, que atenta contra los derechos fundamentales de las personas que integran la lista de espera para que se les realice un cateterismo cardíaco en el Hospital México. El Director General a.i del Hospital México, informó bajo juramento que, al día 18 de mayo de 2015, existen 449 pacientes que están en lista de espera para la realización del citado procedimiento, y algunos de esos pacientes se encuentran en ella desde el año 2009. Ante tal situación y los reiterados casos que ha venido conociendo este Tribunal, sin duda alguna se está ante la vulneración del derecho a la salud de las personas que integran esa lista, pues no han sido tratadas oportunamente. Si bien la Sala también les ha reconocido y comprendido en algunas oportunidades que los diferentes centros de salud carezcan de la capacidad para atender de inmediato a sus pacientes, la situación actual ha trascendido todo margen de proporcionalidad y razonabilidad para la prestación de un servicio de salud.  Constan una serie de acuerdos tomados por la Junta Directiva de la CCSS para solucionar el problema; sin embargo, no se tiene por acreditada la fecha de inicio de implementación de los referidos acuerdos. Así las cosas, el presente recurso debe ser estimado, con las consecuencias que se detallan en la parte dispositiva de esta sentencia. Se declara con lugar el recurso. Se ordena a María del Rocío Sáenz Madrigal y a María Eugenia Villalta Bonilla, en sus respectivas calidades de Presidenta Ejecutiva y de Gerente Médica, ambas de la Caja Costarricense de Seguro Social; así como a Juan Antonio Ugalde Muñoz, a Douglas Montero Chacón y a Sofía Bogantes Ledezma, en sus respectivas calidades de Director General a.i, de Director Médico y de Jefa del Servicio de Cardiología, todos del Hospital México, o a quienes ocupen esos cargos, que lleven a cabo todas las actuaciones que estén dentro del ámbito de sus competencias, para que en el plazo de TRES MESES, contado a partir de la notificación de esta sentencia, se empiecen a ejecutar los acuerdos tomados por la Junta Directiva de la Caja Costarricense de Seguro Social, -en caso de que no se hubiera hecho- a efecto de solucionar el problema de la lista de espera de pacientes que requieren la realización de un cateterismo en el Servicio de Cardiología del Hospital Méxic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092" w:type="dxa"/>
            <w:tcBorders/>
            <w:vAlign w:val="center"/>
          </w:tcPr>
          <w:p>
            <w:pPr>
              <w:pStyle w:val="Normal"/>
              <w:jc w:val="both"/>
              <w:rPr/>
            </w:pPr>
            <w:r>
              <w:rPr>
                <w:rFonts w:cs="Times New Roman" w:ascii="Times New Roman" w:hAnsi="Times New Roman"/>
                <w:b/>
                <w:bCs/>
                <w:color w:val="000000"/>
              </w:rPr>
              <w:t>PLAZO DE TRES DÍAS PARA PRESENTAR COADYUVANCIAS Y OPOSICIONES A LA PROPUESTA DE ARESEP, PARA EL AJUSTE DE LAS TARIFAS DE SERVICIO DE TRANSPORTES REMUNERADO DE PERSONAS, MODALIDAD TAX</w:t>
            </w:r>
            <w:r>
              <w:rPr>
                <w:rFonts w:cs="Times New Roman" w:ascii="Times New Roman" w:hAnsi="Times New Roman"/>
                <w:color w:val="000000"/>
              </w:rPr>
              <w:t>I</w:t>
              <w:br/>
              <w:br/>
              <w:t>Expediente:15-007085-0007-CO</w:t>
              <w:br/>
              <w:t>Sentencia:009402-15</w:t>
              <w:br/>
              <w:br/>
              <w:t>Recurso de amparo contra LA AUTORIDAD REGULADORA DE LOS SERVICIOS PÚBLICOS. Los recurrentes consideran que el plazo de tres días para presentar coadyuvancias y oposiciones a la propuesta de la Autoridad Reguladora de los Servicios Públicos, con el fin de que se realice un ajuste de las tarifas de servicio de transportes remunerado de personas, modalidad taxi, Bases de Operación Regular en el territorio nacional, es irrazonable y, por ende, se violenta su derecho de participación ciudadana. Sobre la acusada irrazonabilidad del plazo al que se sometió la solicitud de audiencia pública. Esta Sala, en su jurisprudencia, ha determinado que el plazo de tres días hábiles que ha otorgado la Autoridad Reguladora de los Servicios Públicos para presentar oposiciones y coadyuvancias no es irrazonable. Se citan las sentencias: 2012-8310, 2015-008214. Lo anterior resulta de aplicación al caso en concreto, pues no existen razones para cambiar de criterio.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ACUSA FALTA DE INFORMACIÓN, PUBLICIDAD Y PARTICIPACIÓN CIUDADANA EN AUMENTO DE TARIFAS DE UNA RUTA EN CARTAGO POR PARTE DE ARESEP</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7396-0007-CO </w:t>
              <w:br/>
              <w:t>Sentencia:009420-15</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AUTORIDAD REGULADORA DE LOS SERVICIOS PÚBLICOS (ARESEP). El recurrente, quien es diputado, acusa una lesión a los principios de información, publicidad y participación ciudadana, toda vea que se apersonó a la audiencia pública del expediente ET-85-2014, con el fin de obtener mayores insumos que le permitieran oponerse al aumento tarifario que consideraba excesivo en la ruta 323, Cartago-Taras-San Nicolás- La Lima- Ochomogo y viceversa; no obstante, se le informó de la existencia de la resolución No. 012-RG-2013 del 11 de enero de 2013, en la cual se dejaba sin efecto el oficio 544-RG-2007 del 30 de noviembre de 2007, por medio del cual se permitía que  los técnicos de ARESEP brindaran una explicación sobre los principales aspectos a valorar en la fijación tarifaria.  Sin embargo, tal y como lo indican las autoridades de la Autoridad Reguladora de los Servicios Públicos, para derogar el oficio en cuestión se realizaron una serie de estudios previos, en los cuales se determinó que en algunas ocasiones los funcionarios emitían adelantos de criterio cuando realizaban la exposición prevista en la directriz No. 544-RG-2007; además, se concluyó que lo que se busca con las audiencias públicas es, justamente, la participación de los ciudadanos interesados en cada tema y que sean éstos quienes usen la palabra y expongan sus propias consideraciones sobre la situación, por lo que con la derogación de esa directriz, se brindó mayor participación de los usuarios en cada audiencia. En virtud de lo anterior, no estima esta Sala que con la derogación del oficio No. 544-RG-2007, se haya causado detrimento alguno a los derechos del tutelado, ya que como se pudo constatar el recurrente tuvo una participación activa en la audiencia pública efectuada para conocer el ajuste tarifario de la ruta 323 y pudo referirse a aspectos de fondo del trámite de ajuste tarifario para efectuar su debida oposición, razón por la cual no pudo demostrarse que al amparado no se le brindara acceso a la información contenida en el expediente.  Se declara sin lugar el recurso. La Magistrada Hernández López da razones diferent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092" w:type="dxa"/>
            <w:tcBorders/>
            <w:vAlign w:val="center"/>
          </w:tcPr>
          <w:p>
            <w:pPr>
              <w:pStyle w:val="Normal"/>
              <w:jc w:val="both"/>
              <w:rPr/>
            </w:pPr>
            <w:r>
              <w:rPr>
                <w:rFonts w:cs="Times New Roman" w:ascii="Times New Roman" w:hAnsi="Times New Roman"/>
                <w:b/>
                <w:bCs/>
                <w:color w:val="000000"/>
              </w:rPr>
              <w:t>ORDENAN AL ICE DAR ACCESO A INTERNET EN MOSERRAT DE CORONADO</w:t>
            </w:r>
            <w:r>
              <w:rPr>
                <w:rFonts w:cs="Times New Roman" w:ascii="Times New Roman" w:hAnsi="Times New Roman"/>
                <w:color w:val="000000"/>
              </w:rPr>
              <w:br/>
              <w:br/>
              <w:t>Expediente:15-008156-0007-CO</w:t>
              <w:br/>
              <w:t>Sentencia:009646-15</w:t>
              <w:br/>
              <w:br/>
              <w:t>Recurso de amparo contra el PRESIDENTE EJECUTIVO DEL INSTITUTO COSTARRICENSE DE ELECTRICIDAD. Alega el recurrente que en la comunidad de Monserrat de Coronado -lugar en donde se ubica su vivienda-, no cuenta con el servicio de telefonía fija ni Internet por parte del Instituto recurrido. Señala que en virtud de lo anterior, los vecinos de la localidad han presentado múltiples solicitudes ante ese Instituto requiriendo la instalación de dichos servicios, gestión que igualmente ha realizado en carácter personal, sin haber logrado una solución al problema, ya que esa autoridad se niega a instalar dichos servicios en las viviendas, así como en la Escuela que se ubica en dicha comunidad, centro de educativo que requiere de esos servicios para poder tener acceso a atención de emergencias de manera expedida, acceso a seguridad pública, acceso a servicios de Internet y, por ende, acceso a educción y otros servicios básicos. Explica que por lo anterior se le ha imposibilitado hacer uso de su casa de habitación, obligándosele a alquilar una vivienda en otro lugar, ya que su trabajo requiere de acceso a Internet y teléfono, lo cual, implica a su vez un gasto innecesario de dinero de su parte. Se declara CON LUGAR el recurso. En consecuencia, se le ordena a CARLOS MANUEL OBREGÓN QUESADA en su condición de Presidente  Ejecutivo del Instituto Costarricense de Electricidad, o a quien en su lugar desempeñe el referido cargo, que tome las medidas necesarias dentro de su competencia a efecto que en el plazo de TRES MESES contado a partir de la notificación de la presente resolución se instale el servicio de telefonía fija en la comunidad de Montserrat Vázquez de Coronado y el mismo plazo para que coordine con la Superintendencia de Telecomunicaciones y el Fondo Nacional de Telecomunicaciones y se realice un proyecto para brindar el servicio de Internet en esa localidad.  El Magistrado Cruz Castro pone nota y el Magistrado Armijo Sancho declara con lugar el recurso por razones diferentes. ESTA SENTENCIA SE ENCUENTRA EN REDACCIÓ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ACUSA DISCRIMINACIÓN EN EL TRABAJ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6948-0007-CO </w:t>
              <w:br/>
              <w:t>Sentencia:008201-15</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EL MINISTERIO DE EDUCACIÓN PÚBLICA. El recurrente quién se encuentra nombrado de forma interina en una de Cartago reclama que ha recibido un trato discriminatorio y desigual por parte de la Directora recurrida por ser un persona de 54 años, tener la voz fuerte y provenir de Guanacaste, en detrimento de lo dispuesto en el artículo 33 de la Constitución Política.  Al respecto, se acredita que  el amparado se encuentra nombrado de forma interina y que mediante un oficio, la Directora de la Escuela le solicitó al amparado que regule el tono de vos ya que en varias oportunidades le ha indicado que interrumpe la labor de los estudiantes y docentes de otros niveles. Considera que el grupo que tiene a su cargo es muy disciplinado y no es necesario gritar para que trabajen bien, además que los niños al ser de edades muy cortas pueden no sentirse cómodos con la situación. Ahora si tiene una situación médica que justifique su tono de voz tan alto le solicito presentarla a la Dirección para incluirla en el expediente. Lo anterior, en modo alguno puede ser considerado un acto discriminatorio, sino que se enmarca dentro de los poderes de dirección que ostenta el Director del Centro Educativo. Así las cosas, de las pruebas que constan en autos ésta Sala no tiene suficientes elementos probatorios para acreditar la versión del amparado, motivo por el cual se descarta que en su contra se haya llevado a cabo alguna actitud discriminatoria en razón de su edad, proveniencia o vos y mucho menos que se haya afectado su integridad personal. En mérito de lo expuesto, lo procedente es declarar sin lugar el presente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CESE DE NOMBRAMIENTO INTERINO POR CAMBIO DE LA NATURALEZA DE LA PLAZA</w:t>
            </w:r>
            <w:r>
              <w:rPr>
                <w:rFonts w:cs="Times New Roman" w:ascii="Times New Roman" w:hAnsi="Times New Roman"/>
                <w:color w:val="000000"/>
              </w:rPr>
              <w:br/>
              <w:br/>
              <w:t>Expediente:15-006369-0007-CO</w:t>
              <w:br/>
              <w:t>Sentencia:008149-15</w:t>
              <w:br/>
              <w:t xml:space="preserve"> </w:t>
              <w:br/>
              <w:t>Recurso de amparo contra el MINISTERIO DE EDUCACIÓN PÚBLICA. La recurrente señala que durante los últimos 4 años se ha desempeñado como Profesora de Educación para el Hogar, Enseñanza Técnico Profesional III y IV ciclos, con un grupo profesional VT-4, en el Colegio Técnico Profesional Guaycara. Incluso, para el presente año lectivo, recibió la prórroga de nombramiento interino en ese cargo e institución con fecha de rige 1° de febrero de 2015 y vencimiento el 31 de enero de 2018. Cuestiona que, de manera ilegítima, a través de la acción de personal No. 201504-MEP-1247499, se le comunicó el cese de interinidad a partir del 15 de abril del año en curso. Acusa que el funcionario nombrado, interinamente, en la plaza que venía ocupando, es aspirante. Estima que lo anterior es violatorio de sus derechos fundamentales. Considera la Sala, que en este caso concreto, no es posible demostrar en el sub lite una infracción a los derechos fundamentales de la tutelada. Contrario a lo que ella manifiesta no se acredita que las autoridades recurridas procedieran a cesarle su nombramiento interino, para, en</w:t>
              <w:br/>
              <w:t>su lugar, nombrar a otro funcionario en condiciones de interinidad. Por el contrario, se verifica que las autoridades del Ministerio de Educación Pública, valoraron las características de la población estudiantil, sus necesidades y aptitudes, los recursos de la institución (colegio técnico agropecuario), la comunidad donde está inmersa la institución, el tipo de comunidad rural, las ofertas laborales y la inserción de la población, para, finalmente, determinar la necesidad de cambiar la modalidad del taller impartido por la recurrente por un taller agropecuario, siendo que, la institución tiene los recursos para su desarrollo (finca, viveros, senderos, huerta). Según se informa, el cambio operó con las autorizaciones correspondientes y atendiendo a las necesidades y prioridades del servicio público educativo y se modificó la plaza en cuestión. Debe indicarse que en supuestos como el que se examina no se precisa garantizar el debido proceso, por cuanto, no se trata de una sanción o una destitución, sino de un cambio en la plaza como tal, que cumplió con las autorizaciones administrativas correspondientes. En la sentencia No. 4084-1999.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FALTA DE CITACIÓN DE TESTIGO EN PROCEDIMIENTO ADMINISTRATIVO LESIONA EL DERECHO DE DEFENSA</w:t>
            </w:r>
            <w:r>
              <w:rPr>
                <w:rFonts w:cs="Times New Roman" w:ascii="Times New Roman" w:hAnsi="Times New Roman"/>
                <w:color w:val="000000"/>
              </w:rPr>
              <w:br/>
              <w:br/>
              <w:t>Expediente:15-005853-0007-CO</w:t>
              <w:br/>
              <w:t>Sentencia:008530-15</w:t>
              <w:br/>
              <w:br/>
              <w:t>Recurso de amparo contra la Directora Regional del CENCINAI Región Brunca y el Órgano Director del Procedimiento Administrativo instaurado en contra del amparado. La recurrente alega que en el procedimiento administrativo instaurado en contra del amparado se rechazó una testigo y se le indicó que debía presentar la otra, que no la citarían, a pesar de que es funcionaria pública y no puede hacer abandono de su trabajo. Dice que, por ello, su defendido se queda sin prueba testimonial. Esta Sala ha considerado que la admisibilidad y pertinencia de la prueba en los procedimientos administrativos es un asunto que compete, en principio, al órgano instructor del procedimiento. Siendo que, únicamente, podría intervenir en aquellos casos en los que se colocara al investigado en un estado material de indefensión, lo que sucede en el presente asunto con el amparado con parte de las argumentaciones que plantea la recurrente. En cuanto al rechazo de una de las testigos, por ser parte del Órgano Director, se indica que ese es un conflicto de legalidad ordinaria que deberá el amparado plantear y discutir ante las instancias legales pertinentes, sea ante la propia Administración o en la vía jurisdiccional ordinaria, pues es allí donde corresponde discutir sobre la admisibilidad de los distintos elementos de prueba ofrecidos, sobre la pertinencia de la prueba no evacuada y sobre su incidencia en lo que se resuelva efectivamente. En lo que sí se estima que lleva razón la recurrente, es en cuanto a la otra testigo, a la cual, el Órgano se negó a citar, pues  existe una obligación por parte del Órgano Director de extender las citas a los testigos de descargo que se ofrezcan y acepten, cuando así se les solicite, por cuanto, a pesar de que no siempre, en algunos casos, sí la requieren para pedir permiso en su lugar de trabajo y poder comparecer ante la Administración a declarar. Tal confusión produjo que no recibiera el testimonio de la persona ofrecida y que el amparado se quedara sin prueba testimonial en el procedimiento seguido en su contra, lo que es inaceptable, pues ello sí incide negativamente en su derecho de defensa. Esta Sala ha considerado que en materia de debido proceso, únicamente, se revisan en sede constitucional, aquellas omisiones que vacíen de contenido la posibilidad de ejercer el derecho de defensa, lo que en el caso concreto ocurrió, ya que el amparado no presentó la única testigo aceptada. De ahí que se considere procedente el recurso en cuanto a este punto. Se declara con lugar el recurso, únicamente, en cuanto a lo actuado respecto a la testigo ofrecida por el amparado y aceptada por la Administración. Se ordena a Lauren Zúñiga Muñoz, en su condición de directora regional del CEN-CINAI Región Brunca, o a quien en su lugar ejerza el cargo, que proceda dentro del plazo de cinco días, contado a partir de la notificación de esta resolución, a señalar hora y fecha para la recepción de la declaración de la testigo ofrecida por el amparado, para lo cual le deberá extender la respectiva cédula de citación. En cuanto a los demás extremos,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SANCIÓN DE SUSPENSIÓN POR 15 DÍAS NATURALES DE USO DEL PARQUEO SIN DEBIDO PROCESO</w:t>
            </w:r>
            <w:r>
              <w:rPr>
                <w:rFonts w:cs="Times New Roman" w:ascii="Times New Roman" w:hAnsi="Times New Roman"/>
                <w:color w:val="000000"/>
              </w:rPr>
              <w:br/>
              <w:br/>
              <w:t>Expediente:15-007521-0007-CO</w:t>
              <w:br/>
              <w:t>Sentencia:009009-15</w:t>
              <w:br/>
              <w:br/>
              <w:t>Recurso de amparo contra el Jefe de Servicios Generales del Hospital San Rafael de Alajuela. El recurrente alega que, sin previo procedimiento, el 25 de mayo de 2015 se le comunicó la sanción de suspensión por 15 días naturales de uso del parqueo del Hospital San Rafael de Alajuela donde labora, por reincidencia de falta al Reglamento Interno, toda vez que durante el presente año ha parqueado su vehículo, en varias ocasiones, en el espacio No. 6, que se encuentra rotulado como "uso para el administrador financiero del hospital". Sobre el debido proceso, se citan los votos 002109-98 y 1995-005469. Lo anterior implica que en el supuesto de un procedimiento administrativo disciplinario, toda Administración Pública tiene el deber ineludible de poner en conocimiento del interesado, una relación oportuna, expresa, precisa, clara y circunstanciada de los hechos que se le atribuyen y las eventuales consecuencias jurídicas del acto final. En el caso concreto consta que a la recurrente no se le dio debido proceso. Además, debe observarse que si bien al recurrente se le acusa de ocupar un parqueo que no le corresponde, ello acontece en diferentes fechas, por lo que no se puede presuponer que por los anteriores apercibimientos, se podría sustituir la instauración de un procedimiento administrativo. Tampoco en este amparo se está dirimiendo si el recurrente tiene derecho a parqueo o no, sino, únicamente, la inobservancia de un debido proceso en la sanción impuesta, lo que se considera violatorio de sus derechos fundamentales. Se declara con lugar el recurso. Se anulan el oficio No. SGRP-004-2015 del 25 de mayo del 2015, suscrito por el recurrido y el oficio No. DE-0649-15 del 25 de mayo del 2015, suscrito por Ana I. Rodríguez Cubillo, sub directora de Enfermería del Hospital San Rafael de Alajuela. Se restituye al tutelado en el pleno goce de sus derechos fundamentales. Lo anterior, sin demérito que la autoridad recurrida enderece los procedimientos conforme a lo señalado en esta resolució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SE ACUSA DESPIDO DE FUNCIONARIO A TIEMPO DETERMINADO, AÚN CUANDO ESTABA INCAPACITADO</w:t>
            </w:r>
            <w:r>
              <w:rPr>
                <w:rFonts w:cs="Times New Roman" w:ascii="Times New Roman" w:hAnsi="Times New Roman"/>
                <w:color w:val="000000"/>
              </w:rPr>
              <w:br/>
              <w:br/>
              <w:t>Expediente:15-007455-0007-CO</w:t>
              <w:br/>
              <w:t>Sentencia:008999-15</w:t>
              <w:br/>
              <w:br/>
              <w:t>Recurso de amparo contra el INSTITUTO COSTARRICENSE DE ELECTRICIDAD (ICE) y el INSTITUTO NACIONAL DE SEGUROS (INS). El recurrente estima lesionados sus derechos fundamentales, por cuanto fue despedido por el ICE por razones de salud, dadas las incapacidades que presentaba por accidente laboral. Asimismo, acusa que el INS incurrió en retardo para su atención, toda vez que el accidente sucedió el 10 de junio de 2014 y su rodilla fue sometida a cirugía hasta el 11 de noviembre de 2014. Sobre lo actuado por el Instituto Costarricense de Electricidad. Este Tribunal no considera que el cese en cuestión haya sido arbitrario, pues su contratación estaba sujeta a un plazo y obra determinada que fue respetada por la administración durante su vigencia. Por otro lado, el que estuviere incapacitado aún para el momento en que se produjo el cese de sus servicios tampoco constituye una lesión a derecho fundamental alguno, si el despido se produce por razones objetivas (sentencia No. 2011-7779). De manera que la incapacidad del recurrente no implicaba para la administración imposibilidad alguna de cesarlo al vencer su nombramiento a plazo determinado; sobretodo al no existir la necesidad de renovar dicha contratación para la institución recurrida, por las medidas adoptadas no solo en su caso, sino también en el caso de otros trabajadores en situación similar, según informaron bajo juramento las autoridades recurridas. Con relación al Instituto Nacional de Seguros. Este Tribunal advierte que para la fecha en que el recurrente acude en amparo, ya se le había realizado la cirugía que requería y había sido satisfecho su derecho a la salud. De manera que no corresponde a este Tribunal verificar si se produjo algún retardo en realizar la misma, únicamente a efectos de establecer alguna indemnización por daños y perjuicios como pretende el recurrente, por tratarse de un asunto propio de ser conocido en la vía judicial ordinaria.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NIEGAN LICENCIA PARA CUIDAR FAMILIAR POR SER SOLICITADA POR SEGUNDA VEZ</w:t>
            </w:r>
            <w:r>
              <w:rPr>
                <w:rFonts w:cs="Times New Roman" w:ascii="Times New Roman" w:hAnsi="Times New Roman"/>
                <w:color w:val="000000"/>
              </w:rPr>
              <w:br/>
              <w:br/>
              <w:t>Expediente:15-005777-0007-CO</w:t>
              <w:br/>
              <w:t>Sentencia:008958-15</w:t>
              <w:br/>
              <w:br/>
              <w:t>Recurso de amparo contra EL MINISTERIO DE EDUCACIÓN PÚBLICA. La recurrente cuestiona que el Ministerio de Educación Pública denegara al amparado la solicitud que presentara para obtener la licencia prevista por el artículo 38 de la Convención Colectiva, bajo el argumento de que ya había disfrutado de ese beneficio. Acusa que la autoridad accionada realiza una interpretación restrictiva de la norma de cita, pues dicho numeral no establece un límite de veces en que los servidores pueden solicitar la licencia, ni el lapso de tiempo que debe transcurrir entre una y otra solicitud. En este caso, sobre el tema planteado se cita el voto 7325-15. Tomando en cuenta lo dicho en el precedente señalado, y dado que no existen razones para variar el criterio vertido en dicha oportunidad, la Sala estima que el reclamo de la accionante constituye un asunto de legalidad que escapa del ámbito de competencias de esta jurisdicción, y, por ende, deberá ser planteado ante las instancias ordinarias correspondientes, con el fin de que se resuelva ahí lo que corresponda.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SE CUESTIONA LO RESUELTO EN LA INSPECCIÓN JUDICIAL</w:t>
            </w:r>
            <w:r>
              <w:rPr>
                <w:rFonts w:cs="Times New Roman" w:ascii="Times New Roman" w:hAnsi="Times New Roman"/>
                <w:color w:val="000000"/>
              </w:rPr>
              <w:br/>
              <w:br/>
              <w:t>Expediente:15-007690-0007-CO</w:t>
              <w:br/>
              <w:t>Sentencia:008799-15</w:t>
              <w:br/>
              <w:br/>
              <w:t>Recurso de amparo contra el TRIBUNAL DE LA INSPECCIÓN JUDICIAL. La recurrente reclama que el Tribunal de la Inspección Judicial desestimó la queja que interpuso contra el Tribunal de Juicio de Alajuela, según indicó, por haber violentado el principio de imparcialidad en una causa penal. Señala la Sala que no procede revisar en un recurso de amparo qué órgano es el competente para resolver un recurso de reconsideración, ni si la respuesta otorgada a la recurrente se ajusta o no a Derecho, tampoco procede dilucidar en esta vía sumaria si la gestión que la recurrente planteó se refería a hechos sobrevinientes al dictado del acto final desestimatorio, ni si podían ser objeto o no de pronunciamiento por parte del Consejo Superior, toda vez que se trata de una labor propia de la vía común -administrativa y jurisdiccional-. En consecuencia, de considerarlo pertinente, la parte recurrente puede plantear su inconformidad o reclamo ante la vía jurisdiccional competente, vía en la cual podrá, en forma amplia, discutir el fondo del asunto y hacer valer sus pretensiones. La recurrente considera que se ha violentado el debido proceso y el derecho a la defensa. No obstante, tampoco en esta vía procede revisar las actuaciones procedimentales para definir si en el caso concreto, se violentó o no la normativa procesal aplicable, pues considera la Sala que tales reparos tienen su lugar y momento oportuno para ser alegados dentro del mismo procedimiento que se está realizando, o en su defecto, en la vía jurisdiccional competente. Finalmente, la recurrente reclama que su derecho a la defensa se violentó debido a la brecha digital, concepto desarrollado por este Tribunal en sus sentencias. Sobre el tema, se cita el voto 12978-14. En el caso concreto consta que la  recurrente ha recibido correos electrónicos y ha gestionado por ese medio los reclamos que ha interpuesto. La recurrente no explica porqué podría entenderse que no puede usar las nuevas tecnologías de la información o que tenga serias dificultades para hacerlo; por el contrario, de la documentación que aporta se tiene que es un medio con el que está familiarizada. Se rechaza por el fondo el recurso. El Magistrado Cruz Castro pone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SE APLICA SANCIÓN DISCIPLINARIA CON RECURSOS DE APELACIÓN PENDIENTES</w:t>
            </w:r>
            <w:r>
              <w:rPr>
                <w:rFonts w:cs="Times New Roman" w:ascii="Times New Roman" w:hAnsi="Times New Roman"/>
                <w:color w:val="000000"/>
              </w:rPr>
              <w:br/>
              <w:br/>
              <w:t>Expediente:15-008159-0007-CO</w:t>
              <w:br/>
              <w:t>Sentencia:009218-15</w:t>
              <w:br/>
              <w:br/>
              <w:t>Recurso de amparo contra el MINISTERIO DE EDUCACIÓN PÚBLICA. El recurrente acude ante esta Jurisdicción Constitucional y expone que en su condición de funcionario del Ministerio recurrido, fue sometido a un proceso disciplinario, en el cual por resolución 1579-15 de las 13:30 horas del 24 de abril de 2015, fue declarado culpable de los hechos imputados. Señala que debido a lo anterior fue suspendido sin goce de salario por el periodo comprendido entre el 4 de mayo y el 4 de junio de 2015. Agrega que en dicha resolución se le concedió el plazo de 5 días hábiles para presentar los recursos de revocatoria con apelación en subsidio, los cuales presentó en tiempo y forma. Acusa que a la fecha de interposición de este amparo, aún están pendientes de resolver dichos recursos; no obstante, se le está aplicando la medida como si la sentencia estuviese en firme. Alega que la dejación del pago de su salario completo con fundamento en una resolución que no está en firme, constituye una violación a sus derechos fundamentales al debido proceso y al derecho de defensa. Sobre el tema se cita el voto 003571-13, en donde la Sala indicó que los actos administrativos son ejecutivos y ejecutorios y que según lo preceptuado por el numeral 148 de la Ley General de la Administración Pública, los recursos ordinarios no tienen efectos suspensivos. Así las cosas, los recursos interpuestos por el recurrente no impiden a la Administración ejercitar el acto final del procedimiento. Aunado a lo anterior, se observa de los autos que el recurrente ha ejercido plenamente su derecho de defensa, razón por la cual no encuentra esta Sala que se haya producido una violación a sus derechos fundamentales. Se rechaza por el fondo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spacing w:before="0" w:after="240"/>
              <w:jc w:val="both"/>
              <w:rPr/>
            </w:pPr>
            <w:r>
              <w:rPr>
                <w:rFonts w:cs="Times New Roman" w:ascii="Times New Roman" w:hAnsi="Times New Roman"/>
                <w:b/>
                <w:bCs/>
                <w:color w:val="000000"/>
              </w:rPr>
              <w:t>INTERINO POR INTERINO EN EL MEP. SE CREA OTRO CÓDIGO PRESUPUESTARIO</w:t>
            </w:r>
            <w:r>
              <w:rPr>
                <w:rFonts w:cs="Times New Roman" w:ascii="Times New Roman" w:hAnsi="Times New Roman"/>
                <w:color w:val="000000"/>
              </w:rPr>
              <w:br/>
              <w:br/>
              <w:t>Expediente:15-001224-0007-CO</w:t>
              <w:br/>
              <w:t>Sentencia:009358-15</w:t>
              <w:br/>
              <w:br/>
              <w:t xml:space="preserve">Recurso de amparo contra la Directora de Recursos Humanos del Ministerio de Educación Pública, el Director Regional de Educación de Santa Cruz, Guanacaste, el Director de la Escuela María Marín Galagarza y la Directora del Centro Educativo Lic. Benito Juárez García. La recurrente alega que el amparado ostenta una propiedad con 18 lecciones como docente en educación musical en la Escuela María Marín Galagarza de Santa Bárbara de Santa Cruz, Guanacaste y 12  lecciones  en  la Escuela Benito Juárez García, pero que la directora de ésta última asignó, sin razón alguna, las lecciones que interinamente impartía el amparado a otra persona, pese a que el tutelado tiene un grupo profesional superior. En el caso en estudio, se tiene por acreditado que, efectivamente, el amparado tiene su propiedad en la Escuela María Marín Galagarza como profesor de Música en la Enseñanza Técnica Profesional, con 30 lecciones, de las cuales, anteriormente, laboraba 18, pero debido a que la matrícula bajó, en la actualidad,  imparte 16  lecciones. Siendo que las otras doce lecciones las laboró interinamente, en los últimos cuatro años, en el Centro Educativo Lic. Benito Juárez García como profesor de Educación Musical, pero fue notificado del cese de 6 lecciones, quedando con 6 lecciones nombradas. Lo anterior obedeció a que se creó un nuevo código presupuestario de Profesor de Enseñanza Técnica, especialidad Música para atender la población estudiantil de las Escuelas Guayabal, Benito Juárez García y San Juan, por lo que se procedió a generar la vacante de la plaza y se nombró, en calidad de interino, al otra persona. Sin que se tomara en cuenta que en la Escuela Benito Juárez García ya había designada una persona en forma interina, -el amparado-, por lo que no procedía el nombramiento de otro funcionario en igual condición. Lo anterior significa que si bien la Administración cambió los números de plaza y código presupuestario, es claro que se trata del mismo puesto, en el mismo programa y el mismo centro educativo en que el recurrente laboró durante los últimos cuatro años. Aparte de que no se comprende por qué se creó un nuevo código presupuestario para un educador en música si se informa que en el Circuito 07 hay faltante de lecciones por baja matrícula. Por lo que se corrobora que, efectivamente, se ha dado la sustitución o desplazamiento de un funcionario interino por otro funcionario interino, en violación de los artículos 56 y 192 de la Constitución Política.  Se declara con lugar el recurso. Se ordena a Yaxinia Díaz Mendoza, en su condición de directora de Recursos Humanos del Ministerio de Educación Pública, o a quien ocupe ese cargo, que adopte todas las medidas necesarias dentro del ámbito de sus competencias para que se reinstale, de forma inmediata, al amparado en las lecciones de música que venía impartiendo en forma interina en la Escuela Benito Juárez Garcí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INSTALACIÓN DE CÁMARAS EN AULA DE COLEGI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07254-0007-CO </w:t>
              <w:br/>
              <w:t>Sentencia:009412-15</w:t>
              <w:br/>
            </w:r>
          </w:p>
          <w:p>
            <w:pPr>
              <w:pStyle w:val="Normal"/>
              <w:jc w:val="both"/>
              <w:rPr>
                <w:rFonts w:ascii="Times New Roman" w:hAnsi="Times New Roman" w:cs="Times New Roman"/>
                <w:color w:val="000000"/>
              </w:rPr>
            </w:pPr>
            <w:r>
              <w:rPr>
                <w:rFonts w:cs="Times New Roman" w:ascii="Times New Roman" w:hAnsi="Times New Roman"/>
                <w:color w:val="000000"/>
              </w:rPr>
              <w:t xml:space="preserve">Recurso de amparo interpuesto contra el LICEO JOSÉ JOAQUÍN VARGAS CALVO. </w:t>
              <w:br/>
              <w:t>La recurrente, profesora de cómputo del Liceo José Joaquín Vargas Calvo, alegó que el Director colocó cámaras de vigilancia en el aula de cómputo, lo que, a su juicio, viola su derecho a la intimidad. Sobre la instalación de las cámaras de vigilancia, se citan los votos 001511-04, 4177-00 y 011353-14.  Por otra parte el Director del Liceo José Joaquín Vargas Calvo explicó que se colocó una cámara como respuesta a una solicitud de los propios profesores, porque, recientemente, fue sustraído equipo de cómputo. De otra parte, aseguró que el equipo no graba sonido, está a la vista, fue instalado en un área de uso común y no en un lugar sensible como los baños. Dadas las aclaraciones del Directora y, de conformidad con las razones expuestas en los precedentes citados, no hay razón para estimar el recurso.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092" w:type="dxa"/>
            <w:tcBorders/>
            <w:vAlign w:val="center"/>
          </w:tcPr>
          <w:p>
            <w:pPr>
              <w:pStyle w:val="Normal"/>
              <w:jc w:val="both"/>
              <w:rPr/>
            </w:pPr>
            <w:r>
              <w:rPr>
                <w:rFonts w:cs="Times New Roman" w:ascii="Times New Roman" w:hAnsi="Times New Roman"/>
                <w:b/>
                <w:bCs/>
                <w:color w:val="000000"/>
              </w:rPr>
              <w:t>UN NOMBRAMIENTO EN PROPIEDAD SE LOGRA ÚNICAMENTE POR MEDIO DE LA RESPECTIVA ACCIÓN DE PERSONAL</w:t>
            </w:r>
            <w:r>
              <w:rPr>
                <w:rFonts w:cs="Times New Roman" w:ascii="Times New Roman" w:hAnsi="Times New Roman"/>
                <w:color w:val="000000"/>
              </w:rPr>
              <w:br/>
              <w:br/>
              <w:t>Expediente:15-008225-0007-CO</w:t>
              <w:br/>
              <w:t>Sentencia:009502-15</w:t>
              <w:br/>
              <w:br/>
              <w:t>RECURSO DE AMPARO CONTRA LA CAJA COSTARRICENSE DE SEGURO SOCIAL. Afirman las accionantes que les fueron adjudicadas plazas en propiedad como Auxiliares de Quirófano, según el Concurso 80-25-2015. Arguyen que por una resolución administrativa posterior, el concurso se dejó sin efecto, por lo que se sacaron de nuevo las plazas a concurso. Aducen que el 4 de junio del 2015, solicitaron las acciones de personal pero no se las entregaron. En este caso consta, que en primera instancia las amparadas obtuvieron un puntaje que les permitía optar por una plaza vacante – lo que les fue comunicado por correo electrónico y por oficio- sin embargo, con la segunda evaluación - incluida la experiencia profesional- no obtuvieron el mismo puntaje. Este Tribunal ha indicado reiteradamente que la mera comunicación de un nombramiento a través de un oficio, telegrama o cualquier otro medio, carece de la aptitud necesaria para crear derechos subjetivos, puesto que ello se logra, únicamente, por medio de las respectivas acciones de personal (véase en este sentido la sentencia 2006-010523 de las 15:44 horas del 25 de julio de 2006 y sentencias 2014-5985 de las 14:45 horas del 7 de mayo del 2014). En consecuencia, al no haberse emitido las acciones de personal a las amparadas, lo procedente es declarar sin lugar el recurso en este extremo. Sobre la lesión al derecho a la información la autoridad recurrida establece que no se entregaron las acciones de personal porque no fueron emitidas. De manera que se rechaza la lesión al artículo 30 de la Constitución Política. Por lo anterior, lo procedente es declarar sin lugar el recurso en este extremo. Se declara sin lugar el recurso. La Magistrada Hernández López salva el voto y rechaza de plano el recurso.</w:t>
            </w:r>
          </w:p>
        </w:tc>
      </w:tr>
    </w:tbl>
    <w:p>
      <w:pPr>
        <w:pStyle w:val="Header"/>
        <w:rPr>
          <w:color w:val="000066"/>
          <w:sz w:val="20"/>
          <w:szCs w:val="20"/>
        </w:rPr>
      </w:pPr>
      <w:r>
        <w:rPr>
          <w:color w:val="000066"/>
          <w:sz w:val="20"/>
          <w:szCs w:val="20"/>
        </w:rPr>
      </w:r>
    </w:p>
    <w:p>
      <w:pPr>
        <w:pStyle w:val="Header"/>
        <w:rPr>
          <w:color w:val="000066"/>
          <w:sz w:val="20"/>
          <w:szCs w:val="20"/>
        </w:rPr>
      </w:pPr>
      <w:r>
        <w:rPr>
          <w:color w:val="000066"/>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6" w:name="Partes_Dispositivas"/>
            <w:bookmarkEnd w:id="6"/>
            <w:r>
              <w:rPr>
                <w:b/>
                <w:color w:val="008080"/>
                <w:sz w:val="20"/>
                <w:szCs w:val="20"/>
              </w:rPr>
              <w:t>Asuntos de constitucionalidad votados durante el mes de JUNIO</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tbl>
      <w:tblPr>
        <w:tblW w:w="8292" w:type="dxa"/>
        <w:jc w:val="left"/>
        <w:tblInd w:w="-12" w:type="dxa"/>
        <w:tblLayout w:type="fixed"/>
        <w:tblCellMar>
          <w:top w:w="0" w:type="dxa"/>
          <w:left w:w="70" w:type="dxa"/>
          <w:bottom w:w="0" w:type="dxa"/>
          <w:right w:w="70" w:type="dxa"/>
        </w:tblCellMar>
      </w:tblPr>
      <w:tblGrid>
        <w:gridCol w:w="8292"/>
      </w:tblGrid>
      <w:tr>
        <w:trPr>
          <w:trHeight w:val="57" w:hRule="atLeast"/>
        </w:trPr>
        <w:tc>
          <w:tcPr>
            <w:tcW w:w="8292" w:type="dxa"/>
            <w:tcBorders/>
            <w:vAlign w:val="center"/>
          </w:tcPr>
          <w:p>
            <w:pPr>
              <w:pStyle w:val="Normal"/>
              <w:jc w:val="both"/>
              <w:rPr/>
            </w:pPr>
            <w:r>
              <w:rPr>
                <w:rFonts w:cs="Times New Roman" w:ascii="Times New Roman" w:hAnsi="Times New Roman"/>
                <w:b/>
                <w:bCs/>
                <w:color w:val="000000"/>
              </w:rPr>
              <w:t>DELITOS INFORMÁTICOS CONOCIDA COMO “LEY MORDAZA”</w:t>
            </w:r>
            <w:r>
              <w:rPr>
                <w:rFonts w:cs="Times New Roman" w:ascii="Times New Roman" w:hAnsi="Times New Roman"/>
                <w:color w:val="000000"/>
              </w:rPr>
              <w:br/>
              <w:br/>
              <w:t>Expediente:13-001257-0007-CO</w:t>
              <w:br/>
              <w:t>Sentencia:008457-15</w:t>
              <w:br/>
              <w:br/>
              <w:t>Acción de inconstitucionalidad contra el artículo 288 de la Ley número 9048 del 7 de noviembre del 2012 denominada “Reforma de varios artículos y modificación de la sección VIII, denominada Delitos informáticos y conexos, del  título VII del Código Penal. Publicada en La Gaceta, Alcance 172.</w:t>
              <w:br/>
              <w:br/>
              <w:t>Se acusa que la norma impugna no permite que ningún ciudadano o periodista pueda investigar, señalar o denunciar el actuar delictivo de la clase política. Se reserva el dictado de la sentencia de esta acción hasta tanto no sea resuelta la que bajo expediente número 12-014671-0007-CO se tramita ante esta Sala. Estése a lo dispuesto en la sentencia número 5615/2015 de 22 de abril de 2015 dictada en el expediente número 12-014671-0007-CO.-</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SANCIONES EN MATERIA TRIBUTARIA</w:t>
            </w:r>
            <w:r>
              <w:rPr>
                <w:rFonts w:cs="Times New Roman" w:ascii="Times New Roman" w:hAnsi="Times New Roman"/>
                <w:color w:val="000000"/>
              </w:rPr>
              <w:br/>
              <w:br/>
              <w:t>Expediente:15-003053-0007-CO</w:t>
              <w:br/>
              <w:t>Sentencia:008460-15</w:t>
              <w:br/>
              <w:br/>
              <w:t>Acción de inconstitucionalidad contra el PÁRRAFO TERCERO DEL ARTÍCULO 86 DEL CÓDIGO DE NORMAS Y PROCEDIMIENTOS TRIBUTARIOS Y CONTRA LA JURISPRUDENCIA DE LA SALA PRIMERA DE LA CORTE SUPREMA DE JUSTICIA SOBRE DICHO ARTÍCULO. A juicio del accionante, tanto la norma como la jurisprudencia impugnada son contrarias a los principios de razonabilidad y proporcionalidad de las sanciones y del bien jurídico tutelado, pues la sanción es fija, automática y no admite la posibilidad de que el operador tributario aplique la sanción de forma discrecional con ponderación de los valores constitucionales lesionados. Asimismo, la norma no permite evitar la afectación de derechos constitucionales de terceros, violando el principio de personalidad de la sanción, además tampoco permite la valoración de circunstancias eximentes de responsabilidad o la valoración de la gravedad o no de la lesión al bien jurídico tutelado. Afirma que la Sala Primera interpreta que la causal de cierre de negocios establecida en el artículo 86 es una causal que por decisión del legislador no admite margen para una conducta discrecional por parte de la Administración, pues cumplidos los supuestos establecidos en la norma, la Administración debe aplicar la sanción, lo que lesiona el principio de proporcionalidad. En este caso SOBRE LA CONSTITUCIONALIDAD DEL PÁRRAFO TERCERO DEL ARTÍCULO 86 DEL CÓDIGO DE NORMAS Y PROCEDIMIENTOS TRIBUTARIOS, se cita el voto 8191-2000 -reiterada en las sentencias número 2526-2002 y 10701-2003. SOBRE LA IMPUGNACIÓN DE LA JURISPRUDENCIA DE SALA PRIMERA. Del análisis de la jurisprudencia citada se desprende, que la Sala Primera no hace más que aplicar la sanción que establece la norma para ese tipo de faltas, la cual según lo analizado en el considerando anterior, resulta acorde con los principios de razonabilidad, proporcionalidad y no confiscatoriedad, en relación con el bien jurídico tutelado. En otras palabras, se observa que la jurisprudencia impugnada no va más allá de lo que establece la norma, toda vez, que el artículo 86 establece, claramente, cual es la conducta reprochable (sujetos pasivos que, previamente requeridos por la Administración Tributaria para que presenten las declaraciones que hayan omitido, o ingresen las sumas que hayan retenido, percibido o cobrado; que no lo hagan dentro del plazo concedido al efecto) y su consecuencia (sanción de cierre del negocio por cinco días); por lo que de constatarse la comisión de la falta o conducta reprochable la consecuencia es el cierre del negocio. En ese sentido, la Jurisprudencia de la Sala Primera no va más allá de lo que dice la norma, pues no aumenta el plazo de cierre ni interpreta otra conducta diferente a la que describe el artículo 86, solo procede a su aplicación tal cual se establece. Ahora bien, está claro que la sanción no opera en forma automática, pues precisamente para ello se sigue un procedimiento en el que el administrado goza de todas las garantías del debido proceso y ejerce su defensa, y es en ese procedimiento o bien en el proceso judicial correspondiente, donde el administrado</w:t>
              <w:br/>
              <w:t>tiene la posibilidad de evitar la sanción, si logra demostrar que no incurrió en la falta tipificada en la norma o que mediaron causas que lo eximen de responsabilidad; todo lo cual corresponde ser analizado y resuelto por el juez en cada caso concreto. Se rechaza por el fondo la acción. El Magistrado Jinesta Lobo salva el voto y ordena dar curso a la acción.</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SANCIONES EN MATERIA TRIBUTARIA</w:t>
            </w:r>
            <w:r>
              <w:rPr>
                <w:rFonts w:cs="Times New Roman" w:ascii="Times New Roman" w:hAnsi="Times New Roman"/>
                <w:color w:val="000000"/>
              </w:rPr>
              <w:br/>
              <w:br/>
              <w:t>Expediente:15-003203-0007-CO</w:t>
              <w:br/>
              <w:t>Sentencia:008461-15</w:t>
              <w:br/>
              <w:br/>
              <w:t>Acción de inconstitucionalidad contra el PÁRRAFO TERCERO DEL ARTÍCULO 86 DEL CÓDIGO DE NORMAS Y PROCEDIMIENTOS TRIBUTARIOS Y CONTRA LA JURISPRUDENCIA DE LA SALA PRIMERA DE LA CORTE SUPREMA DE JUSTICIA SOBRE DICHO ARTÍCULO. A juicio del accionante, tanto la norma como la jurisprudencia impugnada son contrarias a los principios de razonabilidad y proporcionalidad de las sanciones y del bien jurídico tutelado, pues la sanción es fija, automática y no admite la posibilidad de que el operador tributario aplique la sanción de forma discrecional con ponderación de los valores constitucionales lesionados. Asimismo, la norma no permite evitar la afectación de derechos constitucionales de terceros, violando el principio de personalidad de la sanción, además tampoco permite la valoración de circunstancias eximentes de responsabilidad o la valoración de la gravedad o no de la lesión al bien jurídico tutelado. Afirma que la Sala Primera interpreta que la causal de cierre de negocios establecida en el artículo 86 es una causal que por decisión del legislador no admite margen para una conducta discrecional por parte de la Administración, pues cumplidos los supuestos establecidos en la norma, la Administración debe aplicar la sanción, lo que lesiona el principio de proporcionalidad. En este caso SOBRE LA CONSTITUCIONALIDAD DEL PÁRRAFO TERCERO DEL ARTÍCULO 86 DEL CÓDIGO DE NORMAS Y PROCEDIMIENTOS TRIBUTARIOS, se cita el voto 8191-2000 -reiterada en las sentencias número 2526-2002 y 10701-2003. SOBRE LA IMPUGNACIÓN DE LA JURISPRUDENCIA DE SALA PRIMERA. Del análisis de la jurisprudencia citada se desprende, que la Sala Primera no hace más que aplicar la sanción que establece la norma para ese tipo de faltas, la cual según lo analizado en el considerando anterior, resulta acorde con los principios de razonabilidad, proporcionalidad y no confiscatoriedad, en relación con el bien jurídico tutelado. En otras palabras, se observa que la jurisprudencia impugnada no va más allá de lo que establece la norma, toda vez, que el artículo 86 establece, claramente, cual es la conducta reprochable (sujetos pasivos que, previamente requeridos por la Administración Tributaria para que presenten las declaraciones que hayan omitido, o ingresen las sumas que hayan retenido, percibido o cobrado; que no lo hagan dentro del plazo concedido al efecto) y su consecuencia (sanción de cierre del negocio por cinco días); por lo que de constatarse la comisión de la falta o conducta reprochable la consecuencia es el cierre del negocio. En ese sentido, la Jurisprudencia de la Sala Primera no va más allá de lo que dice la norma, pues no aumenta el plazo de cierre ni interpreta otra conducta diferente a la que describe el artículo 86, solo procede a su aplicación tal cual se establece. Ahora bien, está claro que la sanción no opera en forma automática, pues precisamente para ello se sigue un procedimiento en el que el administrado goza de todas las garantías del debido proceso y ejerce su defensa, y es en ese procedimiento o bien en el proceso judicial correspondiente, donde el administrado</w:t>
              <w:br/>
              <w:t>tiene la posibilidad de evitar la sanción, si logra demostrar que no incurrió en la falta tipificada en la norma o que mediaron causas que lo eximen de responsabilidad; todo lo cual corresponde ser analizado y resuelto por el juez en cada caso concreto. Se rechaza por el fondo la acción. El Magistrado Jinesta Lobo salva el voto y ordena dar curso a la acción.</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PROCESO MONITORIO ARRENDATICIO</w:t>
            </w:r>
            <w:r>
              <w:rPr>
                <w:rFonts w:cs="Times New Roman" w:ascii="Times New Roman" w:hAnsi="Times New Roman"/>
                <w:color w:val="000000"/>
              </w:rPr>
              <w:br/>
              <w:br/>
              <w:t>Expediente:15-4969-0007-CO</w:t>
              <w:br/>
              <w:t>Sentencia:008462-15</w:t>
              <w:br/>
              <w:br/>
              <w:t xml:space="preserve">Acción de inconstitucionalidad contra la Ley 9160 “Proceso Monitorio Arrendaticio”. </w:t>
              <w:br/>
              <w:br/>
              <w:t>Alega que dicha normativa no regula su aplicación en los casos de viviendas de interés social, contrario a la Ley 7527, que si regula tales casos y protege las viviendas de interés social. Señala que el legislador omitió indicar que la Ley 9160 no es aplicable a viviendas de carácter social; sin embargo, se aplica indistintamente en estos supuestos, lo que estima contrario al artículo 65 de la Constitución Política. La presente acción de inconstitucionalidad es inadmisible porque se dirige contra actos jurisdiccionales del Juzgado Contravencional y de Menor Cuantía de San Sebastián, que son objeto de una apelación ante el Tribunal Primero Civil de San José, lo cual no es admisible en esta vía de conformidad con el artículo 74 de la Ley de la Jurisdicción Constitucional.</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ESTATUTO DE SERVICIOS DE ENFERMERÍA</w:t>
            </w:r>
            <w:r>
              <w:rPr>
                <w:rFonts w:cs="Times New Roman" w:ascii="Times New Roman" w:hAnsi="Times New Roman"/>
                <w:color w:val="000000"/>
              </w:rPr>
              <w:br/>
              <w:br/>
              <w:br/>
              <w:t>Expediente:15-006140-0007-CO</w:t>
              <w:br/>
              <w:t>Sentencia:008463-15</w:t>
              <w:br/>
              <w:br/>
              <w:t xml:space="preserve">Acción de inconstitucionalidad contra el artículo 2 del Reglamento del Estatuto de Servicios de Enfermería del Colegio de Enfermeras de Costa Rica. La norma se cuestiona, en la medida que dispone que se llamará a concursar por una plaza dentro de la CCSS a quienes se encuentren nombrados en igual o inferior categoría, lo que impide el concurso de otros servidores de la misma institución nombrados en otras plazas, pero que no son de igual o inferior categoría a la plaza concursada. Se rechaza de plano la acción por falta de legitimación de accionante. </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ORDEN DE CAPTURA EN CASO DE CONDENATORIA</w:t>
            </w:r>
            <w:r>
              <w:rPr>
                <w:rFonts w:cs="Times New Roman" w:ascii="Times New Roman" w:hAnsi="Times New Roman"/>
                <w:color w:val="000000"/>
              </w:rPr>
              <w:br/>
              <w:br/>
              <w:br/>
              <w:t>Expediente:15-006258-0007-CO</w:t>
              <w:br/>
              <w:t>Sentencia:008465-15</w:t>
              <w:br/>
              <w:br/>
              <w:t>Consulta judicial sobre la constitucionalidad del párrafo 2º del artículo 483 del Código Procesal Penal. Para la jueza, la norma evaluada sería inconstitucional e inconvencional porque obliga a capturar a personas que encontrándose en libertad serán remitidas a un sistema que no ha resuelto el problema de hacinamiento. Contrario sensu, desde la lógica planteada por la consultante, habría que entender que si el sistema hubiera resuelto las deficiencias que padece, la norma, entonces, no sería ni inconstitucional ni inconvencional. Este razonamiento no puede admitirse porque confunde dos planos de análisis distintos. El Estado de Derecho se ha construido a partir de las pulsiones con otras formas de organización más bien autoritarias, su triunfo supone una transformación ontológica del poder y su relación con las personas. La posibilidad de capturar a una persona sentenciada por un tribunal, en el marco de un proceso penal, no supondría per se quebranto alguno a la Constitución de la República, porque esa captura forma parte del poder punitivo del Estado, poder punitivo que debe ser ejercido, como quiera, con el respeto a la dignidad humana que exige el texto fundamental. C) Sobre la ejecución de la pena, las obligaciones de los tribunales, debe aclararse un aspecto, referido por la consultante, y que esta cámara no puede desatender. De acuerdo a la juzgadora, al recortarse la norma controvertida, el tribunal de juicio podría ordenar las comunicaciones e inscripciones. Relativo al cumplimiento de la pena impuesta, avanza la jueza “el Tribunal (sic) podría comunicarla al Instituto Nacional de Criminología y la (sic) Dirección General de Adaptación Social para que señalen en cuál centro cumplirá la pena el sentenciado e indique a partir de qué fecha puede producirse el ingreso, asegurando que exista un espacio que reúna las condiciones necesarias para el cumplimiento de la pena con respecto a los derechos humanos del condenado, lo cual podría hacer, incluso, en coordinación con el Juzgado de Ejecución de la Pena. La norma cuestionada resiste sobradamente el test de constitucionalidad por cuanto la orden de captura del sentenciado que se encuentra en libertad hace parte del ejercicio legítimo del ius puniendi estatal. Para las posibles violaciones a los derechos fundamentales en la ejecución de la pena, los privados de libertad cuentan con mecanismos de protección previstos en el ordenamiento jurídico costarricense. Se evacua la consulta judicial formulada en el sentido de que el párrafo segundo del artículo 483 del Código Procesal Penal es conforme a la Constitución Política y a los tratados internacionales de derechos humanos. Tome nota la consultante de los razonamientos expuestos en los considerandos de la sentencia.</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ORDEN DE CAPTURA EN CASO DE CONDENATORIA</w:t>
            </w:r>
            <w:r>
              <w:rPr>
                <w:rFonts w:cs="Times New Roman" w:ascii="Times New Roman" w:hAnsi="Times New Roman"/>
                <w:color w:val="000000"/>
              </w:rPr>
              <w:br/>
              <w:br/>
              <w:br/>
              <w:t>Expediente:15-006260-0007-CO</w:t>
              <w:br/>
              <w:t>Sentencia:008466-15</w:t>
              <w:br/>
              <w:br/>
              <w:t>Consulta judicial sobre la constitucionalidad del párrafo 2º del artículo 483 del Código Procesal Penal. Para la jueza, la norma evaluada sería inconstitucional e inconvencional porque obliga a capturar a personas que encontrándose en libertad serán remitidas a un sistema que no ha resuelto el problema de hacinamiento. Contrario sensu, desde la lógica planteada por la consultante, habría que entender que si el sistema hubiera resuelto las deficiencias que padece, la norma, entonces, no sería ni inconstitucional ni inconvencional. Este razonamiento no puede admitirse porque confunde dos planos de análisis distintos. El Estado de Derecho se ha construido a partir de las pulsiones con otras formas de organización más bien autoritarias, su triunfo supone una transformación ontológica del poder y su relación con las personas. La posibilidad de capturar a una persona sentenciada por un tribunal, en el marco de un proceso penal, no supondría per se quebranto alguno a la Constitución de la República, porque esa captura forma parte del poder punitivo del Estado, poder punitivo que debe ser ejercido, como quiera, con el respeto a la dignidad humana que exige el texto fundamental. C) Sobre la ejecución de la pena, las obligaciones de los tribunales, debe aclararse un aspecto, referido por la consultante, y que esta cámara no puede desatender. De acuerdo a la juzgadora, al recortarse la norma controvertida, el tribunal de juicio podría ordenar las comunicaciones e inscripciones. Relativo al cumplimiento de la pena impuesta, avanza la jueza “el Tribunal (sic) podría comunicarla al Instituto Nacional de Criminología y la (sic) Dirección General de Adaptación Social para que señalen en cuál centro cumplirá la pena el sentenciado e indique a partir de qué fecha puede producirse el ingreso, asegurando que exista un espacio que reúna las condiciones necesarias para el cumplimiento de la pena con respecto a los derechos humanos del condenado, lo cual podría hacer, incluso, en coordinación con el Juzgado de Ejecución de la Pena. La norma cuestionada resiste sobradamente el test de constitucionalidad por cuanto la orden de captura del sentenciado que se encuentra en libertad hace parte del ejercicio legítimo del ius puniendi estatal. Para las posibles violaciones a los derechos fundamentales en la ejecución de la pena, los privados de libertad cuentan con mecanismos de protección previstos en el ordenamiento jurídico costarricense. Se evacua la consulta judicial formulada en el sentido de que el párrafo segundo del artículo 483 del Código Procesal Penal es conforme a la Constitución Política y a los tratados internacionales de derechos humanos. Tome nota la consultante de los razonamientos expuestos en los considerandos de la sentencia.</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REGLAMENTO DE HOSTIGAMIENTO SEXUAL DEL PODER JUDICIAL</w:t>
            </w:r>
            <w:r>
              <w:rPr>
                <w:rFonts w:cs="Times New Roman" w:ascii="Times New Roman" w:hAnsi="Times New Roman"/>
                <w:color w:val="000000"/>
              </w:rPr>
              <w:br/>
              <w:br/>
              <w:t>Expediente:15-006364-0007-CO</w:t>
              <w:br/>
              <w:t>Sentencia:008467-15</w:t>
              <w:br/>
              <w:br/>
              <w:t>Acción de inconstitucionalidad contra el ARTICULO 26 DEL REGLAMENTO PARA PREVENIR, INVESTIGAR Y SANCIONAR EL HOSTIGAMIENTO SEXUAL EN EL PODER JUDICIAL, REFORMADO POR CORTE PLENA EN SESIÓN DEL 15 DE JULIO DEL 2013, ARTÍCULO XXVII, PUBLICADO EN EL BOLETÍN JUDICIAL NÚMERO 209-2013 DEL 30 DE OCTUBRE DEL 2013. A juicio del accionante la norma es violatoria de los principios de legalidad, reserva de ley e interdicción de la arbitrariedad, pues -vía reglamentaria- se le coartan sus derechos fundamentales a la defensa y el debido proceso. Aduce que la Ley Orgánica del Poder Judicial, creó en el artículo 66 inciso 5, la Comisión de Relaciones Laborales, sin embargo, el artículo 26 del Reglamento impugnado, limita los asuntos en los que podría intervenir la Comisión de Relaciones Laborales, y excluye de su conocimiento, los asuntos regulados en el Reglamento citado, relacionados con el Hostigamiento Sexual dentro del Poder Judicial, lo cual violenta el principio de legalidad, el principio de reserva de ley y de interdicción de la arbitrariedad, por estarse limitando a través de un Reglamento, los derechos concedidos por ley al encausado. En primer término, cabe aclarar, que la finalidad del Reglamento para Prevenir, Investigar y Sancionar el Hostigamiento Sexual en el Poder Judicial, aquí impugnado, es regular y desarrollar el contenido de la Ley número 7476, que es la Ley contra el Hostigamiento o Acoso Sexual en el Empleo y la Docencia, la cual establece disposiciones y regulaciones especiales para el tema del acoso sexual; y no la reglamentación de la Ley Orgánica del Poder Judicial. De la propia Ley 7476, prevé la obligación de todo patrono, incluido el Poder Judicial, de emitir las políticas y reglamentos internos, así como establecer los procedimientos para prevenir y sancionar el hostigamiento sexual en el trabajo. De esta manera, se observa, que es la propia ley la que faculta a los patronos para llevar a cabo esa tarea de reglamentación, para lo cual le otorga un tratamiento especial al procedimiento y brinda a los patronos los parámetros y características mínimas que éste debe cumplir. En segundo lugar, según lo ha reiterado esta Sala, en materia procesal, es al legislador a quien en uso de sus potestades discrecionales y la libertad de configuración, corresponde el diseño de los diferentes procesos jurisdiccionales y procedimientos administrativos, así como las reglas especiales que deberán aplicarse según la materia de que se trate, de manera que el diseño que elija legislador para cada caso, no puede ser objeto de control constitucional, a menos que el ejercicio de esa libertad constituya una lesión a los principios de del debido proceso, derecho de defensa, tutela judicial efectiva o a los principios de razonabilidad y proporcionalidad. En otras palabras, el procedimiento especial seleccionado para sancionar el acoso sexual en el Poder Judicial, reúne las garantías del debido proceso, pues respeta la exigencia de un traslado de cargos, el plazo para ejercer su defensa, el derecho de aportar prueba pertinente, el acceso al expediente, la posibilidad de contar con un defensor público y el derecho de recurrir el acto final, por lo tanto, la supresión de la Comisión de Asuntos Laborales en este tipo de asuntos, en atención a las reglas establecidas en la Ley Contra el Hostigamiento o Acoso Sexual y a la especial naturaleza del procedimiento, no afecta el derecho de defensa del funcionario, siempre que se respeten esas garantías. Aunado a ello, los criterios que emiten ese tipo de comisiones no tienen un carácter vinculante para la decisión final, por lo que su falta de participación en determinados procedimientos, no tiene la capacidad de afectar el resultado de la investigación y por ende de afectar el contenido esencial del derecho de defensa del investigado. En consecuencia, considera este Tribunal, que la norma impugnada no vulnera las garantías del debido proceso, ni el derecho de defensa, pues siempre que el procedimiento diseñado cumpla las garantías del debido proceso, ampliamente desarrolladas por esta Sala, la instauración o participación de otros órganos de consulta, dependerá de la configuración que haga el legislador, tal como sucede en el presente caso, en el que el Poder Legislativo al emitir la Ley número 7476, optó por no dar intervención alguna a una comisión de asuntos laborales, por lo que el Poder Judicial en uso de las potestades que la misma ley le confirió para desarrollar la norma y siguiendo la misma línea, diseñó un procedimiento especial, dejando de lado la participación de la referida comisión. Se rechaza por el fondo la acción.</w:t>
            </w:r>
          </w:p>
        </w:tc>
      </w:tr>
      <w:tr>
        <w:trPr>
          <w:trHeight w:val="57" w:hRule="atLeast"/>
        </w:trPr>
        <w:tc>
          <w:tcPr>
            <w:tcW w:w="8292" w:type="dxa"/>
            <w:tcBorders/>
            <w:vAlign w:val="center"/>
          </w:tcPr>
          <w:p>
            <w:pPr>
              <w:pStyle w:val="Normal"/>
              <w:jc w:val="both"/>
              <w:rPr/>
            </w:pPr>
            <w:r>
              <w:rPr>
                <w:rFonts w:cs="Times New Roman" w:ascii="Times New Roman" w:hAnsi="Times New Roman"/>
                <w:b/>
                <w:bCs/>
                <w:iCs/>
                <w:color w:val="000000"/>
              </w:rPr>
              <w:t>PENAS POR LA INTRODUCCIÓN EN ESTABLECIMIENTOS PENITENCIARIOS DE ESTUPEFACIENTES</w:t>
            </w:r>
            <w:r>
              <w:rPr>
                <w:rFonts w:cs="Times New Roman" w:ascii="Times New Roman" w:hAnsi="Times New Roman"/>
                <w:color w:val="000000"/>
              </w:rPr>
              <w:br/>
              <w:br/>
              <w:t>Expediente:15-006469-0007-CO</w:t>
              <w:br/>
              <w:t>Sentencia:008468-15</w:t>
              <w:br/>
              <w:br/>
              <w:t>Consulta Judicial respecto del artículo 77 bis de la Ley sobre Estupefacientes, Sustancias Psicotrópicas y drogas de uso no autorizado. La pena prevista en el artículo anterior será de tres a ocho años de prisión, cuando una mujer sea autora o participe en la introducción en establecimientos penitenciarios de sustancias tóxicas, estupefacientes o sustancias psicotrópicas y cumpla una o varias de las siguientes condiciones: a) Se encuentre en condición de pobreza. b) Sea jefa de hogar en condición de vulnerabilidad. c) Tenga bajo su cargo personas menores de edad, adultas mayores o personas con cualquier tipo de discapacidad que amerite la dependencia de la persona que la tiene a su cargo. d) Sea una persona adulta mayor en condiciones de vulnerabilidad. En caso de que se determine alguna de las condiciones anteriores, el juez competente o el juez de ejecución de la pena podrá disponer el cumplimiento de la pena impuesta, en modalidad de detención domiciliaria, libertad asistida, centros de confianza, libertad restringida con dispositivos electrónicos no estigmatizantes o cualquier tipo de medida alternativa a la prisión. La norma se consulta, en cuanto a la razonabilidad de limitar los beneficios allí establecidos, únicamente a los casos en que la mujer sometida al proceso resulte autora o partícipe del delito de introducción de droga a centros penitenciarios, y no en otros ilícitos que pudieren cometerse igualmente por mujeres que se encuentren en las condiciones señaladas en el mismo artículo. La consulta es inadmisible. Los jueces deben tener presente la doctrina reiterada de esta Sala en cuanto a la</w:t>
              <w:br/>
              <w:t>procedencia de las consultas, en la forma citada en la número 01617-97 de las 14:54 horas del 17 de marzo de 1997 y reiterada en numerosos casos.-</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PROCEDIMIENTO MONITORIO</w:t>
            </w:r>
            <w:r>
              <w:rPr>
                <w:rFonts w:cs="Times New Roman" w:ascii="Times New Roman" w:hAnsi="Times New Roman"/>
                <w:color w:val="000000"/>
              </w:rPr>
              <w:br/>
              <w:br/>
              <w:t>Expediente:15-006766-0007-CO</w:t>
              <w:br/>
              <w:t>Sentencia:008469-15</w:t>
              <w:br/>
              <w:br/>
              <w:t>Acción de inconstitucionalidad contra los artículos 5.1 y 5.4 de la Ley de Cobro Judicial. El accionante alega que las normas impugnadas lesionan el derecho a un debido proceso y derecho de defensa. Para ello, expone de manera “atropellada” e inconexa una serie de argumentos referidos a los elementos integrantes del debido proceso, al derecho a la intimación, a violaciones suscitadas en procedimientos administrativos y a la necesidad de fundamentar adecuadamente las resoluciones. Asimismo expone algunas ideas en relación con el acto administrativo y cita normas jurídicas, que no tienen relación alguna con las normas impugnadas, ni sirven de sustento jurídico a su tesis. Su exposición no solo es insuficiente, sino totalmente confusa. Sin embargo, este Tribunal ya se ha referido a la particular naturaleza de los procedimientos monitorios, antes denominados “ejecutivos”. Se cita la sentencia 3947-10. Sobre los artículos 5.1 y 5.4 de la Ley de Cobro Judicial. Se indica que La especial naturaleza del proceso monitorio hace que su procedimiento sea sumario y más ágil. Ello sin embargo, no supone una lesión al derecho de defensa, pues las partes pueden acudir a la vía ordinaria a discutir sus derechos. En virtud de lo expuesto, la acción resulta improcedente. Se rechaza por el fondo la acción.</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RECURSO DE CASACIÓN EN VÍA CONTENCIOSA</w:t>
            </w:r>
            <w:r>
              <w:rPr>
                <w:rFonts w:cs="Times New Roman" w:ascii="Times New Roman" w:hAnsi="Times New Roman"/>
                <w:color w:val="000000"/>
              </w:rPr>
              <w:br/>
              <w:br/>
              <w:t>Expediente:15-006773-0007-CO</w:t>
              <w:br/>
              <w:t>Sentencia:008470-15</w:t>
              <w:br/>
              <w:br/>
              <w:t>Acción de inconstitucionalidad contra los artículos 139.3 y 140.c del Código Procesal Contencioso Administrativo. Las normas disponen la obligación de brindar los argumentos y fundamentos de una impugnación, lo que considera contrario a los principios de informalidad, oficialidad, protección judicial, doble instancia, igualdad ante la ley, y otros. La acción resulta inadmisible por no constituir medio razonable y por falta de legitimación del accionante. Se rechaza de plano la acción.</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INCORPORACIÓN DE AUDIÓLOGOS AL COLEGIO DE TERAPEUTAS</w:t>
            </w:r>
            <w:r>
              <w:rPr>
                <w:rFonts w:cs="Times New Roman" w:ascii="Times New Roman" w:hAnsi="Times New Roman"/>
                <w:color w:val="000000"/>
              </w:rPr>
              <w:br/>
              <w:br/>
              <w:t>Expediente:15-006896-0007-CO</w:t>
              <w:br/>
              <w:t>Sentencia:008471-15</w:t>
              <w:br/>
              <w:br/>
              <w:t>Acción de inconstitucionalidad contra el artículo 9 de la Ley del Colegio de Terapeutas. No. 8989, publicada en la Gaceta 194 del 10/10/2011.</w:t>
              <w:br/>
              <w:t xml:space="preserve">La norma señala que son miembros activos del Colegio: “a) Los profesionales en Terapia Física, Terapia del Lenguaje, Terapia Ocupacional, Terapia Respiratoria y Audiología graduados en el país por entes de educación superior debidamente reconocidos y acreditados, con grado académico universitario igual o superior a licenciatura o bachillerato cuando este sea el grado terminal otorgado en Costa Rica…” El recurrente señala que la audiología no es una terapia, por lo que considera inconstitucional que se obligue a los audiólogos incorporarse al Colegio de Terapeutas. En este caso, por incumplir la parte recurrente la prevención realizada, procede denegar el trámite de la acción. </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NOTIFICACIÓN EN DESALOJO AGRARIO</w:t>
            </w:r>
            <w:r>
              <w:rPr>
                <w:rFonts w:cs="Times New Roman" w:ascii="Times New Roman" w:hAnsi="Times New Roman"/>
                <w:color w:val="000000"/>
              </w:rPr>
              <w:br/>
              <w:br/>
              <w:t>Expediente:15-006953-0007-CO</w:t>
              <w:br/>
              <w:t>Sentencia:008473-15</w:t>
              <w:br/>
              <w:br/>
              <w:t xml:space="preserve">Acción de inconstitucionalidad contra jurisprudencia del Tribunal Agrario del Segundo Circuito Judicial de San José. La jurisprudencia cuestionada indica que en un proceso de desalojo agrario, no resulta necesario notificar a todos y cada uno de los ocupantes en precario, sino que basta con notificar a sus dirigentes. La acción resulta inadmisible por falta de legitimación del actor, dado que el asunto que cita como base no constituye medio razonable para amparar el derecho que se considera lesionado la acción. Se rechaza de plano la acción. </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FUNCIONES Y COMPETENCIAS DE PROFESIONALES EN ENFERMERÍA ESPECIALISTAS EN ANESTESIOLOGÍA</w:t>
            </w:r>
            <w:r>
              <w:rPr>
                <w:rFonts w:cs="Times New Roman" w:ascii="Times New Roman" w:hAnsi="Times New Roman"/>
                <w:color w:val="000000"/>
              </w:rPr>
              <w:br/>
              <w:br/>
              <w:t>Expediente:15-007039-0007-CO</w:t>
              <w:br/>
              <w:t>Sentencia:008475-15</w:t>
              <w:br/>
              <w:br/>
              <w:t xml:space="preserve">Acción de inconstitucionalidad contra los artículos 80 y 81 del Reglamento General de Hospitales Nacionales. Se cuestionan las funciones y competencias de los profesionales en enfermería con especialidad en anestesiología y los médicos anestesiólogos, en los hospitales de la CCSS. Se deniega el trámite de la acción, por cuanto el recurrente incumplió la prevención que le fue realizada por la Sala. </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CARÁCTER DE TÍTULO EJECUTIVO DE LAS CERTIFICACIONES DE DEUDA EMITIDAS POR EL IMAS.</w:t>
            </w:r>
            <w:r>
              <w:rPr>
                <w:rFonts w:cs="Times New Roman" w:ascii="Times New Roman" w:hAnsi="Times New Roman"/>
                <w:color w:val="000000"/>
              </w:rPr>
              <w:br/>
              <w:br/>
              <w:t>Expediente:15-007078-0007-CO</w:t>
              <w:br/>
              <w:t>Sentencia:008476-15</w:t>
              <w:br/>
              <w:br/>
              <w:t>Acción de inconstitucionalidad contra jurisprudencia del Juzgado de Cobro Judicial del Segundo Circuito Judicial, respecto de la interpretación del artículos 5 y 5.1 de la Ley de Cobro. Se interpreta que tiene carácter de título ejecutivo, las certificaciones de deuda emitidas por el IMAS. La acción se dirige contra resoluciones del Juzgado de Cobro Especializado del II Circuito Judicial de San José. Lo resuelto por este Juzgado no constituye jurisprudencia en los términos que reconoce este Tribunal. Por ello, procede el rechazo de plano de la acción, de conformidad con lo dispuesto en los artículos 9, párrafo primero, y 74 de la Ley de la Jurisdicción Constitucional.</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DETERMINACIÓN DE OFICIO DE PAGO POR IMPUESTO DE VENTAS</w:t>
            </w:r>
            <w:r>
              <w:rPr>
                <w:rFonts w:cs="Times New Roman" w:ascii="Times New Roman" w:hAnsi="Times New Roman"/>
                <w:color w:val="000000"/>
              </w:rPr>
              <w:br/>
              <w:br/>
              <w:t>Expediente:15-007147-0007-CO</w:t>
              <w:br/>
              <w:t>Sentencia:008477-15</w:t>
              <w:br/>
              <w:br/>
              <w:t>Acción de inconstitucionalidad contra el artículo 144 del Código de Normas y Procedimientos Tributarios.</w:t>
              <w:br/>
              <w:br/>
              <w:t>La norma permite le determinación de oficio del pago que corresponde por concepto del impuesto de ventas, sin permitir al administrado el pago bajo protesta. Aduce que al obligárseles a pagar una tasación de oficio, se violenta el derecho de defensa y audiencia, y por ende el debido proceso. Se deja en suspenso la presente acción mientras no sean resueltas las acciones de inconstitucionalidad acumuladas bajo expediente número 14-011798-0007-CO.-</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MULTAS POR BRINDAR INFORMACIÓN TRIBUTARIA INCORRECTA</w:t>
            </w:r>
            <w:r>
              <w:rPr>
                <w:rFonts w:cs="Times New Roman" w:ascii="Times New Roman" w:hAnsi="Times New Roman"/>
                <w:color w:val="000000"/>
              </w:rPr>
              <w:br/>
              <w:br/>
              <w:t>Expediente:15-007372-0007-CO</w:t>
              <w:br/>
              <w:t>Sentencia:008479-15</w:t>
              <w:br/>
              <w:br/>
              <w:t>Acción de inconstitucionalidad contra el artículo 83 del Código de Normas y Procedimientos Tributarios. La norma establece los porcentajes de multa que deben aplicarse en caso de información incorrecta suministrada por el contribuyente. Se reserva el dictado de la sentencia de esta acción hasta tanto no sea resuelta la que bajo expediente número 13-007954-0007-CO se tramita ante esta Sala. Notifíquese.</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EJERCICIO DE LA ACCIÓN PENAL EN DELITOS CONTRA LA SEGURIDAD DE LA NACIÓN</w:t>
            </w:r>
            <w:r>
              <w:rPr>
                <w:rFonts w:cs="Times New Roman" w:ascii="Times New Roman" w:hAnsi="Times New Roman"/>
                <w:color w:val="000000"/>
              </w:rPr>
              <w:br/>
              <w:br/>
              <w:t>Expediente:15-007412-0007-CO</w:t>
              <w:br/>
              <w:t>Sentencia:2015008480</w:t>
              <w:br/>
              <w:br/>
              <w:t>Acción de inconstitucionalidad contra los artículos 16 párrafo 2º y 38 del Código Procesal Penal y 3 incisos d) y h) de la Ley Orgánica de la Procuraduría General de la República. Se cuestionan las normas en cuanto autorizan la participación de la Procuraduría General de la República en ciertos procesos penales, con independencia de criterio y sin sujeción a lo que al respecto considere el Ministerio Público, con lo cual puede incluso formular la acusación, en detrimento de los intereses del imputado, así como del principio de paridad de armas y de los derechos de igualdad y al proceso debido, teniendo en cuenta que al Estado se le brinda una doble oportunidad de hacer ejercicio del ius puniendi. En este caso, la Sala no estima que sean inconstitucionales y, por ende, lo procedente es el rechazo por el fondo de la presente acción, por las siguientes razones: a) Es evidente que la Asamblea Legislativa, en el ejercicio de su función materialmente legislativa de dictar normas de carácter general y abstracto, esto es, leyes en sentido formal y material (artículo 121, inciso 1°, de la Constitución Política), goza de una amplia libertad de conformación para desarrollar el programa constitucional fijado por el Poder Constituyente. B)  La Sala no estima que dichas disposiciones propicien un privilegio infundado con respecto al Estado y en detrimento de los intereses de los particulares, pues en todo caso, el particular gozará en ese proceso de todos los alcances del derecho de defensa y al proceso debido, en los términos de los artículos 39 y 41 constitucionales y 8 de la Convención Americana sobre Derechos Humanos. C) Lo mismo ocurre cuando el artículo 38 del Código Procesal Penal faculta a la Procuraduría General de la República para promover la acción civil, cuando se trate de hechos punibles que afecten intereses colectivos o difusos, caso en el cual la Procuraduría General de la República litiga como lo hace cualquier victima en el marco del proceso penal, de ahí que no se estime que los imputados sean colocados en indefensión a causa del contenido de las disposiciones cuestionadas, teniendo en cuenta que, incluso, en el caso en que no puedan sufragar los gastos de un abogado particular que atienda sus intereses, el Estado les brinda la oportunidad de gozar de la defensa pública, quien deberá proveer de defensor público a todo imputado o prevenido que solicite sus servicios (véase los artículos 150 a 159 de la Ley Orgánica del Poder Judicial). Se rechaza por el fondo la acción.-</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SANCIONES POR PORTACIÓN ILEGAL DE ARMAS</w:t>
            </w:r>
            <w:r>
              <w:rPr>
                <w:rFonts w:cs="Times New Roman" w:ascii="Times New Roman" w:hAnsi="Times New Roman"/>
                <w:color w:val="000000"/>
              </w:rPr>
              <w:br/>
              <w:br/>
              <w:t>Expediente:15-7475-0007-CO</w:t>
              <w:br/>
              <w:t>Sentencia:008482-15</w:t>
              <w:br/>
              <w:br/>
              <w:t>Acción de inconstitucionalidad contra el artículo 88 de la Ley de Armas y Explosivos y su Reglamento. La norma establece la sanción por portación ilegal de armas, sin definir de forma exacta el delito ni estar tipificada la conducta de modo alguno. En este caso, al no cumplir los requisitos mínimos la invocatoria de inconstitucionalidad de las normas en el asunto base, la acción no constituye un medio razonable para amparar el derecho que se considera lesionado. No basta con la existencia de un asunto base, sino que además, debe invocarse y fundamentarse la inconstitucionalidad dentro de éste, a</w:t>
              <w:br/>
              <w:t>fin de establecer el carácter incidental de la acción. Se rechaza de plano la acción.</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DECLARACIÓN PATRIMONIAL DE FUNCIONARIOS PÚBLICOS</w:t>
            </w:r>
            <w:r>
              <w:rPr>
                <w:rFonts w:cs="Times New Roman" w:ascii="Times New Roman" w:hAnsi="Times New Roman"/>
                <w:color w:val="000000"/>
              </w:rPr>
              <w:br/>
              <w:br/>
              <w:t>Expediente:15-007540-0007-CO</w:t>
              <w:br/>
              <w:t>Sentencia:008483-15</w:t>
              <w:br/>
              <w:br/>
              <w:t>Acción de inconstitucionalidad contra los artículos 21, 22 y 23 de la Ley contra la Corrupción y el Enriquecimiento Ilícito. Se cuestionan las normas, en la medida que disponen la obligación a ciertos funcionarios públicos de declarar su situación patrimonial, lo cual considera contrario a la intimidad, la igualdad y el derecho al trabajo. Se rechaza de plano la acción por falta de legitimación y por falta de asunto previo. A mayor abundamiento, cabe agregar que esta Sala se ha referido en numerosas ocasiones a la constitucionalidad del régimen de control y fiscalización de la hacienda pública y su concreción en las exigencias de los funcionarios para someterse a ellos, todo derivado del deber de probidad que se articula, incluso, como una obligación de derecho internacional y que obliga a todo funcionario (v. entre otras, las sentencias número 2008-18564, 2010-011352 y 2008013434).-</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GUÍA DE EVALUACIÓN DE DESEMPEÑO DEL MSP</w:t>
            </w:r>
            <w:r>
              <w:rPr>
                <w:rFonts w:cs="Times New Roman" w:ascii="Times New Roman" w:hAnsi="Times New Roman"/>
                <w:color w:val="000000"/>
              </w:rPr>
              <w:br/>
              <w:br/>
              <w:t>Expediente:15-007679-0007-CO</w:t>
              <w:br/>
              <w:t>Sentencia:008485-15</w:t>
              <w:br/>
              <w:br/>
              <w:t>Acción de inconstitucionalidad contra la guía de evaluación del desempeño del Ministerio de Seguridad Pública. Decreto Ejecutivo 238880-SP. Cuestiona las calificaciones que regula la normativa impugnada. En este caso, el accionante carece de legitimación para interponer la acción. Por ello, la acción es inadmisible y procede su rechazo de plano.</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PAGO DE HORAS EXTRAS A JEFATURAS EN LA UNIVERSIDAD NACIONAL</w:t>
            </w:r>
            <w:r>
              <w:rPr>
                <w:rFonts w:cs="Times New Roman" w:ascii="Times New Roman" w:hAnsi="Times New Roman"/>
                <w:color w:val="000000"/>
              </w:rPr>
              <w:br/>
              <w:br/>
              <w:t>Expediente:14-008311-0007-CO</w:t>
              <w:br/>
              <w:t>Sentencia:008499-15</w:t>
              <w:br/>
              <w:br/>
              <w:t xml:space="preserve">Acción de inconstitucionalidad contra el artículo 38 de las Directrices Presupuestarias del POAI (Plan Operativo Anual Institucional) 2009, aprobado según artículo cuarto, inciso único de la sesión ordinaria celebrada el 12 de junio del 2008. (Gaceta UNA No. 10-2008) y el artículo 39 de las Directrices Presupuestarias del POAI (Plan Operativo Anual Institucional) para el 2013 aprobado según artículo tercero, inciso IV, de la sesión ordinaria del 11-10-2012 (acta No. 3268, Gaceta UNA 21-2012, oficio SCU-2077-2012). Ambas normas dictadas por el Consejo Universitario de la Universidad Nacional. </w:t>
              <w:br/>
              <w:br/>
              <w:t xml:space="preserve">Las normas se impugnan en cuanto disponen, en lo que interesa, que la Vicerrectoría de Desarrollo de esa Universidad no reconoce el pago de horas extras a quienes realicen funciones de dirección o jefatura académica o administrativa, a aquellos funcionarios que trabajen sin fiscalización superior inmediata, que realicen labores que por su naturaleza no estén sometidas a horarios de trabajo determinados, o que estén incluidos en el régimen de confianza, con excepción del puesto de chofer. Considera que esas normas exceden los límites de la potestad reglamentaria, al establecer limitaciones al pago del tiempo extraordinario que la Constitución ni la ley imponen.  El accionante ocupa un cargo de Profesional Especialista en Financiero Contable, desde el cual coordina las labores que se desarrollan en el Área de Análisis y Plan Presupuesto del Programa de Gestión Financiera de la Vicerrectoría de Desarrollo; reclama el pago de horas extras en un proceso ordinario laboral en el cual invocó la inconstitucionalidad de las normas impugnadas. Se declara sin lugar la acción. ESTA SENTENCIA SE ENCUENTRA EN REDACCIÓN. </w:t>
            </w:r>
          </w:p>
        </w:tc>
      </w:tr>
      <w:tr>
        <w:trPr>
          <w:trHeight w:val="57" w:hRule="atLeast"/>
        </w:trPr>
        <w:tc>
          <w:tcPr>
            <w:tcW w:w="8292"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RODUCTOS TRANSGÉNICOS</w:t>
            </w:r>
            <w:r>
              <w:rPr>
                <w:rFonts w:cs="Times New Roman" w:ascii="Times New Roman" w:hAnsi="Times New Roman"/>
                <w:color w:val="000000"/>
              </w:rPr>
              <w:br/>
              <w:br/>
              <w:t xml:space="preserve">Expediente:13-006136-0007-CO                               </w:t>
            </w:r>
          </w:p>
          <w:p>
            <w:pPr>
              <w:pStyle w:val="Normal"/>
              <w:jc w:val="both"/>
              <w:rPr>
                <w:rFonts w:ascii="Times New Roman" w:hAnsi="Times New Roman" w:cs="Times New Roman"/>
                <w:color w:val="000000"/>
              </w:rPr>
            </w:pPr>
            <w:r>
              <w:rPr>
                <w:rFonts w:cs="Times New Roman" w:ascii="Times New Roman" w:hAnsi="Times New Roman"/>
                <w:color w:val="000000"/>
              </w:rPr>
              <w:t>Sentencia:008500-15</w:t>
              <w:br/>
              <w:br/>
              <w:t>Acción de inconstitucionalidad contra los artículos 117, 118 y 132 del Reglamento a la Ley de Protección Fitosanitaria. Decreto No.26921-MAG</w:t>
              <w:br/>
              <w:br/>
              <w:t xml:space="preserve">Las normas impugnadas regulan el procedimiento y los requisitos para otorgar permisos para la liberación, multiplicación o comercialización de plantas u otros organismos modificados, genéticamente por técnicas de ingeniería genética. Se acusa que la información técnica y científica para liberar estos productos, es confidencial, sólo puede ser analizada por una comisión. Se omite además, la presentación de un estudio de impacto ambiental y aprobación de viabilidad ambiental por parte de SETENA, como requisito previo para la aprobación del certificado de liberación al ambiente, otorgado por el Servicio Fitosanitario del Estado. Estése la accionante a lo resuelto por esta Sala en sentencia número 2014015017 de las dieciséis horas y veintiséis minutos del diez de setiembre del dos mil catorce. </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ADHESIÓN A LA CONVENCIÓN PARA FACILITAR EL ACCESO INTERNACIONAL A LA JUSTICIA</w:t>
            </w:r>
            <w:r>
              <w:rPr>
                <w:rFonts w:cs="Times New Roman" w:ascii="Times New Roman" w:hAnsi="Times New Roman"/>
                <w:color w:val="000000"/>
              </w:rPr>
              <w:br/>
              <w:br/>
              <w:t>Expediente:15-006567-0007-CO</w:t>
              <w:br/>
              <w:t>Sentencia:008548-15</w:t>
              <w:br/>
              <w:br/>
              <w:t>Consulta legislativa preceptiva de constitucionalidad referente al proyecto denominado “Aprobación de la Adhesión a la Convención para Facilitar el Acceso Internacional a la Justicia”, que se tramita en el expediente legislativo No. 18.382. El instrumento jurídico consultad –al proporcionar, un alto grado de cooperación judicial internacional en la resolución de litigios de índole civil y comercial–, se encuentra conforme con el derecho fundamental de acceso a la justicia desarrollado a partir de lo dispuesto en los ordinales 41 de la Constitución Política y 8.1. de la Convención Americana sobre Derechos Humanos. Sobre el derecho de acceso a la justicia en condiciones de igualdad, este Tribunal Constitucional se ha pronunciado anteriormente en la sentencia No. 1-2006. Se evacua la consulta en el sentido que el proyecto denominado “Aprobación de la Adhesión a la Convención para Facilitar el Acceso Internacional a la Justicia” (expediente legislativo No. 18.382), no contiene vicios esenciales de procedimiento o disposiciones inconstitucionales.</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PROPIEDAD. LIMITACIONES Y VICIOS EN LA FORMACIÓN DE LA LEY FORESTAL. ADICIÓN Y ACLARACIÓN DE SENTENCIA 546-90</w:t>
              <w:br/>
            </w:r>
            <w:r>
              <w:rPr>
                <w:rFonts w:cs="Times New Roman" w:ascii="Times New Roman" w:hAnsi="Times New Roman"/>
                <w:color w:val="000000"/>
              </w:rPr>
              <w:br/>
              <w:t>Expediente:89-000037-0007-CO</w:t>
              <w:br/>
              <w:t>Sentencia:008872-15</w:t>
              <w:br/>
              <w:br/>
              <w:t>Acción de inconstitucionalidad contra la ley número 7032 de 2 de mayo de 1986. Se solicita adición y aclaración de sentencia 546-1990. De la gestión planteada se desprende con claridad que lo pretendido no es lograr una aclaración o adición de la sentencia número 546-1990, respecto de omisiones u oscuridades contenidas en ella en los términos en que lo permite el artículo 12 de la Ley de esta jurisdicción que recién se citó.- Al  contrario, el argumento del gestionante parte de la base de que la sentencia de la Sala es absolutamente clara en cuanto a la decisión de anular toda la reglamentación que resulte ser desarrollo de la Ley anulada y más bien su interés radica en que este Tribunal declare que el Decreto Ejecutivo 17023-MAG es nulo en los términos establecidos en la sentencia emitida por el Tribunal.- Para ello requiere por una parte, que la Sala reafirme su tesis de que el Decreto Ejecutivo es un Reglamento y no un simple acto administrativo de efectos generales y además que declare que a pesar de que el Reglamento señala como su fundamento jurídico el articulado de la Ley 4465 y su fecha es del 6 de mayo de 1986, lo cierto es que es jurídicamente un ejercicio de reglamentación de la Ley 7032 del 2 de mayo de 1986, publicada el 7 de mayo de 1986. Sin embargo, no le corresponde a la Sala, ni podría corresponderle por razones de competencia, la verificación de la naturaleza jurídica del acto señalado por el accionante (reglamento o acto administrativo) ni la determinación de el verdadero antecedente legal (la Ley 7032 o la ley 4465) que sirvió de base al ejercicio de potestades ejecutivas plasmado en el Decreto 17023-MAG, pues tales temas son temas objeto de estudio por la justicia ordinaria encargada de verificar si dicho Decreto forma o no aún parte del ordenamiento jurídico y puede por ello, ser aplicado para la resolución de un caso concreto. No ha lugar a la gestión de adición y aclaración formulada.</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MEDIDAS CAUTELARES EN ACCIONES DE INCONSTITUCIONALIDAD. CASO DEL PARTIDO LIBERACIÓN NACIONAL</w:t>
            </w:r>
            <w:r>
              <w:rPr>
                <w:rFonts w:cs="Times New Roman" w:ascii="Times New Roman" w:hAnsi="Times New Roman"/>
                <w:color w:val="000000"/>
              </w:rPr>
              <w:br/>
              <w:br/>
              <w:t xml:space="preserve">Expediente:15-008580-0007-CO </w:t>
              <w:br/>
              <w:t>Sentencia:009351-15</w:t>
              <w:br/>
              <w:br/>
              <w:t>Acción de inconstitucionalidad contra los artículos 132 inciso e) y 133 inciso f) del Estatuto del Partido Liberación Nacional, la resolución de las 18:00 hrs. del 9 de diciembre de 2014, dictada por el Tribunal de Ética del Partido Liberación Nacional, y la resolución del Tribunal de Alzada del Partido Liberación Nacional, No. 02-15 de las 16:45 hrs. de 16 de abril de 2015. Considera el accionante que dichas disposiciones constituyen normas abstractas que no contienen una descripción pormenorizada de las conductas que pueden subsumirse como faltas éticas de mayor o menor gravedad, susceptibles de reproche por parte de la organización partidaria. Aunque la tendencia en materia sancionadora ha sido la de prohijar formulas articulares del tipo numerus apertus que provoquen la posibilidad de una amplia subsunción conductiva, también es verdad que dicha posibilidad es producida por la existencia de principios rectores. De manera que las normas estatutarias acusadas lesionan el Derecho de la Constitución, al no disponer una mejor regulación de los principios éticos o al menos no contener la remisión de la norma que los prevé. Pide que se declare con lugar la acción y la inconstitucionalidad de la norma impugnada. También solicita que, como medida cautelar, se suspendan los efectos de los actos cuestionados.  En este caso se analizan dos cosas: a) Con respecto a la aplicación del artículo 84 de la Ley de la Jurisdicción Constitucional y la acumulación de este proceso a la acción de inconstitucionalidad que bajo el expediente No. 15-004270-0007-CO se tramita en esta Jurisdicción. El artículo 84 de la Ley de la Jurisdicción Constitucional dispone que si después de planteada la acción y antes de la publicación del aviso respectivo se presentaren otras acciones de inconstitucionalidad contra la misma ley, decreto, disposición, acuerdo o resolución, esas acciones se acumularán a la primera y se tendrán como ampliación. También se acumularán las acciones que con ese carácter interpongan las partes de los juicios suspendidos, si fueren presentadas dentro de los quince días posteriores a la primera publicación del aviso. Por lo expuesto y ante la evidente conexidad que existe entre los hechos planteados en este asunto y los discutidos en el expediente número 15-004270-0007-CO,  que se tramita ante esta Sala, y a fin de evitar resoluciones contradictorias que pudieren afectar los derechos e intereses de las partes involucradas, se dispone en este acto acumular este expediente al citado. B) Con respecto a la medida cautelar solicitada por el actor. En principio, hay normas en la Ley de Jurisdicción Constitucional para garantizar una justicia cautelar efectiva en los procesos constitucionales de defensa de la Constitución, concretamente: en la acción de inconstitucionalidad y en la consulta judicial de constitucionalidad. Así lo ha entendido este Tribunal en su jurisprudencia. (votos 91-89, 648-90, 3497-92, 4241-2001, 5262-2004, 8279-2012,  16714-2012).Tal y como acertadamente se establece en el considerando primero del voto 91-89 supra citado, esta atribución de la Sala Constitucional se encuentra implícita en el numeral 91 de la Ley de la Jurisdicción Constitucional, pues si se “(…) establece el efecto retroactivo de la sentencia que declara la inconstitucionalidad, permite a la Sala graduar y dimensionar en el tiempo, espacio o materia ese efecto cuando la retroactividad puede producir graves dislocaciones de la seguridad, la justicia o la paz sociales, con mayor razón aún puede hacerlo durante la tramitación, en que ni siquiera se ha establecido el pronunciamiento del fondo sobre la inconstitucionalidad reclamada”. Adoptando como marco de referencia lo anterior, en el caso que nos ocupa, estamos ante un hecho en el que la norma impugnada ya se aplicó. Estamos, pues, ante la ejecución de una sanción que se encuentra firme en aplicación de la norma que se cuestiona en esta acción de inconstitucionalidad. No se trata de un caso donde está abierto un procedimiento sancionador en el que se pretende aplicar la norma impugnada. Frente a este panorama, no es plausible suspender la ejecución de la sanción por varias razones. Primero, porque la norma ya se aplicó. Segundo, el único efecto beneficioso de una eventual sentencia estimatoria en este asunto, no sería la sentencia en sí misma, sino la consecuencia lógica y necesaria de la aplicación del numeral 92 de la Ley de la Jurisdicción Constitucional –el efecto retroactivo de la sentencia anulatoria a favor del sancionado a causa de un procedimiento sancionatorio-. En el caso concreto, si el recurrente aspiraba a la suspensión concreta de los efectos de las normas impugnadas, debió alegar la inconstitucionalidad  oportunamente en el amparo electoral, que le suspendió los efectos de la sanción como medida cautelar durante la discusión del proceso y no hacerlo una vez precluido el mismo y estando firme la sanción. Actuar de la forma que se pide, podría causar graves trastornos a la seguridad, la justicia y la paz social en los múltiples casos que la Sala admita una acción de inconstitucionalidad en tutela de intereses difusos e implicaría crear una acción popular por sus efectos, sin que el legislador así lo haya pretendido. En vista de lo anterior, no hay otra alternativa que rechazar la medida cautelar que se pide por improcedente, como en efecto se hace. Por unanimidad se resuelve lo siguiente: a) Acumúlese esta acción a la que se tramita en el expediente No. 15-004270-0007-CO. b) Respecto de la medida cautelar solicitada, se rechaza por improcedente</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SANCIONES A PERSONAS JURÍDICAS EN LA LEY DE ARMAS</w:t>
            </w:r>
            <w:r>
              <w:rPr>
                <w:rFonts w:cs="Times New Roman" w:ascii="Times New Roman" w:hAnsi="Times New Roman"/>
                <w:color w:val="000000"/>
              </w:rPr>
              <w:br/>
              <w:br/>
              <w:t>Expediente:14-015060-0007-CO</w:t>
              <w:br/>
              <w:t xml:space="preserve">Sentencia:009352-15 </w:t>
              <w:br/>
              <w:br/>
              <w:t xml:space="preserve">Acción de inconstitucionalidad contra el artículo 86 de la Ley de Armas y Explosivos, Ley No. 7530, publicada en el Diario Oficial La Gaceta No. 159 de 23 de agosto de 1995. </w:t>
              <w:br/>
              <w:br/>
              <w:t xml:space="preserve">La norma se impugna en cuanto sanciona con la cancelación de la licencia de operación, a la empresa que incurra en los supuestos que señala el artículo cuestionado. Manifiesta la accionante que la norma impugnada vulnera los principios de razonabilidad y proporcionalidad por varios motivos.  En primer lugar, cancelar la licencia de operación a una empresa, por el incumplimiento de uno de los oficiales empleados, resulta desproporcionado y no garantiza la seguridad ni la vida de las personas, como tampoco evita la comisión de delitos con armas. Considera que lo grave e inconstitucional es que la norma contempla una única sanción para cualquiera de los supuestos, cualesquiera que sean las circunstancias y el contexto en que se de la falta. Se declara sin lugar la acción. Los Magistrados Jinesta Lobo y Hernández López salvan el voto, y declaran con lugar la acción. El Magistrado Castillo Víquez pone nota. ESTA SENTENCIA SE ENCUENTRA EN REDACCIÓN. </w:t>
            </w:r>
          </w:p>
        </w:tc>
      </w:tr>
      <w:tr>
        <w:trPr>
          <w:trHeight w:val="57" w:hRule="atLeast"/>
        </w:trPr>
        <w:tc>
          <w:tcPr>
            <w:tcW w:w="8292" w:type="dxa"/>
            <w:tcBorders/>
            <w:vAlign w:val="center"/>
          </w:tcPr>
          <w:p>
            <w:pPr>
              <w:pStyle w:val="Normal"/>
              <w:jc w:val="both"/>
              <w:rPr/>
            </w:pPr>
            <w:r>
              <w:rPr>
                <w:rFonts w:cs="Times New Roman" w:ascii="Times New Roman" w:hAnsi="Times New Roman"/>
                <w:b/>
                <w:bCs/>
                <w:color w:val="000000"/>
              </w:rPr>
              <w:t>REFORMA A LEY DE TRANSPORTE EN MODALIDAD TAXI</w:t>
            </w:r>
            <w:r>
              <w:rPr>
                <w:rFonts w:cs="Times New Roman" w:ascii="Times New Roman" w:hAnsi="Times New Roman"/>
                <w:color w:val="000000"/>
              </w:rPr>
              <w:br/>
              <w:br/>
              <w:t>Expediente:15-008720-0007-CO</w:t>
              <w:br/>
              <w:t>Sentencia:009335-15</w:t>
              <w:br/>
              <w:br/>
              <w:t>Consulta legislativa facultativa de constitucionalidad con respecto al proyecto de ley No. 19.061, Reforma al Transitorio X de la Ley Reguladora del Servicio Público de Transporte Remunerado de Personas en Vehículos en la Modalidad de Taxi, No. 7969. En el presente caso, los Diputados consultantes solicitan a la Sala Constitucional que, por motivos de seguridad jurídica, se evacue la presente consulta legislativa y se determine la vigencia de la norma transitoria a partir de los criterios de interpretación que han sido expuestos en el memorial de interposición, que básicamente se ciñen en cuanto a la manera en que debe ser aplicado el plazo de los 12 meses del Transitorio X, en los términos en que fue introducido por la Ley No. 8833, así como su relación con el proyecto de ley tramitado bajo el expediente No. 19.061, y se pide además que la Sala vierta un pronunciamiento sobre el criterio del Departamento de Servicios Técnicos de la Asamblea Legislativa en su informe jurídico No. ST-150-2014, pero no desarrollan ni plantean argumento alguno en cuanto a la posible violación del Derecho de la Constitución por parte del proyecto de ley consultado, pese a la exigencia del artículo 99 de la Ley de la Jurisdicción Constitucional. De esta manera, al considerarse en la especie que no se cumplen los presupuestos o requisitos que exige el ordenamiento jurídico para que sea atendible la presente consulta legislativa facultativa, toda vez que adolece de argumento alguno tendente a cuestionar la constitucionalidad del proyecto de ley consultado, y con arreglo a lo que en ese sentido estipula el artículo 9º de la Ley de la Jurisdicción Constitucional, lo que procede es el rechazo de la presente gestión. Se rechaza de plano la consulta.-</w:t>
            </w:r>
          </w:p>
        </w:tc>
      </w:tr>
      <w:tr>
        <w:trPr>
          <w:trHeight w:val="57" w:hRule="atLeast"/>
        </w:trPr>
        <w:tc>
          <w:tcPr>
            <w:tcW w:w="8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ANOTACIÓN DE DEMANDA PENAL IMPIDE INSCRIPCIÓN REGISTRAL</w:t>
            </w:r>
            <w:r>
              <w:rPr>
                <w:color w:val="000000"/>
                <w:sz w:val="20"/>
                <w:szCs w:val="20"/>
              </w:rPr>
              <w:br/>
              <w:br/>
              <w:t>Expediente:15-007744-0007-CO</w:t>
              <w:br/>
              <w:t xml:space="preserve">Sentencia:009667-15 </w:t>
              <w:br/>
              <w:br/>
              <w:t>Acción de inconstitucionalidad contra los artículos 40, 41, 140, 198, 200, 264, 282, 289 y 468. Las normas se impugnan, en la medida que permiten que la anotación de una demanda penal impida la inscripción registral de documentos de naturaleza civil otorgados con anterioridad a la anotación penal. Señala la Sala que en el presente caso no se realiza un análisis exhaustivo para demostrar la lesión de la norma constitucional que considera vulnerada a causa del contenido de las normas impugnadas.  En todo caso, la Sala observa que la parte actora únicamente invocó la inconstitucionalidad en el asunto previo del oficio No. 197-98 de la Comisión de Asuntos Penales, no así de las demás disposiciones impugnadas, por lo que también por esta circunstancia es inadmisible la acción. Por las razones expuestas, lo que procede es el rechazo de plano de la acción y así se declara. Se rechaza de plano la acción. La Magistrada Hernández López salva el voto y ordena efectuar la prevención del artículo 80 de la Ley de la Jurisdicción Constitucional.</w:t>
            </w:r>
          </w:p>
        </w:tc>
      </w:tr>
      <w:tr>
        <w:trPr>
          <w:trHeight w:val="57" w:hRule="atLeast"/>
        </w:trPr>
        <w:tc>
          <w:tcPr>
            <w:tcW w:w="8292" w:type="dxa"/>
            <w:tcBorders/>
            <w:vAlign w:val="bottom"/>
          </w:tcPr>
          <w:p>
            <w:pPr>
              <w:pStyle w:val="Normal"/>
              <w:jc w:val="both"/>
              <w:rPr/>
            </w:pPr>
            <w:r>
              <w:rPr>
                <w:b/>
                <w:bCs/>
                <w:color w:val="000000"/>
                <w:sz w:val="20"/>
                <w:szCs w:val="20"/>
              </w:rPr>
              <w:t>COOPERACIÓN CULTURAL CON CATAR</w:t>
            </w:r>
            <w:r>
              <w:rPr>
                <w:color w:val="000000"/>
                <w:sz w:val="20"/>
                <w:szCs w:val="20"/>
              </w:rPr>
              <w:br/>
              <w:br/>
              <w:t>Expediente:15-009012-0007-CO</w:t>
              <w:br/>
              <w:t>Sentencia:009739-15</w:t>
              <w:br/>
              <w:br/>
              <w:t>Consulta Legislativa Preceptiva referente a la Aprobación del acuerdo de cooperación en materia cultural el gobierno de la República de Costa Rica y el gobierno del Estado de Catar. Se evacua la consulta en el sentido que el proyecto de ley denominado "Aprobación del Acuerdo de Cooperación en Materia Cultural entre el Gobierno de la República de Costa Rica y el Gobierno de la República de Catar" (expediente legislativo No. 19.192), no contiene vicios esenciales de procedimiento o disposiciones inconstitucionales.</w:t>
            </w:r>
          </w:p>
        </w:tc>
      </w:tr>
      <w:tr>
        <w:trPr>
          <w:trHeight w:val="57" w:hRule="atLeast"/>
        </w:trPr>
        <w:tc>
          <w:tcPr>
            <w:tcW w:w="8292" w:type="dxa"/>
            <w:tcBorders/>
            <w:vAlign w:val="bottom"/>
          </w:tcPr>
          <w:p>
            <w:pPr>
              <w:pStyle w:val="Normal"/>
              <w:jc w:val="both"/>
              <w:rPr/>
            </w:pPr>
            <w:r>
              <w:rPr>
                <w:b/>
                <w:bCs/>
                <w:color w:val="000000"/>
                <w:sz w:val="20"/>
                <w:szCs w:val="20"/>
              </w:rPr>
              <w:t>SECRETARÍA DEL CONSEJO AGROPECUARIO</w:t>
            </w:r>
            <w:r>
              <w:rPr>
                <w:color w:val="000000"/>
                <w:sz w:val="20"/>
                <w:szCs w:val="20"/>
              </w:rPr>
              <w:br/>
              <w:br/>
              <w:t>Expediente:15-009023-0007-CO</w:t>
              <w:br/>
              <w:t>Sentencia:009740-15</w:t>
              <w:br/>
              <w:br/>
              <w:t>Consulta Legislativa Preceptiva referente a la Aprobación del Convenio de sede entre el Gobierno de la República de Costa Rica y la Secretaría Ejecutiva del Consejo Agropecuario Centroamericano. Se evacua la consulta en el sentido que el proyecto de ley de Aprobación del Convenio de sede entre el Gobierno de la República de Costa Rica y la Secretaría Ejecutiva del Consejo Agropecuario Centroamericano (expediente legislativo No. 19.189) no contiene vicios esenciales de procedimiento o disposiciones inconstitucionales.</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7">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Header"/>
        <w:ind w:right="-801" w:hanging="0"/>
        <w:rPr>
          <w:sz w:val="20"/>
          <w:szCs w:val="20"/>
          <w:ins w:id="2" w:author="Unknown" w:date="2013-11-06T08:22:00Z"/>
        </w:rPr>
      </w:pPr>
      <w:ins w:id="0" w:author="Unknown" w:date="2013-11-06T08:22:00Z">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2" name="CJC-horizonta-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JC-horizonta-2l" descr=""/>
                      <pic:cNvPicPr>
                        <a:picLocks noChangeAspect="1" noChangeArrowheads="1"/>
                      </pic:cNvPicPr>
                    </pic:nvPicPr>
                    <pic:blipFill>
                      <a:blip r:embed="rId8"/>
                      <a:srcRect l="-3" t="-5" r="-3" b="-5"/>
                      <a:stretch>
                        <a:fillRect/>
                      </a:stretch>
                    </pic:blipFill>
                    <pic:spPr bwMode="auto">
                      <a:xfrm>
                        <a:off x="0" y="0"/>
                        <a:ext cx="1600200" cy="910590"/>
                      </a:xfrm>
                      <a:prstGeom prst="rect">
                        <a:avLst/>
                      </a:prstGeom>
                    </pic:spPr>
                  </pic:pic>
                </a:graphicData>
              </a:graphic>
            </wp:anchor>
          </w:drawing>
        </w:r>
      </w:ins>
      <w:ins w:id="1" w:author="Unknown" w:date="2013-11-06T08:22:00Z">
        <w:r>
          <w:rPr>
            <w:sz w:val="20"/>
            <w:szCs w:val="20"/>
          </w:rPr>
          <w:t>Sala Constitucional de la Corte Suprema de Justicia</w:t>
        </w:r>
      </w:ins>
    </w:p>
    <w:p>
      <w:pPr>
        <w:pStyle w:val="Header"/>
        <w:ind w:right="-801" w:hanging="0"/>
        <w:rPr>
          <w:sz w:val="20"/>
          <w:szCs w:val="20"/>
          <w:ins w:id="4" w:author="Unknown" w:date="2013-11-06T08:22:00Z"/>
        </w:rPr>
      </w:pPr>
      <w:ins w:id="3" w:author="Unknown" w:date="2013-11-06T08:22:00Z">
        <w:r>
          <w:rPr>
            <w:sz w:val="20"/>
            <w:szCs w:val="20"/>
          </w:rPr>
          <w:t>Poder Judicial – Costa Rica</w:t>
        </w:r>
      </w:ins>
    </w:p>
    <w:p>
      <w:pPr>
        <w:pStyle w:val="Header"/>
        <w:ind w:right="-801" w:hanging="0"/>
        <w:rPr>
          <w:sz w:val="20"/>
          <w:szCs w:val="20"/>
          <w:ins w:id="6" w:author="Unknown" w:date="2013-11-06T08:22:00Z"/>
        </w:rPr>
      </w:pPr>
      <w:ins w:id="5" w:author="Unknown" w:date="2013-11-06T08:22:00Z">
        <w:r>
          <w:rPr>
            <w:sz w:val="20"/>
            <w:szCs w:val="20"/>
          </w:rPr>
          <w:t>Teléfonos: (506) 2295-3900, 2295-3705, 2295-3696, 2295-3697, 2295-3698, 2295-3700</w:t>
        </w:r>
      </w:ins>
    </w:p>
    <w:p>
      <w:pPr>
        <w:pStyle w:val="Header"/>
        <w:ind w:right="-801" w:hanging="0"/>
        <w:rPr>
          <w:sz w:val="20"/>
          <w:szCs w:val="20"/>
          <w:ins w:id="8" w:author="Unknown" w:date="2013-11-06T08:22:00Z"/>
        </w:rPr>
      </w:pPr>
      <w:ins w:id="7" w:author="Unknown" w:date="2013-11-06T08:22:00Z">
        <w:r>
          <w:rPr>
            <w:sz w:val="20"/>
            <w:szCs w:val="20"/>
          </w:rPr>
          <w:t>Fax: (506) 2295-3712</w:t>
        </w:r>
      </w:ins>
    </w:p>
    <w:p>
      <w:pPr>
        <w:pStyle w:val="Header"/>
        <w:ind w:right="-801" w:hanging="0"/>
        <w:rPr>
          <w:sz w:val="20"/>
          <w:szCs w:val="20"/>
          <w:ins w:id="11" w:author="Unknown" w:date="2013-11-06T08:22:00Z"/>
        </w:rPr>
      </w:pPr>
      <w:ins w:id="9" w:author="Unknown" w:date="2013-11-06T08:22:00Z">
        <w:r>
          <w:rPr>
            <w:sz w:val="20"/>
            <w:szCs w:val="20"/>
          </w:rPr>
          <w:t xml:space="preserve">Correo Electrónico: </w:t>
        </w:r>
      </w:ins>
      <w:hyperlink r:id="rId9">
        <w:ins w:id="10" w:author="Unknown" w:date="2013-11-06T08:22:00Z">
          <w:r>
            <w:rPr>
              <w:rStyle w:val="InternetLink"/>
              <w:color w:val="000000"/>
              <w:sz w:val="20"/>
              <w:szCs w:val="20"/>
            </w:rPr>
            <w:t>sala4-informacion@poder-judicial.go.cr</w:t>
          </w:r>
        </w:ins>
      </w:hyperlink>
    </w:p>
    <w:p>
      <w:pPr>
        <w:pStyle w:val="Header"/>
        <w:ind w:right="-801" w:hanging="0"/>
        <w:rPr>
          <w:sz w:val="20"/>
          <w:szCs w:val="20"/>
          <w:ins w:id="13" w:author="Unknown" w:date="2013-11-06T08:22:00Z"/>
        </w:rPr>
      </w:pPr>
      <w:ins w:id="12" w:author="Unknown" w:date="2013-11-06T08:22:00Z">
        <w:r>
          <w:rPr>
            <w:sz w:val="20"/>
            <w:szCs w:val="20"/>
          </w:rPr>
        </w:r>
      </w:ins>
    </w:p>
    <w:p>
      <w:pPr>
        <w:pStyle w:val="Header"/>
        <w:rPr>
          <w:sz w:val="20"/>
          <w:szCs w:val="20"/>
          <w:ins w:id="15" w:author="Unknown" w:date="2013-11-06T08:22:00Z"/>
        </w:rPr>
      </w:pPr>
      <w:ins w:id="14" w:author="Unknown" w:date="2013-11-06T08:22:00Z">
        <w:r>
          <w:rPr>
            <w:sz w:val="20"/>
            <w:szCs w:val="20"/>
          </w:rPr>
        </w:r>
      </w:ins>
    </w:p>
    <w:p>
      <w:pPr>
        <w:pStyle w:val="Normal"/>
        <w:jc w:val="center"/>
        <w:rPr>
          <w:b/>
          <w:b/>
          <w:bCs/>
          <w:sz w:val="28"/>
          <w:szCs w:val="28"/>
          <w:ins w:id="17" w:author="Unknown" w:date="2013-11-06T08:22:00Z"/>
        </w:rPr>
      </w:pPr>
      <w:ins w:id="16" w:author="Unknown" w:date="2013-11-06T08:22:00Z">
        <w:r>
          <w:rPr>
            <w:b/>
            <w:bCs/>
            <w:sz w:val="28"/>
            <w:szCs w:val="28"/>
          </w:rPr>
        </w:r>
      </w:ins>
    </w:p>
    <w:p>
      <w:pPr>
        <w:pStyle w:val="Normal"/>
        <w:jc w:val="center"/>
        <w:rPr>
          <w:b/>
          <w:b/>
          <w:bCs/>
          <w:sz w:val="28"/>
          <w:szCs w:val="28"/>
        </w:rPr>
      </w:pPr>
      <w:ins w:id="18" w:author="Unknown" w:date="2013-11-06T08:22:00Z">
        <w:r>
          <w:rPr>
            <w:b/>
            <w:bCs/>
            <w:sz w:val="28"/>
            <w:szCs w:val="28"/>
          </w:rPr>
          <w:t xml:space="preserve">ESTADÍSTICA DE ASUNTOS VOTADOS EN LA SALA CONSTITUCIONAL </w:t>
        </w:r>
      </w:ins>
    </w:p>
    <w:p>
      <w:pPr>
        <w:pStyle w:val="Normal"/>
        <w:jc w:val="center"/>
        <w:rPr>
          <w:b/>
          <w:b/>
          <w:bCs/>
          <w:sz w:val="28"/>
          <w:szCs w:val="28"/>
          <w:ins w:id="19" w:author="Unknown" w:date="2013-11-06T08:22:00Z"/>
        </w:rPr>
      </w:pPr>
      <w:r>
        <w:rPr>
          <w:b/>
          <w:bCs/>
          <w:sz w:val="28"/>
          <w:szCs w:val="28"/>
        </w:rPr>
        <w:t>JUNIO - 2015</w:t>
      </w:r>
    </w:p>
    <w:p>
      <w:pPr>
        <w:pStyle w:val="Normal"/>
        <w:rPr>
          <w:b/>
          <w:b/>
          <w:bCs/>
          <w:sz w:val="28"/>
          <w:szCs w:val="28"/>
          <w:ins w:id="21" w:author="Unknown" w:date="2013-11-06T08:22:00Z"/>
        </w:rPr>
      </w:pPr>
      <w:ins w:id="20" w:author="Unknown" w:date="2013-11-06T08:22:00Z">
        <w:r>
          <w:rPr>
            <w:b/>
            <w:bCs/>
            <w:sz w:val="28"/>
            <w:szCs w:val="28"/>
          </w:rPr>
        </w:r>
      </w:ins>
    </w:p>
    <w:p>
      <w:pPr>
        <w:pStyle w:val="Normal"/>
        <w:rPr>
          <w:ins w:id="23" w:author="Unknown" w:date="2013-11-06T08:22:00Z"/>
        </w:rPr>
      </w:pPr>
      <w:ins w:id="22" w:author="Unknown" w:date="2013-11-06T08:22:00Z">
        <w:r>
          <w:rPr/>
        </w:r>
      </w:ins>
    </w:p>
    <w:p>
      <w:pPr>
        <w:pStyle w:val="Normal"/>
        <w:jc w:val="both"/>
        <w:rPr/>
      </w:pPr>
      <w:r>
        <w:rPr>
          <w:b/>
        </w:rPr>
        <w:t>Cuadro N°1:</w:t>
      </w:r>
      <w:r>
        <w:rPr/>
        <w:t xml:space="preserve"> </w:t>
      </w:r>
      <w:ins w:id="24" w:author="Unknown" w:date="2013-11-06T08:22:00Z">
        <w:r>
          <w:rPr/>
          <w:t>Presenta los asuntos votados</w:t>
        </w:r>
      </w:ins>
      <w:r>
        <w:rPr/>
        <w:t xml:space="preserve"> de JUNIO</w:t>
      </w:r>
      <w:ins w:id="25" w:author="Unknown" w:date="2013-11-06T08:22:00Z">
        <w:r>
          <w:rPr/>
          <w:t xml:space="preserve">. Esta información se hace partiendo de la base oficial de las actas de votación emitidas por la Sala Constitucional. </w:t>
        </w:r>
      </w:ins>
      <w:r>
        <w:rPr/>
        <w:t xml:space="preserve"> Este cuadro r</w:t>
      </w:r>
      <w:ins w:id="26" w:author="Unknown" w:date="2013-11-06T08:22:00Z">
        <w:r>
          <w:rPr>
            <w:u w:val="single"/>
          </w:rPr>
          <w:t xml:space="preserve">efleja los asuntos votados por tipo de proceso. </w:t>
        </w:r>
      </w:ins>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JUNIO</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8" w:author="lbarahonah" w:date="2013-08-26T07:33:00Z"/>
              </w:rPr>
            </w:pPr>
            <w:ins w:id="27" w:author="lbarahonah" w:date="2013-08-26T07:33:00Z">
              <w:r>
                <w:rPr>
                  <w:b/>
                  <w:bCs/>
                </w:rPr>
              </w:r>
            </w:ins>
          </w:p>
          <w:p>
            <w:pPr>
              <w:pStyle w:val="Normal"/>
              <w:jc w:val="center"/>
              <w:rPr>
                <w:b/>
                <w:b/>
                <w:bCs/>
                <w:ins w:id="30" w:author="lbarahonah" w:date="2013-08-26T07:33:00Z"/>
              </w:rPr>
            </w:pPr>
            <w:ins w:id="29" w:author="lbarahonah" w:date="2013-08-26T07:33:00Z">
              <w:r>
                <w:rPr>
                  <w:b/>
                  <w:bCs/>
                </w:rPr>
                <w:t>Asuntos Votados Sala Constitucional</w:t>
              </w:r>
            </w:ins>
          </w:p>
          <w:p>
            <w:pPr>
              <w:pStyle w:val="Normal"/>
              <w:jc w:val="center"/>
              <w:rPr>
                <w:b/>
                <w:b/>
                <w:bCs/>
                <w:i/>
                <w:i/>
                <w:iCs/>
                <w:ins w:id="31" w:author="lbarahonah" w:date="2013-08-26T07:33:00Z"/>
              </w:rPr>
            </w:pPr>
            <w:r>
              <w:rPr>
                <w:b/>
                <w:bCs/>
                <w:i/>
                <w:iCs/>
              </w:rPr>
              <w:t>JUNIO 2015</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32"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Facultativas</w:t>
            </w:r>
          </w:p>
        </w:tc>
        <w:tc>
          <w:tcPr>
            <w:tcW w:w="1800" w:type="dxa"/>
            <w:tcBorders>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sz w:val="20"/>
                <w:szCs w:val="20"/>
              </w:rPr>
            </w:pPr>
            <w:r>
              <w:rPr>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4</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2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1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4</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3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69</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9,1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63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89,1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3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00,00%</w:t>
            </w:r>
          </w:p>
        </w:tc>
      </w:tr>
    </w:tbl>
    <w:p>
      <w:pPr>
        <w:pStyle w:val="Normal"/>
        <w:jc w:val="center"/>
        <w:rPr/>
      </w:pPr>
      <w:r>
        <w:rPr/>
      </w:r>
    </w:p>
    <w:p>
      <w:pPr>
        <w:pStyle w:val="Normal"/>
        <w:jc w:val="center"/>
        <w:rPr>
          <w:b/>
          <w:b/>
        </w:rPr>
      </w:pPr>
      <w:r>
        <w:rPr>
          <w:b/>
        </w:rPr>
      </w:r>
    </w:p>
    <w:p>
      <w:pPr>
        <w:pStyle w:val="Normal"/>
        <w:jc w:val="both"/>
        <w:rPr>
          <w:ins w:id="35" w:author="Unknown" w:date="2013-11-06T08:22:00Z"/>
        </w:rPr>
      </w:pPr>
      <w:r>
        <w:rPr>
          <w:b/>
        </w:rPr>
        <w:t>Cuadro N°2:</w:t>
      </w:r>
      <w:r>
        <w:rPr/>
        <w:t xml:space="preserve"> </w:t>
      </w:r>
      <w:r>
        <w:rPr>
          <w:u w:val="single"/>
        </w:rPr>
        <w:t>R</w:t>
      </w:r>
      <w:ins w:id="33" w:author="Unknown" w:date="2013-11-06T08:22:00Z">
        <w:r>
          <w:rPr>
            <w:u w:val="single"/>
          </w:rPr>
          <w:t xml:space="preserve">efleja es el término o resultado de los casos, únicamente de amparos y hábeas corpus. </w:t>
        </w:r>
      </w:ins>
      <w:ins w:id="34" w:author="Unknown" w:date="2013-11-06T08:22:00Z">
        <w:r>
          <w:rPr/>
          <w:t xml:space="preserve">No se incluyen las resoluciones interlocutorias (archívese, estése, acumúlese, no ha lugar, etc).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ins w:id="36" w:author="lbarahonah" w:date="2013-08-26T07:33:00Z"/>
              </w:rPr>
            </w:pPr>
            <w:r>
              <w:rPr>
                <w:b/>
                <w:bCs/>
                <w:iCs/>
              </w:rPr>
              <w:t>JUNIO 2015</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38" w:author="lbarahonah" w:date="2013-08-26T07:33:00Z"/>
              </w:rPr>
            </w:pPr>
            <w:ins w:id="37" w:author="lbarahonah" w:date="2013-08-26T07:33:00Z">
              <w:r>
                <w:rPr>
                  <w:b/>
                  <w:bCs/>
                </w:rPr>
              </w:r>
            </w:ins>
          </w:p>
          <w:p>
            <w:pPr>
              <w:pStyle w:val="Normal"/>
              <w:jc w:val="center"/>
              <w:rPr>
                <w:b/>
                <w:b/>
                <w:bCs/>
                <w:ins w:id="40" w:author="lbarahonah" w:date="2013-08-26T07:33:00Z"/>
              </w:rPr>
            </w:pPr>
            <w:ins w:id="39" w:author="lbarahonah" w:date="2013-08-26T07:33:00Z">
              <w:r>
                <w:rPr>
                  <w:b/>
                  <w:bCs/>
                </w:rPr>
                <w:t>Asuntos Votados Sala Constitucional</w:t>
              </w:r>
            </w:ins>
          </w:p>
          <w:p>
            <w:pPr>
              <w:pStyle w:val="Normal"/>
              <w:jc w:val="center"/>
              <w:rPr>
                <w:b/>
                <w:b/>
                <w:bCs/>
                <w:i/>
                <w:i/>
                <w:iCs/>
                <w:ins w:id="41" w:author="lbarahonah" w:date="2013-08-26T07:33:00Z"/>
              </w:rPr>
            </w:pPr>
            <w:r>
              <w:rPr>
                <w:b/>
                <w:bCs/>
                <w:i/>
                <w:iCs/>
              </w:rPr>
              <w:t>JUNIO- 2015</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42"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42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5,6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5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1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460</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7,9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65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9,5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6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7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64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45" w:author="Unknown" w:date="2013-11-06T08:22:00Z"/>
        </w:rPr>
      </w:pPr>
      <w:r>
        <w:rPr>
          <w:b/>
        </w:rPr>
        <w:t>Cuadro N°3:</w:t>
      </w:r>
      <w:r>
        <w:rPr>
          <w:u w:val="single"/>
        </w:rPr>
        <w:t xml:space="preserve"> </w:t>
      </w:r>
      <w:ins w:id="43" w:author="Unknown" w:date="2013-11-06T08:22:00Z">
        <w:r>
          <w:rPr>
            <w:u w:val="single"/>
          </w:rPr>
          <w:t>Este cuadro presenta los asuntos votados por temas</w:t>
        </w:r>
      </w:ins>
      <w:ins w:id="44" w:author="Unknown" w:date="2013-11-06T08:22:00Z">
        <w:r>
          <w:rPr/>
          <w:t xml:space="preserve">, han sido ordenados de los temas que más ingresan a los que menos ingresan, con el respectivo porcentaje. </w:t>
        </w:r>
      </w:ins>
    </w:p>
    <w:p>
      <w:pPr>
        <w:pStyle w:val="Normal"/>
        <w:jc w:val="center"/>
        <w:rPr/>
      </w:pPr>
      <w:r>
        <w:rPr/>
      </w:r>
    </w:p>
    <w:tbl>
      <w:tblPr>
        <w:tblW w:w="8654" w:type="dxa"/>
        <w:jc w:val="left"/>
        <w:tblInd w:w="-14" w:type="dxa"/>
        <w:tblLayout w:type="fixed"/>
        <w:tblCellMar>
          <w:top w:w="0" w:type="dxa"/>
          <w:left w:w="0" w:type="dxa"/>
          <w:bottom w:w="0" w:type="dxa"/>
          <w:right w:w="0" w:type="dxa"/>
        </w:tblCellMar>
      </w:tblPr>
      <w:tblGrid>
        <w:gridCol w:w="5234"/>
        <w:gridCol w:w="1980"/>
        <w:gridCol w:w="166"/>
        <w:gridCol w:w="1260"/>
        <w:gridCol w:w="14"/>
      </w:tblGrid>
      <w:tr>
        <w:trPr>
          <w:trHeight w:val="405" w:hRule="atLeast"/>
        </w:trPr>
        <w:tc>
          <w:tcPr>
            <w:tcW w:w="7380" w:type="dxa"/>
            <w:gridSpan w:val="3"/>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46" w:author="lbarahonah" w:date="2013-08-26T07:33:00Z"/>
              </w:rPr>
            </w:pPr>
            <w:r>
              <w:rPr>
                <w:b/>
                <w:bCs/>
                <w:i/>
                <w:iCs/>
              </w:rPr>
              <w:t>JUNIO 2015</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c>
          <w:tcPr>
            <w:tcW w:w="1260" w:type="dxa"/>
            <w:tcBorders/>
          </w:tcPr>
          <w:p>
            <w:pPr>
              <w:pStyle w:val="Normal"/>
              <w:snapToGrid w:val="false"/>
              <w:rPr>
                <w:b/>
                <w:b/>
                <w:bCs/>
              </w:rPr>
            </w:pPr>
            <w:r>
              <w:rPr>
                <w:b/>
                <w:bCs/>
              </w:rPr>
            </w:r>
          </w:p>
        </w:tc>
      </w:tr>
      <w:tr>
        <w:trPr>
          <w:trHeight w:val="300" w:hRule="atLeast"/>
        </w:trPr>
        <w:tc>
          <w:tcPr>
            <w:tcW w:w="738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c>
          <w:tcPr>
            <w:tcW w:w="1260" w:type="dxa"/>
            <w:tcBorders/>
          </w:tcPr>
          <w:p>
            <w:pPr>
              <w:pStyle w:val="Normal"/>
              <w:snapToGrid w:val="false"/>
              <w:rPr>
                <w:b/>
                <w:b/>
                <w:bCs/>
              </w:rPr>
            </w:pPr>
            <w:r>
              <w:rPr>
                <w:b/>
                <w:bCs/>
              </w:rPr>
            </w:r>
          </w:p>
        </w:tc>
      </w:tr>
      <w:tr>
        <w:trPr>
          <w:trHeight w:val="57" w:hRule="atLeast"/>
        </w:trPr>
        <w:tc>
          <w:tcPr>
            <w:tcW w:w="52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Salud</w:t>
            </w:r>
          </w:p>
        </w:tc>
        <w:tc>
          <w:tcPr>
            <w:tcW w:w="1980" w:type="dxa"/>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332</w:t>
            </w:r>
          </w:p>
        </w:tc>
        <w:tc>
          <w:tcPr>
            <w:tcW w:w="1440" w:type="dxa"/>
            <w:gridSpan w:val="2"/>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0,13%</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Trabaj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37</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4,37%</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ronta Resolución</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51</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9,16%</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etición</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01</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6,1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enitenciari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77</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4,67%</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enal</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74</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4,49%</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ensión</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66</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4,00%</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Servicios Públicos</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63</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3,8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Educación</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62</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3,76%</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oder Ejecutiv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60</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3,64%</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ensiones Alimentarias</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58</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3,5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Municipalidad</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49</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97%</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oder Judicial</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38</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30%</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Propiedad</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33</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00%</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Ambiente</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9</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76%</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Información</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5</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5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Sujeto de Derecho Privad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3</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39%</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Intimidad</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9</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15%</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Tránsit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8</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09%</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Minorías</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6</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97%</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Bancari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6</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97%</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Seguridad Social</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5</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91%</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Seguros</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4</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85%</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Colegios Profesionales</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3</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79%</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Asociación</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2</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73%</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Comerci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2</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73%</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Migración</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7</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4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Familia</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5</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30%</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Electoral</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5</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30%</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Amparo contra Norma</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5</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30%</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Contratos o Licitaciones</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4</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24%</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Libertad de Expresión y Prensa</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1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Libertad de Tránsit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1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Asamblea Legislativa</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1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Notariad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2</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12%</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Tributari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06%</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Financiero</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1</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06%</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Tramite</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 </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sz w:val="20"/>
                <w:szCs w:val="20"/>
              </w:rPr>
            </w:pPr>
            <w:r>
              <w:rPr>
                <w:b/>
                <w:bCs/>
                <w:sz w:val="20"/>
                <w:szCs w:val="20"/>
              </w:rPr>
              <w:t>0,00%</w:t>
            </w:r>
          </w:p>
        </w:tc>
      </w:tr>
      <w:tr>
        <w:trPr>
          <w:trHeight w:val="57" w:hRule="atLeast"/>
        </w:trPr>
        <w:tc>
          <w:tcPr>
            <w:tcW w:w="523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TOTAL</w:t>
            </w:r>
          </w:p>
        </w:tc>
        <w:tc>
          <w:tcPr>
            <w:tcW w:w="1980" w:type="dxa"/>
            <w:tcBorders>
              <w:bottom w:val="single" w:sz="4" w:space="0" w:color="000000"/>
              <w:right w:val="single" w:sz="4" w:space="0" w:color="000000"/>
            </w:tcBorders>
            <w:shd w:fill="C0C0C0" w:val="clear"/>
            <w:tcMar>
              <w:left w:w="70" w:type="dxa"/>
              <w:right w:w="70" w:type="dxa"/>
            </w:tcMar>
            <w:vAlign w:val="bottom"/>
          </w:tcPr>
          <w:p>
            <w:pPr>
              <w:pStyle w:val="Normal"/>
              <w:jc w:val="right"/>
              <w:rPr>
                <w:b/>
                <w:b/>
                <w:bCs/>
                <w:color w:val="0000FF"/>
                <w:sz w:val="20"/>
                <w:szCs w:val="20"/>
              </w:rPr>
            </w:pPr>
            <w:r>
              <w:rPr>
                <w:b/>
                <w:bCs/>
                <w:color w:val="0000FF"/>
                <w:sz w:val="20"/>
                <w:szCs w:val="20"/>
              </w:rPr>
              <w:t>1649</w:t>
            </w:r>
          </w:p>
        </w:tc>
        <w:tc>
          <w:tcPr>
            <w:tcW w:w="1440" w:type="dxa"/>
            <w:gridSpan w:val="2"/>
            <w:tcBorders>
              <w:bottom w:val="single" w:sz="4" w:space="0" w:color="000000"/>
              <w:right w:val="single" w:sz="4" w:space="0" w:color="000000"/>
            </w:tcBorders>
            <w:shd w:fill="C0C0C0" w:val="clear"/>
            <w:tcMar>
              <w:left w:w="70" w:type="dxa"/>
              <w:right w:w="70" w:type="dxa"/>
            </w:tcMar>
            <w:vAlign w:val="bottom"/>
          </w:tcPr>
          <w:p>
            <w:pPr>
              <w:pStyle w:val="Normal"/>
              <w:jc w:val="right"/>
              <w:rPr>
                <w:b/>
                <w:b/>
                <w:bCs/>
                <w:color w:val="0000FF"/>
                <w:sz w:val="20"/>
                <w:szCs w:val="20"/>
              </w:rPr>
            </w:pPr>
            <w:r>
              <w:rPr>
                <w:b/>
                <w:bCs/>
                <w:color w:val="0000FF"/>
                <w:sz w:val="20"/>
                <w:szCs w:val="20"/>
              </w:rPr>
              <w:t>100,00%</w:t>
            </w:r>
          </w:p>
        </w:tc>
      </w:tr>
    </w:tbl>
    <w:p>
      <w:pPr>
        <w:pStyle w:val="Normal"/>
        <w:rPr>
          <w:color w:val="000080"/>
          <w:sz w:val="20"/>
          <w:szCs w:val="20"/>
        </w:rPr>
      </w:pPr>
      <w:r>
        <w:rPr>
          <w:color w:val="000080"/>
          <w:sz w:val="20"/>
          <w:szCs w:val="20"/>
        </w:rPr>
      </w:r>
    </w:p>
    <w:p>
      <w:pPr>
        <w:pStyle w:val="Normal"/>
        <w:jc w:val="center"/>
        <w:rPr>
          <w:color w:val="000080"/>
          <w:sz w:val="20"/>
          <w:szCs w:val="20"/>
          <w:u w:val="single"/>
        </w:rPr>
      </w:pPr>
      <w:r>
        <w:rPr>
          <w:color w:val="000080"/>
          <w:sz w:val="20"/>
          <w:szCs w:val="20"/>
          <w:u w:val="single"/>
        </w:rPr>
      </w:r>
    </w:p>
    <w:p>
      <w:pPr>
        <w:pStyle w:val="Normal"/>
        <w:rPr>
          <w:ins w:id="48" w:author="Unknown" w:date="2013-11-06T08:22:00Z"/>
        </w:rPr>
      </w:pPr>
      <w:r>
        <w:rPr>
          <w:b/>
        </w:rPr>
        <w:t>Cuadro N°4:</w:t>
      </w:r>
      <w:r>
        <w:rPr>
          <w:u w:val="single"/>
        </w:rPr>
        <w:t xml:space="preserve"> </w:t>
      </w:r>
      <w:ins w:id="47" w:author="Unknown" w:date="2013-11-06T08:22:00Z">
        <w:r>
          <w:rPr>
            <w:u w:val="single"/>
          </w:rPr>
          <w:t xml:space="preserve">Este cuadro presenta los asuntos votados por tema y por resultado o término. </w:t>
        </w:r>
      </w:ins>
    </w:p>
    <w:p>
      <w:pPr>
        <w:pStyle w:val="Normal"/>
        <w:jc w:val="center"/>
        <w:rPr>
          <w:color w:val="000080"/>
          <w:sz w:val="20"/>
          <w:szCs w:val="20"/>
          <w:u w:val="single"/>
        </w:rPr>
      </w:pPr>
      <w:r>
        <w:rPr>
          <w:color w:val="000080"/>
          <w:sz w:val="20"/>
          <w:szCs w:val="20"/>
          <w:u w:val="single"/>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4</w:t>
            </w:r>
          </w:p>
          <w:p>
            <w:pPr>
              <w:pStyle w:val="Normal"/>
              <w:jc w:val="center"/>
              <w:rPr>
                <w:b/>
                <w:b/>
                <w:bCs/>
                <w:color w:val="0000FF"/>
              </w:rPr>
            </w:pPr>
            <w:r>
              <w:rPr>
                <w:b/>
                <w:bCs/>
                <w:color w:val="0000FF"/>
              </w:rPr>
            </w:r>
          </w:p>
          <w:p>
            <w:pPr>
              <w:pStyle w:val="Normal"/>
              <w:jc w:val="center"/>
              <w:rPr>
                <w:b/>
                <w:b/>
                <w:bCs/>
              </w:rPr>
            </w:pPr>
            <w:r>
              <w:rPr>
                <w:b/>
                <w:bCs/>
              </w:rPr>
              <w:t>ASUNTOS VOTADOS POR  TEMA Y POR TERMINO</w:t>
            </w:r>
          </w:p>
          <w:p>
            <w:pPr>
              <w:pStyle w:val="Normal"/>
              <w:jc w:val="center"/>
              <w:rPr>
                <w:b/>
                <w:b/>
                <w:bCs/>
              </w:rPr>
            </w:pPr>
            <w:r>
              <w:rPr>
                <w:b/>
                <w:bCs/>
              </w:rPr>
              <w:t>AMPAROS Y HABEAS CORPUS</w:t>
            </w:r>
          </w:p>
          <w:p>
            <w:pPr>
              <w:pStyle w:val="Normal"/>
              <w:jc w:val="center"/>
              <w:rPr>
                <w:b/>
                <w:b/>
                <w:bCs/>
              </w:rPr>
            </w:pPr>
            <w:r>
              <w:rPr>
                <w:b/>
                <w:bCs/>
              </w:rPr>
              <w:t>JUNIO - 2015</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rPr/>
      </w:pPr>
      <w:r>
        <w:rPr/>
      </w:r>
    </w:p>
    <w:tbl>
      <w:tblPr>
        <w:tblW w:w="8655" w:type="dxa"/>
        <w:jc w:val="left"/>
        <w:tblInd w:w="-25" w:type="dxa"/>
        <w:tblLayout w:type="fixed"/>
        <w:tblCellMar>
          <w:top w:w="0" w:type="dxa"/>
          <w:left w:w="70" w:type="dxa"/>
          <w:bottom w:w="0" w:type="dxa"/>
          <w:right w:w="70" w:type="dxa"/>
        </w:tblCellMar>
      </w:tblPr>
      <w:tblGrid>
        <w:gridCol w:w="5775"/>
        <w:gridCol w:w="2880"/>
      </w:tblGrid>
      <w:tr>
        <w:trPr>
          <w:trHeight w:val="1235" w:hRule="atLeast"/>
        </w:trPr>
        <w:tc>
          <w:tcPr>
            <w:tcW w:w="57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rPr>
            </w:pPr>
            <w:r>
              <w:rPr>
                <w:b/>
                <w:bCs/>
              </w:rPr>
              <w:t>Recursos de Amparo y Hábeas Corpus votados</w:t>
            </w:r>
          </w:p>
          <w:p>
            <w:pPr>
              <w:pStyle w:val="Normal"/>
              <w:jc w:val="center"/>
              <w:rPr>
                <w:b/>
                <w:b/>
                <w:bCs/>
              </w:rPr>
            </w:pPr>
            <w:r>
              <w:rPr>
                <w:b/>
                <w:bCs/>
              </w:rPr>
              <w:t>JUNIO- 2015</w:t>
            </w:r>
          </w:p>
          <w:p>
            <w:pPr>
              <w:pStyle w:val="Normal"/>
              <w:jc w:val="center"/>
              <w:rPr>
                <w:b/>
                <w:b/>
                <w:bCs/>
              </w:rPr>
            </w:pPr>
            <w:r>
              <w:rPr>
                <w:b/>
                <w:bCs/>
                <w:color w:val="0000FF"/>
              </w:rPr>
              <w:t> </w:t>
            </w:r>
          </w:p>
        </w:tc>
        <w:tc>
          <w:tcPr>
            <w:tcW w:w="288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i/>
                <w:i/>
                <w:iCs/>
              </w:rPr>
            </w:pPr>
            <w:r>
              <w:rPr>
                <w:b/>
                <w:bCs/>
                <w:i/>
                <w:iCs/>
              </w:rPr>
              <w:t>Por Te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mbien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mparo contra nor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samblea legislativ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soci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Banc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legios profesional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merc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ntratos o Licitacion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Educ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Elector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Famili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Financier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Inform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Intim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Libertad de expresión y prens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Libertad de 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igr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inorí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unicipal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Notari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itenci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s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siones alimentari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ti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oder ejecutiv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oder judi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ronta resolu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5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ropie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alu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3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0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guridad so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gur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rvicios públic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3</w:t>
            </w:r>
          </w:p>
        </w:tc>
      </w:tr>
      <w:tr>
        <w:trPr>
          <w:trHeight w:val="42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ujeto de derecho priv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abaj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3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ami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ibut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8"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rPr>
              <w:t>CUADRO No.5</w:t>
            </w:r>
          </w:p>
          <w:p>
            <w:pPr>
              <w:pStyle w:val="Normal"/>
              <w:rPr>
                <w:u w:val="single"/>
                <w:ins w:id="50" w:author="Unknown" w:date="2013-11-06T08:22:00Z"/>
              </w:rPr>
            </w:pPr>
            <w:r>
              <w:rPr>
                <w:b/>
              </w:rPr>
              <w:t>Cuadro N°6:</w:t>
            </w:r>
            <w:r>
              <w:rPr>
                <w:u w:val="single"/>
              </w:rPr>
              <w:t xml:space="preserve"> </w:t>
            </w:r>
            <w:ins w:id="49" w:author="Unknown" w:date="2013-11-06T08:22:00Z">
              <w:r>
                <w:rPr>
                  <w:u w:val="single"/>
                </w:rPr>
                <w:t xml:space="preserve">Este cuadro presenta los asuntos votados </w:t>
              </w:r>
            </w:ins>
            <w:r>
              <w:rPr>
                <w:u w:val="single"/>
              </w:rPr>
              <w:t xml:space="preserve">en relación con las áreas del Estado involucradas. </w:t>
            </w:r>
          </w:p>
          <w:p>
            <w:pPr>
              <w:pStyle w:val="Normal"/>
              <w:jc w:val="center"/>
              <w:rPr>
                <w:sz w:val="20"/>
                <w:szCs w:val="20"/>
                <w:u w:val="single"/>
              </w:rPr>
            </w:pPr>
            <w:r>
              <w:rPr>
                <w:sz w:val="20"/>
                <w:szCs w:val="20"/>
                <w:u w:val="single"/>
              </w:rPr>
            </w:r>
          </w:p>
          <w:p>
            <w:pPr>
              <w:pStyle w:val="Normal"/>
              <w:jc w:val="center"/>
              <w:rPr>
                <w:b/>
                <w:b/>
                <w:bCs/>
                <w:color w:val="0000FF"/>
                <w:sz w:val="20"/>
                <w:szCs w:val="20"/>
              </w:rPr>
            </w:pPr>
            <w:r>
              <w:rPr>
                <w:b/>
                <w:bCs/>
                <w:color w:val="0000FF"/>
                <w:sz w:val="20"/>
                <w:szCs w:val="20"/>
              </w:rPr>
            </w:r>
          </w:p>
          <w:p>
            <w:pPr>
              <w:pStyle w:val="Normal"/>
              <w:jc w:val="center"/>
              <w:rPr>
                <w:b/>
                <w:b/>
                <w:bCs/>
                <w:color w:val="0000FF"/>
              </w:rPr>
            </w:pPr>
            <w:r>
              <w:rPr>
                <w:b/>
                <w:bCs/>
                <w:color w:val="0000FF"/>
              </w:rPr>
            </w:r>
          </w:p>
          <w:p>
            <w:pPr>
              <w:pStyle w:val="Normal"/>
              <w:jc w:val="center"/>
              <w:rPr>
                <w:b/>
                <w:b/>
                <w:bCs/>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2" w:type="dxa"/>
        <w:jc w:val="left"/>
        <w:tblInd w:w="-22"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JUNIO - 2015</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b/>
                <w:b/>
                <w:bCs/>
                <w:color w:val="FF0000"/>
                <w:sz w:val="20"/>
                <w:szCs w:val="20"/>
              </w:rPr>
            </w:pPr>
            <w:r>
              <w:rPr>
                <w:b/>
                <w:bCs/>
                <w:color w:val="FF0000"/>
                <w:sz w:val="20"/>
                <w:szCs w:val="20"/>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b/>
                <w:b/>
                <w:bCs/>
                <w:color w:val="0000FF"/>
              </w:rPr>
            </w:pPr>
            <w:r>
              <w:rPr>
                <w:b/>
                <w:bCs/>
                <w:color w:val="0000FF"/>
              </w:rPr>
              <w:t> </w:t>
            </w:r>
          </w:p>
        </w:tc>
        <w:tc>
          <w:tcPr>
            <w:tcW w:w="1980"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 </w:t>
            </w:r>
          </w:p>
        </w:tc>
        <w:tc>
          <w:tcPr>
            <w:tcW w:w="2160" w:type="dxa"/>
            <w:tcBorders>
              <w:bottom w:val="single" w:sz="4"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Autónoma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4</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1,6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1</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25,08%</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2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Defensoría de los habitante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Municipalidad</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1</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9,8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Sujeto de derecho privado</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aí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Ejecutivo</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76</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31,3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Judicial</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9</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2,4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Legislativo</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2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ivado</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5,2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1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Tribunal Supremo de Eleccione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1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Vario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aplica</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1</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6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indica</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w:t>
            </w:r>
          </w:p>
        </w:tc>
        <w:tc>
          <w:tcPr>
            <w:tcW w:w="216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0,92%</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b/>
                <w:b/>
                <w:bCs/>
                <w:color w:val="0000FF"/>
              </w:rPr>
            </w:pPr>
            <w:r>
              <w:rPr>
                <w:b/>
                <w:bCs/>
                <w:color w:val="0000FF"/>
              </w:rPr>
              <w:t>Total</w:t>
            </w:r>
          </w:p>
        </w:tc>
        <w:tc>
          <w:tcPr>
            <w:tcW w:w="1980" w:type="dxa"/>
            <w:tcBorders>
              <w:bottom w:val="single" w:sz="8" w:space="0" w:color="000000"/>
              <w:right w:val="single" w:sz="4" w:space="0" w:color="000000"/>
            </w:tcBorders>
            <w:shd w:fill="C0C0C0" w:val="clear"/>
            <w:vAlign w:val="bottom"/>
          </w:tcPr>
          <w:p>
            <w:pPr>
              <w:pStyle w:val="Normal"/>
              <w:jc w:val="right"/>
              <w:rPr>
                <w:b/>
                <w:b/>
                <w:bCs/>
                <w:color w:val="0000FF"/>
                <w:sz w:val="20"/>
                <w:szCs w:val="20"/>
              </w:rPr>
            </w:pPr>
            <w:r>
              <w:rPr>
                <w:b/>
                <w:bCs/>
                <w:color w:val="0000FF"/>
                <w:sz w:val="20"/>
                <w:szCs w:val="20"/>
              </w:rPr>
              <w:t>1838</w:t>
            </w:r>
          </w:p>
        </w:tc>
        <w:tc>
          <w:tcPr>
            <w:tcW w:w="216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00%</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980" w:type="dxa"/>
            <w:tcBorders>
              <w:bottom w:val="single" w:sz="8" w:space="0" w:color="000000"/>
              <w:right w:val="single" w:sz="4" w:space="0" w:color="000000"/>
            </w:tcBorders>
            <w:shd w:fill="C0C0C0" w:val="clear"/>
            <w:vAlign w:val="bottom"/>
          </w:tcPr>
          <w:p>
            <w:pPr>
              <w:pStyle w:val="Normal"/>
              <w:snapToGrid w:val="false"/>
              <w:jc w:val="right"/>
              <w:rPr>
                <w:b/>
                <w:b/>
                <w:bCs/>
                <w:color w:val="0000FF"/>
                <w:sz w:val="20"/>
                <w:szCs w:val="20"/>
              </w:rPr>
            </w:pPr>
            <w:r>
              <w:rPr>
                <w:b/>
                <w:bCs/>
                <w:color w:val="0000FF"/>
                <w:sz w:val="20"/>
                <w:szCs w:val="20"/>
              </w:rPr>
            </w:r>
          </w:p>
        </w:tc>
        <w:tc>
          <w:tcPr>
            <w:tcW w:w="2160" w:type="dxa"/>
            <w:tcBorders>
              <w:bottom w:val="single" w:sz="8"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sz w:val="28"/>
          <w:szCs w:val="28"/>
          <w:u w:val="single"/>
        </w:rPr>
        <w:t>Total de asuntos con voto salvado, notas y/o  razones diferentes: 389</w:t>
      </w:r>
    </w:p>
    <w:p>
      <w:pPr>
        <w:pStyle w:val="Normal"/>
        <w:rPr>
          <w:b/>
          <w:b/>
          <w:sz w:val="28"/>
          <w:szCs w:val="28"/>
          <w:u w:val="single"/>
        </w:rPr>
      </w:pPr>
      <w:r>
        <w:rPr>
          <w:b/>
          <w:sz w:val="28"/>
          <w:szCs w:val="28"/>
          <w:u w:val="single"/>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10">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b/>
          <w:b/>
          <w:color w:val="003366"/>
          <w:sz w:val="20"/>
          <w:szCs w:val="20"/>
        </w:rPr>
      </w:pPr>
      <w:r>
        <w:rPr>
          <w:b/>
          <w:color w:val="003366"/>
          <w:sz w:val="20"/>
          <w:szCs w:val="20"/>
        </w:rPr>
        <w:t>JULIO ACTUALIZACIÓN 2015</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11">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Style90"/>
        <w:rPr>
          <w:rStyle w:val="Style911"/>
          <w:color w:val="000000"/>
          <w:sz w:val="20"/>
          <w:szCs w:val="20"/>
        </w:rPr>
      </w:pPr>
      <w:r>
        <w:rPr/>
      </w:r>
    </w:p>
    <w:p>
      <w:pPr>
        <w:pStyle w:val="Normal"/>
        <w:jc w:val="both"/>
        <w:rPr/>
      </w:pPr>
      <w:r>
        <w:rPr>
          <w:b/>
          <w:bCs/>
          <w:color w:val="0000FF"/>
          <w:sz w:val="22"/>
          <w:szCs w:val="22"/>
        </w:rPr>
        <w:t>AR</w:t>
        <w:softHyphen/>
        <w:t>TÍCU</w:t>
        <w:softHyphen/>
        <w:t>LO 24 DE LA CONS</w:t>
        <w:softHyphen/>
        <w:t>TI</w:t>
        <w:softHyphen/>
        <w:t>TU</w:t>
        <w:softHyphen/>
        <w:t>CIÓN PO</w:t>
        <w:softHyphen/>
        <w:t>LÍ</w:t>
        <w:softHyphen/>
        <w:t>TI</w:t>
        <w:softHyphen/>
        <w:t xml:space="preserve">CA </w:t>
      </w:r>
    </w:p>
    <w:p>
      <w:pPr>
        <w:pStyle w:val="NormalWeb"/>
        <w:spacing w:before="0" w:after="120"/>
        <w:ind w:right="44" w:hanging="0"/>
        <w:jc w:val="both"/>
        <w:rPr>
          <w:sz w:val="22"/>
          <w:szCs w:val="22"/>
        </w:rPr>
      </w:pPr>
      <w:r>
        <w:rPr>
          <w:sz w:val="22"/>
          <w:szCs w:val="22"/>
        </w:rPr>
        <w:t>“</w:t>
      </w:r>
      <w:r>
        <w:rPr>
          <w:sz w:val="22"/>
          <w:szCs w:val="22"/>
        </w:rPr>
        <w:t xml:space="preserve">La intimidad está formada por aquellos fenómenos, comportamientos, datos y situaciones de una persona que normalmente están sustraídos al conocimiento de extraños y cuyo conocimiento por éstos puede turbarla moralmente por afectar su pudor y su recato, a menos que esa misma persona asienta a ese conocimiento. Si bien, no puede menos que reputarse que lo que suceda dentro del hogar del ciudadano es vida privada, también puede ser que lo que suceda en oficinas, hogares de amigos y otros recintos privados, esté en ese ámbito. De esta manera los derechos constitucionales de inviolabilidad del domicilio, de los documentos privados y de las comunicaciones existen para proteger dicha intimidad, que es un derecho esencial de todo individuo." </w:t>
      </w:r>
      <w:r>
        <w:rPr>
          <w:b/>
          <w:bCs/>
          <w:color w:val="0000FF"/>
          <w:sz w:val="22"/>
          <w:szCs w:val="22"/>
        </w:rPr>
        <w:t>Sentencia 9412-15</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AR</w:t>
        <w:softHyphen/>
        <w:t>TÍCU</w:t>
        <w:softHyphen/>
        <w:t>LO 28 DE LA CONS</w:t>
        <w:softHyphen/>
        <w:t>TI</w:t>
        <w:softHyphen/>
        <w:t>TU</w:t>
        <w:softHyphen/>
        <w:t>CIÓN PO</w:t>
        <w:softHyphen/>
        <w:t>LÍ</w:t>
        <w:softHyphen/>
        <w:t>TI</w:t>
        <w:softHyphen/>
        <w:t xml:space="preserve">CA </w:t>
      </w:r>
    </w:p>
    <w:p>
      <w:pPr>
        <w:pStyle w:val="Normal"/>
        <w:jc w:val="both"/>
        <w:rPr/>
      </w:pPr>
      <w:r>
        <w:rPr>
          <w:sz w:val="22"/>
          <w:szCs w:val="22"/>
        </w:rPr>
        <w:t>“</w:t>
      </w:r>
      <w:r>
        <w:rPr>
          <w:sz w:val="22"/>
          <w:szCs w:val="22"/>
        </w:rPr>
        <w:t>consagra tres va</w:t>
        <w:softHyphen/>
        <w:t>lo</w:t>
        <w:softHyphen/>
        <w:t>res fun</w:t>
        <w:softHyphen/>
        <w:t>da</w:t>
        <w:softHyphen/>
        <w:t>men</w:t>
        <w:softHyphen/>
        <w:t>ta</w:t>
        <w:softHyphen/>
        <w:t>les del Es</w:t>
        <w:softHyphen/>
        <w:t>ta</w:t>
        <w:softHyphen/>
        <w:t>do de De</w:t>
        <w:softHyphen/>
        <w:t>re</w:t>
        <w:softHyphen/>
        <w:t>cho cos</w:t>
        <w:softHyphen/>
        <w:t>ta</w:t>
        <w:softHyphen/>
        <w:t>rri</w:t>
        <w:softHyphen/>
        <w:t>cen</w:t>
        <w:softHyphen/>
        <w:t>se: a) el prin</w:t>
        <w:softHyphen/>
        <w:t>ci</w:t>
        <w:softHyphen/>
        <w:t>pio de li</w:t>
        <w:softHyphen/>
        <w:t>ber</w:t>
        <w:softHyphen/>
        <w:t>tad que en su vertiente positiva im</w:t>
        <w:softHyphen/>
        <w:t>pli</w:t>
        <w:softHyphen/>
        <w:t>ca el de</w:t>
        <w:softHyphen/>
        <w:t>re</w:t>
        <w:softHyphen/>
        <w:t>cho de los particulares a ha</w:t>
        <w:softHyphen/>
        <w:t>cer to</w:t>
        <w:softHyphen/>
        <w:t>do a</w:t>
        <w:softHyphen/>
        <w:t>que</w:t>
        <w:softHyphen/>
        <w:t>llo que la ley no pro</w:t>
        <w:softHyphen/>
        <w:t>hí</w:t>
        <w:softHyphen/>
        <w:t>ba y, en la ne</w:t>
        <w:softHyphen/>
        <w:t>ga</w:t>
        <w:softHyphen/>
        <w:t>ti</w:t>
        <w:softHyphen/>
        <w:t>va, la pro</w:t>
        <w:softHyphen/>
        <w:t>hi</w:t>
        <w:softHyphen/>
        <w:t>bi</w:t>
        <w:softHyphen/>
        <w:t>ción de in</w:t>
        <w:softHyphen/>
        <w:t>quie</w:t>
        <w:softHyphen/>
        <w:t>tar</w:t>
        <w:softHyphen/>
        <w:t>los o per</w:t>
        <w:softHyphen/>
        <w:t>se</w:t>
        <w:softHyphen/>
        <w:t>guir</w:t>
        <w:softHyphen/>
        <w:t>los por la ma</w:t>
        <w:softHyphen/>
        <w:t>ni</w:t>
        <w:softHyphen/>
        <w:t>fes</w:t>
        <w:softHyphen/>
        <w:t>ta</w:t>
        <w:softHyphen/>
        <w:t>ción de sus o</w:t>
        <w:softHyphen/>
        <w:t>pi</w:t>
        <w:softHyphen/>
        <w:t>nio</w:t>
        <w:softHyphen/>
        <w:t>nes o por ac</w:t>
        <w:softHyphen/>
        <w:t>to al</w:t>
        <w:softHyphen/>
        <w:t>gu</w:t>
        <w:softHyphen/>
        <w:t>no que no in</w:t>
        <w:softHyphen/>
        <w:t>frin</w:t>
        <w:softHyphen/>
        <w:t>ja la ley; b) el prin</w:t>
        <w:softHyphen/>
        <w:t>ci</w:t>
        <w:softHyphen/>
        <w:t>pio de re</w:t>
        <w:softHyphen/>
        <w:t>ser</w:t>
        <w:softHyphen/>
        <w:t>va de ley, en vir</w:t>
        <w:softHyphen/>
        <w:t>tud del cual el ré</w:t>
        <w:softHyphen/>
        <w:t>gi</w:t>
        <w:softHyphen/>
        <w:t>men de los de</w:t>
        <w:softHyphen/>
        <w:t>re</w:t>
        <w:softHyphen/>
        <w:t>chos y li</w:t>
        <w:softHyphen/>
        <w:t>ber</w:t>
        <w:softHyphen/>
        <w:t>ta</w:t>
        <w:softHyphen/>
        <w:t>des fun</w:t>
        <w:softHyphen/>
        <w:t>da</w:t>
        <w:softHyphen/>
        <w:t>men</w:t>
        <w:softHyphen/>
        <w:t>ta</w:t>
        <w:softHyphen/>
        <w:t>les só</w:t>
        <w:softHyphen/>
        <w:t>lo pue</w:t>
        <w:softHyphen/>
        <w:t>de ser re</w:t>
        <w:softHyphen/>
        <w:t>gu</w:t>
        <w:softHyphen/>
        <w:t>la</w:t>
        <w:softHyphen/>
        <w:t>do por ley en sen</w:t>
        <w:softHyphen/>
        <w:t>ti</w:t>
        <w:softHyphen/>
        <w:t>do for</w:t>
        <w:softHyphen/>
        <w:t>mal y ma</w:t>
        <w:softHyphen/>
        <w:t>te</w:t>
        <w:softHyphen/>
        <w:t>rial, no por re</w:t>
        <w:softHyphen/>
        <w:t>gla</w:t>
        <w:softHyphen/>
        <w:t>men</w:t>
        <w:softHyphen/>
        <w:t>tos u o</w:t>
        <w:softHyphen/>
        <w:t>tros ac</w:t>
        <w:softHyphen/>
        <w:t>tos nor</w:t>
        <w:softHyphen/>
        <w:t>ma</w:t>
        <w:softHyphen/>
        <w:t>ti</w:t>
        <w:softHyphen/>
        <w:t>vos de ran</w:t>
        <w:softHyphen/>
        <w:t>go in</w:t>
        <w:softHyphen/>
        <w:t>fe</w:t>
        <w:softHyphen/>
        <w:t>rior y c) el sis</w:t>
        <w:softHyphen/>
        <w:t>te</w:t>
        <w:softHyphen/>
        <w:t>ma de la li</w:t>
        <w:softHyphen/>
        <w:t>ber</w:t>
        <w:softHyphen/>
        <w:t>tad, con</w:t>
        <w:softHyphen/>
        <w:t>for</w:t>
        <w:softHyphen/>
        <w:t>me el cual las ac</w:t>
        <w:softHyphen/>
        <w:t>cio</w:t>
        <w:softHyphen/>
        <w:t>nes pri</w:t>
        <w:softHyphen/>
        <w:t>va</w:t>
        <w:softHyphen/>
        <w:t>das que no da</w:t>
        <w:softHyphen/>
        <w:t>ñen la mo</w:t>
        <w:softHyphen/>
        <w:t>ral, el or</w:t>
        <w:softHyphen/>
        <w:t>den pú</w:t>
        <w:softHyphen/>
        <w:t>bli</w:t>
        <w:softHyphen/>
        <w:t>co o las bue</w:t>
        <w:softHyphen/>
        <w:t>nas cos</w:t>
        <w:softHyphen/>
        <w:t>tum</w:t>
        <w:softHyphen/>
        <w:t>bres y que no per</w:t>
        <w:softHyphen/>
        <w:t>ju</w:t>
        <w:softHyphen/>
        <w:t>di</w:t>
        <w:softHyphen/>
        <w:t>quen a ter</w:t>
        <w:softHyphen/>
        <w:t>ce</w:t>
        <w:softHyphen/>
        <w:t>ros es</w:t>
        <w:softHyphen/>
        <w:t>tán fue</w:t>
        <w:softHyphen/>
        <w:t>ra de la ac</w:t>
        <w:softHyphen/>
        <w:t>ción, in</w:t>
        <w:softHyphen/>
        <w:t>clu</w:t>
        <w:softHyphen/>
        <w:t xml:space="preserve">so, de la ley (…)” (Véase sentencia número 04569-08). Ahora bien, respecto a la libertad de expresión, en varias ocasiones, se ha señalado que “la libertad de expresión forma parte de la libertad de información y en un Estado de Derecho, implica una ausencia de control por parte de los poderes públicos, y de órganos administrativos al momento de ejercitar ese derecho, lo que quiere decir que no es necesaria autorización alguna  para hacer publicaciones, y que no se puede ejercer la censura previa, salvo que esté de por medio la salud, la seguridad nacional, la moral y las buenas costumbres” (véase sentencia número 6926-03). Asimismo,  se ha dicho que la “(…) libertad de expresión contenida en el artículo 29 de nuestra Constitución, permite la comunicación de pensamientos de palabra o por escrito y su publicación, sin previa censura, garantía que refuerza el artículo 28 del mismo cuerpo normativo al prohibir la persecución por el ejercicio de esa libertad. No obstante, como todo derecho, esta libertad no es absoluta, y tiene su límite, de tal forma que el abuso que se haga de ella hará incurrir en responsabilidad a su autor, según la legislación que rige la materia” (véase sentencia número 07163-08. El resaltado no es del original). Por eso, es que esta Sala ha reconocido que la libertad de expresión, en su sentido más amplio, es el fundamento de todo orden político, es la libertad que soporta nuestra institucionalidad democrática (véase sentencia número 10659-12). Esto se entiende mejor cuando constatamos la intrínseca relación entre la libertad de pensamiento y expresión y otras libertades que promueven el derecho de las personas a comportarse en la vida social de acuerdo a sus propias convicciones, como sería la libertad de culto, a la libre personalidad, la autodeterminación, la integridad personal en sus aristas psíquica, moral y social. Lo anterior, porque por medio del derecho a expresar nuestras visiones de vida, ideologías, creencias, cuestiones artísticas, políticas y sociales, expresión que debe ser libre y sin ningún tipo de coacción o censura previa, es que podemos representarnos y desarrollarnos adecuadamente como seres humanos y potenciar nuestra dignidad humana al máximo, propia de la modernidad y derivada de los ideales de la Ilustración. Por ende, no es necesario ahondar en la importancia en una democracia de poder expresarnos libremente, lo cual hace necesario el uso del espacio público como un instrumento de  esta expresión. </w:t>
      </w:r>
      <w:r>
        <w:rPr>
          <w:b/>
          <w:bCs/>
          <w:color w:val="0000FF"/>
          <w:sz w:val="22"/>
          <w:szCs w:val="22"/>
        </w:rPr>
        <w:t>Sentencia 4827-15</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AR</w:t>
        <w:softHyphen/>
        <w:t>TÍCU</w:t>
        <w:softHyphen/>
        <w:t>LO 30 DE LA CONS</w:t>
        <w:softHyphen/>
        <w:t>TI</w:t>
        <w:softHyphen/>
        <w:t>TU</w:t>
        <w:softHyphen/>
        <w:t>CIÓN PO</w:t>
        <w:softHyphen/>
        <w:t>LÍ</w:t>
        <w:softHyphen/>
        <w:t>TI</w:t>
        <w:softHyphen/>
        <w:t xml:space="preserve">CA </w:t>
      </w:r>
    </w:p>
    <w:p>
      <w:pPr>
        <w:pStyle w:val="Normal"/>
        <w:jc w:val="both"/>
        <w:rPr>
          <w:sz w:val="22"/>
          <w:szCs w:val="22"/>
        </w:rPr>
      </w:pPr>
      <w:r>
        <w:rPr>
          <w:sz w:val="22"/>
          <w:szCs w:val="22"/>
        </w:rPr>
        <w:t xml:space="preserve">El texto constitucional en su numeral 30 se refiere al libre acceso a los “departamentos administrativos”, siendo que el acceso irrestricto a las instalaciones físicas de las dependencias u oficinas administrativas sería inútil e insuficiente para lograr el fin de tener administrados informados y conocedores de la gestión administrativa. Consecuentemente, una hermenéutica finalista o axiológica de la norma constitucional, debe conducir a concluir que los administrados o las personas pueden acceder cualquier información en poder de los respectivos entes y órganos públicos, independientemente, de su soporte, sea documental –expedientes, registros, archivos, ficheros-, electrónico o informático –bases de datos, expedientes electrónicos, ficheros automatizados, disquetes, discos compactos-, audiovisual, magnetofónico, etc… En lo relativo a los límites intrínsecos al contenido esencial del derecho de acceso a la información administrativa, tenemos, los siguientes: 1) El fin del derecho es la “información sobre asuntos de interés público”, de modo que cuando la información administrativa que se busca no versa sobre un extremo de tal naturaleza el derecho se ve enervado y no se puede acceder. 2) El segundo límite está constituido por lo establecido en el párrafo 2º del ordinal 30 constitucional al estipularse “Quedan a salvo los secretos de Estado”. El secreto de Estado como un límite al derecho de acceso a la información administrativa es reserva de ley (artículo 19, párrafo 1º, de la Ley General de la Administración Pública), empero, han transcurrido más de cincuenta años desde la vigencia de la Constitución y todavía persiste la omisión legislativa en el dictado de una ley de secretos de estado y materias clasificadas. Esta laguna legislativa, obviamente, ha provocado una grave incertidumbre y ha propiciado la costumbre contra legem del Poder Ejecutivo de calificar, por vía de decreto ejecutivo, de forma puntual y coyuntural, algunas materias como reservadas o clasificadas por constituir, a su entender, secreto de Estado.” </w:t>
      </w:r>
      <w:r>
        <w:rPr>
          <w:b/>
          <w:bCs/>
          <w:color w:val="0000FF"/>
          <w:sz w:val="22"/>
          <w:szCs w:val="22"/>
        </w:rPr>
        <w:t>Sentencia 8157-15</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os administrados ostentan la potestad de acceder a toda aquella información de naturaleza pública; no obstante, si lo requerido versa sobre algún secreto de Estado (seguridad pública, defensa nacional y relaciones exteriores), tal información no es de interés público y el Estado velará por su resguardo. Mediante este derecho, se procura una función administrativa transparente, que permita a los sujetos acceder a la información de naturaleza pública que se encuentre en poder de los respectivos entes u órganos públicos. Sin embargo, cabe hacer una distinción respecto a la documentación administrativa y la información relativa a un procedimiento administrativo, toda vez que en el primero de los casos se brindará lo requerido al ser el petente un sujeto ad extra y, en el segundo postulado, se otorgará solo a las partes interesadas en el proceso como sujetos ad intra. De esta forma, el administrado podrá solicitar la información de naturaleza pública, de modo que la entidad pública deberá emitirla en el menor plazo posible, sin que medie dilación alguna, con el fin de resguardar el referido derecho constitucional.” </w:t>
      </w:r>
      <w:r>
        <w:rPr>
          <w:b/>
          <w:bCs/>
          <w:color w:val="0000FF"/>
          <w:sz w:val="22"/>
          <w:szCs w:val="22"/>
        </w:rPr>
        <w:t>Sentencia 8518-15</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t>“</w:t>
      </w:r>
      <w:r>
        <w:rPr>
          <w:sz w:val="22"/>
          <w:szCs w:val="22"/>
        </w:rPr>
        <w:t xml:space="preserve">En lo relativo a los límites intrínsecos al contenido esencial del derecho de acceso a la información administrativa, tenemos, los siguientes: 1) El fin del derecho es la “información sobre asuntos de interés público”, de modo que cuando la información administrativa que se busca no versa sobre un extremo de tal naturaleza el derecho se ve enervado y no se puede acceder. 2) El segundo límite está constituido por lo establecido en el párrafo 2º del ordinal 30 constitucional al estipularse “Quedan a salvo los secretos de Estado”… En lo concerniente a las limitaciones o límites extrínsecos del derecho de acceso a la información administrativa, tenemos los siguientes: 1) El artículo 28 de la Constitución Política establece como límite extrínseco de cualquier derecho la moral y el orden público. 2) El artículo 24 de la Constitución Política le garantiza a todas las personas una esfera de intimidad intangible para el resto de los sujetos de derecho, de tal forma que aquellos datos íntimos, sensibles o nominativos que un ente u órgano público ha recolectado, procesado y almacenado, por constar en sus archivos, registros y expedientes físicos o automatizados, no pueden ser accedidos por ninguna persona que supone ello una intromisión o injerencia externa e inconstitucional. Obviamente, lo anterior resulta de mayor aplicación cuando el propio administrado ha puesto en conocimiento de una administración pública información confidencial, por ser requerida, con el propósito de obtener un resultado determinado o beneficio. En realidad esta limitación está íntimamente ligada al primer límite extrínseco indicado, puesto que, muy probablemente, en tal supuesto la información pretendida no recae sobre asuntos de interés público sino privado.” </w:t>
      </w:r>
      <w:r>
        <w:rPr>
          <w:b/>
          <w:bCs/>
          <w:color w:val="0000FF"/>
          <w:sz w:val="22"/>
          <w:szCs w:val="22"/>
        </w:rPr>
        <w:t>Sentencia 9397-15</w:t>
      </w:r>
    </w:p>
    <w:p>
      <w:pPr>
        <w:pStyle w:val="Normal"/>
        <w:jc w:val="both"/>
        <w:rPr>
          <w:b/>
          <w:b/>
          <w:bCs/>
          <w:color w:val="0000FF"/>
          <w:sz w:val="22"/>
          <w:szCs w:val="22"/>
        </w:rPr>
      </w:pPr>
      <w:r>
        <w:rPr>
          <w:b/>
          <w:bCs/>
          <w:color w:val="0000FF"/>
          <w:sz w:val="22"/>
          <w:szCs w:val="22"/>
        </w:rPr>
      </w:r>
    </w:p>
    <w:p>
      <w:pPr>
        <w:pStyle w:val="Normal"/>
        <w:spacing w:lineRule="auto" w:line="360"/>
        <w:rPr>
          <w:b/>
          <w:b/>
          <w:bCs/>
          <w:color w:val="0000FF"/>
          <w:sz w:val="22"/>
          <w:szCs w:val="22"/>
        </w:rPr>
      </w:pPr>
      <w:r>
        <w:rPr>
          <w:b/>
          <w:bCs/>
          <w:color w:val="0000FF"/>
          <w:sz w:val="22"/>
          <w:szCs w:val="22"/>
        </w:rPr>
        <w:t>ARTICULO 75 DE LA CONSTITUCIÓN POLÍTICA</w:t>
      </w:r>
    </w:p>
    <w:p>
      <w:pPr>
        <w:pStyle w:val="Normal"/>
        <w:jc w:val="both"/>
        <w:rPr/>
      </w:pPr>
      <w:r>
        <w:rPr>
          <w:sz w:val="22"/>
          <w:szCs w:val="22"/>
        </w:rPr>
        <w:t>“</w:t>
      </w:r>
      <w:r>
        <w:rPr>
          <w:sz w:val="22"/>
          <w:szCs w:val="22"/>
        </w:rPr>
        <w:t xml:space="preserve">Delimitando el contenido del derecho fundamental a la libertad religiosa podemos decir que sería propiamente una libertad a decidir por sí mismo la propia ideología, religión o creencia. La libertad que analizamos incluye por consiguiente: a) el derecho a profesar una religión o a no profesar ninguna, b) el derecho a practicar los actos de culto propios de una creencia, c) el derecho a comportarse en la vida social de acuerdo con las propias convicciones. Asimismo, tenemos que el artículo 75 de la Constitución Política garantiza la libertad religiosa y de culto de los individuos y las comunidades sin más limitación, en sus manifestaciones, que la necesaria para el mantenimiento del orden público protegido por la ley. Ahora bien, el contenido del derecho a la libertad religiosa no se agota en la protección frente a injerencias externas de una esfera de libertad individual o colectiva que permite a los ciudadanos actuar con arreglo al credo que profesen, pues cabe apreciar una dimensión externa de la libertad religiosa que se traduce en la posibilidad de ejercicio, inmune a toda coacción de los poderes públicos, de aquellas actividades que constituyen manifestaciones o expresiones del fenómeno religioso.” </w:t>
      </w:r>
      <w:r>
        <w:rPr>
          <w:b/>
          <w:bCs/>
          <w:color w:val="0000FF"/>
          <w:sz w:val="22"/>
          <w:szCs w:val="22"/>
        </w:rPr>
        <w:t>Sentencia 9414-15</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0000FF"/>
          <w:sz w:val="22"/>
          <w:szCs w:val="22"/>
        </w:rPr>
        <w:t>ARTÍCULO 78 DE LA CONSTITUCIÓN POLÍTICA</w:t>
      </w:r>
    </w:p>
    <w:p>
      <w:pPr>
        <w:pStyle w:val="Normal"/>
        <w:jc w:val="both"/>
        <w:rPr>
          <w:sz w:val="22"/>
          <w:szCs w:val="22"/>
        </w:rPr>
      </w:pPr>
      <w:r>
        <w:rPr>
          <w:sz w:val="22"/>
          <w:szCs w:val="22"/>
        </w:rPr>
        <w:t>“</w:t>
      </w:r>
      <w:r>
        <w:rPr>
          <w:sz w:val="22"/>
          <w:szCs w:val="22"/>
        </w:rPr>
        <w:t xml:space="preserve">los educandos y de los padres de familia, cuando los primeros son menores de edad, tienen el derecho de elegir a sus maestros de acuerdo con sus preferencias y expectativas, el que se traduce, preponderantemente, en la opción que poseen de elegir entre la educación estatal y la privada y dentro de la última sus múltiples opciones. Por último, los estudiantes poseen el derecho de aprender que radica en la posibilidad de adquirir los conocimientos, la experiencia, los valores y las convicciones necesarias para el pleno y digno desarrollo de su personalidad, con el único limite (sic) razonable derivado de la propia y personal capacidad intelectual y psíquica de cada educando. En nuestro ordenamiento constitucional, el derecho de aprender, por lo menos hasta cierto estadio, se configura, como un poder-deber, dado que, tal y como lo prescribe el artículo 78, párrafo 1°, de nuestra Carta Magna La educación preescolar y la general básica son obligatorias. . . Nótese, adicionalmente, que a tenor del artículo 26 de la Convención Americana sobre Derechos Humanos (aprobada por la Ley No. 4534 del 23 de febrero de 1970), los estados deben adoptar medidas internas para lograr progresivamente la plena efectividad de los derechos que se derivan de las normas económicas, sociales y sobre educación, ciencia y cultura (. . . ), razón por la cual los poderes públicos deben mantener en sus políticas de mejoramiento cuantitativo y cualitativo del sistema educacional una tónica que revele un ritmo progresivo o, por lo menos, sostenido y no adoptar políticas y realizar actuaciones que lejos de implicar un progreso supongan un retroceso.” </w:t>
      </w:r>
      <w:r>
        <w:rPr>
          <w:b/>
          <w:bCs/>
          <w:color w:val="0000FF"/>
          <w:sz w:val="22"/>
          <w:szCs w:val="22"/>
        </w:rPr>
        <w:t>Sentencia 7759-15</w:t>
      </w:r>
    </w:p>
    <w:p>
      <w:pPr>
        <w:pStyle w:val="Normal"/>
        <w:jc w:val="both"/>
        <w:rPr>
          <w:sz w:val="22"/>
          <w:szCs w:val="22"/>
        </w:rPr>
      </w:pPr>
      <w:r>
        <w:rPr>
          <w:sz w:val="22"/>
          <w:szCs w:val="22"/>
        </w:rPr>
      </w:r>
    </w:p>
    <w:p>
      <w:pPr>
        <w:pStyle w:val="Normal"/>
        <w:jc w:val="both"/>
        <w:rPr>
          <w:b/>
          <w:b/>
          <w:bCs/>
          <w:color w:val="0000FF"/>
          <w:sz w:val="22"/>
          <w:szCs w:val="22"/>
        </w:rPr>
      </w:pPr>
      <w:r>
        <w:rPr>
          <w:b/>
          <w:bCs/>
          <w:color w:val="0000FF"/>
          <w:sz w:val="22"/>
          <w:szCs w:val="22"/>
        </w:rPr>
        <w:t>ARTÍCULO 89 DE LA CONSTITUCIÓN POLÍTICA</w:t>
      </w:r>
    </w:p>
    <w:p>
      <w:pPr>
        <w:pStyle w:val="Normal"/>
        <w:jc w:val="both"/>
        <w:rPr>
          <w:sz w:val="22"/>
          <w:szCs w:val="22"/>
        </w:rPr>
      </w:pPr>
      <w:r>
        <w:rPr>
          <w:sz w:val="22"/>
          <w:szCs w:val="22"/>
        </w:rPr>
        <w:t>“</w:t>
      </w:r>
      <w:r>
        <w:rPr>
          <w:sz w:val="22"/>
          <w:szCs w:val="22"/>
        </w:rPr>
        <w:t xml:space="preserve">La denominación y concepción de los objetos que tutela el patrimonio histórico ha evolucionado en la ciencia jurídica, de manera que ahora se hace extensiva a diversas categorías de bienes, sea: los inmuebles de interés cultural -entre los que se incluyen, los monumentos, las bellezas naturales, los sitios-; los muebles no incorporados ni afectados por decreto ejecutivo al patrimonio cultural de la Nación, pero que tienen una singular relevancia, sobre todo a partir de las regulaciones internacionales que se analizarán a continuación, los arqueológicos -que son de dominio público-; el patrimonio etnográfico, el científico, el técnico, el industrial antropológico, y el bibliográfico; con lo cual, la protección abarca también las costumbres, el folklore, los ritos, las creencias, fiestas y la gastronomía. Todos estos bienes han sido agrupados en la denominación de "bien cultural ". Esta nueva concepción, mucho más amplia de la realidad protegida por el ordenamiento jurídico, nace en Italia, y se sustenta en la razón última que motiva la protección y tutela del bien, sea el valor cultural inmanente en estos bienes, es decir, en la medida en que nos aproxima a la histórica de la civilización, a los diversos modo de vivir, al pensamiento y sentir de los hombres en el tiempo y en el espacio. El valor cultural puede tener muchas manifestaciones, tales como la referencia histórica, artística, científica, arqueológica, paleontológica, etnográfica o técnica que se hacen presentes en bienes de diversa clase. Se requiere de un interés digno de conservación en su individualidad o en conexión con otros bienes, que es el caso de la protección de los conjuntos urbanos, macro conjuntos o conjuntos itinerantes. La esencia de la protección lo constituye el interés o valor intrínseco del bien, en tanto es representativo de la historia, el arte, la ciencia o la industria de un pueblo, y que por ello coadyuva a la identidad de la nación.” </w:t>
      </w:r>
      <w:r>
        <w:rPr>
          <w:b/>
          <w:bCs/>
          <w:color w:val="0000FF"/>
          <w:sz w:val="22"/>
          <w:szCs w:val="22"/>
        </w:rPr>
        <w:t>Sentencia 9739-15</w:t>
      </w:r>
    </w:p>
    <w:p>
      <w:pPr>
        <w:pStyle w:val="Normal"/>
        <w:jc w:val="both"/>
        <w:rPr>
          <w:sz w:val="22"/>
          <w:szCs w:val="22"/>
        </w:rPr>
      </w:pPr>
      <w:r>
        <w:rPr>
          <w:sz w:val="22"/>
          <w:szCs w:val="22"/>
        </w:rPr>
      </w:r>
    </w:p>
    <w:p>
      <w:pPr>
        <w:pStyle w:val="Normal"/>
        <w:jc w:val="both"/>
        <w:rPr>
          <w:b/>
          <w:b/>
          <w:bCs/>
          <w:color w:val="0000FF"/>
          <w:sz w:val="22"/>
          <w:szCs w:val="22"/>
        </w:rPr>
      </w:pPr>
      <w:r>
        <w:rPr>
          <w:b/>
          <w:bCs/>
          <w:color w:val="0000FF"/>
          <w:sz w:val="22"/>
          <w:szCs w:val="22"/>
        </w:rPr>
        <w:t>ARTÍCULO 154 DE LA CONSTITUCIÓN POLÍTICA</w:t>
      </w:r>
    </w:p>
    <w:p>
      <w:pPr>
        <w:pStyle w:val="Normal"/>
        <w:jc w:val="both"/>
        <w:rPr>
          <w:i/>
          <w:i/>
          <w:iCs/>
          <w:vertAlign w:val="subscript"/>
        </w:rPr>
      </w:pPr>
      <w:r>
        <w:rPr>
          <w:sz w:val="22"/>
          <w:szCs w:val="22"/>
        </w:rPr>
        <w:t>"Deriva el principio de la independencia del Poder Judicial, el cual comprende tanto al órgano o institución como un todo, como al Juez en el conocimiento de los asuntos que le son sometidos a su juicio. En relación con este funcionario, también debe reconocerse que existe una doble protección a su investidura, ya que la independencia del juez -como garantía de las partes involucradas en el asunto sub judice- es hacia lo externo y lo interno, en el sentido de que se le protege de las influencias e incidencias -tanto externas como internas-, que pueda tener en uno u otro sentido en la decisión de un caso concreto sometido a su conocimiento, para que fallen con estricto apego a lo dispuesto en la normativa vigente; en otros términos, se protege al juez para que ni las partes que intervienen en el proceso, terceros, jueces superiores en grado, miembros "influyentes" de los Poderes del Estado, aún el Judicial, puedan, influir en su decisión, por lo que mucho menos cabría, la obligación -impuesta por parte del superior en grado- de fallar en una determinada manera un caso concreto o coaccionar al juzgador en ese sentido. La garantía de independencia de los jueces más que una garantía para estos funcionarios -que efectivamente si lo es-, constituye una garantía para los particulares (partes del proceso), en el sentido de que sus casos se decidirán con apego estricto a la Constitución y las leyes.”</w:t>
      </w:r>
      <w:r>
        <w:rPr>
          <w:i/>
          <w:iCs/>
          <w:vertAlign w:val="subscript"/>
        </w:rPr>
        <w:t xml:space="preserve"> </w:t>
      </w:r>
      <w:r>
        <w:rPr>
          <w:b/>
          <w:bCs/>
          <w:color w:val="0000FF"/>
          <w:sz w:val="22"/>
          <w:szCs w:val="22"/>
        </w:rPr>
        <w:t>Sentencia 4839-15</w:t>
      </w:r>
    </w:p>
    <w:p>
      <w:pPr>
        <w:pStyle w:val="Normal"/>
        <w:jc w:val="both"/>
        <w:rPr>
          <w:i/>
          <w:i/>
          <w:iCs/>
          <w:sz w:val="22"/>
          <w:szCs w:val="22"/>
          <w:vertAlign w:val="subscript"/>
        </w:rPr>
      </w:pPr>
      <w:r>
        <w:rPr>
          <w:i/>
          <w:iCs/>
          <w:sz w:val="22"/>
          <w:szCs w:val="22"/>
          <w:vertAlign w:val="subscript"/>
        </w:rPr>
      </w:r>
    </w:p>
    <w:p>
      <w:pPr>
        <w:pStyle w:val="Normal"/>
        <w:jc w:val="both"/>
        <w:rPr>
          <w:sz w:val="22"/>
          <w:szCs w:val="22"/>
        </w:rPr>
      </w:pPr>
      <w:r>
        <w:rPr>
          <w:sz w:val="22"/>
          <w:szCs w:val="22"/>
        </w:rPr>
      </w:r>
    </w:p>
    <w:p>
      <w:pPr>
        <w:pStyle w:val="Normal"/>
        <w:jc w:val="both"/>
        <w:rPr>
          <w:b/>
          <w:b/>
          <w:bCs/>
          <w:color w:val="0000FF"/>
          <w:sz w:val="22"/>
          <w:szCs w:val="22"/>
        </w:rPr>
      </w:pPr>
      <w:r>
        <w:rPr>
          <w:b/>
          <w:bCs/>
          <w:color w:val="0000FF"/>
          <w:sz w:val="22"/>
          <w:szCs w:val="22"/>
        </w:rPr>
        <w:t>ARTÍCULO 169 DE LA CONSTITUCIÓN POLÍTICA</w:t>
      </w:r>
    </w:p>
    <w:p>
      <w:pPr>
        <w:pStyle w:val="Normal"/>
        <w:jc w:val="both"/>
        <w:rPr>
          <w:sz w:val="22"/>
          <w:szCs w:val="22"/>
        </w:rPr>
      </w:pPr>
      <w:r>
        <w:rPr>
          <w:sz w:val="22"/>
          <w:szCs w:val="22"/>
        </w:rPr>
        <w:t>“</w:t>
      </w:r>
      <w:r>
        <w:rPr>
          <w:sz w:val="22"/>
          <w:szCs w:val="22"/>
        </w:rPr>
        <w:t xml:space="preserve">el Gobierno Municipal tendrá a su cargo “la administración de los intereses y servicios locales en cada cantón”, así, se tratan de meros administradores del uso de bienes de dominio público como parques, jardines, paseos públicos y prados, es decir, espacios públicos, pero no sus titulares, por lo que las municipalidades no pueden pretender que los espacios territoriales de uso público sean considerados de su propiedad con todos los atributos del dominio, ya que por encargo constitucional es el de "administración de los intereses y servicios locales en cada cantón” . Así, las municipalidades tienen competencia para adoptar aquellas decisiones tendientes a satisfacer los intereses locales. Así lo ha entendido este Tribunal, que ha hecho énfasis en que ciertos bienes son propios y únicamente de la Nación, concepto sociológico y filosófico, que no sobrelleva a personas específicas ni individuales, sino a una colectiva que contiene a los habitantes de un país, su historia y su porvenir. Por ende, lo ha comprendido esta Sala, el Estado –en este caso la Municipalidad- viene a ser una suerte de fiduciario de estos bienes, es decir, un simple administrador de los bienes públicos que claramente no conlleva un derecho de propietarios a favor del Estado o las municipalidades que tenga como consecuencia la exclusión de los ciudadanos. Es en estas líneas que este Tribunal mencionó que hay bienes y actividades que “son "propios de la Nación";  se los designa, ciertamente, también como "dominio del Estado", pero el giro del Constituyente conlleva que a aquel son encomendados ciertos bienes porque  la Nación carece de personificación jurídica. El Estado viene a ser una suerte de fiduciario de la Nación, fórmula coherente con las reivindicaciones que históricamente justifican la demanialidad constitucionalmente declarada que examinamos. Los funcionarios públicos no pueden disponer a su antojo autorizaciones relativas a servicios y bienes propios de la Nación que el tiempo tornaría alegadamente inatacables ; hay un orden público esencial  : El derecho no es simplemente un agregado de derechos subjetivos; también lo conforma un orden de convivencia -objetivo-, razonable y democrático, expresión de los valores del Estado Social de Derecho ( artículos 74 y 50 de la Constitución) . El Orden desvinculado de los derechos de las personas es dictatorial; la tutela de derechos subjetivos sin sujeción a un sentido objetivo de la justicia es el reino de los más fuertes. Ambos extremos son ajenos a la Constitución, vigilante tanto de los principios esenciales de la justicia como de los derechos subjetivos fundamentales:  Autoridades y Libertades han de encontrar en todas las tareas estatales, no se diga en las jurisdiccionales, su difícil y siempre inestable equilibrio” (véase sentencia número 5386-93). En síntesis, la Corporación Municipal debe actuar como simple administrador del uso del espacio público, nunca como su titular, que corresponde a las habitantes de la República, por lo que el papel de la Municipalidad debe estar enfocado a satisfacer el uso del espacio público de los ciudadanos. Siguiendo la misma línea argumentativa, en cuanto al uso del espacio público, es relevante hacer la distinción entre diferentes espectáculos públicos que utilicen el espacio público. Así, considera este Tribunal que existen dos tipos de espectáculos públicos: los primeros se tratan de eventos organizados que tienen la intención de atraer una masiva afluencia de público y que, por lo general, mantienen un fin de lucro; en cambio, los segundos versan sobre espectáculos espontáneos que sirven para expresar o manifestar visiones, ideologías, cuestiones artísticas, religiosas, políticas, sociales, entre otras. Así, respecto a los primeros, como su intención es atraer un público grande o masivo, sí es menester que se dé el otorgamiento de permisos, no solo de permisos municipales, sino también los permisos sanitarios y de cualquier otra índole según su naturaleza, lo anterior por cuestiones de seguridad, pues la Municipalidad debe mantener el orden y velar por la seguridad de sus ciudadanos. No obstante, esta situación no se justifica en los espectáculos espontáneos, los cuales, como se vio, representan una forma de libertad de expresión, según lo mencionado en el considerando. </w:t>
      </w:r>
      <w:r>
        <w:rPr>
          <w:b/>
          <w:bCs/>
          <w:color w:val="0000FF"/>
          <w:sz w:val="22"/>
          <w:szCs w:val="22"/>
        </w:rPr>
        <w:t>Sentencia 4827-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bCs/>
          <w:color w:val="0000FF"/>
          <w:sz w:val="22"/>
          <w:szCs w:val="22"/>
        </w:rPr>
      </w:pPr>
      <w:r>
        <w:rPr>
          <w:b/>
          <w:bCs/>
          <w:color w:val="0000FF"/>
          <w:sz w:val="22"/>
          <w:szCs w:val="22"/>
        </w:rPr>
        <w:t xml:space="preserve">PRINCIPIOS DEL DEBIDO PROCESO. </w:t>
      </w:r>
    </w:p>
    <w:p>
      <w:pPr>
        <w:pStyle w:val="Normal"/>
        <w:jc w:val="both"/>
        <w:rPr/>
      </w:pPr>
      <w:r>
        <w:rPr>
          <w:sz w:val="20"/>
          <w:szCs w:val="20"/>
        </w:rPr>
        <w:t>“</w:t>
      </w:r>
      <w:r>
        <w:rPr>
          <w:sz w:val="20"/>
          <w:szCs w:val="20"/>
        </w:rPr>
        <w:t>Este Tribunal ha señalado que la definición de las características generales de los procesos judiciales constituye materia librada a la discrecionalidad del legislador ordinario, de manera que las elecciones que éste haga en esa regulación no deberían dar lugar a cuestionamientos de constitucionalidad mientras no supongan una infracción a las garantías de tutela judicial efectiva previstas en la Carta Fundamental o a los parámetros constitucionales de razonabilidad y proporcionalidad (sentencia Nº 2006-09571 de las 16:14 horas del 5 de julio del 2006). También se ha señalado: “La constitucionalidad de la competencia del legislador para, discrecionalmente, diseñar diversidad de caminos procesales es asunto harto reafirmado en las decisiones de esta Sala: “Comparte esta Sala el criterio de la Procuraduría sobre la legítima facultad que tiene el legislador de diseñar dentro de cada rama general del Derecho Procesal, procesos específicos que permitan adecuar la actividad jurisdiccional a la especialidad y a las particularidades de cada materia. Por ello, el legislador estableció en el Derecho Procesal Civil distintos tipos de procesos (de conocimiento y ejecución), cada uno con sus regulaciones especiales, según las necesidades del problema a resolver lo requieran”</w:t>
      </w:r>
      <w:r>
        <w:rPr>
          <w:sz w:val="22"/>
          <w:szCs w:val="22"/>
        </w:rPr>
        <w:t xml:space="preserve"> </w:t>
      </w:r>
      <w:r>
        <w:rPr>
          <w:b/>
          <w:bCs/>
          <w:color w:val="0000FF"/>
          <w:sz w:val="22"/>
          <w:szCs w:val="22"/>
        </w:rPr>
        <w:t>Sentencia 8469-15</w:t>
      </w:r>
    </w:p>
    <w:p>
      <w:pPr>
        <w:pStyle w:val="Normal"/>
        <w:jc w:val="both"/>
        <w:rPr>
          <w:b/>
          <w:b/>
          <w:bCs/>
          <w:color w:val="0000FF"/>
          <w:sz w:val="22"/>
          <w:szCs w:val="22"/>
        </w:rPr>
      </w:pPr>
      <w:r>
        <w:rPr>
          <w:b/>
          <w:bCs/>
          <w:color w:val="0000FF"/>
          <w:sz w:val="22"/>
          <w:szCs w:val="22"/>
        </w:rPr>
      </w:r>
    </w:p>
    <w:p>
      <w:pPr>
        <w:pStyle w:val="Normal"/>
        <w:jc w:val="both"/>
        <w:rPr>
          <w:sz w:val="20"/>
          <w:szCs w:val="20"/>
        </w:rPr>
      </w:pPr>
      <w:r>
        <w:rPr>
          <w:sz w:val="20"/>
          <w:szCs w:val="20"/>
        </w:rPr>
        <w:t>“</w:t>
      </w:r>
      <w:r>
        <w:rPr>
          <w:sz w:val="20"/>
          <w:szCs w:val="20"/>
        </w:rPr>
        <w:t xml:space="preserve">(…) el derecho de defensa garantizado por el artículo 39 de la Constitución Política y por consiguiente el principio del debido proceso, contenido en el artículo 41 de nuestra Carta Fundamental, o como suele llamársele en doctrina, principio de "bilateridad de la audiencia" del "debido proceso legal" o "principio de contradicción" y que para una mayor comprensión se ha sintetizado así: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Tomen en cuenta los recurridos que el derecho de defensa resguardado en el artículo 39 ibídem, no sólo rige para los procedimientos jurisdiccionales, sino también para cualquier procedimiento administrativo llevado a cabo por la administración pública; y que necesariamente debe dársele al accionante si a bien lo tiene, el derecho de ser asistido por un abogado, con el fin de que ejercite su defensa (…).” </w:t>
      </w:r>
      <w:r>
        <w:rPr>
          <w:b/>
          <w:bCs/>
          <w:color w:val="0000FF"/>
          <w:sz w:val="22"/>
          <w:szCs w:val="22"/>
        </w:rPr>
        <w:t>Sentencia 8594-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0"/>
          <w:szCs w:val="20"/>
        </w:rPr>
      </w:pPr>
      <w:r>
        <w:rPr>
          <w:b/>
          <w:bCs/>
          <w:color w:val="0000FF"/>
          <w:sz w:val="20"/>
          <w:szCs w:val="20"/>
        </w:rPr>
        <w:t xml:space="preserve">PRINCIPIO DE INDEPENDENCIA DEL JUEZ. </w:t>
      </w:r>
    </w:p>
    <w:p>
      <w:pPr>
        <w:pStyle w:val="Normal"/>
        <w:jc w:val="both"/>
        <w:rPr>
          <w:b/>
          <w:b/>
          <w:bCs/>
          <w:color w:val="0000FF"/>
          <w:sz w:val="20"/>
          <w:szCs w:val="20"/>
        </w:rPr>
      </w:pPr>
      <w:r>
        <w:rPr>
          <w:b/>
          <w:bCs/>
          <w:color w:val="0000FF"/>
          <w:sz w:val="20"/>
          <w:szCs w:val="20"/>
        </w:rPr>
      </w:r>
    </w:p>
    <w:p>
      <w:pPr>
        <w:pStyle w:val="Normal"/>
        <w:jc w:val="both"/>
        <w:rPr>
          <w:sz w:val="20"/>
          <w:szCs w:val="20"/>
        </w:rPr>
      </w:pPr>
      <w:r>
        <w:rPr>
          <w:sz w:val="20"/>
          <w:szCs w:val="20"/>
        </w:rPr>
        <w:t> “ </w:t>
      </w:r>
      <w:r>
        <w:rPr>
          <w:sz w:val="20"/>
          <w:szCs w:val="20"/>
        </w:rPr>
        <w:t xml:space="preserve">Nadie puede hoy restar el valor trascendental que desempeña en el real funcionamiento del Estado democrático de derecho, la independencia de los jueces. Está claramente aceptado que más que un principio, y todavía más allá de lo que pudiera señalarse como un privilegio otorgado al Juez, estamos ante el derecho de los ciudadanos a contar con jueces independientes. Pero, simultáneamente a esta consideración de valor fundamental, puede afirmarse que estamos ante una tarea, si no inconclusa, que al menos demanda una actitud de permanente vigilia, pues es históricamente reciente el verdadero empeño por alcanzar una independencia en este campo. Es más, sincerándonos, podría decirse que todavía este derecho de las personas (ciudadano, justiciable, usuario o como se diga), no está aun bien receptado –incorporado y aplicado- en los ordenamientos jurídicos.” </w:t>
      </w:r>
      <w:r>
        <w:rPr>
          <w:b/>
          <w:bCs/>
          <w:color w:val="0000FF"/>
          <w:sz w:val="20"/>
          <w:szCs w:val="20"/>
        </w:rPr>
        <w:t>Sentencia 4839-15</w:t>
      </w:r>
    </w:p>
    <w:p>
      <w:pPr>
        <w:pStyle w:val="Normal"/>
        <w:rPr>
          <w:sz w:val="22"/>
          <w:szCs w:val="22"/>
        </w:rPr>
      </w:pPr>
      <w:r>
        <w:rPr>
          <w:sz w:val="22"/>
          <w:szCs w:val="22"/>
        </w:rPr>
      </w:r>
    </w:p>
    <w:p>
      <w:pPr>
        <w:pStyle w:val="Normal"/>
        <w:jc w:val="both"/>
        <w:rPr>
          <w:sz w:val="20"/>
          <w:szCs w:val="20"/>
        </w:rPr>
      </w:pPr>
      <w:r>
        <w:rPr>
          <w:sz w:val="20"/>
          <w:szCs w:val="20"/>
        </w:rPr>
        <w:t>“</w:t>
      </w:r>
      <w:r>
        <w:rPr>
          <w:sz w:val="20"/>
          <w:szCs w:val="20"/>
        </w:rPr>
        <w:t xml:space="preserve">La Constitución Política en su artículo 9 establece que el Gobierno de la República es ejercido por tres Poderes distintos e independientes entre sí: Legislativo, Ejecutivo y Judicial.  Por otra parte, el párrafo tercero de este artículo señala la existencia del Tribunal Supremo de Elecciones con el rango e independencia de los Poderes del Estado. Debe resaltarse la nota de independencia del Poder Judicial en relación a los otros Poderes del Estado. Esta independencia  debe concurrir en los jueces, quienes tienen la misión de administrar justicia. La independencia es la ausencia de subordinación a otro, el no reconocimiento de un mayor poder o autoridad. La independencia del juez es un concepto jurídico, relativo a la ausencia de subordinación jurídica. La garantía de la inamovilidad y el régimen de incompatibilidades tienen como fin asegurar la total independencia de los miembros del Poder Judicial. Es así como la independencia es una garantía de la propia función jurisdiccional.  La independencia  se reputa en relación al juez en cuanto tal, por ser él quien tiene la potestad jurisdiccional.  Se trata de impedir vínculos y relaciones que puedan conducir a una reducción fáctica de la libertad del juez.” </w:t>
      </w:r>
      <w:r>
        <w:rPr>
          <w:b/>
          <w:bCs/>
          <w:color w:val="0000FF"/>
          <w:sz w:val="20"/>
          <w:szCs w:val="20"/>
        </w:rPr>
        <w:t>Sentencia 4839-15</w:t>
      </w:r>
    </w:p>
    <w:p>
      <w:pPr>
        <w:pStyle w:val="Style90"/>
        <w:rPr>
          <w:rStyle w:val="Style911"/>
          <w:color w:val="000000"/>
          <w:sz w:val="20"/>
          <w:szCs w:val="20"/>
        </w:rPr>
      </w:pPr>
      <w:r>
        <w:rPr>
          <w:sz w:val="20"/>
          <w:szCs w:val="20"/>
        </w:rPr>
      </w:r>
    </w:p>
    <w:p>
      <w:pPr>
        <w:pStyle w:val="Style90"/>
        <w:rPr>
          <w:rStyle w:val="Style911"/>
          <w:color w:val="000000"/>
          <w:sz w:val="20"/>
          <w:szCs w:val="20"/>
        </w:rPr>
      </w:pPr>
      <w:r>
        <w:rPr/>
      </w:r>
    </w:p>
    <w:p>
      <w:pPr>
        <w:pStyle w:val="Normal"/>
        <w:rPr>
          <w:rStyle w:val="Style911"/>
          <w:color w:val="003366"/>
          <w:sz w:val="20"/>
          <w:szCs w:val="20"/>
          <w:lang w:val="es-CR"/>
        </w:rPr>
      </w:pPr>
      <w: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ES_tradnl"/>
        </w:rPr>
      </w:pPr>
      <w:r>
        <w:rPr>
          <w:color w:val="003366"/>
          <w:sz w:val="20"/>
          <w:szCs w:val="20"/>
        </w:rPr>
        <w:t xml:space="preserve">El </w:t>
      </w:r>
      <w:r>
        <w:rPr>
          <w:rStyle w:val="Style1081"/>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color w:val="003366"/>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cij" TargetMode="External"/><Relationship Id="rId6" Type="http://schemas.openxmlformats.org/officeDocument/2006/relationships/hyperlink" Target="http://sitios.poder-judicial.go.cr/salaconstitucional/Centro de Jurisprudencia/CURSOS/ACCIONES CURSADAS.htm" TargetMode="External"/><Relationship Id="rId7" Type="http://schemas.openxmlformats.org/officeDocument/2006/relationships/hyperlink" Target="http://sitios.poder-judicial.go.cr/salaconstitucional/Actas a&#241;os anteriores.htm" TargetMode="External"/><Relationship Id="rId8" Type="http://schemas.openxmlformats.org/officeDocument/2006/relationships/image" Target="media/image2.jpeg"/><Relationship Id="rId9" Type="http://schemas.openxmlformats.org/officeDocument/2006/relationships/hyperlink" Target="mailto:sala4-informacion@poder-judicial.go.cr" TargetMode="External"/><Relationship Id="rId10" Type="http://schemas.openxmlformats.org/officeDocument/2006/relationships/hyperlink" Target="http://sitios.poder-judicial.go.cr/salaconstitucional/Centro de Jurisprudencia/0-ESTADISTICA DE AMPAROS Y HABEAS POR TEMAS ENERO-OCTUBRE 2013.htm" TargetMode="External"/><Relationship Id="rId11" Type="http://schemas.openxmlformats.org/officeDocument/2006/relationships/hyperlink" Target="http://sitios.poder-judicial.go.cr/salaconstitucional/Constituci&#243;n Politic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38:00Z</dcterms:created>
  <dc:creator>usuario1</dc:creator>
  <dc:description/>
  <cp:keywords/>
  <dc:language>en-US</dc:language>
  <cp:lastModifiedBy>svillegas</cp:lastModifiedBy>
  <dcterms:modified xsi:type="dcterms:W3CDTF">2015-07-15T22:38: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