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r>
    </w:p>
    <w:p>
      <w:pPr>
        <w:pStyle w:val="Header"/>
        <w:rPr>
          <w:b/>
          <w:b/>
          <w:color w:val="000066"/>
          <w:lang w:val="en-US" w:eastAsia="en-US"/>
        </w:rPr>
      </w:pPr>
      <w:r>
        <w:rPr>
          <w:b/>
          <w:color w:val="00006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b/>
          <w:b/>
          <w:color w:val="000066"/>
        </w:rPr>
      </w:pPr>
      <w:r>
        <w:rPr>
          <w:b/>
          <w:color w:val="000066"/>
        </w:rPr>
      </w:r>
    </w:p>
    <w:p>
      <w:pPr>
        <w:pStyle w:val="Header"/>
        <w:rPr/>
      </w:pPr>
      <w:r>
        <w:rPr>
          <w:b/>
          <w:color w:val="000066"/>
          <w:sz w:val="20"/>
          <w:szCs w:val="20"/>
        </w:rPr>
        <w:t xml:space="preserve">SALA CONSTITUCIONAL DE LA CORTE SUPREMA DE JUSTICIA. </w:t>
      </w:r>
      <w:r>
        <w:rPr>
          <w:color w:val="000066"/>
          <w:sz w:val="20"/>
          <w:szCs w:val="20"/>
        </w:rPr>
        <w:t xml:space="preserve">Poder Judicial – Costa Rica Teléfonos: 2295-3696, 2295-3697, 2295-3698, 2295-3700  Fax: (506) 2295-3712. Página web: </w:t>
      </w:r>
      <w:hyperlink r:id="rId3">
        <w:r>
          <w:rPr>
            <w:rStyle w:val="InternetLink"/>
            <w:sz w:val="20"/>
            <w:szCs w:val="20"/>
          </w:rPr>
          <w:t>www.poder-judicial.go.cr/salaconstitucional</w:t>
        </w:r>
      </w:hyperlink>
      <w:r>
        <w:rPr>
          <w:color w:val="000066"/>
          <w:sz w:val="20"/>
          <w:szCs w:val="20"/>
        </w:rPr>
        <w:t xml:space="preserve">. </w:t>
      </w:r>
    </w:p>
    <w:p>
      <w:pPr>
        <w:pStyle w:val="Normal"/>
        <w:rPr>
          <w:color w:val="000066"/>
          <w:sz w:val="20"/>
          <w:szCs w:val="20"/>
        </w:rPr>
      </w:pPr>
      <w:r>
        <w:rPr>
          <w:color w:val="000066"/>
          <w:sz w:val="20"/>
          <w:szCs w:val="20"/>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p>
            <w:pPr>
              <w:pStyle w:val="Normal"/>
              <w:spacing w:lineRule="auto" w:line="360"/>
              <w:jc w:val="center"/>
              <w:rPr/>
            </w:pPr>
            <w:r>
              <w:rPr>
                <w:rFonts w:cs="Times New Roman;Times New Roman" w:ascii="Times New Roman;Times New Roman" w:hAnsi="Times New Roman;Times New Roman"/>
                <w:b/>
                <w:bCs/>
                <w:color w:val="008080"/>
              </w:rPr>
              <w:t xml:space="preserve">BOLETÍN MENSUAL DE JURISPRUDENCIA </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SALA CONSTITUCIONAL-COSTA RICA</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MAYO 2015</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b/>
          <w:bCs/>
          <w:color w:val="003366"/>
        </w:rPr>
        <w:t>Estimados usuarios:</w:t>
      </w:r>
      <w:r>
        <w:rPr>
          <w:rFonts w:cs="Times New Roman;Times New Roman" w:ascii="Times New Roman;Times New Roman" w:hAnsi="Times New Roman;Times New Roman"/>
          <w:color w:val="003366"/>
        </w:rPr>
        <w:t xml:space="preserve"> Este es el boletín de jurisprudencia que envía mensualmente el Centro de Jurisprudencia Constitucional, les presentamos lo votado e ingresado, así como las estadísticas de la Sala Constitucional, durante el mes de mayo del 2014.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Tenemos a su alcance la siguiente información: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Las sentencias relevantes podrán accesarlas completas en nuestro sitio de jurisprudencia: </w:t>
      </w:r>
      <w:hyperlink r:id="rId4">
        <w:r>
          <w:rPr>
            <w:rStyle w:val="InternetLink"/>
            <w:rFonts w:cs="Times New Roman;Times New Roman" w:ascii="Times New Roman;Times New Roman" w:hAnsi="Times New Roman;Times New Roman"/>
          </w:rPr>
          <w:t>www.poder-judicial.go.cr/scij</w:t>
        </w:r>
      </w:hyperlink>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Por otra parte, la publicación de las partes dispositivas de las acciones de inconstitucionalidad y de las consultas se publica junta a un resumen de los argumentos y de lo resuelto por la Sala.</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Times New Roman" w:hAnsi="Times New Roman;Times New Roman" w:cs="Times New Roman;Times New Roman"/>
          <w:b/>
          <w:b/>
          <w:bCs/>
          <w:color w:val="003366"/>
        </w:rPr>
      </w:pPr>
      <w:r>
        <w:rPr>
          <w:rFonts w:cs="Times New Roman;Times New Roman" w:ascii="Times New Roman;Times New Roman" w:hAnsi="Times New Roman;Times New Roman"/>
          <w:b/>
          <w:bCs/>
          <w:color w:val="003366"/>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ÍNDICE</w:t>
      </w:r>
    </w:p>
    <w:p>
      <w:pPr>
        <w:pStyle w:val="Normal"/>
        <w:ind w:left="360" w:hanging="0"/>
        <w:jc w:val="both"/>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 cursadas durante el me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llos reciente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es dispositivas de asuntos de constitucionalidad</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ísticas mensuales por temas de asuntos votado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ísticas mensuales por temas de asuntos ingresado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ualización de Constitución Política anotada</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jc w:val="both"/>
              <w:rPr/>
            </w:pPr>
            <w:bookmarkStart w:id="0" w:name="Acciones_Cursada"/>
            <w:bookmarkEnd w:id="0"/>
            <w:r>
              <w:rPr>
                <w:rFonts w:cs="Times New Roman;Times New Roman" w:ascii="Times New Roman;Times New Roman" w:hAnsi="Times New Roman;Times New Roman"/>
                <w:b/>
                <w:color w:val="008080"/>
              </w:rPr>
              <w:t>Acciones de inconstitucionalidad cursadas durante el mes por la Sala Constitucional</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bookmarkStart w:id="1" w:name="Acciones_Cursada"/>
            <w:bookmarkStart w:id="2" w:name="Acciones_Cursada"/>
            <w:bookmarkEnd w:id="2"/>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0000"/>
        </w:rPr>
        <w:t>MANEJO DE RECURSOS NATURALES EN LAS COMUNIDADES INDÍGENAS</w:t>
      </w:r>
      <w:r>
        <w:rPr>
          <w:rFonts w:cs="Times New Roman;Times New Roman" w:ascii="Times New Roman;Times New Roman" w:hAnsi="Times New Roman;Times New Roman"/>
          <w:color w:val="000000"/>
        </w:rPr>
        <w:br/>
        <w:br/>
        <w:t>Expediente:15-004211-0007-CO</w:t>
        <w:br/>
        <w:t>Sentencia:Pendiente</w:t>
        <w:br/>
        <w:br/>
        <w:t>Acción de inconstitucionalidad contra el  Decreto Ejecutivo número 27800-MINAE, denominado Reglamento para el Aprovechamiento del Recurso Forestal en las Reservas Indígenas, publicado en el Alcance 31-A de La Gaceta número 79 del 26 de abril de 1999. El Decreto se impugna porque fue emitido sin efectuar la consulta formal, previa e informada a los pueblos indígenas. De esa manera, la norma violentó el procedimiento de consulta, que es el único mecanismo que garantiza a los pueblos indígenas  el ejercicio de la autonomía, libre determinación y autogobierno. Asegura que el pueblo indígena de Cabagra donde funge como autoridad étnica, nunca fue consultado, ni ha consentido que el manejo de los recursos naturales los controle la Asociación de Desarrollo, pues esa organización no les pertenece desde el punto de vista de su autonomía y libre determinación. En todo caso, el Decreto tampoco fue consultado a través de la Asociación de Desarrollo Indígena, que es la organización impuesta a los pueblos indígenas.  Considera que la norma impugnada lesiona los derechos de consulta, libre determinación, participación  y de consentimiento libre e informado de los pueblos indígenas.  Resolución de las 10:43 horas del 09 de abril del 2015.</w:t>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LIMITACIONES A PERMISOS SINDICALES EN LA CCSS</w:t>
      </w:r>
      <w:r>
        <w:rPr>
          <w:rFonts w:cs="Times New Roman;Times New Roman" w:ascii="Times New Roman;Times New Roman" w:hAnsi="Times New Roman;Times New Roman"/>
          <w:color w:val="000000"/>
        </w:rPr>
        <w:br/>
        <w:br/>
        <w:t>Expediente:15-004797-0007-CO</w:t>
        <w:br/>
        <w:t>Sentencia:Pendiente</w:t>
        <w:br/>
        <w:br/>
        <w:br/>
        <w:t>Acción de inconstitucionalidad contra los artículos 79, 81, 82 y 84 de la Normativa de Relaciones Laborales de la Caja Costarricense de Seguro Social, por estimarlos contrarios al artículo 60 de la Constitución Política, así como diversos Instrumentos Internacionales aprobados por la Organización Internacional del Trabajo.  Los artículos 79 y 81 de la Normativa de Relaciones Laborales de la Caja Costarricense de Seguro Social, se impugnan en cuanto no reconocen un permiso con goce de salario para que, en tratándose de sindicatos de menos de cien afiliados, las personas puedan asistir a las asambleas ordinarias y extraordinarias. El artículo 82 ídem se cuestiona en la medida en que sólo reconoce un permiso de 4 horas laborales por mes para asistir a las sesiones ordinarias y extraordinarias y después de las 12:00 horas, lo que en el caso de quienes laboran con una jornada de las 06:00 horas a las 14:00 horas únicamente se conceden 2 horas. De otro lado, el artículo 84 ibídem es cuestionado en el tanto no prevé ningún tipo de permiso con goce de salario a efecto que un servidor se dedique con exclusividad a tareas propias del sindicato, si se trata de una agrupación menor a los cien afiliados. Resolución de las 15:53 horas del 27 de abril de 2015.</w:t>
      </w:r>
    </w:p>
    <w:p>
      <w:pPr>
        <w:pStyle w:val="Normal"/>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360" w:hanging="0"/>
        <w:jc w:val="both"/>
        <w:rPr/>
      </w:pPr>
      <w:r>
        <w:rPr>
          <w:rFonts w:cs="Times New Roman;Times New Roman" w:ascii="Times New Roman;Times New Roman" w:hAnsi="Times New Roman;Times New Roman"/>
          <w:b/>
          <w:bCs/>
          <w:color w:val="000000"/>
        </w:rPr>
        <w:t>OMISIÓN DEL DIRECTORIO LEGISLATIVO</w:t>
      </w:r>
      <w:r>
        <w:rPr>
          <w:rFonts w:cs="Times New Roman;Times New Roman" w:ascii="Times New Roman;Times New Roman" w:hAnsi="Times New Roman;Times New Roman"/>
          <w:color w:val="000000"/>
        </w:rPr>
        <w:br/>
        <w:br/>
        <w:t>Expediente:15-005016-0007-CO</w:t>
        <w:br/>
        <w:t>Sentencia:Pendiente</w:t>
        <w:br/>
        <w:br/>
        <w:t>Por así haberlo dispuesto el Pleno de la Sala, se da curso a la acción de inconstitucionalidad contra la OMISIÓN DEL DIRECTORIO DE LA ASAMBLEA LEGISLATIVA DE EJECUTAR EL ACUERDO ADOPTADO EN LA SESIÓN DEL PLENARIO LEGISLATIVO DEL 20 DE ENERO DEL 2015, PARA INTERPELAR AL MINISTRO DE LA PRESIDENCIA.   La referida omisión se impugna por cuanto  en la sesión del Plenario de la Asamblea Legislativa del 20 de enero del 2015, se aprobó su moción de interpelar al  Ministro de la Presidencia Melvin Jiménez Marín, para que se refiriera a  una denuncia relativa al ofrecimiento de cargos públicos. Reclama que a la fecha de presentación de esta acción, el Directorio Legislativo,  específicamente, su Presidente no ha ejecutado el mandato del Plenario, ni  ha cursado las comunicaciones al Ministerio, por lo que el  citado funcionario no ha concurrido al Plenario  para los efectos que indica el artículo 185 de la Asamblea Legislativa. Acusa la violación al artículo 145 de la Constitución Política, pues esa norma tiene un contenido imperativo, es autoaplicativa y de naturaleza suprema; contra su observancia no puede alegarse desuso, costumbre, ni práctica en contrario. Tampoco puede ser desaplicada  en virtud de acuerdo, renuncia o pacto en contrario. También se incurre en una violación de los artículos 9, 11 y 148 de la Constitución  en la medida en que se afecta un principio básico de responsabilidad y de control político. Finalmente, afirma que como diputado  le asiste el derecho de interpelar. Resolución de las 13:50 horas del 29 de abril del 2015.</w:t>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hanging="0"/>
        <w:jc w:val="both"/>
        <w:rPr/>
      </w:pPr>
      <w:r>
        <w:rPr>
          <w:rFonts w:cs="Times New Roman;Times New Roman" w:ascii="Times New Roman;Times New Roman" w:hAnsi="Times New Roman;Times New Roman"/>
          <w:b/>
          <w:bCs/>
          <w:color w:val="000000"/>
        </w:rPr>
        <w:t>PARIDAD EN LOS PUESTOS DE ELECCIÓN POPULAR</w:t>
      </w:r>
      <w:r>
        <w:rPr>
          <w:rFonts w:cs="Times New Roman;Times New Roman" w:ascii="Times New Roman;Times New Roman" w:hAnsi="Times New Roman;Times New Roman"/>
          <w:color w:val="000000"/>
        </w:rPr>
        <w:br/>
        <w:br/>
        <w:t>Expediente:15-005481-0007-CO</w:t>
        <w:br/>
        <w:t>Sentencia:Pendiente</w:t>
        <w:br/>
        <w:br/>
        <w:t>Por decisión del pleno de la Sala, se da curso a la acción de inconstitucionalidad contra el criterio jurisprudencial del Tribunal Supremo de Elecciones, que se niega a reconocer la paridad horizontal en puestos de elección popular.  Alegan que en el año 2009 se aprobó un nuevo Código Electoral, que supuso un gran avance en el reconocimiento de la participación jurídica de las mujeres, en condiciones de igualdad con los hombres. En este sentido, son emblemáticos los artículos 2º, 52 y 148 de la Ley supra mencionada. En razón de diversas consultas efectuadas, entre otros, por la Unidad Técnica de Igualdad y Equidad de Género de la Asamblea Legislativa (UTIEG), el Tribunal Supremo de Elecciones reiteradamente ha sostenido que la paridad horizontal no está regulada en el Código Electoral vigente y, por tanto, los partidos políticos no están obligados a implementarla. Lo anterior se deduce del contenido de las resoluciones No. 3637-E8-2014, No. 5133-E1-2010, No. 4303-E8-2010, No. 6165-E-E8-2010, y No. 794-E8-2011. En estas decisiones el Tribunal Supremo de Elecciones autorizó a los partidos políticos a no efectuar las modificaciones estatutarias con los mecanismos necesarios para cumplir la paridad en la totalidad de los puestos de elección popular, denegándose, por ende, el derecho de las mujeres a obtener un acceso real a los cargos públicos. Esta situación vulnera el derecho a la participación política de las mujeres protegido no sólo en la Constitución Política, sino también en diversos Instrumentos Internacionales en materia de Derechos Humanos aplicables en el país. Resolución de las 14:55 minutos del 28 de abril del 2015.</w:t>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pPr>
      <w:r>
        <w:rPr>
          <w:rFonts w:cs="Times New Roman;Times New Roman" w:ascii="Times New Roman;Times New Roman" w:hAnsi="Times New Roman;Times New Roman"/>
          <w:b/>
          <w:bCs/>
          <w:color w:val="000000"/>
        </w:rPr>
        <w:t>PRESCRIPCIÓN DE LOS DELITOS DE LA SEGURIDAD SOCIAL</w:t>
      </w:r>
      <w:r>
        <w:rPr>
          <w:rFonts w:cs="Times New Roman;Times New Roman" w:ascii="Times New Roman;Times New Roman" w:hAnsi="Times New Roman;Times New Roman"/>
          <w:color w:val="000000"/>
        </w:rPr>
        <w:br/>
        <w:br/>
        <w:t>Expediente:15-005568-0007-CO</w:t>
        <w:br/>
        <w:t>Sentencia:Pendiente</w:t>
        <w:br/>
        <w:br/>
        <w:br/>
        <w:t>Por disposición del pleno, se da curso a la acción de inconstitucionalidad contra la frase “La acción penal y la pena en cuanto a las faltas contempladas en esta ley, prescribirán en el término de dos años contados a partir del momento en que la institución tenga conocimiento de la falta” del párrafo segundo del artículo 56 de la Ley Constitutiva de la Caja Costarricense de Seguro Social. La norma se impugna por cuanto establece un plazo especial de prescripción de la acción penal y de las penas que se aplica única y exclusivamente a los delitos cometidos contra la seguridad social. Estiman que ese plazo especial de prescripción constituye un privilegio odioso e injustificado para quienes comenten delitos en menoscabo de los seguros sociales pues implica que la acción penal para sancionar estas conductas y las penas que eventualmente se impongan por las mismas prescribirán en un término más corto que el plazo de prescripción que se aplica para las demás conductas delictivas. Estiman que el plazo reducido de prescripción contenido en la norma impugnada no es necesario; no responde a la necesidad de dar protección especial a un bien jurídico en particular. Indican que la finalidad legítima de garantizar la seguridad jurídica, que usualmente se utiliza para justificar el instituto de la prescripción, se cumple con las reglas generales de prescripción de la acción penal y de las penas establecidas en el Código Procesal Penal y el Código Penal respectivamente. Añaden que la norma impugnada desconoce que los seguros sociales que administra la Caja Costarricense de Seguro Social cuentan con una protección especial establecida expresamente en la Constitución Política -artículo 74-. Resolución de las 14:48 horas del 29 de abril del 2015.</w:t>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3366"/>
          <w:lang w:val="es-CR"/>
        </w:rPr>
      </w:pPr>
      <w:r>
        <w:rPr>
          <w:rFonts w:cs="Times New Roman;Times New Roman" w:ascii="Times New Roman;Times New Roman" w:hAnsi="Times New Roman;Times New Roman"/>
          <w:b/>
          <w:bCs/>
          <w:color w:val="003366"/>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color w:val="003366"/>
          <w:lang w:val="es-CR"/>
        </w:rPr>
        <w:t xml:space="preserve"> </w:t>
      </w:r>
      <w:r>
        <w:rPr>
          <w:rFonts w:cs="Times New Roman;Times New Roman" w:ascii="Times New Roman;Times New Roman" w:hAnsi="Times New Roman;Times New Roman"/>
          <w:b/>
          <w:color w:val="003366"/>
          <w:lang w:val="es-CR"/>
        </w:rPr>
        <w:t>[La totalidad de las acciones de inconstitucionalidad con las resoluciones de curso, que se encuentran pendientes de resolver en la Sala Constitucional, puede encontrarlas en</w:t>
      </w:r>
      <w:r>
        <w:rPr>
          <w:rFonts w:cs="Times New Roman;Times New Roman" w:ascii="Times New Roman;Times New Roman" w:hAnsi="Times New Roman;Times New Roman"/>
          <w:b/>
          <w:lang w:val="es-CR"/>
        </w:rPr>
        <w:t xml:space="preserve"> </w:t>
      </w:r>
      <w:r>
        <w:rPr>
          <w:rFonts w:cs="Times New Roman;Times New Roman" w:ascii="Times New Roman;Times New Roman" w:hAnsi="Times New Roman;Times New Roman"/>
          <w:b/>
          <w:color w:val="003366"/>
          <w:lang w:val="es-CR"/>
        </w:rPr>
        <w:t xml:space="preserve">nuestra página de Internet, en la dirección: </w:t>
      </w:r>
      <w:hyperlink r:id="rId5">
        <w:r>
          <w:rPr>
            <w:rStyle w:val="InternetLink"/>
            <w:rFonts w:cs="Times New Roman;Times New Roman" w:ascii="Times New Roman;Times New Roman" w:hAnsi="Times New Roman;Times New Roman"/>
            <w:b/>
            <w:lang w:val="es-CR"/>
          </w:rPr>
          <w:t>http://sitios.poder-judicial.go.cr/salaconstitucional/Centro%20de%20Jurisprudencia/CURSOS/ACCIONES%20CURSADAS.htm</w:t>
        </w:r>
      </w:hyperlink>
      <w:r>
        <w:rPr>
          <w:rFonts w:cs="Times New Roman;Times New Roman" w:ascii="Times New Roman;Times New Roman" w:hAnsi="Times New Roman;Times New Roman"/>
          <w:b/>
          <w:lang w:val="es-CR"/>
        </w:rPr>
        <w:t>]</w:t>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jc w:val="both"/>
              <w:rPr>
                <w:rFonts w:ascii="Times New Roman;Times New Roman" w:hAnsi="Times New Roman;Times New Roman" w:cs="Times New Roman;Times New Roman"/>
                <w:b/>
                <w:b/>
                <w:color w:val="008080"/>
              </w:rPr>
            </w:pPr>
            <w:bookmarkStart w:id="3" w:name="Extractos_Relevantes"/>
            <w:bookmarkEnd w:id="3"/>
            <w:r>
              <w:rPr>
                <w:rFonts w:cs="Times New Roman;Times New Roman" w:ascii="Times New Roman;Times New Roman" w:hAnsi="Times New Roman;Times New Roman"/>
                <w:b/>
                <w:color w:val="008080"/>
              </w:rPr>
              <w:t>Fallos recientes</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bookmarkStart w:id="4" w:name="Extractos_Relevantes"/>
            <w:bookmarkStart w:id="5" w:name="Extractos_Relevantes"/>
            <w:bookmarkEnd w:id="5"/>
          </w:p>
        </w:tc>
      </w:tr>
    </w:tbl>
    <w:p>
      <w:pPr>
        <w:pStyle w:val="Normal"/>
        <w:autoSpaceDE w:val="false"/>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tbl>
      <w:tblPr>
        <w:tblW w:w="7920" w:type="dxa"/>
        <w:jc w:val="left"/>
        <w:tblInd w:w="-17" w:type="dxa"/>
        <w:tblLayout w:type="fixed"/>
        <w:tblCellMar>
          <w:top w:w="0" w:type="dxa"/>
          <w:left w:w="70" w:type="dxa"/>
          <w:bottom w:w="0" w:type="dxa"/>
          <w:right w:w="70" w:type="dxa"/>
        </w:tblCellMar>
      </w:tblPr>
      <w:tblGrid>
        <w:gridCol w:w="2380"/>
        <w:gridCol w:w="5540"/>
      </w:tblGrid>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SAMBLEA LEGISLATIVA</w:t>
            </w:r>
          </w:p>
        </w:tc>
        <w:tc>
          <w:tcPr>
            <w:tcW w:w="5540" w:type="dxa"/>
            <w:tcBorders>
              <w:top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IPUTADO ACUSA QUE FUE OBLIGADO A RENUNCIAR.</w:t>
            </w:r>
            <w:r>
              <w:rPr>
                <w:rFonts w:cs="Times New Roman;Times New Roman" w:ascii="Times New Roman;Times New Roman" w:hAnsi="Times New Roman;Times New Roman"/>
                <w:color w:val="000000"/>
              </w:rPr>
              <w:br/>
              <w:t xml:space="preserve"> </w:t>
              <w:br/>
              <w:t xml:space="preserve">Expediente:15-003000-0007-CO. </w:t>
              <w:br/>
              <w:t xml:space="preserve">Sentencia:005215-15. </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RECURSO DE AMPARO contra ASAMBLEA LEGISLATIVA. El recurrente aduce la infracción a sus derechos como diputado electo por el Partido Frente Amplio, debido a que se según su criterio se le coaccionó para renunciar a su puesto, pese a lo cual el Plenario Legislativo no conoció adecuadamente de dicha renuncia como miembro de los supremos poderes, según lo establece la parte orgánica de la Constitución en su ordinal 121, inciso 8°. No obstante, este tipo de agravio, no puede ser resuelto en la sede del amparo, pues tal y como se dispuso en sentencia de esta Sala 2015-02536 de las once horas con treinta minutos del veinte de febrero de dos mil quince, dentro del recurso de amparo número 15-002148-0007-CO, presentado a favor del mismo amparado, en situaciones análogas a la planteada, este Tribunal ha manifestado que el reclamo del recurrente tiene una clara naturaleza electoral, pues se refiere a la supuesta infracción de sus derechos políticos de participación política como candidato de un partido político lo cual se le obstaculiza al exigir una suma de dinero para la inscripción de candidaturas. Para esta Sala es evidente y notorio que, en ningún momento, el parlamento declinó el ejercicio de una competencia constitucional, ni el Tribunal Supremo de Elecciones la usurpó.  Por último, tal y como se expresó en la sentencia 1435-92, el vicio de la voluntad del diputado renunciante que se invoca, ya fue conocido por el órgano constitucional que tiene la competencia, en este caso el Tribunal Supremo de Elecciones, y no por este Tribunal, de ahí la improcedencia del recurso de amparo incoado. Se rechaza por el fondo el recurso.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SOCIACIÓN</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OBLIGACIÓN DE ASOCIACIONES DE RESPETAR EL DEBIDO PROCESO</w:t>
            </w:r>
            <w:r>
              <w:rPr>
                <w:rFonts w:cs="Times New Roman;Times New Roman" w:ascii="Times New Roman;Times New Roman" w:hAnsi="Times New Roman;Times New Roman"/>
                <w:color w:val="000000"/>
              </w:rPr>
              <w:br/>
              <w:t xml:space="preserve"> </w:t>
              <w:br/>
              <w:t xml:space="preserve">Expediente:15-003973-0007-CO. </w:t>
              <w:br/>
              <w:t xml:space="preserve">Sentencia:005277-15 </w:t>
              <w:br/>
              <w:br/>
              <w:t>RECURSO DE AMPARO contra PRESIDENTE DE LA ASOCIACIÓN DE ACARREADORES DEPÓSITO LIBRE DE GOLFITO. El recurrente señala que la Junta Directiva de la Asociación de Acarreadores del Depósito Libre de Golfito, le impuso una sanción de cuatro días de suspensión de sus labores como acarreador, sin haberse observado el debido proceso, por cuanto no se le otorgó audiencia para ejercer el derecho de defensa, situación que estima violatoria de sus derechos fundamentales como asociado de la entidad recurrida. Para la Sala Constitucional la naturaleza jurídica de las asociaciones como la recurrida es, eminentemente, de carácter privado y, en ese sentido, la incorporación y expulsión de sus miembros se efectúa, fundamentalmente, con observancia de la normativa interna que las regula. Sin embargo, es menester indicar que al estar de por medio un derecho constitucionalmente involucrado, como lo es el derecho de asociación, previsto en el artículo 25 de la Constitución Política, se debe respetar aunque sea de manera mínima algunas garantías para el ejercicio de la defensa de los involucrados. En efecto, las asociaciones en el trámite de los procesos de expulsión o de suspensión, deben observar al menos, de manera mínima, reglas que le otorguen al eventual afectado la oportunidad previa de pronunciarse sobre los hechos que se le acusan y conocer cuáles son las razones que motivan su expulsión de la asociación, sin que sea necesario seguir un trámite como el que está previsto en la Ley General de la Administración Pública para las instancias públicas. Se declara con lugar el recurso. Se anula el acuerdo de la Junta Directiva de la Asociación de Acarreadores del Depósito Libre de Golfito celebrada el 22 de febrero del 2015, que dispuso sancionar al recurrente con la suspensión, por cuatro días de sus labores. Se condena a la Asociación de Acarreadores del Depósito Libre de Golfito al pago de las costas, daños y perjuicios ocasionados con los hechos que sirven de base a esta declaratoria, los que se liquidarán en el proceso de ejecución de sentencia de la jurisdicción civil.</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TRATOS O LICITACIONES</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EJECUCIÓN DE MULTA EN LICITACIÓN DEL BANCO NACIONAL</w:t>
            </w:r>
            <w:r>
              <w:rPr>
                <w:rFonts w:cs="Times New Roman;Times New Roman" w:ascii="Times New Roman;Times New Roman" w:hAnsi="Times New Roman;Times New Roman"/>
                <w:color w:val="000000"/>
              </w:rPr>
              <w:br/>
              <w:br/>
              <w:t>Expediente:15-003660-0007-CO</w:t>
              <w:br/>
              <w:t>Sentencia:005861-15</w:t>
              <w:br/>
              <w:br/>
              <w:t>Recurso de amparo contra el BANCO NACIONAL DE COSTA RICA. Alega el recurrente. que su representada es adjudicataria en la Licitación Pública número 2012-LN-000012-01 para la construcción de estructura de soporte y materiales de acabado para cambio del tercer grupo de fachadas en la Agencia del Banco Nacional en Paraíso. Manifiesta que el cinco de junio de dos mil catorce, la Proveeduría del Banco Nacional, debitó dos facturas y supone que ese rebajo se debe a una multa por atraso, que el mismo banco aplicó en contra de su representada, sin previo aviso, ni oportunidad de defenderse, y ni siquiera se les han comunicado las razones por las cuales se aplicó el rebajo. Se declara con lugar el recurso. Se anula la multa impuesta a la empresa amparada en las facturas números  1332 y  1333, sin perjuicio de que con posterioridad dicha sanción pueda ser aplicada, luego de garantizarse el debido proceso. Se condena al Banco Nacional al pago de las costas, daños y perjuicios causados con los hechos que sirven de base a esta declaratoria, los que se liquidarán en ejecución de sentencia de lo contencioso administrativo. Los Magistrados Cruz Castro y Castillo Víquez ponen nota. La Magistrada Hernández López salva el voto y declara sin lugar el recurso.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EDUCACIÓN</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color w:val="000000"/>
              </w:rPr>
              <w:t>ACCESO A CALIFICACIONES OBTENIDAS EN CENTRO EDUCATIVO PRIVADO</w:t>
            </w:r>
            <w:r>
              <w:rPr>
                <w:rFonts w:cs="Times New Roman;Times New Roman" w:ascii="Times New Roman;Times New Roman" w:hAnsi="Times New Roman;Times New Roman"/>
                <w:color w:val="000000"/>
              </w:rPr>
              <w:br/>
              <w:t xml:space="preserve"> </w:t>
              <w:br/>
              <w:t>Expediente:15-002425-0007-CO</w:t>
              <w:br/>
              <w:t>Sentencia:004825-15</w:t>
              <w:br/>
              <w:t xml:space="preserve"> </w:t>
              <w:br/>
              <w:t xml:space="preserve">RECURSO DE AMPARO contra LA ESCUELA FRANZ LIST SCHULE. La recurrente acude a esta Jurisdicción acusando la violación al derecho del acceso a la educación del menor de edad, toda vez que en el centro educativo recurrido se niegan a otorgarle la certificación de notas y traslado correspondiente, a fin de gestionar su admisión en una escuela pública, fundamentando su negativa en supuestas deudas en la mensualidad. De los hechos que se tienen por debidamente demostrados en este asunto, en relación con la jurisprudencia de esta Sala, se impone la estimatoria del presente recurso de amparo, al no poderse constatar que el centro educativo accionado permitiera a la recurrente el acceso a las notas del menor amparado. Nótese que si bien la representante del centro educativo alega que en todo momento darán a la recurrente los documentos de traslado para el menor, no se indica que estos se hayan entregado y tampoco se refiere a la retensión notas del menor amparado, lo cual se estima, por parte de este Tribunal, como violatorio de los derechos fundamentales del menor tutelado. Si lo pretendido por el centro educativo accionado es asegurar el pago de la deuda que mantiene la recurrente por los servicios de educación prestados, deberá acudir a las vías ordinarias creadas a tales efectos y no condicionar la entrega de documentos y calificaciones del menor, pues con ello se vulnera el derecho de la constitución y el interés superior del menor. No debe perderse de vista que la accionada cuenta con los medios que el ordenamiento jurídico pone a disposición de cualquier persona para hacer efectivos los créditos que los deudores que no honren, oportunamente, esos créditos. Se declara CON LUGAR el recurso. Se ordena a HANNIA ARAYA ABARCA, en su condición de Directora del Colegio Franz Liszt Shcule y representante legal de la empresa Kivi Learning Centro Sociedad Anónima, o a quien en su lugar ocupe esos cargos, que disponga lo pertinente para la entrega efectiva de las calificaciones y documentos necesarios para traslado del menor tutelado en este recurso, sin perjuicio del cobro que esta institución realice a los padres de la menor por este concepto, mediante los procedimientos establecidos por la ley a tal efecto.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EDUCACIÓN</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E OTORGA UN PLAZO DE TRES MESES A CENTRO EDUCATIVO PARA TOMAR MEDIDAS CONTRA LA VIOLENCIA EN LA ESCUEL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pediente:15-003474-0007-CO. </w:t>
              <w:br/>
              <w:t xml:space="preserve">Sentencia:005234-15 </w:t>
              <w:br/>
              <w:br/>
              <w:t xml:space="preserve">RECURSO DE AMPARO contra DIRECTOR REGIONAL EDUCACIÓN DESAMPARADOS, DIRECTORA ESCUELA FINCA LA CAPRI, VICEMINISTRO ACADÉMICO DEL MINISTERIO DE EDUCACIÓN PÚBLICA. La parte recurrente acusa que el menor amparado es víctima de agresiones por parte de otro estudiante, en la Escuela Finca La Capri, en San Miguel de Desamparados y que las autoridades educativas no han tomado las medidas necesarias, para prevenir tales acontecimientos, por lo que estima violentada la integridad física y emocional del menor y por ende, el derecho a la educación. La Sala Constitucional ha señalado que el fenómeno de la violencia en los centros educativos y su regulación. (Ver sentencia 15060-13). En el caso bajo estudio, la recurrente aduce que en la Escuela Finca la Capri, no existe un programa para estudiantes con problemas de conducta, lo cual ha provocado que el menor amparado, sea objeto de este matonismo, por parte de otro alumno, lo que afecta su proceso educativo. Lo procedente es declarar con lugar el recurso, por violación al derecho a la educación y la protección especial a la niñez, dado que la Escuela recurrida carece de las medidas especiales necesarias para la protección,  atención de la violencia y rehabilitación de aquellos alumnos que son víctimas y victimarios de situaciones de exabruptos o demás problemas emocionales y de esta forma, garantizar el proceso educativo de la manera más adecuada al amparado y demás estudiantes. Se  declara CON LUGAR el recurso. Se ordena a  Alicia Vargas Porras,  José Francisco Jara Mora y Jenny Alexandra Prado Marín, por su orden  Viceministra Académica del Ministerio de Educación Pública, Director Regional de Educación de Desamparados y Directora de la Escuela Finca La Capri, todos funcionarios del Ministerio de Educación Pública,   o a quienes en sus lugares ocupen esos cargos, que en el plazo de TRES MESES tomen las medidas necesarias para la protección y atención de la violencia y rehabilitación de aquellos alumnos que son víctimas o victimarios, de situaciones de violencia en la escuela recurrida y se les  garantice el proceso educativo integral, de la manera más adecuada, al amparado y demás estudiantes.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EDUCACIÓN</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SPIDO DE INTERINO SIN CAUSA JUSTA</w:t>
            </w:r>
            <w:r>
              <w:rPr>
                <w:rFonts w:cs="Times New Roman;Times New Roman" w:ascii="Times New Roman;Times New Roman" w:hAnsi="Times New Roman;Times New Roman"/>
                <w:color w:val="000000"/>
              </w:rPr>
              <w:br/>
              <w:br/>
              <w:t>Expediente:15-004382-0007-CO</w:t>
              <w:br/>
              <w:t>Sentencia:006100-15</w:t>
              <w:br/>
              <w:br/>
              <w:t>Recurso de amparo contra EL DIRECTOR GENERAL DE LA DIRECCIÓN DE GESTIÓN DE DESARROLLO HUMANO Y LA COORDINADORA DEL PROGRAMA INSTITUCIONAL DE IDIOMAS PARA EL TRABAJO, AMBOS DE LA UNIVERSIDAD TÉCNICA NACIONAL. El recurrente alega que labora en el Programa de Idiomas para el Trabajo en la Universidad recurrida de forma continua e interina como profesor 3. No obstante, el 16 de marzo de 2015 recibió un correo electrónico por parte de la Coordinadora de ese Programa, en el que se le comunicó que no podía ser nombrado como profesor de los cursos de inglés que imparte el Programa para el II Cuatrimestre del 2015, y lo dejó por fuera sin fundamento que sustentara su despido. En este caso, considera la Sala que ha habido una lesión a los derechos fundamentales del recurrente, por cuanto que el recurrente es un funcionario interino nombrado como profesor 3; con base en este acuerdo, el amparado tiene la posibilidad de mantenerse en su plaza hasta el tanto no sea sacada a concurso y se nombre en ella a otra persona que sí cumpla los requisitos, supuestos que no se han suscitado. Por consiguiente, al no haberse dado esta situación en el caso en estudio, se constata que la comunicación del cese de nombramiento del accionante implica una amenaza de lesión al derecho de estabilidad impropia. Asimismo, respecto al alegato del recurrente en cuanto a que con el despido inminente se nombrará en su lugar a otro funcionario interino, la Sala estima que si bien es un supuesto que no se ha concretado, ya que a la fecha de contestado el recurso no había sido enviada a la Rectoría de la Universidad la propuesta para los nombramientos docentes del II ciclo lectivo del 2015; sí constituye como ya se indicó, una amenaza latente, toda vez que al comunicársele al recurrente el cese de su nombramiento y al no haberse demostrado que la plaza que ocupa vaya a salir a concurso para nombrar en propiedad a otra persona, la posibilidad de que se nombre interinamente a otro funcionario es evidente. Se declara con lugar el recurso. Se ordena a Julio González Salazar y a Marisol Rojas Salas, por su orden Director de Gestión de Desarrollo Humano y Coordinadora del Programa Institucional de Idiomas para el Trabajo, ambos de la Universidad Técnica Nacional, mantener y respetar las condiciones laborales del recurrente, en los términos establecidos en esta sentencia, siempre y cuando no haya otra causa para cesar su designación interina o para no prorrogarla más. La Magistrada Hernández López salva el voto y declara sin lugar el recurs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GENERO</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SE OTORGA UN PLAZO DE DOS MESES AL CONSEJO DE GOBIERNO PARA QUE SUSTITUYA UN HOMBRE POR UNA MUJER EN JUNTA DIRECTIVA DE A Y A.</w:t>
            </w:r>
            <w:r>
              <w:rPr>
                <w:rFonts w:cs="Times New Roman;Times New Roman" w:ascii="Times New Roman;Times New Roman" w:hAnsi="Times New Roman;Times New Roman"/>
                <w:color w:val="000000"/>
              </w:rPr>
              <w:br/>
              <w:br/>
              <w:t>Expediente:14-017393-0007-CO</w:t>
              <w:br/>
              <w:t>Sentencia:005858-15</w:t>
              <w:br/>
              <w:br/>
              <w:t>Recurso de amparo contra la JUNTA DIRECTIVA DEL INSTITUTO COSTARRICENSE DE ACUEDUCTOS Y ALCANTARILLADOS. Alega la recurrente que la Junta Directiva del Instituto Costarricense de Acueductos y Alcantarillados, violenta los derechos de las mujeres, al no cumplir con los requisitos de paridad de género en su constitución. Señala que actualmente la Junta Directiva recurrida está constituida por cinco hombres y dos mujeres, lo que lesiona el principio de paridad y alternativa de género derivados del artículo 33 de la Constitución Política, así como la normativa internacional que existe al efecto. Estima que la actuación de la autoridad recurrida lesiona sus derechos fundamentales. Se declara CON LUGAR el recurso. En consecuencia, se ordena al Consejo de Gobierno sustituir uno de los integrantes varones de la Junta Directiva del Instituto Costarricense de Acueductos y Alcantarillados nombrados por esta administración por una mujer, para lo cual se le otorga  un plazo de DOS MESES contados a partir de la comunicación de esta resolución. Los Magistrados Castillo Víquez y Salazar  Alvarado salvan el voto, y declaran sin lugar el recurso. El Magistrado Rueda Leal salva el voto y ordena continuar la tramitación de este amparo, a fin de tener como parte interesada a todos aquellos que integran la Junta Directiva del ICAA, de previo a resolver la litis planteada por la recurrente. El Magistrado Cruz Castro pone nota. Comuníquese.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ACCESO A LIBRO DE PRÉSTAMOS Y CONSULTA DE EXPEDIENTES DE UN DESPACHO JUDICIAL</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pediente:15-003544-0007-CO. </w:t>
              <w:br/>
              <w:t xml:space="preserve">Sentencia:005239-15 </w:t>
              <w:br/>
              <w:br/>
              <w:t xml:space="preserve">RECURSO DE AMPARO contra JUEZA PENSIONES ALIMENTARIAS Y VIOLENCIA DOMÉSTICA DE ESCAZÚ. En el caso bajo estudio, el recurrente estima que la autoridad recurrida ha lesionado su derecho a la información, pues el Juez del Juzgado recurrido, no le brindó la lista de abogados que han consultado su expediente, ni la copia del libro de préstamos de expedientes del Despacho. En el caso bajo estudio, es menester traer a colación que el Consejo Superior del Poder Judicial, estableció que el acceso a la información en una causa penal durante el procedimiento preparatorio, solo está permitido a las partes o sus representantes, por lo que un despacho judicial no se encuentra obligado a facilitarle la copia o acceso a un expediente a una persona o abogado que no figure como parte dentro del proceso penal. Ahora bien, en el sublite no se cuestiona el acceso a un expediente judicial, sino al libro de registro de un Juzgado, que consiste en un documento de uso interno del Despacho. La Sala estima que el Libro de Entradas de un Juzgado de Familia, al igual que a los expedientes judiciales, se le debe otorgar acceso a estos, a las partes, a los abogados apersonados en autos, así como a sus asistentes debidamente autorizados. Precisamente, el acceso a dicho  libro,  como fuentes de información, ha sido garantizado por el Consejo Superior del Poder Judicial. De modo, que según lo expuesto,  los libros de entradas en materia penal, penal juvenil y de familia, no son de acceso irrestricto, pues se lesionaría el derecho a la intimidad de las partes involucradas en la controversia. Ahora bien, en cuanto al libro de préstamos y consulta de expedientes de un Despacho Judicial, el mismo tiene como finalidad anotar una serie de actuaciones administrativas correspondientes a los expedientes, que se encuentran en custodia del Despacho, y de los cuales, es responsable, no solo del contenido sino del uso, que se le de al mismo. A su vez, los funcionarios judiciales se encuentran en la obligación de proteger la información personal que conste de las partes procesales, sobre todo, tratándose de procesos de violencia doméstica y familia. Se declara con lugar el recurso. Se ordena a Gabriela Porras Agüero, en su condición de Jueza del Juzgado de Pensiones Alimentarias y Violencia Doméstica de Escazú, o a quien ocupe dicho cargo, que en forma inmediata, le brinde acceso al recurrente al Libro de Préstamos de Expedientes del Juzgado y en el plazo de TRES DÍAS, contado a partir de la notificación de esta resolución, entregue al recurrente, la lista de abogados que han consultado el expediente 14-000410-0674-VD, durante el año 2015.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ENEGATORIA DE INFORMACIÓN SOBRE CONTRATACIÓN EN JUDESUR</w:t>
            </w:r>
            <w:r>
              <w:rPr>
                <w:rFonts w:cs="Times New Roman;Times New Roman" w:ascii="Times New Roman;Times New Roman" w:hAnsi="Times New Roman;Times New Roman"/>
                <w:color w:val="000000"/>
              </w:rPr>
              <w:br/>
              <w:t xml:space="preserve"> </w:t>
              <w:br/>
              <w:t xml:space="preserve">Expediente:15-003690-0007-CO. </w:t>
              <w:br/>
              <w:t>Sentencia:005250-15.</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br/>
              <w:t xml:space="preserve">RECURSO DE AMPARO contra JUNTA DE DESARROLLO REGIONAL DE LA ZONA SUR (JUDESUR). En el sub lite el amparado, en su condición de ciudadano, considera violentado su derecho de acceso a la información pública, toda vez que la autoridad recurrida le denegó la entrega de una copia certificada del expediente completo de contratación directa sobre "Contratación de Servicios Profesionales de Asesor Legal Externo”. Por su parte, las autoridades recurridas indican que en vista de que la contratación corresponde a la de un abogado externo, el cual dentro de otras funciones tiene el compromiso de atender procesos disciplinarios contra funcionarios de JUDESUR, procesos que se encuentran aún en etapa de investigación preliminar; la información contenida en el expediente es de carácter confidencial, ya que se registra información como la dirección de su casa de habitación y oficina, números de teléfonos, cuentas bancarias etc., información que también se encuentra protegida por normativa expresa en la Ley de Protección de Personas Frente al Tratamiento de sus Datos Personales (Ley N° 8968). No obstante, esta Sala considera que no lleva razón la autoridad recurrida al negar el acceso a la información solicitada, toda vez que la publicidad de los procesos de contratación tiene una clara vinculación a la necesidad de transparencia en esa materia y posibilidad de control de la actividad de la Administración, y se encuentra regida bajo el principio de publicidad, según el artículo 6 de la Ley de Contratación Administrativa. Asimismo, si bien las autoridades recurridas manifiestan que el abogado externo a contratar será el encargado de llevar las investigaciones preliminares de funcionarios de JUDESUR y que por ello el expediente es confidencial, tal argumento resulta improcedente para denegarle al tutelado en su totalidad el acceso al expediente, ya que tiene la posibilidad y la obligación de permitirlo, sin dejar de lado el resguardo de la información personal o sensible que se encuentra en dicho expediente, todo según la Ley Nº 8968 de Protección de la Persona Frente al Tratamiento de sus Datos Personales (ver en sentido similar sentencia 2014-004283 de las 915 horas del 28 de marzo de 2014). Tome nota la parte recurrida de que es su obligación proceder al adecuado desglose del expediente licitatorio en cuestión, a fin de garantizar la privacidad de las piezas cuyo interés sea únicamente ad intra.  Se declara con lugar el recurso. Se ordena a Manuel Alberto Herrera Mutis, en su condición de Presidente con facultades de apoderado generalísimo sin límite de suma de la Junta de Desarrollo Regional de la Zona Sur de la Provincia de Puntarenas (JUDESUR), o a quien en su lugar ejerza el cargo, que emita las actuaciones que estén dentro del ámbito de sus competencias para que se le brinde al recurrente la información solicitada en la petición formulada el 10 de marzo de 2015, en lo relativo al expediente de contratación directa expediente licitatorio 2015-CD-000001- JUDESUR "Contratación de Servicios Profesionales de Asesor Legal Externo; lo anterior en el plazo de 8 días contado a partir de la notificación de esta sentencia. Al atender la solicitud mencionada, deberá el recurrido resguardar la información personal o sensible que se encuentra en dicho expedientes, todo según la Ley Nº 8968 de Protección de la Persona Frente al Tratamiento de sus Datos Personales. Tome nota la autoridad recurrida de lo señalado en el último considerando de esta sentencia.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INFORMACIÓN DEBE TRASLADARSE A OFICINA COMPETENTE. PRINCIPIOS RECTORES DE LA ORGANIZACIÓN ADMINISTRATIV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4077-0007-CO. </w:t>
              <w:br/>
              <w:t xml:space="preserve">Sentencia:005292-15 </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RECURSO DE AMPARO contra ADMINISTRADOR DEL ANEXO A DEL SEGUNDO CIRCUITO JUDICIAL DE SAN JOSÉ (PODER JUDICIAL). El recurrente estima que la Administración recurrida violentó su derecho de acceso a la información en vista de que el día 24 de febrero de 2015 solicitó que se le entregara toda aquella información relativa a los salarios y demás beneficios percibidos por algunos servidores judiciales del Juzgado Contencioso Administrativo y Civil de Hacienda del Segundo Circuito Judicial de San José. No obstante, a la fecha de interposición del presente recurso, no ha recibido respuesta. Uno de los principios rectores de la organización administrativa lo constituye la coordinación que debe mediar entre todos los entes y órganos públicos al ejercer sus competencias y prestar los servicios que el ordenamiento jurídico les ha asignado. La coordinación, en cuanto asegura la eficiencia y eficacia administrativas, es un principio constitucional virtual o implícito que permea el entero ordenamiento jurídico administrativo y obliga a todos los entes públicos. Es criterio de esta Sala que la autoridad accionada no actuó de conformidad con el principio de coordinación entre órganos administrativos, pues la Administradora del Anexo A del Segundo Circuito Judicial de San José no solo debió indicarle al recurrente que la oficina a su cargo no tenía acceso a la información requerida, sino que también debía proceder de oficio y remitir dicha gestión ante la oficina que fuera competente en definitiva, para que procediera de conformidad con lo solicitado si correspondía. Se declara con lugar el recurso. En consecuencia, se ordena a Catalina Fernández Badilla, Administradora del Anexo A del Segundo Circuito Judicial de San José, que en el plazo de 8 DÍAS HÁBILES contados a partir de la notificación de esta sentencia, tome las acciones necesarias y convenientes para coordinar con el despacho que corresponda, a efectos de dar respuesta a la nota presentada por el recurrente el día 24 de febrero de 2015, y comunique al recurrente lo que proceda. </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540" w:type="dxa"/>
            <w:tcBorders>
              <w:top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CONFLICTO DE OPINIONES NO SE CONSIDERA VIOLATORIO DEL ARTÍCULO 30 CONSTITUCIONAL</w:t>
            </w:r>
            <w:r>
              <w:rPr>
                <w:rFonts w:cs="Times New Roman;Times New Roman" w:ascii="Times New Roman;Times New Roman" w:hAnsi="Times New Roman;Times New Roman"/>
                <w:color w:val="000000"/>
              </w:rPr>
              <w:br/>
              <w:br/>
              <w:t xml:space="preserve">Expediente:15-004450-0007-CO </w:t>
              <w:br/>
              <w:t>Sentencia:005479-15</w:t>
              <w:br/>
            </w:r>
          </w:p>
          <w:p>
            <w:pPr>
              <w:pStyle w:val="Normal"/>
              <w:jc w:val="both"/>
              <w:rPr/>
            </w:pPr>
            <w:r>
              <w:rPr>
                <w:rFonts w:cs="Times New Roman;Times New Roman" w:ascii="Times New Roman;Times New Roman" w:hAnsi="Times New Roman;Times New Roman"/>
                <w:color w:val="000000"/>
              </w:rPr>
              <w:t>Recurso de amparo contra el GERENTE GENERAL DEL BANCO DE COSTA RICA.  El recurrente acude ante esta Jurisdicción Constitucional y expone que el 11 de marzo de 2015, remitió un fax a la autoridad accionada, solicitando información respecto al motivo que él tenía para haber reunido a los trabajadores del banco y darles una conferencia sobre las bondades empresariales y de lucha del guerrillero comunista Ernesto “Che” Guevara. Agrega que tomando en consideración los antecedentes de dicho comunista, le consultó al señor gerente si él pensaba reformar el Banco de Costa Rica con ideas de Venezuela. Señala que luego de que el accionado recibió la solicitud, procedió a comunicarse con su persona para brindarle una explicación, quedando ambos de acuerdo en reunirse para tales efectos. En este caso concreto, señala la Sala que, la información requerida por el amparado, no implica en sí misma un asunto de interés público, dado que la naturaleza de lo solicitado no atañe a datos relevantes para el interés de la colectividad, ni atinentes a las funciones propias del ente bancario; por el contrario, entraña una discrepancia ideológica entre el recurrente y lo manifestado por el gerente de la institución, lo cual constituye un conflicto de opiniones entre particulares, que no involucra lesión alguna al derecho de petición, ni al derecho de obtener información pública. En mérito de lo expuesto, el recurso es inadmisible, tal y como se indica en la parte dispositiva de esta resolución. Se rechaza de plano el recurs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540" w:type="dxa"/>
            <w:tcBorders>
              <w:bottom w:val="single" w:sz="4" w:space="0" w:color="000000"/>
              <w:right w:val="single" w:sz="4" w:space="0" w:color="000000"/>
            </w:tcBorders>
            <w:vAlign w:val="center"/>
          </w:tcPr>
          <w:p>
            <w:pPr>
              <w:pStyle w:val="Normal"/>
              <w:spacing w:before="0" w:after="240"/>
              <w:jc w:val="both"/>
              <w:rPr/>
            </w:pPr>
            <w:r>
              <w:rPr>
                <w:rFonts w:cs="Times New Roman;Times New Roman" w:ascii="Times New Roman;Times New Roman" w:hAnsi="Times New Roman;Times New Roman"/>
                <w:b/>
                <w:bCs/>
                <w:color w:val="000000"/>
              </w:rPr>
              <w:t>INSTITUTO NACIONAL DE SEGUROS NIEGA INFORME SOBRE EMPRESAS QUE REPORTABAN MENOS SALARIOS A SUS TRABAJADORES</w:t>
            </w:r>
            <w:r>
              <w:rPr>
                <w:rFonts w:cs="Times New Roman;Times New Roman" w:ascii="Times New Roman;Times New Roman" w:hAnsi="Times New Roman;Times New Roman"/>
                <w:color w:val="000000"/>
              </w:rPr>
              <w:br/>
              <w:br/>
              <w:t>Expediente:15-003405-0007-CO</w:t>
              <w:br/>
              <w:t>Sentencia:005860-15</w:t>
              <w:br/>
              <w:br/>
              <w:t>Recurso de amparo contra el INSTITUTO NACIONAL DE SEGUROS. Alega el recurrente que su representada es concesionaria del servicio de prestación de estiba y desestiba, carga y descarga de mercadería en los muelles de Limón y Moín, por parte de JAPDEVA, en conjunto con otras cinco compañías. Manifiesta que como requisito legal obligatorio, las empresas concesionarias deben tener asegurados a todos sus trabajadores en la Caja Costarricense de Seguro Social y en el Instituto Nacional de Seguros, por concepto de riesgos de trabajo. El costo de dicha obligación se ve reflejada en la tarifa autorizada por parte de la Autoridad Reguladora de los Servicios Públicos (ARESEP), para la prestación de los servicios concesionarios. Indica que se enteraron de que el Instituto Nacional de Seguros, realizó una investigación para determinar si una o varias de las estibadoras concesionarias incumplían los requisitos legales obligatorios, y se conoció que algunas empresas reportaban una suma inferior a lo que realmente percibían, ocasionando un grave perjuicio a la seguridad social, al trabajador y a su familia, al fisco y a las demás estibadoras concesionarias de la actividad en JAPDEVA. Menciona que como usuario interesado solicitó ante el Instituto Nacional de Seguros, una copia del resultado de dicha investigación, la cual le fue denegada por medio del oficio INSM-0481-2015, firmado por la encargada de la oficina regional de la institución en Limón, aduciendo ser una asunto confidencial, criterio con el cual discrepa. Se  declara CON LUGAR el recurso. En consecuencia,  se  ordena  a Mabel Muñoz Baeza, en su condición de Directora Ejecutiva de la Agencia del Instituto Nacional de Seguros, en Limón, o a quien ejerza el cargo, que en forma inmediata, ponga a disposición del recurrente la información solicitada, con excepción de las piezas que contengan información confidencial.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IMIDAD</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E ACUSA PUBLICACIÓN DE INFORMACIÓN CONFIDENCIAL EN NOTA PERIODÍSTIC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pediente:15-005128-0007-CO. </w:t>
              <w:br/>
              <w:t xml:space="preserve">Sentencia:005438-15 </w:t>
              <w:br/>
              <w:t xml:space="preserve"> </w:t>
              <w:br/>
              <w:t>RECURSO DE AMPARO contra PRESIDENTE EJECUTIVO DEL INDER. Indica el recurrente la menor ofendida padece de una enfermedad terminal por lo que la madre de la menor que labora en la autoridad recurrida no pudo asistir a una reunión para atender a su hija. Para marzo de 2015 el recurrido publicó una nota periodística vergonzosa para justificar la incapacidad de la ofendida. El recurso planteado debe rechazarse por el fondo porque en los actos del recurrido no ha existido lesión alguna a derechos fundamentales de la recurrente o de su hija.- Al estudiar la noticia que da origen a este reclamo se observa que, contrario a lo afirmado, en ella no se identifica a la recurrente por su nombre y tampoco se hace alguna alusión  particular a la enfermedad terminal que padece su hija. e lo anterior se concluye una falta de causalidad entre dicha texto y las afectaciones que dice la recurrente haber sufrido por la actuación que denuncia, de modo que por allí decae también cualquier posible lesión de derechos fundamentales originada en las conductas atribuidas al funcionario recurrido. En conclusión, tal y como se ha explicado, el recurso debe rechazarse por el fondo al no existir lesión de algún derecho fundamental que debe enmendarse. Se rechaza por el fondo el recurs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IMIDAD</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ECRETO DE LAS COMUNICACIONE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pediente:15-004230-0007-CO. </w:t>
              <w:br/>
              <w:t xml:space="preserve">Sentencia:005320-15 </w:t>
              <w:br/>
              <w:t xml:space="preserve"> </w:t>
              <w:br/>
              <w:t xml:space="preserve">RECURSO DE AMPARO contra DIRECTORA DEL COLEGIO TÉCNICO PROFESIONAL VÁZQUEZ DE CORONADO. El recurrente reclama violación a su derecho a la intimidad, pues acusa que en el centro educativo donde labora abrieron un telegrama personal que fue enviado por el Ministerio de Educación Pública a su nombre sin su consentimiento. Después de analizar los elementos probatorios aportados, este Tribunal verifica que sí ha existido violación al derecho a la intimidad y al secreto de las comunicaciones del recurrente. Lo anterior, porque en el informe rendido por el representante de la autoridad recurrida y la prueba aportada para la resolución del asunto, ha sido debidamente acreditado que el 10 de marzo de 2015 se recibió en la Dirección del Colegio Técnico Profesional Vásquez de Coronado el telegrama TL003812272-MEP con remitente el MEP y el destinatario el recurrente. Así, aunque el telegrama iba remitido personalmente al recurrente, en la Dirección recurrida decidieron abrir el documento. Por ende, este Tribunal considera que aunque se trate de información relacionada con su relación laboral, lo cierto es que claramente se indicaba en el telegrama que el destinatario era el recurrente, por lo que solo esta persona es la que tenía derecho de abrir tal documento. En este sentido, al ser un documento remitido personalmente al recurrente se considera como un documento privado, pues nótese que el MEP no anota como destinatario al centro educativo o su directora, por lo que no fue enviado a esa dirección, sino al recurrente. Se declara con lugar el recurso. Se le ordena a Katia Amador Pérez, en su condición de Directora del Colegio Técnico Profesional Vásquez de Coronado, o a quien ocupe el cargo, abstenerse de incurrir, nuevamente, en los hechos que dieron fundamento a la estimatoria de este recurso de amparo.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IMIDAD</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INFORMACIÓN SENSIBLE INCORPORADA POR ERROR EN PROCESO ADMINISTRATIVO</w:t>
            </w:r>
            <w:r>
              <w:rPr>
                <w:rFonts w:cs="Times New Roman;Times New Roman" w:ascii="Times New Roman;Times New Roman" w:hAnsi="Times New Roman;Times New Roman"/>
                <w:color w:val="000000"/>
              </w:rPr>
              <w:br/>
              <w:br/>
              <w:t>Expediente:15-004659-0007-CO</w:t>
              <w:br/>
              <w:t>Sentencia:005724-15</w:t>
              <w:br/>
              <w:br/>
              <w:t>Recurso de amparo contra el TRIBUNAL DE LA INSPECCIÓN JUDICIAL. Los accionantes estiman vulnerados sus derechos a la intimidad y la autodeterminación informativa. Manifiestan que ambos son jueces del Tribunal Contencioso Administrativo y Civil de Hacienda. Aducen que el 27 de marzo de 2015 aportaron dos documentos ante las oficinas de la Inspección Judicial, que se referían a unas causas en su contra y además contra otros jueces y juezas contenciosos. Uno de los escritos contenía información sensible, sobre unos casos de violencia doméstica. Acusan que la</w:t>
              <w:br/>
              <w:t>autoridad recurrida incorporó erróneamente el documento a otro expediente, al cual tienen acceso todos los jueces contenciosos involucrados, compañeros suyos en el mismo tribunal. Al respecto, aprecia esta Sala que el error de la autoridad accionada fue enmendado con anterioridad a que los tutelados interpusieran este recurso el 7 de abril de 2015, dejando una constancia, la cual estiman los accionantes, dicha constancia continúa conculcando sus derechos fundamentales puesto que hace alusión al número de expediente donde se tramita la causa por los supuestos hechos de violencia doméstica. Sobre este punto, este Tribunal no estima que lleven razón los tutelados toda vez que, como se puede desprender de lo anteriormente trascrito, esta no hace referencia alguna a la naturaleza de los hechos acusados ni a detalles de la investigación. En virtud de ello, no resulta procedente la solicitud de los amparados en el sentido de que se ordene eliminar la constancia aludida de de uno de los expedientes. Se declara sin lugar el recurs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IMIDAD</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A PUBLICIDAD ES LA REGLA EN LOS PROCESOS PENALES</w:t>
            </w:r>
            <w:r>
              <w:rPr>
                <w:rFonts w:cs="Times New Roman;Times New Roman" w:ascii="Times New Roman;Times New Roman" w:hAnsi="Times New Roman;Times New Roman"/>
                <w:color w:val="000000"/>
              </w:rPr>
              <w:br/>
              <w:br/>
              <w:t>Expediente:15-004546-0007-CO</w:t>
              <w:br/>
              <w:t>Sentencia:006109-15</w:t>
              <w:br/>
              <w:br/>
              <w:t>Recurso de habeas corpus contra el DIARIO EXTRA, (LA SOCIEDAD PERIODÍSTICA EXTRA LIMITADA), el DIRECTOR GENERAL DEL CENTRO DE ATENCIÓN INSTITUCIONAL LA LETICIA, el TRIBUNAL PENAL DEL PRIMER CIRCUITO JUDICIAL DE ALAJUELA y el MINISTERIO PÚBLICO. El recurrente solicita el amparo de su integridad personal, la cual, en su criterio, se ha visto amenazada por la publicación de su nombre y su fotografía en Diario Extra. Lo anterior, en el marco de un proceso penal instruido contra unas personas que intentaron fugarse del Centro de Atención Institucional La Reforma. Estima ilegítimo que el medio de prensa recurrido haya realizado las publicaciones sobre su persona. Lo anterior, con la anuencia del Tribunal de Juicio del Primer Circuito Judicial de Alajuela. Considera que esa forma de exposición amenaza su integridad física dentro del centro penitenciario y, además, pone en peligro a su familia. En esta sentencia se analizan los siguientes temas: a) SOBRE LA PROTECCIÓN A LA INTEGRIDAD FÍSICA DE LOS PRIVADOS DE LIBERTAD. B) SOBRE LA PROTECCIÓN DE LA INTEGRIDAD FÍSICA DEL TUTELADO EN EL CENTRO DE ATENCIÓN INSTITUCIONAL DONDE SE ENCUENTRA. C) SOBRE LA PUBLICACIÓN DE LA IMAGEN DEL TUTELADO EN UN DIARIO DE PUBLICACIÓN NACIONAL. Finalmente se indica que la publicidad es la regla en los procesos penales, máxime, en un caso como el que se analiza, en el que se discute el intento de fuga de un centro penitenciario nacional. Sólo de forma excepcional y de manera fundada se pueden imponer restricciones a la publicidad en las etapas de debate. En el sub lite, como se analiza, la noticia divulgada por el medio de comunicación recurrido, se encuentra revestida de un claro interés público, por tratarse de un tema que atañe a la sociedad no solo porque incide de manera directa en la sociedad en virtud de los problemas que ocasiona, sino, también, porque contribuye a formar la opinión pública, tan necesaria para conformar un sistema democrático, en el que las personas puedan ser informadas, comunicadas y puedan expresar su opinión. Ahora bien, en el caso concreto, como se detalló en la relación de hechos probados, el Tribunal de Juicio recurrido no impuso limitaciones respecto a la publicidad del debate, razón por la cual, no deviene en ilegítima la conducta del medio de prensa recurrido. Si el tutelado deseaba preservar su imagen y su identidad respecto a los medios de comunicación colectiva, así lo debió exponer ante el Ministerio Publico o ante Tribunal Penal, siendo que, no se constató, de forma alguna, que así lo haya requerido. Se declara SIN LUGAR el recurso. Tome nota la Directora General del Centro de Atención Institucional La Leticia de lo indicado en el Considerando VI de esta resolu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IBERTAD DE EXPRESIÓN</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SE ACUSA EXPULSIÓN DE COOPERATIVA POR COMENTARIOS EMITIDOS EN FACEBOOK</w:t>
            </w:r>
            <w:r>
              <w:rPr>
                <w:rFonts w:cs="Times New Roman;Times New Roman" w:ascii="Times New Roman;Times New Roman" w:hAnsi="Times New Roman;Times New Roman"/>
                <w:color w:val="000000"/>
              </w:rPr>
              <w:br/>
              <w:br/>
              <w:t>Expediente:15-003499-0007-CO</w:t>
              <w:br/>
              <w:t>Sentencia:005865-15</w:t>
              <w:br/>
              <w:br/>
              <w:t>Recurso de amparo contra la COOPERATIVA DE TRANSPORTES Y SERVICIOS MÚLTIPLES DE TAXISTAS (COOPETICO R.L. Alega el recurrente que es asociado de Coopetico R.L, razón por la cual el Comité de Vigilancia y el Consejo de Administración de dicha cooperativa abrieron en su contra un proceso de suspensión y expulsión de la cooperativa a raíz de unos comentarios que emitió por "facebook", en donde ha expuesto su malestar ante situaciones que se presentan en la cooperativa; sin embargo, esos comentarios han salido de la esfera privada y dichos comités han querido censurar su comportamiento, coartando su libertad de expresión y violentando el debido proceso, ya que no se le permitió ejercer su derecho defensa. Se declara sin lugar el recurso. Los Magistrados Cruz Castro y Rueda Leal salvan el voto y declaran con lugar el recurso únicamente respecto de la medida impuesta al recurrente, por lo que anulan la suspensión del amparado acordada en la sesión número 1499, del 19 de febrero de 2015 por parte del Consejo de  Administración de COOPETICO R.L. Asimismo, dan razones separadas en cuanto a la acusada libertad de expresión.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rPr>
              <w:t xml:space="preserve">LIBERTAD DE EXPRESIÓN </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color w:val="000000"/>
              </w:rPr>
              <w:t>ACTIVIDADES PÚBLICAS Y ESPONTÁNEAS EN CALLES Y BULEVARES JOSEFINOS</w:t>
            </w:r>
            <w:r>
              <w:rPr>
                <w:rFonts w:cs="Times New Roman;Times New Roman" w:ascii="Times New Roman;Times New Roman" w:hAnsi="Times New Roman;Times New Roman"/>
                <w:color w:val="000000"/>
              </w:rPr>
              <w:br/>
              <w:t xml:space="preserve"> </w:t>
              <w:br/>
              <w:t xml:space="preserve">Expediente:15-002579-0007-CO. </w:t>
              <w:br/>
              <w:t xml:space="preserve">Sentencia:004827-15 </w:t>
              <w:br/>
              <w:t xml:space="preserve"> </w:t>
              <w:br/>
              <w:t xml:space="preserve">RECURSO DE AMPARO contra JEFE DE LA POLICÍA DE LA MUNICIPALIDAD DE SAN JOSÉ, PRESIDENTE DEL CONCEJO DE LA MUNICIPALIDAD DE SAN JOSÉ. Alega el recurrente que el Concejo Municipal recurrido tomo la decisión de limitar prohibir todas las actividades públicas espontáneas en calles y bulevares josefinos, se les deniega una actividad de expresión religiosa considera que le limita su libertad de expresión y de comunicación. Se declara con lugar el recurso. En consecuencia, se anula el comunicado de prensa del 24 de febrero de 2015 de la Municipalidad de San José respecto a los alcances del uso del espacio público por tratarse de un acto administrativo implícito. Así, se ordena a María Eugenia Rivera Araya, en su condición de Presidenta del Concejo, y Marcelo Solano Ortiz, en su condición de Director de Seguridad Ciudadana y Policía Municipal, ambos de la Municipalidad de San José, o a quienes ocupen los cargos, abstenerse de incurrir, nuevamente, en los hechos que dieron fundamento a la estimatoria de este recurso de amparo. Se advierte a los recurridos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San José al pago de las costas, daños y perjuicios causados con los hechos que sirven de base a esta declaratoria, los que se liquidarán en ejecución de sentencia de lo contencioso administrativo. Notifíquese en forma personal a María Eugenia Rivera Araya, en su condición de Presidenta del Concejo, y Marcelo Solano Ortiz, en su condición de Director de Seguridad Ciudadana y Policía Municipal, ambos de la Municipalidad de San José, o a quienes ocupen los cargos.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rPr>
              <w:t xml:space="preserve">LIBERTAD DE EXPRESIÓN </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HIBICIÓN DE ACTOS PÚBLICOS EN LA CAPITAL</w:t>
            </w:r>
            <w:r>
              <w:rPr>
                <w:rFonts w:cs="Times New Roman;Times New Roman" w:ascii="Times New Roman;Times New Roman" w:hAnsi="Times New Roman;Times New Roman"/>
                <w:color w:val="000000"/>
              </w:rPr>
              <w:br/>
              <w:t xml:space="preserve"> </w:t>
              <w:br/>
              <w:t>Expediente:15-002711-0007-CO</w:t>
              <w:br/>
              <w:t>Sentencia:004829-15</w:t>
              <w:br/>
              <w:t xml:space="preserve"> </w:t>
              <w:br/>
              <w:t xml:space="preserve">Recurso de amparo contra el PRESIDENTE  DEL  CONCEJO  MUNICIPAL Y  EL  JEFE  DE  LA  POLICÍA,  AMBOS  DE  LA  MUNICIPALIDAD  DE  SAN JOSÉ. La recurrente reclama violación a los derechos de libertad de culto, libertad de expresión y libertad de reunión de los habitantes del cantón central de San José, pues acusan que el Concejo Municipal de San José acordó prohibir los actos espontáneos en la capital. Este Tribunal ha mantenido una vasta jurisprudencia respecto a la protección y tutela a la libertad en general y, específicamente a la libertad de pensamiento y expresión. Esta Sala ha reconocido que la libertad de expresión, en su sentido más amplio, es el fundamento de todo orden político, es la libertad que soporta nuestra institucionalidad democrática. Esto se entiende mejor cuando constatamos la intrínseca relación entre la libertad de pensamiento y expresión y otras libertades que promueven el derecho de las personas a comportarse en la vida social de acuerdo a sus propias convicciones, como sería la libertad de culto, a la libre personalidad, la autodeterminación, la integridad personal en sus aristas psíquica, moral y social. Lo anterior porque por medio del derecho a expresar nuestras visiones de vida, ideologías, creencias, cuestiones artísticas, políticas y sociales, expresión que debe ser libre y sin ningún tipo de coacción, es que podemos representarnos y desarrollarnos adecuadamente como seres humanos y potenciar nuestra dignidad humana al máximo, propia de la modernidad y derivada de los ideales de la Ilustración. Por ende, no es necesario ahondar en la importancia en una democracia de poder expresarnos libremente, lo cual hace necesario el uso del espacio público como un instrumento de  esta expresión. Se declara con lugar el recurso. En consecuencia, se anula el comunicado de prensa del 24 de febrero de 2015 de la Municipalidad de San José respecto a los alcances del uso del espacio público por tratarse de un acto administrativo tácito. Así, se ordena a María Eugenia Rivera Araya, en su condición de Presidenta del Concejo, y Marcelo Solano Ortiz, en su condición de Director de Seguridad Ciudadana y Policía Municipal, ambos de la Municipalidad de San José, o a quienes ocupen los cargos, abstenerse de incurrir, nuevamente, en los hechos que dieron fundamento a la estimatoria de este recurso de amparo. Se advierte a los recurridos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San José al pago de las costas, daños y perjuicios causados con los hechos que sirven de base a esta declaratoria, los que se liquidarán en ejecución de sentencia de lo contencioso administrativo. Notifíquese en forma personal a María Eugenia Rivera Araya, en su condición de Presidenta del Concejo, y Marcelo Solano Ortiz, en su condición de Director de Seguridad Ciudadana y Policía Municipal, ambos de la Municipalidad de San José, o a quienes ocupen los cargos.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color w:val="000000"/>
              </w:rPr>
              <w:t>LIBERTAD DE EXPRESIÓN Y PRENSA</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REQUISITOS PARA EJERCER EL DERECHO DE RECTIFICACIÓN Y RESPUESTA</w:t>
            </w:r>
            <w:r>
              <w:rPr>
                <w:rFonts w:cs="Times New Roman;Times New Roman" w:ascii="Times New Roman;Times New Roman" w:hAnsi="Times New Roman;Times New Roman"/>
                <w:color w:val="000000"/>
              </w:rPr>
              <w:br/>
              <w:br/>
              <w:t>Expediente:15-004933-0007-CO</w:t>
              <w:br/>
              <w:t>Sentencia:005511-15</w:t>
              <w:br/>
              <w:br/>
              <w:t>Recurso de amparo contra la SOCIEDAD PERIODÍSTICA EXTRA LIMITADA. El recurrente alegó que el Diario Extra se niega a rectificar una nota publicada el 24 de marzo de 2015, en la sección de sucesos. En el caso concreto, se constata que en la Ley de la Jurisdicción Constitucional, existen requisitos necesarios, formales e indispensables para poder ejercer el derecho de rectificación o respuesta. Entre ellos, el inciso a) del artículo 69 de la Ley de la Jurisdicción Constitucional claramente establece que el interesado deberá formular la solicitud, por escrito, al dueño o director del órgano de comunicación. El primero de los mensajes del recurrente está dirigido a la periodista que suscribió la nota y no al director o directora del diario. El segundo de los mensajes, está, también, dirigido a la periodista y a quien el recurrente identificó como «doña Paola», refiriéndose a Paola Fernández, sin indicar que se trataba de la directora o dueña del diario. Sin embargo, la Gerente de Sociedad Periodística Extra Limitada indicó que esa persona no existe. De igual forma, el segundo mensaje fue enviado a varias direcciones de correo electrónico, que algunos de ellos pertenecen a funcionarios administrativos. Así las cosas, no se pudo acreditar que el recurrente dirigiera la solicitud al director o dueño del órgano de comunicación y, en consecuencia, no cumplió con uno de los requisitos establecidos en el artículo 66 mencionado. Se declara sin lugar el recurs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GRACIÓN</w:t>
            </w:r>
          </w:p>
        </w:tc>
        <w:tc>
          <w:tcPr>
            <w:tcW w:w="5540" w:type="dxa"/>
            <w:tcBorders>
              <w:bottom w:val="single" w:sz="4" w:space="0" w:color="000000"/>
              <w:right w:val="single" w:sz="4" w:space="0" w:color="000000"/>
            </w:tcBorders>
            <w:vAlign w:val="center"/>
          </w:tcPr>
          <w:p>
            <w:pPr>
              <w:pStyle w:val="Normal"/>
              <w:spacing w:before="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ORDENA A DIRECCIÓN GENERAL DE MIGRACIÓN CUMPLIR CON FALLO JUDICIAL</w:t>
            </w:r>
            <w:r>
              <w:rPr>
                <w:rFonts w:cs="Times New Roman;Times New Roman" w:ascii="Times New Roman;Times New Roman" w:hAnsi="Times New Roman;Times New Roman"/>
                <w:color w:val="000000"/>
              </w:rPr>
              <w:br/>
              <w:br/>
              <w:t>Expediente:15-005419-0007-CO</w:t>
              <w:br/>
              <w:t>Sentencia:005935-15</w:t>
              <w:br/>
              <w:br/>
              <w:t xml:space="preserve">Recurso de hábeas corpus contra LA DIRECCIÓN GENERAL DE MIGRACIÓN Y EXTRANJERÍA, Y EL JUZGADO PRIMERO DE FAMILIA DE SAN JOSE. En el caso en estudio, la recurrente reclama que la Dirección General de Migración y Extranjería se ha negado a otorgar al menor amparado un permiso permanente de salida, a pesar de que cuenta con la autorización de sus progenitores, pese a una resolución judicial. En este caso, constata la Sala que del expediente se desprende que el Juzgado Primero de Familia de San José aclaró en varias oportunidades a la Dirección General de Migración y Extranjería, los alcances de la sentencia número 223-2014, indicando que en atención al acuerdo al que habían llegado sus padres, el tutelado podría salir del país tanto con su padre, como con su madre, de ahí que en atención de lo dispuesto por el inciso 9 del artículo 140 de la Constitución Política, la Dirección accionada se encontraba en la obligación de acatar lo dispuesto por dicho fallo, y no negarse a cumplirlo, como lo hizo. Así, por lo expuesto, lo procedente es acoger el recurso. Se declara con lugar el recurso, únicamente en cuanto a la Dirección General de Migración y Extranjería. Se ordena a Gladys Jiménez Arias, en su calidad de Directora General de Migración y Extranjería, o a quien ocupe su cargo, realizar las acciones que estén dentro del ámbito de sus competencias para que de inmediato se acate lo dispuesto por la sentencia número 223-2014 de las 10:30 del 17 de febrero de 2014 del Juzgado Primero de Familia de San José, con respecto al permiso de salida del país del tutelado, en los términos que han sido aclarados por ese tribunal.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NORÍAS</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TECCIÓN ESPECIAL PARA LA PERSONA ADULTA MAYOR ES OBLIGACIÓN DEL ESTADO</w:t>
            </w:r>
            <w:r>
              <w:rPr>
                <w:rFonts w:cs="Times New Roman;Times New Roman" w:ascii="Times New Roman;Times New Roman" w:hAnsi="Times New Roman;Times New Roman"/>
                <w:color w:val="000000"/>
              </w:rPr>
              <w:br/>
              <w:t xml:space="preserve"> </w:t>
              <w:br/>
              <w:t>Expediente:15-003988-0007-CO</w:t>
              <w:br/>
              <w:t>Sentencia:004939-15</w:t>
              <w:br/>
              <w:t xml:space="preserve">         </w:t>
              <w:br/>
              <w:t>RECURSO DE HABEAS CORPUS contra HOGAR CASA NAZARETH. Por escrito presentado a la Secretaría de esta Sala el 20 de marzo de 2015, la recurrente reclama que  la asociación recurrida no  respeta las decisiones de su madre, de 88 años de edad, quien se siente encerrada en dicho lugar. No le permiten ser trasladada al médico por una lesión que padece en su boca, así como tampoco puede salir con ella o visitarla. Ello pese a que existe una resolución del tres de marzo de dos mil quince del Juzgado de Violencia Doméstica del II Circuito Judicial de San José, en la que se indica el deber de respeto de los derechos y deseos de la tutelada. La protección a la persona adulta mayor es un deber del Estado y de la sociedad, ineludible y de primer orden.  Entiende la Sala la decisión del Hogar Nazareth de no haber permitido que la adulta mayor saliera el 26 de febrero por razones médicas, por lo que la medida resultaba oportuna y razonable. Queda claro en este asunto  que  la amparada,  adulta mayor de ochenta y ocho años de edad, enfrenta un problema familiar con sus hijos, que no están de acuerdo con que salga acompañada por la recurrente, del lugar en el que reside, conflicto en el que se han visto involucradas las personas que trabajan  en el hogar, que han decidido restringir las salidas de la señora adulta mayor con su hija o que sea visita por ésta  dentro del lugar. Del cuadro fáctico descrito, y en particular de los  agravios expuestos por la parte recurrente, se debe indicar que, en razón de la materia no compete a esta Jurisdicción Constitucional determinar si existe un incumplimiento de lo resuelto por el Juzgado de Violencia Doméstica del II Circuito Judicial de San José y podrá la recurrente acudir ante la autoridad que conoció del asunto para reclamar el debido cumplimiento de esa resolución. Así las cosas, la recurrente deberá plantear sus reparos en la propia sede de Familia</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NORÍAS</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ORDENA AL COLEGIO DE MÉDICOS DAR CARNÉ DE ACCESO AL CLUB RECREATIVO A PAREJAS DEL MISMO SEXO</w:t>
            </w:r>
            <w:r>
              <w:rPr>
                <w:rFonts w:cs="Times New Roman;Times New Roman" w:ascii="Times New Roman;Times New Roman" w:hAnsi="Times New Roman;Times New Roman"/>
                <w:color w:val="000000"/>
              </w:rPr>
              <w:br/>
              <w:br/>
              <w:t>Expediente:15-000450-0007-CO</w:t>
              <w:br/>
              <w:t>Sentencia:006058-15</w:t>
              <w:br/>
              <w:br/>
              <w:t>Recurso de amparo contra el COLEGIO DE MÉDICOS Y CIRUJANOS DE COSTA RICA. Alega el recurrente que el 30 de septiembre de 2014 interpuso una solicitud de carné de acceso al club recreativo del Colegio de Médicos para su pareja, en igualdad de condiciones a las que se brinda acceso a las parejas heterosexuales en unión libre. No obstante, alega que no ha recibido respuesta. Considera lesionados sus derechos a obtener una pronta resolución y respuesta a la petitoria mencionada, así como su derecho a la igualdad y no discriminación por razón de su orientación sexual, ya que al compañero o compañera de una pareja heterosexual en unión libre, se le brinda el carné de acceso, mas a una pareja homosexual no. Se declara con lugar el recurso. Se anula el acuerdo del Acta de la Junta de Gobierno de ese Colegio, No. 2014-10-01 de 1º de octubre de 2014.  Se ordena a Alexis Castillo Gutiérrez, en su condición de Presidente de la Junta de Gobierno del Colegio de Médicos y Cirujanos de Costa Rica, o a quien ocupe su cargo, extender un carné para el ingreso y uso de las instalaciones de esa corporación profesional a la pareja del recurrente. Los Magistrados Castillo Víquez y Salazar Alvarado salvan el voto y declaran sin lugar el recurso. El Magistrado Rueda Leal da razones diferentes. El Magistrado Jinesta Lobo y la Magistrada Hernández López ponen nota.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UNICIPALIDAD</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ISPOSICIONES DE ACCESO A PERSONAS CON DISCAPACIDAD EN ALAMED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pediente:15-004188-0007-CO. </w:t>
              <w:br/>
              <w:t xml:space="preserve">Sentencia:005315-15 </w:t>
              <w:br/>
              <w:t xml:space="preserve"> </w:t>
              <w:br/>
              <w:t>RECURSO DE AMPARO contra ALCALDE MUNICIPALIDAD DE SANTA BARBARA DE HEREDIA, PRESIDENTE MUNICIPAL DE SANTA BARBARA DE HEREDIA. La recurrente acusa que las autoridades recurridas dispusieron remover los tubos metálicos instalados en la alameda donde vive, lo cual ha ocasionado el ingreso y aparcamiento de vehículos que impiden el paso a los peatones y la circulación de personas con discapacidad, como es el caso de su hija, quien utiliza una silla de ruedas. Por su parte, las autoridades de la Municipalidad de Santa Bárbara de Heredia, explicaron en el informe rendido bajo juramento que, en virtud de una orden girada en el mes de noviembre del año anterior por el Juzgado Contravencional y de Menor Cuantía de San Joaquín de Flores, se vieron en la obligación de eliminar tales barreras. Asimismo, indicaron que, paralelamente, han tomado una serie de medidas tendentes a solventar la problemática que se presenta actualmente en la supra citada alameda. Esta Sala estima menester aclarar, en primer término, que no cuenta con competencia alguna para desvirtuar o contradecir la orden girada por el Juzgado Contravencional y de Menor Cuantía de San Joaquín de Flores tocante a la necesidad de remover los tubos metálicos que, en su momento, fueron colocados en la entrada de la alameda para impedir el ingreso de vehículos. Esta discusión, por tratarse de un tema de mera legalidad, deberá de continuar llevándose a cabo en dicha sede jurisdiccional y no ante este Tribunal Constitucional. Ahora bien, pese a lo anterior, es importante señalar que, de conformidad con lo que dispone el numeral 45 de la Ley de la Jurisdicción Constitucional, se tiene por acreditado que, actualmente, vecinos de la referida alameda aparcan sus vehículos en dicha zona, impidiendo el paso de peatones y la circulación de personas con discapacidad, como es el caso de la hija de la recurrente, quien debe de utilizar una silla de ruedas. Asimismo, se tiene por demostrado que, pese a dicha situación y a que se trata de un bien de dominio público destinado, exclusivamente, para uso peatonal, las autoridades municipales recurridas no han analizado ni tomado algún otro tipo de medidas tendentes a impedir el ingreso de tales vehículos en la alameda y garantizar, concomitantemente, el acceso y libre circulación de las personas, especialmente, de aquellas que sufren de alguna discapacidad. En ese sentido, es importante observar que si bien los recurridos afirman haber llevado a cabo algunas acciones tendentes a solventar dicha problemática, estas no han estado dirigidas directa y exclusivamente a atender la situación presentada con respecto al ingreso de los vehículos particulares y la obstrucción del paso a las personas, lo cual hace que, a la fecha, como se dijo, esta última persista en perjuicio de la recurrente, su hija y demás habitantes de la zona. Se declara con lugar el recurso. En consecuencia, se le ordena a Melvin Alfaro Salas, en su condición de Alcalde y a Venus Gutiérrez Alfaro, en su condición de Presidenta del Concejo, ambos de la Municipalidad de Santa Bárbara de Heredia o a quienes, respectivamente, en su lugar ocupen tales cargos, que, de forma inmediata, coordinen y tomen las medidas que estimen pertinentes a efecto de impedir el aparcamiento de vehículos particulares en la alameda ubicada en la Urbanización San Juan de Santa Bárbara de Heredia y garantizar, consecuentemente, el libre paso de personas, especialmente, de aquellas que sufren de alguna discapacidad. Los Magistrados Jinesta Lobo y Salazar Alvarado ponen nota.</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UNICIPALIDAD</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SOBRE LA DECLARATORIA DE NON GRATO POR PARTE DE AUTORIDADES MUNICIPALES</w:t>
            </w:r>
            <w:r>
              <w:rPr>
                <w:rFonts w:cs="Times New Roman;Times New Roman" w:ascii="Times New Roman;Times New Roman" w:hAnsi="Times New Roman;Times New Roman"/>
                <w:color w:val="000000"/>
              </w:rPr>
              <w:br/>
              <w:br/>
              <w:t>Expediente:15-004162-0007-CO</w:t>
              <w:br/>
              <w:t>Sentencia:005669-15</w:t>
              <w:br/>
              <w:br/>
              <w:t>Recurso de amparo contra el Alcalde y el Presidente del Concejo, ambos de la Municipalidad de Talamanca. El recurrente alega que el Concejo de Talamanca en la sesión ordinaria No. 231 del 6 de marzo de 2015, dispensó del trámite de comisión y aprobó por unanimidad el acuerdo No. 02, que declara como personas "NON GRATAS" a los amparados, refiriendo para ello acusaciones que no han sido demostradas en ninguna instancia administrativa o jurisdiccional y sin haber seguido un debido proceso. Sobre el tema, se cita el voto 008889-07. En este caso se indica que este Tribunal no tiene competencia para valorar, ni cuestionar las razones que dieron origen a la declaratoria de “non grato” que aquí se cuestiona. No obstante, sí es tutelable la omisión en otorgar a los amparados una audiencia a efecto de que pudieran hacer ejercicio de su derecho de defensa, como acusa el recurrente y punto sobre el cual omiten informar las autoridades recurridas. Se declara con lugar el recurso. Se anula el acuerdo No. 02 tomado por el Concejo de Talamanca en la sesión ordinaria No. 231 del 6 de marzo de 2015, que declara como personas "NON GRATAS" a los amparados dentro de ese cant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AL</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LA DIRECCIÓN GENERAL DE MIGRACIÓN Y EXTRANJERÍA TIENE SEIS MESES PARA GARANTIZAR LA INTEROPERABILIDAD DE SUS BASES DE DATOS CON EL PODER JUDICIAL</w:t>
            </w:r>
            <w:r>
              <w:rPr>
                <w:rFonts w:cs="Times New Roman;Times New Roman" w:ascii="Times New Roman;Times New Roman" w:hAnsi="Times New Roman;Times New Roman"/>
                <w:color w:val="000000"/>
              </w:rPr>
              <w:t xml:space="preserve"> </w:t>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4385-0007-CO </w:t>
              <w:br/>
              <w:t>Sentencia:005054-15</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Recurso de habeas corpus contra LA  DIRECCIÓN  GENERAL  DE MIGRACIÓN  Y  EXTRANJERÍA  Y  EL  JUZGADO  DE  PENSIONES ALIMENTARIAS DEL PRIMER CIRCUITO JUDICIAL DE ALAJUELA. El punto medular del proceso es tutelar la libertad personal y de tránsito del recurrente, quien se disponía a salir del país el pasado 28 de marzo y estando en el Aeropuerto Internacional Juan Santamaría le informaron que, en su contra, existía un impedimento de salida del territorio nacional.  Acusa que, con posterioridad, pudo indagar que dicho impedimento fue impuesto y cancelado por el Juzgado de Pensiones Alimentarias del Primer Circuito Judicial de Alajuela, en un proceso que ni tan siquiera le fue notificado e, incluso, ya está archivado. Considera que la restricción a su libertad no tuvo fundamento alguno y, por ende, fue ilegítima. Sobre el tema se cita el voto 3020-13. En el caso concreto se señala que fue enviado un levantamiento del impedimento de salida del país del recurrente, sin que se actualizara en el sistema.  Así las cosas, independientemente de las responsabilidades administrativas que puedan sentarse por lo ocurrido, discusión que debe reservarse a las vías de legalidad correspondientes (ver en este mismo sentido, lo resuelto en la sentencia No. 13279-11 de las 14:47 horas de 4 de octubre de 2011), es claro que se produjo una violación a la libertad de tránsito del actor imputable a la Dirección General de Migración y Extranjería y, en esa medida, se impone acoger el presente proceso de habeas corpus.  Ahora bien, dado que el mecanismo o procedimiento previsto por las autoridades recurridas para alimentar su base de datos (SIMMEL) falló y que, según se informó, se están realizando los trámites administrativos correspondientes para que el Poder Judicial les brinde acceso a su programa de consulta de impedimentos de salida (SOAP), estando pendiente el enlace para la conexión de contingencia que se requiere como respaldo en caso que la comunicación principal falle,  resulta procedente ordenarle a la Directora General de Migración y Extranjería que tome las medidas de su competencia a efecto que en el  plazo de 6 meses contado a partir de la notificación de esta sentencia,  se tomen las medidas que correspondan a efecto de garantizar la correcta interoperabilidad de las bases de datos mencionadas. Lo anterior,  en beneficio de las personas que cuentan con procedimientos en los que se ve limitada su libertad personal.  En contra de las autoridades del Poder Judicial se impone desestimar el recurso, toda vez que se acreditó que cumplieron con el levantamiento del impedimento de salida y la comunicación correspondiente a través del mecanismo dispuesto para esos efectos, no observándose ninguna omisión ilegítima contraria a los derechos fundamentales del recurrente. Se declara parcialmente con lugar el recurso. En consecuencia, se le ordena a Kathya Rodríguez Araica, en su condición de Directora General de Migración y Extranjería, o a quien en su lugar ejerza el cargo, lo siguiente: a) tomar las medidas de su competencia para que en el plazo de 6 meses contado a partir de la notificación de esta sentencia,  se garantice la correcta interoperabilidad de las bases de datos de la Dirección General de Migración y Extranjería y del Poder Judicial en beneficio de las personas que están involucradas en procesos donde se pueda ver restringida su libertad personal y  b)  abstenerse de incurrir en los hechos que sirvieron de base a la presente estimatoria.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AL</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ACCESO A EXPEDIENTE PENAL. ARTÍCULO 295 DEL CÓDIGO PENAL</w:t>
            </w:r>
            <w:r>
              <w:rPr>
                <w:rFonts w:cs="Times New Roman;Times New Roman" w:ascii="Times New Roman;Times New Roman" w:hAnsi="Times New Roman;Times New Roman"/>
                <w:color w:val="000000"/>
              </w:rPr>
              <w:br/>
              <w:br/>
              <w:t>Expediente:15-004249-0007-CO</w:t>
              <w:br/>
              <w:t>Sentencia:005677-15</w:t>
              <w:br/>
              <w:br/>
              <w:t>Recurso de amparo contra el TRIBUNAL PENAL DE FLAGRANCIA DEL II CIRCUITO JUDICIAL DE SAN JOSÉ. Las recurrentes, abogadas en ejercicio, consideran violado su derecho de defensa por el hecho de, al presentarse un abogado al Tribunal Penal el día lunes 23 de marzo del 2015, en horas de la tarde, a fotocopiar un expediente penal, dicha solicitud le fue denegada con fundamento en la circular 91-2010 del Consejo Superior del Poder Judicial, por no encontrarse apersonadas, no eran parte ni representantes. Pese a que dicha circular está dirigida únicamente a estudiantes de derecho, asistentes de abogado y bachilleres en derecho. Sobre el tema se cita el voto 17110-14. En este caso concreto, considera la Sala que no resulta lesivo de los derechos fundamentales las amparadas, por cuanto, el artículo 295 del Código Procesal Penal es muy claro al establecer que el procedimiento preparatorio no será público para terceros, de manera que las actuaciones solo podrán ser examinadas por las partes, directamente o por medio de sus representantes. Por ello, al no haber acreditado las recurrentes, ni ante el Tribunal de Flagrancia ni ante esta jurisdicción que sean parte o representantes en la causa en cuestión, no les asistía derecho alguno a tener acceso a él. En criterio de esta Sala, en esta materia penal y en la etapa preparatoria, conforme lo establece la ley, debe estar debidamente apersonado el interesado en autos o mostrar algún documento que lo respalde como representante de la parte procesal involucrada, para poder tener acceso al expediente. Situación que no este el caso, pues las recurrentes no demostraron por ningún medio idóneo, haberse apersonado al proceso, sino que su interés residía en otra causa diferente, necesitando únicamente ver al expediente en cuestión, a efectos de utilizarlo como prueba en el otro proceso civil. Razón por la cual, la conducta cuestionada no resulta lesiva de sus derechos fundamentales. En conclusión, dado que esta Sala ha establecido que conforme al artículo 295 del Código Procesal Penal el procedimiento preparatorio no será público para terceros, y las actuaciones solo podrán ser examinadas por las partes, directamente o por medio de sus representantes. Se declara SIN LUGAR el recurs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AL</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DERECHO ASISTENCIA CONSULAR DEBE SER ADVERTIDA AL IMPUTADO. </w:t>
            </w:r>
            <w:r>
              <w:rPr>
                <w:rFonts w:cs="Times New Roman;Times New Roman" w:ascii="Times New Roman;Times New Roman" w:hAnsi="Times New Roman;Times New Roman"/>
                <w:color w:val="000000"/>
              </w:rPr>
              <w:br/>
              <w:br/>
              <w:t>Expediente:15-005396-0007-CO</w:t>
              <w:br/>
              <w:t>Sentencia:006192-15</w:t>
              <w:br/>
              <w:br/>
              <w:t>Recurso de hábeas corpus contra la FISCALÍA ADJUNTA DE PUNTARENAS y contra el TRIBUNAL DEL PRIMER CIRCUITO JUDICIAL DE SAN JOSÉ. El recurrente plantea, en resumen, tres objeciones. Argumentó que, de conformidad con la prueba que consta en el expediente, el tutelado nunca embistió a la embarcación. De igual forma, adujo que los hechos no sucedieron en aguas internacionales —como supone la Fiscalía—sino en la zona económica exclusiva de Guatemala. De otra parte, también alegó que las autoridades recurridas no advirtieron al tutelado sobre el derecho de asistencia consular. En cuanto a las primeras dos objeciones, al margen de si lleva o no razón, se debe aclarar que no le corresponde a este Tribunal Constitucional pronunciarse. En efecto, se trata precisamente de parte del objeto del proceso penal. En cuanto a la asistencia consular se refiere, lo que esta Sala sí procede a conocer, queda acreditado que el tutelado, ciudadano extranjero contra quien se sigue una causa penal, ha contado con patrocinio letrado, brindándole la asistencia técnica y material para ejercer su defensa durante el proceso. De otra parte, no consta que se haya solicitado directamente asistencia consular. Sin embargo, de conformidad con la jurisprudencia constitucional, las autoridades accionadas debieron haberle informado al tutelado sobre ese derecho, con lo cual el proceso debe acogerse. Ahora bien, considerando que, aún en defecto de esa garantía, el imputado siempre ha contado con asistencia letrada durante los actos del proceso y, atendiendo el estado actual de la causa, en donde existe auto de apertura a juicio, lo procedente es estimar el recurso solo para efectos de indemnización de daños y perjuicios con las ordenes que se indican en la parte dispositiva, sin anular todas las actuaciones existentes. Se declara parcialmente con lugar el recurso, únicamente en cuanto a la asistencia consular se refiere. En consecuencia, se les ordena a las autoridades recurridas lo siguiente: a) en caso de vincularse, nuevamente, el imputado al proceso, se le debe garantizar la asistencia consular y b) abstenerse de incurrir, nuevamente, en la omisión que sirvió de mérito para acoger el presente recurso. En todo lo demás, se declara sin lugar el recurso. El Magistrado Rueda Leal salva el voto y declaran sin lugar el recurso. La Magistrada Hernández López salva el voto y declara sin lugar el recurso.</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PENAL </w:t>
            </w:r>
          </w:p>
        </w:tc>
        <w:tc>
          <w:tcPr>
            <w:tcW w:w="5540" w:type="dxa"/>
            <w:tcBorders>
              <w:top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ETENCIÓN DE PERSONA CON PROBLEMAS MENTALES, SIN SEGUIR LOS PROCEDIMIENTOS PERTINENTE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4374-0007-CO </w:t>
              <w:br/>
              <w:t>Sentencia:005475-15</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Recurso de hábeas corpus contra el Tribunal Penal del Primer Circuito Judicial de San José. La recurrente alega que el amparado se encuentra privado de libertad de forma ilegítima, debido a que el juzgador recurrido resolvió imponer la medida cautelar de prisión preventiva, omitiendo su condición de evidente persona enferma mental, esto por cuanto a pesar de que conversó con un médico del CAPEMCOL, y otro médico del Hospital Nacional Psiquiátrico, dicho centro no cuenta con peritos disponibles para atender estos casos en horas no hábiles, por lo que no era posible realizar la pericia correspondiente para saber si debe ingresar el imputado al centro o no. En ese caso concreto, la Sala acredita los alegatos de la parte recurrente, en el sentido de que el amparado estuvo privado de libertad de forma ilegítima durante los días 27 al 29 de marzo de 2015, por cuanto se le impuso una medida cautelar, sin contar con las pericias necesarias para establecer la imposición de medida cautelares de Internación para la Observación o Internación establecidas por los numerales 86 y 262 del Código Procesal Penal, debido a que la Jueza recurrida no canalizó su gestión –para valorar al imputado- a través de los mecanismos previstos para estos casos, como lo habría sido comunicarse directamente con la Jefatura de la Sección de Psiquiatría y Psicología Forense, la Jefatura del Departamento de Medicina Legal, quienes le habrían indicado como encausar la valoración médica que requería de forma inmediata, según lo informado bajo juramento a esta Sala. Esta deficiencia administrativa, no tiene por qué ser tolerada por el administrado, especialmente tomando en consideración su especial condición de salud, y que se trata de un paciente con múltiples internamientos en el Hospital Nacional Psiquiátrico, y en el Centro de Atención para Personal con Enfermedad Mental en Conflicto con la Ley (CAPEMCOL), según se indicó anteriormente. En esas condiciones, por las razones ofrecidas, el recurso resulta procedente, como en efecto se declara, sin emitir orden alguna, dado que el Tribunal recurrido ya emitió resolución ordenando la modificación de la medida cautelar, y la ubicación del amparado.  Se declara con lugar el recurso. Se condena al Estado al pago de los daños y perjuicios causados con los hechos que sirven de base a esta declaratoria, los que  se liquidarán en ejecución de sentencia de lo contencioso administrativo.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ITENCIARI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EDIDAS DE SEGURIDAD PARA TRASLADO DE PRIVADOS DE LIBERTAD</w:t>
            </w:r>
            <w:r>
              <w:rPr>
                <w:rFonts w:cs="Times New Roman;Times New Roman" w:ascii="Times New Roman;Times New Roman" w:hAnsi="Times New Roman;Times New Roman"/>
                <w:color w:val="000000"/>
              </w:rPr>
              <w:br/>
              <w:br/>
              <w:t>Expediente:15-002477-0007-CO</w:t>
              <w:br/>
              <w:t>Sentencia:004611-15</w:t>
              <w:br/>
              <w:br/>
              <w:t xml:space="preserve">Recurso de amparo interpuesto contra el DIRECTOR Y JEFE DE SEGURIDAD, AMBOS DEL CENTRO PENITENCIARIO LA REFORMA. El recurrente reclama violación a sus derechos fundamentales, pues los oficiales del Centro Penal en donde se encuentra recluido pretendía trasladarlo a su cita médica esposado de los pies, la cintura y las manos, actuación que consideró desproporcionada y arbitraria, por lo que no aceptó ser trasladado en esa forma, siendo que perdió su cita médica. En este caso, se mencionan los antecedentes de la Sala sobre las condiciones de traslado de los privados de libertad. En el caso concreto, considera este Tribunal que esta medida es desproporcionada e irracional. Lo anterior porque, como se comentó, no se comprueba –ni la autoridad recurrida lo demuestra- que el recurrente se trate de una persona con algún grado de peligrosidad, sino que se mantiene recluido en un ámbito que mantiene una mejor dinámica convivencial y de menor contención en el Centro Penal La Reforma, además que le quedan cuatro meses para cumplir su condena. Asimismo, los argumentos de la Ministra de Justicia y Paz de que el recurrente no presenta ninguna de las excepciones para la no utilización de esposas, como sería la presencia de enfermedades crónicas, cognitivas, con discapacidades físicas o bien que utilicen bastones, muletas o sillas de ruedas para desplazarse, tampoco son de recibo, pues se sigue sin valorar el caso concreto del recurrente respecto a sus condiciones como peligrosidad o dinámica convivencial. Por ende, el uso de esposas en los pies, cintura y manos resulta desproporcionado e irracional. En este sentido, este Tribunal está consciente que se deben aplicar mecanismos necesarios para observación de medidas de seguridad tanto del privado de libertad, como del personal penitenciario, así como de los funcionarios de la Caja Costarricense de Seguro, sin embargo resulta excesivo usar esposas en los pies, cintura y manos para un individuo que no presenta condiciones particulares que manifiesten cierta peligrosidad. Por lo tanto, el presente asunto debe ser declarado con lugar, como en efecto se hace. Se declara con lugar el recurso. Se ordena a Rodolfo Ledezma Ramírez, en su condición de Director, y Henry Segura Prado, en su condición de Jefe de Seguridad, ambos del Centro de Atención Institucional La Reforma, o a quienes ocupen los cargos, adoptar las disposiciones necesarias para que se vele adecuadamente por el derecho a la salud del recurrente y si ello implica su traslado fuera del centro penitenciario no se ponga en riesgo su seguridad, integridad física ni dignidad.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ITENCIARI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LIMITACIÓN AL ACCESO A MEDIOS TECNOLÓGICOS EN CENTROS PENITENCIARIO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4658-0007-CO </w:t>
              <w:br/>
              <w:t>Sentencia:005487-15</w:t>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hábeas corpus contra el Ministerio de Justicia y Paz, el Centro de Atención Institucional La Reforma y el Tribunal de Juicio Penal del II Circuito Judicial de San  José. La recurrente alega que el amparado se encuentra descontando una pena en el Centro de Atención Institucional La Reforma, en el Ámbito de Convivencia D, mediana cerrada. Aduce que para hacer uso de su derecho de defensa, a través del proceso de revisión de la sentencia condenatoria, solicitó al Director General del Centro de Atención Institucional que le permitiera examinar los videos del juicio seguido en su contra. Sin embargo, por oficio número DACD-046-2015 del 11 de marzo de 2015, se le indicó que en ese centro penal recurrido no cuentan con los medios tecnológicos solicitados y está prohibido el ingreso de DVDs a los centros penales por razones de seguridad. Considera que es irrazonable la prohibición del ingreso a los centros penales de equipos de DVDs por políticas de seguridad, porque impiden a las personas privadas de libertad, conocer y estudiar de forma detenida el contenido de la sentencia dictada en su contra para poder ejercer su derecho de defensa. En esta sentencia se analizan los siguientes temas: a) SOBRE LAS NUEVAS TECNOLOGÍAS UTILIZADAS EN EL PODER JUDICIAL. B) DERECHO DE LAS PARTES DE TENER ACCESO Y CONOCIMIENTO DE LO RESUELTO. Finalmente, sobre el caso concreto, señala la Sala que la actuación de las autoridades recurridas no resulta improcedente, por los siguientes motivos: La prohibición de ingresar discos en formato DVD a un centro penal se encuentra respaldado en medidas de seguridad institucional. Los privados de libertad que decidan hacer uso de su derecho de defensa mediante el recurso de casación, tienen la posibilidad de hacerlo por medio de su defensa pública –aspecto que se le comunicó al amparado en el oficio de cita–. El abogado defensor puede ingresar una computadora portátil y se esa forma el amparado puede observar los videos que reclama. El amparado tiene a su  disposición la copia de las actas del debate en donde se describe lo sucedido durante el juicio. Se declara sin lugar el recurs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ODER JUDICIAL</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CEDIMIENTO ADMINISTRATIVO CONTRA JUEZ. PRINCIPIO DE INDEPENDENCIA JUDICIAL</w:t>
            </w:r>
            <w:r>
              <w:rPr>
                <w:rFonts w:cs="Times New Roman;Times New Roman" w:ascii="Times New Roman;Times New Roman" w:hAnsi="Times New Roman;Times New Roman"/>
                <w:color w:val="000000"/>
              </w:rPr>
              <w:br/>
              <w:br/>
              <w:t>Expediente:15-003769-0007-CO</w:t>
              <w:br/>
              <w:t>Sentencia:006079-15</w:t>
              <w:br/>
              <w:br/>
              <w:t>Recurso de amparo contra el TRIBUNAL DE LA INSPECCIÓN JUDICIAL. El punto medular del presente recurso de amparo consiste en determinar si las autoridades recurridas del Tribunal de la Inspección Judicial han vulnerado sus derechos fundamentales en un procedimiento administrativo disciplinario seguido contra el recurrente. Alega que en resolución, el Tribunal recurrido realizó el traslado de cargos en su contra, cuestionando el contenido de la resolución y la forma en que había analizado el caso concreto sometido a su conocimiento. En su criterio, el inicio de un procedimiento disciplinario en su contra lesiona el principio de independencia del juez, toda vez que se le amenaza con la imposición de una sanción, por la aplicación de sus criterios jurídicos de interpretación en un proceso jurisdiccional, con base en el artículo 199 de la Ley Orgánica del Poder Judicial. Señala la Sala que la constitucionalidad de esta norma fue revisada en sentencia No. 2014-015225, en donde se indicó que es posible sostener que la apertura de un procedimiento disciplinario, per se, no supone una amenaza o lesión al principio de independencia judicial salvo que se trate de puras cuestiones de interpretación normativa. El Juez y la Jueza tienen responsabilidades disciplinarias conforme lo dispuesto en la Ley Orgánica del Poder Judicial y, en esa medida, no están exentos de ser sometidos al régimen disciplinario. El principio de independencia judicial no puede ser interpretado de forma que genere una esfera de impunidad para los administradores de justicia que cometan faltas en el ejercicio de sus deberes. Así  lo sostuvo este Tribunal en la sentencia No. 2001-6632. Ciertamente, en un régimen democrático el principio de independencia de los jueces se constituye en una garantía fundamental para los ciudadanos y, a su vez, una condición esencial para el ejercicio de la función judicial. Lo que se pretende es que el Juez esté libre de presiones indebidas, internas y externar al Poder Judicial, a la hora de tomar una decisión “ya no sustentada en la correcta apreciación de los hechos y la subsecuente aplicación del Derecho, sino, precisamente, en razones o poderes ajenos a ese marco de acción.” (Voto No. 2011-14081). Sin embargo, esto no significa que la actuación de los jueces quede exenta de control, con la perniciosa consecuencia de fomentar una impunidad disciplinaria absoluta. Las autoridades jurisdiccionales son responsables por las actuaciones realizadas en el ejercicio de sus funciones, responsabilidad que puede ser tanto penal como disciplinaria administrativa. Partiendo de lo expuesto, para esta Sala el presente asunto debe ser desestimado. Se declara sin lugar el recurso. El Magistrado Rueda Leal pone nota.-</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GURIDAD SOCIAL</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COBRO DE SERVICIOS DE SALUD POR NO RENOVAR SEGURO DEL ESTADO</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pediente:15-003888-0007-CO. </w:t>
              <w:br/>
              <w:t xml:space="preserve">Sentencia:005268-15 </w:t>
              <w:br/>
              <w:br/>
              <w:t>RECURSO DE AMPARO contra DIRECTOR DEL HOSPITAL DE SAN CARLOS. Señala la recurrente que es asegurada por El Estado, que requiere de la renovación de dicho seguro, debido a que requiere de una cirugía. Que debido a que el trámite para la renovación del seguro es posterior a la realización de la cirugía, se le estaría realizando una factura por el servicio (cirugía) que se le brinde y no cuenta con dinero para hacer frente a dicha deuda. Solicita que se le ayude. El derecho  a la salud comprende  la  disponibilidad de servicios y programas de salud en cantidad suficiente para los usuarios y destinatarios de estos programas, a la vez que conlleva la accesibilidad a estos mismos servicios y programas,  cuyas cuatro dimensiones son la no discriminación en el acceso a los servicios de salud. La prestación de estos servicios, siempre se ha indicado, que está condicionada también al cumplimiento de los requisitos  legales previamente establecidos, ya que precisamente es por los aportes de los  contribuyentes que se logra el sostenimiento del régimen de seguridad social. Bajo  tales parámetros, si bien la Sala ha ordenado que no puede denegarse la atención médica que requiera una persona sin distingo alguno, aún sin encontrarse asegurada, lo es tratándose de un caso de emergencia, que no lo exime del cobro posterior y que no implica la continuidad de tratamientos posteriores. Se declara sin lugar el recurso. El Magistrado Armijo Sancho salva el voto y ordena continuar con la tramitación del asunto a fin de tener como parte en el amparo al Área de Salud de Florencia.</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RVICIOS PÚBLICOS</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color w:val="000000"/>
              </w:rPr>
              <w:t>SERVICIO DE AGUA POTABLE</w:t>
            </w:r>
            <w:r>
              <w:rPr>
                <w:rFonts w:cs="Times New Roman;Times New Roman" w:ascii="Times New Roman;Times New Roman" w:hAnsi="Times New Roman;Times New Roman"/>
                <w:color w:val="000000"/>
              </w:rPr>
              <w:br/>
              <w:t xml:space="preserve"> </w:t>
              <w:br/>
              <w:t>Expediente:15-003197-0007-CO</w:t>
              <w:br/>
              <w:t>Sentencia:004855-15</w:t>
              <w:br/>
              <w:t xml:space="preserve"> </w:t>
              <w:br/>
              <w:t xml:space="preserve">RECURSO DE AMPARO contra ASOCIACIÓN ADMINISTRADORA DEL ACUEDUCTO RURAL DE HIGUITO DE SAN MIGUEL DE DESAMPARADOS y el INSTITUTO COSTARRICENSE DE ACUEDUCTOS Y ALCANTARILLADOS. El recurrente acusa que solicitó a la Asociación Administradora del Acueducto Rural de Higuito de San Miguel de Desamparados la instalación de la paja de agua y el suministro de agua potable para el inmueble, pero la Asociación recurrida rechazó su petición, al argumentar que es imposible brindar el servicio debido a la altura en la que se encuentra la casa, por cuanto se ubica a mayor altura que el tanque de almacenamiento. Ello pese a que a otro vecino sí se le brinda el servicio. Considera que la situación descrita vulnera sus derechos fundamentales y los de su familia. Esta Sala ha considerado que si bien existe un derecho fundamental al agua potable, su ejercicio no es indiscriminado, de forma que exista una obligación de los entes que prestan ese servicio de brindarlo en cualesquiera condiciones y oportunidad y, en concreto, ha reconocido que el Instituto Costarricense de Acueductos y Alcantarillados, las asociaciones administradoras de acueductos y alcantarillados pueden denegar la disponibilidad de agua potable, si existen razones técnicas, que así lo justifiquen. La Sala la tiene por acreditado que el recurrente solicitó el servicio de agua para la propiedad, gestión que fue denegada por la Asociación recurrida y, por ende, así se le comunicó al interesado por oficio del 26 de enero de 2015. Considera esta Sala que al amparado se le explicó que la negativa en brindar el servicio no era arbitraria, sino que se justificaba por no tener capacidad hídrica para poder abastecer el líquido, dado que el Acueducto da el servicio por gravedad y su propiedad se encuentra en un punto más alto que el tanque de Almacenamiento. De manera que la denegatoria del servicio de agua potable en la propiedad de cita, no resulta ilegitima, sino que se justifica por la falta de infraestructura y capacidad hídrica para brindar el servicio. Razón por la cual, lo procedente es desestimar el presente recurso, como en efecto se dispone. Se declara sin lugar.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RVICIOS PÚBLICOS</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NO INSTALAN SERVICIO DE TELEFONÍA FIJA E INTERNET POR FALTA DE INFRAESTRUCTURA</w:t>
            </w:r>
            <w:r>
              <w:rPr>
                <w:rFonts w:cs="Times New Roman;Times New Roman" w:ascii="Times New Roman;Times New Roman" w:hAnsi="Times New Roman;Times New Roman"/>
                <w:color w:val="000000"/>
              </w:rPr>
              <w:br/>
              <w:br/>
              <w:t>Expediente:15-004652-0007-CO</w:t>
              <w:br/>
              <w:t>Sentencia:005864-15</w:t>
              <w:br/>
              <w:br/>
              <w:t>Recurso de amparo contra el INSTITUTO COSTARRICENSE DE ELECTRICIDAD y la SUPERINTENDENCIA DE TELECOMUNICACIONES. Alega el recurrente que se apersonó a la Agencia del ICE ubicada en Bagaces, para solicitar el servicio de telefonía fija residencial e Internet. No obstante, alega que días después de interpuesta su solicitud le indicaron que no podía ser tramitada porque hace falta la instalación de dos postes para trazar la línea, pese a que a 175 metros de su casa existe la línea telefónica fija y a los 200 metros pasa la fibra óptica y líneas primarias del ICE. Manifiesta que le indicaron que estarían a la espera de la instalación de esos postes, ya que para la institución no es rentable la instalación de estos, pues es un barrio de aproximadamente cincuenta casas de habitación. Indica que tiene seis años de esperar la instalación de ese servicio. Acota que en ese momento le ofrecieron un servicio llamado Waimax, por ondas, pero es ineficiente y constantemente se encuentra fuera de servicio, de modo que no pueden darle una IP fija para el sistema de vigilancia de su casa, pues requieren que sea estable para su funcionamiento. Se declara sin lugar el recurso. Los Magistrados Rueda Leal, Salazar Alvarado y Madrigal Jiménez dan razones distintas.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color w:val="000000"/>
              </w:rPr>
              <w:t>REQUISITOS PARA OPTAR POR PUESTO</w:t>
            </w:r>
            <w:r>
              <w:rPr>
                <w:rFonts w:cs="Times New Roman;Times New Roman" w:ascii="Times New Roman;Times New Roman" w:hAnsi="Times New Roman;Times New Roman"/>
                <w:color w:val="000000"/>
              </w:rPr>
              <w:t xml:space="preserve"> </w:t>
              <w:br/>
              <w:t xml:space="preserve"> </w:t>
              <w:br/>
              <w:t>Expediente:15-004568-0007-CO</w:t>
              <w:br/>
              <w:t>Sentencia:004765-15</w:t>
              <w:br/>
              <w:t xml:space="preserve"> </w:t>
              <w:br/>
              <w:t>Recurso de contra LA CAJA COSTARRICENSE DE SEGURO SOCIAL (CCSS) Y EL DIRECTOR GENERAL DEL HOSPITAL SAN VICENTE DE PAÚL. Vistos los alegatos de la recurrente, lo cierto es que la Sala no puede hacer las veces contralor de la legalidad de las actuaciones o resoluciones de la Oficina de Recursos Humanos y la Dirección General del Hospital San Vicente de Paúl, ni tampoco puede reemplazarles en la gestión de sus competencias, a efecto de determinar si la decisión de declararla no elegible para el puesto de Asistente de Pacientes fue procedente o no, pues ello es una labor que requiere analizar criterios técnicos, de legalidad, oportunidad y conveniencia, por lo que debe resolverse en la vía común, administrativa o jurisdiccional, y no por medio de un amparo. Tome en cuenta la recurrente que, contrario a sus alegatos, la Administración le indicó claramente las razones por las cuales decidió declararla no elegible para ese puesto, a lo que se suma que, prima facie , resulta totalmente razonable darle importancia a la altura y peso del personal que se contrata para esos fines, si ello tiene incidencia en su salud. La Sala ha señalado que la negativa de parte de la Caja no se trata de un acto discriminatorio en el sentido que lo prescribe el artículo 33 de la Constitución Política, —como pareciera entenderlo el recurrente—, sino del no cumplimiento de los requisitos para optar por el puesto que se pretende. Se rechaza por el Fondo.</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color w:val="000000"/>
              </w:rPr>
              <w:t>PRINCIPIO DE INDEPENDENCIA DEL JUEZ. SANCIÓN A JUEZ</w:t>
            </w:r>
            <w:r>
              <w:rPr>
                <w:rFonts w:cs="Times New Roman;Times New Roman" w:ascii="Times New Roman;Times New Roman" w:hAnsi="Times New Roman;Times New Roman"/>
                <w:color w:val="000000"/>
              </w:rPr>
              <w:br/>
              <w:t xml:space="preserve"> </w:t>
              <w:br/>
              <w:t>Expediente:15-002961-0007-CO</w:t>
              <w:br/>
              <w:t>Sentencia:004839-15</w:t>
              <w:br/>
              <w:t xml:space="preserve"> </w:t>
              <w:br/>
              <w:t xml:space="preserve">Recurso de amparo contra EL TRIBUNAL DE LA INSPECCIÓN JUDICIAL DEL PODER JUDICIAL. El recurrente acude a esta Jurisdicción acusando que el Tribunal de Inspección Judicial se encuentra investigando un caso en su contra sin razón alguna, atribuyéndole que omitió corregir una resolución dictada con anterioridad por otra jueza, y no se notificó al obligado alimentario personalmente o en su casa de habitación, según lo señalado en el artículo 48 de la Ley de Pensiones Alimentarias; a pesar de que dicho artículo no se ajusta al supuesto fáctico presentado, pues en ningún momento se dio la suspensión del proceso, sino únicamente la suspensión del pago. Considera que lo actuado violenta el principio de independencia del juez al acudir al tribunal de la inspección judicial tratándose de un asunto de interpretación y aplicación del Derecho. Este Tribunal Constitucional, se ha referido en anteriores oportunidades con respecto a la garantía constitucional de la independencia de los jueces, particularmente, de los casos en los cuales se discute con respecto a una falta en el ejercicio de su función jurisdiccional y el procedimiento administrativo disciplinario al cual están sometidos los juzgadores. Este Tribunal ha señalado que Dentro de los regímenes políticos democráticos, el principio de independencia del juez, en particular, y del Poder Judicial, en general, tiene un valor fundamental porque sobre él descansan la legitimidad del juez y la imparcialidad de la decisión judicial. En esta sentencia se tocan los siguientes temas: El principio de independencia del juez, el respeto a los derechos humanos como un límite a la actividad estatal, la separación de los poderes públicos que existe en el Estado de Derecho, los precedentes constitucionales en relación con la independencia del juez. Señala la Sala que la independencia es la ausencia de subordinación a otro, el no reconocimiento de un mayor poder o autoridad. La independencia del juez es un concepto jurídico, relativo a la ausencia de subordinación jurídica. La garantía de la inamovilidad y el régimen de incompatibilidades tienen como fin asegurar la total independencia de los miembros del Poder Judicial. Se declara CON LUGAR el recurso por violación al principio de independencia del juez. En consecuencia, se anula la resolución del Tribunal de la Inspección Judicial de las 18:46 hrs. del 5 de febrero de 2015 y, por ende, se ordena a LUIS PORFIRIO SÁNCHEZ RODRÍGUEZ en su condición de Presidente a.i. del Tribunal de la Inspección Judicial, o a quien en su lugar ocupe ese cargo, que archive, de forma inmediata, el procedimiento disciplinario, sustanciado contra el amparado  restituyéndosele en el pleno goce de sus derechos fundamentales.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color w:val="000000"/>
              </w:rPr>
              <w:t>CONDICIONES FÍSICAS DE LUGAR DE TRABAJO</w:t>
            </w:r>
            <w:r>
              <w:rPr>
                <w:rFonts w:cs="Times New Roman;Times New Roman" w:ascii="Times New Roman;Times New Roman" w:hAnsi="Times New Roman;Times New Roman"/>
                <w:color w:val="000000"/>
              </w:rPr>
              <w:br/>
              <w:t xml:space="preserve"> </w:t>
              <w:br/>
              <w:t>Expediente:15-003409-0007-CO</w:t>
              <w:br/>
              <w:t>Sentencia:004862-15</w:t>
              <w:br/>
              <w:t xml:space="preserve"> </w:t>
              <w:br/>
              <w:t xml:space="preserve">RECURSO DE AMPARO contra MINISTERIO DE JUSTICIA Y PAZ. El recurrente alega que trabaja como policía penitenciario y alega que en CAI de Pérez Zeledón existe un puesto policial que se encuentra en pésimas condiciones físicas, lo que atenta con  la salud y seguridad del personal.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El contenido del derecho al trabajo es amplio, pero implica la posibilidad de que todos los trabajadores dispongan de un mínimo de derechos y garantías que tiendan a darle estabilidad y adecuada remuneración a su actividad, digna y libremente escogida. En virtud del carácter programático de la norma constitucional citada, es necesario desarrollar su contenido jurisprudencialmente, a través del análisis casuístico, a fin de establecer qué acciones u omisiones atentan contra la libertad, dignidad, estabilidad y adecuada remuneración que se definen como elementos constitutivos del derecho al trabajo. En atención a los alegatos por el recurrente, procede indicar que, evidentemente, la protección de la salud de los trabajadores es indispensable para garantizar el respeto a su dignidad. De una interpretación armónica de los artículos 21 y 56, de la Constitución Política; 1, 11 y 14, de la Declaración Americana de los Derechos y Deberes del Hombre; 4, de la Convención Americana sobre Derechos Humanos; y 10, del Protocolo Adicional a la Convención Americana sobre Derechos Humanos en Materia de Derechos, se concluye que el trabajador tiene derecho a ejecutar las funciones que le competen en un ambiente apropiado, cuyas condiciones garanticen la protección de su derecho a la salud.  Se declara con lugar el recurso. Se le ordena a  Cristina Ramírez Chavarría, en su condición de Ministra de Justicia y  Paz, o a quién ocupe dicho cargo que, en el plazo de TRES MESES,  contado a partir de la notificación de esta sentencia ejecute las acciones pertinentes para que el puesto de vigilancia número nueve ubicado en el Centro de Atención Institucional de Pérez Zeledón, reúna las condiciones necesarias para la protección de la salud y dignidad de los funcionarios que allí permanecen. Los Magistrados Hernández López y Salazar Alvarado, ponen nota, en forma separada.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US VARIANDI</w:t>
            </w:r>
            <w:r>
              <w:rPr>
                <w:rFonts w:cs="Times New Roman;Times New Roman" w:ascii="Times New Roman;Times New Roman" w:hAnsi="Times New Roman;Times New Roman"/>
                <w:color w:val="000000"/>
              </w:rPr>
              <w:br/>
              <w:t xml:space="preserve"> </w:t>
              <w:br/>
              <w:t>Expediente:15-003497-0007-CO</w:t>
              <w:br/>
              <w:t>Sentencia:2015004870</w:t>
              <w:br/>
              <w:t xml:space="preserve"> </w:t>
              <w:br/>
              <w:t>RECURSO DE AMPARO contra el MINISTERIO DE OBRAS PÚBLICAS Y TRANSPORTES.-  El ejercicio del ius variandi por parte de la Administración Pública es materia cuyo examen y consecuencias correspondería, en principio, a la jurisdicción común. Este tribunal ha conocido de esta materia en hipótesis excepcionales, como, por ejemplo, cuando obedece a motivos espurios, y configura una verdadera desviación de poder que afecta directamente el derecho a la estabilidad en el ejercicio de un cargo público, o cuando el acto mediante el que se manifiesta carece de fundamentación, o produce lesión de derechos como el de recibir un trato jurídico igual, o es desproporcionado o irrazonable. En el presente caso, no se advierte que se esté ante ninguno de los anteriores supuestos. El traslado de funciones que impugna el recurrente está fundamentado en razones objetivas y atinentes al interés del Ministerio accionado, sin que se disponga de elemento probatorio alguno que desacredite esta conclusión; además, el traslado de funciones se hace en las mismas condiciones salariales y al puesto en que se encuentra nombrado en propiedad y el cambio geográfico no es desmedido. De conformidad al ordenamiento jurídico el servidor público debe ejercer las funciones atinentes al puesto que se encuentra nombrado en propiedad, y mientras se le respeten los derechos laborales del amparado, y solamente en ese sentido, no resulta arbitraria. Tómese  en cuenta que  los recurridos han explicado que el traslado de este servidor  obedece a la alteración del clima laboral que acusan los subalternos del demandante y a las necesidades propias de un mejor funcionamiento institucional dentro de la Dirección Financiera, así como, paralelamente, de llegar a dotar a la Dirección de Servicios Generales y Transportes de un profesional de Servicio Civil, que permita facilitar la eficiencia de los  procesos que tiene a su  cargo esa Dirección. En consecuencia, a juicio de la Sala no puede acreditarse tampoco que la decisión de traslado sea arbitraria, pues la necesidad de lograr mayor eficiencia administrativa y mejor utilización de los recursos humanos constituyen motivos legítimos para su adopción. Se declara sin lugar.</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INTERINO POR INTERINO EN LA UNIVERSIDAD NACIONAL</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2837-0007-CO. </w:t>
              <w:br/>
              <w:t xml:space="preserve">Sentencia:2015-005210. </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RECURSO DE AMPARO contra CONSEJO ACADÉMICO DE LA ESCUELA DE QUÍMICA DE LA FACULTAD DE CIENCIAS EXACTAS Y NATURALES DE LA UNIVERSIDAD NACIONAL, DIRECCIÓN DE LA ESCUELA DE QUÍMICA DE LA FACULTAD DE CIENCIAS EXACTAS Y NATURALES DE LA UNIVERSIDAD NACIONAL. Señala la recurrente que labora como profesora universitaria para el recurrido de forma interina  desde hace 14 en la Escuela de Química de la Facultad de Ciencias Exactas y Naturales de la Universidad Nacional, sin embargo para el presente curso lectivo 2015, sin fundamento alguno, no se le prorrogó su nombramiento, nombrando a otra persona en forma interina. Señala que se encuentra embarazada. Se declara con lugar el recurso, por cuanto la Sala concluyó que efectivamente hubo una sustitución de interino por otro. Se anula la asignación del señor [Nombre 001] para impartir el curso QUC404 Orgánica II, lo cual conllevó al cese de nombramiento de la recurrente como profesora de la Universidad Nacional, y se restituye a ésta en el goce de sus derechos como profesora de esa Universidad. De conformidad con lo dispuesto por el artículo 50 de la Ley de la Jurisdicción Constitucional, se advierte al recurrido, o a quien ocupe su cargo, que deberá abstenerse de cometer nuevamente en los hechos que dieron lugar a esta declaratoria, bajo la advertencia de incurrir en el delito previsto por el artículo 71 de la Ley de la Jurisdicción Constitucional, en caso de hacerlo. Se condena a la Universidad Nacional al pago de las costas, daños y perjuicios causados con los hechos que sirven de base a esta declaratoria, los que se liquidarán en ejecución de sentencia de lo contencioso administrativo. Notifíquese en forma personal a Mohammad Jihad Sasa Marín, en su condición de Director de la Escuela de Química y Presidente del Consejo Académico de la Escuela de Química, ambos de la Universidad Nacional, o a quien ocupe el cargo. Comuníquese.</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MPOSICIÓN DE LLAMADA DE ATENCIÓN SIN RESPETAR DEBIDO PROCESO</w:t>
            </w:r>
            <w:r>
              <w:rPr>
                <w:rFonts w:cs="Times New Roman;Times New Roman" w:ascii="Times New Roman;Times New Roman" w:hAnsi="Times New Roman;Times New Roman"/>
                <w:color w:val="000000"/>
              </w:rPr>
              <w:br/>
              <w:t xml:space="preserve"> </w:t>
              <w:br/>
              <w:t xml:space="preserve">Expediente:15-002918-0007-CO. </w:t>
              <w:br/>
              <w:t xml:space="preserve">Sentencia:2015-005214. </w:t>
              <w:br/>
              <w:br/>
              <w:t xml:space="preserve">RECURSO DE AMPARO contra MINISTRA DE EDUCACIÓN PÚBLICA, SUPERVISORA DE CENTROS EDUCATIVOS DEL CIRCUITO 01 DEL MINISTERIO DE EDUCACIÓN PÚBLICA. El recurrente reclama violación a su derecho de defensa, pues acusa que su jefe inmediato, la Supervisora de Centros Educativos del Circuito 01, le hizo una llamada de atención mediante escrito sin realizar previamente un debido proceso. Después de analizar los elementos probatorios aportados, este Tribunal verifica la violación al derecho de defensa del recurrente. Lo anterior, porque en el informe rendido por el representante de la autoridad recurrida y la prueba aportada para la resolución del asunto, ha sido debidamente acreditado que, la Supervisora de Educación Circuito 01 del Ministerio de Educación Pública le realizó un llamado de atención al recurrente, en su condición de Director del Colegio Nocturno Académico de Buenos Aires de Puntarenas, por la falta de presentación de la documentación solicitada. Además se mandó una copia de ese documento al archivo. No obstante, lo anterior se dio sin realizar previamente una audiencia. Es menester señalar que si bien es cierto el procedimiento que se debe seguirse para la imposición de una llamada de atención no tiene que ser tan formalista, lo cierto del caso es que se debe respetar los principios rectores del debido proceso, pues acarrea una consecuencia negativa para el destinatario, como por ejemplo que ésta quede de manera permanente en su expediente personal. Se declara con lugar el recurso. Se anula el oficio de la Supervisora de Educación Circuito 01 del Ministerio de Educación Pública, lo cual no obsta a que se pueda enderezar el procedimiento seguido en contra del recurrente a fin de que se respeten los principios mínimos del debido proceso. Se condena al Estado al pago de las costas, daños y perjuicios causados con los hechos que sirven de base a esta declaratoria, los que se liquidarán en ejecución de sentencia de lo contencioso administrativo.-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PAGO DE LICENCIA POR MATERNIDAD</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3868-0007-CO. </w:t>
              <w:br/>
              <w:t xml:space="preserve">Sentencia:2015-005266. </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RECURSO DE AMPARO contra DIRECTORA GENERAL HOSPITAL MAX PERALTA, GERENTE ADMINISTRATIVO DE LA CAJA COSTARRICENSE DEL SEGURO SOCIAL, JEFE DE LA SUBÁREA GESTIÓN DE RECURSOS HUMANOS DE LA CAJA COSTARRICENSE DE SEGURO SOCIAL, JEFE GESTIÓN RECURSOS HUMANOS DEL HOSPITAL MAX PERALTA. Señala la recurrente que labora interinamente como profesional de trabajo social para el recurrido desde diciembre del 2011. Que desde su comunicado de su estado de embarazo al recurrido, no se le ha vuelto a nombrar interinamente. Que le fue aprobado el derecho a la licencia por maternidad, sin embargo, no se le ha hecho efectivo el pago de dicha licencia. En cuanto al pago de la licencia por maternidad, se declara con lugar el recurso. Sobre la continuidad de los nombramientos, se indica que es materia de legalidad. Se declara parcialmente con lugar el recurso. Se ordena a Krisia Díaz Valverde y Esteban Guillén Chacón, por su orden Directora General y Jefe de la Unidad de Gestión de Recursos Humanos, ambos del Hospital Dr. Max Peralta Jiménez, o a quienes ocupen dichos cargos, realizar las acciones que estén dentro del ámbito de sus competencias, para que de inmediato se garantice el pago a la amparada del subsidio relativo a su licencia por maternidad. En los demás extremos, se declara sin lugar el recurso.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CONDENA AL MEP POR ATRASO EN NOMBRAMIENTO DE MUJER EMBARAZADA</w:t>
            </w:r>
            <w:r>
              <w:rPr>
                <w:rFonts w:cs="Times New Roman;Times New Roman" w:ascii="Times New Roman;Times New Roman" w:hAnsi="Times New Roman;Times New Roman"/>
                <w:color w:val="000000"/>
              </w:rPr>
              <w:br/>
              <w:br/>
              <w:t>Expediente:15-003975-0007-CO</w:t>
              <w:br/>
              <w:t>Sentencia:005278-2015</w:t>
              <w:br/>
              <w:br/>
              <w:t xml:space="preserve">Recurso de amparo  contra  el  JEFE  DE  LA  SUBÁREA  ASESORÍA  PRESTACIONES  EN DINERO DE  LA  CAJA  COSTARRICENSE  DE SEGURO SOCIAL (CCSS) y el DIRECTOR DE RECURSOS HUMANOS DEL  MINISTERIO  DE  EDUCACIÓN  PÚBLICA  (MEP). La recurrente indica que tiene treinta y ocho semanas de embarazo y que desde hace cuatro años ha laborado como educadora en el Liceo San Antonio de Desamparados en condición de interina en sustitución de la propietaria de la plaza. Alega que desde el 3 de marzo de 2015 se encuentra gozando de su licencia por maternidad, vigente hasta el 2 de julio de 2015. No obstante, las autoridades del ministerio recurrido le interrumpieron su nombramiento del 1 de febrero al 23 de febrero de 2015 sin motivo alguno pese a que sí estuvo laborando desde el inicio del curso lectivo hasta el día que se le extendió la licencia. Aduce que debido al corte de su nombramiento, desde febrero de este año no recibe remuneración y no puede hacer cobro de su licencia debido a que la Caja Costarricense de Seguro Social toma en cuenta los tres últimos meses pagos para el cálculo respectivo. RESPECTO A LA PROTECCIÓN DE LA MUJER EN ESTADO DE EMBARAZO Y EL DEBER DE GARANTIZAR EL PAGO DE LA LICENCIA POR MATERNIDAD. Se cita la sentencia 2006-4461. En el caso concreto consta que por un error de coordinación interministerial, no se hizo la prórroga del nombramiento de la amparada a tiempo, afectándola a nivel salarial y para recibir el subsidio que le corresponde por la licencia de maternidad. De ahí entonces que, en criterio de este Tribunal Constitucional, los errores administrativos produjeron la desprotección de la amparada, quien por su condición de embarazada merece la tutela especial del Estado reconocida en la Constitución Política y en los convenios internacionales. Se declara parcialmente con lugar el recurso. Se ordena a Yaxinia Díaz Mendoza, en su condición de Directora de Recursos Humanos del Ministerio de Educación Pública, o a quien ocupe el cargo, adoptar las medidas necesarias para que se cancele a la recurrente, el monto que le corresponde por concepto de salario adeudado en el plazo de QUINCE DÍAS a partir de la notificación de esta sentencia. Asimismo, se le ordena a esa funcionaria coordinar las medidas administrativas necesarias ante las autoridades de la Caja Costarricense de Seguro Social para que se tramite el subsidio por la licencia de maternidad a la amparada. En cuanto a la Caja Costarricense de Seguro Social se desestima el recurso.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OLICITUD DE TRASLADO DE TRABAJADOR SE RECHAZA POR SER PRESENTADA EN VENTANILLA EQUIVOCAD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4028-0007-CO. </w:t>
              <w:br/>
              <w:t xml:space="preserve">Sentencia:2015-005287. </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RECURSO DE AMPARO contra DIRECTOR DE RECURSOS HUMANOS DEL MINISTERIO DE EDUCACIÓN PÚBLICA, JEFE DE LA PLATAFORMA DE SERVICIOS Y ARCHIVO LABORAL DEL MINISTERIO DE EDUCACIÓN PÚBLICA, JEFE DEL DEPARTAMENTO DE ASIGNACIÓN DE RECURSO HUMANO UNIDAD DE PREESCOLAR Y PRIMARIA DEL MINISTERIO DE EDUCACIÓN PÚBLICA. Señala la recurrente que sin fundamento alguno el recurrido le denegó la solicitud de traslado por excepción, aduciendo que fue presentada en otra ventanilla del mismo ministerio. Se declara con lugar el recurso. Se anula la resolución contenida en el oficio DRH-ASIGRH-UP-803-2015 del 3 marzo de 2015, que tuvo por no presentada la solicitud formulada por la recurrente, y se proceda como en derecho corresponda. Se advierte a la recurrida que de no acatar la orden dicha, incurrirá en el delito de desobediencia y, que de conformidad con el artículo 71 de la Ley que rig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esta resolución a Yaxinia Díaz Mendoza, en calidad de Directora de Recursos Humanos del Ministerio de Educación Pública, o a quien ocupe su cargo, en forma personal.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HORARIO IMPUESTO LE IMPIDE DAR CLASE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Expediente:15-003648-0007-CO. </w:t>
              <w:br/>
              <w:t xml:space="preserve">Sentencia:2015-005450. </w:t>
              <w:br/>
              <w:br/>
              <w:t>RECURSO DE AMPARO contra DIRECTOR GENERAL DEL HOSPITAL DR. RAFAEL ÁNGEL CALDERÓN GUARDIA, JEFE DEL ÁREA DE MEDICINAS DEL HOSPITAL DR. RAFAEL ÁNGEL CALDERÓN GUARDIA. Señala el recurrente que labora como coordinador de Enfermería del Hospital Calderón Guardia. Que para el presente año 2015 se entregó el horario que corresponde a tres turnos, que el rol anual que le fue entregado le afecta para poder impartir las lecciones clínicas. Por lo anterior, solicitó al recurrido el cambio del rol con uno de los compañeros, sin embargo, el recurrido se le denegó sin fundamento alguno. Se declara sin lugar el recurso. ESTA SENTENCIA SE ENCUENTRA EN REDACCIÓN.</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IUS VARIANDI</w:t>
            </w:r>
            <w:r>
              <w:rPr>
                <w:rFonts w:cs="Times New Roman;Times New Roman" w:ascii="Times New Roman;Times New Roman" w:hAnsi="Times New Roman;Times New Roman"/>
                <w:color w:val="000000"/>
              </w:rPr>
              <w:br/>
              <w:br/>
              <w:t>Expediente:15-003412-0007-CO</w:t>
              <w:br/>
              <w:t>Sentencia:005859-15</w:t>
              <w:br/>
              <w:br/>
              <w:t>Recurso de amparo contra el MINISTERIO DE OBRAS PÚBLICAS Y TRANSPORTES. Alega el recurrente que fue nombrado en una plaza en propiedad en el Ministerio de Obras Públicas y Transportes como Profesional del Servicio Civil 3 a partir del 01 de diciembre de 2011. Indica que por medio de la resolución firmada por el Ministro de Obras Públicas y Transportes y el Presidente Ejecutivo de la Junta Directiva del COSEVI número 2012-01 del 17 de abril de 2012, se le trasladó en forma física y presupuestariamente a la Unidad de Impugnaciones de Puntarenas, con sede en Chacarita. Manifiesta que después de estar durante 3 años laborando en Chacarita, Puntarenas, el 09 de marzo de 2015 se le informó que debía presentarse a laborar al día siguiente al Departamento de Relaciones Laborales del Ministerio, sede San José. Alega que sin previo ejercicio de su derecho de defensa, fue traslado a San José de forma abrupta. Se declara CON LUGAR el recurso, se anula la resolución 00099 de las 13:18 hrs. del 12 de febrero de 2015. Se ordena a CARLOS SEGNINI VILLALOBOS, en su condición de Ministro de Obras Públicas y Transportes, que previo a resolver sobre el traslado del recurrente, se le otorguen las garantías del debido proceso constitucional, para que este pueda ejercer su derecho de defensa y señalar las situaciones objetivas relacionadas con su traslado. El Magistrado Rueda Leal pone nota.</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PROCEDIMIENTO ADMINISTRATIVO SE DEBE INICIAR EN UN PLAZO DE QUINCE DÍAS, A PARTIR DEL DECRETO DE MEDIDA CAUTELAR</w:t>
            </w:r>
            <w:r>
              <w:rPr>
                <w:rFonts w:cs="Times New Roman;Times New Roman" w:ascii="Times New Roman;Times New Roman" w:hAnsi="Times New Roman;Times New Roman"/>
                <w:color w:val="000000"/>
              </w:rPr>
              <w:br/>
              <w:br/>
              <w:t>Expediente:15-004043-0007-CO</w:t>
              <w:br/>
              <w:t>Sentencia:005660-15</w:t>
              <w:br/>
              <w:br/>
              <w:t xml:space="preserve">RECURSO DE AMPARO CONTRA EL MINISTERIO DE EDUCACIÓN PÚBLICA. Acusa el accionante que por resolución 201-2015 de las 11 horas del 19 de enero del 2015, se dictó medida cautelar de suspensión con goce de salario, sin respetar las garantías del debido proceso. Sobre el tema, se cita el voto 16237-14. En el caso concreto, señala la Sala que revisada la citada resolución, se tiene por acreditado que la misma, efectivamente no describió los hechos y las faltas que se le atribuyen al tutelado, únicamente establece la existencia de una denuncia por la supuesta comisión de faltas graves en el ejercicio de su cargo como Jefe Técnico de Educación, en la Dirección Regional de Enseñanza de Cartago. Que la denuncia atribuye la comisión de faltas graves que podrían configurar hasta la causal de despido sin responsabilidad para el Estado. Esta Sala tiene por comprobado que a la fecha no se ha iniciado formalmente el procedimiento disciplinario en contra del tutelado, no se ha dictado el traslado de cargos, no ha podido ejercer su derecho a la defensa, no ha tenido acceso al expediente administrativo, y por ende se encuentra en estado de indefensión. Nótese que de conformidad con los artículos 229, párrafo 2°, de la Ley General de la Administración Pública, 26 del Código Procesal Contencioso Administrativo y 243 del Código Procesal Civil, el plazo que tiene la Administración Pública para incoar el procedimiento administrativo a partir del decreto de la medida cautelar ante causam es de 15 días, y a la fecha ha transcurrido un plazo excesivo, superior a 2 meses. Se declara con lugar el recurso. Se anula la resolución la resolución 201-2015 de las 11 horas del 19 de enero del 2015, de la Dirección de Recursos Humanos del Ministerio de Educación Pública.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CCESO A REGISTRO DE ENTRADA DE JUECES CONTENCIOSOS</w:t>
            </w:r>
            <w:r>
              <w:rPr>
                <w:rFonts w:cs="Times New Roman;Times New Roman" w:ascii="Times New Roman;Times New Roman" w:hAnsi="Times New Roman;Times New Roman"/>
                <w:color w:val="000000"/>
              </w:rPr>
              <w:br/>
              <w:br/>
              <w:t>Expediente:15-003772-0007-CO</w:t>
              <w:br/>
              <w:t>Sentencia:005996-15</w:t>
              <w:br/>
              <w:br/>
              <w:t xml:space="preserve">Recurso de amparo contra EL TRIBUNAL DE LA INSPECCIÓN JUDICIAL. Alegan los recurrentes que son jueces del Juzgado Contencioso Administrativo y Civil de Hacienda del Segundo del Circuito Judicial de San José. Anexo A, nombrados todos en propiedad en las distintas áreas del despacho. Indican que en el edificio Anexo A del Segundo Circuito Judicial de San José, se encuentran el Juzgado Contencioso Administrativo, el Tribunal Procesal Contencioso Administrativo y el Tribunal de Apelaciones de lo Contencioso Administrativo; siendo que los funcionarios de dichos despachos comparten un ingreso común regulado por Guardas de Seguridad Privada de la empresa Secure S.A., quienes llevan un registro diario de la entrada y salida de vehículos al área de parqueo según los espacios asignados a cada juez o jueza. Manifiesta que un particular, presentó una queja en la que denuncia de forma genérica a los funcionarios del Juzgado Contencioso Administrativo y, solicitó para fundamentar su queja el registro de entradas y salidas de los jueces del parqueo. Actualmente la Inspección Judicial tiene procedimientos administrativos abiertos en contra de todos los funcionarios que recurren. Se declara sin lugar el recurso. Los Magistrados Armijo, Cruz y Hernández salvan el voto y declaran parcialmente con lugar el recurso, en el sentido de que un denunciante no puede tener acceso a datos personales sensibles, sino a través del procedimiento establecido en la Ley de Protección de Datos Personales. ESTA SENTENCIA SE ENCUENTRA EN REDACCIÓN.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MUEVEN COORDINADORA REGIONAL DEL IMAS SIN DEBIDO PROCESO</w:t>
            </w:r>
            <w:r>
              <w:rPr>
                <w:rFonts w:cs="Times New Roman;Times New Roman" w:ascii="Times New Roman;Times New Roman" w:hAnsi="Times New Roman;Times New Roman"/>
                <w:color w:val="000000"/>
              </w:rPr>
              <w:br/>
              <w:br/>
              <w:t>Expediente:15-003254-0007-CO</w:t>
              <w:br/>
              <w:t>Sentencia:006056-15</w:t>
              <w:br/>
              <w:br/>
              <w:t xml:space="preserve">Recurso de amparo contra el INSTITUTO MIXTO DE AYUDA SOCIAL. Señala la amparada que es funcionaria en plaza fija (profesional) del Instituto Mixto de Ayuda Social, destacada en Pérez Zeledón, con más de 30 años de servicio y en la actualidad está nombrada como Coordinadora de la Unidad Local de Desarrollo Social de Pérez Zeledón, por medio de un contrato suscrito entre las partes, el cual vence el 9 de julio de 2015, por lo que recibe el pago salarial de un sobresueldo. Agrega que ese contrato se ha venido renovando desde hace más de 20 años, solo que la oficina que ha coordinado ha cambiado de nombre y desde hace poco más de dos años se denominada Unidad Local de Desarrollo Social. Explica que el 4 de marzo de 2015, el Jefe del Área de Desarrollo Humano, remitió a la amparada por correo electrónico, la resolución de las 14:05 horas del 4 de marzo de 2015, por medio de la cual se le comunicó que se le relevó de su nombramiento como Coordinadora de la Unidad Local de Desarrollo Social de Pérez Zeledón, a partir del 5 de marzo de 2015. Considera que tanto en la resolución de cese como en el oficio referido, existe una violación al debido proceso y al derecho de defensa de la amparada, ya que aunque la administración se encuentra en todo su derecho de fiscalizar el adecuado cumplimiento de las labores asignadas a los funcionarios, lo cierto es que el oficio es espurio y persecutorio. Se declara CON LUGAR el recurso. En consecuencia se anula el oficio SGDS-352-02-15 del 27 de febrero del 2015, en el que se ordenó dar por concluido el contrato actual de la tutelada como coordinadora. Por consiguiente, se ordena a María Leitón Barquero, Subgerente de Desarrollo Social y José Guido Masís Masís, Jefe del Área de Desarrollo, ambos del Instituto Mixto de Ayuda Social, reinstalar a la recurrente en el puesto que venía ocupando, con el pleno goce de sus derechos, sin perjuicio que se pueda realizar el respectivo procedimiento administrativo, siempre y cuando se le den las garantías esenciales procesales del debido proceso, en especial, el derecho de defensa antes de resolverse el contrato. El Magistrado Jinesta Lobo y la Magistrada Hernández López salvan el voto y declaran sin lugar el recurso. ESTA SENTENCIA SE ENCUENTRA EN REDACCIÓN. </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BER DE LOS PATRONOS DE GUARDAR CONFIDENCIALIDAD DE DATOS DE SALUD DE LOS TRABAJADORES</w:t>
            </w:r>
            <w:r>
              <w:rPr>
                <w:rFonts w:cs="Times New Roman;Times New Roman" w:ascii="Times New Roman;Times New Roman" w:hAnsi="Times New Roman;Times New Roman"/>
                <w:color w:val="000000"/>
              </w:rPr>
              <w:br/>
              <w:br/>
              <w:t>Expediente:15-003728-0007-CO</w:t>
              <w:br/>
              <w:t>Sentencia:006077-15</w:t>
              <w:br/>
              <w:br/>
              <w:t>Recurso de amparo contra empresa privada. El recurrente expone que la empresa recurrida le acosó laboralmente y, además, le discriminó debido a que es una persona con diagnóstico de ceropositividad al VIH que ha requerido incapacitarse. Finalmente, indica que reveló su diagnóstico únicamente a su jefatura inmediata, pero al momento de ser cesado, prácticamente toda la empresa sabía de su diagnóstico, violentando su derecho a la intimidad. Considera que la situación descrita vulnera sus derechos fundamentales. En este caso se analiza el tema de la violación al derecho a la intimidad del recurrente y se indica que no existe duda de que los patronos deben guardar la debida confidencialidad respecto de los datos que le son suministrados por sus trabajadores respecto a diagnósticos de ceropositividad al VIH. No obstante, en este caso en particular, el recurrente no aporta prueba que demuestre a esta Sala, que los funcionarios de la empresa, hayan incurrido en alguna vulneración de su derecho a la intimidad y, por el contrario, los representes de la empresa recurrida refieren que al recurrente nunca se le hizo una diferenciación por su enfermedad. Sobre el acusado despido por discriminación y acoso laboral que acusa el recurrente, ya la Sala se pronunció sobre este caso concreto en el voto 003184-15 y, al no aportarse nuevos elementos, que ameriten un análisis adicional, se dispone declarar sin lugar el recurso, respecto a la acusada violación del derecho a la intimidad. Estése el recurrente a lo resuelto por esta Sala en sentencia número 2015-003184 de las 09:30 horas del 06 de marzo de 2015, respecto al acusado despido por discriminación y acoso laboral.</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NSIT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MARCACIÓN DE CARRETERA GUÁPILES-SAN JOSÉ</w:t>
            </w:r>
            <w:r>
              <w:rPr>
                <w:rFonts w:cs="Times New Roman;Times New Roman" w:ascii="Times New Roman;Times New Roman" w:hAnsi="Times New Roman;Times New Roman"/>
                <w:color w:val="000000"/>
              </w:rPr>
              <w:br/>
              <w:t xml:space="preserve"> </w:t>
              <w:br/>
              <w:t xml:space="preserve">Expediente:15-002695-0007-CO. </w:t>
              <w:br/>
              <w:t xml:space="preserve">Sentencia:2015-005206. </w:t>
              <w:br/>
              <w:br/>
              <w:t xml:space="preserve"> </w:t>
              <w:br/>
              <w:t>RECURSO DE AMPARO contra DIRECTOR EJECUTIVO DEL CONSEJO NACIONAL DE VIALIDAD, DIRECTOR GENERAL DE INGENIERÍA DE TRÁNSITO, MINISTRO DE OBRAS PÚBLICAS Y TRANSPORTES. El recurrente adujo que la ruta 04, carretera que va de Puerto Viejo de Sarapiquí al cruce de Guápiles-San José, constituye un peligro real e inminente para los conductores, pues la misma carece de demarcación lo que provoca accidentes. Indicó que la carretera no está señalada con las líneas amarillas y tampoco cuenta con luces reflectoras, lo que impide ubicar donde comienza y donde termina la calzada. Además, los camiones de carga pesada transitan a gran velocidad, pues no saben a qué kilometraje deben circular. Manifiesto que dicha situación es de conocimiento de las autoridades recurridas, quienes hasta el momento de la interposición de este recurso, no han brindado una solución. Este Tribunal Constitucional ha reconocido la obligación objetiva del Estado de tutelar la vida humana y se ha pronunciado sobre las omisiones administrativas que atentan contra la seguridad vial y la integridad física. Este Tribunal Constitucional estima que lleva razón el recurrente en su alegato. Lo anterior, ya que, de la prueba allegada a los autos, así como de los informes rendidos bajo juramento por las autoridades recurridas, se tiene plenamente acreditado que, a la fecha de interpuesto el presente amparo, sea, para el mes de febrero de 2015, no se ha realizado la demarcación de la ruta nacional No. 4 en los tramos de R. Chirripó-Las Vueltas de Horquetas-Puerto Viejo de Sarapiquí. Asimismo, se tiene acreditado que dada la urgente necesidad de demarcación, existe una coordinación desde mediados del año 2014 para realizar el diseño respectivo, el cual se planificó para el segundo trimestre del presente año y será ejecutado por CONAVI mediante el contrato de Conservación Vial para la zona 6-1. Así las cosas, esta Sala observa que, la misma Administración reconoce la “urgente necesidad de demarcación” (oficio DRHN-28-2015-0124); sin embargo, más de medio año después, no está listo el diseño. Se declara con lugar el recurso. En consecuencia, se le ordena a Junior Araya Villalobos, o a quien en su lugar ocupe el cargo de Director General de Ingeniería de Tránsito, realizar las gestiones necesarias para que, en el plazo de un mes, contado a partir de la notificación de este sentencia, se entregue al CONAVI el diseño de señalamiento vial de la ruta nacional No. 4. Los Magistrados Jinesta Lobo y Salazar Alvarado ponen nota.</w:t>
            </w:r>
          </w:p>
        </w:tc>
      </w:tr>
      <w:tr>
        <w:trPr>
          <w:trHeight w:val="5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NSITO</w:t>
            </w:r>
          </w:p>
        </w:tc>
        <w:tc>
          <w:tcPr>
            <w:tcW w:w="5540" w:type="dxa"/>
            <w:tcBorders>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rPr>
              <w:t>FALTA DE ACERAS PEATONALES EN EL PUENTE UBICADO EN EL BARRIO LA HORQUETILLA DE BAGACE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4140-0007-CO </w:t>
              <w:br/>
              <w:t>Sentencia:005473-15</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Recurso de amparo contra la MUNICIPALIDAD DE BAGACES (GUANACASTE) y el CONSEJO NACIONAL DE VIALIDAD (CONAVI). El recurrente acusa la falta de aceras peatonales en el puente ubicado en el Barrio la Horquetilla de Bagaces, y el cumplimiento de  los requisitos de accesibilidad contemplados en la Ley #7600.   En esta sentencia se analizan los siguientes temas: SOBRE   LA  OBLIGACIÓN  OBJETIVA   DEL  ESTADO  DE TUTELAR LA VIDA HUMANA. SOBRE EL DERECHO A LA IGUALDAD DE LAS PERSONAS CON DISCAPACIDAD. Finalmente, en el caso concreto se indica que el Estado tiene un deber ineludible de velar y garantizar, en forma pronta y cumplida, por la tutela de los derechos fundamentales.  En el caso de la seguridad vial debe cumplir su obligación objetiva de proteger la vida humana, al construir soluciones viales tomando en consideración la seguridad peatonal, de manera que, por la omisión de las autoridades competentes, no se incurra en una inercia que atente contra la vida de los transeúntes; además debe velar por la igualdad real de las personas con discapacidad, para que no les impida integrarse a la sociedad y acceder a los servicios públicos. Se acredita lo alegado por el recurrente en el amparo, pues la misma autoridad recurrida reconoce que la estructura del puente en cuestión, no cuenta con una acera, ni pasarela peatonal para los usuarios, ni cumple con los requisitos que establece la Ley 7600. Aunado a lo anterior, de los autos no se comprueba que las autoridades recurridas no adoptado acciones concretas para dar una solución al problema, el cual amenaza, de forma indefinida, la vida y la integridad física de las persona, de ahí, la intervención de este Tribunal  para estimar el recurso. Se declara con lugar el recurso. Se le ordena al Director Ejecutivo a.i. del Consejo Nacional de Vialidad, que en el término improrrogable de DIECIOCHO MESES, contado a partir de la notificación de esta resolución, inicie las acciones necesarias para solucionar el problema denunciado, en el puente ubicado en el Barrio la Horquetilla de Bagaces. Los Magistrados Jinesta Lobo y Salazar Alvarado ponen notas. El Magistrado Castillo pone nota. CL</w:t>
            </w:r>
          </w:p>
        </w:tc>
      </w:tr>
    </w:tbl>
    <w:p>
      <w:pPr>
        <w:pStyle w:val="Normal"/>
        <w:autoSpaceDE w:val="false"/>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Normal"/>
        <w:rPr>
          <w:rFonts w:ascii="Times New Roman;Times New Roman" w:hAnsi="Times New Roman;Times New Roman" w:cs="Times New Roman;Times New Roman"/>
          <w:b/>
          <w:b/>
          <w:bCs/>
          <w:color w:val="0000FF"/>
          <w:u w:val="single"/>
          <w:lang w:val="es-CR"/>
        </w:rPr>
      </w:pPr>
      <w:r>
        <w:rPr>
          <w:rFonts w:cs="Times New Roman;Times New Roman" w:ascii="Times New Roman;Times New Roman" w:hAnsi="Times New Roman;Times New Roman"/>
          <w:b/>
          <w:bCs/>
          <w:color w:val="0000FF"/>
          <w:u w:val="single"/>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center"/>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t>Sentencias relevantes que se encuentran disponibles</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p>
        </w:tc>
      </w:tr>
    </w:tbl>
    <w:p>
      <w:pPr>
        <w:pStyle w:val="Normal"/>
        <w:autoSpaceDE w:val="false"/>
        <w:jc w:val="center"/>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Normal"/>
        <w:spacing w:lineRule="atLeast" w:line="420"/>
        <w:jc w:val="both"/>
        <w:rPr>
          <w:rFonts w:ascii="Times New Roman;Times New Roman" w:hAnsi="Times New Roman;Times New Roman" w:cs="Times New Roman;Times New Roman"/>
          <w:b/>
          <w:b/>
          <w:bCs/>
          <w:color w:val="0000FF"/>
          <w:u w:val="single"/>
          <w:lang w:val="en-US"/>
        </w:rPr>
      </w:pPr>
      <w:r>
        <w:rPr>
          <w:rFonts w:cs="Times New Roman;Times New Roman" w:ascii="Times New Roman;Times New Roman" w:hAnsi="Times New Roman;Times New Roman"/>
          <w:b/>
          <w:bCs/>
          <w:color w:val="0000FF"/>
          <w:u w:val="single"/>
          <w:lang w:val="en-US"/>
        </w:rPr>
      </w:r>
    </w:p>
    <w:p>
      <w:pPr>
        <w:pStyle w:val="Normal"/>
        <w:spacing w:lineRule="atLeast" w:line="4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SE ORDENA A CASA PRESIDENCIAL ENTREGAR BITÁCORAS DE VISITAS, PUES ES INFORMACIÓN PÚBLICA.</w:t>
      </w:r>
    </w:p>
    <w:p>
      <w:pPr>
        <w:pStyle w:val="Normal"/>
        <w:spacing w:lineRule="atLeast" w:line="42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both"/>
        <w:rPr/>
      </w:pPr>
      <w:r>
        <w:rPr>
          <w:rFonts w:cs="Times New Roman;Times New Roman" w:ascii="Times New Roman;Times New Roman" w:hAnsi="Times New Roman;Times New Roman"/>
          <w:b/>
          <w:bCs/>
          <w:lang w:val="en-US"/>
        </w:rPr>
        <w:t xml:space="preserve">Expediente: </w:t>
      </w:r>
      <w:r>
        <w:rPr>
          <w:rFonts w:cs="Times New Roman;Times New Roman" w:ascii="Times New Roman;Times New Roman" w:hAnsi="Times New Roman;Times New Roman"/>
          <w:b/>
          <w:bCs/>
          <w:lang w:val="es-CR"/>
        </w:rPr>
        <w:t>15-001892-0007-CO</w:t>
      </w:r>
      <w:r>
        <w:rPr>
          <w:rFonts w:cs="Times New Roman;Times New Roman" w:ascii="Times New Roman;Times New Roman" w:hAnsi="Times New Roman;Times New Roman"/>
          <w:b/>
          <w:bCs/>
          <w:lang w:val="en-US"/>
        </w:rPr>
        <w:t xml:space="preserve"> </w:t>
      </w:r>
    </w:p>
    <w:p>
      <w:pPr>
        <w:pStyle w:val="Normal"/>
        <w:jc w:val="both"/>
        <w:rPr/>
      </w:pPr>
      <w:r>
        <w:rPr>
          <w:rFonts w:cs="Times New Roman;Times New Roman" w:ascii="Times New Roman;Times New Roman" w:hAnsi="Times New Roman;Times New Roman"/>
          <w:b/>
          <w:bCs/>
          <w:lang w:val="en-US"/>
        </w:rPr>
        <w:t>Sentencia:</w:t>
      </w:r>
      <w:r>
        <w:rPr>
          <w:rFonts w:cs="Times New Roman;Times New Roman" w:ascii="Times New Roman;Times New Roman" w:hAnsi="Times New Roman;Times New Roman"/>
          <w:b/>
          <w:bCs/>
          <w:lang w:val="es-CR"/>
        </w:rPr>
        <w:t xml:space="preserve"> 003729-15</w:t>
      </w:r>
    </w:p>
    <w:p>
      <w:pPr>
        <w:pStyle w:val="Norma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n-US"/>
        </w:rPr>
        <w:t>Recurso de amparo contra</w:t>
      </w:r>
      <w:r>
        <w:rPr>
          <w:rFonts w:cs="Times New Roman;Times New Roman" w:ascii="Times New Roman;Times New Roman" w:hAnsi="Times New Roman;Times New Roman"/>
          <w:lang w:val="es-CR"/>
        </w:rPr>
        <w:t xml:space="preserve"> el </w:t>
      </w:r>
      <w:r>
        <w:rPr>
          <w:rFonts w:cs="Times New Roman;Times New Roman" w:ascii="Times New Roman;Times New Roman" w:hAnsi="Times New Roman;Times New Roman"/>
          <w:b/>
          <w:bCs/>
          <w:lang w:val="es-CR"/>
        </w:rPr>
        <w:t>MINISTERIO DE LA PRESIDENCIA</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lang w:val="en-US"/>
        </w:rPr>
        <w:t xml:space="preserve"> </w:t>
      </w:r>
      <w:r>
        <w:rPr>
          <w:rFonts w:cs="Times New Roman;Times New Roman" w:ascii="Times New Roman;Times New Roman" w:hAnsi="Times New Roman;Times New Roman"/>
        </w:rPr>
        <w:t xml:space="preserve">El recurrente explica que el 19 de enero de 2015 formuló una "solicitud de acceso y conocimiento de documento" dirigida a la autoridad recurrida, en la que requirió copia certificada de las bitácoras originales de entradas y salidas a los edificios que integran el complejo conocido como Casa Presidencial (gestión asociada al expediente), sin que a la fecha se le haya contestado, ni otorgado la información solicitada. Estima que lo anterior es violatorio de sus derechos fundamentales. Solicita que se declare con lugar el recurso, con las consecuencias de ley. En esta sentencia se analiza el tema del derecho de acceso a la información pública y el Derecho al acceso a la información administrativa. </w:t>
      </w:r>
      <w:r>
        <w:rPr>
          <w:rFonts w:cs="Times New Roman;Times New Roman" w:ascii="Times New Roman;Times New Roman" w:hAnsi="Times New Roman;Times New Roman"/>
          <w:spacing w:val="-4"/>
        </w:rPr>
        <w:t xml:space="preserve">En el caso concreto se indica que </w:t>
      </w:r>
      <w:r>
        <w:rPr>
          <w:rFonts w:cs="Times New Roman;Times New Roman" w:ascii="Times New Roman;Times New Roman" w:hAnsi="Times New Roman;Times New Roman"/>
        </w:rPr>
        <w:t>al recurrente se la informó que no era posible conceder la información requerida, lo anterior por cuanto se estimó que la divulgación de tal información podría afectar gravemente al Estado, a personas concretas que verían en peligro sus bienes jurídicos, y a la colectividad. Los argumentos del recurrido no le dan fundamento a su negativa a entregar la información solicitada; sólo se trata de los datos que identifican a los que ingresan y egresan de la Casa Presidencial, se trata de datos que no se refieren a las actividades de las personas que visitan la Casa de Gobierno. No son datos sensibles o restringidos, ni tampoco es información que incida en temas de seguridad.  Este</w:t>
      </w:r>
      <w:r>
        <w:rPr>
          <w:rFonts w:cs="Times New Roman;Times New Roman" w:ascii="Times New Roman;Times New Roman" w:hAnsi="Times New Roman;Times New Roman"/>
          <w:spacing w:val="-4"/>
        </w:rPr>
        <w:t xml:space="preserve"> Tribunal estima que la información solicitada por el recurrente no se encuentra protegida por los límites intrínsecos del derecho de acceso a la información pública (sean, la naturaleza de la información solicitada no es de carácter público, o bien, que se trate de un secreto de Estado), tal y como argumenta la autoridad recurrida. En ese sentido, se ha indicado que la garantía contenida en el artículo 30 de la Constitución procura una función administrativa transparente, la cual permite a los sujetos acceder a la información de naturaleza pública en poder de los respectivos entes u órganos públicos. Según el análisis de fondo, la información solicitada -por el recurrente- se refiere a las bitácoras de los oficiales de seguridad de la Casa Presidencial, específicamente, a los registros anotados de la fecha de 1° de diciembre de 2014 al 19 de enero de 2015, en ese sentido, tal y como se indicó, la naturaleza de esa información se refiere a </w:t>
      </w:r>
      <w:r>
        <w:rPr>
          <w:rFonts w:cs="Times New Roman;Times New Roman" w:ascii="Times New Roman;Times New Roman" w:hAnsi="Times New Roman;Times New Roman"/>
        </w:rPr>
        <w:t xml:space="preserve">documentación administrativa de naturaleza pública, por lo cual no se encuentra protegida por secreto de Estado, cuyo concepto ha sido interpretado por este Tribunal, en su sentido más amplio como: </w:t>
      </w:r>
      <w:r>
        <w:rPr>
          <w:rFonts w:cs="Times New Roman;Times New Roman" w:ascii="Times New Roman;Times New Roman" w:hAnsi="Times New Roman;Times New Roman"/>
          <w:spacing w:val="-3"/>
        </w:rPr>
        <w:t>seguridad pública, defensa nacional y relaciones exteriores. De otra parte, tampoco nos encontramos, en este caso, con uno de los límites extrínsecos señalados por la Constitución, los cuales se refieren a lo preceptuado en los artículos 24 (derecho de intimidad) y 28 (</w:t>
      </w:r>
      <w:r>
        <w:rPr>
          <w:rFonts w:cs="Times New Roman;Times New Roman" w:ascii="Times New Roman;Times New Roman" w:hAnsi="Times New Roman;Times New Roman"/>
          <w:lang w:val="es-CR"/>
        </w:rPr>
        <w:t>derecho a la moral y el orden público</w:t>
      </w:r>
      <w:r>
        <w:rPr>
          <w:rFonts w:cs="Times New Roman;Times New Roman" w:ascii="Times New Roman;Times New Roman" w:hAnsi="Times New Roman;Times New Roman"/>
          <w:spacing w:val="-3"/>
        </w:rPr>
        <w:t xml:space="preserve">) de la Constitución Política, los cuales impedirían el acceso a la información, únicamente, bajo esos supuestos. Dado que tampoco existe una ley especial que proteja la información solicitada en el caso concreto, se considera que la negativa de la autoridad accionada, en suministrar la información al petente, constituye una violación a sus derechos fundamentales, específicamente, a las garantías de acceso a la información pública, contenidas en los artículos 27 y 30 constitucionales, las cuales se manifiestan como garantía de control de los ciudadanos. </w:t>
      </w:r>
      <w:r>
        <w:rPr>
          <w:rFonts w:cs="Times New Roman;Times New Roman" w:ascii="Times New Roman;Times New Roman" w:hAnsi="Times New Roman;Times New Roman"/>
        </w:rPr>
        <w:t xml:space="preserve">Se declara </w:t>
      </w:r>
      <w:r>
        <w:rPr>
          <w:rFonts w:cs="Times New Roman;Times New Roman" w:ascii="Times New Roman;Times New Roman" w:hAnsi="Times New Roman;Times New Roman"/>
          <w:b/>
          <w:bCs/>
        </w:rPr>
        <w:t>CON LUGAR</w:t>
      </w:r>
      <w:r>
        <w:rPr>
          <w:rFonts w:cs="Times New Roman;Times New Roman" w:ascii="Times New Roman;Times New Roman" w:hAnsi="Times New Roman;Times New Roman"/>
        </w:rPr>
        <w:t xml:space="preserve"> el recurso. Se ordena a </w:t>
      </w:r>
      <w:r>
        <w:rPr>
          <w:rFonts w:cs="Times New Roman;Times New Roman" w:ascii="Times New Roman;Times New Roman" w:hAnsi="Times New Roman;Times New Roman"/>
          <w:b/>
          <w:bCs/>
        </w:rPr>
        <w:t>MELVIN JIMÉNEZ MARÍN</w:t>
      </w:r>
      <w:r>
        <w:rPr>
          <w:rFonts w:cs="Times New Roman;Times New Roman" w:ascii="Times New Roman;Times New Roman" w:hAnsi="Times New Roman;Times New Roman"/>
        </w:rPr>
        <w:t xml:space="preserve"> en su condición de Ministro de la Presidencia, o a quien ejerza ese cargo, que en el dentro del plazo de 5 días contados a partir de la notificación de esta resolución, brinde al amparado las certificaciones de</w:t>
      </w:r>
      <w:r>
        <w:rPr>
          <w:rFonts w:cs="Times New Roman;Times New Roman" w:ascii="Times New Roman;Times New Roman" w:hAnsi="Times New Roman;Times New Roman"/>
          <w:spacing w:val="-4"/>
        </w:rPr>
        <w:t xml:space="preserve"> las bitácoras de los oficiales de seguridad de la Casa Presidencial, específicamente, a los registros anotados de la fecha de 1° de diciembre de 2014 al 19 de enero de 2015.</w:t>
      </w:r>
      <w:r>
        <w:rPr>
          <w:rFonts w:cs="Times New Roman;Times New Roman" w:ascii="Times New Roman;Times New Roman" w:hAnsi="Times New Roman;Times New Roman"/>
        </w:rPr>
        <w:t xml:space="preserve"> </w:t>
      </w:r>
    </w:p>
    <w:p>
      <w:pPr>
        <w:pStyle w:val="Normal"/>
        <w:spacing w:lineRule="auto" w:line="360"/>
        <w:ind w:firstLine="708"/>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spacing w:lineRule="auto" w:line="360"/>
        <w:ind w:firstLine="708"/>
        <w:jc w:val="center"/>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t>PENSIÓN POR ORFANDAD</w:t>
      </w:r>
    </w:p>
    <w:p>
      <w:pPr>
        <w:pStyle w:val="Normal"/>
        <w:jc w:val="center"/>
        <w:rPr>
          <w:rFonts w:ascii="Times New Roman;Times New Roman" w:hAnsi="Times New Roman;Times New Roman" w:cs="Times New Roman;Times New Roman"/>
          <w:b/>
          <w:b/>
          <w:bCs/>
          <w:lang w:val="es-CR"/>
        </w:rPr>
      </w:pPr>
      <w:r>
        <w:rPr>
          <w:rFonts w:cs="Times New Roman;Times New Roman" w:ascii="Times New Roman;Times New Roman" w:hAnsi="Times New Roman;Times New Roman"/>
          <w:b/>
          <w:bCs/>
          <w:lang w:val="es-CR"/>
        </w:rPr>
      </w:r>
    </w:p>
    <w:p>
      <w:pPr>
        <w:pStyle w:val="Normal"/>
        <w:spacing w:before="102" w:after="102"/>
        <w:jc w:val="both"/>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t xml:space="preserve">Expediente: 14-013730-0007-CO </w:t>
      </w:r>
    </w:p>
    <w:p>
      <w:pPr>
        <w:pStyle w:val="Normal"/>
        <w:spacing w:before="102" w:after="102"/>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 001617-15</w:t>
      </w:r>
    </w:p>
    <w:p>
      <w:pPr>
        <w:pStyle w:val="Normal"/>
        <w:spacing w:before="102" w:after="102"/>
        <w:jc w:val="both"/>
        <w:rPr/>
      </w:pPr>
      <w:r>
        <w:rPr>
          <w:rFonts w:cs="Times New Roman;Times New Roman" w:ascii="Times New Roman;Times New Roman" w:hAnsi="Times New Roman;Times New Roman"/>
        </w:rPr>
        <w:t xml:space="preserve">Acción de inconstitucionalidad para que se declare inconstitucional la frase </w:t>
      </w:r>
      <w:r>
        <w:rPr>
          <w:rFonts w:cs="Times New Roman;Times New Roman" w:ascii="Times New Roman;Times New Roman" w:hAnsi="Times New Roman;Times New Roman"/>
          <w:i/>
          <w:iCs/>
        </w:rPr>
        <w:t xml:space="preserve">“no asalariados ni trabajadores independientes” </w:t>
      </w:r>
      <w:r>
        <w:rPr>
          <w:rFonts w:cs="Times New Roman;Times New Roman" w:ascii="Times New Roman;Times New Roman" w:hAnsi="Times New Roman;Times New Roman"/>
        </w:rPr>
        <w:t xml:space="preserve">del artículo 12, inciso b), del Reglamento del Seguro de Invalidez, Vejez y Muerte de la Caja Costarricense del Seguro Social, Nº 6898 del 7 de febrero de 1995. Intervienen en el proceso la Procuraduría General de la República (PGR) y la Caja Costarricense del Seguro Social (CCSS). El texto completo de dicha disposición establece lo siguiente: “Artículo 12º- Tienen derecho a pensión por orfandad los hijos que al momento del fallecimiento dependían económicamente del causante, de acuerdo con la determinación que en cada caso hará la Caja: (…) b) Los menores de 25 años de edad, solteros, no asalariados ni trabajadores independientes y sean estudiantes que cumplan ordinariamente con sus estudios, para lo cual deberán acreditar semestralmente la matrícula respectiva” (lo destacado no corresponde al original). Sobre el tema, se cita el voto 16077-12. Sobre el </w:t>
      </w:r>
      <w:r>
        <w:rPr>
          <w:rFonts w:cs="Times New Roman;Times New Roman" w:ascii="Times New Roman;Times New Roman" w:hAnsi="Times New Roman;Times New Roman"/>
          <w:b/>
          <w:bCs/>
        </w:rPr>
        <w:t xml:space="preserve">deber de los progenitores de velar por sus hijos (as) subsiste aun después de su muerte. </w:t>
      </w:r>
      <w:r>
        <w:rPr>
          <w:rFonts w:cs="Times New Roman;Times New Roman" w:ascii="Times New Roman;Times New Roman" w:hAnsi="Times New Roman;Times New Roman"/>
        </w:rPr>
        <w:t xml:space="preserve">Para la mayoría de este Tribunal el deber de los padres hacia sus hijos de proveer sustento, habitación, vestido, asistencia médica, educación, diversión, transporte y otros conforme a las posibilidades económicas y el capital que le pertenezca o posea ha de darlos, aun después de su muerte. Este deber no solo tiene un anclaje en el ordenamiento jurídico, sino también es una exigencia derivada de principios elementales de convivencia en el marco de una sociedad políticamente organizada. Es así como se han diseñado políticas públicas que se expresan en actos normativos, a través de los cuales se les garantizan a los (as)  menores o mayores menores de 25 años que aún continúan estudiando de forma exitosa, una pensión, una cuota o un beneficio, etc., a causa del deceso de su progenitor. La norma que se impugna en esta acción es un claro ejemplo de ello, así como el artículo 595 del Código Civil, que limita la libertad del testador, pues le impone el deber de asegurar los alimentos a su hijo (a) hasta la mayoría de edad si es menor, y por toda la vida si el hijo (a) tiene una discapacidad que le impida valerse por sí mismo. Ahora bien, cuando se da la muerte de los progenitores el Derecho Internacional de los Derechos Humanos le impone al Estado la obligación de garantizarle a los (as) menores y mayores menores de 25 años que cursan estudios, un desarrollo pleno, lo que está asociada a una vida digna.    Para la mayoría de este Tribunal la norma cuestionada es intrínsecamente injusta, no solo porque vulnera compromisos que ha adquirido el Estado de Costa Rica al aprobar y ratificar Instrumentos Internacionales de Derechos Humanos, sino por razones adicionales. En primer término, porque desvincula  a la entidad aseguradora de compromisos internacionales, que son de obligatorio cumplimiento e infringe, con su negativa, el deber de los padres a velar por sus hijos después de su muerte. En segundo término, porque no cabe duda de que el causante, al haber cotizado para la seguridad social, le trasfiere a sus hijos (as) el derecho a obtener la pensión por orfandad. No estamos en presencia de una liberalidad de la entidad aseguradora, sino más bien frente a un derecho legítimo de los (as) hijos (as) de reclamar lo que a ellos en derecho corresponde atendiendo al deber de los padres suplirles los alimentos aún después de la muerte.  </w:t>
      </w:r>
      <w:r>
        <w:rPr>
          <w:rFonts w:cs="Times New Roman;Times New Roman" w:ascii="Times New Roman;Times New Roman" w:hAnsi="Times New Roman;Times New Roman"/>
          <w:b/>
          <w:bCs/>
        </w:rPr>
        <w:t>Sobre la constitucionalidad de la frase “no asalariados ni trabajadores independientes” contenida en el artículo 12, inciso b), del Reglamento del Seguro de Invalidez, Vejez y Muerte de la CCSS.</w:t>
      </w:r>
      <w:r>
        <w:rPr>
          <w:rFonts w:cs="Times New Roman;Times New Roman" w:ascii="Times New Roman;Times New Roman" w:hAnsi="Times New Roman;Times New Roman"/>
        </w:rPr>
        <w:t xml:space="preserve"> Bajo la misma inteligencia del voto número 2012-016077, la mayoría de este Tribunal es del criterio que la norma impugnada impide irrazonablemente que los hijos en condición de orfandad que laboran puedan optar por una pensión luego del fallecimiento del asegurado directo (progenitor). En este caso, la pensión por orfandad aún no ha sido aprobada por la CCSS, de modo que lo regulado por la norma son los requisitos para poder optar por ella, siendo uno de ellos que el hijo en condición de orfandad no se encuentre laborando al momento de gestionar el beneficio. En el mismo sentido que se afirmó en la aludida sentencia número 2012-016077, tal condicionamiento se impone de forma absoluta e irrestricta, pues expresamente se prohíbe que los jóvenes asalariados o trabajadores independientes accedan a ese beneficio. Este Tribunal Constitucional es consciente que muchos jóvenes menores a 25 años todavía se encuentran cursando estudios superiores de educación, de manera que limitarlos económicamente solo al monto que recibirían por concepto de pensión por orfandad, conllevaría un detrimento en sus ingresos que probablemente también les afectaría en otras áreas importantes para su desarrollo personal, como lo sería su educación. Por las razones expuestas, procede declarar la inconstitucionalidad apuntada. Por mayoría, se declara CON LUGAR la acción planteada. En consecuencia, se anula por inconstitucional la frase </w:t>
      </w:r>
      <w:r>
        <w:rPr>
          <w:rFonts w:cs="Times New Roman;Times New Roman" w:ascii="Times New Roman;Times New Roman" w:hAnsi="Times New Roman;Times New Roman"/>
          <w:i/>
          <w:iCs/>
        </w:rPr>
        <w:t xml:space="preserve">"no asalariados ni trabajadores independientes" </w:t>
      </w:r>
      <w:r>
        <w:rPr>
          <w:rFonts w:cs="Times New Roman;Times New Roman" w:ascii="Times New Roman;Times New Roman" w:hAnsi="Times New Roman;Times New Roman"/>
        </w:rPr>
        <w:t xml:space="preserve">del artículo 12, inciso b), del Reglamento del Seguro de Invalidez, Vejez y Muerte de la Caja Costarricense del Seguro Social, Nº 6898 del 7 de febrero de 1995. De conformidad con el artículo 91 de la Ley de la Jurisdicción Constitucional, esta resolución tiene efectos declarativos a partir de la fecha de esta sentencia, salvo en el caso de la accionante, para quien tendrá efecto retroactivo pleno a la fecha de vigencia de la norma anulada. Lo anterior, sin perjuicio de derechos adquiridos de buena fe y de las relaciones o situaciones jurídicas que se hubieran consolidado por prescripción, caducidad o en virtud de sentencia pasada en autoridad de cosa juzgada material. El Magistrado Rueda Leal salva el voto y declara sin lugar la acción, siempre y cuando se interprete conforme a la Constitución que la frase impugnada no impide el análisis de cada caso en concreto.-    </w:t>
      </w:r>
    </w:p>
    <w:p>
      <w:pPr>
        <w:pStyle w:val="Normal"/>
        <w:jc w:val="both"/>
        <w:rPr>
          <w:rFonts w:ascii="Times New Roman;Times New Roman" w:hAnsi="Times New Roman;Times New Roman" w:cs="Times New Roman;Times New Roman"/>
          <w:b/>
          <w:b/>
          <w:bCs/>
          <w:ins w:id="1" w:author="Unknown" w:date="2014-02-17T14:05:00Z"/>
        </w:rPr>
      </w:pPr>
      <w:ins w:id="0" w:author="Unknown" w:date="2014-02-17T14:05:00Z">
        <w:r>
          <w:rPr>
            <w:rFonts w:cs="Times New Roman;Times New Roman" w:ascii="Times New Roman;Times New Roman" w:hAnsi="Times New Roman;Times New Roman"/>
            <w:b/>
            <w:bCs/>
          </w:rPr>
        </w:r>
      </w:ins>
    </w:p>
    <w:p>
      <w:pPr>
        <w:pStyle w:val="Header"/>
        <w:rPr>
          <w:rFonts w:ascii="Times New Roman;Times New Roman" w:hAnsi="Times New Roman;Times New Roman" w:cs="Times New Roman;Times New Roman"/>
          <w:b/>
          <w:b/>
          <w:bCs/>
          <w:color w:val="000066"/>
        </w:rPr>
      </w:pPr>
      <w:r>
        <w:rPr>
          <w:rFonts w:cs="Times New Roman;Times New Roman" w:ascii="Times New Roman;Times New Roman" w:hAnsi="Times New Roman;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6" w:name="Partes_Dispositivas"/>
            <w:bookmarkEnd w:id="6"/>
            <w:r>
              <w:rPr>
                <w:rFonts w:cs="Times New Roman;Times New Roman" w:ascii="Times New Roman;Times New Roman" w:hAnsi="Times New Roman;Times New Roman"/>
                <w:b/>
                <w:color w:val="008080"/>
              </w:rPr>
              <w:t>Partes dispositivas de asuntos de constitucionalidad</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7" w:name="Partes_Dispositivas"/>
            <w:bookmarkStart w:id="8" w:name="Partes_Dispositivas"/>
            <w:bookmarkEnd w:id="8"/>
          </w:p>
        </w:tc>
      </w:tr>
    </w:tbl>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9360" w:type="dxa"/>
        <w:jc w:val="left"/>
        <w:tblInd w:w="-12" w:type="dxa"/>
        <w:tblLayout w:type="fixed"/>
        <w:tblCellMar>
          <w:top w:w="0" w:type="dxa"/>
          <w:left w:w="70" w:type="dxa"/>
          <w:bottom w:w="0" w:type="dxa"/>
          <w:right w:w="70" w:type="dxa"/>
        </w:tblCellMar>
      </w:tblPr>
      <w:tblGrid>
        <w:gridCol w:w="4760"/>
        <w:gridCol w:w="4600"/>
      </w:tblGrid>
      <w:tr>
        <w:trPr>
          <w:trHeight w:val="57" w:hRule="atLeast"/>
        </w:trPr>
        <w:tc>
          <w:tcPr>
            <w:tcW w:w="4760"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5148. Expediente 15-002857-0007-CO. A las nueve horas con cinco minutos. ACCIÓN DE INCONSTITUCIONALIDAD contra EL PÁRRAFO 3º DEL ARTÍCULO 86 DEL CÓDIGO DE NORMAS Y PROCEDIMIENTOS TRIBUTARIOS, Y LA JURISPRUDENCIA REITERADA DE LA SALA PRIMERA DE LA CORTE SUPREMA DE JUSTICIA SOBRE DICHA NORMA. Se rechaza de plan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IERRE DE NEGOCIOS POR SANCIONES TRIBUTARIAS</w:t>
            </w:r>
            <w:r>
              <w:rPr>
                <w:rFonts w:cs="Times New Roman;Times New Roman" w:ascii="Times New Roman;Times New Roman" w:hAnsi="Times New Roman;Times New Roman"/>
                <w:color w:val="000000"/>
              </w:rPr>
              <w:br/>
              <w:br/>
              <w:t>Expediente:15-002857-0007-CO</w:t>
              <w:br/>
              <w:t xml:space="preserve">Sentencia:005148-15 </w:t>
              <w:br/>
              <w:br/>
              <w:t>Acción de inconstitucionalidad contra el artículo 86 párrafo tercero del Código de Normas y Procedimientos Tributarios y jurisprudencia de la Sala Primera sobre dicho artículo.</w:t>
              <w:br/>
              <w:br/>
              <w:t xml:space="preserve">La norma cuestionada señala: “También se aplicará la sanción de cierre por cinco días naturales de todos los establecimientos de comercio, industria, oficina o sitio donde se ejerza la actividad o el oficio, de los sujetos pasivos que, previamente requeridos por la Administración Tributaria para que presenten las declaraciones que hubieren omitido; o ingresen las sumas que hubieren retenido, percibido o cobrado, en este último caso tratándose de los contribuyentes del Impuesto General sobre las Ventas y del Impuesto Selectivo de Consumo, no lo hagan dentro del plazo concedido al efecto”. Se acusa que la jurisprudencia de la Sala Primera señala que este párrafo no admite interpretación por parte del operador tributario. Se rechaza de plano la acción por falta de legitimación. </w:t>
            </w:r>
          </w:p>
        </w:tc>
      </w:tr>
      <w:tr>
        <w:trPr>
          <w:trHeight w:val="57" w:hRule="atLeast"/>
        </w:trPr>
        <w:tc>
          <w:tcPr>
            <w:tcW w:w="4760"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5149. Expediente 15-003878-0007-CO. A las nueve horas con cinco minutos. ACCIÓN DE INCONSTITUCIONALIDAD contra LOS ARTÍCULOS 23 Y 24 DE LA LEY N° 8649, TARIFA DE IMPUESTOS MUNICIPALES DEL CANTÓN DE ACOSTA. Se rechaza de plan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MPUESTOS MUNICIPALES DE ACOSTA</w:t>
            </w:r>
            <w:r>
              <w:rPr>
                <w:rFonts w:cs="Times New Roman;Times New Roman" w:ascii="Times New Roman;Times New Roman" w:hAnsi="Times New Roman;Times New Roman"/>
                <w:color w:val="000000"/>
              </w:rPr>
              <w:br/>
              <w:br/>
              <w:br/>
              <w:t>Expediente:15-003878-0007-CO</w:t>
              <w:br/>
              <w:t xml:space="preserve">Sentencia:005149-15 </w:t>
              <w:br/>
              <w:br/>
              <w:t>Acción de inconstitucionalidad contra los artículos 23 y 24 de la Ley de Impuestos Municipales de Acosta.</w:t>
              <w:br/>
              <w:br/>
              <w:t>Las normas cobran un 3% de impuestos a los dueños de inmuebles que los den en arriendo. Se rechaza de plano la acción por falta de asunto base.</w:t>
            </w:r>
          </w:p>
        </w:tc>
      </w:tr>
      <w:tr>
        <w:trPr>
          <w:trHeight w:val="57" w:hRule="atLeast"/>
        </w:trPr>
        <w:tc>
          <w:tcPr>
            <w:tcW w:w="4760" w:type="dxa"/>
            <w:tcBorders/>
            <w:vAlign w:val="center"/>
          </w:tcPr>
          <w:p>
            <w:pPr>
              <w:pStyle w:val="Normal"/>
              <w:jc w:val="both"/>
              <w:rPr/>
            </w:pPr>
            <w:r>
              <w:rPr>
                <w:rFonts w:cs="Times New Roman;Times New Roman" w:ascii="Times New Roman;Times New Roman" w:hAnsi="Times New Roman;Times New Roman"/>
              </w:rPr>
              <w:t>Sentencia 2015 - 005613. Expediente 14-000995-0007-CO. A las once horas con cero minutos. ACCIÓN DE INCONSTITUCIONALIDAD contra ARTICULO 14 INCISO B) DE LA LEY ORGÁNICA DE LA PROCURADURÍA GENERAL DE LA REPUBLICA, LEY Nº 6815 DEL 27 DE SETIEMBRE DE 1982. Se declara CON LUGAR la acción. En consecuencia, se anula la frase "por nacimiento” que contiene el inciso b), del artículo 14, de la Ley Orgánica de la Procuraduría General de la República, Ley N° 6815 de 27 de setiembre de 1982. Esta sentencia tiene efectos declarativos y retroactivos a la fecha de vigencia de la norma anulada. El Magistrado Rueda Leal pone nota. Comuníquese este pronunciamiento a los Poderes Legislativo y Ejecutivo. Reséñese este pronunciamiento en el Diario Oficial La Gaceta y publíquese íntegramente en el Boletín Judicial. Notifíquese.-</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QUISITOS PARA NOMBRAMIENTO DE PROCURADOR. SER COSTARRICENSE</w:t>
            </w:r>
            <w:r>
              <w:rPr>
                <w:rFonts w:cs="Times New Roman;Times New Roman" w:ascii="Times New Roman;Times New Roman" w:hAnsi="Times New Roman;Times New Roman"/>
                <w:color w:val="000000"/>
              </w:rPr>
              <w:br/>
              <w:br/>
              <w:t>Expediente:14-0995-0007-CO</w:t>
              <w:br/>
              <w:t>Sentencia:005613-15</w:t>
              <w:br/>
              <w:br/>
              <w:br/>
              <w:t>Acción de inconstitucionalidad contra el artículo 14.b de la Ley Orgánica de la Procuraduría General de la República</w:t>
              <w:br/>
              <w:t>La norma se impugna en cuanto establece que para ser Procurador es necesario ser costarricense por nacimiento, haciéndose una distinción entre los costarricenses por nacimiento y los costarricenses por naturalización, sin justificación alguna. Aduce la accionante, que la norma impugnada afecta a todos los abogados que pretenden un puesto de procurador y que se encuentran en esa condición (costarricenses por naturalización) principalmente aquellos abogados que laboran dentro de la Procuraduría, a quienes se les estaría incluso cercenando su carrera administrativa, limitándose su derecho a crecer profesionalmente al impedírseles acceder a un puesto de procurador por la sola condición de no ser costarricense por nacimiento. Se declara CON LUGAR la acción. En consecuencia, se anula la frase "por nacimiento” que contiene el inciso b), del artículo 14, de la Ley Orgánica de la Procuraduría General de la República, Ley N° 6815 de 27 de setiembre de 1982. Esta sentencia tiene efectos declarativos y retroactivos a la fecha de vigencia de la norma anulada. El Magistrado Rueda Leal pone nota. Comuníquese este pronunciamiento a los Poderes Legislativo y Ejecutivo. Reséñese este pronunciamiento en el Diario Oficial La Gaceta y publíquese íntegramente en el Boletín Judicial. Notifíquese. ESTA SENTENCIA SE ENCUENTRA EN REDACCIÓN.</w:t>
            </w:r>
          </w:p>
        </w:tc>
      </w:tr>
      <w:tr>
        <w:trPr>
          <w:trHeight w:val="57" w:hRule="atLeast"/>
        </w:trPr>
        <w:tc>
          <w:tcPr>
            <w:tcW w:w="47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5614. Expediente 14-008754-0007-CO. A las once horas con un minutos. ACCIÓN DE INCONSTITUCIONALIDAD contra ARTÍCULO 19 DEL ESTATUTO DE SERVICIO JUDICIAL. Se declara con lugar la acción. Se declara inconstitucional el inciso a) del artículo 19 del Estatuto de Servicio Judicial. Esta declaratoria tiene efectos declarativos y retroactivos a la fecha de vigencia de la ley, todo sin perjuicio de los derechos adquiridos de buena fe y situaciones jurídicas consolidadas. Comuníquese a los Poderes Legislativo y Judicial. Publíquese íntegramente en el Boletín Judicial y reséñese en el Diario Oficial La Gaceta. El Magistrado Rueda Leal declara inconstitucional el artículo 19 impugnado, únicamente en cuanto dispone que todo funcionario judicial de ser costarricense, sin hacer distingo entre puestos en el Poder Judicial particularmente relevantes para la administración de justicia. La Magistrada Hernández Lopéz pone nota. El Magistrado Salazar Alvarado pone nota.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ANULA EL REQUISITO DE SER COSTARRICENSE PARA SER FUNCIONARIO JUDICIAL</w:t>
            </w:r>
            <w:r>
              <w:rPr>
                <w:rFonts w:cs="Times New Roman;Times New Roman" w:ascii="Times New Roman;Times New Roman" w:hAnsi="Times New Roman;Times New Roman"/>
                <w:color w:val="000000"/>
              </w:rPr>
              <w:br/>
              <w:br/>
              <w:t>Expediente:14-008754-0007-CO</w:t>
              <w:br/>
              <w:t>Sentencia:005614-15</w:t>
              <w:br/>
              <w:br/>
              <w:t>Acción de inconstitucionalidad contra el artículo 19 del Estatuto de Servicio Judicial</w:t>
              <w:br/>
              <w:t>La norma se impugna en cuanto dispone que todo funcionario judicial debe ser costarricense, lo que a juicio del accionante resulta una discriminación laboral en razón de la nacionalidad. Se alega que el derecho de igualdad, se resume en el derecho a ser tratado igual que los demás en todas y cada una de las relaciones sociales, jurídicas y culturales. Además,  aun cuando el extranjero haya cumplido con todos los deberes, se le  discrimina  vía estatuto y se limitan sus derechos como persona, solo por su condición, lo que desconoce su dignidad como persona.  Resolución de las catorce horas y cincuenta y nueve minutos del tres de junio del dos mil catorce. Se declara con lugar la acción. Se declara inconstitucional el inciso a) del artículo 19 del Estatuto de Servicio Judicial. Esta declaratoria tiene efectos declarativos y retroactivos a la fecha de vigencia de la ley, todo sin perjuicio de los derechos adquiridos de buena fe y situaciones jurídicas consolidadas. Comuníquese a los Poderes Legislativo y Judicial. Publíquese íntegramente en el Boletín Judicial y reséñese en el Diario Oficial La Gaceta. El Magistrado Rueda Leal declara inconstitucional el artículo 19 impugnado, únicamente en cuanto dispone que todo funcionario judicial de ser costarricense, sin hacer distingo entre puestos en el Poder Judicial particularmente relevantes para la administración de justicia. La Magistrada Hernández Lopéz pone nota. El Magistrado Salazar Alvarado pone nota. ESTA SENTENCIA SE ENCUENTRA EN REDACCIÓN.</w:t>
            </w:r>
          </w:p>
        </w:tc>
      </w:tr>
      <w:tr>
        <w:trPr>
          <w:trHeight w:val="5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Sentencia 2015 - 005615. Expediente 12-014671-0007-CO. A las once horas con dos minutos. ACCIÓN DE INCONSTITUCIONALIDAD contra LEY NUMERO 9048 DENOMINADA REFORMA DE VARIOS ARTÍCULOS Y MODIFICACIÓN DE LA SECCION VIII, DENOMINADA DELITOS INFORMÁTICOS Y CONEXOS, DEL TITULO VII DEL CÓDIGO PENAL.. Se acoge parcialmente la acción interpuesta, se declaran inconstitucionales, y en consecuencia, se anulan, la frase "cuando los datos sean de carácter públicos", contenida en el inciso b), del artículo 196 bis, por cuanto la agravación de la pena en ese tipo penal solo se justifica cuando se trata del acceso a información confidencial contenida en bases públicas de datos; y, el artículo 288, contenidos en la Ley Nº 9048, del 10 de julio de 2012, "Reforma de varios artículos y modificación de la Sección VIII, denominada Delitos informáticos y conexos, del Título VII del Código Penal", publicada en el Diario Oficial La Gaceta, el 7 de noviembre de2012, Alcance Nº172, por resultar contrarios a lo dispuesto en los artículos30 y39, de la Constitución Política. Esta declaratoria de inconstitucionalidad tiene efectos declarativos y retroactivos a la fecha de vigencia de la Ley Nº 9048. En razón de ello, quienes hubieren resultado condenados en sentencia en que se aplicara la norma en cuestión, podrán interponer el recurso de revisión a que se refiere el artículo 408, del Código Procesal Penal. En los demás extremos alegados, se declara sin lugar la acción. Se rechazan de plano las acciones de inconstitucionalidad. El Magistrado Rueda salva parcialmente el voto, en lo concerniente 196, del Código Penal cuestionado y declara con lugar la acción, además, en cuanto tal norma tutela al tercero, pero no al titular de la correspondencia y las comunicaciones. Publíquese íntegramente este pronunciamiento en el Boletín Judicial y en La Gaceta una reseña de su contenido. Comuníquese a los Poderes Ejecutivo y Legislativo. Notifíquese.-.-</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LITOS INFORMÁTICOS CONOCIDA COMO “LEY MORDAZA”</w:t>
            </w:r>
            <w:r>
              <w:rPr>
                <w:rFonts w:cs="Times New Roman;Times New Roman" w:ascii="Times New Roman;Times New Roman" w:hAnsi="Times New Roman;Times New Roman"/>
                <w:color w:val="000000"/>
              </w:rPr>
              <w:br/>
              <w:br/>
              <w:t>Expediente:12-014671-0007-CO</w:t>
              <w:br/>
              <w:t>Sentencia:005615-15</w:t>
              <w:br/>
              <w:br/>
              <w:t>Acción de inconstitucionalidad contra el artículo 295 (anterior 288) de la Ley número 9048 del 7 de noviembre del 2012 denominada “Reforma de varios artículos y modificación de la sección VIII, denominada Delitos informáticos y conexos, del  título VII del Código Penal. Publicada en La Gaceta, Alcance 172.</w:t>
              <w:br/>
              <w:br/>
              <w:t xml:space="preserve">Las normas se impugnan en cuanto sancionan con pena de 4 a 8 años de prisión para aquellas personas que procuren u obtengan informaciones secretas políticas. Señalan que limita la actividad de los periodistas y de los medios de comunicación de colectiva, quienes normalmente son los que denuncian los actos de corrupción e irregularidades en las labores de los funcionarios públicos y de los políticos. Lo anterior por cuanto introduce una esfera de protección particular a favor de los "políticos", así se atenta contra la labor investigativa, de denuncia y procura de transparencia que desarrollan los periodistas a través de los medios de comunicación colectiva. Señala que en el procedimiento legislativo del trámite de esta reforma, se ha dado una violación de los requisitos y trámites establecidos en el Reglamento de Orden, Dirección y Disciplina Interior de la Asamblea Legislativa. Se acoge parcialmente la acción interpuesta, se declaran inconstitucionales, y en consecuencia, se anulan, la frase "cuando los datos sean de carácter públicos", contenida en el inciso b), del artículo 196 bis, por cuanto la agravación de la pena en ese tipo penal solo se justifica cuando se trata del acceso a información confidencial contenida en bases públicas de datos; y, el artículo 288, contenidos en la Ley Nº 9048, del 10 de julio de 2012, "Reforma de varios artículos y modificación de la Sección VIII, denominada Delitos informáticos y conexos, del Título VII del Código Penal", publicada en el Diario Oficial La Gaceta, el 7 de noviembre de2012, Alcance Nº172, por resultar contrarios a lo dispuesto en los artículos30 y39, de la Constitución Política. Esta declaratoria de inconstitucionalidad tiene efectos declarativos y retroactivos a la fecha de vigencia de la Ley Nº 9048. En razón de ello, quienes hubieren resultado condenados en sentencia en que se aplicara la norma en cuestión, podrán interponer el recurso de revisión a que se refiere el artículo 408, del Código Procesal Penal. En los demás extremos alegados, se declara sin lugar la acción. Se rechazan de plano las acciones de inconstitucionalidad interpuestas. El Magistrado Rueda salva parcialmente el voto, en lo concerniente 196, del Código Penal cuestionado y declara con lugar la acción, además, en cuanto tal norma tutela al tercero, pero no al titular de la correspondencia y las comunicaciones. Publíquese íntegramente este pronunciamiento en el Boletín Judicial y en La Gaceta una reseña de su contenido. Comuníquese a los Poderes Ejecutivo y Legislativo. Notifíquese. </w:t>
              <w:br/>
              <w:t>ESTA SENTENCIA SE ENCUENTRA EN REDACCIÓN.</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ntencia 2015 - 005616. Expediente 14-008641-0007-CO. A las once horas con tres minutos. ACCIÓN DE INCONSTITUCIONALIDAD contra Reforma del Reglamento sobre la Emisión de Contaminantes Atmosféricos, provenientes de Calderas y Hornos tipo indirecto. Decreto Ejecutivo No. 37031-S-MINAET-MTSS. Publicado en La Gaceta 140 del 20-07-2011. Se declara sin lugar la acción. Los magistrados Armijo Sancho y Cruz Castro salvan el voto, y declaran con lugar la acción en todos sus extremos.-</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GLAMENTO SOBRE EMISIÓN DE CONTAMINANTES ATMOSFÉRICOS</w:t>
            </w:r>
            <w:r>
              <w:rPr>
                <w:rFonts w:cs="Times New Roman;Times New Roman" w:ascii="Times New Roman;Times New Roman" w:hAnsi="Times New Roman;Times New Roman"/>
                <w:color w:val="000000"/>
              </w:rPr>
              <w:br/>
              <w:br/>
              <w:t>Expediente:14-008641-0007-CO</w:t>
              <w:br/>
              <w:t>Sentencia:005616-15</w:t>
              <w:br/>
              <w:br/>
              <w:t>Acción de inconstitucionalidad contra la reforma del Reglamento sobre la Emisión de Contaminantes Atmosféricos, provenientes de Calderas y Hornos tipo indirecto. Decreto Ejecutivo No. 37031-S-MINAET-MTSS. Publicado en La Gaceta 140 del 20-07-2011.</w:t>
              <w:br/>
              <w:br/>
              <w:t>La norma se impugna por cuanto la incorporación de dicha frase al Reglamento acrecienta la posibilidad de contaminar al permitir a aquellas calderas instaladas antes del 26 de marzo del 2007 una emisión con un límite máximo de 220 mg/m3. Añaden que el Reglamento -Decreto Ejecutivo 36551-S-MINAET-MTSS-, publicado en el año 2011, establecía una serie de parámetros para disminuir la contaminación del aire; pero al año siguiente por el Decreto Ejecutivo 37301-S-MINAET-MTSS se disminuyeron las exigencias y se permite más contaminación para calderas instaladas antes del 26 de marzo de 2007. Agregan que la reforma al Reglamento también produce una violación al principio de objetivación ya que se permite un máximo de 220 mg/m3 a las calderas instaladas antes del 26 de marzo del 2007 sin hacerse un razonamiento científico que constara en el Reglamento o sus considerandos. Consideran que los límites máximos no deben determinarse según una fecha de instalación sino por categoría. Se declara sin lugar la acción. Los magistrados Armijo Sancho y Cruz Castro salvan el voto, y declaran con lugar la acción en todos sus extremos. ESTA SENTENCIA SE ENCUENTRA EN REDACCIÓN.</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5617. Expediente 14-017360-0007-CO. A las once horas con cuatro minutos. ACCIÓN DE INCONSTITUCIONALIDAD contra el artículo 13 de la Ley 6839. Se declara sin lugar la acción. El Magistrado Rueda Leal da razones diferentes.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ITULO EJECUTIVO DE LAS DEUDAS POR CONCEPTO DEL PORCENTAJE DE LOS EXCEDENTES DE LAS COOPERATIVAS</w:t>
            </w:r>
            <w:r>
              <w:rPr>
                <w:rFonts w:cs="Times New Roman;Times New Roman" w:ascii="Times New Roman;Times New Roman" w:hAnsi="Times New Roman;Times New Roman"/>
                <w:color w:val="000000"/>
              </w:rPr>
              <w:br/>
              <w:br/>
              <w:br/>
              <w:t>Expediente:14-017360-0007-CO</w:t>
              <w:br/>
              <w:t>Sentencia:005617-15</w:t>
              <w:br/>
              <w:br/>
              <w:t>Acción de inconstitucionalidad contra el artículo 13 de la Ley 6839., por del 3 de enero de 1983. La norma dispone: “Artículo 13.- Para efectos de que el CENECOOP, el CONACOOP y los organismos de integración puedan recuperar con prontitud las sumas de dinero que, por concepto del porcentaje de los excedentes de las cooperativas, los correspondan, tendrán derecho a cobrarlos por vía ejecutiva. Con tal fin, las certificaciones que extienda la Dirección del CENECOOP, la Secretaría Ejecutiva del CONACOOP o la gerencia del organismo de integración, con base en el informe escrito del Departamento de Supervisión del INFOCOOP, tendrán el carácter de título ejecutivo.” Alega  el accionante que la potestad de certificar solo puede ser desarrollada por el Estado u organizaciones paralelas a él. Otorgar a los sujetos privados facultades de imperio como son la ejecutividad y ejecutoriedad de los actos administrativos, lesiona el principio de igualdad procesal.  Se declara sin lugar la acción. El Magistrado Rueda Leal da razones diferentes. ESTA SENTENCIA SE ENCUENTRA EN REDACCIÓN.</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Sentencia 2015 - 005618. Expediente 13-008079-0007-CO. A las once horas con cinco minutos. ACCIÓN DE INCONSTITUCIONALIDAD contra REITERADA JURISPRUDENCIA DE LA SALA PRIMERA DE LA CORTE Y LOS ARTÍCULOS 138 Y 140 DEL CÓDIGO NOTARIAL. Se rechaza de plano la acción. El Magistrado Jinesta Lobo pone nota.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MPETENCIA DISCIPLINARIA DE LA DIRECCIÓN DE NOTARIADO</w:t>
            </w:r>
            <w:r>
              <w:rPr>
                <w:rFonts w:cs="Times New Roman;Times New Roman" w:ascii="Times New Roman;Times New Roman" w:hAnsi="Times New Roman;Times New Roman"/>
                <w:color w:val="000000"/>
              </w:rPr>
              <w:br/>
              <w:br/>
              <w:t>Expediente:13-008079-0007-CO</w:t>
              <w:br/>
              <w:t>Sentencia:005618-15</w:t>
              <w:br/>
              <w:br/>
              <w:t>Acción de inconstitucionalidad contra el artículo 138 y 140 del Código Notarial</w:t>
              <w:br/>
              <w:t>y la Jurisprudencia de la Sala Primera (Sentencias 31-10, 1508-11, 184-12, 508-13, 539-13)</w:t>
              <w:br/>
              <w:br/>
              <w:t>Afirma el accionante que  la jurisprudencia de la Sala Primera, contenida entre otros en los votos  31-C-SI.-2010, 1508-D-S1-2011, 184-C-S1-2012, 508-C-S1-2013 ha interpretado que la omisión o falta de firma del notario en documentos notariales protocolares, constituye una falta asimilable a la omisión de presentar los índices notariales. Señala que esa omisión no está regulada en el Código Notarial por lo que la Sala Primera ha hecho una interpretación analógica que lesiona el principio del debido proceso, así como los principios de reserva de ley, tipicidad y culpabilidad. En este caso se rechazó por el fondo la acción en relación con lo dispuesto en los artículos 138 y 140 del Código Notarial y se le dio curso en cuanto al criterio jurisprudencial impugnado emitido por la Sala Primera y en cuanto a ese tema, se rechaza de plano la acción. El Magistrado Jinesta Lobo pone nota. ESTA SENTENCIA SE ENCUENTRA EN REDACCIÓN.</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color w:val="000000"/>
              </w:rPr>
              <w:t xml:space="preserve">Sentencia 2015 - 005619. Expediente 12-007781-0007-CO. A las nueve horas con cinco minutos. ACCIÓN DE INCONSTITUCIONALIDAD. ROBERTO DIAZ SANCHEZ contra ARTICULO 10 DE LA LEY 8837 "CREACIÓN DEL RECURSO DE APELACIÓN DE LA SENTENCIA". Se corrige el error material contenido en la resolución número 2014-17411 de las 16:31 horas del 22 de octubre del 2014, para que se indique en el por tanto correctamente Publíquese íntegramente en el Boletín Judicial y reséñese en el Diario Oficial La Gaceta.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CORRIGE ERROR MATERIAL</w:t>
            </w:r>
            <w:r>
              <w:rPr>
                <w:rFonts w:cs="Times New Roman;Times New Roman" w:ascii="Times New Roman;Times New Roman" w:hAnsi="Times New Roman;Times New Roman"/>
                <w:color w:val="000000"/>
              </w:rPr>
              <w:br/>
              <w:br/>
              <w:t>Expediente:12-007781-0007-CO</w:t>
              <w:br/>
              <w:t>Sentencia:005619-15</w:t>
              <w:br/>
              <w:br/>
              <w:t xml:space="preserve">ACCIÓN DE INCONSTITUCIONALIDAD contra ARTICULO 10 DE LA LEY 8837 "CREACIÓN DEL RECURSO DE APELACIÓN DE LA SENTENCIA". Se corrige el error material contenido en la resolución número 2014-17411 de las 16:31 horas del 22 de octubre del 2014, para que se indique en el por tanto correctamente Publíquese íntegramente en el Boletín Judicial y reséñese en el Diario Oficial La Gaceta.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5998. Expediente 15-000483-0007-CO. A las nueve horas con cinco minutos. ACCIÓN DE INCONSTITUCIONALIDAD contra el Decreto 37262-MSP. No ha lugar a la revocatoria solicitada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SOLICITUD DE REVOCATORIA </w:t>
            </w:r>
            <w:r>
              <w:rPr>
                <w:rFonts w:cs="Times New Roman;Times New Roman" w:ascii="Times New Roman;Times New Roman" w:hAnsi="Times New Roman;Times New Roman"/>
                <w:color w:val="000000"/>
              </w:rPr>
              <w:br/>
              <w:br/>
              <w:t>Expediente:15-000483-0007-CO</w:t>
              <w:br/>
              <w:t xml:space="preserve">Sentencia:005998-15 </w:t>
              <w:br/>
              <w:br/>
              <w:t>Acción de inconstitucionalidad contra el Decreto 37262-MSP.</w:t>
              <w:br/>
              <w:t xml:space="preserve">Recurso de revocatoria contra sentencia 4471-15 de la Sala Constitucional. Se rechaza de conformidad con el artículo 11 párrafo 2) de la Ley de la Jurisdicción Constitucional. No ha lugar a la revocatoria solicitada.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ntencia 2015 - 005999. Expediente 15-000621-0007-CO. A las nueve horas con cinco minutos. ACCIÓN DE INCONSTITUCIONALIDAD contra el artículo 39 del Reglamento de Fiscalización y Comercialización de Bebidas con contenido alcohólico del periodo comprendido del 10 de junio del 2013 al 02 de marzo del 2014 y su reforma del 03 de marzo del 2014, ambos de la Municipalidad de San José. Se rechazan de plano las acciones acumuladas.-</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BRO DE PATENTES EN MUNICIPALIDAD DE SAN JOSÉ</w:t>
            </w:r>
            <w:r>
              <w:rPr>
                <w:rFonts w:cs="Times New Roman;Times New Roman" w:ascii="Times New Roman;Times New Roman" w:hAnsi="Times New Roman;Times New Roman"/>
                <w:color w:val="000000"/>
              </w:rPr>
              <w:br/>
              <w:br/>
              <w:t>Expediente:15-000621-0007-CO</w:t>
              <w:br/>
              <w:t xml:space="preserve">Sentencia:005999-15 </w:t>
              <w:br/>
              <w:br/>
              <w:t xml:space="preserve">Acción de inconstitucionalidad contra el artículo 39 del Reglamento de Fiscalización y Comercialización de Bebidas con contenido alcohólico del periodo comprendido del 10 de junio del 2013 al 02 de marzo del 2014 y su reforma del 03 de marzo del 2014, ambos de la Municipalidad de San José. </w:t>
              <w:br/>
              <w:t xml:space="preserve">Cuestionan en el fondo el cobro de patentes de la Municipalidad de San José, por vía reglamento, con tres salarios base. Lo anterior, consideran que resulta contrario a lo sentado en la jurisprudencia de la Sala Constitucional. Se rechazan de plano las acciones porque los procedimientos previos no se encuentran en fase de agotamiento de la vía administrativa.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ntencia 2015 - 006001. Expediente 15-002857-0007-CO. A las nueve horas con cinco minutos. ACCIÓN DE INCONSTITUCIONALIDAD contra el artículo 86 párrafo tercero del Código de Normas y Procedimientos Tributarios y jurisprudencia de la Sala Primera sobre dicho artículo. No ha lugar a la gestión formulada.-</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IERRE DE NEGOCIOS POR SANCIONES TRIBUTARIAS</w:t>
            </w:r>
            <w:r>
              <w:rPr>
                <w:rFonts w:cs="Times New Roman;Times New Roman" w:ascii="Times New Roman;Times New Roman" w:hAnsi="Times New Roman;Times New Roman"/>
                <w:color w:val="000000"/>
              </w:rPr>
              <w:br/>
              <w:br/>
              <w:t>Expediente:15-002857-0007-CO</w:t>
              <w:br/>
              <w:t>Sentencia:006001-15</w:t>
              <w:br/>
              <w:br/>
              <w:t xml:space="preserve">Acción de inconstitucionalidad contra el artículo 86 párrafo tercero del Código de Normas y Procedimientos Tributarios y jurisprudencia de la Sala Primera sobre dicho artículo. Solicitud de adición y aclaración de la sentencia 05148-15. No ha lugar a la gestión planteada.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ntencia 2015 - 006002. Expediente15-003832-0007-CO. A las nueve horas con cinco minutos. ACCIÓN DE INCONSTITUCIONALIDAD contra el artículo 7 inciso c) del Código Notarial. Se rechaza por el fond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IMITACIONES PARA NOTARIOS</w:t>
            </w:r>
            <w:r>
              <w:rPr>
                <w:rFonts w:cs="Times New Roman;Times New Roman" w:ascii="Times New Roman;Times New Roman" w:hAnsi="Times New Roman;Times New Roman"/>
                <w:color w:val="000000"/>
              </w:rPr>
              <w:br/>
              <w:br/>
              <w:br/>
              <w:t>Expediente:15-003832-0007-CO</w:t>
              <w:br/>
              <w:t xml:space="preserve">Sentencia:006002-15 </w:t>
              <w:br/>
              <w:br/>
              <w:t xml:space="preserve">Acción de inconstitucionalidad contra el artículo 7 inciso c) del Código Notarial. </w:t>
              <w:br/>
              <w:t xml:space="preserve">Se cuestiona la norma, en la medida que impide al Notario emitir actos públicos de familiares directos. Señala la Sala que la investidura del notario solo se logra cumpliendo los supuestos y requisitos exigidos por la ley, de ahí que su habilitación formal supone una relación de sujeción especial. Aunado a lo anterior, tampoco puede obviarse que se trata de una función pública que se ejerce de forma personalísima. Sobre el particular, la Sala ya tuvo ocasión de referirse a la conformidad del artículo 7 inciso c) con la Constitución, en la sentencia número 1999-1381, razón por la cual, se rechaza por el fondo la acción.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6004. Expediente 15-004343-0007-CO. A las nueve horas con cinco minutos. ACCIÓN DE INCONSTITUCIONALIDAD contra el artículo 26 del Reglamento interno del Condominio Corteza del Sol. Se rechaza de plano la acción.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ENENCIA DE MASCOTAS EN CONDOMINIO</w:t>
            </w:r>
            <w:r>
              <w:rPr>
                <w:rFonts w:cs="Times New Roman;Times New Roman" w:ascii="Times New Roman;Times New Roman" w:hAnsi="Times New Roman;Times New Roman"/>
                <w:color w:val="000000"/>
              </w:rPr>
              <w:br/>
              <w:br/>
              <w:t>Expediente:15-004343-0007-CO</w:t>
              <w:br/>
              <w:t>Sentencia:006004-15</w:t>
              <w:br/>
              <w:br/>
              <w:t xml:space="preserve">Acción de inconstitucionalidad contra el artículo 26 del Reglamento interno del Condominio Corteza del Sol. Se cuestiona la norma en tanto limita la tenencia de animales domésticos (mascotas). Se rechaza de plano la acción por la inexistencia de asunto previo.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Sentencia 2015 - 006011. Expediente15-004705-0007-CO. A las nueve horas con cinco minutos. ACCIÓN DE INCONSTITUCIONALIDAD contra la Ley No. 9161, que reformó el artículo 77 bis de la Ley Estupefacientes, Sustancias Psicotrópicas, Drogas de Uso no Autorizado, Actividades Conexas, Legitimación de Capitales y Financiamiento al Terrorismo No. 8204. Se rechaza de plan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AS DIFERENTES ENTRE HOMBRES Y MUJERES EN LA LEY DE ESTUPEFACIENTES</w:t>
            </w:r>
            <w:r>
              <w:rPr>
                <w:rFonts w:cs="Times New Roman;Times New Roman" w:ascii="Times New Roman;Times New Roman" w:hAnsi="Times New Roman;Times New Roman"/>
                <w:color w:val="000000"/>
              </w:rPr>
              <w:br/>
              <w:br/>
              <w:br/>
              <w:t>Expediente:15-4705-0007-CO</w:t>
              <w:br/>
              <w:t>Sentencia:006011-15</w:t>
              <w:br/>
              <w:br/>
              <w:t>Acción de inconstitucionalidad contra la Ley No. 9161, que reformó el artículo 77 bis de la Ley Estupefacientes, Sustancias Psicotrópicas, Drogas de Uso no Autorizado, Actividades Conexas, Legitimación de Capitales y Financiamiento al Terrorismo No. 8204. Considera que la norma impugnada es contraria al artículo 33 constitucional, pues establece una desigualdad de género entre las penas a imponer a hombres y a mujeres. Se rechaza de plano la acción por la inexistencia de asunto previo.</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Sentencia 2015 - 006012. Expediente15-004747-0007-CO. A las nueve horas con cinco minutos. ACCIÓN DE INCONSTITUCIONALIDAD contra la directriz No. 1 emitida por el Viceministro de Seguridad Pública el 10 de enero de 2012. Se rechaza de plan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RECTRIZ DEL VICEMINISTRO DE SEGURIDAD SOBRE PERMISO DE PORTACIÓN DE ARMAS</w:t>
            </w:r>
            <w:r>
              <w:rPr>
                <w:rFonts w:cs="Times New Roman;Times New Roman" w:ascii="Times New Roman;Times New Roman" w:hAnsi="Times New Roman;Times New Roman"/>
                <w:color w:val="000000"/>
              </w:rPr>
              <w:br/>
              <w:br/>
              <w:br/>
              <w:t>Expediente:15-004747-0007-CO</w:t>
              <w:br/>
              <w:t>Sentencia:006012-15</w:t>
              <w:br/>
              <w:t xml:space="preserve"> </w:t>
              <w:br/>
              <w:t>Acción de inconstitucionalidad contra la directriz No. 1 emitida por el Viceministro de Seguridad Pública el 10 de enero de 2012. Alega que dicha directriz no es clara en cuanto a si dentro del estudio de vida y costumbres que se realiza a los solicitantes de permiso de portación de arma de fuego, debe tomarse en cuenta la existencia de registros judiciales por simples procesos sin condenatoria, o si únicamente cuentan las condenatorias. Señala que en su caso, esto le afecta, ya que le fue rechazado un permiso de portación de arma, a pesar de que no resultó condenado en la causa que se tramitó en su contra. En este caso, la acción resulta inadmisible por cuanto el asunto que se cita como base aún no se encuentra en fase de agotamiento de la vía administrativa, y en razón del objeto de impugnación.</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Sentencia 2015 - 006014. Expediente 15-004988-0007-CO. A las nueve horas con cinco minutos. ACCIÓN DE INCONSTITUCIONALIDAD contra ARTICULO 24 DEL CÓDIGO DE FAMILIA. Se rechaza de plan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UTORIZACIÓN DE NOTARIOS PARA CELEBRAR MATRIMONIOS</w:t>
            </w:r>
            <w:r>
              <w:rPr>
                <w:rFonts w:cs="Times New Roman;Times New Roman" w:ascii="Times New Roman;Times New Roman" w:hAnsi="Times New Roman;Times New Roman"/>
                <w:color w:val="000000"/>
              </w:rPr>
              <w:br/>
              <w:br/>
              <w:br/>
              <w:t>Expediente:15-004988-0007-CO</w:t>
              <w:br/>
              <w:t>Sentencia:006014-15</w:t>
              <w:br/>
              <w:br/>
              <w:t xml:space="preserve">Acción de inconstitucionalidad contra el artículo 24 del Código de Familia. Se cuestiona la siguiente frase del artículo: “Los notarios públicos están autorizados para celebrar matrimonios en todo el país. El acta correspondiente se asentará en su protocolo y deberán conservar en el de referencias, la copia respectiva. Los contrayentes podrán recurrir para los trámites previos a la celebración, ante los funcionarios judiciales o administrativos indicados, o ante un Notario”. Se rechaza de plano la acción por falta de legitimación del accionante.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Sentencia 2015 - 006033. Expediente15-005472-0007-CO. A las nueve horas con cinco minutos. ACCIÓN DE INCONSTITUCIONALIDAD contra los artículos139 inciso3) y140 inciso c) del Código Procesal Contencioso Administrativo. Se rechaza de plano la acción. El Magistrado Rueda Leal y la Magistrada Hernández López salvan el voto.</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CURSO DE CASACIÓN EN VÍA CONTENCIOSA</w:t>
            </w:r>
            <w:r>
              <w:rPr>
                <w:rFonts w:cs="Times New Roman;Times New Roman" w:ascii="Times New Roman;Times New Roman" w:hAnsi="Times New Roman;Times New Roman"/>
                <w:color w:val="000000"/>
              </w:rPr>
              <w:br/>
              <w:br/>
              <w:t>Expediente:15-005472-0007-CO</w:t>
              <w:br/>
              <w:t xml:space="preserve">Sentencia:006033-15 </w:t>
              <w:br/>
              <w:br/>
              <w:t xml:space="preserve">Acción de inconstitucionalidad contra los artículos 139 inciso 3) y 140 inciso c) del Código Procesal Contencioso Administrativo. Las normas regulan lo relativo a los requisitos del recurso de casación. Se rechaza de plano la acción por falta de fundamentación de los motivos de inconstitucionalidad. </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Sentencia 2015 - 006057. Expediente 13-007895-0007-CO. A las once horas con treinta y un minutos. Acción de inconstitucionalidad contra los artículos 5.3 y 5.2.6 de las Condiciones Generales para la Contratación Administrativa de la CCSS. Por mayoría se declara con lugar la acción únicamente en cuanto al artículo5.3 de las "Condiciones Generales para la Contratación Administrativa Institucional de Bienes y Servicios Desarrollada por todas las Unidades Desconcentradas y No Desconcentradas de la Caja Costarricense de Seguro Social", publicadas en La Gaceta Nº 73 del 16 de abril de 2009, en virtud de los efectos que esta normativa produjo mientras estuvo vigente. El Magistrado Castillo Víquez da razones separadas. Los Magistrados Armijo Sancho, Cruz Castro y Hernández López salvan el voto y declaran sin lugar la acción en relación con el ordinal 5.3 aquí impugnado. Esta sentencia tiene efectos declarativos y retroactivos a la fecha de vigencia del mencionado numeral 5.3, sin perjuicio de los derechos adquiridos de buena fe y de las situaciones jurídicas consolidadas. Por mayoría se declara sin lugar la acción en cuanto al artículo 5.2.6 de la normativa supracitada. Los Magistrados Jinesta Lobo, Rueda Leal y Salazar Alvarado salvan el voto y también declaran con lugar la acción respecto del numeral 5.2.6 cuestionado. El Magistrado Jinesta Lobo pone nota. Publíquese íntegramente en el Boletín Judicial y reséñese en el Diario Oficial La Gaceta. Notifíquese.-</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TRATACIÓN ADMINISTRATIVA. CLÁUSULA PENAL</w:t>
            </w:r>
            <w:r>
              <w:rPr>
                <w:rFonts w:cs="Times New Roman;Times New Roman" w:ascii="Times New Roman;Times New Roman" w:hAnsi="Times New Roman;Times New Roman"/>
                <w:color w:val="000000"/>
              </w:rPr>
              <w:br/>
              <w:br/>
              <w:t>Expediente:13-007895-0007-CO</w:t>
              <w:br/>
              <w:t>Sentencia:006057-15</w:t>
              <w:br/>
              <w:br/>
              <w:t>Acción de inconstitucionalidad contra el artículos 5.3 y 5.2.6 de las “Condiciones Generales para la Contratación Administrativa Institucional de Bienes y Servicios desarrolladas por todas las Unidades Desconcentradas y no Desconcentradas de la Caja Costarricense del Seguro Social”. Publicada en La Gaceta 73 del 16-04-2009 y sus reformas, publicadas en la Gaceta No. 160 del 18-08-2009. Las normas se impugnan en cuanto facultan a la Caja Costarricense de Seguro Social para deducir, automáticamente, el monto relativo a las cláusulas penales de las facturas pendientes de pago al contratista, quien debe además pagar como requisito previo el  monto de la multa para que su reclamo sea admisible. Por mayoría se declara con lugar la acción únicamente en cuanto al artículo 5.3 de las "Condiciones Generales para la Contratación Administrativa Institucional de Bienes y Servicios Desarrollada por todas las Unidades Desconcentradas y No Desconcentradas de la Caja Costarricense de Seguro Social", publicadas en La Gaceta Nº 73 del 16 de abril de 2009, en virtud de los efectos que esta normativa produjo mientras estuvo vigente. El Magistrado Castillo Víquez da razones separadas. Los Magistrados Armijo Sancho, Cruz Castro y Hernández López salvan el voto y declaran sin lugar la acción en relación con el ordinal 5.3 aquí impugnado. Esta sentencia tiene efectos declarativos y retroactivos a la fecha de vigencia del mencionado numeral 5.3, sin perjuicio de los derechos adquiridos de buena fe y de las situaciones jurídicas consolidadas. Por mayoría se declara sin lugar la acción en cuanto al artículo 5.2.6 de la normativa supracitada. Los Magistrados Jinesta Lobo, Rueda Leal y Salazar Alvarado salvan el voto y también declaran con lugar la acción respecto del numeral 5.2.6 cuestionado. El Magistrado Jinesta Lobo pone nota. Publíquese íntegramente en el Boletín Judicial y reséñese en el Diario Oficial La Gaceta. Notifíquese. ESTA SENTENCIA SE ENCUENTRA EN REDACCIÓN.</w:t>
            </w:r>
          </w:p>
        </w:tc>
      </w:tr>
      <w:tr>
        <w:trPr>
          <w:trHeight w:val="57"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6059. Expediente 14-013283-0007-CO. A las once horas con treinta y tres minutos. Acción de inconstitucionalidad Artículo primero del Decreto Ejecutivo No. 38500-S-MINAE. “Moratoria Nacional de las Actividades de Transformación Técnica de Residuos Sólidos Ordinarios” del 11 de junio del 2014.  Se declara sin lugar la acción.- Los Magistrados Armijo Sancho y Cruz Castro salvan el voto y rechazan de plano la acción. Los Magistrados Jinesta Lobo y Hernández López ponen nota separada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ORATORIA DE ACTIVIDADES DE TRANSFORMACIÓN TÉCNICA DE RESIDUOS SÓLIDOS ORDINARIOS</w:t>
            </w:r>
            <w:r>
              <w:rPr>
                <w:rFonts w:cs="Times New Roman;Times New Roman" w:ascii="Times New Roman;Times New Roman" w:hAnsi="Times New Roman;Times New Roman"/>
                <w:color w:val="000000"/>
              </w:rPr>
              <w:br/>
              <w:br/>
              <w:t>Expediente:14-013283-0007-CO</w:t>
              <w:br/>
              <w:t>Sentencia:006059-15</w:t>
              <w:br/>
              <w:br/>
              <w:t>Acción de inconstitucionalidad contra el artículo primero del Decreto Ejecutivo No. 38500-S-MINAE. “Moratoria Nacional de las Actividades de Transformación Técnica de Residuos Sólidos Ordinarios” del 11 de junio del 2014. Vista la resolución número 2014-016162, de las quince horas cuarenta minutos del uno de octubre de dos mil catorce, dictada en este expediente, se da curso a la acción de inconstitucionalidad contra el ARTICULO 1 DECRETO EJECUTIVO N. 38500-S-MINAE, por estimarlo contrario al principio de reserva de ley. La norma se impugna en cuanto utiliza una extraña forma de disponer una “moratoria” para la ejecución de una ley. Añade que la norma impugnada no dispone en la “moratoria” promulgada un lapso que permita verificar la condición suspensiva a la que se someten las actividades de transformación térmica de residuos. La norma, continúa, al no disponer de un plazo determinado lesiona el principio de legalidad, al ser un acto propio de abuso de poder por parte de la administración cuyos efectos podrían ser perennes por la inejecución estatal en la práctica de los estudios científicos y técnicos requeridos. Alega que el no fijar una data para la moratoria, convierte el Decreto impugnado en uno de aquellos actos propios del abuso de poder por parte de la administración, violentándose el principio de legalidad en una de sus más claras formar, en el tanto la moratoria no disponga de un plazo concreto, esta se desnaturaliza. Señala que el Decreto impugnado utiliza como fundamento para restringir la actividad de transformación térmica, el contenido de la Ley número 8839, disposición legislativa que no restringe el desarrollo de dicha actividad y que, más bien en su artículo 31, dispone de un procedimiento para obtener las licencias de explotación y demás tramitología para la obtención de la viabilidad ambiental. Lo correcto, continúa, es someter a fiscalización e investigación las empresas o personas dedicadas a la transformación térmica de residuos, por ser el proceso debido que contempla la Ley número 8839 y nunca suspender indefinidamente una actividad lícita. Se declara sin lugar la acción.- Los Magistrados Armijo Sancho y Cruz Castro salvan el voto y rechazan de plano la acción. Los Magistrados Jinesta Lobo y Hernández López ponen nota separada. ESTA SENTENCIA SE ENCUENTRA EN REDACCIÓN.</w:t>
            </w:r>
          </w:p>
        </w:tc>
      </w:tr>
      <w:tr>
        <w:trPr>
          <w:trHeight w:val="57" w:hRule="atLeast"/>
        </w:trPr>
        <w:tc>
          <w:tcPr>
            <w:tcW w:w="4760"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rechaza por el fondo la acción en cuanto se dirige contra los artículos 95, 102, 103, 104, 106 y 107 del Código Electoral, Ley No. 8765 de 2 de septiembre de 2009. En lo demás se rechaza de plan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IQUIDACIÓN DE FONDOS A LOS PARTIDOS POLÍTICOS SIN INTERVENCIÓN DE LA CONTRALORÍA GENERAL DE LA REPÚBLICA</w:t>
            </w:r>
            <w:r>
              <w:rPr>
                <w:rFonts w:cs="Times New Roman;Times New Roman" w:ascii="Times New Roman;Times New Roman" w:hAnsi="Times New Roman;Times New Roman"/>
                <w:color w:val="000000"/>
              </w:rPr>
              <w:br/>
              <w:br/>
              <w:t>Expediente:15-004558-0007-CO</w:t>
              <w:br/>
              <w:t>Sentencia:006343-15</w:t>
              <w:br/>
              <w:br/>
              <w:t>Acción de inconstitucionalidad contra los artículos 95, 102, 103, 104, 106 y 107 del Código Electoral, Ley No. 8765 de 2 de septiembre de 2009, así como los artículos 2, 7, 11, 13, 14, 15, 16, 17, 18, 41 y 42 de la Sección VIII (De las liquidaciones de los gastos de los partidos políticos), del Capítulo II (De la Contribución Especial); los artículos 43, 44, 45 y 46 de la Sección IX (De los Requisitos Generales de Admisibilidad) del Capítulo II (De la Contribución Estatal); los artículos 69, 70, 71, 72, 73, 74, 75 y 76 de la Sección XIII (De la Evaluación y Aprobación de los Gastos), del Capítulo II (De la Contribución Estatal), todos ellos, del Reglamento sobre el financiamiento de los partidos políticos, según decreto del Tribunal Supremo de Elecciones No. 17-2009, acuerdo tomado en sesión ordinaria No. 105-2009 de 15 de octubre de 2009, y el artículo 96 inciso 4) de la Constitución Política, según reforma efectuada mediante la Ley No. 2036 de 18 de julio de 1956. Básicamente, el actor considera que dichas disposiciones son inconstitucionales, en la medida en que invaden las competencias que atañen con exclusividad a la Contraloría General de la República, quien debería ser el órgano que por fuerza de la propia Constitución Política, y su ley orgánica, liquide los presupuestos de los fondos públicos relativos a los gastos de los partidos políticos, y no así el Tribunal Supremo de Elecciones, como se ha producido a partir de lo dispuesto en las normas impugnadas. Acerca de la conformidad a la Constitución Política de los artículos 95, 102, 103, 104, 106 y 107 del Código Electoral, Ley No. 8765 de 2 de septiembre de 2009, es un punto que ya ha sido analizado por el Tribunal Constitucional en la sentencia No. 2013-15343. En dicha ocasión la Sala consideró que las competencias que al efecto disfruta el Tribunal Supremo de Elecciones sobre la liquidación de los gastos de los partidos políticos no son inconstitucionales, por lo que corresponde es el rechazo por el fondo de este asunto. En cuanto a las normas reglamentarias, considerando que el contenido del Reglamento impugnado es expresión de la labor exclusiva del TSE en materia electoral, como así lo evidencia el mismo artículo 96 inciso 4) de la Constitución Política (véase al respecto la sentencia No. 2013-15343 de las 16:30 hrs. de 20 de noviembre de 2013), la presente acción resulta inadmisible respecto a dicho extremo, conforme a los artículos 102.3 constitucional y 74 de la Ley de esta Jurisdicción. Finalmente, en cuanto al cuestionamiento del artículo 96 inciso 4) de la Constitución Política. Sobre el particular, aunque el inciso ch) del artículo 73 de la Ley de la Jurisdicción Constitucional permite plantear una acción de inconstitucionalidad contra una reforma constitucional, como lo es el presente caso, lo autoriza en la medida en que se apruebe “con violación de las normas constitucionales de procedimiento”, no así por razones de fondo, las cuales son las que en esta ocasión utiliza el actor con respecto a la posible vulneración de los artículos 183 y 184 constitucionales y las competencias que sobre el manejo de la Hacienda Pública ostenta la Contraloría General de la República. Por este motivo la presente acción es inadmisible en lo que a este punto corresponde, teniendo en cuenta lo dicho por la Sala Constitucional en la sentencia No. 5596-99 de las 18:33 hrs. de 20 de julio de 1999, en el sentido que: “Sí podría la Sala, y en ello no hay nada excepcional, declarar la inconformidad de un artículo de la Constitución que ha sido objeto de una reforma, por vía del señalamiento de vicios en la ley que operó la modificación. Pero nótese que, en este caso, lo atacado sería ésta última y no la norma fundamental en sí misma”. Por consiguiente, lo procedente es el rechazo de plano de la acción en lo que atañe a este punto. Se rechaza por el fondo la acción en cuanto se dirige contra los artículos 95, 102, 103, 104, 106 y 107 del Código Electoral, Ley No. 8765 de 2 de septiembre de 2009. En lo demás se rechaza de plano la acción.</w:t>
            </w:r>
          </w:p>
        </w:tc>
      </w:tr>
      <w:tr>
        <w:trPr>
          <w:trHeight w:val="57" w:hRule="atLeast"/>
        </w:trPr>
        <w:tc>
          <w:tcPr>
            <w:tcW w:w="4760"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rechaza por el fond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ZONA MARÍTIMO TERRESTRE</w:t>
            </w:r>
            <w:r>
              <w:rPr>
                <w:rFonts w:cs="Times New Roman;Times New Roman" w:ascii="Times New Roman;Times New Roman" w:hAnsi="Times New Roman;Times New Roman"/>
                <w:color w:val="000000"/>
              </w:rPr>
              <w:br/>
              <w:br/>
              <w:t>Expediente:15-005325-0007-CO</w:t>
              <w:br/>
              <w:t>Sentencia:006347-15</w:t>
              <w:br/>
              <w:br/>
              <w:t>Acción de inconstitucionalidad contra la ley número 65 de 1888. El accionante considera contraria al artículo 45 de la Constitución Política, en la medida en que las limitaciones a la propiedad establecidas en esa norma dejan al propietario sin la posibilidad de darle uso alguno. Señala la Sala que el tema planteado ya ha sido objeto del análisis de esta Sala y del reconocimiento de la constitucionalidad de la norma impugnada, mediante sentencia 12109-08, de donde se desprende que este Tribunal ha reconocido la conformidad con la Constitución de la Ley No. 65 de 1888 y ha ordenado al Estado la adopción de medidas concretas para su cumplimiento. En el caso del representado del accionante, la vía para el reclamo de sus derechos es la que está utilizando, en la sede ordinaria contencioso administrativa, en el evento de que en esa jurisdicción se le reconozca el derecho a una indemnización. Su reclamo es, estricto sensu, una cuestión de legalidad ordinaria. Se rechaza por el fondo la acción.</w:t>
            </w:r>
          </w:p>
        </w:tc>
      </w:tr>
      <w:tr>
        <w:trPr>
          <w:trHeight w:val="57" w:hRule="atLeast"/>
        </w:trPr>
        <w:tc>
          <w:tcPr>
            <w:tcW w:w="4760"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tencia 2015 - 006340. Expediente 15-005285-0007-CO. A las nueve horas con treinta minutos. Acción de inconstitucionalidad contra el Decreto 38826-mtss-s. Se rechaza de plano la acción. El Magistrado Cruz Castro pone nota.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AJUSTES SALARIALES DE LOS PROFESIONALES EN CIENCIAS MÉDICAS</w:t>
            </w:r>
            <w:r>
              <w:rPr>
                <w:rFonts w:cs="Times New Roman;Times New Roman" w:ascii="Times New Roman;Times New Roman" w:hAnsi="Times New Roman;Times New Roman"/>
                <w:color w:val="000000"/>
              </w:rPr>
              <w:br/>
              <w:br/>
              <w:t>Expediente:15-005285-0007-CO</w:t>
              <w:br/>
              <w:t>Sentencia:006340-15</w:t>
              <w:br/>
              <w:br/>
              <w:t>Acción de inconstitucionalidad contra el Decreto 38826-MTSS-S, en la medida que reforma los artículos 4, 5 y 6 del Reglamento para el Cálculo de los Reajustes Salariales de los Profesionales en Ciencias Médicas. Estima que el Decreto impugnado carece de razones técnicas que justifiquen la variación de la fórmula de cálculo de los salarios de los médicos, violentándose además el principio de igualdad, así como los principios de razonabilidad y proporcionalidad. Afirma que este Decreto obedece a presiones políticas y no a criterios técnicos, por lo que solicita declarar la inconstitucionalidad del mismo. Se rechaza de plano la acción. El Magistrado Cruz Castro pone nota. ESTA SENTENCIA SE ENCUENTRA EN REDACCIÓN.</w:t>
            </w:r>
          </w:p>
        </w:tc>
      </w:tr>
      <w:tr>
        <w:trPr>
          <w:trHeight w:val="57" w:hRule="atLeast"/>
        </w:trPr>
        <w:tc>
          <w:tcPr>
            <w:tcW w:w="4760"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 rechaza de plano la acción. </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STRUCCIÓN EN ZONA MARÍTIMO TERRESTRE</w:t>
            </w:r>
            <w:r>
              <w:rPr>
                <w:rFonts w:cs="Times New Roman;Times New Roman" w:ascii="Times New Roman;Times New Roman" w:hAnsi="Times New Roman;Times New Roman"/>
                <w:color w:val="000000"/>
              </w:rPr>
              <w:br/>
              <w:br/>
              <w:t>Expediente:15-004429-0007-CO</w:t>
              <w:br/>
              <w:t>Sentencia:006342-15</w:t>
              <w:br/>
              <w:br/>
              <w:t xml:space="preserve">Acción de inconstitucionalidad contra la Ley No. 9242. Ley para la Regularización de las Construcciones Existentes en la Zona Restringida de la Zona Marítimo Terrestre, del 28 de abril del 2014. Se cuestiona la norma por la falta de consulta a las municipalidades. Se rechaza de plano la acción por falta de legitimación de los accionantes.  </w:t>
            </w:r>
          </w:p>
        </w:tc>
      </w:tr>
      <w:tr>
        <w:trPr>
          <w:trHeight w:val="57" w:hRule="atLeast"/>
        </w:trPr>
        <w:tc>
          <w:tcPr>
            <w:tcW w:w="4760"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rechaza de plano la acción.-</w:t>
            </w:r>
          </w:p>
        </w:tc>
        <w:tc>
          <w:tcPr>
            <w:tcW w:w="4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OBLIGACIÓN DE IDENTIFICAR ACCIONISTAS DE EMPRESAS QUE SON GRANDES CONTRIBUYENTES</w:t>
            </w:r>
            <w:r>
              <w:rPr>
                <w:rFonts w:cs="Times New Roman;Times New Roman" w:ascii="Times New Roman;Times New Roman" w:hAnsi="Times New Roman;Times New Roman"/>
                <w:color w:val="000000"/>
              </w:rPr>
              <w:br/>
              <w:br/>
              <w:t>Expediente:15-005449-0007-CO</w:t>
              <w:br/>
              <w:t>Sentencia:006348-15</w:t>
              <w:br/>
              <w:br/>
              <w:t xml:space="preserve">Acción de inconstitucionalidad contra el artículo 3 de su anexo A y el artículo 8 de la resolución número DGT-R-30-2014 de las 9:40 horas del 24 de julio del 2014 del Director General de la Tributación Directa, denominada: "Herramienta de Análisis Multifuncional Programados y Objetivo". El accionante cuestiona la conformidad con el Derecho de la Constitución del artículo 8 de la resolución número DGT-R30-2014 de las 9.40 horas del 24 de julio del 2014 del Director General de la Tributación Directa y el artículo 3 de su Anexo A. La resolución cuestionada, establece en su artículo 3 la obligación de brindarle a la Dirección General de la Tributación Directa información relativa a los accionistas de la empresa, de manera que se identifique a los accionistas del gran contribuyente. En ese artículo se exige aportar 8 datos específicos para realizar tal identificación. Por su parte, el artículo 8 del citado Reglamento, establece que el incumplimiento de lo establecido en él, se considerará como infracción administrativa tipificada en el Código de Normas y Procedimientos Tributarias, por lo que podrá ser sancionado de conformidad con lo dispuesto en esa normativa. Lo anterior, en tanto considera que las disposiciones impugnadas lesionan lo dispuesto en los artículos 24 y 28, así como los principios de legalidad en materia sancionatoria y razonabilidad. Se rechaza de plano la acción por prematura. </w:t>
            </w:r>
          </w:p>
        </w:tc>
      </w:tr>
    </w:tbl>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pPr>
      <w:r>
        <w:rPr>
          <w:rFonts w:cs="Times New Roman;Times New Roman" w:ascii="Times New Roman;Times New Roman" w:hAnsi="Times New Roman;Times New Roman"/>
          <w:b/>
          <w:color w:val="003366"/>
          <w:lang w:val="es-CR"/>
        </w:rPr>
        <w:t xml:space="preserve"> </w:t>
      </w:r>
      <w:r>
        <w:rPr>
          <w:rFonts w:cs="Times New Roman;Times New Roman" w:ascii="Times New Roman;Times New Roman" w:hAnsi="Times New Roman;Times New Roman"/>
          <w:b/>
          <w:color w:val="003366"/>
          <w:lang w:val="es-CR"/>
        </w:rPr>
        <w:t>[La totalidad de las actas de votación emitidas por la Sala Constitucional, puede encontrarlas en nuestra página de Internet, en la dirección:</w:t>
      </w:r>
      <w:r>
        <w:rPr>
          <w:rFonts w:cs="Times New Roman;Times New Roman" w:ascii="Times New Roman;Times New Roman" w:hAnsi="Times New Roman;Times New Roman"/>
          <w:b/>
          <w:lang w:val="es-CR"/>
        </w:rPr>
        <w:t xml:space="preserve"> </w:t>
      </w:r>
      <w:hyperlink r:id="rId6">
        <w:r>
          <w:rPr>
            <w:rStyle w:val="InternetLink"/>
            <w:rFonts w:cs="Times New Roman;Times New Roman" w:ascii="Times New Roman;Times New Roman" w:hAnsi="Times New Roman;Times New Roman"/>
            <w:b/>
            <w:lang w:val="es-CR"/>
          </w:rPr>
          <w:t>http://sitios.poder-judicial.go.cr/salaconstitucional/Actas%20años%20anteriores.htm</w:t>
        </w:r>
      </w:hyperlink>
      <w:r>
        <w:rPr>
          <w:rFonts w:cs="Times New Roman;Times New Roman" w:ascii="Times New Roman;Times New Roman" w:hAnsi="Times New Roman;Times New Roman"/>
          <w:b/>
          <w:lang w:val="es-CR"/>
        </w:rPr>
        <w:t>]</w:t>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9" w:name="Contitución_Anotada"/>
            <w:bookmarkEnd w:id="9"/>
            <w:r>
              <w:rPr>
                <w:rFonts w:cs="Times New Roman;Times New Roman" w:ascii="Times New Roman;Times New Roman" w:hAnsi="Times New Roman;Times New Roman"/>
                <w:b/>
                <w:color w:val="008080"/>
              </w:rPr>
              <w:t>Actualización del Proyecto Constitución</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10" w:name="Contitución_Anotada"/>
            <w:bookmarkStart w:id="11" w:name="Contitución_Anotada"/>
            <w:bookmarkEnd w:id="11"/>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lang w:val="es-CR"/>
        </w:rPr>
      </w:pPr>
      <w:r>
        <w:rPr>
          <w:rFonts w:cs="Times New Roman;Times New Roman" w:ascii="Times New Roman;Times New Roman" w:hAnsi="Times New Roman;Times New Roman"/>
          <w:b/>
          <w:bCs/>
          <w:lang w:val="es-CR"/>
        </w:rPr>
      </w:r>
    </w:p>
    <w:p>
      <w:pPr>
        <w:pStyle w:val="Normal"/>
        <w:jc w:val="center"/>
        <w:rPr/>
      </w:pPr>
      <w:r>
        <w:rPr>
          <w:rFonts w:cs="Times New Roman;Times New Roman" w:ascii="Times New Roman;Times New Roman" w:hAnsi="Times New Roman;Times New Roman"/>
          <w:b/>
          <w:color w:val="003366"/>
        </w:rPr>
        <w:t>CONSTITUCIÓN POLÍTICA ANOTADA</w:t>
      </w:r>
    </w:p>
    <w:p>
      <w:pPr>
        <w:pStyle w:val="Normal"/>
        <w:jc w:val="center"/>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t>ABRIL ACTUALIZACIÓN 2015</w:t>
      </w:r>
    </w:p>
    <w:p>
      <w:pPr>
        <w:pStyle w:val="Normal"/>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3366"/>
        </w:rPr>
        <w:t>E</w:t>
      </w:r>
      <w:r>
        <w:rPr>
          <w:rStyle w:val="Style911"/>
          <w:rFonts w:cs="Times New Roman;Times New Roman" w:ascii="Times New Roman;Times New Roman" w:hAnsi="Times New Roman;Times New Roman"/>
          <w:color w:val="003366"/>
          <w:sz w:val="24"/>
          <w:szCs w:val="24"/>
        </w:rPr>
        <w:t>sta es una iniciativa que tiene como objetivo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Times New Roman" w:ascii="Times New Roman;Times New Roman" w:hAnsi="Times New Roman;Times New Roman"/>
          <w:color w:val="000000"/>
          <w:sz w:val="24"/>
          <w:szCs w:val="24"/>
        </w:rPr>
        <w:t xml:space="preserve"> </w:t>
      </w:r>
      <w:hyperlink r:id="rId7">
        <w:r>
          <w:rPr>
            <w:rStyle w:val="InternetLink"/>
            <w:rFonts w:cs="Times New Roman;Times New Roman" w:ascii="Times New Roman;Times New Roman" w:hAnsi="Times New Roman;Times New Roman"/>
          </w:rPr>
          <w:t>http://sitios.poder-judicial.go.cr/salaconstitucional/Constitución%20Politica.htm</w:t>
        </w:r>
      </w:hyperlink>
    </w:p>
    <w:p>
      <w:pPr>
        <w:pStyle w:val="Style90"/>
        <w:rPr>
          <w:rStyle w:val="Style911"/>
          <w:rFonts w:ascii="Times New Roman;Times New Roman" w:hAnsi="Times New Roman;Times New Roman" w:cs="Times New Roman;Times New Roman"/>
          <w:color w:val="000000"/>
          <w:sz w:val="24"/>
          <w:szCs w:val="24"/>
        </w:rPr>
      </w:pPr>
      <w:r>
        <w:rPr/>
      </w:r>
    </w:p>
    <w:p>
      <w:pPr>
        <w:pStyle w:val="Normal"/>
        <w:jc w:val="both"/>
        <w:rPr/>
      </w:pPr>
      <w:r>
        <w:rPr>
          <w:b/>
          <w:color w:val="0000FF"/>
          <w:u w:val="single"/>
          <w:lang w:val="es-CR"/>
        </w:rPr>
        <w:t>ARTÍCULO 7 DE LA CONSTITUCIÓN POLÍTICA</w:t>
      </w:r>
    </w:p>
    <w:p>
      <w:pPr>
        <w:pStyle w:val="Normal"/>
        <w:jc w:val="both"/>
        <w:rPr>
          <w:b/>
          <w:b/>
          <w:color w:val="0000FF"/>
          <w:u w:val="single"/>
          <w:lang w:val="es-CR"/>
        </w:rPr>
      </w:pPr>
      <w:r>
        <w:rPr>
          <w:b/>
          <w:color w:val="0000FF"/>
          <w:u w:val="single"/>
          <w:lang w:val="es-CR"/>
        </w:rPr>
      </w:r>
    </w:p>
    <w:p>
      <w:pPr>
        <w:pStyle w:val="Normal"/>
        <w:autoSpaceDE w:val="false"/>
        <w:jc w:val="both"/>
        <w:rPr>
          <w:lang w:val="es-CR"/>
        </w:rPr>
      </w:pPr>
      <w:r>
        <w:rPr>
          <w:lang w:val="es-CR"/>
        </w:rPr>
        <w:t>Sobre la necesidad de señalar el derecho internacional violentado en la acción de inconstitucionalidad.- El artículo 7 de la Constitución Política y el artículo 1° de la Ley de la Jurisdicción Constitucional, en conjunto, revelan un papel fundamental de la jurisdicción constitucional en establecer no solo el principio de supremacía de las normas y principios constitucionales, sino también la del Derecho Internacional, así como su uniforme interpretación y aplicación…En el caso de Costa Rica, por decisión del constituyente derivado en la reforma constitucional al artículo 7 en 1968, prevalecen</w:t>
      </w:r>
    </w:p>
    <w:p>
      <w:pPr>
        <w:pStyle w:val="Normal"/>
        <w:autoSpaceDE w:val="false"/>
        <w:jc w:val="both"/>
        <w:rPr/>
      </w:pPr>
      <w:r>
        <w:rPr>
          <w:lang w:val="es-CR"/>
        </w:rPr>
        <w:t>los Tratados por encima de las normas ordinarias del sistema legal, lo que descarta toda discusión sobre la vigencia de esas normas con las leyes en el tiempo… Si se invoca una determinada norma del Derecho Internacional Público, éste, en efecto necesita estar señalado en el libelo de interposición, para lo cual el accionante, como interlocutor entre ese Tratado y el Estado costarricense, permita establecer claramente las consecuencias jurídicas, al dejarlo motivado y fundamentado en su libelo de interposición de la acción…Si bien la Sala entiende que existen una serie de principios que se pueden derivar de los instrumentos internacionales citados, los accionantes no precisan dónde está la prohibición de todas las quemas agrícolas controladas, pues, evidentemente, las no controladas ya están implícitamente prohibidas por la legislación nacional…En consecuencia, la pretensión de los accionantes crea el agravante, que la ausencia de la regulación, haría prevalecer otra libertad, pues lo que no está prohibido está permitido, salvo la aplicación de las reglas civiles y penales cuando se generen daños a la propiedad y al ambiente que podrían ser aplicadas en limitadas condiciones. No siempre el eliminar una norma tiene el efecto de cambiar una determinada conducta social, lo importante es el hecho de anularla del ordenamiento jurídico cuando en si mismo, es un mecanismo de cambio social para proteger el ambiente y no la negación de una realidad provocando su deterioro, razón por la cual se reafirma la conveniencia de mantener la función principal del Derecho, de regular mediante autorizaciones administrativas y controlar las actividades de quemas agrícolas lícitas, como también sancionar las ilícitas…”</w:t>
      </w:r>
      <w:r>
        <w:rPr>
          <w:b/>
          <w:color w:val="0000FF"/>
          <w:u w:val="single"/>
          <w:lang w:val="es-CR"/>
        </w:rPr>
        <w:t xml:space="preserve"> Sentencia 16583-14</w:t>
      </w:r>
    </w:p>
    <w:p>
      <w:pPr>
        <w:pStyle w:val="Normal"/>
        <w:autoSpaceDE w:val="false"/>
        <w:jc w:val="both"/>
        <w:rPr>
          <w:b/>
          <w:b/>
          <w:color w:val="0000FF"/>
          <w:u w:val="single"/>
          <w:lang w:val="es-CR"/>
        </w:rPr>
      </w:pPr>
      <w:r>
        <w:rPr>
          <w:b/>
          <w:color w:val="0000FF"/>
          <w:u w:val="single"/>
          <w:lang w:val="es-CR"/>
        </w:rPr>
      </w:r>
    </w:p>
    <w:p>
      <w:pPr>
        <w:pStyle w:val="Normal"/>
        <w:autoSpaceDE w:val="false"/>
        <w:jc w:val="both"/>
        <w:rPr>
          <w:b/>
          <w:b/>
          <w:color w:val="0000FF"/>
          <w:u w:val="single"/>
          <w:lang w:val="es-CR"/>
        </w:rPr>
      </w:pPr>
      <w:r>
        <w:rPr>
          <w:b/>
          <w:color w:val="0000FF"/>
          <w:u w:val="single"/>
          <w:lang w:val="es-CR"/>
        </w:rPr>
      </w:r>
    </w:p>
    <w:p>
      <w:pPr>
        <w:pStyle w:val="Normal"/>
        <w:autoSpaceDE w:val="false"/>
        <w:jc w:val="both"/>
        <w:rPr>
          <w:b/>
          <w:b/>
          <w:color w:val="0000FF"/>
          <w:u w:val="single"/>
          <w:lang w:val="es-CR"/>
        </w:rPr>
      </w:pPr>
      <w:r>
        <w:rPr>
          <w:b/>
          <w:color w:val="0000FF"/>
          <w:u w:val="single"/>
          <w:lang w:val="es-CR"/>
        </w:rPr>
        <w:t>ARTÍCULO 24 DE LA CONSTITUCIÓN POLÍTICA</w:t>
      </w:r>
    </w:p>
    <w:p>
      <w:pPr>
        <w:pStyle w:val="Normal"/>
        <w:autoSpaceDE w:val="false"/>
        <w:jc w:val="both"/>
        <w:rPr>
          <w:b/>
          <w:b/>
          <w:color w:val="0000FF"/>
          <w:u w:val="single"/>
          <w:lang w:val="es-CR"/>
        </w:rPr>
      </w:pPr>
      <w:r>
        <w:rPr>
          <w:b/>
          <w:color w:val="0000FF"/>
          <w:u w:val="single"/>
          <w:lang w:val="es-CR"/>
        </w:rPr>
      </w:r>
    </w:p>
    <w:p>
      <w:pPr>
        <w:pStyle w:val="Normal"/>
        <w:autoSpaceDE w:val="false"/>
        <w:jc w:val="both"/>
        <w:rPr/>
      </w:pPr>
      <w:r>
        <w:rPr>
          <w:lang w:val="es-CR"/>
        </w:rPr>
        <w:t>“…</w:t>
      </w:r>
      <w:r>
        <w:rPr>
          <w:lang w:val="es-CR"/>
        </w:rPr>
        <w:t>El numeral 24, de la Constitución Política, consagra el derecho fundamental a la intimidad, que consiste en un fuero de protección a la vida privada de los ciudadanos. Dicha intimidad está formada por aquellos fenómenos, comportamientos, datos y situaciones de una persona que normalmente están sustraídos al conocimiento de extraños y cuyo conocimiento por éstos puede turbarla moralmente, por afectar su pudor y su recato, a menos que esa misma persona asienta a ese conocimiento. En lo concerniente a esta situación, existen… desde la perspectiva constitucional, resulta contrario al derecho de acceso a la información, la actuación de la Jueza recurrida, en negarle el acceso al Libro de Préstamos al recurrente. Lo anterior, por cuanto el contenido de dicho asiento no se encuentra limitado, dado que, como se indicó líneas atrás, no constan datos íntimos, sensibles o nominativos, tales como el detalle de las actuaciones jurisdiccionales, ni el nombre de las partes involucradas en los procesos, ya que si ello fuera así, se violaría el principio de inocencia y de intimidad de esas personas. De modo que, el tutelado tiene el derecho a accesar la información que consta en dicho registro, por corresponder a una base manual, en la que constan datos que le interesan a su persona, tales como las anotaciones de los sujetos que han solicitado el expediente de la causa en la que él es parte…</w:t>
      </w:r>
      <w:r>
        <w:rPr>
          <w:b/>
          <w:color w:val="0000FF"/>
          <w:u w:val="single"/>
          <w:lang w:val="es-CR"/>
        </w:rPr>
        <w:t>Sentencia 5239-15</w:t>
      </w:r>
    </w:p>
    <w:p>
      <w:pPr>
        <w:pStyle w:val="Normal"/>
        <w:autoSpaceDE w:val="false"/>
        <w:jc w:val="both"/>
        <w:rPr>
          <w:b/>
          <w:b/>
          <w:color w:val="0000FF"/>
          <w:u w:val="single"/>
          <w:lang w:val="es-CR"/>
        </w:rPr>
      </w:pPr>
      <w:r>
        <w:rPr>
          <w:b/>
          <w:color w:val="0000FF"/>
          <w:u w:val="single"/>
          <w:lang w:val="es-CR"/>
        </w:rPr>
      </w:r>
    </w:p>
    <w:p>
      <w:pPr>
        <w:pStyle w:val="Normal"/>
        <w:autoSpaceDE w:val="false"/>
        <w:jc w:val="both"/>
        <w:rPr>
          <w:b/>
          <w:b/>
          <w:color w:val="0000FF"/>
          <w:u w:val="single"/>
          <w:lang w:val="es-CR"/>
        </w:rPr>
      </w:pPr>
      <w:r>
        <w:rPr>
          <w:b/>
          <w:color w:val="0000FF"/>
          <w:u w:val="single"/>
          <w:lang w:val="es-CR"/>
        </w:rPr>
        <w:t>ARTÍCULO 29 DE LA CONSTITUCIÓN POLÍTICA</w:t>
      </w:r>
    </w:p>
    <w:p>
      <w:pPr>
        <w:pStyle w:val="Normal"/>
        <w:jc w:val="both"/>
        <w:rPr>
          <w:b/>
          <w:b/>
          <w:color w:val="0000FF"/>
          <w:u w:val="single"/>
          <w:vertAlign w:val="subscript"/>
          <w:lang w:val="es-CR"/>
        </w:rPr>
      </w:pPr>
      <w:r>
        <w:rPr>
          <w:b/>
          <w:color w:val="0000FF"/>
          <w:u w:val="single"/>
          <w:vertAlign w:val="subscript"/>
          <w:lang w:val="es-CR"/>
        </w:rPr>
      </w:r>
    </w:p>
    <w:p>
      <w:pPr>
        <w:pStyle w:val="Normal"/>
        <w:jc w:val="both"/>
        <w:rPr/>
      </w:pPr>
      <w:r>
        <w:rPr>
          <w:vertAlign w:val="subscript"/>
          <w:lang w:val="es-CR"/>
        </w:rPr>
        <w:t>“…</w:t>
      </w:r>
      <w:r>
        <w:rPr>
          <w:vertAlign w:val="subscript"/>
          <w:lang w:val="es-CR"/>
        </w:rPr>
        <w:t>la libertad de pensamiento y expresión y otras libertades que promueven el derecho de las personas a comportarse en la vida social de acuerdo a sus propias convicciones, como sería la libertad de culto, a la libre personalidad, la autodeterminación, la integridad personal en sus aristas psíquica, moral y social. Lo anterior, porque por medio del derecho a expresar nuestras visiones de vida, ideologías, creencias, cuestiones artísticas, políticas y sociales, expresión que debe ser libre y sin ningún tipo de coacción o censura previa, es que podemos representarnos y desarrollarnos adecuadamente como seres humanos y potenciar nuestra dignidad humana al máximo, propia de la modernidad y derivada de los ideales de la Ilustración. Por ende, no es necesario ahondar en la importancia en una democracia de poder expresarnos libremente, lo cual hace necesario el uso del espacio público como un instrumento de  esta expresión… la Corporación Municipal debe actuar como simple administrador del uso del espacio público, nunca como su titular, que corresponde a las habitantes de la República, por lo que el papel de la Municipalidad debe estar enfocado a satisfacer el uso del espacio público de los ciudadanos. Siguiendo la misma línea argumentativa, en cuanto al uso del espacio público, es relevante hacer la distinción entre diferentes espectáculos públicos que utilicen el espacio público. Así, considera este Tribunal que existen dos tipos de espectáculos públicos: los primeros se tratan de eventos organizados que tienen la intención de atraer una masiva afluencia de público y que, por lo general, mantienen un fin de lucro; en cambio, los segundos versan sobre espectáculos espontáneos que sirven para expresar o manifestar visiones, ideologías, cuestiones artísticas, religiosas, políticas, sociales, entre otras. Así, respecto a los primeros, como su intención es atraer un público grande o masivo, sí es menester que se dé el otorgamiento de permisos, no solo de permisos municipales, sino también los permisos sanitarios y de cualquier otra índole según su naturaleza, lo anterior por cuestiones de seguridad, pues la Municipalidad debe mantener el orden y velar por la seguridad de sus ciudadanos. No obstante, esta situación no se justifica en los espectáculos espontáneos, los cuales, como se vio, representan una forma de libertad de expresión, según lo mencionado en el considerando IV. En este sentido, la única justificación de intervención de las autoridades municipales es si estas situaciones –espectáculos espontáneos- llegarán a alterar el orden público, por lo que ahí sí se justifica la intervención correspondiente, pero solo en el momento en donde se constata tal alteración, y nunca previamente podría disolver un espectáculo público espontáneo.</w:t>
      </w:r>
      <w:r>
        <w:rPr>
          <w:lang w:val="es-CR"/>
        </w:rPr>
        <w:t xml:space="preserve"> </w:t>
      </w:r>
      <w:r>
        <w:rPr>
          <w:vertAlign w:val="subscript"/>
          <w:lang w:val="es-CR"/>
        </w:rPr>
        <w:t>En esta línea argumentativa es menester señalar la necesidad de las ciudades contemporáneas de mantener un espacio público como expresión de su democracia, como integrador social y articulador físico y simbólico de una ciudad. Así, varias visiones actuales sobre el espacio público manifiestan que este expresa la democracia en su dimensión territorial, pues en la posibilidad de su uso, los habitantes debería sentirse libres e iguales al poder expresar sus convicciones, ideologías, críticas; en fin, el espacio público es donde se escenifica una ciudad, se representa a sí misma como una colectividad que convive, que muestra su diversidad y sus contradicciones (véase el programa conjunto entre las Naciones Unidades y la UNESCO, llamado “The Un-Habitat and UNESCO Joint Project, que tuvo como consecuencia el libro "Urban Policies and the Right to the City" –University Lyon Press, 2009)…</w:t>
      </w:r>
      <w:r>
        <w:rPr>
          <w:b/>
          <w:color w:val="0000FF"/>
          <w:u w:val="single"/>
          <w:lang w:val="es-CR"/>
        </w:rPr>
        <w:t>Sentencia 4827-15</w:t>
      </w:r>
    </w:p>
    <w:p>
      <w:pPr>
        <w:pStyle w:val="Normal"/>
        <w:autoSpaceDE w:val="false"/>
        <w:jc w:val="both"/>
        <w:rPr>
          <w:b/>
          <w:b/>
          <w:color w:val="0000FF"/>
          <w:u w:val="single"/>
          <w:lang w:val="es-CR"/>
        </w:rPr>
      </w:pPr>
      <w:r>
        <w:rPr>
          <w:b/>
          <w:color w:val="0000FF"/>
          <w:u w:val="single"/>
          <w:lang w:val="es-CR"/>
        </w:rPr>
      </w:r>
    </w:p>
    <w:p>
      <w:pPr>
        <w:pStyle w:val="Normal"/>
        <w:autoSpaceDE w:val="false"/>
        <w:jc w:val="both"/>
        <w:rPr>
          <w:b/>
          <w:b/>
          <w:color w:val="0000FF"/>
          <w:u w:val="single"/>
          <w:lang w:val="es-CR"/>
        </w:rPr>
      </w:pPr>
      <w:r>
        <w:rPr>
          <w:b/>
          <w:color w:val="0000FF"/>
          <w:u w:val="single"/>
          <w:lang w:val="es-CR"/>
        </w:rPr>
      </w:r>
    </w:p>
    <w:p>
      <w:pPr>
        <w:pStyle w:val="Normal"/>
        <w:autoSpaceDE w:val="false"/>
        <w:jc w:val="both"/>
        <w:rPr>
          <w:b/>
          <w:b/>
          <w:color w:val="0000FF"/>
          <w:u w:val="single"/>
          <w:lang w:val="es-CR"/>
        </w:rPr>
      </w:pPr>
      <w:r>
        <w:rPr>
          <w:b/>
          <w:color w:val="0000FF"/>
          <w:u w:val="single"/>
          <w:lang w:val="es-CR"/>
        </w:rPr>
        <w:t>ARTÍCULO 77 DE LA CONSTITUCIÓN POLÍTICA</w:t>
      </w:r>
    </w:p>
    <w:p>
      <w:pPr>
        <w:pStyle w:val="Normal"/>
        <w:autoSpaceDE w:val="false"/>
        <w:jc w:val="both"/>
        <w:rPr>
          <w:b/>
          <w:b/>
          <w:color w:val="0000FF"/>
          <w:u w:val="single"/>
          <w:lang w:val="es-CR"/>
        </w:rPr>
      </w:pPr>
      <w:r>
        <w:rPr>
          <w:b/>
          <w:color w:val="0000FF"/>
          <w:u w:val="single"/>
          <w:lang w:val="es-CR"/>
        </w:rPr>
      </w:r>
    </w:p>
    <w:p>
      <w:pPr>
        <w:pStyle w:val="Normal"/>
        <w:jc w:val="both"/>
        <w:rPr/>
      </w:pPr>
      <w:r>
        <w:rPr>
          <w:vertAlign w:val="subscript"/>
          <w:lang w:val="es-CR"/>
        </w:rPr>
        <w:t>“…</w:t>
      </w:r>
      <w:r>
        <w:rPr>
          <w:vertAlign w:val="subscript"/>
          <w:lang w:val="es-CR"/>
        </w:rPr>
        <w:t>el interés superior del menor debe aplicarse conforme a criterios de equidad, en principio, en beneficio de la persona menor de edad, cuando de por medio se encuentran en juego sus intereses, tanto a nivel personal y educativos. En esa medida, las autoridades del centro educativo se encuentran obligadas a garantizar que el derecho a una  educación integral de los alumnos de la institución, no se vea afectado o amenazada por  conductas agresivas a nivel físico, psicológico y emocional, por lo que deberán procurar erradicar conductas como las mencionadas y eliminar cualquier forma de impunidad de éstas, estableciendo para esto, los procedimientos correspondientes; por lo que, la intervención debe  ser oportuna, pertinente y sobre todo, orientada bajo principios técnicos, para resguardar la integridad física y emocional de los estudiantes involucrados en este tipo de situación. Es así que, es obligación del Estado y de los adultos que supervisan, administran y trabajan en los Centros Educativos propiciar en ellos, un entorno seguro que facilite el desarrollo, formación y educación de los estudiantes. Ante cualquier situación de violencia que se presente, debe haber un manejo adecuado, lo que incluye además del diálogo y la reflexión, la aplicación de las medidas correctivas administrativas y el remitirlo a las autoridades correspondientes, incluidas las penales juveniles si corresponde (adolescentes mayores de doce años que permanecen en primaria), siendo que en todos los casos, se deben aplicara las medidas psicosociales necesarias para superar las condiciones de riesgo personal, familiar o colectivo que llevaron a la situación, de todas las personas implicadas, incluidos los victimarios. Para lo anterior, las autoridades recurridas deben ejecutar los protocolos de acción emitidos por el Ministerio de Educación Pública y garantizar a la persona menor de edad, víctima de violencia física, psicológica o sexual, la protección de los ofensores mediante  medidas administrativas o judiciales, ser remitida y atendida por personal especializado en el tema, para su tratamiento físico y psíquico, con recursos propios del Ministerio de Educación o mediante la coordinación institucional…”</w:t>
      </w:r>
      <w:r>
        <w:rPr>
          <w:b/>
          <w:color w:val="0000FF"/>
          <w:u w:val="single"/>
          <w:lang w:val="es-CR"/>
        </w:rPr>
        <w:t>Sentencia 5234-15</w:t>
      </w:r>
    </w:p>
    <w:p>
      <w:pPr>
        <w:pStyle w:val="Normal"/>
        <w:autoSpaceDE w:val="false"/>
        <w:jc w:val="both"/>
        <w:rPr>
          <w:b/>
          <w:b/>
          <w:color w:val="0000FF"/>
          <w:u w:val="single"/>
          <w:lang w:val="es-CR"/>
        </w:rPr>
      </w:pPr>
      <w:r>
        <w:rPr>
          <w:b/>
          <w:color w:val="0000FF"/>
          <w:u w:val="single"/>
          <w:lang w:val="es-CR"/>
        </w:rPr>
      </w:r>
    </w:p>
    <w:p>
      <w:pPr>
        <w:pStyle w:val="Normal"/>
        <w:autoSpaceDE w:val="false"/>
        <w:jc w:val="both"/>
        <w:rPr>
          <w:b/>
          <w:b/>
          <w:color w:val="0000FF"/>
          <w:u w:val="single"/>
          <w:lang w:val="es-CR"/>
        </w:rPr>
      </w:pPr>
      <w:r>
        <w:rPr>
          <w:b/>
          <w:color w:val="0000FF"/>
          <w:u w:val="single"/>
          <w:lang w:val="es-CR"/>
        </w:rPr>
      </w:r>
    </w:p>
    <w:p>
      <w:pPr>
        <w:pStyle w:val="Normal"/>
        <w:autoSpaceDE w:val="false"/>
        <w:jc w:val="both"/>
        <w:rPr>
          <w:b/>
          <w:b/>
          <w:color w:val="0000FF"/>
          <w:u w:val="single"/>
          <w:lang w:val="es-CR"/>
        </w:rPr>
      </w:pPr>
      <w:r>
        <w:rPr>
          <w:b/>
          <w:color w:val="0000FF"/>
          <w:u w:val="single"/>
          <w:lang w:val="es-CR"/>
        </w:rPr>
        <w:t>ARTÍCULO 121 INCISO 14) DE LA CONSTITUCIÓN POLÍTICA</w:t>
      </w:r>
    </w:p>
    <w:p>
      <w:pPr>
        <w:pStyle w:val="Normal"/>
        <w:autoSpaceDE w:val="false"/>
        <w:jc w:val="both"/>
        <w:rPr>
          <w:b/>
          <w:b/>
          <w:color w:val="0000FF"/>
          <w:u w:val="single"/>
          <w:lang w:val="es-CR"/>
        </w:rPr>
      </w:pPr>
      <w:r>
        <w:rPr>
          <w:b/>
          <w:color w:val="0000FF"/>
          <w:u w:val="single"/>
          <w:lang w:val="es-CR"/>
        </w:rPr>
      </w:r>
    </w:p>
    <w:p>
      <w:pPr>
        <w:pStyle w:val="Normal"/>
        <w:autoSpaceDE w:val="false"/>
        <w:jc w:val="both"/>
        <w:rPr>
          <w:lang w:val="es-CR"/>
        </w:rPr>
      </w:pPr>
      <w:r>
        <w:rPr>
          <w:lang w:val="es-CR"/>
        </w:rPr>
        <w:t>“…</w:t>
      </w:r>
      <w:r>
        <w:rPr>
          <w:lang w:val="es-CR"/>
        </w:rPr>
        <w:t>No es razonable que se ponga en riesgo la seguridad nacional y se atente contra la soberanía del Estado con el fin de dotar de título a personas particulares que han venido ocupando bienes públicos sobre los cuales no pueden ejercer ningún acto de posesión, ni adquirir sobre ellos ningún derecho, ya que por tratarse de bienes públicos o demaniales son imprescriptibles e inalienables. Si el legislador se ve en la necesidad de dar solución a un problema social como el que está a la base del Proyecto de Ley consultado, ello lo debe hacer con absoluto respeto del Derecho de la Constitución y de los compromisos que ha adquirido el Estado al suscribir pactos internacionales sobre la protección y tutela especial del Patrimonio Natural del Estado. No es procedente que, el legislador, para dar solución a los problemas sociales que afectan a determinados grupos sociales, vulnere los principios que informan nuestro sistema jurídico constitucional. Es irracional pretender desafectar la franja fronteriza sur en forma general, sin contar con el estudio previo en el que se establezca, en forma clara y fehaciente, cuáles inmuebles son los que, en definitiva, se van a desafectar, pues solo de esta forma se podría proteger de forma eficiente el Patrimonio Natural del Estado -conforme se analizó en el apartado a), de este considerando- y establecer si, efectivamente, ese medio es adecuado al fin que se pretende. Por otra parte, el Proyecto de Ley consultado, al no contar con ese estudio técnico, podría permitir que algunos de los terrenos desafectados por esa ley resulten, luego, de interés público o estratégicos para la defensa nacional y el efectivo ejercicio de la soberanía, con lo cual tendría el Estado que proceder a su expropiación para recuperar un bien que, en forma gratuita, desafectó del uso público. Esto resulta contrario a los principios de razonabilidad y proporcionalidad constitucionales…”</w:t>
      </w:r>
      <w:r>
        <w:rPr>
          <w:b/>
          <w:color w:val="0000FF"/>
          <w:u w:val="single"/>
          <w:lang w:val="es-CR"/>
        </w:rPr>
        <w:t>Sentencia 18836-14</w:t>
      </w:r>
    </w:p>
    <w:p>
      <w:pPr>
        <w:pStyle w:val="Style90"/>
        <w:rPr>
          <w:rStyle w:val="Style911"/>
          <w:rFonts w:ascii="Times New Roman;Times New Roman" w:hAnsi="Times New Roman;Times New Roman" w:cs="Times New Roman;Times New Roman"/>
          <w:color w:val="000000"/>
          <w:sz w:val="24"/>
          <w:szCs w:val="24"/>
          <w:lang w:val="es-CR"/>
        </w:rPr>
      </w:pPr>
      <w:r>
        <w:rPr>
          <w:rFonts w:cs="Times New Roman;Times New Roman"/>
          <w:lang w:val="es-CR"/>
        </w:rPr>
      </w:r>
    </w:p>
    <w:p>
      <w:pPr>
        <w:pStyle w:val="Style90"/>
        <w:rPr>
          <w:rStyle w:val="Style911"/>
          <w:rFonts w:ascii="Times New Roman;Times New Roman" w:hAnsi="Times New Roman;Times New Roman" w:cs="Times New Roman;Times New Roman"/>
          <w:color w:val="000000"/>
          <w:sz w:val="24"/>
          <w:szCs w:val="24"/>
          <w:lang w:val="es-CR"/>
        </w:rPr>
      </w:pPr>
      <w:r>
        <w:rPr/>
      </w:r>
    </w:p>
    <w:p>
      <w:pPr>
        <w:pStyle w:val="Header"/>
        <w:rPr>
          <w:rStyle w:val="Style911"/>
          <w:rFonts w:ascii="Times New Roman;Times New Roman" w:hAnsi="Times New Roman;Times New Roman" w:cs="Times New Roman;Times New Roman"/>
          <w:color w:val="000066"/>
          <w:sz w:val="24"/>
          <w:szCs w:val="24"/>
          <w:lang w:val="es-CR"/>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12" w:name="Estadísticas_Tema"/>
            <w:bookmarkEnd w:id="12"/>
            <w:r>
              <w:rPr>
                <w:rFonts w:cs="Times New Roman;Times New Roman" w:ascii="Times New Roman;Times New Roman" w:hAnsi="Times New Roman;Times New Roman"/>
                <w:b/>
                <w:color w:val="008080"/>
              </w:rPr>
              <w:t>Estadísticas mensuales por tema</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13" w:name="Estadísticas_Tema"/>
            <w:bookmarkStart w:id="14" w:name="Estadísticas_Tema"/>
            <w:bookmarkEnd w:id="14"/>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color w:val="003366"/>
          <w:lang w:val="es-CR"/>
        </w:rPr>
      </w:pPr>
      <w:r>
        <w:rPr>
          <w:rFonts w:cs="Times New Roman;Times New Roman" w:ascii="Times New Roman;Times New Roman" w:hAnsi="Times New Roman;Times New Roman"/>
          <w:b/>
          <w:bCs/>
          <w:color w:val="003366"/>
          <w:lang w:val="es-CR"/>
        </w:rPr>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3366"/>
          <w:lang w:val="es-CR"/>
        </w:rPr>
      </w:r>
    </w:p>
    <w:p>
      <w:pPr>
        <w:pStyle w:val="Style90"/>
        <w:rPr>
          <w:rStyle w:val="Style911"/>
          <w:rFonts w:ascii="Times New Roman;Times New Roman" w:hAnsi="Times New Roman;Times New Roman" w:cs="Times New Roman;Times New Roman"/>
          <w:color w:val="000000"/>
          <w:sz w:val="24"/>
          <w:szCs w:val="24"/>
        </w:rPr>
      </w:pPr>
      <w:r>
        <w:rPr/>
      </w:r>
    </w:p>
    <w:p>
      <w:pPr>
        <w:pStyle w:val="Normal"/>
        <w:jc w:val="center"/>
        <w:rPr>
          <w:rFonts w:ascii="Times New Roman;Times New Roman" w:hAnsi="Times New Roman;Times New Roman" w:cs="Times New Roman;Times New Roman"/>
          <w:b/>
          <w:b/>
          <w:bCs/>
        </w:rPr>
      </w:pPr>
      <w:ins w:id="2" w:author="Unknown" w:date="2013-11-06T08:22:00Z">
        <w:r>
          <w:rPr>
            <w:rFonts w:cs="Times New Roman;Times New Roman" w:ascii="Times New Roman;Times New Roman" w:hAnsi="Times New Roman;Times New Roman"/>
            <w:b/>
            <w:bCs/>
          </w:rPr>
          <w:t xml:space="preserve">ESTADÍSTICA DE ASUNTOS VOTADOS EN LA SALA CONSTITUCIONAL </w:t>
        </w:r>
      </w:ins>
    </w:p>
    <w:p>
      <w:pPr>
        <w:pStyle w:val="Normal"/>
        <w:jc w:val="center"/>
        <w:rPr>
          <w:rFonts w:ascii="Times New Roman;Times New Roman" w:hAnsi="Times New Roman;Times New Roman" w:cs="Times New Roman;Times New Roman"/>
          <w:b/>
          <w:b/>
          <w:bCs/>
          <w:ins w:id="3" w:author="Unknown" w:date="2013-11-06T08:22:00Z"/>
        </w:rPr>
      </w:pPr>
      <w:r>
        <w:rPr>
          <w:rFonts w:cs="Times New Roman;Times New Roman" w:ascii="Times New Roman;Times New Roman" w:hAnsi="Times New Roman;Times New Roman"/>
          <w:b/>
          <w:bCs/>
        </w:rPr>
        <w:t>ABRIL - 2015</w:t>
      </w:r>
    </w:p>
    <w:p>
      <w:pPr>
        <w:pStyle w:val="Normal"/>
        <w:rPr>
          <w:rFonts w:ascii="Times New Roman;Times New Roman" w:hAnsi="Times New Roman;Times New Roman" w:cs="Times New Roman;Times New Roman"/>
          <w:b/>
          <w:b/>
          <w:bCs/>
          <w:ins w:id="5" w:author="Unknown" w:date="2013-11-06T08:22:00Z"/>
        </w:rPr>
      </w:pPr>
      <w:ins w:id="4" w:author="Unknown" w:date="2013-11-06T08:22:00Z">
        <w:r>
          <w:rPr>
            <w:rFonts w:cs="Times New Roman;Times New Roman" w:ascii="Times New Roman;Times New Roman" w:hAnsi="Times New Roman;Times New Roman"/>
            <w:b/>
            <w:bCs/>
          </w:rPr>
        </w:r>
      </w:ins>
    </w:p>
    <w:p>
      <w:pPr>
        <w:pStyle w:val="Normal"/>
        <w:rPr>
          <w:rFonts w:ascii="Times New Roman;Times New Roman" w:hAnsi="Times New Roman;Times New Roman" w:cs="Times New Roman;Times New Roman"/>
          <w:ins w:id="7" w:author="Unknown" w:date="2013-11-06T08:22:00Z"/>
        </w:rPr>
      </w:pPr>
      <w:ins w:id="6" w:author="Unknown" w:date="2013-11-06T08:22:00Z">
        <w:r>
          <w:rPr>
            <w:rFonts w:cs="Times New Roman;Times New Roman" w:ascii="Times New Roman;Times New Roman" w:hAnsi="Times New Roman;Times New Roman"/>
          </w:rPr>
        </w:r>
      </w:ins>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uadro N°1:</w:t>
      </w:r>
      <w:r>
        <w:rPr>
          <w:rFonts w:cs="Times New Roman;Times New Roman" w:ascii="Times New Roman;Times New Roman" w:hAnsi="Times New Roman;Times New Roman"/>
        </w:rPr>
        <w:t xml:space="preserve"> </w:t>
      </w:r>
      <w:ins w:id="8" w:author="Unknown" w:date="2013-11-06T08:22:00Z">
        <w:r>
          <w:rPr>
            <w:rFonts w:cs="Times New Roman;Times New Roman" w:ascii="Times New Roman;Times New Roman" w:hAnsi="Times New Roman;Times New Roman"/>
          </w:rPr>
          <w:t>Presenta los asuntos votados</w:t>
        </w:r>
      </w:ins>
      <w:r>
        <w:rPr>
          <w:rFonts w:cs="Times New Roman;Times New Roman" w:ascii="Times New Roman;Times New Roman" w:hAnsi="Times New Roman;Times New Roman"/>
        </w:rPr>
        <w:t xml:space="preserve"> de ABRIL</w:t>
      </w:r>
      <w:ins w:id="9" w:author="Unknown" w:date="2013-11-06T08:22:00Z">
        <w:r>
          <w:rPr>
            <w:rFonts w:cs="Times New Roman;Times New Roman" w:ascii="Times New Roman;Times New Roman" w:hAnsi="Times New Roman;Times New Roman"/>
          </w:rPr>
          <w:t xml:space="preserve">. Esta información se hace partiendo de la base oficial de las actas de votación emitidas por la Sala Constitucional. </w:t>
        </w:r>
      </w:ins>
      <w:r>
        <w:rPr>
          <w:rFonts w:cs="Times New Roman;Times New Roman" w:ascii="Times New Roman;Times New Roman" w:hAnsi="Times New Roman;Times New Roman"/>
        </w:rPr>
        <w:t xml:space="preserve"> Este cuadro r</w:t>
      </w:r>
      <w:ins w:id="10" w:author="Unknown" w:date="2013-11-06T08:22:00Z">
        <w:r>
          <w:rPr>
            <w:rFonts w:cs="Times New Roman;Times New Roman" w:ascii="Times New Roman;Times New Roman" w:hAnsi="Times New Roman;Times New Roman"/>
            <w:u w:val="single"/>
          </w:rPr>
          <w:t xml:space="preserve">efleja los asuntos votados por tipo de proceso. </w:t>
        </w:r>
      </w:ins>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1</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IP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RIL</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ins w:id="12" w:author="lbarahonah" w:date="2013-08-26T07:33:00Z"/>
              </w:rPr>
            </w:pPr>
            <w:ins w:id="11" w:author="lbarahonah" w:date="2013-08-26T07:33:00Z">
              <w:r>
                <w:rPr>
                  <w:rFonts w:cs="Times New Roman;Times New Roman" w:ascii="Times New Roman;Times New Roman" w:hAnsi="Times New Roman;Times New Roman"/>
                  <w:b/>
                  <w:bCs/>
                </w:rPr>
              </w:r>
            </w:ins>
          </w:p>
          <w:p>
            <w:pPr>
              <w:pStyle w:val="Normal"/>
              <w:jc w:val="center"/>
              <w:rPr>
                <w:rFonts w:ascii="Times New Roman;Times New Roman" w:hAnsi="Times New Roman;Times New Roman" w:cs="Times New Roman;Times New Roman"/>
                <w:b/>
                <w:b/>
                <w:bCs/>
                <w:ins w:id="14" w:author="lbarahonah" w:date="2013-08-26T07:33:00Z"/>
              </w:rPr>
            </w:pPr>
            <w:ins w:id="13" w:author="lbarahonah" w:date="2013-08-26T07:33:00Z">
              <w:r>
                <w:rPr>
                  <w:rFonts w:cs="Times New Roman;Times New Roman" w:ascii="Times New Roman;Times New Roman" w:hAnsi="Times New Roman;Times New Roman"/>
                  <w:b/>
                  <w:bCs/>
                </w:rPr>
                <w:t>Asuntos Votados Sala Constitucional</w:t>
              </w:r>
            </w:ins>
          </w:p>
          <w:p>
            <w:pPr>
              <w:pStyle w:val="Normal"/>
              <w:jc w:val="center"/>
              <w:rPr>
                <w:rFonts w:ascii="Times New Roman;Times New Roman" w:hAnsi="Times New Roman;Times New Roman" w:cs="Times New Roman;Times New Roman"/>
                <w:b/>
                <w:b/>
                <w:bCs/>
                <w:i/>
                <w:i/>
                <w:iCs/>
                <w:ins w:id="15" w:author="lbarahonah" w:date="2013-08-26T07:33:00Z"/>
              </w:rPr>
            </w:pPr>
            <w:r>
              <w:rPr>
                <w:rFonts w:cs="Times New Roman;Times New Roman" w:ascii="Times New Roman;Times New Roman" w:hAnsi="Times New Roman;Times New Roman"/>
                <w:b/>
                <w:bCs/>
                <w:i/>
                <w:iCs/>
              </w:rPr>
              <w:t>ABRIL 2015</w:t>
            </w:r>
          </w:p>
          <w:p>
            <w:pPr>
              <w:pStyle w:val="Normal"/>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rPr>
            </w:pPr>
            <w:ins w:id="16" w:author="lbarahonah" w:date="2013-08-26T07:33:00Z">
              <w:r>
                <w:rPr>
                  <w:rFonts w:cs="Times New Roman;Times New Roman" w:ascii="Times New Roman;Times New Roman" w:hAnsi="Times New Roman;Times New Roman"/>
                  <w:b/>
                  <w:bCs/>
                  <w:i/>
                  <w:iCs/>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i/>
                <w:i/>
                <w:iCs/>
                <w:color w:val="FF0000"/>
              </w:rPr>
            </w:pPr>
            <w:r>
              <w:rPr>
                <w:rFonts w:cs="Times New Roman;Times New Roman" w:ascii="Times New Roman;Times New Roman" w:hAnsi="Times New Roman;Times New Roman"/>
                <w:b/>
                <w:bCs/>
                <w:i/>
                <w:i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s Facultativa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7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9,2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68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ins w:id="19" w:author="Unknown" w:date="2013-11-06T08:22:00Z"/>
        </w:rPr>
      </w:pPr>
      <w:r>
        <w:rPr>
          <w:rFonts w:cs="Times New Roman;Times New Roman" w:ascii="Times New Roman;Times New Roman" w:hAnsi="Times New Roman;Times New Roman"/>
          <w:b/>
        </w:rPr>
        <w:t>Cuadro N°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w:t>
      </w:r>
      <w:ins w:id="17" w:author="Unknown" w:date="2013-11-06T08:22:00Z">
        <w:r>
          <w:rPr>
            <w:rFonts w:cs="Times New Roman;Times New Roman" w:ascii="Times New Roman;Times New Roman" w:hAnsi="Times New Roman;Times New Roman"/>
            <w:u w:val="single"/>
          </w:rPr>
          <w:t xml:space="preserve">efleja es el término o resultado de los casos, únicamente de amparos y hábeas corpus. </w:t>
        </w:r>
      </w:ins>
      <w:ins w:id="18" w:author="Unknown" w:date="2013-11-06T08:22:00Z">
        <w:r>
          <w:rPr>
            <w:rFonts w:cs="Times New Roman;Times New Roman" w:ascii="Times New Roman;Times New Roman" w:hAnsi="Times New Roman;Times New Roman"/>
          </w:rPr>
          <w:t xml:space="preserve">No se incluyen las resoluciones interlocutorias (archívese, estése, acumúlese, no ha lugar, etc). </w:t>
        </w:r>
      </w:ins>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2</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ERMIN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iCs/>
                <w:ins w:id="20" w:author="lbarahonah" w:date="2013-08-26T07:33:00Z"/>
              </w:rPr>
            </w:pPr>
            <w:r>
              <w:rPr>
                <w:rFonts w:cs="Times New Roman;Times New Roman" w:ascii="Times New Roman;Times New Roman" w:hAnsi="Times New Roman;Times New Roman"/>
                <w:b/>
                <w:bCs/>
                <w:iCs/>
              </w:rPr>
              <w:t>ABRIL 2015</w:t>
            </w:r>
          </w:p>
          <w:p>
            <w:pPr>
              <w:pStyle w:val="Norma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1" w:type="dxa"/>
        <w:jc w:val="center"/>
        <w:tblInd w:w="0" w:type="dxa"/>
        <w:tblLayout w:type="fixed"/>
        <w:tblCellMar>
          <w:top w:w="0" w:type="dxa"/>
          <w:left w:w="70" w:type="dxa"/>
          <w:bottom w:w="0" w:type="dxa"/>
          <w:right w:w="70" w:type="dxa"/>
        </w:tblCellMar>
      </w:tblPr>
      <w:tblGrid>
        <w:gridCol w:w="5299"/>
        <w:gridCol w:w="1660"/>
        <w:gridCol w:w="1782"/>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ins w:id="22" w:author="lbarahonah" w:date="2013-08-26T07:33:00Z"/>
              </w:rPr>
            </w:pPr>
            <w:ins w:id="21" w:author="lbarahonah" w:date="2013-08-26T07:33:00Z">
              <w:r>
                <w:rPr>
                  <w:rFonts w:cs="Times New Roman;Times New Roman" w:ascii="Times New Roman;Times New Roman" w:hAnsi="Times New Roman;Times New Roman"/>
                  <w:b/>
                  <w:bCs/>
                </w:rPr>
              </w:r>
            </w:ins>
          </w:p>
          <w:p>
            <w:pPr>
              <w:pStyle w:val="Normal"/>
              <w:jc w:val="center"/>
              <w:rPr>
                <w:rFonts w:ascii="Times New Roman;Times New Roman" w:hAnsi="Times New Roman;Times New Roman" w:cs="Times New Roman;Times New Roman"/>
                <w:b/>
                <w:b/>
                <w:bCs/>
                <w:ins w:id="24" w:author="lbarahonah" w:date="2013-08-26T07:33:00Z"/>
              </w:rPr>
            </w:pPr>
            <w:ins w:id="23" w:author="lbarahonah" w:date="2013-08-26T07:33:00Z">
              <w:r>
                <w:rPr>
                  <w:rFonts w:cs="Times New Roman;Times New Roman" w:ascii="Times New Roman;Times New Roman" w:hAnsi="Times New Roman;Times New Roman"/>
                  <w:b/>
                  <w:bCs/>
                </w:rPr>
                <w:t>Asuntos Votados Sala Constitucional</w:t>
              </w:r>
            </w:ins>
          </w:p>
          <w:p>
            <w:pPr>
              <w:pStyle w:val="Normal"/>
              <w:jc w:val="center"/>
              <w:rPr>
                <w:rFonts w:ascii="Times New Roman;Times New Roman" w:hAnsi="Times New Roman;Times New Roman" w:cs="Times New Roman;Times New Roman"/>
                <w:b/>
                <w:b/>
                <w:bCs/>
                <w:i/>
                <w:i/>
                <w:iCs/>
                <w:ins w:id="25" w:author="lbarahonah" w:date="2013-08-26T07:33:00Z"/>
              </w:rPr>
            </w:pPr>
            <w:r>
              <w:rPr>
                <w:rFonts w:cs="Times New Roman;Times New Roman" w:ascii="Times New Roman;Times New Roman" w:hAnsi="Times New Roman;Times New Roman"/>
                <w:b/>
                <w:bCs/>
                <w:i/>
                <w:iCs/>
              </w:rPr>
              <w:t>ABRIL - 2015</w:t>
            </w:r>
          </w:p>
          <w:p>
            <w:pPr>
              <w:pStyle w:val="Normal"/>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rPr>
            </w:pPr>
            <w:ins w:id="26" w:author="lbarahonah" w:date="2013-08-26T07:33:00Z">
              <w:r>
                <w:rPr>
                  <w:rFonts w:cs="Times New Roman;Times New Roman" w:ascii="Times New Roman;Times New Roman" w:hAnsi="Times New Roman;Times New Roman"/>
                  <w:b/>
                  <w:bCs/>
                  <w:i/>
                  <w:iCs/>
                </w:rPr>
                <w:t>Por Termino</w:t>
              </w:r>
            </w:ins>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5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Lugar Parcial</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2</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 de Plan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32</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52</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 por el Fond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xml:space="preserve">Total </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522</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rPr>
          <w:ins w:id="29" w:author="Unknown" w:date="2013-11-06T08:22:00Z"/>
        </w:rPr>
      </w:pPr>
      <w:r>
        <w:rPr>
          <w:rFonts w:cs="Times New Roman;Times New Roman" w:ascii="Times New Roman;Times New Roman" w:hAnsi="Times New Roman;Times New Roman"/>
          <w:b/>
        </w:rPr>
        <w:t>Cuadro N°3:</w:t>
      </w:r>
      <w:r>
        <w:rPr>
          <w:rFonts w:cs="Times New Roman;Times New Roman" w:ascii="Times New Roman;Times New Roman" w:hAnsi="Times New Roman;Times New Roman"/>
          <w:u w:val="single"/>
        </w:rPr>
        <w:t xml:space="preserve"> </w:t>
      </w:r>
      <w:ins w:id="27" w:author="Unknown" w:date="2013-11-06T08:22:00Z">
        <w:r>
          <w:rPr>
            <w:rFonts w:cs="Times New Roman;Times New Roman" w:ascii="Times New Roman;Times New Roman" w:hAnsi="Times New Roman;Times New Roman"/>
            <w:u w:val="single"/>
          </w:rPr>
          <w:t>Este cuadro presenta los asuntos votados por temas</w:t>
        </w:r>
      </w:ins>
      <w:ins w:id="28" w:author="Unknown" w:date="2013-11-06T08:22:00Z">
        <w:r>
          <w:rPr>
            <w:rFonts w:cs="Times New Roman;Times New Roman" w:ascii="Times New Roman;Times New Roman" w:hAnsi="Times New Roman;Times New Roman"/>
          </w:rPr>
          <w:t xml:space="preserve">, han sido ordenados de los temas que más ingresan a los que menos ingresan, con el respectivo porcentaje. </w:t>
        </w:r>
      </w:ins>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3</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 DE ASUNTOS VOTADOS POR TEM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i/>
                <w:i/>
                <w:iCs/>
                <w:ins w:id="30" w:author="lbarahonah" w:date="2013-08-26T07:33:00Z"/>
              </w:rPr>
            </w:pPr>
            <w:r>
              <w:rPr>
                <w:rFonts w:cs="Times New Roman;Times New Roman" w:ascii="Times New Roman;Times New Roman" w:hAnsi="Times New Roman;Times New Roman"/>
                <w:b/>
                <w:bCs/>
                <w:i/>
                <w:iCs/>
              </w:rPr>
              <w:t>ABRIL 2015</w:t>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tbl>
      <w:tblPr>
        <w:tblW w:w="8654" w:type="dxa"/>
        <w:jc w:val="left"/>
        <w:tblInd w:w="-19" w:type="dxa"/>
        <w:tblLayout w:type="fixed"/>
        <w:tblCellMar>
          <w:top w:w="0" w:type="dxa"/>
          <w:left w:w="70" w:type="dxa"/>
          <w:bottom w:w="0" w:type="dxa"/>
          <w:right w:w="70" w:type="dxa"/>
        </w:tblCellMar>
      </w:tblPr>
      <w:tblGrid>
        <w:gridCol w:w="5234"/>
        <w:gridCol w:w="1980"/>
        <w:gridCol w:w="1440"/>
      </w:tblGrid>
      <w:tr>
        <w:trPr>
          <w:trHeight w:val="5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biente</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4</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 contra Norm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4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amblea Legislativ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oci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ancar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8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erc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lorí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tos o Licitacion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5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uc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lector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nancier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form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6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timi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7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bertad de Expresión y Prens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bertad de Tránsit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gr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6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noría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nicipali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6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tari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9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itenciar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s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6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siones Alimentaria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ti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8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Ejecutiv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Judi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nta Resolu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3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3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pie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3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u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8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uridad So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uro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rvicios Público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jeto de Derecho Priv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baj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4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8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mite</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ánsit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tar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0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4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67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u w:val="single"/>
        </w:rPr>
      </w:pPr>
      <w:r>
        <w:rPr>
          <w:rFonts w:cs="Times New Roman;Times New Roman" w:ascii="Times New Roman;Times New Roman" w:hAnsi="Times New Roman;Times New Roman"/>
          <w:color w:val="000080"/>
          <w:u w:val="single"/>
        </w:rPr>
      </w:r>
    </w:p>
    <w:p>
      <w:pPr>
        <w:pStyle w:val="Normal"/>
        <w:rPr>
          <w:ins w:id="32" w:author="Unknown" w:date="2013-11-06T08:22:00Z"/>
        </w:rPr>
      </w:pPr>
      <w:r>
        <w:rPr>
          <w:rFonts w:cs="Times New Roman;Times New Roman" w:ascii="Times New Roman;Times New Roman" w:hAnsi="Times New Roman;Times New Roman"/>
          <w:b/>
        </w:rPr>
        <w:t>Cuadro N°4:</w:t>
      </w:r>
      <w:r>
        <w:rPr>
          <w:rFonts w:cs="Times New Roman;Times New Roman" w:ascii="Times New Roman;Times New Roman" w:hAnsi="Times New Roman;Times New Roman"/>
          <w:u w:val="single"/>
        </w:rPr>
        <w:t xml:space="preserve"> </w:t>
      </w:r>
      <w:ins w:id="31" w:author="Unknown" w:date="2013-11-06T08:22:00Z">
        <w:r>
          <w:rPr>
            <w:rFonts w:cs="Times New Roman;Times New Roman" w:ascii="Times New Roman;Times New Roman" w:hAnsi="Times New Roman;Times New Roman"/>
            <w:u w:val="single"/>
          </w:rPr>
          <w:t xml:space="preserve">Este cuadro presenta los asuntos votados por tema y por resultado o término. </w:t>
        </w:r>
      </w:ins>
    </w:p>
    <w:p>
      <w:pPr>
        <w:pStyle w:val="Normal"/>
        <w:jc w:val="center"/>
        <w:rPr>
          <w:rFonts w:ascii="Times New Roman;Times New Roman" w:hAnsi="Times New Roman;Times New Roman" w:cs="Times New Roman;Times New Roman"/>
          <w:color w:val="000080"/>
          <w:u w:val="single"/>
        </w:rPr>
      </w:pPr>
      <w:r>
        <w:rPr>
          <w:rFonts w:cs="Times New Roman;Times New Roman" w:ascii="Times New Roman;Times New Roman" w:hAnsi="Times New Roman;Times New Roman"/>
          <w:color w:val="000080"/>
          <w:u w:val="single"/>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4</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EMA Y POR TERMIN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RIL - 201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55" w:type="dxa"/>
        <w:jc w:val="left"/>
        <w:tblInd w:w="-25" w:type="dxa"/>
        <w:tblLayout w:type="fixed"/>
        <w:tblCellMar>
          <w:top w:w="0" w:type="dxa"/>
          <w:left w:w="70" w:type="dxa"/>
          <w:bottom w:w="0" w:type="dxa"/>
          <w:right w:w="70" w:type="dxa"/>
        </w:tblCellMar>
      </w:tblPr>
      <w:tblGrid>
        <w:gridCol w:w="5775"/>
        <w:gridCol w:w="2880"/>
      </w:tblGrid>
      <w:tr>
        <w:trPr>
          <w:trHeight w:val="1235" w:hRule="atLeast"/>
        </w:trPr>
        <w:tc>
          <w:tcPr>
            <w:tcW w:w="57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 y Hábeas Corpus votados</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RIL - 201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00FF"/>
              </w:rPr>
              <w:t> </w:t>
            </w:r>
          </w:p>
        </w:tc>
        <w:tc>
          <w:tcPr>
            <w:tcW w:w="288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or Te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mbien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mparo contra nor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samblea legislativ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soci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Banc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olegios profesional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omerc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ontratos o Licitacion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Educ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5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Elector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Famili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Financier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Inform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5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Intim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Libertad de expresión y prens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Libertad de 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Migr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Minorí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Municipal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6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Notari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7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4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itenci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6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s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6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siones alimentari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4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ti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7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oder Ejecutiv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oder Judi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4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ronta resolu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6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ropie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3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alu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7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9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eguridad so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egur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ervicios Públic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45</w:t>
            </w:r>
          </w:p>
        </w:tc>
      </w:tr>
      <w:tr>
        <w:trPr>
          <w:trHeight w:val="42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ujeto de derecho priv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abaj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2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4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4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ami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2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ibut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0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285" w:hRule="atLeast"/>
        </w:trPr>
        <w:tc>
          <w:tcPr>
            <w:tcW w:w="5775" w:type="dxa"/>
            <w:tcBorders>
              <w:top w:val="single" w:sz="6" w:space="0" w:color="000000"/>
              <w:left w:val="single" w:sz="8" w:space="0" w:color="000000"/>
              <w:bottom w:val="single" w:sz="8"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5</w:t>
            </w:r>
          </w:p>
          <w:p>
            <w:pPr>
              <w:pStyle w:val="Normal"/>
              <w:rPr>
                <w:rFonts w:ascii="Times New Roman;Times New Roman" w:hAnsi="Times New Roman;Times New Roman" w:cs="Times New Roman;Times New Roman"/>
                <w:u w:val="single"/>
                <w:ins w:id="34" w:author="Unknown" w:date="2013-11-06T08:22:00Z"/>
              </w:rPr>
            </w:pPr>
            <w:r>
              <w:rPr>
                <w:rFonts w:cs="Times New Roman;Times New Roman" w:ascii="Times New Roman;Times New Roman" w:hAnsi="Times New Roman;Times New Roman"/>
                <w:b/>
              </w:rPr>
              <w:t>Cuadro N°6:</w:t>
            </w:r>
            <w:r>
              <w:rPr>
                <w:rFonts w:cs="Times New Roman;Times New Roman" w:ascii="Times New Roman;Times New Roman" w:hAnsi="Times New Roman;Times New Roman"/>
                <w:u w:val="single"/>
              </w:rPr>
              <w:t xml:space="preserve"> </w:t>
            </w:r>
            <w:ins w:id="33" w:author="Unknown" w:date="2013-11-06T08:22:00Z">
              <w:r>
                <w:rPr>
                  <w:rFonts w:cs="Times New Roman;Times New Roman" w:ascii="Times New Roman;Times New Roman" w:hAnsi="Times New Roman;Times New Roman"/>
                  <w:u w:val="single"/>
                </w:rPr>
                <w:t xml:space="preserve">Este cuadro presenta los asuntos votados </w:t>
              </w:r>
            </w:ins>
            <w:r>
              <w:rPr>
                <w:rFonts w:cs="Times New Roman;Times New Roman" w:ascii="Times New Roman;Times New Roman" w:hAnsi="Times New Roman;Times New Roman"/>
                <w:u w:val="single"/>
              </w:rPr>
              <w:t xml:space="preserve">en relación con las áreas del Estado involucradas. </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ÁREA DEL ESTADO INVOLUCRAD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tbl>
      <w:tblPr>
        <w:tblW w:w="8652" w:type="dxa"/>
        <w:jc w:val="left"/>
        <w:tblInd w:w="-22"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ABRIL – 2015</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 </w:t>
            </w:r>
          </w:p>
        </w:tc>
        <w:tc>
          <w:tcPr>
            <w:tcW w:w="2160" w:type="dxa"/>
            <w:tcBorders>
              <w:bottom w:val="single" w:sz="4"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Autónoma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6</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1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6</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3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9</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5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Defensoría de los habitant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Municipali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2</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Sujeto de derecho priv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Paí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oder Ejecutiv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88</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oder Judi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oder Legislativ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5</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riv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Tribunal Supremo de Eleccion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Vario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No apl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No ind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84</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1980" w:type="dxa"/>
            <w:tcBorders>
              <w:bottom w:val="single" w:sz="8"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673</w:t>
            </w:r>
          </w:p>
        </w:tc>
        <w:tc>
          <w:tcPr>
            <w:tcW w:w="216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980" w:type="dxa"/>
            <w:tcBorders>
              <w:bottom w:val="single" w:sz="8"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2160" w:type="dxa"/>
            <w:tcBorders>
              <w:bottom w:val="single" w:sz="8" w:space="0" w:color="000000"/>
              <w:right w:val="single" w:sz="8" w:space="0" w:color="000000"/>
            </w:tcBorders>
            <w:shd w:fill="C0C0C0" w:val="clear"/>
            <w:vAlign w:val="bottom"/>
          </w:tcPr>
          <w:p>
            <w:pPr>
              <w:pStyle w:val="Normal"/>
              <w:snapToGrid w:val="false"/>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Total de asuntos con voto salvado, notas y/o  razones diferentes: </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377</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color w:val="003366"/>
          <w:lang w:val="es-CR"/>
        </w:rPr>
        <w:t>[La totalidad de la estadística podrá encontrarla en nuestra página de Internet, en la siguiente dirección:</w:t>
      </w:r>
      <w:r>
        <w:rPr>
          <w:rFonts w:cs="Times New Roman;Times New Roman" w:ascii="Times New Roman;Times New Roman" w:hAnsi="Times New Roman;Times New Roman"/>
          <w:lang w:val="es-CR"/>
        </w:rPr>
        <w:t xml:space="preserve"> </w:t>
      </w:r>
      <w:hyperlink r:id="rId8">
        <w:r>
          <w:rPr>
            <w:rStyle w:val="InternetLink"/>
            <w:rFonts w:cs="Times New Roman;Times New Roman" w:ascii="Times New Roman;Times New Roman" w:hAnsi="Times New Roman;Times New Roman"/>
            <w:lang w:val="es-CR"/>
          </w:rPr>
          <w:t>http://sitios.poder-judicial.go.cr/salaconstitucional/Centro%20de%20Jurisprudencia/0-ESTADISTICA%20DE%20AMPAROS%20Y%20HABEAS%20POR%20TEMAS%20ENERO-OCTUBRE%202013.htm</w:t>
        </w:r>
      </w:hyperlink>
      <w:r>
        <w:rPr>
          <w:rFonts w:cs="Times New Roman;Times New Roman" w:ascii="Times New Roman;Times New Roman" w:hAnsi="Times New Roman;Times New Roman"/>
          <w:lang w:val="es-CR"/>
        </w:rPr>
        <w:t>]</w:t>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lang w:val="es-CR"/>
        </w:rPr>
      </w:r>
    </w:p>
    <w:p>
      <w:pPr>
        <w:pStyle w:val="Normal"/>
        <w:rPr>
          <w:rStyle w:val="Style911"/>
          <w:rFonts w:ascii="Times New Roman;Times New Roman" w:hAnsi="Times New Roman;Times New Roman" w:cs="Times New Roman;Times New Roman"/>
          <w:color w:val="003366"/>
          <w:sz w:val="24"/>
          <w:szCs w:val="24"/>
          <w:lang w:val="es-CR"/>
        </w:rPr>
      </w:pPr>
      <w:r>
        <w:rPr/>
      </w:r>
    </w:p>
    <w:p>
      <w:pPr>
        <w:pStyle w:val="Normal"/>
        <w:jc w:val="center"/>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t>ESTIMADO USUARIO (A)</w:t>
      </w:r>
    </w:p>
    <w:p>
      <w:pPr>
        <w:pStyle w:val="Style106"/>
        <w:rPr>
          <w:rFonts w:ascii="Times New Roman;Times New Roman" w:hAnsi="Times New Roman;Times New Roman" w:cs="Times New Roman;Times New Roman"/>
          <w:lang w:val="es-ES_tradnl"/>
        </w:rPr>
      </w:pPr>
      <w:r>
        <w:rPr>
          <w:rFonts w:cs="Times New Roman;Times New Roman" w:ascii="Times New Roman;Times New Roman" w:hAnsi="Times New Roman;Times New Roman"/>
          <w:color w:val="003366"/>
        </w:rPr>
        <w:t xml:space="preserve">El </w:t>
      </w:r>
      <w:r>
        <w:rPr>
          <w:rStyle w:val="Style1081"/>
          <w:rFonts w:cs="Times New Roman;Times New Roman" w:ascii="Times New Roman;Times New Roman" w:hAnsi="Times New Roman;Times New Roman"/>
          <w:color w:val="003366"/>
          <w:sz w:val="24"/>
          <w:szCs w:val="24"/>
          <w:lang w:val="es-ES_tradnl"/>
        </w:rPr>
        <w:t xml:space="preserve">Centro de Jurisprudencia Constitucional es la oficina dentro de la Sala Constitucional, que le da al usuario atención a sus consultas sobre jurisprudencia de este Tribunal. </w:t>
      </w:r>
      <w:r>
        <w:rPr>
          <w:rFonts w:cs="Times New Roman;Times New Roman" w:ascii="Times New Roman;Times New Roman" w:hAnsi="Times New Roman;Times New Roman"/>
          <w:color w:val="003366"/>
          <w:lang w:val="es-ES_tradnl"/>
        </w:rPr>
        <w:t xml:space="preserve">La atención al usuario, esta ubicada en la Secretaría de la Sala, atendemos también consultas por correo electrónico y por teléfono. </w:t>
      </w:r>
      <w:r>
        <w:rPr>
          <w:rStyle w:val="Style1081"/>
          <w:rFonts w:cs="Times New Roman;Times New Roman" w:ascii="Times New Roman;Times New Roman" w:hAnsi="Times New Roman;Times New Roman"/>
          <w:color w:val="003366"/>
          <w:sz w:val="24"/>
          <w:szCs w:val="24"/>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rFonts w:cs="Times New Roman;Times New Roman" w:ascii="Times New Roman;Times New Roman" w:hAnsi="Times New Roman;Times New Roman"/>
          <w:color w:val="003366"/>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Arial" w:hAnsi="Arial;Arial" w:cs="Arial;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Arial" w:hAnsi="Arial;Arial" w:cs="Arial;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hyperlink" Target="http://sitios.poder-judicial.go.cr/salaconstitucional/Centro de Jurisprudencia/0-ESTADISTICA DE AMPAROS Y HABEAS POR TEMAS ENERO-OCTUBRE 201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4:00Z</dcterms:created>
  <dc:creator>usuario1</dc:creator>
  <dc:description/>
  <cp:keywords/>
  <dc:language>en-US</dc:language>
  <cp:lastModifiedBy>svillegas</cp:lastModifiedBy>
  <dcterms:modified xsi:type="dcterms:W3CDTF">2015-05-15T19:16:00Z</dcterms:modified>
  <cp:revision>20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