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Header"/>
        <w:rPr>
          <w:rFonts w:ascii="Times New Roman;Times New Roman" w:hAnsi="Times New Roman;Times New Roman" w:cs="Times New Roman;Times New Roman"/>
          <w:b/>
          <w:b/>
          <w:color w:val="000066"/>
          <w:lang w:val="en-US" w:eastAsia="en-US"/>
        </w:rPr>
      </w:pPr>
      <w:r>
        <w:rPr>
          <w:rFonts w:cs="Times New Roman;Times New Roman" w:ascii="Times New Roman;Times New Roman" w:hAnsi="Times New Roman;Times New Roman"/>
          <w:b/>
          <w:color w:val="00006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Times New Roman" w:hAnsi="Times New Roman;Times New Roman" w:cs="Times New Roman;Times New Roman"/>
          <w:b/>
          <w:b/>
          <w:color w:val="000066"/>
        </w:rPr>
      </w:pPr>
      <w:r>
        <w:rPr>
          <w:rFonts w:cs="Times New Roman;Times New Roman" w:ascii="Times New Roman;Times New Roman" w:hAnsi="Times New Roman;Times New Roman"/>
          <w:b/>
          <w:color w:val="000066"/>
        </w:rPr>
      </w:r>
    </w:p>
    <w:p>
      <w:pPr>
        <w:pStyle w:val="Header"/>
        <w:rPr/>
      </w:pPr>
      <w:r>
        <w:rPr>
          <w:rFonts w:cs="Times New Roman;Times New Roman" w:ascii="Times New Roman;Times New Roman" w:hAnsi="Times New Roman;Times New Roman"/>
          <w:b/>
          <w:color w:val="000066"/>
        </w:rPr>
        <w:t xml:space="preserve">SALA CONSTITUCIONAL DE LA CORTE SUPREMA DE JUSTICIA. </w:t>
      </w:r>
      <w:r>
        <w:rPr>
          <w:rFonts w:cs="Times New Roman;Times New Roman" w:ascii="Times New Roman;Times New Roman" w:hAnsi="Times New Roman;Times New Roman"/>
          <w:color w:val="000066"/>
        </w:rPr>
        <w:t xml:space="preserve">Poder Judicial – Costa Rica Teléfonos: 2295-3696, 2295-3697, 2295-3698, 2295-3700  Fax: (506) 2295-3712. Página web: </w:t>
      </w:r>
      <w:hyperlink r:id="rId3">
        <w:r>
          <w:rPr>
            <w:rStyle w:val="InternetLink"/>
            <w:rFonts w:cs="Times New Roman;Times New Roman" w:ascii="Times New Roman;Times New Roman" w:hAnsi="Times New Roman;Times New Roman"/>
          </w:rPr>
          <w:t>www.poder-judicial.go.cr/salaconstitucional</w:t>
        </w:r>
      </w:hyperlink>
      <w:r>
        <w:rPr>
          <w:rFonts w:cs="Times New Roman;Times New Roman" w:ascii="Times New Roman;Times New Roman" w:hAnsi="Times New Roman;Times New Roman"/>
          <w:color w:val="000066"/>
        </w:rPr>
        <w:t xml:space="preserve">. </w:t>
      </w:r>
    </w:p>
    <w:p>
      <w:pPr>
        <w:pStyle w:val="Normal"/>
        <w:rPr>
          <w:rFonts w:ascii="Times New Roman;Times New Roman" w:hAnsi="Times New Roman;Times New Roman" w:cs="Times New Roman;Times New Roman"/>
          <w:color w:val="000066"/>
        </w:rPr>
      </w:pPr>
      <w:r>
        <w:rPr>
          <w:rFonts w:cs="Times New Roman;Times New Roman" w:ascii="Times New Roman;Times New Roman" w:hAnsi="Times New Roman;Times New Roman"/>
          <w:color w:val="00006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p>
            <w:pPr>
              <w:pStyle w:val="Normal"/>
              <w:spacing w:lineRule="auto" w:line="360"/>
              <w:jc w:val="center"/>
              <w:rPr/>
            </w:pPr>
            <w:r>
              <w:rPr>
                <w:rFonts w:cs="Times New Roman;Times New Roman" w:ascii="Times New Roman;Times New Roman" w:hAnsi="Times New Roman;Times New Roman"/>
                <w:b/>
                <w:bCs/>
                <w:color w:val="008080"/>
              </w:rPr>
              <w:t xml:space="preserve">BOLETÍN MENSUAL DE JURISPRUDENCIA </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SALA CONSTITUCIONAL-COSTA RICA</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MARZO 2015</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b/>
          <w:bCs/>
          <w:color w:val="003366"/>
        </w:rPr>
        <w:t>Estimados usuarios:</w:t>
      </w:r>
      <w:r>
        <w:rPr>
          <w:rFonts w:cs="Times New Roman;Times New Roman" w:ascii="Times New Roman;Times New Roman" w:hAnsi="Times New Roman;Times New Roman"/>
          <w:color w:val="003366"/>
        </w:rPr>
        <w:t xml:space="preserve"> Este es el boletín de jurisprudencia que envía mensualmente el Centro de Jurisprudencia Constitucional, les presentamos lo votado e ingresado, así como las estadísticas de la Sala Constitucional, durante el mes de marzo del 2015.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Tenemos a su alcance la siguiente información: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 xml:space="preserve">Las sentencias relevantes podrán accesarlas completas en nuestro sitio de jurisprudencia: </w:t>
      </w:r>
      <w:hyperlink r:id="rId4">
        <w:r>
          <w:rPr>
            <w:rStyle w:val="InternetLink"/>
            <w:rFonts w:cs="Times New Roman;Times New Roman" w:ascii="Times New Roman;Times New Roman" w:hAnsi="Times New Roman;Times New Roman"/>
          </w:rPr>
          <w:t>www.poder-judicial.go.cr/scij</w:t>
        </w:r>
      </w:hyperlink>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pPr>
      <w:r>
        <w:rPr>
          <w:rFonts w:cs="Times New Roman;Times New Roman" w:ascii="Times New Roman;Times New Roman" w:hAnsi="Times New Roman;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r>
    </w:p>
    <w:p>
      <w:pPr>
        <w:pStyle w:val="Normal"/>
        <w:jc w:val="both"/>
        <w:rPr>
          <w:rFonts w:ascii="Times New Roman;Times New Roman" w:hAnsi="Times New Roman;Times New Roman" w:cs="Times New Roman;Times New Roman"/>
          <w:color w:val="003366"/>
        </w:rPr>
      </w:pPr>
      <w:r>
        <w:rPr>
          <w:rFonts w:cs="Times New Roman;Times New Roman" w:ascii="Times New Roman;Times New Roman" w:hAnsi="Times New Roman;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Times New Roman" w:hAnsi="Times New Roman;Times New Roman" w:cs="Times New Roman;Times New Roman"/>
          <w:b/>
          <w:b/>
          <w:bCs/>
          <w:color w:val="003366"/>
        </w:rPr>
      </w:pPr>
      <w:r>
        <w:rPr>
          <w:rFonts w:cs="Times New Roman;Times New Roman" w:ascii="Times New Roman;Times New Roman" w:hAnsi="Times New Roman;Times New Roman"/>
          <w:b/>
          <w:bCs/>
          <w:color w:val="003366"/>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t>ÍNDICE</w:t>
      </w:r>
    </w:p>
    <w:p>
      <w:pPr>
        <w:pStyle w:val="Normal"/>
        <w:ind w:left="360" w:hanging="0"/>
        <w:jc w:val="both"/>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p>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 cursadas durante el me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llos reciente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es dispositivas de asuntos de constitucionalidad</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ísticas mensuales por temas de asuntos votado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tadísticas mensuales por temas de asuntos ingresados</w:t>
      </w:r>
    </w:p>
    <w:p>
      <w:pPr>
        <w:pStyle w:val="Normal"/>
        <w:numPr>
          <w:ilvl w:val="1"/>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tualización de Constitución Política anotada</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jc w:val="both"/>
              <w:rPr/>
            </w:pPr>
            <w:bookmarkStart w:id="0" w:name="Acciones_Cursada"/>
            <w:bookmarkEnd w:id="0"/>
            <w:r>
              <w:rPr>
                <w:rFonts w:cs="Times New Roman;Times New Roman" w:ascii="Times New Roman;Times New Roman" w:hAnsi="Times New Roman;Times New Roman"/>
                <w:b/>
                <w:color w:val="008080"/>
              </w:rPr>
              <w:t>Acciones de inconstitucionalidad cursadas durante el mes por la Sala Constitucional</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bookmarkStart w:id="1" w:name="Acciones_Cursada"/>
            <w:bookmarkStart w:id="2" w:name="Acciones_Cursada"/>
            <w:bookmarkEnd w:id="2"/>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t>SANCIONES A PERSONAS JURÍDICAS EN LA LEY DE ARMAS</w:t>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t>Expediente: 14-015060-0007-CO</w:t>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t xml:space="preserve">Sentencia: PENDIENTE </w:t>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t xml:space="preserve">Acción de inconstitucionalidad contra el artículo 86 de la Ley de Armas y Explosivos, Ley No. 7530, publicada en el Diario Oficial La Gaceta No. 159 de 23 de agosto de 1995. </w:t>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jc w:val="both"/>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t>La norma se impugna en cuanto sanciona con la cancelación de la licencia de operación, a la empresa que incurra en los supuestos que señala el artículo cuestionado. Se confiere audiencia por quince días a la Procuraduría General de la República. Manifiesta la accionante que la norma impugnada vulnera los principios de razonabilidad y proporcionalidad por varios motivos.  En primer lugar, cancelar la licencia de operación a una empresa, por el incumplimiento de uno de los oficiales empleados, resulta desproporcionado y no garantiza la seguridad ni la vida de las personas, como tampoco evita la comisión de delitos con armas. La sanción es desproporcionada en relación con la finalidad que busca, cuál es proteger la vida de los ciudadanos, controlar la utilización de las armas de fuego por parte de los mismos y disuadir a las empresas de emplear oficiales que no tengan permiso de portación de armas.  En segundo lugar, la norma prevé la misma sanción, cuando la licencia existe, pero el guarda no la porta, lo que resulta irrazonable. Si bien la potestad de que goza la Administración para fiscalizar la utilización de armas de fuego es clara y legítima, la sanción contemplada en la norma impugnada no resulta necesaria ni imprescindible para proteger los intereses públicos en juego. Tampoco resulta una medida idónea, pues cancelando la licencia a la empresa, no disminuye el riesgo latente para la vida humana, pues que nada impide que el arma se siga utilizando por persona incapaz o no apta para ello, ni tampoco asegura el control del Estado sobre aquella. En relación con la lesión a los principios del Derecho Administrativo Sancionatorio, considera que en este caso, la norma cuestionada no contempla los principios del Derecho Penal aplicables a la materia sancionatoria administrativa, toda vez que no fija la necesidad de demostrar la culpabilidad del infractor para ser acreedor de la sanción de cancelación de licencia, ni tampoco fija con claridad y especificidad las conductas que darán pie a la sanción. Por otra parte, lesiona el principio de tipicidad en materia administrativa y la necesaria graduación de las faltas. En ese sentido, la Sala Constitucional ha sido enfática en cuanto a la necesidad de especificar y graduar las sanciones, de manera que no se puede tipificar conductas de manera general, sin atender al contexto y las distintas condiciones particulares y subjetivas que podrían determinar la gravedad o levedad de una conducta. Lo grave e inconstitucional es que la norma contempla una única sanción para cualquiera de los supuestos, cualesquiera que sean las circunstancias y el contexto en que se de la falta. Resolución de las 16:12 horas del 04 de marzo del 2015.</w:t>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color w:val="003366"/>
          <w:lang w:val="es-CR"/>
        </w:rPr>
        <w:t xml:space="preserve"> </w:t>
      </w:r>
      <w:r>
        <w:rPr>
          <w:rFonts w:cs="Times New Roman;Times New Roman" w:ascii="Times New Roman;Times New Roman" w:hAnsi="Times New Roman;Times New Roman"/>
          <w:b/>
          <w:color w:val="003366"/>
          <w:lang w:val="es-CR"/>
        </w:rPr>
        <w:t>[La totalidad de las acciones de inconstitucionalidad con las resoluciones de curso, que se encuentran pendientes de resolver en la Sala Constitucional, puede encontrarlas en</w:t>
      </w:r>
      <w:r>
        <w:rPr>
          <w:rFonts w:cs="Times New Roman;Times New Roman" w:ascii="Times New Roman;Times New Roman" w:hAnsi="Times New Roman;Times New Roman"/>
          <w:b/>
          <w:lang w:val="es-CR"/>
        </w:rPr>
        <w:t xml:space="preserve"> </w:t>
      </w:r>
      <w:r>
        <w:rPr>
          <w:rFonts w:cs="Times New Roman;Times New Roman" w:ascii="Times New Roman;Times New Roman" w:hAnsi="Times New Roman;Times New Roman"/>
          <w:b/>
          <w:color w:val="003366"/>
          <w:lang w:val="es-CR"/>
        </w:rPr>
        <w:t xml:space="preserve">nuestra página de Internet, en la dirección: </w:t>
      </w:r>
      <w:hyperlink r:id="rId5">
        <w:r>
          <w:rPr>
            <w:rStyle w:val="InternetLink"/>
            <w:rFonts w:cs="Times New Roman;Times New Roman" w:ascii="Times New Roman;Times New Roman" w:hAnsi="Times New Roman;Times New Roman"/>
            <w:b/>
            <w:lang w:val="es-CR"/>
          </w:rPr>
          <w:t>http://sitios.poder-judicial.go.cr/salaconstitucional/Centro%20de%20Jurisprudencia/CURSOS/ACCIONES%20CURSADAS.htm</w:t>
        </w:r>
      </w:hyperlink>
      <w:r>
        <w:rPr>
          <w:rFonts w:cs="Times New Roman;Times New Roman" w:ascii="Times New Roman;Times New Roman" w:hAnsi="Times New Roman;Times New Roman"/>
          <w:b/>
          <w:lang w:val="es-CR"/>
        </w:rPr>
        <w:t>]</w:t>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jc w:val="both"/>
              <w:rPr>
                <w:rFonts w:ascii="Times New Roman;Times New Roman" w:hAnsi="Times New Roman;Times New Roman" w:cs="Times New Roman;Times New Roman"/>
                <w:b/>
                <w:b/>
                <w:color w:val="008080"/>
              </w:rPr>
            </w:pPr>
            <w:bookmarkStart w:id="3" w:name="Extractos_Relevantes"/>
            <w:bookmarkEnd w:id="3"/>
            <w:r>
              <w:rPr>
                <w:rFonts w:cs="Times New Roman;Times New Roman" w:ascii="Times New Roman;Times New Roman" w:hAnsi="Times New Roman;Times New Roman"/>
                <w:b/>
                <w:color w:val="008080"/>
              </w:rPr>
              <w:t>Fallos recientes</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bookmarkStart w:id="4" w:name="Extractos_Relevantes"/>
            <w:bookmarkStart w:id="5" w:name="Extractos_Relevantes"/>
            <w:bookmarkEnd w:id="5"/>
          </w:p>
        </w:tc>
      </w:tr>
    </w:tbl>
    <w:p>
      <w:pPr>
        <w:pStyle w:val="Normal"/>
        <w:autoSpaceDE w:val="false"/>
        <w:jc w:val="center"/>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Normal"/>
        <w:rPr>
          <w:rFonts w:ascii="Times New Roman;Times New Roman" w:hAnsi="Times New Roman;Times New Roman" w:cs="Times New Roman;Times New Roman"/>
          <w:b/>
          <w:b/>
          <w:bCs/>
          <w:color w:val="0000FF"/>
          <w:u w:val="single"/>
          <w:lang w:val="es-CR"/>
        </w:rPr>
      </w:pPr>
      <w:r>
        <w:rPr>
          <w:rFonts w:cs="Times New Roman;Times New Roman" w:ascii="Times New Roman;Times New Roman" w:hAnsi="Times New Roman;Times New Roman"/>
          <w:b/>
          <w:bCs/>
          <w:color w:val="0000FF"/>
          <w:u w:val="single"/>
          <w:lang w:val="es-CR"/>
        </w:rPr>
      </w:r>
    </w:p>
    <w:tbl>
      <w:tblPr>
        <w:tblW w:w="7920" w:type="dxa"/>
        <w:jc w:val="left"/>
        <w:tblInd w:w="0" w:type="dxa"/>
        <w:tblLayout w:type="fixed"/>
        <w:tblCellMar>
          <w:top w:w="0" w:type="dxa"/>
          <w:left w:w="70" w:type="dxa"/>
          <w:bottom w:w="0" w:type="dxa"/>
          <w:right w:w="70" w:type="dxa"/>
        </w:tblCellMar>
      </w:tblPr>
      <w:tblGrid>
        <w:gridCol w:w="2380"/>
        <w:gridCol w:w="5540"/>
      </w:tblGrid>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MBIENTE</w:t>
            </w:r>
          </w:p>
        </w:tc>
        <w:tc>
          <w:tcPr>
            <w:tcW w:w="5540" w:type="dxa"/>
            <w:tcBorders>
              <w:bottom w:val="single" w:sz="8" w:space="0" w:color="000000"/>
              <w:right w:val="single" w:sz="8" w:space="0" w:color="000000"/>
            </w:tcBorders>
          </w:tcPr>
          <w:p>
            <w:pPr>
              <w:pStyle w:val="Normal"/>
              <w:spacing w:before="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BLEMAS DE CONTAMINACIÓN CON LOTE ABANDONADO</w:t>
              <w:br/>
              <w:br/>
            </w:r>
            <w:r>
              <w:rPr>
                <w:rFonts w:cs="Times New Roman;Times New Roman" w:ascii="Times New Roman;Times New Roman" w:hAnsi="Times New Roman;Times New Roman"/>
                <w:color w:val="000000"/>
              </w:rPr>
              <w:t xml:space="preserve">Expediente:15-002811-0007-CO. </w:t>
              <w:br/>
              <w:t xml:space="preserve">Sentencia:2015-004347. </w:t>
              <w:br/>
              <w:br/>
              <w:t>RECURSO DE AMPARO contra ALCALDE DE LA MUNICIPALIDAD DEL GUARCO, GERENTE GENERAL DEL INSTITUTO NACIONAL DE VIVIENDA Y URBANISMO, PRESIDENTE DEL CONCEJO DE LA MUNICIPALIDAD DEL GUARCO. Los accionantes alegan que en la comunidad de Barrio Santo Cristo de El Tejar de El Guarco, se localiza un predio, propiedad del INVU, que está causando problemas ambientales. Acusan que dicho inmueble, atravesado por una quebrada, está abandonado y encharralado, además permanentemente tiene agua estancada, lo que produce malos olores y plagas de zancudos, mosquitos, ratas y serpientes. Arguyen haber acudido de manera reiterada ante el Ministerio de Salud, la Delegación Policial y la Municipalidad de El Guarco; sin embargo, a la fecha de interposición de este recurso, no han obtenido solución alguna y la problemática persiste. Estiman que la inercia de los recurridos vulnera su derecho a un ambiente sano y ecológicamente equilibrado. Se declara con lugar el recurso. Se le ordena a Víctor Luis Arias Richmond y Antonio Fonseca Ramírez, respectivamente en su condición de Alcalde y Presidente del Concejo Municipal de El Guarco, y a María Lorena Alpízar Marín, en su condición de Gerente General del Instituto Nacional de Vivienda y Urbanismo, o a quienes en su lugar ocupen los cargos, que procedan en el término de DOS MESES, contados a partir de la notificación de esta resolución, a realizar las gestiones pertinentes dentro de sus competencias a fin de solventar definitivamente la problemática ambiental suscitada en la finca “Cocorí” sita en Barrio Santo Cristo de El Tejar de El Guarco. Todo lo anterior bajo el apercibimiento que de conformidad con el artículo 71 de la Ley de la Jurisdicción Constitucional, se impondrá pena de prisión de tres meses a dos años o de veinte a sesenta día multa a quien reciba una orden de esta Sala que deba cumplir o hacer cumplir y la inobserve, siempre que el delito no esté más gravemente penado.  Se condena al Instituto Nacional de Vivienda y Urbanismo y a la Municipalidad de El Guarco de Cartago al pago de las costas, daños y perjuicios causados con los hechos que sirven de fundamento a esta declaratoria, los que se liquidarán en ejecución de sentencia de lo contencioso administrativo.  Tome nota Glorianela Sancho, en su condición de Directora del Área de Salud Tejar-El Guarco del Ministerio de Salud, o quien ocupe el cargo, de la advertencia realizada por este Tribunal en el Considerando VI de esta sentencia. Notifíquese la presente resolución a Víctor Luis Arias Richmond y Antonio Fonseca Ramírez, respectivamente en su condición de Alcalde y Presidente del Concejo Municipal de El Guarco, y a María Lorena Alpízar Marín, en su condición de Gerente General del Instituto Nacional de Vivienda y Urbanismo, o a quienes en su lugar ocupen los cargos, en forma personal. Los Magistrados Jinesta Lobo y Salazar Alvarado consigan notas distintas. La Magistrada Hernández López salva el voto.</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MBIENTE</w:t>
            </w:r>
          </w:p>
        </w:tc>
        <w:tc>
          <w:tcPr>
            <w:tcW w:w="5540" w:type="dxa"/>
            <w:tcBorders>
              <w:bottom w:val="single" w:sz="8" w:space="0" w:color="000000"/>
              <w:right w:val="single" w:sz="8" w:space="0" w:color="000000"/>
            </w:tcBorders>
            <w:vAlign w:val="bottom"/>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TAMINACIÓN SÓNICA POR REALIZACIÓN DE CONCIERTO EN ESTADIO NACIONAL</w:t>
              <w:br/>
            </w:r>
            <w:r>
              <w:rPr>
                <w:rFonts w:cs="Times New Roman;Times New Roman" w:ascii="Times New Roman;Times New Roman" w:hAnsi="Times New Roman;Times New Roman"/>
                <w:color w:val="000000"/>
              </w:rPr>
              <w:br/>
              <w:t xml:space="preserve">Expediente:14-019235-0007-CO. </w:t>
              <w:br/>
              <w:t xml:space="preserve">Sentencia:2015-004291. </w:t>
              <w:br/>
              <w:br/>
              <w:t>RECURSO DE AMPARO contra ALCALDESA MUNICIPAL DE SAN JOSÉ, DIRECTOR DE PROTECCIÓN AL AMBIENTE HUMANO DEL MINISTERIO DE SALUD, GERENTE DEL ESTADIO NACIONAL, MINISTRA DE SALUD. Señala el recurrente que está en contra de los permisos otorgados por los recurridos para la realización del concierto de Marc Anthony y Juan Luis Guerra, ya que dicha actividad generó contaminación sónica y los recurrido no controlaron dicha contaminación. Se declara con lugar el recurso, únicamente, contra el Ministerio de Salud. Se ordena a Fernando Llorca Castro, en su condición de ministro de Salud o a quien en su lugar ejerza el cargo, que tome las medidas que correspondan a fin de que en el plazo de seis meses, contado a partir de la notificación de esta sentencia, el Estadio Nacional cuente con un plan de mitigación de ruidos, debidamente revisado y autorizado por esa autoridad sanitaria, siendo que a partir de esa fecha no se podrá autorizar ni realizar ninguna actividad masiva en ese recinto si no se tiene ese plan. Lo anterior, bajo el apercibimiento de que, con base e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fundamento a esta declaratoria, los que se liquidarán en ejecución de sentencia de lo contencioso administrativo. Notifíquese esta resolución a Fernando Llorca Castro, en su condición de ministro de Salud o a quien en su lugar ejerza el cargo, en forma personal. Respecto a la Administración del Estadio Nacional y la Municipalidad de San José, se declara sin lugar el recurso. El Magistrado Jinesta Lobo, la Magistrada Hernández López y Salazar Alvarado ponen notas.</w:t>
            </w:r>
          </w:p>
        </w:tc>
      </w:tr>
      <w:tr>
        <w:trPr>
          <w:trHeight w:val="113" w:hRule="atLeast"/>
        </w:trPr>
        <w:tc>
          <w:tcPr>
            <w:tcW w:w="2380"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MBIENTE</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 SUSPENDE CONSTRUCCIÓN DE ÁREAS DEPORTIVAS EN ESPARZA, HASTA QUE CUENTE CON UNA EVALUACIÓN DE IMPACTO AMBIENTAL</w:t>
              <w:br/>
            </w:r>
            <w:r>
              <w:rPr>
                <w:rFonts w:cs="Times New Roman;Times New Roman" w:ascii="Times New Roman;Times New Roman" w:hAnsi="Times New Roman;Times New Roman"/>
                <w:color w:val="000000"/>
              </w:rPr>
              <w:br/>
              <w:t xml:space="preserve">Expediente:14-018626-0007-CO. </w:t>
              <w:br/>
              <w:t xml:space="preserve">Sentencia:2015-003533. </w:t>
              <w:br/>
              <w:br/>
              <w:t xml:space="preserve">RECURSO DE AMPARO contra COMITÉ CANTONAL DE DEPORTES Y REACRECIÓN DE ESPARZA MUNICIPALIDAD DE ESPARZA, MUNICIPALIDAD DE ESPARZA, SECRETARIO GENERAL DE LA SECRETARÍA TÉCNICA NACIONAL AMBIENTAL. Los recurrentes alegan que en un terreno dedicado históricamente a actividades recreativas; plaza de deportes y cancha, sito en el distrito central de Esparza, el INCOP está desarrollando un proyecto con el aval de la Municipalidad, que le está cambiando el destino original para el que fue donado, así como el uso que por muchísimos años se le ha dado. Además, a ese proyecto SETENA lo catalogó de bajo impacto ambiental dado que el área a construir es menor a 500 metros de construcción, lo que no es cierto, ya que son 1835 metros. Dicen que están totalmente de acuerdo en la construcción de áreas deportivas, pero, únicamente se oponen a la construcción de la bahía o parada de autobuses y taxis. El párrafo tercero del numeral 50 Constitucional señala con toda claridad que el Estado debe garantizar, defender y preservar el derecho de toda persona a un ambiente sano y ecológicamente equilibrado; lo que implica afirmar que los entes públicos no sólo están en la obligación de hacer cumplir –a los particulares y otros entes públicos- la legislación ambiental, sino también, ante todo, que deben ajustar su accionar a los dictados de esos cuerpos normativos tutelares, pues las instituciones del Estado son las primeras llamadas a cumplir con la legislación tutelar ambiental. A pesar de lo cual, en este caso, la inobservancia deviene del Estado y resulta evidente que el proyecto cuestionado no se encuentra ajustado a Derecho. De ahí, que en cuanto a este extremo se considere procedente el recurso contra las autoridades públicas mencionadas y con los efectos que se indican en la parte dispositiva de esta sentencia. Se declara con lugar el recurso, únicamente, contra la Municipalidad de Esparza, el Instituto Costarricense de Puertos del Pacífico y la Secretaría Técnica Nacional Ambiental, por violación al derecho tutelado en el artículo 50 de la Constitución Política. Se ordena a Asdrúbal Calvo Chávez, en su condición de alcalde de Esparza o a quien en su lugar ejerza el cargo, que proceda de inmediato a detener cualquier obra que se esté realizando en el denominado "Proyecto Esparza", las cuales no podrán ser reanudadas hasta tanto no se cuente con la Evaluación de Impacto Ambiental otorgada por la SETENA. Lo anterior, bajo el apercibimiento de que, con base e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Esparza y al Estado al pago de las costas, daños y perjuicios causados con los hechos que sirven de fundamento a esta declaratoria, los que se liquidarán en ejecución de sentencia de lo contencioso administrativo. Notifíquese esta resolución a Asdrúbal Calvo Chávez, en su condición de alcalde de Esparza o a quien en su lugar ejerza el cargo, en forma personal. Respecto a los demás extremos y partes, se declara sin lugar el recurso. El Magistrado Jinesta Lobo, la Magistrada Hernández López y el Magistrado Salazar Alvarado salvan el voto y declaran sin lugar el recurso en lo que respecta a la violación al artículo 50 constitucional.  </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SAMBLEA LEGISLATIVA</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MBRAMIENTOS EN COMISIÓN LEGISLATIVA</w:t>
            </w:r>
            <w:r>
              <w:rPr>
                <w:rFonts w:cs="Times New Roman;Times New Roman" w:ascii="Times New Roman;Times New Roman" w:hAnsi="Times New Roman;Times New Roman"/>
              </w:rPr>
              <w:br/>
              <w:t xml:space="preserve"> </w:t>
              <w:br/>
              <w:t>Expediente:14-007802-0007-CO.</w:t>
              <w:br/>
              <w:t>Sentencia:2015-003155.</w:t>
              <w:br/>
              <w:t xml:space="preserve"> </w:t>
              <w:br/>
              <w:t>RECURSO DE AMPARO contra PRESIDENTE DE LA ASAMBLEA LEGISLATIVA. Acusa la recurrente que de forma arbitraria y sin fundamento alguno el presidente del Directorio Legislativo decidió no nombrar en la Comisión Permanente Ordinaria de Asuntos Hacendarios a ningún miembro de la Fracción del Partido Movimiento Libertario, el cual cuenta con una representación en el Congreso del 7%, sin embargo, si nombra a representantes del Partido Renovación Costarricense los cuales únicamente tienen un 3% de representación. No puede estimarse que pueda existir una única solución admisible para lograr una representación que sirva para preservar el espíritu y funcionamiento democráticos este órgano, y que surge un abanico de opciones de entre las cuales la elegida en este caso cumple con suficiente las exigencias constitucionales. Se tiene que el acto impugnado no ha lesionado el principio democrático, ni el de la apropiada representación de las minorías, además es el resultado del ejercicio razonable de una potestad discrecional dentro de los límites aceptados por el principio democrático, el de razonabilidad y de representación proporcional y por ello el recurso debe ser desestimado. Se declara sin lugar el recurso.-</w:t>
            </w:r>
          </w:p>
        </w:tc>
      </w:tr>
      <w:tr>
        <w:trPr>
          <w:trHeight w:val="113" w:hRule="atLeast"/>
        </w:trPr>
        <w:tc>
          <w:tcPr>
            <w:tcW w:w="2380"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AMBLEA LEGISLATIVA</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CCESO A LA INFORMACIÓN DE LA ASAMBLEA LEGISLATIVA POR PARTE DE PERIODISTAS</w:t>
            </w:r>
            <w:r>
              <w:rPr>
                <w:rFonts w:cs="Times New Roman;Times New Roman" w:ascii="Times New Roman;Times New Roman" w:hAnsi="Times New Roman;Times New Roman"/>
                <w:color w:val="000000"/>
              </w:rPr>
              <w:br/>
              <w:br/>
              <w:t>Expediente:15-001923-0007-CO / 15-001791-0007-CO.</w:t>
              <w:br/>
              <w:t xml:space="preserve">Sentencias:2015 – 003569 / 2015 - 003564. </w:t>
              <w:br/>
              <w:br/>
              <w:br/>
              <w:t xml:space="preserve">RECURSO DE AMPARO contra PRESIDENTE DEL DIRECTORIO LEGISLATIVO. Señala el recurrente que el recurrido mediante acuerdo 29 de la sesión ordinaria del Directorio de la Asamblea Legislativa 038-2014 estableció que la información que requiera la prensa debe ser canalizada a través de la Dirección Ejecutiva. Considera que dicha decisión viola el derecho a de libertad de expresión. La Sala analiza en esta sentencia temas acerca de la libertad de expresión e información. Los principios de publicidad y transparencia en el quehacer legislativo y el principio de igualdad. En el caso que nos ocupa, la autoridad recurrida no ha aprobado el test estricto de razonabilidad, por lo que la medida impugnada es violatoria de los derechos fundamentales aquí analizados.  Asimismo, es fundamental que los periodistas que laboran para los diferentes medios de comunicación colectiva, en especial quienes cubren el acontecer parlamentario,  gocen de las mayores facilidades  para realizar sus funciones a cabalidad, ya que son ellos los que mantienen informada a la sociedad, requisito indispensable para que esta goce de una plena libertad. Por último, el trato diferenciador que hace la directriz cuestiona entre periodistas y no periodistas no tiene justificación razonable, no persigue un fin constitucional legítimo, por lo que en sí misma vulnera el principio de igualdad de todas aquellas personas que ostentan la condición de comunicador social. Se declara con lugar el recurso. En consecuencia, se anula la directriz adoptada por el Directorio Legislativo en el acuerdo número 29, de la sesión ordinaria número 038-2014, celebrada el 10 de diciembre de 2014, con el fin de garantizar los derechos fundamentales de los periodistas, concretamente: señalados el derecho de acceso a la información, la libertad de expresión y prensa, y el derecho a la igualdad. Asimismo, conforme lo establece el artículo 50 de la Ley de Jurisdicción Constitucional, se les ordena a los miembros del Directorio Legislativo abstenerse a incurrir nuevamente en los actos que fueron objeto de impugnación. Se le advierte a la parte recurrida que la ley de cita sanciona con pena de prisión de tres meses a dos años o de veinte a sesenta días multa, a quien recibiere una orden de esta Sala que deba cumplir o hacer cumplir y no lo haga. Se condena al Estado al pago de los daños y perjuicios, los que se liquidarán en la fase de ejecución de sentencia de lo contencioso-administrativo. Notifíquese esta sentencia en forma personal a Marcela Guerrero Campos, en su condición de Presidenta a.i de la Asamblea Legislativa, o a quien en su lugar ocupe ese cargo.  Se declara con lugar el recurso. En consecuencia, se anula la directriz adoptada por el Directorio Legislativo en el acuerdo número 29, de la sesión ordinaria número 038-2014, celebrada el 10 de diciembre de 2014, con el fin de garantizar los derechos fundamentales de los periodistas, concretamente: señalados el derecho de acceso a la información, la libertad de expresión y prensa, y el derecho a la igualdad. Asimismo, conforme lo establece el artículo 50 de la Ley de Jurisdicción Constitucional, se les ordena a los miembros del Directorio Legislativo abstenerse a incurrir nuevamente en los actos que fueron objeto de impugnación. Se le advierte a la parte recurrida que la ley de cita sanciona con pena de prisión de tres meses a dos años o de veinte a sesenta días multa, a quien recibiere una orden de esta Sala que deba cumplir o hacer cumplir y no lo haga. Se condena al Estado al pago de los daños y perjuicios, los que se liquidarán en la fase de ejecución de sentencia de lo contencioso-administrativo. Notifíquese esta sentencia en forma personal a Marcela Guerrero Campos, en su condición de Presidenta a.i de la Asamblea Legislativa, o a quien en su lugar ocupe ese cargo.  </w:t>
            </w:r>
          </w:p>
        </w:tc>
      </w:tr>
      <w:tr>
        <w:trPr>
          <w:trHeight w:val="113" w:hRule="atLeast"/>
        </w:trPr>
        <w:tc>
          <w:tcPr>
            <w:tcW w:w="2380"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AMBLEA LEGISLATIVA</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MPARECENCIA DE FISCAL GENERAL ANTE LA ASAMBLEA LEGISLATIVA</w:t>
            </w:r>
            <w:r>
              <w:rPr>
                <w:rFonts w:cs="Times New Roman;Times New Roman" w:ascii="Times New Roman;Times New Roman" w:hAnsi="Times New Roman;Times New Roman"/>
                <w:color w:val="000000"/>
              </w:rPr>
              <w:br/>
              <w:br/>
              <w:t xml:space="preserve">Expediente:15-001228-0007-CO. </w:t>
              <w:br/>
              <w:t xml:space="preserve">Sentencia:2015-003728. </w:t>
              <w:br/>
              <w:br/>
              <w:t>RECURSO DE AMPARO contra COMISIÓN PERMANENTE ESPECIAL DE AMBIENTE DE LA ASAMBLEA LEGISLATIVA, COMISIÓN PERMANENTE ESPECIAL DE SEGURIDAD Y NARCOTRÁFICO, Señala el recurrente que está en contra de la mociones emitidas por la Comisión Permanente Especial de Seguridad y Narcotráfico y la Comisión Permanente Especial de Ambiente de la Asamblea Legislativa. Que la moción corresponde en donde se establece la comparecencia del Fiscal General de la República  para que se refiera a casos que han quedado sin resolver y sin sentencia condenatoria como el caso del asesinato del ambientalista Jairo Mora. Se declara con lugar el recurso. Se anulan los oficio CSN-131-2015 del 28 de enero de 2015, y el AMB-38-2015 del 28 de enero de 2015, suscrito por su orden por la Comisión de Seguridad y Narcotráfico y la Comisión Permanente Especial de Ambiente, ambas de la Asamblea Legislativa. Se condena a la Asamblea Legislativa al pago de las costas, daños y perjuicios causados con los hechos que sirven de fundamento a esta declaratoria, los que se liquidarán en ejecución de sentencia de lo contencioso administrativo. Notifíquese en forma personal esta sentencia a Edgardo Vinicio Araya Sibaja y a José Francisco Camacho Leiva, ambos Presidentes respectivamente, de la Comisión Permanente Especial de Ambiente y de la Comisión de Seguridad y Narcotráfico, ambas de la Asamblea Legislativa, o a quienes ejerzan esos cargos. El Magistrado Rueda Leal salva el voto y declara sin lugar el recurso. La Magistrada Hernández López, pone nota. ESTE VOTO SE ENCUENTRA EN REDACCIÓN.</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MERCIO</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RRIDAS DE TOROS EN ZAPOTE</w:t>
            </w:r>
            <w:r>
              <w:rPr>
                <w:rFonts w:cs="Times New Roman;Times New Roman" w:ascii="Times New Roman;Times New Roman" w:hAnsi="Times New Roman;Times New Roman"/>
              </w:rPr>
              <w:br/>
              <w:t xml:space="preserve"> </w:t>
              <w:br/>
              <w:t>Expediente:15-000952-0007-CO.</w:t>
              <w:br/>
              <w:t>Sentencia:2015-003190.</w:t>
              <w:br/>
              <w:t xml:space="preserve"> </w:t>
              <w:br/>
              <w:t>RECURSO DE AMPARO contra ALCALDE DE LA MUNICIPALIDAD DE BELÉN, ALCALDE DE LA MUNICIPALIDAD DE SAN JOSÉ, ALCALDE MUNICIPAL DE PALMARES, DIRECTOR GENERAL DEL SERVICIO NACIONAL DE SALUD ANIMAL, MINISTRO DE AGRICULTURA Y GANADERÍA, MINISTRO DE JUSTICIA Y PAZ, MINISTRO DE SALUD, PRESIDENTE DEL CONCEJO MUNICIPAL DE LA MUNICIPALIDAD DE BELÉN, PRESIDENTE DEL CONCEJO MUNICIPAL DE LA MUNICIPALIDAD DE SAN JOSÉ, PRESIDENTE DEL CONCEJO MUNICIPAL DE PALMARES. La recurrente demandó la tutela del derecho a la vida y seguridad de las personas que ingresan a los redondeles de Zapote, Palmares y Pedregal, así como del interés superior del menor, pues, en su criterio, las autoridades recurridas no ejercen una fiscalización efectiva sobre los espectáculos taurinos que se celebran en el país, con el agravante que en las corridas que se celebran en el país, se utilizan toros entrenados para golpear a los toreros improvisados. Se encuentra plena e idóneamente acreditado que los eventos taurinos que se realizaron en Zapote, Palmares y Pedregal contaban con la autorización municipal correspondiente y con los permisos sanitarios de funcionamiento del Ministerio de Salud. Igualmente, consta que de previo a la realización de las corridas de toros en cuestión, el Servicio Nacional de Salud Animal otorgó las autorizaciones correspondientes, previo cumplimiento de los requisitos sanitarios y de bienestar animal dispuestos al efecto. Este Tribunal Constitucional ha reconocido el principio hermenéutico del interés superior del niño, lo que implica que en toda decisión que se tome respecto a una situación que repercuta sobre una persona menor de edad, es necesario garantizar su interés superior. Este Tribunal ha sostenido que el incumplimiento de las disposiciones legales en torno a la celebración de estas actividades, es un asunto que debe denunciarse, ventilarse y resolverse en las vías de legalidad y no en este Tribunal por carecer de competencia para ello. Se declara sin lugar el recurso.-</w:t>
            </w:r>
          </w:p>
        </w:tc>
      </w:tr>
      <w:tr>
        <w:trPr>
          <w:trHeight w:val="113" w:hRule="atLeast"/>
        </w:trPr>
        <w:tc>
          <w:tcPr>
            <w:tcW w:w="2380"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ERCIO</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ERPRETACIÓN RESTRICTIVA DEL REGLAMENTO DE ESTACIONAMIENTOS PÚBLICOS</w:t>
            </w:r>
            <w:r>
              <w:rPr>
                <w:rFonts w:cs="Times New Roman;Times New Roman" w:ascii="Times New Roman;Times New Roman" w:hAnsi="Times New Roman;Times New Roman"/>
                <w:color w:val="000000"/>
              </w:rPr>
              <w:br/>
              <w:br/>
              <w:t xml:space="preserve">Sentencia:2015-003730. </w:t>
              <w:br/>
              <w:t xml:space="preserve">Expediente:15-001807-0007-CO. </w:t>
              <w:br/>
              <w:br/>
              <w:t xml:space="preserve">RECURSO DE AMPARO contra DIRECTOR GENERAL DE INGENIERÍA DE TRÁNSITO, MINISTRO DE OBRAS PÚBLICAS Y TRANSPORTES. Señala el recurrente que está en contra de la reforma del artículo 19 del Reglamento de la Ley 7717; Ley Reguladora de Estacionamientos Públicos, mediante el decreto ejecutivo 28829-MOPT. </w:t>
              <w:br/>
              <w:br/>
              <w:t>Alega el accionante que el artículo 19 del Reglamento de la Ley No. 7717 Reguladora de Estacionamientos Públicos, fue reformado mediante el artículo 1 del Decreto Ejecutivo No. 28829-MOPT del 28 de julio de 2000, denominado Reforma al Reglamento de la Ley Reguladora de Estacionamientos Públicos. Alegan que la reforma estableció que los estacionamiento temporales se autorizan por un plazo máximo de un mes, una vez al año, a cuyo vencimiento la Dirección General de Ingeniería de Transito procederá a la cancelación de la autorización, sin posibilidad de prórroga, salvo que se transforme en un estacionamiento público permanente. Consideran que dicha reforma lesiona su derecho al trabajo. Estiman que esa modificación obliga a que los vehículos que se dirigen a las actividades masivas que se realizan en el Estadio Ricardo Saprissa en Tibás sean parqueados en la vía pública por falta de parqueos en sus alrededores, lo que a su vez provoca congestionamiento de las calles. Señalan que cuentan con un parqueo ocasional ubicado a cien metros de dicho estadio, el cual abren durante las actividades masivas, las cuales se realizan aproximadamente en treinta y cinco días no consecutivos del año, de modo que el lote está en desuso el resto del tiempo. Manifiestan que cumplieron con los requisitos actuales y la Dirección General de Ingeniería de Tránsito les otorgó el permiso de un mes, al cual tienen derecho durante el 2015, con vigencia del 25 de enero al 25 de febrero, además, la Municipalidad de Tibás les otorgó la patente respectiva para funcionar, pero solamente por treinta días, según indica el permiso aprobado por el MOPT. En consecuencia, a partir de esa fecha no podrán dar el servicio y tendrán que esperar hasta el 2016 para poder abrir nuevamente durante un mes, limitación que consideran injusta, desproporcionada e irrazonable. Se declara con lugar el recurso. Se anula el oficio No. DGIT-ED-0071-2015 del 14 de enero del 2015, emitido por el Departamento de Estudios y Diseños de la Dirección General de Ingeniería de Tránsito del Ministerio de Obras Públicas y Transportes. En consecuencia, deberán interpretarse las normas reglamentarias conforme a lo indicado en la sentencia. Se restituye al recurrente en el pleno goce de sus derechos fundamentales. Se condena al Estado al pago de las costas, daños y perjuicios causados con los hechos que sirven de base a la presente declaratoria, los cuales se liquidarán en el proceso de ejecución de sentencia de lo contencioso administrativo. Los Magistrados Armijo Sancho, Cruz Castro y Castillo Víquez salvan el voto y declaran sin lugar el recurso. ESTA SENTENCIA SE ENCUENTRA EN REDACCIÓN.</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UCACIÓN</w:t>
            </w:r>
          </w:p>
        </w:tc>
        <w:tc>
          <w:tcPr>
            <w:tcW w:w="554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INFRAESTRUCTURA Y CONDICIONES DE CENTRO EDUCATIVO. </w:t>
              <w:br/>
              <w:br/>
            </w:r>
            <w:r>
              <w:rPr>
                <w:rFonts w:cs="Times New Roman;Times New Roman" w:ascii="Times New Roman;Times New Roman" w:hAnsi="Times New Roman;Times New Roman"/>
                <w:color w:val="000000"/>
              </w:rPr>
              <w:t xml:space="preserve">Expediente:15-003257-0007-CO. </w:t>
              <w:br/>
              <w:t xml:space="preserve">Sentencia:2015-004388. </w:t>
              <w:br/>
              <w:br/>
              <w:t>RECURSO DE AMPARO contra DIRECTOR DE INFRAESTRUCTURA Y EQUIPAMIENTO EDUCATIVO DEL MINISTERIO DE EDUCACIÓN PÚBLICA, MINISTERIO DE SALUD, MINISTRA DE EDUCACIÓN PÚBLICA. Acusa el accionante lesión a los derechos de los niños del Kinder de la Escuela Cupertino Briceño Baltodano, ubicada en la comunidad de Caimital de Nicoya. Detalla que desde el terremoto ocurrido en setiembre del 2012, están esperando la construcción del aula de los niños, los cuales reciben clases de forma hacinada en un espacio prestado por la Cooperativa Escolar. Recalca que se cuenta con los recursos económicos para la construcción, sin embargo,  a la fecha no se han ejecutado. la Sala comprueba que desde el año 2012 persisten los problemas de infraestructura de la Escuela Cupertino Briceño Baltodano, ubicada en la comunidad de Caimital de Nicoya, los cuales deben ser solventados para garantizar que los niños del kinder  y el personal docente del centro educativo gocen de un ambiente sano y ecológicamente equilibrado. El plazo transcurrido  es excesivo y ha generado una afectación a los derechos de los menores en los términos señalados supra. De manera que, resulta indispensable ejecutar los planos de construcción aprobados por el Colegio Federado de Ingenieros y Arquitectos a la brevedad para lo cuál se considera razonable otorgar un plazo de 8 meses.  En consecuencia, lo procedente es declarar con lugar el recurso. Se declara con lugar el recurso. Se ordena a Sonia Marta Mora Escalante, Ministra y a Walter Muñoz Caravaca, Director de Infraestructura y Equipamiento Educativo, ambos del Ministerio de Educación Pública, o a quienes en sus lugares ocupen esos cargos, adoptar dentro del ejercicio de sus competencias, las medidas que sean necesarias para que el Kinder de la Escuela Cupertino Briceño Baltodano, ubicada en la comunidad de Caimital de Nicoya, sea construida de acuerdo a los planos constructivos aprobados  por el Colegio Federado de Ingenieros y Arquitectos, todo dentro del plazo de 8 meses contado a partir de la notificación de esta sentencia. Se advierte a los recurridos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fundamento a esta declaratoria, los que se liquidarán en ejecución de sentencia de lo contencioso administrativo. Notifíquese, de manera personal, esta resolución a Sonia Marta Mora Escalante, Ministra, y a Walter Muñoz Caravaca, Director de Infraestructura y Equipamiento Educativo, ambos del Ministerio de Educación Pública, o a quienes en sus lugares ocupen esos cargos. El Magistrado Jinesta pone nota. La Magistrada Hernández López pone nota. El Magistrado Salazar Alvarado pone nota.</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UCACIÓN</w:t>
            </w:r>
          </w:p>
        </w:tc>
        <w:tc>
          <w:tcPr>
            <w:tcW w:w="554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FRAESTRUCTURA EN CENTRO EDUCATIVO</w:t>
              <w:br/>
              <w:br/>
            </w:r>
            <w:r>
              <w:rPr>
                <w:rFonts w:cs="Times New Roman;Times New Roman" w:ascii="Times New Roman;Times New Roman" w:hAnsi="Times New Roman;Times New Roman"/>
                <w:color w:val="000000"/>
              </w:rPr>
              <w:t>Expediente:15-003491-0007-CO</w:t>
              <w:br/>
              <w:t>Sentencia:2015–004424</w:t>
              <w:br/>
              <w:br/>
              <w:t>RECURSO DE AMPARO contra VICEMINISTRO ADMINISTRATIVO DEL MINISTERIO DE EDUCACIÓN PÚBLICA. El accionante estima lesionados sus derechos fundamentales y de los estudiantes del Liceo la Guácima, por cuanto debe impartir y ellos recibir las lecciones de educación física bajo el sol, lo que afecta su salud. Asimismo, indica que al no contar con instalaciones adecuadas bajo techo, una estudiante que está en silla de ruedas no puede acceder a las clases que imparte, por las condiciones de acceso de las áreas. En este caso, el Tribunal verifica que las recurridas diligenciaron el proyecto de las mejoras que requiere la institución para atender las necesidades estudiantiles; sin embargo, lo cierto es que han transcurrido casi 3 años desde entonces, y a la fecha de rendir el informe a este Tribunal, no se indicó siquiera que las obras hayan iniciado. En razón de lo expuesto y que con dicho retardo se han lesionado los derechos fundamentales, no solo de los estudiantes sino también del amparado. Se declara con lugar el recurso. Se ordena a Marco Tulio Fallas Díaz, a Fernando López Contreras y a Maribel Vargas Campos, por su orden, Viceministro Administrativo del Ministerio de Educación Pública, Director Regional de Educación de Alajuela y Directora del Liceo La Guácima, o a quienes ocupen los cargos, que en el plazo de 7 meses contado a partir de la notificación de esta sentencia, interpongan las actuaciones que se encuentren dentro del ámbito de sus competencias, a fin de garantizar el espacio adecuado y acorde a lo dispuesto en la Ley 7600, para brindar las lecciones de educación física a los estudiantes del Liceo La Guácima de Alajuela. La Magistrada Hernández López salva el voto y rechaza de plano el recurso. Los Magistrados Jinesta Lobo y Salazar Alvarado ponen nota.</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AMILIA</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 ORDENA ESTABLECER RÉGIMEN DE VISITAS PARA GARANTIZAR LACTANCIA DEL MENOR</w:t>
            </w:r>
            <w:r>
              <w:rPr>
                <w:rFonts w:cs="Times New Roman;Times New Roman" w:ascii="Times New Roman;Times New Roman" w:hAnsi="Times New Roman;Times New Roman"/>
              </w:rPr>
              <w:br/>
              <w:t xml:space="preserve"> </w:t>
              <w:br/>
              <w:t>Expediente:15-002385-0007-CO.</w:t>
              <w:br/>
              <w:t>Sentencia:2015-003116.</w:t>
              <w:br/>
              <w:t xml:space="preserve"> </w:t>
              <w:br/>
              <w:t>RECURSO DE AMPARO contra JEFE DE LA OFICINA LOCAL DE SAN JOSÉ OESTE DEL PATRONATO NACIONAL DE LA INFANCIA, PRESIDENTA EJECUTIVA DEL PATRONATO NACIONAL DE LA INFANCIA. Solicita la recurrente que se le ordene al recurrido devolverle la custodia de su hijo, la cual le fue quitada, violándose el debido proceso y mediante una denuncia falsa. Se declara parcialmente con lugar el recurso por violación al derecho a la lactancia materna en perjuicio del menor amparado. Se ordena a Ana Teresa León Sáenz, en su condición de Presidenta Ejecutiva, Giselle Ulloa Sasso, en su condición de Apoderada General Judicial y Elizabeth Ballestero Araya, en su condición de Coordinadora de la Oficina Local San José Oeste, todas funcionarias del Patronato Nacional de la Infancia, o a quienes en su lugar ocupen dicho cargo, que adopten las medidas que sean necesarias para que se establezca inmediatamente un régimen de visitas entre la recurrente y su hijo, para efectos de poder garantizarle la lactancia materna, bajo supervisión, en caso de que se considerara necesario. Se advierte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Patronato Nacional de la Infancia al pago de daños y perjuicios, y al pago de costas procesales y personales que se liquidaran en la vía de lo contencioso administrativo.-</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FORMACIÓN</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ERTIFICACIÓN DE LAS FECHAS EN QUE SE HA ENCONTRADO INCAPACITADO UN FUNCIONARIO PÚBLICO</w:t>
              <w:br/>
              <w:br/>
            </w:r>
            <w:r>
              <w:rPr>
                <w:rFonts w:cs="Times New Roman;Times New Roman" w:ascii="Times New Roman;Times New Roman" w:hAnsi="Times New Roman;Times New Roman"/>
                <w:color w:val="000000"/>
              </w:rPr>
              <w:t xml:space="preserve">Expediente:15-001507-0007-CO. </w:t>
              <w:br/>
              <w:t xml:space="preserve">Sentencia:2015-004303. </w:t>
              <w:br/>
              <w:br/>
              <w:t xml:space="preserve">RECURSO DE AMPARO contra ADMINISTRADOR SUCURSAL DE MIRAMAR DE CAJA COSTARRICENSE DEL SEGURO SOCIAL, PRESIDENTA EJECUTIVA DEL CAJA COSTARRICENSE DE SEGURO SOCIAL. El recurrente reclama violación a su derecho de acceso a la información pública, pues acusa solicitó una certificación de las incapacidades de un funcionario público; no obstante, le fue negada, aduciendo que es información privada. Este Tribunal Constitucional ha señalado que el artículo 63 en cuestión protege la información privada que se encuentre en poder de la Caja referente a los asegurados o patronos, pero, en modo alguno, impide suministrar la información que sobre aspectos de naturaleza pública tenga la Institución en sus archivos. Es claro que la Caja no podría suministrar a un tercero los datos privados que tenga sobre sus empleados, patronos o asegurados, ya que aquéllos son confidenciales y sólo el propio interesado a quién éste autorice puede imponerse de ellos,  excepción hecha de la orden que en tal sentido dicte una autoridad jurisdiccional. La Sala considera que la certificación de las fechas en que se ha encontrado incapacitado un funcionario público no constituye información privada, sino que se trata de información pública y su acceso puede tener como fin ejercer un control democrático sobre sus actuaciones. Se declara con lugar el recurso de amparo. Se ordena a Miguel Ángel Marcelo Porras Chacón, en su condición de Administrador de la Sucursal de Seguro Social de Miramar, o a quién ocupe su cargo, a brindar la información solicitada por el recurrente en el plazo improrrogable de 10 días, después de la notificación de está sentencia, y, de ser necesario, deberá excluirse cualquier dato sensible de ese funcionario, por encontrarse protegidos a su vez por el artículo 24, de la Constitución Política. Se le advierte al recurrido que de no acatar dicha orden, incurrirá en el delito de desobediencia y,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a Miguel Ángel Marcelo Porras Chacón, en su condición de Administrador de la Sucursal de Seguro Social de Miramar, o a quién ocupe su cargo, en forma personal. </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FORMACIÓN</w:t>
            </w:r>
          </w:p>
        </w:tc>
        <w:tc>
          <w:tcPr>
            <w:tcW w:w="55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NEGATORIA DE INFORMACIÓN</w:t>
              <w:br/>
              <w:br/>
            </w:r>
            <w:r>
              <w:rPr>
                <w:rFonts w:cs="Times New Roman;Times New Roman" w:ascii="Times New Roman;Times New Roman" w:hAnsi="Times New Roman;Times New Roman"/>
                <w:color w:val="000000"/>
              </w:rPr>
              <w:t xml:space="preserve">Expediente15-002205-0007-CO. </w:t>
              <w:br/>
              <w:t xml:space="preserve">Sentencia:2015-004570. </w:t>
              <w:br/>
              <w:br/>
              <w:t>RECURSO DE AMPARO contra AUDITORA GENERAL DE LA AUDITORIA GENERAL DEL MINISTERIO DE OBRAS PÚBLICAS Y TRANSPORTES. Señala el recurrente que solicitó al Subauditor General del Ministerio de Obras Públicas y Transportes, información sobre los funcionarios de esa Auditoría General que participaron en la elaboración de los informes de Relación de Hechos AG-RH-011-2014 y AG-RH-020-2014, en particular del profesional en derecho que elaboró la fundamentación legal de tales informes, para lo cual deberá indicar el nombre y apellidos de los funcionarios, el número de cédula de identidad, domicilio exacto y puesto que ocupa en la Auditoria. Menciona que la información requerida tiene como finalidad establecer las responsabilidades administrativas personales y solidarias de los funcionarios que participaron en los informes antes citados, que sirvieron de base para su despido sin responsabilidad patronal, en clara violación de sus derechos de libertad de expresión y debido proceso, actuación que fue anulada por parte de la Sala Constitucional. Se declara CON LUGAR el recurso. Se ordena a Irma Gómez Vargas, Auditora General y Antonio Guasch Aguilar, Subauditor, ambos de la Auditoria General del Ministerio de Obras Públicas y Transportes, o a quienes en su lugar ejerzan esos cargos que, dentro de los CINCO DÍAS siguientes a la notificación de esta resolución, faciliten a Rafael Chan Jaén, la información que solicitó por oficio de 22 de julio de 2014 con las salvedades que establece la ley para proteger el derecho a la intimidad. La Magistrada Hernández López salva el voto y declara sin lugar el recurso. Notifíquese la presente resolución a la Auditora General y al Subauditor, ambos de la Auditoria General del Ministerio de Obras Públicas y Transportes, o a quienes en su lugar ejerzan esos cargos, en forma personal. ESTA SENTENCIA SE ENCUENTRA EN REDACCIÓN.</w:t>
            </w:r>
          </w:p>
        </w:tc>
      </w:tr>
      <w:tr>
        <w:trPr>
          <w:trHeight w:val="113" w:hRule="atLeast"/>
        </w:trPr>
        <w:tc>
          <w:tcPr>
            <w:tcW w:w="2380"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ORMACIÓN</w:t>
            </w:r>
          </w:p>
        </w:tc>
        <w:tc>
          <w:tcPr>
            <w:tcW w:w="5540" w:type="dxa"/>
            <w:tcBorders>
              <w:bottom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CCESO A INFORMACIÓN DE ASOCIADOS</w:t>
            </w:r>
            <w:r>
              <w:rPr>
                <w:rFonts w:cs="Times New Roman;Times New Roman" w:ascii="Times New Roman;Times New Roman" w:hAnsi="Times New Roman;Times New Roman"/>
                <w:color w:val="000000"/>
              </w:rPr>
              <w:br/>
              <w:br/>
              <w:t xml:space="preserve">Expediente:15-001761-0007-CO </w:t>
              <w:br/>
              <w:t>Sentencia:003563-15</w:t>
              <w:br/>
              <w:t xml:space="preserve">            </w:t>
              <w:br/>
              <w:t>Recurso de amparo contra la ASOCIACIÓN PARA EL MEJORAMIENTO DEL ACUEDUCTO DE GUAYABO ABAJO NÚMERO DOS DE TURRIALBA. El accionante afirma que el 23 de diciembre de 2014, solicitó a la recurrida copia de todas las actas de las asambleas generales celebradas durante el 2014, y de todas las actas de las reuniones de Junta Directiva que se celebraron desde enero de 2014 hasta la última reunión celebrada; sin embargo, a la fecha de interpuesto este amparo, no habían respondido su gestión. Esta Sala ha sostenido reiteradamente que la omisión de las organizaciones de base asociativa en atender una solicitud de información de uno de sus agremiados no encuentra amparo en el derecho de petición tutelado en el artículo 27 de la Constitución Política, sino en su derecho de asociación, en cuanto se considera que, como miembro de dicha organización, el individuo tiene derecho a obtener información sobre esta (véase sentencia Nº 2011-015820 de las 2:30 horas del 22 de noviembre de 2011). Sin embargo, la sola condición de agremiado no es suficiente para hacer exigible su derecho a obtener lo solicitado, toda vez que es necesario que los datos requeridos revistan relevancia desde el punto de vista del contenido esencial del derecho de asociación (véase sentencia Nº 2013-006299 de las 9:05 horas del 10 de mayo de 2013). En este sentido, se ha reconocido en doctrina que el contenido esencial de la libertad de asociación está constituido de la siguiente forma: a) la libertad de asociación positiva, de donde se desprenden el derecho de fundar y participar en asociaciones, así como el de adherirse y pertenecer a ellas; b) la libertad de asociación negativa, en virtud del cual no es posible obligar a ninguna persona a formar parte de asociaciones ni a permanecer en ellas; c) el derecho de los asociados a elegir libremente a sus representantes dentro de la asociación; y d) el derecho de las asociaciones de organizar su propia administración interna y actividades, así como de formar organizaciones confederadas nacionales o internacionales y pertenecer o retirarse de ellas. Consecuentemente, no cabría tutelar por la vía de amparo la omisión de respuesta a una solicitud presentada por un agremiado que no se encuentre relacionado directamente con los aspectos anteriormente detallados, pues en ese caso se estaría ante una gestión de petición pura y simple presentada ante un sujeto de derecho privado, respecto de la cual no procedería el amparo de conformidad con los estatuido en el artículo 57 de la Ley de la Jurisdicción Constitucional. En el caso concreto, considera la Sala que la información se encuentra relacionada con el núcleo esencial del derecho de asociación, toda vez que lo reclamado por la recurrente se vincula directamente con la razón de ser de su participación y pertenencia a la asociación accionada. Se declara con lugar el recurso. Se le ordena a Víctor Luis Pereira Mata, en su condición de Presidente de la  Asociación para el Mejoramiento del Acueducto de Guayabo Abajo Número Dos de Turrialba, suministrar al amparado las copias solicitadas el 23 de diciembre de 2014, en el plazo de tres días contado a partir de la notificación de esta sentencia. Se advierte al recurrido que, de conformidad con lo establecido en el artículo 71 de la Ley de la Jurisdicción Constitucional, se impondrá prisión de tres meses a dos años, o de veinte a sesenta días multa, a quien recibiere una orden que deba cumplir, dictada en un recurso de amparo y no la cumpliere o no la hiciere cumplir, siempre que el delito no esté más gravemente penado. Se condena a la Asociación para el Mejoramiento del Acueducto de Guayabo Abajo Número Dos de Turrialba, al pago de las costas, daños y perjuicios causados con los hechos que sirven de fundamento a esta declaratoria, los que se liquidarán en ejecución de sentencia de lo civil. Notifíquese esta resolución a Víctor Luis Pereira Mata, en su condición de Presidente de la  Asociación para el Mejoramiento del Acueducto de Guayabo Abajo Número Dos de Turrialba, o a quien en su lugar ejerza el cargo, en forma personal. El Magistrado Jinesta Lobo da razones diferentes.</w:t>
            </w:r>
          </w:p>
        </w:tc>
      </w:tr>
      <w:tr>
        <w:trPr>
          <w:trHeight w:val="113" w:hRule="atLeast"/>
        </w:trPr>
        <w:tc>
          <w:tcPr>
            <w:tcW w:w="2380" w:type="dxa"/>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ORMACIÓN</w:t>
            </w:r>
          </w:p>
        </w:tc>
        <w:tc>
          <w:tcPr>
            <w:tcW w:w="5540" w:type="dxa"/>
            <w:tcBorders>
              <w:bottom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CCESO A LAS BITÁCORAS DE ENTRADAS Y SALIDAS  A CASA PRESIDENCIAL</w:t>
            </w:r>
            <w:r>
              <w:rPr>
                <w:rFonts w:cs="Times New Roman;Times New Roman" w:ascii="Times New Roman;Times New Roman" w:hAnsi="Times New Roman;Times New Roman"/>
                <w:color w:val="000000"/>
              </w:rPr>
              <w:br/>
              <w:br/>
              <w:t xml:space="preserve">Sentencia:2015-003729. </w:t>
              <w:br/>
              <w:t xml:space="preserve">Expediente:15-001892-0007-CO. </w:t>
              <w:br/>
              <w:br/>
              <w:t xml:space="preserve">RECURSO DE AMPARO contra MINISTRO DE LA PRESIDENCIA. Alega el recurrente realiza una gestión ante el recurrido el día 19 de enero 2015 donde solicitaba un certificado de las bitácoras originales de entrada y salidas a los edificios  que integran el complejo conocido como Casa Presidencial a la fecha no se le ha dado acceso a la información. Se declara CON LUGAR el recurso. Se ordena a MELVIN JIMÉNEZ MARÍN en su condición de Ministro de la Presidencia, o a quien ejerza ese cargo, que de manera inmediata brinde al amparado las certificaciones de los registros de entradas y salidas de la Casa Presidencial, específicamente, los anotados de la fecha de 1° de diciembre de 2014 al 19 de enero de 2015. Se le advierte a la parte recurrida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fundamento a esta declaratoria, los que se liquidarán en ejecución de sentencia de lo contencioso administrativo. Notifíquese en forma personal esta sentencia a MELVIN JIMÉNEZ MARÍN en su condición de Ministro de la Presidencia, o a quien ejerza ese cargo, de manera personal. </w:t>
            </w:r>
          </w:p>
        </w:tc>
      </w:tr>
      <w:tr>
        <w:trPr>
          <w:trHeight w:val="113"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IMIDAD</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TIMIDAD DE MUJERES EN LABOR DE PARTO</w:t>
            </w:r>
            <w:r>
              <w:rPr>
                <w:rFonts w:cs="Times New Roman;Times New Roman" w:ascii="Times New Roman;Times New Roman" w:hAnsi="Times New Roman;Times New Roman"/>
              </w:rPr>
              <w:br/>
              <w:t xml:space="preserve"> </w:t>
              <w:br/>
              <w:t>Expediente:15-001331-0007-CO. PENDIENTE</w:t>
              <w:br/>
              <w:t>Sentencia:2015-003354.</w:t>
              <w:br/>
              <w:t xml:space="preserve"> </w:t>
              <w:br/>
              <w:t>RECURSO DE AMPARO contra DIRECTOR GENERAL DEL HOSPITAL DE LAS MUJERES ADOLFO CARIT EVA. Solicita la recurrente que se le ordene al recurrido proceder a mantener en el área de limpieza únicamente mujeres conserjes, además de las personas que reparten los alimentos, en razón de que las mujeres que se encuentran en los pabellones se encuentran semidesnudas. Se declara parcialmente CON LUGAR el recurso en cuanto a la presencia de personal no médica, en los exámenes que se les efectúan a las mujeres que permanecen en las salas de labor y parto, a fin de no afectar el decoro y la dignidad de estas, lo cual no implica la sustitución del personal. De conformidad con lo dispuesto en el artículo 50 de la Ley de la Jurisdicción Constitucional, se previene a José Miguel Villalobos Brenes, en su condición de Director General del Hospital de las Mujeres Dr. Adolfo Carit Eva, o a quien ocupe su lugar, que no deberá incurrir nuevamente en los actos u omisiones que dan lugar a esta declaratoria; bajo advertencia de que, en caso de hacerlo, cometerá el delito previsto y penado por el artículo 71 de la misma Ley, por lo que su despacho deberá tomar las medidas preventivas que aseguren tal propósito. Se condena a la Caja Costarricense de Seguro Social al pago de las costas, daños y perjuicios causados con los hechos que sirven de base a esta declaratoria los que se liquidarán en ejecución de sentencia de lo contencioso administrativo. Notifíquese la presente resolución en forma personal a José Miguel Villalobos Brenes, en su condición de Director General del Hospital de las Mujeres Dr. Adolfo Carit Eva, o a quién ocupe el cargo. Tome nota la institución recurrida de lo indicado en el último considerando de esta resolución. ESTA SENTENCIA SE ENCUENTRA EN REDACCIÓN</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TIMIDAD</w:t>
            </w:r>
          </w:p>
        </w:tc>
        <w:tc>
          <w:tcPr>
            <w:tcW w:w="554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LAMADAS Y MENSAJES DE TEXTO SIN AUTORIZACIÓN POR COBRO AJENO</w:t>
              <w:br/>
              <w:br/>
            </w:r>
            <w:r>
              <w:rPr>
                <w:rFonts w:cs="Times New Roman;Times New Roman" w:ascii="Times New Roman;Times New Roman" w:hAnsi="Times New Roman;Times New Roman"/>
                <w:color w:val="000000"/>
              </w:rPr>
              <w:t xml:space="preserve">Expediente:15-002866-0007-CO. </w:t>
              <w:br/>
              <w:t xml:space="preserve">Sentencia:2015-004349. </w:t>
              <w:br/>
              <w:br/>
              <w:t>RECURSO DE AMPARO contra REPRESENTACIÓN JUDICIAL Y EXTRAJUDICIAL DE LA EMPRESA RENA WARE DE COSTA RICA SOCIEDAD ANÓNIMA. La amparada alega que desde hace varios meses recibe llamadas y mensajes de texto de la empresa recurrida para el cobro de una deuda que no le pertenece, pues no tiene ningún tipo de relación comercial o contractual con Rena Ware. Alega que en reiteradas ocasiones ha manifestado su disconformidad a los personeros de la sociedad, pero el acoso continúa en perjuicio de sus derechos fundamentales, propiamente, a la intimidad. Este Tribunal ha sido del criterio de que las llamadas o mensajes telefónicos realizados a personas, sin autorización previa y con ocasión del cobro de una deuda ajena, son lesivas a su derecho fundamental a la intimidad. En el caso concreto, se observa que a pesar de que la señora no es cliente de Rena Ware de Costa Rica S.A., ni figura como deudora o fiadora de alguna operación con dicha sociedad, fue contactada desde noviembre de 2014 para el cobro de una deuda que correspondía a otra persona, por medio de mensajes de texto y llamadas realizadas a su teléfono celular, lo que se comprueba a partir de la prueba documental allegada al expediente. Esto, evidentemente lesionó su derecho a la intimidad, toda vez que la actuación de la accionada irrumpió injustificadamente en su ámbito de privacidad, pues sin ningún tipo de autorización o anuencia por parte de la amparada, efectuó llamadas y enviar mensajes de texto por el cobro de una deuda de la que no es ni codeudora ni fiadora. Se declara con lugar el recurso.  Se condena a la empresa Rena Ware de Costa Rica S.A. al pago de las costas, daños y perjuicios causados con los hechos que sirven de base a esta declaratoria, los que se liquidarán en ejecución de sentencia de lo civil.</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GRACIÓN</w:t>
            </w:r>
          </w:p>
        </w:tc>
        <w:tc>
          <w:tcPr>
            <w:tcW w:w="554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CHAZO AD PORTAS  DE SOLICITUD DE LEGALIZACIÓN DE PERMANENCIA EN EL PAÍS</w:t>
              <w:br/>
              <w:br/>
              <w:t xml:space="preserve">Expediente:15-002331-0007-CO. </w:t>
              <w:br/>
            </w:r>
            <w:r>
              <w:rPr>
                <w:rFonts w:cs="Times New Roman;Times New Roman" w:ascii="Times New Roman;Times New Roman" w:hAnsi="Times New Roman;Times New Roman"/>
                <w:color w:val="000000"/>
              </w:rPr>
              <w:t xml:space="preserve">Sentencia:2015-004322. </w:t>
              <w:br/>
              <w:br/>
              <w:t xml:space="preserve">RECURSO DE AMPARO contra DIRECTORA GENERAL DE LA DIRECCIÓN GENERAL DE MIGRACIÓN Y EXTRANJERÍA, JEFA DEL ÁREA DE DOCUMENTACIÓN DE LA DIRECCIÓN GENERAL DE MIGRACIÓN Y EXTRANJERÍA. El recurrente alega que el 18 de febrero de 2015, el amparado se presentó en la Dirección General de Migración y Extranjería con la documentación solicitada en la resolución número 135-488124 ADMINISTRATIVA para legalizar su permanencia en el país; empero, se le rechazó ad portas sus documentos sin antes realizar alguna valoración adecuada del caso, lo cual considera que vulnera los derechos fundamentales del tutelado.   Este Tribunal se ha pronunciado anteriormente sobre la negativa de las autoridades administrativas de recibir la gestión de algún administrado por considerar, ad portas, que es improcedente. La Sala tiene por demostrado que el 18 de febrero de 2015, el tutelado se presentó en el Subproceso de Documentación de la Dirección General de Migración y Extranjería, a efectos de cumplir con la documentación requerida en la resolución número 135-488124-Administrativa, para legalizar su estatus migratorio. Sin embargo, en vista de que la documentación presentada por el amparado no estaba completa, se le informó que debía presentar la documentación como correspondía. De conformidad con lo explicado por la autoridad recurrida, al momento en que se dictó la resolución que le concedió su permanencia legal en el país, se le previno al amparado que cuando se presentara a documentarse, debía aportar el entero de gobierno por un monto de 98 dólares y, además, el documento que demostrara su aseguramiento en el régimen de la CCSS. No obstante, aparentemente el documento de aseguramiento que el tutelado presentó no correspondía a su persona. A pesar de esta situación, la Sala es del criterio que los documentos que el tutelado pretendía presentar el 18 de febrero de 2015, debieron ser recibidos, independientemente de que alguno de ellos tuviera algún error. Según se explicó en el considerando IV de esta sentencia, la Administración tiene la obligación de recibir las solicitudes de los administrados, darles trámite y resolver lo que en definitiva corresponda. En dado caso que la Dirección General de Migración y Extranjería hubiera advertido vicios para darle curso a la gestión, lo pertinente era haberle concedido al administrado un plazo prudencial para corregir tales defectos y haberle comunicado tal prevención de manera escrita. Tal como ha sostenido reiteradamente este Tribunal en sus precedentes, la simple denegatoria a recibir la gestión inicial, injustificada por demás, implica una abierta lesión a las garantías esenciales de petición y de obtener pronta respuesta, por lo que se impone declarar con lugar el recurso en este sentido. Se declara con lugar el recurso. Se ordena a Kathya Rodríguez Araica, en su condición de Directora General de Migración y Extranjería, o a quien ejerza ese cargo, admitir DE INMEDIATO la documentación presentada por el amparado que pretendió presentar el 18 de febrero de 2015, y en caso de que se estime pertinente, concederle plazo para corregir los defectos encontrados. Lo anterior, bajo el apercibimiento que con base e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esta resolución a Kathya Rodríguez Araica, en su condición de Directora General de Migración y Extranjería, o a quien ejerza ese cargo, en forma personal.-   </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INORÍAS</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ICIONES DE VÍA PÚBLICA CONTRARIAS A LEY 7600 EN TIBAS</w:t>
            </w:r>
            <w:r>
              <w:rPr>
                <w:rFonts w:cs="Times New Roman;Times New Roman" w:ascii="Times New Roman;Times New Roman" w:hAnsi="Times New Roman;Times New Roman"/>
              </w:rPr>
              <w:br/>
              <w:t xml:space="preserve"> </w:t>
              <w:br/>
              <w:t>Expediente:14-018013-0007-CO.</w:t>
              <w:br/>
              <w:t>Sentencia:2015-002996.</w:t>
              <w:br/>
              <w:t xml:space="preserve"> </w:t>
              <w:br/>
              <w:t>RECURSO DE AMPARO contra DIRECTOR EJECUTIVO DEL CONSEJO NACIONAL DE VIALIDAD, MINISTRO DE OBRAS PÚBLICAS Y TRANSPORTES. Acusa el recurrente que en el sector de la empresa Neón Nieto en San Juan de Tibás, no existen aceras públicas, rampas de acceso, ni semáforos sonoros, ni señalización para la población con discapacidad y el recurrido no procede a controlar dicha omisión, incumpliendo lo establecido en la ley 7600. La Sala analiza sobre las obligaciones de las municipalidades en materia de seguridad peatonal. Se declara parcialmente con lugar el recurso, únicamente, por la omisión en la construcción de aceras y rampas que cumplan con las disposiciones de la Ley 7600. Se les ordena a Gonzalo Vargas Jiménez, en su condición de Alcalde de la Municipalidad de Tibás, o a quien en su lugar ejerza ese cargo, disponer lo necesario para que dentro del plazo de SEIS MESES contado a partir de la notificación de esta resolución, se construyan las aceras y las rampas respectivas que se echan de menos al frente de la empresa Nerón Nieto, en San Juan de Tibás, 250 metros antes del río Virilla.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En los demás extremos se declara sin lugar el recurso. Se condena a la Municipalidad de Tibás al pago de las costas, daños y perjuicios causados con los hechos que sirven de fundamento a esta declaratoria, los que se liquidarán en ejecución de sentencia de lo contencioso administrativo. Notifíquese esta resolución a Gonzalo Vargas Jiménez, en su condición de Alcalde de la Municipalidad de Tibás, o a quien en su lugar ejerza ese cargo, en forma personal. Los Magistrados Jinesta Lobo y Salazar Alvarado, ponen nota. La Magistrada Hernández pone nota por razones diferentes.</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UNICIPALIDAD</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TECCIÓN DE MANTOS ACUÍFEROS EN CONSTRUCCIÓN DE CONDOMINIO</w:t>
            </w:r>
            <w:r>
              <w:rPr>
                <w:rFonts w:cs="Times New Roman;Times New Roman" w:ascii="Times New Roman;Times New Roman" w:hAnsi="Times New Roman;Times New Roman"/>
              </w:rPr>
              <w:br/>
              <w:t xml:space="preserve"> </w:t>
              <w:br/>
              <w:t>Expediente:15-000172-0007-CO.</w:t>
              <w:br/>
              <w:t>Sentencia:2015-003181.</w:t>
              <w:br/>
              <w:t xml:space="preserve"> </w:t>
              <w:br/>
              <w:t>RECURSO DE AMPARO contra ALCALDE DE LA MUNICIPALIDAD DE ALAJUELA, DIRECTOR DE INVESTIGACIÓN Y GESTIÓN HÍDRICA DEL SENARA, GERENTE GENERAL DEL SERVICIO NACIONAL DE AGUAS SUBTERRÁNEAS, RIEGO Y AVENAMIENTO, SECRETARIO GENERAL DE LA SECRETARÍA TÉCNICA NACIONAL AMBIENTAL (SETENA). Manifiesta el recurrente que se está construyendo un proyecto residencial denominado "Condominio El Trapiche" y el que el mismo no cuenta los permisos municipales correspondientes. En reiteradas ocasiones, la jurisprudencia de esta Sala ha reconocido que el derecho a un ambiente sano y ecológicamente equilibrado se encuentra reconocido tanto a nivel constitucional como a través de la normativa internacional. La protección a los mantos acuíferos o aguas subterráneas es fundamental para la preservación de la vida y de un ambiente sano y ecológicamente equilibrado. La Sala es del criterio que para este momento no existe tal afectación. En todo caso, se le recuerda a la Municipalidad de Alajuela el deber constitucional de resguardar adecuadamente los intereses locales de su jurisdicción. Se declara parcialmente con lugar el recurso, solo en relación con la protección a las aguas subterráneas. Se ordena a Roberto Hernán Thompson Chacón, en su condición del Alcalde de Alajuela, o a quien ejerza ese cargo, suspender de inmediato los movimientos de tierra en el proyecto El Trapiche e integrar de inmediato al SENARA al proceso de evaluación y otorgamiento de permisos relativos al desarrollo de este proyecto, de modo que las obras puedan continuarse hasta tanto el SENARA emita las recomendaciones técnicas necesarias para resguardar las aguas subterráneas que se localizan en esas coordenadas. Se advierte al recurrido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Municipalidad de Alajuela al pago de las costas, daños y perjuicios ocasionados con los hechos que sirven de base a esta declaratoria, los que se liquidarán en ejecución de sentencia de lo contencioso administrativo. En lo demás se declara sin lugar el recurso. Notifíquese la presente resolución a Roberto Hernán Thompson Chacón, en su condición del Alcalde de Alajuela, o a quien ejerza ese cargo, en forma personal. Tome nota la Municipalidad de Alajuela de lo dispuesto en la parte final del considerando V de esta sentencia. El Magistrado Salazar Alvarado salva el voto y declara sin lugar el recurso en todos sus extremos. La Magistrada Hernández López pone nota.-</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AL</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RASLADO DE PRIVADO DE LIBERTAD EN VEHÍCULO QUE NO REÚNE CONDICIONES. POLICÍA MUNICIPAL DE SANTA CRUZ </w:t>
            </w:r>
            <w:r>
              <w:rPr>
                <w:rFonts w:cs="Times New Roman;Times New Roman" w:ascii="Times New Roman;Times New Roman" w:hAnsi="Times New Roman;Times New Roman"/>
              </w:rPr>
              <w:br/>
              <w:t>Expediente:15-002351-0007-CO.</w:t>
              <w:br/>
              <w:t>Sentencia:2015-003025.</w:t>
              <w:br/>
              <w:t xml:space="preserve"> </w:t>
              <w:br/>
              <w:t>RECURSO DE HÁBEAS CORPUS contra ALCALDE MUNICIPAL DE LA CRUZ GUANACASTE, JEFE DE LA POLICÍA MUNICIPAL DE SANTA CRUZ, GUANACASTE. La recurrente indica que el amparado fue trasladado por la Policía de la Municipalidad de Santa Cruz, en un vehículo que no reúne las condiciones para tales efectos. Razón por la cual, se puso en riesgo su integridad física y, además, se le expuso a la mirada de amigos, familiares y transeúntes que pudieron observar la escena. Asimismo acusa que, una vez que a petición de la Defensa Pública lo pasaron a la cabina de la patrulla, esta colisionó con otro vehículo y, por ende, el privado de libertad permaneció esposado y sin aire acondicionado por espacio de treinta minutos. Considera que las situaciones descritas vulneraron los derechos humanos del amparado. Considera esta Sala que no son de recibo tales justificaciones pues, al detener al amparado y mantenerlo bajo su custodia, la Municipalidad de Santa Cruz tenía la obligación de transportarlo en un vehículo que resguardara su integridad física, seguridad e intimidad y, pese a ello, en el informe rendido, se reconoce que el automotor utilizado no era apto para el traslado de privados de libertad. En vista de las consideraciones expuestas, lo procedente es estimar el presente recurso, en los términos dispuestos en la parte dispositiva de esta sentencia. Se declara con lugar el recurso. Se ordena a Jorge Chavarrí Carrillo en su condición de Alcalde y a Arleth Díaz Peña en su condición de Jefe de la Policía Municipal, ambos funcionarios de la Municipalidad de Santa Cruz, o a quienes en sus lugares ejerzan los cargos, que se abstengan de incurrir en conductas similares a las que sirvieron de fundamento a la estimatoria de este recurso de amparo. Lo anterior, bajo el apercibimiento que con base en lo establecido en el artículo 71, de la Ley de la Jurisdicción Constitucional, se impondrá prisión de tres meses a dos años, o de veinte a sesenta días multa, a quienes recibieren una orden que deban cumplir o hacer cumplir, dictada en un recurso de amparo y que no la cumplieren o no la hicieren cumplir, siempre que el delito no esté más gravemente penado. Se condena a la Municipalidad de Santa Cruz al pago de los daños y perjuicios ocasionados por los hechos que han dado lugar a esta declaratoria, los que se liquidarán en ejecución de sentencia de lo contencioso administrativo.</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AL</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ICIONES DE CELDAS DE PASO EN DELEGACIÓN POLICIAL DE MATINA CONTRARIAS A LA DIGNIDAD HUMANA</w:t>
            </w:r>
            <w:r>
              <w:rPr>
                <w:rFonts w:cs="Times New Roman;Times New Roman" w:ascii="Times New Roman;Times New Roman" w:hAnsi="Times New Roman;Times New Roman"/>
              </w:rPr>
              <w:br/>
              <w:t xml:space="preserve"> </w:t>
              <w:br/>
              <w:t>Expediente:15-001531-0007-CO.</w:t>
              <w:br/>
              <w:t>Sentencia:2015-003100.</w:t>
              <w:br/>
              <w:t xml:space="preserve"> </w:t>
              <w:br/>
              <w:t>RECURSO DE HÁBEAS CORPUS contra DELEGADO POLICIAL DE LA FUERZA PÚBLICA DE BATÁAN, JEFE DE LA UNIDAD DE PENSIONES ALIMENTARIAS DEL CAI LA REFORMA, JUEZ DE PENSIONES ALIMENTARIAS DEL II CIRCUITO JUDICIAL DE SAN JOSÉ. Alega el recurrente que es un privado de libertad en la Unidad de Pensiones Alimentarias de la CAI., La Reforma, se le sigue un proceso alimentario, manifiesta que es de escasos recursos económicos y de escolaridad realiza una solicitud de buscar trabajo, indica que le llega una oferta laboral y aun así se le deniega considera que se le lesiona sus derechos fundamentales. Se declara parcialmente con lugar el recurso. Se advierte a Iván Guzmán Leitón, en su condición de Jefe de la Delegación Policial de Matina, no incurrir en los hechos que motivaron a la declaratoria de este recurso y en caso de necesitar que los detenidos pernocten en las celdas de paso, se garantice que su estadía cumpla con las condiciones necesarias y respeten la dignidad humana. Asimismo, deberá la autoridad judicial recurrida revalorar lo actuado y resuelto dentro del proceso alimentario, de conformidad con lo dispuesto en esta sentencia. Se condena al Estado al pago de los daños y perjuicios causados con los hechos que sirven de base a esta declaratoria, los que se liquidarán en ejecución de sentencia de lo contencioso administrativo. En lo demás, se declara sin lugar el recurso.</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NAL</w:t>
            </w:r>
          </w:p>
        </w:tc>
        <w:tc>
          <w:tcPr>
            <w:tcW w:w="554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TÉN POLICIAL FRENTE A TRIÁNGULO DE LA SOLIDARIDAD</w:t>
              <w:br/>
              <w:br/>
            </w:r>
            <w:r>
              <w:rPr>
                <w:rFonts w:cs="Times New Roman;Times New Roman" w:ascii="Times New Roman;Times New Roman" w:hAnsi="Times New Roman;Times New Roman"/>
                <w:color w:val="000000"/>
              </w:rPr>
              <w:t xml:space="preserve">Expediente:15-003864-0007-CO. </w:t>
              <w:br/>
              <w:t xml:space="preserve">Sentencia:2015-004202. </w:t>
              <w:br/>
              <w:br/>
              <w:t>RECURSO DE HÁBEAS CORPUS contra DIRECTOR GENERAL DE LA FUERZA PÚBLICA, MINISTRO DE SEGURIDAD PÚBLICA. La recurrente acusa que a las 6:00 horas del 19 de marzo de 2015 oficiales del Ministerio de Seguridad Pública montaron retenes de entrada y salida en el Asentamiento Humano Triángulo Solidario,  aduce que incluso se detuvo a menores de edad que se disponían a asistir a centros educativos. Del informe rendido bajo juramento, se desvirtúa el dicho de la recurrente y se indica que los oficiales de la Fuerza Pública, no dispusieron retenes de entrada y salida en el Asentamiento Humano Triángulo Solidario, sino únicamente procedieron a acordonar el perímetro de las casas allanadas, ante un operativo promovido por la Fiscalía de Fraudes del I Circuito Judicial de San José, de la Sección de Asaltos del Organismo de Investigación Judicial, así como de la Policía de Migración, con la finalidad de prohibir el ingreso de personas ajenas a dicho dispositivo y brindar la seguridad de todas las instituciones involucradas. Que nunca se detuvo a menores de edad. Así las cosas, este Tribunal no acredita alguna omisión o actuación arbitraria por parte de las autoridades recurridas que hubieran lesionado la libertad de la tutelada indebidamente, pues por el contrario se concluye que su actuación estuvo apegada a derecho, a las funciones encomendadas y se realizó dentro de un plazo razonable de las 06:00 horas y finalizó a las 09:00 horas, tiempo durante el cual se realizaron las diligencias judiciales y migratorias correspondientes. Por las razones expuestas, no observa esta Sala violación alguna a los derechos fundamentales del amparado, de modo que procede desestimar el recurso como en efecto se hace.</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w:t>
            </w:r>
          </w:p>
        </w:tc>
        <w:tc>
          <w:tcPr>
            <w:tcW w:w="554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NEGATORIA DE CAMBIO DE MEDIDA CAUTELAR DE PRISIÓN PREVENTIVA</w:t>
              <w:br/>
              <w:br/>
            </w:r>
            <w:r>
              <w:rPr>
                <w:rFonts w:cs="Times New Roman;Times New Roman" w:ascii="Times New Roman;Times New Roman" w:hAnsi="Times New Roman;Times New Roman"/>
                <w:color w:val="000000"/>
              </w:rPr>
              <w:t xml:space="preserve">Expediente15-002872-0007-CO. </w:t>
              <w:br/>
              <w:t xml:space="preserve">Sentencia:2015-004576. </w:t>
              <w:br/>
              <w:br/>
              <w:t>RECURSO DE HÁBEAS CORPUS contra DIRECTOR GENERAL DE ADAPTACIÓN SOCIAL, JUEZ DEL JUZGADO PENAL DE SIQUIRRES, JUEZ DEL TRIBUNAL DE JUICIO DEL II CIRCUITO JUDICIAL DE LA ZONA ATLÁNTICA, MINISTRA DE JUSTICIA Y PAZ. Alega el recurrente a favor de su defendida acusa que esta fue detenida fecha 18 de noviembre 2014, por estar presuntamente cometiéndose un delito, se le impone una prisión preventiva de 3 meses, posterior se da una audiencia para el cambio de medida se deniega, interpone fecha 24 de febrero una apelación se aplica una revocatoria contra la resolución dictada por el recurrido se notifica CAI., el Buen Pastor y a la fecha no se le ha dado la libertad Por mayoría se declara sin lugar el recurso. Los Magistrados Jinesta, Cruz y Rueda salvan el voto, declaran con lugar el recurso y ordenan a la Ministra de Justicia y Paz y al Director General de Adaptación Social que coordinen las acciones y giren las órdenes que estén dentro del ámbito de sus competencias para que, en el plazo máximo de DOCE MESES, contado a partir de la notificación de esta sentencia, se desarrolle la infraestructura necesaria e implementen los mecanismos electrónicos de seguimiento para medidas cautelares, según lo establecido en la ley Nº 9271. ESTA SENTENCIA SE ENCUENTRA EN REDACCIÓN.</w:t>
            </w:r>
          </w:p>
        </w:tc>
      </w:tr>
      <w:tr>
        <w:trPr>
          <w:trHeight w:val="113" w:hRule="atLeast"/>
        </w:trPr>
        <w:tc>
          <w:tcPr>
            <w:tcW w:w="238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NAL</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INTERROGATORIO POR ESCRITO A TESTIGOS EN PROCESO PENAL</w:t>
            </w:r>
            <w:r>
              <w:rPr>
                <w:rFonts w:cs="Times New Roman;Times New Roman" w:ascii="Times New Roman;Times New Roman" w:hAnsi="Times New Roman;Times New Roman"/>
                <w:color w:val="000000"/>
              </w:rPr>
              <w:br/>
              <w:br/>
              <w:t xml:space="preserve">Sentencia:2015-003630. </w:t>
              <w:br/>
              <w:t>Expediente:15-002849-0007-CO.</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br/>
              <w:t xml:space="preserve">RECURSO DE HÁBEAS CORPUS contra JUEZ DEL JUZGADO PENAL DE ATENAS. La parte recurrente señala que a favor del amparado se dictó la suspensión del proceso a prueba; pero  el ofendido manifestó que había incumplido las obligaciones, por lo que la defensa solicitó que se recabara prueba testimonial; sin embargo, el Juez Penal accionado interrogó a los testigos en su despacho, con una modalidad escrita, sin permitir la participación de las partes,  negándoles la defensa material, al no permitir interrogar a los testigos ni realizar las conclusiones correspondientes y procedió a dictar la resolución por escrito, es decir no convocó a audiencia oral, en la que revocó la medida alterna y dispuso que se celebrara una audiencia preliminar. Considera que se lesionó el derecho de defensa del tutelado. Es reiterada la jurisprudencia de la Sala, que reconoce el derecho a la defensa, tanto en el ámbito penal como en toda materia sancionadora o que pueda dar como resultado la supresión o restricción de derechos subjetivos de las personas. El derecho a la defensa está consagrado en el artículo 8, de la Convención Americana sobre Derechos Humanos, disposición que contiene previsiones expresas para los procesos penales, así como en el artículo 39, de la Constitución Política, y los numerales 12 y 13, del Código Procesal Penal. El derecho a la defensa, como derecho fundamental en sí mismo, y como derecho consustancial para la efectiva protección de los derechos fundamentales, es plenamente tutelable por la jurisdicción constitucional. Así lo reconoce el artículo 16, de la Ley de la Jurisdicción Constitucional, al otorgar a la Sala la facultad para analizar en la vía de la acción de hábeas corpus, otras violaciones diversas a la libertad o integridad personales, pero que incidan directamente sobre la vigencia de esta libertad fundamental, situación que debe analizarse si se presenta en el caso bajo estudio. Se declara con lugar el recurso. Se anula la resolución de las 10:20 horas del 26 de febrero de 2015, dictada por el Juzgado Penal de Atenas. Se ordena Warren Alkiézar Alfaro, en su condición de Juez Penal de Atenas, o a quien ocupe el cargo, para que cite a las partes a una audiencia oral para recibir la prueba testimonial. Se advierte a Warren Alkiézar Alfaro, en su condición de Juez Penal de Atenas o a quien ocupe el cargo,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os daños y perjuicios que pudieren haberse ocasionado con los hechos que sirven de base a esta declaratoria, los cuales se liquidarán en la vía de ejecución de sentencia de lo contencioso administrativo. Notifíquese personalmente a Warren Alkiézar Alfaro, en su condición de Juez Penal de Atenas o a quien ocupe el cargo.  </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ITENCIARIO</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STALACIÓN DE CÁMARAS EN CENTRO CARCELARIO</w:t>
            </w:r>
            <w:r>
              <w:rPr>
                <w:rFonts w:cs="Times New Roman;Times New Roman" w:ascii="Times New Roman;Times New Roman" w:hAnsi="Times New Roman;Times New Roman"/>
              </w:rPr>
              <w:br/>
              <w:t xml:space="preserve"> </w:t>
              <w:br/>
              <w:t>Expediente:15-001314-0007-CO.</w:t>
              <w:br/>
              <w:t>Sentencia:2015-003197.</w:t>
              <w:br/>
              <w:t xml:space="preserve"> </w:t>
              <w:br/>
              <w:t>RECURSO DE AMPARO contra DIRECTOR GENERAL DEL CENTRO DE ATENCIÓN INSTITUCIONAL LA REFORMA. El accionante se encuentra recluido en el ámbito E del CAI La Reforma. Estima violentado su derecho a la intimidad toda vez que los oficiales penitenciarios ingresan a los dormitorios de los privados de libertad con cámaras de video portátiles. Con anterioridad se ha analizado el tema en cuanto a las cámaras de video, este Tribunal no ve violación a la privacidad de los reclusos. Precisamente por ser un deber de la Administración proteger a los reclusos de los ataques de otros, las cámaras de video, en las condiciones dichas, no resultan innecesarios y son un medio adecuado para que la Dirección de la cárcel cumpla con uno de sus fines. Se declara sin lugar el recurso.</w:t>
            </w:r>
          </w:p>
        </w:tc>
      </w:tr>
      <w:tr>
        <w:trPr>
          <w:trHeight w:val="113" w:hRule="atLeast"/>
        </w:trPr>
        <w:tc>
          <w:tcPr>
            <w:tcW w:w="238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NSIÓN</w:t>
            </w:r>
          </w:p>
        </w:tc>
        <w:tc>
          <w:tcPr>
            <w:tcW w:w="5540" w:type="dxa"/>
            <w:tcBorders>
              <w:bottom w:val="single" w:sz="8" w:space="0" w:color="000000"/>
              <w:right w:val="single" w:sz="8" w:space="0" w:color="000000"/>
            </w:tcBorders>
            <w:vAlign w:val="center"/>
          </w:tcPr>
          <w:p>
            <w:pPr>
              <w:pStyle w:val="Normal"/>
              <w:spacing w:before="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SIÓN POR SUCESIÓN. PLAZO</w:t>
            </w:r>
            <w:r>
              <w:rPr>
                <w:rFonts w:cs="Times New Roman;Times New Roman" w:ascii="Times New Roman;Times New Roman" w:hAnsi="Times New Roman;Times New Roman"/>
                <w:color w:val="000000"/>
              </w:rPr>
              <w:br/>
              <w:br/>
              <w:t xml:space="preserve">Expediente:15-001930-0007-CO. </w:t>
              <w:br/>
              <w:t xml:space="preserve">Sentencia:2015-003367. </w:t>
              <w:br/>
              <w:br/>
              <w:t xml:space="preserve">RECURSO DE AMPARO contra GERENTE FINANCIERO DE LA CAJA COSTARRICENSE DE SEGURO SOCIAL. Señala la recurrente que recibe una pensión por sucesión la cual se extiende hasta los 26 años de edad. Que a dicha pensión se le aplica la deducción del seguro de enfermedad y maternidad, sin embargo, el recurrido le suspendió el beneficio del seguro social alegando que de conformidad con el artículo 37 del Manual de Adscripción y Beneficio familiar la edad límite establecida es de 25 años y no 26, por lo que deberá solicitar el pago del seguro voluntario para que se le brinde la atención médica que requiere. Según se desprende de los autos, la accionante alega que en la Clínica de Coronado le denegaron la atención médica y la negativa de asegurarla, debido a que la edad límite para asegurarse como beneficiaria familiar es de 25 años de edad. La recurrente pretende que la Sala determine cual es la ley que debe aplicarse en su caso -Manual de Adscripción y Beneficio Familiar o la normativa de la Junta de Pensiones y Jubilaciones del Magisterio  Nacional-;  sin  embargo,  es  improcedente  que  este  Tribunal  se pronuncie al respecto, toda vez que el recurso de amparo ha sido instituido para tutelar  infracciones  o  amenazas  inminentes  a  los  derechos  y  libertades fundamentales de las personas, y no para controlar en abstracto la correcta aplicación del derecho. En consecuencia, la disconformidad de la recurrente deberá plantearse, discutirse y resolverse en la propia vía administrativa, mediante los recursos y ante las instancias previstas al efecto. Así las cosas, lo procedente es declarar sin lugar el recurso. </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NSIONES ALIMENTARIAS</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PREMIO CORPORAL A MADRE DE MENOR</w:t>
            </w:r>
            <w:r>
              <w:rPr>
                <w:rFonts w:cs="Times New Roman;Times New Roman" w:ascii="Times New Roman;Times New Roman" w:hAnsi="Times New Roman;Times New Roman"/>
                <w:color w:val="000000"/>
              </w:rPr>
              <w:br/>
              <w:br/>
              <w:t xml:space="preserve">Expediente:15-003017-0007-CO. </w:t>
              <w:br/>
              <w:t xml:space="preserve">Sentencia:2015-003420. </w:t>
              <w:br/>
              <w:br/>
              <w:t xml:space="preserve">RECURSO DE HÁBEAS CORPUS contra COORDINADORA GENERAL DEL PATRONATO NACIONAL DE LA INFANCIA, DELEGACION DEL PATRONATO NACIONAL DE INFANCIA DE SANTA CRUZ GUANACASTE, JUEZ DEL JUZGADO CONTRAVENCIONAL DE CARRILLO GUANACASTE, MIEMBROS DE LA JUNTA DIRECTIVA DEL PATRONATO NACIONAL INFANCIA, PRESIDENTE EJECUTIVO JUNTA DIRECTIVA DEL PATRONATO NACIONAL DE LA INFANCIA. En el caso en estudio, los recurrentes acusan que la  amparada se encuentra detenida en forma ilegítima. Ahora bien, a partir del estudio  de los elementos aportados a los autos, la Sala estima que en el presente asunto no  existe lesión a los derechos de la tutelada, pues se tiene por demostrado que la  actuación cuestionada no obedeció a una decisión arbitraria de la autoridad  recurrida, sino al hecho de que la interesada adeuda 3 mensualidades de la obligación alimentaria que le fuera impuesta a favor de la menor, por lo que  su reclusión en la Unidad de Pensiones Alimentarias del CAI El Buen Pastor, no  resulta contraria a derecho. En ese sentido, conviene indicar a los recurrentes que si  consideran que las razones que justificaron la imposición de la pensión alimentaria  a la tutelada variaron o desaparecieron del todo, deberán plantear lo pertinente ante  las instancias ordinarias del caso, mediante los procedimientos establecidos al  efecto  por  el  ordenamiento  jurídico.  Así,  por  lo  anterior,  el  recurso  debe  desestimarse. Se declara sin lugar el recurso. </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ER EJECUTIVO</w:t>
            </w:r>
          </w:p>
        </w:tc>
        <w:tc>
          <w:tcPr>
            <w:tcW w:w="554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STRUCCIÓN DE PUENTE EN EL SECTOR DE LAS VEGAS DE SANTA ROSA DE CORREDORES</w:t>
              <w:br/>
              <w:br/>
            </w:r>
            <w:r>
              <w:rPr>
                <w:rFonts w:cs="Times New Roman;Times New Roman" w:ascii="Times New Roman;Times New Roman" w:hAnsi="Times New Roman;Times New Roman"/>
                <w:color w:val="000000"/>
              </w:rPr>
              <w:t xml:space="preserve">Expediente:15-000601-0007-CO. </w:t>
              <w:br/>
              <w:t xml:space="preserve">Sentencia:2015-004295. </w:t>
              <w:br/>
              <w:br/>
              <w:t xml:space="preserve">RECURSO DE AMPARO contra DIRECTOR EJECUTIVO DEL CONSEJO NACIONAL DE VIALIDAD, PRESIDENTE EJECUTIVO DEL INSTITUTO DE DESARROLLO RURAL. Alegan los recurrentes que la autoridad recurrida ha tardado un plazo excesivo en buscar los recursos económicos necesarios para llevar a cabo la construcción del puente que requieren los estudiantes de las Vegas de Santa Rosa de Corredores, quienes deben cruzar un río para asistir a la escuela y tele secundaria de Santa Rosa. Esta Sala ha resuelto de forma reiterada que en la parte orgánica de nuestra Constitución Política se recogen o enuncian algunos principios rectores de la función y organización administrativas, que como tales deben orientar, dirigir y condicionar a todas las Administraciones Públicas en su cotidiano quehacer. Dentro de tales principios destacan la eficacia, eficiencia, simplicidad y celeridad. Estos principios de orden constitucional, han sido desarrollados por la normativa infraconstitucional, y deben orientar y nutrir toda organización y función administrativa. De la relación de hechos probados, ha quedado debidamente demostrado que desde el 2013, la Municipalidad de Corredores ha venido gestionando ante el Instituto de Desarrollo Rural (INDER) el contenido económico para la construcción de un puente en Las Vegas de Santa Rosa de Corredores. Aunque esta Sala observa que la corporación municipal de Corredores aquí recurrida, ha realizado actos tendentes a que se cumpla el objetivo de construcción del puente, también considera que no ha procedido con la eficiencia y celeridad necesarias, al estar de por medio una obra pública que debidamente construida, permitiría el tránsito de vehículos y personas de esa comunidad, por lo que procede acoger el recurso por la violación a sus derechos constitucionales y ordenar a la municipalidad recurrida proceder como en derecho corresponda, para que se inicien y concluyan las obras de construcción del puente en el sector de Las Vegas de Santa Rosa de Corredores, en el plazo que se indica en la parte dispositiva de esta sentencia. Se declara CON LUGAR el recurso. Se ordena a Xinia Contreras Mendoza y a Ernesto Pérez Cortés, en su condición, respectivamente, de Alcaldesa y de Presidente del Concejo de Corredores, o a quienes en su lugar ejerzan dicho cargo, que lleven a cabo las actuaciones necesarias y giren las órdenes pertinentes que estén dentro del ámbito de sus competencias para que, dentro del plazo de SEIS MESES, contado a partir de la notificación de esta sentencia, se realicen las obras necesarias, para la fase de ejecución del proyecto de construcción del puente en el sector de Las Vegas de Santa Rosa de Corredores. Se advierte a los recurridos que, de conformidad con lo establecido por el artículo 71 de la Ley de las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Municipalidad de Corredores al pago de las costas, daños y perjuicios causados con los hechos que sirven de base a esta declaratoria, los que se liquidarán en ejecución de sentencia de lo contencioso administrativo. Respecto de las demás partes recurridas, se declara sin lugar el recurso.  Los Magistrados Jinesta Lobo, Hernández López y Salazar Alvarado pone notan. Notifíquese la presente resolución en forma personal a Xinia Contreras Mendoza y a Ernesto Pérez Cortés, en su condición, respectivamente, de Alcaldesa y de Presidente del Concejo de Corredores, o a quienes en su lugar ejerzan dicho cargo. Comuníquese.-  </w:t>
            </w:r>
          </w:p>
        </w:tc>
      </w:tr>
      <w:tr>
        <w:trPr>
          <w:trHeight w:val="113" w:hRule="atLeast"/>
        </w:trPr>
        <w:tc>
          <w:tcPr>
            <w:tcW w:w="238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ER EJECUTIVO</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ALTA DE SEGURIDAD VIAL EN CALLE DE MORAVIA. SE ORDENA REALIZAR INFORME Y RESOLVER LA SITUACIÓN</w:t>
            </w:r>
            <w:r>
              <w:rPr>
                <w:rFonts w:cs="Times New Roman;Times New Roman" w:ascii="Times New Roman;Times New Roman" w:hAnsi="Times New Roman;Times New Roman"/>
                <w:color w:val="000000"/>
              </w:rPr>
              <w:br/>
              <w:br/>
              <w:t xml:space="preserve">Expediente:15-000966-0007-CO. </w:t>
              <w:br/>
              <w:t xml:space="preserve">Sentencia:2015-003542. </w:t>
              <w:br/>
              <w:br/>
              <w:t>RECURSO DE AMPARO. contra DIRECTOR DE LA POLICIA DE TRANSITO, JEFE DEL DEPARTAMENTO DE INGENIERÍA DEL CONSEJO DE TRANSPORTE PUBLICO, JEFE DEL DEPARTAMENTO DE INGENIERÍA DE TRANSITO DEL MOPT, JEFE DEL DEPARTAMENTO DE SEÑALAMIENTO VIAL DEL MINISTERIO DE OBRAS PÚBLICAS Y TRANSPORTES, MINISTRO DE OBRAS PUBLICAS Y TRANSPORTES. El accionante indica que mediante oficio VAMM-127-05-2014 del 12 de mayo de 2014, la Municipalidad de Moravia se quejó ante el Director de Ingeniería de Tránsito del MOPT, debido al alto índice de accidentes de tránsito en la intersección de la ruta 102 con la cantonal 005 de San Vicente de Moravia. Manifiesta que la  Dirección General de Ingeniería de Tránsito, Estudios y Diseños del MOPT contestó dicha queja mediante oficio DGIT-ED-4804-2014 del 27 de junio de 2014, mismo en el que emitió una serie de recomendaciones técnicas al Departamento de Señalización Vial del MOPT, al Consejo de Transporte Público y a la Policía de Tránsito. Sin embargo, el recurrente alega que aun la problemática no se ha resuelto, lo que implica una vulneración al derecho a la vida e integridad física de transeúntes y conductores.  Este Tribunal Constitucional ha reconocido la obligación objetiva del Estado de tutelar la vida humana y se ha pronunciado sobre las omisiones administrativas que atentan contra la seguridad vial y la integridad física. El peligro vial que presenta la intersección de la ruta 102 con la cantonal 005 de San Vicente de Moravia, conlleva, según informe rendido por la Policía de Tránsito,  la urgente necesidad de estudiar técnicamente las posibles causas del problema vial y que las dependencias competentes asuman las medidas correspondientes. Se declara con lugar el recurso. Se le ordena a Carlos Sandino Guevara, en su condición de Jefe del Departamento de Señalización Vial del Ministerio de Obras Públicas y Transportes, o a quien en su lugar ocupe el cargo, que proceda en el término de QUINCE DÍAS, contado a partir de la notificación de esta resolución, a cumplir plenariamente las recomendaciones que le atañen según el oficio DGIT-ED-4804-2014.  Asimismo, se ordena a Junior Araya Villalobos, en su condición de Jefe de la Dirección General de Ingeniería de Tránsito del Ministerio de Obras Públicas y Transportes, o a quien en su lugar ocupe el cargo, que proceda en el término de DOS MESES, contado a partir de la notificación de esta resolución, a elaborar un estudio técnico a fin de determinar la conveniencia o no de otras medidas viales, entre ellas cambiar el sistema actual de semáforo intermitente por uno de tiempos fijos y colocar pasos peatonales. Además, si en razón de dicho estudio técnico, resultare procedente otro tipo de señalización o medida vial en la zona, deberán Carlos Segnini Villalobos y  Junior Araya Villalobos, respectivamente en su condición de Ministro y Jefe de la Dirección General de Ingeniería de Tránsito, ambos del Ministerio de Obras Públicas y Transportes, coordinar a fin de que las dependencias competentes del Ministerio de Obras Públicas y Transportes cumplan con las recomendaciones técnicas vertidas en dicho el estudio. Todo lo anterior bajo el apercibimiento que de conformidad con el artículo 71 de la Ley de la Jurisdicción Constitucional, se impondrá pena de prisión de tres meses a dos años o de veinte a sesenta día multa a quien reciba una orden de esta Sala que deba cumplir o hacer cumplir y la inobserve, siempre que el delito no esté más gravemente penado.  Se condena al Estado al pago de las costas, daños y perjuicios causados con los hechos que sirven de fundamento a esta declaratoria, los que se liquidarán en ejecución de sentencia de lo contencioso administrativo.  Tome nota Mario Calderón Cornejo, en su condición de Director de la Policía de Tránsito del Ministerio de Obras Públicas y Transportes, de la advertencia realizada por este Tribunal en el Considerando VIII de esta sentencia. Notifíquese la presente resolución  a Carlos Segnini Villalobos, Carlos Sandino Guevara,  Junior Araya Villalobos y Mario Calderón Cornejo, respectivamente en su condición de Ministro, Jefe del Departamento Señalización Vial, Jefe de Ingeniería de Tránsito y Director de la Policía de Tránsito, todos del Ministerio de Obras Públicas y Transportes,  o a quienes en su lugar ocupen los cargos, en forma personal. La Magistrada Hernández López salva el voto y declara sin lugar el recurso.</w:t>
            </w:r>
          </w:p>
        </w:tc>
      </w:tr>
      <w:tr>
        <w:trPr>
          <w:trHeight w:val="113" w:hRule="atLeast"/>
        </w:trPr>
        <w:tc>
          <w:tcPr>
            <w:tcW w:w="238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ER EJECUTIVO</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SE ORDENA AL PODER EJECUTIVO ELABORAR EN UN PLAZO DE DOS MESES REGLAMENTO SOBRE MINERÍA A CIELO ABIERTO</w:t>
            </w:r>
            <w:r>
              <w:rPr>
                <w:rFonts w:cs="Times New Roman;Times New Roman" w:ascii="Times New Roman;Times New Roman" w:hAnsi="Times New Roman;Times New Roman"/>
                <w:color w:val="000000"/>
              </w:rPr>
              <w:br/>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xpediente:15-001599-0007-CO </w:t>
              <w:br/>
              <w:t>Sentencia:003557-15</w:t>
              <w:br/>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xml:space="preserve">Recurso de amparo contra la MINISTRA DE SALUD Y EL MINISTRO DE AMBIENTE Y ENERGÍA. El recurrente afirma que las autoridades recurridas han incurrido en la omisión de reglamentar la ley  número  8904  denominada  "Ley  para  Declarar  a  Costa  Rica  País  Libre  de Minería Metálica a Cielo Abierto", lesionando el derecho a un ambiente claro y ecológicamente equilibrado, a pesar de que en el Transitorio VII de esa misma ley se estableció que dentro de los seis meses posteriores a la publicación de la ley, se debía  reglamentar  y  elaborar  los  protocolos  en  el almacenamiento, transporte, uso y manipulación de los materiales metálicos. Las autoridades recurridas justifican el retraso en la elaboración del reglamento indicado, en el hecho de haberse interrumpido en Administraciones pasadas las funciones de Protección al Ambiente Humano; sin embargo ello no justifica que se  haya incumplido su deber de reglamentar dentro del plazo establecido al efecto por la Ley  para  Declarar  a  Costa  Rica  País  Libre  de Minería Metálica a Cielo Abierto, con el fin de asegurar a los administrados la posibilidad de una adecuada Protección al Ambiente. Se declara CON lugar el recurso. De conformidad con lo dispuesto en el artículo 49 párrafo 2º de la Ley de la Jurisdicción Constitucional, se ordena al Poder Ejecutivo, integrado por quienes ocupen los cargos de Presidente de la República, la Ministra  de Salud y el Ministro de Ambiente y Energía, que dentro del plazo improrrogable de DOS MESES a partir de la notificación de esta sentencia, reglamente  y  elaborare  los  protocolos  en  el almacenamiento, transporte, uso y manipulación de los materiales metálicos, conforme se estableció  en el Transitorio VII  de la Ley  para  Declarar  a  Costa  Rica  País  Libre  de Minería Metálica a Cielo Abierto, publicado en la Gaceta # 29 del 10 de febrero de 2011. Lo anterior bajo apercibimiento de las consecuencias penales que se desprenden por la desobediencia a las órdenes dictadas por esta Jurisdicción, artículo 71 de la Ley de la Jurisdicción Constitucional. Se condena al Estado al pago de costas, daños y perjuicios, los que se liquidarán en ejecución de sentencia de lo contencioso administrativo. Notifíquese esta sentencia en forma personal a quienes ocupen los cargos de Presidente de la República, la Ministra  de Salud y el Ministro de Ambiente y Energía. Comuníquese.-  </w:t>
            </w:r>
          </w:p>
        </w:tc>
      </w:tr>
      <w:tr>
        <w:trPr>
          <w:trHeight w:val="113" w:hRule="atLeast"/>
        </w:trPr>
        <w:tc>
          <w:tcPr>
            <w:tcW w:w="238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ER EJECUTIVO</w:t>
            </w:r>
          </w:p>
        </w:tc>
        <w:tc>
          <w:tcPr>
            <w:tcW w:w="5540" w:type="dxa"/>
            <w:tcBorders>
              <w:bottom w:val="single" w:sz="8" w:space="0" w:color="000000"/>
              <w:right w:val="single" w:sz="8" w:space="0" w:color="000000"/>
            </w:tcBorders>
            <w:vAlign w:val="center"/>
          </w:tcPr>
          <w:p>
            <w:pPr>
              <w:pStyle w:val="Normal"/>
              <w:spacing w:before="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RNÉ DE PORTACIÓN DE ARMAS. USO DE TECNOLOGÍA</w:t>
            </w:r>
            <w:r>
              <w:rPr>
                <w:rFonts w:cs="Times New Roman;Times New Roman" w:ascii="Times New Roman;Times New Roman" w:hAnsi="Times New Roman;Times New Roman"/>
                <w:color w:val="000000"/>
              </w:rPr>
              <w:br/>
              <w:br/>
              <w:t xml:space="preserve">Sentencia:2015-003580. </w:t>
              <w:br/>
              <w:t xml:space="preserve">Expediente:15-002167-0007-CO. </w:t>
              <w:br/>
              <w:br/>
              <w:t>RECURSO DE AMPARO contra JEFE DEL DEPARTAMENTO DE CONTROL DE ARMAS Y EXPLOSIVOS DEL MINISTERIO DE SEGURIDAD PÚBLICA, MINISTERIO DE SEGURIDAD PÚBLICA. Señala el recurrente que está en contra del nuevo sistema para realizar la gestión de renovación del carné de portación de arma de fuego, mediante sistema digital, denominado sistema de plataforma tecnológica ControlPass (Control de Portación de Armas y Seguridad Privada), además de requerir firma digital. Considera que dicho sistema le discrimina en razón de no tener conocimiento en dicha tecnología. Aun cuando la Administración recurrida ha dispuesto medidas para paliar las complicaciones que puedan tener las personas, que como el recurrente, alegan desconocer la tecnología implementada y no saben manejar equipo de cómputo, lo cierto es que ello se vuelve insuficiente puesto que el usuario se ve obligado a utilizar la única opción tecnológica que se le brinda, dejándolo evidentemente sin posibilidad alguna de acceder por sus propios medios a tramitar un servicio público como es el de su interés en este caso. De ahí que mantener como una opción excepcional para el buen servicio público el trámite en la forma que, como de costumbre, lo venía haciendo este usuario, se constituye en una garantía de tutela a sus derechos fundamentales, razón suficiente para estimar este amparo. Se declara CON LUGAR el recurso. Se ordena a Gustavo Mata Vega y a Luigi Calvo Aguilar, en su condición, respectivamente, de Ministro y de Jefe del Departamento de Armas y Explosivos de la Dirección General de Armamento, ambos del Ministerio de Seguridad Pública, que en forma inmediata pongan a disposición del usuario recurrente la posibilidad de presentar su trámite en la forma que lo venía haciendo. Se advierte a los recurridos,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esta resolución en forma personal a Gustavo Mata Vega y a Luigi Calvo Aguilar, en su condición, respectivamente, de Ministro y de Jefe del Departamento de Armas y Explosivos de la Dirección General de Armamento, ambos del Ministerio de Seguridad Pública. Comuníquese.</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ODER JUDICIAL</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TERNAMIENTO EN CAPEMCOL PESE A DECLARATORIA DE SOBRESEIMIENTO</w:t>
            </w:r>
            <w:r>
              <w:rPr>
                <w:rFonts w:cs="Times New Roman;Times New Roman" w:ascii="Times New Roman;Times New Roman" w:hAnsi="Times New Roman;Times New Roman"/>
              </w:rPr>
              <w:br/>
              <w:t xml:space="preserve"> </w:t>
              <w:br/>
              <w:t>Expediente:15-001954-0007-CO.</w:t>
              <w:br/>
              <w:t>Sentencia:2015-003227.</w:t>
              <w:br/>
              <w:t xml:space="preserve"> </w:t>
              <w:br/>
              <w:t>RECURSO DE HÁBEAS CORPUS contra DIRECTOR GENERAL CENTRO ATENCIÓN PARA PERSONAS CON ENFERMEDAD MENTAL EN CONFLICTO, JEFE OIJ DE SANTA CRUZ, JUZGADO PENAL DE SANTA CRUZ. Señala el recurrente que su representado, quien es una persona con problemas mentales, y por tanto inimputable, se le siguió un proceso penal en su contra imponiéndosele una medida de seguridad de internamiento en CAPEMCOL. Que le fue dictado un sobreseimiento definitivo, ordenándose la libertad inmediata de su representado. Que el recurrido a pesar de haber recibido la orden de libertad no lo dejó en libertad y en su lugar, ordenó trasladarlo hasta CAPEMCOL y al llegar a dicho al no existir ninguna orden de internamiento se le trasladó al Hospital Psiquiátrico en donde tampoco lo recibieron y por tal razón el recurrido toma la decisión de dejarlo en dicho lugar, a pesar de que su representado sufre de problemas mentales  y hasta el momento se desconoce su paradero. La Sala entiende que es obligado para los funcionarios que custodian a los detenidos, verificar, de previo a hacer efectiva la orden de libertad, toda la documentación atinente a dicha libertad; pero ello no justifica, que siendo el tutelado, una persona con problemas mentales, que estaba bajo ese momento en su custodia y contando con las autorizaciones correspondientes, lo hayan mantenido privado de su libertad, por casi ocho horas, lo cual resulta irrazonable y excede los términos constitucionales. Se declara parcialmente con lugar el recurso únicamente contra el Organismo de Investigación Judicial. Se condena al Estado al pago de las costas, daños y perjuicios causados con los hechos que sirven de fundamento a esta declaratoria, los que se liquidarán en ejecución de sentencia de lo contencioso administrativo. En lo demás, se declara sin lugar el recurso.</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ODER JUDICIAL</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SLADO A CELDAS DEL OIJ QUE NO CUMPLEN CONDICIONES</w:t>
            </w:r>
            <w:r>
              <w:rPr>
                <w:rFonts w:cs="Times New Roman;Times New Roman" w:ascii="Times New Roman;Times New Roman" w:hAnsi="Times New Roman;Times New Roman"/>
              </w:rPr>
              <w:br/>
              <w:t xml:space="preserve"> </w:t>
              <w:br/>
              <w:t>Expediente:15-002320-0007-CO.</w:t>
              <w:br/>
              <w:t>Sentencia:2015-003262.</w:t>
              <w:br/>
              <w:t xml:space="preserve"> </w:t>
              <w:br/>
              <w:t>RECURSO DE HÁBEAS CORPUS contra COORDINADOR DE LA FISCALÍA ADJUNTA DEL PRIMER CIRCUITO JUDICIAL DE SAN JOSE, COORDINADOR DE LA FISCALÍA DE FRAUDES DEL PRIMER CIRCUITO JUDICIAL DE SAN JOSE, COORDINADOR DEL TRIBUNAL PENAL DEL PRIMER CIRCUITO JUDICIAL DE SAN JOSE, DIRECTOR DE ADAPTACIÓN SOCIAL DEL MINISTERIO DE JUSTICIA, JEFE DE LA SECCION DE CÁRCELES DEL PRIMER CIRCUITO JUDICIAL DE SAN JOSE. Señala el recurrente que sus representados, quienes son privados de libertad y requieren de la realización de diligencias judiciales, los están trasladando a las celdas del OIJ, con varios días de antelación, sin considerar que dichas celdas no cuentan con las condiciones higiénicas adecuadas para mantener a las personas por un periodo prolongado. Se declara parcialmente con lugar el recurso, únicamente en cuanto al plazo de la detención de los amparados, en celdas del Organismo de Investigación Judicial. Se condena al Estado al pago de los daños y perjuicios ocasionados con los hechos que sirven de fundamento a esta declaratoria, los que se liquidarán en ejecución de sentencia de lo contencioso administrativo. En lo demás, se declara sin lugar el recurso.</w:t>
            </w:r>
          </w:p>
        </w:tc>
      </w:tr>
      <w:tr>
        <w:trPr>
          <w:trHeight w:val="113"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GISTRO CIVIL</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EGA DE FOTOGRAFÍA DE PERSONA FALLECIDA POR PARTE DEL REGISTRO CIVIL</w:t>
            </w:r>
            <w:r>
              <w:rPr>
                <w:rFonts w:cs="Times New Roman;Times New Roman" w:ascii="Times New Roman;Times New Roman" w:hAnsi="Times New Roman;Times New Roman"/>
              </w:rPr>
              <w:br/>
              <w:t xml:space="preserve"> </w:t>
              <w:br/>
              <w:t>Expediente:15-001944-0007-CO.</w:t>
              <w:br/>
              <w:t>Sentencia:2015-003355.</w:t>
              <w:br/>
              <w:t xml:space="preserve"> </w:t>
              <w:br/>
              <w:t>RECURSO DE AMPARO contra DIRECTOR GENERAL DEL REGISTRO CIVIL. Señala la recurrente que la negativa por parte del recurrido de entregar los negativos de su madre quien se encuentra fallecida, le viola su derecho a la información. Se declara con lugar el recurso, únicamente, en lo que respecta a la fotografía de la presunta madre biológica fallecida de la recurrente. Se ordena a Marisol Castro Dobles, en su condición de directora general del Registro Civil o a quien en su lugar ejerza el cargo, que tome las medidas que correspondan a fin de que, en forma inmediata, se le facilite a la recurrente la fotografía que consta en el padrón electoral de quien afirma es su madre biológica. Lo anterior, bajo el apercibimiento de que, con base e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fundamento a esta declaratoria, los que se liquidarán en ejecución de sentencia de lo contencioso administrativo. Notifíquese esta resolución a Marisol Castro Dobles, en su condición de directora general del Registro Civil, o a quien en su lugar ejerza el cargo, en forma personal. Respecto a los demás extremos, se declara sin lugar el recurso. El Magistrado Ulate y la Magistrada Picado ponen nota. ESTA SENTENCIA SE ENCUENTRA EN REDACCIÓN</w:t>
            </w:r>
          </w:p>
        </w:tc>
      </w:tr>
      <w:tr>
        <w:trPr>
          <w:trHeight w:val="113" w:hRule="atLeast"/>
        </w:trPr>
        <w:tc>
          <w:tcPr>
            <w:tcW w:w="238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BAJO</w:t>
            </w:r>
          </w:p>
        </w:tc>
        <w:tc>
          <w:tcPr>
            <w:tcW w:w="5540" w:type="dxa"/>
            <w:tcBorders>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BIDO PROCESO SOBRE ESTUDIO DE VIDA Y COSTUMBRES</w:t>
            </w:r>
            <w:r>
              <w:rPr>
                <w:rFonts w:cs="Times New Roman;Times New Roman" w:ascii="Times New Roman;Times New Roman" w:hAnsi="Times New Roman;Times New Roman"/>
                <w:color w:val="000000"/>
              </w:rPr>
              <w:br/>
              <w:br/>
              <w:t xml:space="preserve">Expediente:14-003192-0007-CO. </w:t>
              <w:br/>
              <w:t xml:space="preserve">Sentencia:2015-003525. </w:t>
              <w:br/>
              <w:br/>
              <w:t xml:space="preserve">RECURSO DE AMPARO contra DIRECTOR ÁREA DE RECLUTAMIENTO Y SELECCIÓN DE PERSONAL DE LA DIRECCIÓN GENERAL DE SERVICIO CIVIL, DIRECTOR DE LA DIRECCIÓN GENERAL DE SERVICIO CIVIL, DIRECTOR DEL ÁREA DE RECLUTAMIENTO Y SELECCIÓN DE PERSONAL DE LA DIRECCIÓN GENERAL DE SERVICIO CIVIL, DIRECTOR GENERAL SERVICIO CIVIL. El amparado reclama que la autoridad recurrida recomendó su inhabilitación por 10 años con base en declaraciones rendidas por testigos a las cuáles no tuvo acceso y desconoce quiénes fueron, no se le confirió plazo para aportar otros elementos probatorios, ni se le concedió la oportunidad de examinar el expediente respectivo, actuación que vulnera sus derechos fundamentales.  No se logra acreditar que se haya llevado a cabo vulnerando con ello las garantías del debido proceso y el derecho de defensa. En este sentido, la exclusión de una persona para que no tramiten ofertas de servicio a su nombre por un plazo de 10 años con base en testimonios o entrevistas sin nombre y que no se hayan puesto en conocimiento del servidor, es una práctica que lesiona las garantías del debido proceso, el acceso al trabajo y la interdicción de la arbitrariedad, motivo por el cual esa actuación deviene nula, tal y como se ordena. En este sentido, los motivos de exclusión y descalificación deben responder a criterios objetivos, que permita a quien sufre la exclusión de un concurso o reinsertarse en la función pública, conocer y tener la oportunidad de cuestionar los hechos que se le cuestionan, condicionado a que se reserven los nombres de las personas consultadas y todo aspecto que pudiera contribuir a su identificación, tal y como se indicó anteriormente. En mérito de las consideraciones expuestas, se impone declarar con lugar el recurso con las consecuencias que se detallan en la parte dispositiva. Se declara CON LUGAR el recurso. En consecuencia se le ordena a José Joaquín Arguedas Herrera en su condición Director General y Alex Gutiérrez de la O, en su calidad de Director del Área de Reclutamiento y Selección de Personal, ambos personeros de la Dirección General de Servicio Civil, o quiénes ocupen esos cargos, que de forma INMEDIATA comuniquen al amparado cuáles fueron los elementos del estudio de vida y costumbres contenido en el oficio número DGS -ARSP EVC 027-2013 y que a partir de esa notificación se le garantice al amparado la posibilidad de ejercer los recursos correspondientes. La Administración no revelará los nombres de las personas que proporcionaron los datos, ni ningún aspecto que pudiera contribuir a su identificación. Se advierte a los recurridos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El Magistrado Cruz Castro pone nota. Notifíquese. </w:t>
            </w:r>
          </w:p>
        </w:tc>
      </w:tr>
      <w:tr>
        <w:trPr>
          <w:trHeight w:val="113" w:hRule="atLeast"/>
        </w:trPr>
        <w:tc>
          <w:tcPr>
            <w:tcW w:w="238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ESE DE NOMBRAMIENTO INTERINO DE AUDITOR INTERNO DE MUNICIPALIDAD</w:t>
            </w:r>
            <w:r>
              <w:rPr>
                <w:rFonts w:cs="Times New Roman;Times New Roman" w:ascii="Times New Roman;Times New Roman" w:hAnsi="Times New Roman;Times New Roman"/>
                <w:color w:val="000000"/>
              </w:rPr>
              <w:br/>
              <w:br/>
              <w:t xml:space="preserve">Expediente:15-000587-0007-CO. </w:t>
              <w:br/>
              <w:t xml:space="preserve">Sentencia:2015-003538. </w:t>
              <w:br/>
              <w:br/>
              <w:t xml:space="preserve">RECURSO DE AMPARO contra CONCEJO MUNICIPAL DE ESPARZA, MUNICIPALIDAD DE ESPARZA. La recurrente acude a la Sala porque estima que el Concejo Municipal de Esparza lesionó sus derechos fundamentales al trabajo y a  la estabilidad impropia porque se venía desempeñando en el cargo de Auditora interna en forma interina, con la autorización de la Contraloría General de la República y en su  lugar nombraron a otra persona en su misma condición. En el presente caso, la Sala aprecia que  independientemente de que el nombramiento del amparado, que es  competencia del Concejo Municipal de Esparza, se interrumpió en dos ocasiones por algunos días, lo cierto es que a partir del 1 de diciembre de 2013, cuando la plaza de Auditor Interno quedó vacante, se le nombró, con aprobación de la Contraloría General de la República. Asimismo, aunque los Regidores del Concejo Municipal de Esparza, quienes intervinieron en este proceso en su condición de Regidores Propietarios del Concejo, manifestaron que la recurrente no demostró cumplir el requisito de dos años de experiencia en supervisión de personal, exigido por el Manual Descriptivo de Puestos de la Municipalidad de Esparza, lo cierto es que del informe rendido bajo fe de juramento por el Gestor de Recursos Humanos de la Municipalidad de Esparza, se desprende que el amparado sí cumple dicho requisito y de la documentación aportada al expediente que ello constaba en el Departamento de Recursos Humanos desde varios meses atrás. De allí que, si el nombramiento de la amparada venció el 7 de enero de 2015 y no se había nombrado aún en propiedad al Auditor o Auditora Interna de la Municipalidad,  y sin que conste tampoco objeción alguna a su desempeño, es criterio de este Tribunal que su sustitución por otro funcionario en las mismas condiciones de interinidad lesionó su derecho fundamental al trabajo y a la estabilidad impropia, por lo que el recurso debe ser declarado con lugar, para que sea restituida en el goce de sus derechos fundamentales. Claro está que la Municipalidad de Esparza debe seguir adelante con el concurso de antecedentes para nombrar en propiedad tan importante funcionario a la brevedad posible, pues no resulta conveniente en términos de Control Interno que un cargo con tales responsabilidades sea desempeñado en forma interina. Se declara CON LUGAR el recurso. Se ordena al Concejo Municipal de Esparza en la persona de su Presidente José Miguel González Montero, o a quien en su lugar ejerza dicho cargo, restituir en FORMA INMEDIATA a la amparada.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 la Municipalidad de Esparza al pago de las costas, daños y perjuicios causados con los hechos que sirven de base a esta declaratoria, los que se liquidarán en ejecución de sentencia de lo contencioso administrativo. Notifíquese a José Miguel González Montero o a quien en su lugar ejerza ese cargo en forma PERSONAL.  </w:t>
            </w:r>
          </w:p>
        </w:tc>
      </w:tr>
      <w:tr>
        <w:trPr>
          <w:trHeight w:val="113" w:hRule="atLeast"/>
        </w:trPr>
        <w:tc>
          <w:tcPr>
            <w:tcW w:w="238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MUNICACIÓN DE CALIFICACIÓN DE RENDIMIENTO LABORAL</w:t>
            </w:r>
            <w:r>
              <w:rPr>
                <w:rFonts w:cs="Times New Roman;Times New Roman" w:ascii="Times New Roman;Times New Roman" w:hAnsi="Times New Roman;Times New Roman"/>
                <w:color w:val="000000"/>
              </w:rPr>
              <w:br/>
              <w:br/>
              <w:t xml:space="preserve">Expediente:15-000640-0007-CO. </w:t>
              <w:br/>
              <w:t xml:space="preserve">Sentencia:2015-003539. </w:t>
              <w:br/>
              <w:br/>
              <w:t xml:space="preserve">RECURSO DE AMPARO contra PRESIDENTE DE LA JUNTA ADMINISTRATIVA DEL ARCHIVO NACIONAL. La recurrente, funcionaria de la Junta Administrativa del Archivo Nacional, acude en defensa de sus derechos fundamentales toda vez que se le realizó un procedimiento de calificación de rendimiento laboral, sin que se le comunicara de la incorporación de algunos escritos al expediente, sobre los cuales no se pudo referir; situación que considera violatoria de su derecho de defensa y al debido proceso. Estima la Sala que al no solo no considerarse los documentos relacionados con la evaluación del 2014 que no fueron insertos en el expediente según acusa la recurrente, sino tampoco los oficios que sí lo fueron, el asunto carece de interés actual pues la funcionara amparada no será evaluada para el período 2014 con base en ningún de esos documentos,  por no proceder de conformidad con la Guía de Aplicación del Modelo de Evaluación del Desempeño del Ministerio de Cultura y Juventud y sus Entes Adscritos, debido a que estuvo ausente por más de 6 meses durante ese año. No obstante ello, no consta de la prueba traída al expediente, así como tampoco se desprende del informe dado a esta Sala por parte del representante de la Junta Administrativa recurrida, que la amparada haya sido formalmente comunicada del acto que define el procedimiento de calificación del período 2014, en el que se indique que se deja sin efecto la evaluación del desempeño de ese año y que por haber estado incapacitada por el plazo mayor de seis meses, se tomará en cuenta la evaluación que resultare del año anterior. Así las cosas, se  verifica  la falta de comunicación de resultado de la evaluación de desempeño correspondiente al período 2014 y la acusada lesión a los artículos 39 y  41 de la Constitución Política por parte de la autoridad recurrida. Se declara con lugar el recurso por violación  de los  artículos 39 y  41 de la Constitución Política. Se ordena a Luis Carlos Amador Brenes, en su calidad de Presidente de la Junta Administrativa del Archivo Nacional o a quien ocupe el cargo, que disponga lo que corresponda dentro del ámbito de sus competencias para que en el plazo de  tres días contado a partir de la notificación de esta sentencia se comunique  a la amparada el acto que resuelve la calificación del período 2014. Se condena a la Junta Administrativa del Archivo Nacional al pago de las costas, daños y perjuicios causados con los hechos que sirven de base a esta declaratoria, los que se liquidarán en ejecución de sentencia de lo contencioso administrativo. Se le advierte a  Luis Carlos Amador Brenes, en su calidad de Presidente de la Junta Administrativa del Archivo Nacional o a quien ocupe el cargo, que de conformidad con el artículo 71 de la Ley de esta jurisdicción, se impondrá prisión de tres meses a dos años, o de veinte a sesenta días multa, a quien recibiere una orden que deban cumplir o hacer cumplir, dictada en un recurso de amparo y no la cumpliere o no la hiciere cumplir, siempre que el delito no esté más gravemente penado. Notifíquese la presente resolución a Luis Carlos Amador Brenes, en su calidad de Presidente de la Junta Administrativa del Archivo Nacional o a quien ocupe el cargo, personalmente. </w:t>
            </w:r>
          </w:p>
        </w:tc>
      </w:tr>
      <w:tr>
        <w:trPr>
          <w:trHeight w:val="113" w:hRule="atLeast"/>
        </w:trPr>
        <w:tc>
          <w:tcPr>
            <w:tcW w:w="238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SPIDO POR PROBLEMAS DE ALCOHOLISMO</w:t>
            </w:r>
            <w:r>
              <w:rPr>
                <w:rFonts w:cs="Times New Roman;Times New Roman" w:ascii="Times New Roman;Times New Roman" w:hAnsi="Times New Roman;Times New Roman"/>
                <w:color w:val="000000"/>
              </w:rPr>
              <w:br/>
              <w:br/>
              <w:t xml:space="preserve">Sentencia:2015-003584. </w:t>
              <w:br/>
              <w:t xml:space="preserve">Expediente:15-002210-0007-CO. </w:t>
              <w:br/>
              <w:br/>
              <w:t>RECURSO DE AMPARO contra MINISTRO DE JUSTICIA Y PAZ. El amparado manifiesta que los recurridos pretenden despedirlo sin responsabilidad patronal por ausencias injustificadas a inicios de enero de 2015, a pesar de que dichas ausencias fueron consecuencia del alcoholismo que padece. Los recurridos indicaron a la Sala que el tutelado no había comunicado con anterioridad los hechos que padecía dicha enfermedad. Aunado a ello, los recurrentes manifestaron que procederán a la aplicación en este caso del protocolo institucional para este tipo de casos, a fin de brindar oportunidad de rehabilitación y tratamiento a la persona que padece una enfermedad como el alcoholismo. Por demás, la Dirección de Gestión Institucional de Recursos Humanos estimó que el despido no era procedente, por no encajar en las causales legales. Tampoco se tiene previsto por el momento la aplicación de una sanción, sino -como se dijo- otorgar al amparado la oportunidad de tratar su padecimiento. En conclusión, la Sala constata que no se han lesionado los derechos del amparado; por el contrario, las autoridades recurridas han procurado otorgar oportunidad de tratamiento al amparado, a partir del momento en que se enteraron de su padecimiento. Consecuentemente, se declara sin lugar el recurso.</w:t>
            </w:r>
          </w:p>
        </w:tc>
      </w:tr>
      <w:tr>
        <w:trPr>
          <w:trHeight w:val="113" w:hRule="atLeast"/>
        </w:trPr>
        <w:tc>
          <w:tcPr>
            <w:tcW w:w="238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QUISITO PARA CARGO POLICIAL</w:t>
            </w:r>
            <w:r>
              <w:rPr>
                <w:rFonts w:cs="Times New Roman;Times New Roman" w:ascii="Times New Roman;Times New Roman" w:hAnsi="Times New Roman;Times New Roman"/>
                <w:color w:val="000000"/>
              </w:rPr>
              <w:br/>
              <w:br/>
              <w:t xml:space="preserve">Sentencia:2015-003628. </w:t>
              <w:br/>
              <w:t xml:space="preserve">Expediente:15-002826-0007-CO. </w:t>
              <w:br/>
              <w:br/>
              <w:t>RECURSO DE AMPARO contra DIRECTOR GENERAL ORGANISMO INVESTIGACIÓN JUDICIAL. Señala la recurrente que laboró para el recurrido como custodio de detenidos desde el año 2010, cumpliendo con todos los requisitos, sin embargo, el recurrido le comunica el cese de sus funciones por no haber aprobado el estudio de antecedentes penales, ya que su padre posee antecedentes penales, lo cual es falso. Se declara sin lugar el recurso. Negar el acceso al cargo policial de interés para la amparada, al tomar en consideración los antecedentes penales de sus familiares, no violenta su derecho fundamental de acceso a los cargos públicos. Cabe advertir que, en tesis de principio, la negativa acá impugnada lo es por las funciones y responsabilidades que caracterizan el cargo de policía judicial, de manera que esa información personal de la amparada y de sus familiares, no puede utilizarse en su perjuicio para denegarle el acceso a otro cargo público en cualquier otra dependencia de la Administración Pública. De igual manera, la Sala acredita que a la recurrente se le brindó oportunidad de defensa, la cual ejerció oportunamente, y que dio lugar al rechazo de la apelación –por parte del Consejo Superior del Poder Judicial-, formulada contra lo resuelto por la Delegación Regional del O.I.J. de Limón. Por lo expuesto, se descarta la infracción a los derechos fundamentales de la tutelada, y en consecuencia, lo procedente es ordenar la desestimación del recurso, como en efecto se dispone. El Magistrado Cruz Castro salva el voto y declara con lugar el recurso con sus consecuencias.-</w:t>
            </w:r>
          </w:p>
        </w:tc>
      </w:tr>
      <w:tr>
        <w:trPr>
          <w:trHeight w:val="113" w:hRule="atLeast"/>
        </w:trPr>
        <w:tc>
          <w:tcPr>
            <w:tcW w:w="238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ANCIÓN DE INHABILITACIÓN PARA OCUPAR PUESTO EN BID</w:t>
            </w:r>
            <w:r>
              <w:rPr>
                <w:rFonts w:cs="Times New Roman;Times New Roman" w:ascii="Times New Roman;Times New Roman" w:hAnsi="Times New Roman;Times New Roman"/>
                <w:color w:val="000000"/>
              </w:rPr>
              <w:br/>
              <w:br/>
              <w:t xml:space="preserve">Expediente:14-018608-0007-CO. </w:t>
              <w:br/>
              <w:t xml:space="preserve">Sentencia:2015-003722. </w:t>
              <w:br/>
              <w:br/>
              <w:t>RECURSO DE AMPARO contra REPRESENTANTE LEGAL DEL BANCO INTERAMERICANO DE DESARROLLO (BID), VICEPRESIDENTE EJECUTIVO DEL BANCO INTERAMERICANO DE DESARROLLO (BID). Acusa que la autoridad recurrida inició en contra del amparado un procedimiento sancionatorio, el cual culminó con una sanción de inhabilitación para participar en cualquier actividad o proyecto financiado por el banco. Acusa que durante el curso de ese procedimiento se violentó el derecho de defensa y debido proceso. Se declara SIN LUGAR el recurso. Los Magistrados Jinesta Lobo y Cruz Castro salvan el voto y declaran con lugar el recurso en todos sus extremos. ESTA SENTENCIA SE ENCUENTRA EN REDACCIÓN.</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BLEMAS CON INFRAESTRUCTURA EN CENTRO EDUCATIVO</w:t>
            </w:r>
            <w:r>
              <w:rPr>
                <w:rFonts w:cs="Times New Roman;Times New Roman" w:ascii="Times New Roman;Times New Roman" w:hAnsi="Times New Roman;Times New Roman"/>
              </w:rPr>
              <w:br/>
              <w:t xml:space="preserve"> </w:t>
              <w:br/>
              <w:t>Expediente:14-014229-0007-CO.</w:t>
              <w:br/>
              <w:t>Sentencia:2015-003159.</w:t>
              <w:br/>
              <w:t xml:space="preserve"> </w:t>
              <w:br/>
              <w:t>RECURSO DE AMPARO contra DIRECTOR DE LA DIRECCIÓN DE INFRAESTRUCTURA Y EQUIPAMIENTO EDUCATIVO DEL MEP, DIRECTOR DEL AREA RECTORA DE SALUD DE POCOCI DEL MINISTERIO DE SALUD, VICEMINISTRO ACADÉMICO DEL MINISTERIO DE EDUCACIÓN PÚBLICA, VICEMINISTRO ADMINISTRATIVO DEL MINISTERIO DE EDUCACIÓN PÚBLICA. Alegan los recurrentes y a favor de su hijo el cual es menor de edad y tiene un grado de discapacidad visual, acusan que los recurridos le dan un trato discriminatorio al menor, señalan que el centro educativo, no cumple las condiciones de salubridad e infraestructura para la permanencia de personas con discapacidad. Al respecto, de autos se desprende que existe un proyecto para realizar la sustitución total del edificio, pero de igual manera, se observa que existen varios intentos por dar soluciones parciales y reparaciones al inmueble ya existente. Ahora bien, se observa que mientras algunos de los sectores involucrados en la decisión, requieren con urgencia de las reparaciones inmediatas para ajustarse a la orden sanitaria extendida por el Ministerio de Salud, existen otros que reclaman la demolición del edificio y la construcción de uno nuevo. Lo que para este Tribunal interesa, es la protección de derechos fundamentales de las personas y en este caso en particular, del amparado, de los demás niños, de los docentes y del personal administrativo de ese centro educativo, lo que procede es declarar con lugar el recurso y ordenar a las autoridades accionadas que, a más tardar en el plazo de 3 meses contado a partir de la notificación de esta sentencia, y de manera coordinada, decidan cuál es la alternativa que se va a adoptar para solucionar los problemas de infraestructura que tiene ese centro educativo, y que una vez adoptada esa decisión, se concluyan de manera definitiva las obras en el centro educativo. Se declara con lugar el recurso. Se ordena a Rocío Solís Gamboa, en su condición de Viceministra Administrativa, a Alicia Vargas Porras, en su calidad de Viceministra Académica, a Irving Mathews Soto como de Jefe del Departamento de Contrataciones, a Mario Shedden Harris, Jefe de Investigación, ambos de la Dirección de Infraestructura y Equipamiento Educativo, a Eduardo Pineda Andres, como Asesor Financiero de la Unidad Supervisora Fideicomiso MEP-BNCR, a Rónald Marín Castillo en su condición de Director Regional de Educación de Guápiles, a Óscar Aparicio Nieto en su calidad de Director del Centro Educativo Campo Kennedy de Cariari de Pococí, todos los anteriores del Ministerio de Educación Pública, a María Isabel Venegas Valverde como Presidente y a Salvador Jirón Moreno, en su calidad de Secretario, ambos de la Junta de Educación de la Escuela Campo Kennedy, y a Nohra Luz Barrero Escobar en su condición de Directora del Área Rectora de Salud de Pococí, o a quienes en su lugar ejerzan todos los anteriores cargos, que de manera coordinada y a más tardar en el plazo de 3 meses contado a partir de la notificación de esta sentencia, decidan cuál es la alternativa que se va a adoptar para solucionar los problemas de infraestructura que tiene el centro educativo Escuela Líder Campo Kennedy ubicado en Pococí. De igual manera, se les ordena, que una vez adoptada esa decisión, se concluyan de manera definitiva y en el plazo de 6 meses, las obras de centro educativo en el supuesto de que se decida reparar el edificio; o en el plazo de 12 meses si se concluye que hay que demoler el inmueble y construir uno nuevo. Se les advierte que d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Ministerio de Educación Pública y al Ministerio de Salud, al pago de las costas, daños y perjuicios causados con los hechos que sirven de base a esta declaratoria, los que se liquidarán en ejecución de sentencia de lo contencioso administrativo. Notifíquese esta resolución a todas las autoridades accionadas, en forma personal. Comuníquese.-</w:t>
              <w:br/>
              <w:t xml:space="preserve"> </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DICIONES DE CENTRO DE TRABAJO DEFICIENTES EN EL MEP</w:t>
            </w:r>
            <w:r>
              <w:rPr>
                <w:rFonts w:cs="Times New Roman;Times New Roman" w:ascii="Times New Roman;Times New Roman" w:hAnsi="Times New Roman;Times New Roman"/>
              </w:rPr>
              <w:br/>
              <w:t xml:space="preserve"> </w:t>
              <w:br/>
              <w:t>Expediente:14-019504-0007-CO.</w:t>
              <w:br/>
              <w:t>Sentencia:2015-003177.</w:t>
              <w:br/>
              <w:t xml:space="preserve"> </w:t>
              <w:br/>
              <w:t>RECURSO DE AMPARO contra DIRECTORA DE RECURSOS HUMANOS DEL MINISTERIO DE EDUCACIÓN PÚBLICA, VICEMINISTRO ADMINISTRATIVO DEL MINISTERIO DE EDUCACIÓN PÚBLICA. Señala el recurrente que ha sido objeto  de discriminación, maltrato psicológico y verbal por parte de los funcionarios de la Dirección Regional recurrida. Agrega que las instalaciones de trabajo no cumplen con las condiciones mínimas.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El contenido del derecho al trabajo es amplio, pero implica la posibilidad de que todos los trabajadores dispongan de un mínimo de derechos y garantías que tiendan a darle estabilidad y adecuada remuneración a su actividad, digna y libremente escogida. Sobre el tema de la jornada laboral, la Sala ha reiterado en otras oportunidades que la determinación de ésta obedece a la naturaleza de la función que se desempeñe en cada dependencia. Considera este Tribunal Constitucional que pese a que las autoridades del Ministerio de Educación Pública tienen conocimiento de las condiciones bajo las cuales labora este trabajador, según así se ha aceptado, no se han adoptado medidas efectivas para corregir dicha problemática, circunstancia que llevó a la interposición del presente amparo y la consecuente declaratoria de la violación del derecho a un trabajo en condiciones dignas. Se declara PARCIALMENTE CON LUGAR el recurso. Se le ordena a Rosa María Jiménez López, en su condición de Directora Regional de Educación de Nicoya y a Yaxinia Díaz Mendoza, en su condición de Directora de Recursos Humanos del Ministerio de Educación Pública, que en el plazo de DOS MESES contado a partir de la notificación de esta sentencia, solucionen en forma definitiva el problema de las deficientes condiciones de trabajo que aqueja al recurrente. Se condena al Estado al pago de las costas, daños y perjuicios causados por los hechos que sirven de base a esta declaratoria, los que se liquidarán en ejecución de sentencia de lo contencioso administrativo. En lo demás, se declara sin lugar el recurso. La Magistrada Hernández López salva el voto y rechaza de plano el recurso.-</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RABAJO</w:t>
            </w:r>
          </w:p>
        </w:tc>
        <w:tc>
          <w:tcPr>
            <w:tcW w:w="554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PIDO DE TRABAJADOR POR REITERADAS INCAPACIDADES. SECTOR PRIVADO</w:t>
            </w:r>
            <w:r>
              <w:rPr>
                <w:rFonts w:cs="Times New Roman;Times New Roman" w:ascii="Times New Roman;Times New Roman" w:hAnsi="Times New Roman;Times New Roman"/>
              </w:rPr>
              <w:br/>
              <w:t xml:space="preserve"> </w:t>
              <w:br/>
              <w:t>Expediente:15-000497-0007-CO.</w:t>
              <w:br/>
              <w:t>Sentencia:2015-003184.</w:t>
              <w:br/>
              <w:t xml:space="preserve"> </w:t>
              <w:br/>
              <w:t>RECURSO DE AMPARO contra GERENTE Y REPRESENTANTE DE LOS TELEMERCADEO LIMITADA. El recurrente estima lesionados sus derechos fundamentales, por cuanto acusa haber sido despedido por la empresa recurrida, en atención a las constantes incapacidades por problemas de salud. Dado lo expuesto y la naturaleza sumaria del amparo, no existe prueba en autos o indicios suficientes que acrediten que, efectivamente, se haya dado por terminado el contrato de trabajo del amparado por padecer de problemas de salud, en infracción del principio de igualdad y de su derecho al trabajo, motivo por el cual lo procedente es desestimar el recurso, como en efecto se hace. Lo anterior no obsta para indicarle al recurrente, que si se encuentra disconforme con lo resuelto, puede acudir a la vía laboral respectiva, para que bajo un elenco probatorio mayor, dada la naturaleza de la jurisdicción ordinaria, pueda discutir allá sus alegatos y aportar todo tipo de prueba que estime pertinente. Se declara sin lugar el recurso. La Magistrada Hernández López pone nota separada.</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SPIDO DE TRABAJADOR INCAPACITADO</w:t>
              <w:br/>
              <w:br/>
            </w:r>
            <w:r>
              <w:rPr>
                <w:rFonts w:cs="Times New Roman;Times New Roman" w:ascii="Times New Roman;Times New Roman" w:hAnsi="Times New Roman;Times New Roman"/>
                <w:color w:val="000000"/>
              </w:rPr>
              <w:t xml:space="preserve">Expediente:15-001303-0007-CO. </w:t>
              <w:br/>
              <w:t xml:space="preserve">Sentencia:2015-004299. </w:t>
              <w:br/>
              <w:br/>
              <w:t xml:space="preserve">RECURSO DE AMPARO contra GERENTE GENERAL DEL INSTITUTO COSTARRICENSE DE ELECTRICIDAD. El accionante trabaja en la Agencia Telefónica del ICE en Heredia. Afirma que mediante nota Nº 9290-015-2015 del 26 de enero de 2015, le comunicaron que su contrato laboral finalizaría el 31 de enero de 2015, lo cual estima violatorio de sus derechos fundamentales, toda vez que su despido se fundamenta en que se encuentra incapacitado desde  noviembre de 2013.   Esta Sala  declaró la inconstitucionalidad del artículo 80 del Código del Trabajo por ser contrario al derecho a la salud, a la seguridad social, al de igualdad y a los principios de justicia social, solidaridad y protección especial del enfermo desvalido. La terminación del contrato laboral del recurrente se fundamenta en las continuas incapacidades de este; ello se deduce claramente de los alegatos esgrimidos por los accionados, quienes indican que la atención al cliente en la agencia se ha visto afectada por las ausencias del tutelado (ausencias amparadas a una incapacidad); ergo,  justifican la terminación contractual en la imposibilidad de cumplir con el objetivo empresarial de garantizar la continuidad en la atención del cliente y no afectar el servicio. Esta Sala evidencia que la actuación del recurrido lesionó los derechos fundamentales del accionante.  Se declara con lugar el recurso. Se anula el oficio N° 9290-015-2015 del 26 de enero de 2015, mediante el cual se comunicó que la relación laboral entre el accionado y el amparado terminaba el 31 de enero de 2015. Se ordena a Pablo Hidalgo Lobo,  Ivannia María Thompson Briceño y Claudio Antonio Dittel Rojas, por su orden, Coordinador de la Agencia de Heredia del Instituto Costarricense de Electricidad, Coordinadora del CAIC Heredia y encargada del proceso de finalización del contrato del recurrente, y Gerente Corporativo de Administración y Finanzas del Instituto Costarricense de Electricidad, reinstalar inmediatamente al tutelado en su puesto de trabajo con las consecuencias de ley que ello implica. Todo lo anterior bajo el apercibimiento que de conformidad con el artículo 71 de la Ley de la Jurisdicción Constitucional, se impondrá pena de prisión de tres meses a dos años o de veinte a sesenta día multa a quien reciba una orden de esta Sala que deba cumplir o hacer cumplir y la inobserve, siempre que el delito no esté más gravemente penado.  Se condena al Instituto Costarricense de Electricidad al pago de los daños y perjuicios causados con los hechos que sirven de fundamento a esta declaratoria, los que se liquidarán en ejecución de sentencia de lo contencioso administrativo.   Notifíquese la presente resolución a Pablo Hidalgo Lobo,  Ivannia María Thompson Briceño y Claudio Antonio Dittel Rojas, por su orden, Coordinador de la Agencia de Heredia del Instituto Costarricense de Electricidad, Coordinadora del CAIC Heredia y encargada del proceso de finalización del contrato del recurrente, y Gerente Corporativo de Administración y Finanzas del Instituto Costarricense de Electricidad, o a quienes en su lugar ocupen los cargos, en forma personal. </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OMBRAMIENTO INTERINO</w:t>
              <w:br/>
              <w:br/>
            </w:r>
            <w:r>
              <w:rPr>
                <w:rFonts w:cs="Times New Roman;Times New Roman" w:ascii="Times New Roman;Times New Roman" w:hAnsi="Times New Roman;Times New Roman"/>
                <w:color w:val="000000"/>
              </w:rPr>
              <w:t xml:space="preserve">Expediente:15-001614-0007-CO. </w:t>
              <w:br/>
              <w:t xml:space="preserve">Sentencia:2015-004304. </w:t>
              <w:br/>
              <w:br/>
              <w:t xml:space="preserve">RECURSO DE AMPARO contra ALCALDE DE LA MUNICIPALIDAD DE OSA. La recurrente afirma que en 2010 fue nombrada en propiedad como auxiliar administrativa en la Municipalidad de Osa, y en 2014 se le realizó un ascenso interino como Coordinadora del Departamento de Bienes Inmuebles de ese municipio; sin embargo, para la primera quincena de 2015 no recibió su salario como Coordinadora de Bienes Inmuebles, por lo que hizo las averiguaciones correspondientes y en el Departamento de Recursos Humanos le indicaron que no habían recibido autorización para renovar su nombramiento interino. Acusa que nunca recibió comunicación acerca del cese de su nombramiento interino, con el agravante de que a la fecha dicha plaza está ocupada en forma interina por otro funcionario. La Sala se ha pronunciado ampliamente sobre la situación laboral de los trabajadores interinos del sector público, especialmente en lo que atañe a su sustitución o cese. El interinato es una situación provisional y una excepción a la regla, así que ningún funcionario puede pretender que las autoridades accionadas estén obligadas a decretar la prórroga de su nombramiento. Se declara con lugar el recurso. Se ordena a Jorge Alberto Cole De León, en su condición de Alcalde de Osa, o a quien ejerza el cargo, restituir de manera inmediata a la recurrente en el pleno goce de sus derechos fundamentales como funcionaria interina nombrada en el puesto de Coordinadora de Bienes Inmuebles de la Municipalidad de Osa. Lo anterior, bajo apercibimiento de las consecuencias penales que se desprenden por la desobediencia a las órdenes dictadas por la Sala Constitucional en el artículo 71 de la Ley que rige esta Jurisdicción. Se condena a la Municipalidad de Osa al pago de costas, daños y perjuicios, los que se liquidarán en ejecución de sentencia de lo contencioso administrativo. Notifíquese esta resolución a Jorge Alberto Cole De León, en su condición de Alcalde de Osa, o a quien ejerza el cargo, en forma personal.-     </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vAlign w:val="center"/>
          </w:tcPr>
          <w:p>
            <w:pPr>
              <w:pStyle w:val="Normal"/>
              <w:spacing w:before="0" w:after="24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MBIO DE HORARIO DE TRABAJO A POLICÍAS PENITENCIARIOS</w:t>
            </w:r>
            <w:r>
              <w:rPr>
                <w:rFonts w:cs="Times New Roman;Times New Roman" w:ascii="Times New Roman;Times New Roman" w:hAnsi="Times New Roman;Times New Roman"/>
                <w:color w:val="000000"/>
              </w:rPr>
              <w:br/>
              <w:br/>
              <w:t xml:space="preserve">Expediente:15-001931-0007-CO. </w:t>
              <w:br/>
              <w:t xml:space="preserve">Sentencia:2015-004310. </w:t>
              <w:br/>
              <w:br/>
              <w:t>RECURSO DE AMPARO contra DIRECTOR DE LA POLICÍA PENITENCIARIA MINISTERIO DE JUSTICIA Y PAZ, VICEMINISTRO DE SEGURIDAD PÚBLICA. Manifiestan que el siete de diciembre de dos mil catorce, les fue notificada la reactivación de las circulares 31-2014, 20-2014 y 28-2014, las cuales presentan vicios de nulidad y roses de constitucionalidad. Establecen que al momento de ser notificados no se les indicó que tenían derecho a recurrir lo resuelto, ni se establecieron los mecanismos de aplicación en relación con sus derechos y garantías sociales. Explican que el diecisiete de diciembre de dos mil catorce, por escrito se opusieron a la reactivación de las citadas circulares, pero al no recibir respuesta alguna a dicha gestión, acudieron a esta Sala el cuatro de febrero de dos mil quince. No obstante, en la misma fecha se les notificó el oficio número 1706/2014, en el cual se dispuso rechazar ad portas la gestión, pese a que no era un recurso de revocatoria. Alegan que las circulares establecen su cambio de horario de ocho horas diarias, el cual han mantenido durante diez y hasta veinte años, a diez horas diarias, lo cual supera las cuarenta y ocho horas semanales, para lo cual deberían cumplirse una serie de condiciones que en el caso en cuestión no se cumplen. Afirman que existen peligros para su integridad física, moral y psicológica, las condiciones son insalubres, no existe esparcimiento, no se ha establecido cuál será el mecanismo para el pago de las horas de más, además existe un vacío sobre los tiempos disponibles para su alimentación. Estiman violentados sus derechos fundamentales. En este caso concreto, se citan los antecedentes sobre las jornadas laborales de los miembros de la policía (sentencias 006140-07). Al respecto, en la sentencia número 2007-1877, de las 17:30 horas del 13 de febrero del 2007, la Sala dispuso, que los oficiales de seguridad penitenciaria de los centros penitenciarios, forman parte de una categoría de trabajadores que se encuentran en una situación singular. Se declara sin lugar el recurso.</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RECHAZO AD PORTAS DE OFERTA DE SERVICIOS </w:t>
              <w:br/>
              <w:br/>
            </w:r>
            <w:r>
              <w:rPr>
                <w:rFonts w:cs="Times New Roman;Times New Roman" w:ascii="Times New Roman;Times New Roman" w:hAnsi="Times New Roman;Times New Roman"/>
                <w:color w:val="000000"/>
              </w:rPr>
              <w:t xml:space="preserve">Expediente:15-002725-0007-CO. </w:t>
              <w:br/>
              <w:t xml:space="preserve">Sentencia:2015-004341. </w:t>
              <w:br/>
              <w:br/>
              <w:t>RECURSO DE AMPARO contra DIRECTOR DEL REGISTRO NACIONAL, JEFE DEL DEPARTAMENTO DE RECURSOS HUMANOS DEL REGISTRO NACIONAL. El recurrente reclama que funcionarios de la entidad recurrida rechazaron ad portas la oferta de servicio que pretendía presentar en representación del amparado, para el concurso Externo del Registro Nacional N° RN-01-2015, para el puesto de Régimen Informático, con lo cual estima que se le está negando su derecho a participar en dicho concurso, en evidente menoscabo de sus derechos fundamentales. Esta Sala ha reconocido que la Administración no puede rechazar ningún documento sin antes realizar la valoración respectiva del caso, y aun en los casos de improcedencia de la gestión debe emitir un acto motivado que aclare al administrado los motivos por los cuales no prosperó. En consecuencia, no es lícito rechazar ad portas una gestión, salvo que adolezca de serios vicios que impidan su tramitación, como la falta de identidad del solicitante, su firma o la falta de precisión en indicar la pretensión, pues de lo contrario se produce una violación a las garantías esenciales petición y pronta respuesta. Se declara con lugar el recurso. Se ordena a Luis Jiménez Sancho, en su condición de Director General y a Carlos Calvo Coto, en su condición de Jefe del Departamento de Gestión Institucional de Recursos Humanos, ambos del Registro Nacional, o a quienes en su lugar ejerzan dicho cargo, que procedan recibir la documentación presentada por el recurrente dentro del concurso externo RN-01-2015 y se le comunique lo que corresponda. Se advierte a los recurridos,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OMBRAMIENTO DE INTERINO</w:t>
              <w:br/>
              <w:br/>
            </w:r>
            <w:r>
              <w:rPr>
                <w:rFonts w:cs="Times New Roman;Times New Roman" w:ascii="Times New Roman;Times New Roman" w:hAnsi="Times New Roman;Times New Roman"/>
                <w:color w:val="000000"/>
              </w:rPr>
              <w:t xml:space="preserve">Expediente:15-002839-0007-CO. </w:t>
              <w:br/>
              <w:t xml:space="preserve">Sentencia:2015-004348. </w:t>
              <w:br/>
              <w:br/>
              <w:t xml:space="preserve">RECURSO DE AMPARO contra DIRECTOR Y PRESIDENTE DEL CONSEJO ACADÉMICO DE LA ESCUELA DE QUÍMICA DE LA UNIVERSIDAD NACIONAL, UNIVERSIDAD NACIONAL. El recurrente ha laborado como docente de forma interina en la Escuela de Química de la Facultad de Ciencias Exactas y Naturales de la Universidad Nacional desde el 24 de enero de 2011. Acusa que en el primer semestre de 2015 no se le asignaron lecciones, lo que estima violatorio de su derecho al trabajo. Al respecto, considera esta Sala que no lleva razón el recurrente por las consideraciones que de seguido se esgrimen.  Esta Sala dispuso que el interinato es una situación provisional y una excepción a la regla, así que ningún funcionario puede pretender que las autoridades accionadas estén obligadas a decretar la prórroga de su nombramiento, pues no se ostenta derecho adquirido alguno sobre un puesto determinado, sino que ello dependerá de la situación particular de cada uno. Así las cosas, conviene destacar que el último contrato laboral del recurrente, sea el del segundo semestre de 2014, finalizó el 7 de diciembre de 2014. Además, por el marco fáctico expuesto anteriormente, se aprecia que no se ha dado continuidad en la relación laboral, por cuanto el recurrente no ha sido contratado rutinariamente para dar determinado curso, sino que se le ha asignado diversos cursos según las plazas vacantes que hubiesen por no encontrarse el propietario de la plaza, o porque el profesor interino se encontrase en el extranjero en una beca de postgrado contratada con la misma UNA. Este Tribunal tuvo por evidenciado que el amparado únicamente dio lecciones en esa asignatura en una ocasión tiempo atrás, ya que esa materia la ha venido dando un profesor diferente al recurrente desde el año 2013. De lo anterior, se colige que respecto a este curso, el recurrente tampoco ostentaba una continuidad que le permitiese exigir una prórroga en el nombramiento.  Se declara sin lugar el recurso. </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TERINO POR INTERINO</w:t>
              <w:br/>
              <w:br/>
            </w:r>
            <w:r>
              <w:rPr>
                <w:rFonts w:cs="Times New Roman;Times New Roman" w:ascii="Times New Roman;Times New Roman" w:hAnsi="Times New Roman;Times New Roman"/>
                <w:color w:val="000000"/>
              </w:rPr>
              <w:t xml:space="preserve">Expediente:15-002944-0007-CO. </w:t>
              <w:br/>
              <w:t xml:space="preserve">Sentencia:2015-004351. </w:t>
              <w:br/>
              <w:br/>
              <w:t>RECURSO DE AMPARO contra JEFE DEL DEPARTAMENTO DE GESTIÓN HUMANA DEL PODER JUDICIAL, PRESIDENTA DEL CONSEJO SUPERIOR DEL PODER JUDICIAL. El recurrente alegó que ha laborado de forma interina para el Poder Judicial, desde el año 2010. Indicó que ha ocupado una plaza específica desde el primero de abril de 2013, en forma interina. Explicó que esa plaza, originalmente, fue una «clonación», luego, en enero de 2014, se convirtió en plaza extraordinaria; finalmente, llegó a ser la plaza ordinaria, en enero de 2015. Sin embargo, el Consejo Superior, en sesión celebrada el 26 de febrero de 2015, acordó designar de forma interina a otra persona. Ante un caso similar al aquí planteado, esta Sala se pronunció en sentencia No. 2009-010667. En el caso concreto consta que el Poder Judicial respetó el nombramiento y de él no se deriva la obligación de nombrarlo en la plaza ordinaria No. 371287, aunque esta se destinara al mismo despacho. En consecuencia, el argumento principal del recurrente, según el cual el recurrido nombró a otro interino en la plaza que él ocupaba es improcedente. Ahora bien, subsiste otro problema planteado por el recurrente. De una parte, el Consejo Superior designó a una persona y, de otra parte el Juzgado de Familia designó al recurrente. Sin embargo, no se trata aquí de tutelar la estabilidad impropia — lo que sí corresponde a esta Sala— , sino de definir quien tiene mejor derecho de ocupar la nueva plaza creada, lo cual es un problema de legalidad ordinaria y que, en consecuencia, escapa de la competencia de este Tribunal. Se declara sin lugar el recurso.</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OMBRAMIENTO A PLAZO FIJO</w:t>
              <w:br/>
              <w:br/>
            </w:r>
            <w:r>
              <w:rPr>
                <w:rFonts w:cs="Times New Roman;Times New Roman" w:ascii="Times New Roman;Times New Roman" w:hAnsi="Times New Roman;Times New Roman"/>
                <w:color w:val="000000"/>
              </w:rPr>
              <w:t xml:space="preserve">Expediente:15-002948-0007-CO. </w:t>
              <w:br/>
              <w:t xml:space="preserve">Sentencia:2015-004352. </w:t>
              <w:br/>
              <w:br/>
              <w:t>RECURSO DE AMPARO contra DIRECTORA EJECUTIVA DE LA SECRETARÍA TÉCNICA DE LA RED NACIONAL DE CUIDO Y DESARROLLO INFANTIL, PRESIDENTE EJECUTIVO DEL INSTITUTO MIXTO DE AYUDA SOCIAL. La amparada acusa que la autoridad recurrida la cesó en su nombramiento interino, sin que mediara una formal carta de despido. Alega que no se ha dado un cambio en las funciones de la plaza que ostentaba, y la misma no se ha sometido a concurso, por lo que estima violentados sus derechos fundamentales. Del informe rendido bajo fe de juramento por parte de la autoridad recurrida, se desprende que desde el año 2013, la recurrente realizó varios nombramientos a plazo fijo, por servicios especiales, en el puesto 31740, destacada en Red Nacional de Cuido y Desarrollo Infantil, es decir, que conocía de antemano la fecha de vencimiento de cada contratación; siendo que su última prórroga, vencía el 27 de febrero de 2015. Asimismo, se informó que la Secretaría Técnica de la Red Nacional de Cuido, requería un profesional, en el cargo de Evaluador de Programas Sociales, para intervenir las situaciones sociales que surgen de la población beneficiaria, por lo que la Directora Ejecutiva recomendó no prorrogar el nombramiento de la amparada, debido a que su profesión no guarda relación, con el perfil que demanda la realidad. Así las cosas, como la causa del cese de la tutelada, fue el advenimiento del plazo de su contrato a plazo definido, dicha situación no vulnera derecho fundamental alguno. Se declara sin lugar el recurso.-</w:t>
            </w:r>
          </w:p>
        </w:tc>
      </w:tr>
      <w:tr>
        <w:trPr>
          <w:trHeight w:val="113"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554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CHAZO DE SOLICITUD PARA CONCURSO PARA OPTAR POR PLAZA EN HOSPITAL</w:t>
              <w:br/>
              <w:br/>
            </w:r>
            <w:r>
              <w:rPr>
                <w:rFonts w:cs="Times New Roman;Times New Roman" w:ascii="Times New Roman;Times New Roman" w:hAnsi="Times New Roman;Times New Roman"/>
                <w:color w:val="000000"/>
              </w:rPr>
              <w:t xml:space="preserve">Expediente:15-003219-0007-CO. </w:t>
              <w:br/>
              <w:t xml:space="preserve">Sentencia:2015-004382. </w:t>
              <w:br/>
              <w:br/>
              <w:t>RECURSO DE AMPARO contra CAJA COSTARRICENSE DEL SEGURO SOCIAL, HOSPITAL NACIONAL PSIQUIÁTRICO. Señala el recurrente que procedió a inscribirse en los concursos para la plaza de asistente técnico en Administración 3, cumpliendo con los requisitos solicitadas, sin embargo, sin fundamento alguno le fue comunicado el rechazo de su solicitud. Sobre los agravios expuestos por la parte recurrente, se debe indicar que no le corresponde a esta Sala determinar si el amparado cumple o no con los requisitos legales y reglamentarios para participar en los concursos de su interés, ni le compete a esta Jurisdicción Constitucional la revisión de los actos dictados y ejecutados por las autoridades accionadas en lo que a ello se refiere, toda vez que se trata de una labor propia de las vías de legalidad ordinarias, ante las que podrá acudir para que se resuelva lo que en derecho corresponda. Se rechaza por el fondo el recurso.-</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BAJO</w:t>
            </w:r>
          </w:p>
        </w:tc>
        <w:tc>
          <w:tcPr>
            <w:tcW w:w="5540" w:type="dxa"/>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AMBIO DE HORARIO DE TRABAJO SIN SU CONSENTIMIENTO</w:t>
              <w:br/>
              <w:br/>
            </w:r>
            <w:r>
              <w:rPr>
                <w:rFonts w:cs="Times New Roman;Times New Roman" w:ascii="Times New Roman;Times New Roman" w:hAnsi="Times New Roman;Times New Roman"/>
                <w:color w:val="000000"/>
              </w:rPr>
              <w:t>Expediente:15-002975-0007-CO</w:t>
              <w:br/>
              <w:t>Sentencia:004569-2015</w:t>
              <w:br/>
              <w:br/>
              <w:t>Recurso de amparo contra el MINISTERIO DE EDUCACIÓN PÚBLICA. Alega el recurrente que trabaja como auxiliar administrativa en el Colegio Técnico Profesional Santo Cristo de Esquipulas, en la sección nocturna; y con nombramiento hasta el 31 de enero de 2016. No obstante, sin su consentimiento, fue trasladada al horario diurno de la institución. Considera que el cambio de jornada dispuesto unilateralmente constituye una grave injuria a los intereses morales y materiales que como trabajadora tiene, que afecta significativamente su tiempo libre y su vida personal, y que importa una alteración a las condiciones esenciales de su contrato de trabajo. Estima que lo anterior es violatorio de sus derechos fundamentales. Se declara con lugar el recurso. Se anula el oficio número C.T.P.-S.C.D.003-2015 del2 de febrero de2015, por el que se comunicó a la amparada el cambio de su horario, y se le restituye en el goce de sus derechos. Se condena al Estado al pago de las costas, daños y perjuicios causados con los hechos que sirven de base a esta declaratoria, los que se liquidarán en ejecución de sentencia de lo contencioso administrativo. ESTA SENTENCIA SE ENCUENTRA EN REDACCIÓN.</w:t>
            </w:r>
          </w:p>
        </w:tc>
      </w:tr>
      <w:tr>
        <w:trPr>
          <w:trHeight w:val="113" w:hRule="atLeast"/>
        </w:trPr>
        <w:tc>
          <w:tcPr>
            <w:tcW w:w="23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BAJO</w:t>
            </w:r>
          </w:p>
        </w:tc>
        <w:tc>
          <w:tcPr>
            <w:tcW w:w="5540" w:type="dxa"/>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UBICACIÓN DE TRABAJADOR POR MEDIDAS CAUTELARES</w:t>
              <w:br/>
              <w:br/>
            </w:r>
            <w:r>
              <w:rPr>
                <w:rFonts w:cs="Times New Roman;Times New Roman" w:ascii="Times New Roman;Times New Roman" w:hAnsi="Times New Roman;Times New Roman"/>
                <w:color w:val="000000"/>
              </w:rPr>
              <w:t xml:space="preserve">Expediente:15-002810-0007-CO. </w:t>
              <w:br/>
              <w:t xml:space="preserve">Sentencia:2015-004572. </w:t>
              <w:br/>
              <w:br/>
              <w:t>RECURSO DE AMPARO contra DIRECTOR DE RECURSOS HUMANOS DEL MINISTERIO DE EDUCACIÓN PÚBLICA, JEFE DEL DEPARTAMENTO DE ASUNTOS DISCIPLINARIOS DEL MINISTERIO DE EDUCACIÓN PÚBLICA. Señala el recurrente que laboraba como docente en el Liceo de Miramar y en razón de una causa penal en su contra, se le dictó medida cautelar de no acercarse a la comunidad de Miramar. Que el recurrido procede a reubicarlo en el área administrativa, sin embargo, dentro de la comunidad de Miramar, pero debido a la medida cautelar establecida en la causa penal, no pudo incorporarse a las nuevas funciones. Por lo anterior, el recurrido, de forma arbitraria procedió a abrirle un proceso disciplinario por ausencias injustificadas, sin considerar la medida cautelar. Posteriormente se archiva el proceso administrativo, pero, procede a realizar el rebajo de los días que no se presentó a laborar.  Se declara parcialmente con lugar el recurso. En consecuencia, se ordena a Yaxinia Díaz Mendoza, en su condición de Directora de Recursos Humanos; y a Zeidy María Palma Grijalba, en su condición de Jefa del Departamento de Gestión Disciplinaria; ambas del Ministerio de Educación Pública, o a quienes ejerzan esos cargos, que adopten las medidas necesarias para reubicar al amparado fuera de la provincia de Puntarenas y en labores administrativas, en cumplimiento de los términos de la medida cautelar dictada por el Juez Penal de Puntarenas en el expediente N°12-202004-431-PE. Se advierte a las recurridas,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En lo demás, se declara sin lugar el recurso. Notifíquese la presente resolución a Yaxinia Díaz Mendoza, en su condición de Directora de Recursos Humanos; y a Zeidy María Palma Grijalba, en su condición de Jefa del Departamento de Gestión Disciplinaria; ambas del Ministerio de Educación Pública, o a quienes ejerzan esos cargos, en forma personal. ESTE VOTO SE ENCUENTRA EN REDACCIÓN.</w:t>
            </w:r>
          </w:p>
        </w:tc>
      </w:tr>
    </w:tbl>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t>Fallos relevantes redactados</w:t>
            </w:r>
          </w:p>
          <w:p>
            <w:pPr>
              <w:pStyle w:val="Normal"/>
              <w:spacing w:lineRule="auto" w:line="360"/>
              <w:jc w:val="center"/>
              <w:rPr>
                <w:rFonts w:ascii="Times New Roman;Times New Roman" w:hAnsi="Times New Roman;Times New Roman" w:cs="Times New Roman;Times New Roman"/>
                <w:b/>
                <w:b/>
                <w:bCs/>
                <w:color w:val="FFFF00"/>
              </w:rPr>
            </w:pPr>
            <w:r>
              <w:rPr>
                <w:rFonts w:cs="Times New Roman;Times New Roman" w:ascii="Times New Roman;Times New Roman" w:hAnsi="Times New Roman;Times New Roman"/>
                <w:b/>
                <w:bCs/>
                <w:color w:val="FFFF00"/>
              </w:rPr>
            </w:r>
          </w:p>
        </w:tc>
      </w:tr>
    </w:tbl>
    <w:p>
      <w:pPr>
        <w:pStyle w:val="Normal"/>
        <w:autoSpaceDE w:val="false"/>
        <w:jc w:val="center"/>
        <w:rPr>
          <w:rFonts w:ascii="Times New Roman;Times New Roman" w:hAnsi="Times New Roman;Times New Roman" w:cs="Times New Roman;Times New Roman"/>
          <w:b/>
          <w:b/>
          <w:bCs/>
          <w:color w:val="0000FF"/>
          <w:u w:val="single"/>
        </w:rPr>
      </w:pPr>
      <w:r>
        <w:rPr>
          <w:rFonts w:cs="Times New Roman;Times New Roman" w:ascii="Times New Roman;Times New Roman" w:hAnsi="Times New Roman;Times New Roman"/>
          <w:b/>
          <w:bCs/>
          <w:color w:val="0000FF"/>
          <w:u w:val="single"/>
        </w:rPr>
      </w:r>
    </w:p>
    <w:p>
      <w:pPr>
        <w:pStyle w:val="Normal"/>
        <w:autoSpaceDE w:val="false"/>
        <w:jc w:val="both"/>
        <w:rPr>
          <w:rFonts w:ascii="Times New Roman;Times New Roman" w:hAnsi="Times New Roman;Times New Roman" w:cs="Times New Roman;Times New Roman"/>
          <w:b/>
          <w:b/>
          <w:bCs/>
          <w:color w:val="003366"/>
          <w:u w:val="single"/>
          <w:lang w:val="es-CR"/>
        </w:rPr>
      </w:pPr>
      <w:r>
        <w:rPr>
          <w:rFonts w:cs="Times New Roman;Times New Roman" w:ascii="Times New Roman;Times New Roman" w:hAnsi="Times New Roman;Times New Roman"/>
          <w:b/>
          <w:bCs/>
          <w:color w:val="003366"/>
          <w:u w:val="single"/>
          <w:lang w:val="es-CR"/>
        </w:rPr>
      </w:r>
    </w:p>
    <w:p>
      <w:pPr>
        <w:pStyle w:val="Normal"/>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SEGURO FAMILIAR PARA EXTRANJEROS CASADOS CON COSTARRICENSES. </w:t>
      </w:r>
      <w:r>
        <w:rPr>
          <w:rFonts w:cs="Times New Roman;Times New Roman" w:ascii="Times New Roman;Times New Roman" w:hAnsi="Times New Roman;Times New Roman"/>
          <w:b/>
          <w:bCs/>
          <w:color w:val="FF0000"/>
          <w:lang w:val="en-US"/>
        </w:rPr>
        <w:t>(CAMBIO DE CRITERIO)</w:t>
      </w:r>
    </w:p>
    <w:p>
      <w:pPr>
        <w:pStyle w:val="Norma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both"/>
        <w:rPr/>
      </w:pPr>
      <w:r>
        <w:rPr>
          <w:rFonts w:cs="Times New Roman;Times New Roman" w:ascii="Times New Roman;Times New Roman" w:hAnsi="Times New Roman;Times New Roman"/>
          <w:b/>
          <w:bCs/>
          <w:color w:val="000000"/>
          <w:lang w:val="en-US"/>
        </w:rPr>
        <w:t>Exp</w:t>
      </w:r>
      <w:r>
        <w:rPr>
          <w:rFonts w:cs="Times New Roman;Times New Roman" w:ascii="Times New Roman;Times New Roman" w:hAnsi="Times New Roman;Times New Roman"/>
          <w:b/>
          <w:bCs/>
          <w:lang w:val="en-US"/>
        </w:rPr>
        <w:t>ediente</w:t>
      </w:r>
      <w:r>
        <w:rPr>
          <w:rFonts w:cs="Times New Roman;Times New Roman" w:ascii="Times New Roman;Times New Roman" w:hAnsi="Times New Roman;Times New Roman"/>
          <w:b/>
          <w:bCs/>
          <w:color w:val="000000"/>
          <w:lang w:val="en-US"/>
        </w:rPr>
        <w:t xml:space="preserve">: </w:t>
      </w:r>
      <w:r>
        <w:rPr>
          <w:rFonts w:cs="Times New Roman;Times New Roman" w:ascii="Times New Roman;Times New Roman" w:hAnsi="Times New Roman;Times New Roman"/>
          <w:b/>
          <w:bCs/>
        </w:rPr>
        <w:t>14-018205-0007-CO</w:t>
      </w:r>
      <w:r>
        <w:rPr>
          <w:rFonts w:cs="Times New Roman;Times New Roman" w:ascii="Times New Roman;Times New Roman" w:hAnsi="Times New Roman;Times New Roman"/>
          <w:b/>
          <w:bCs/>
          <w:color w:val="000000"/>
          <w:lang w:val="en-US"/>
        </w:rPr>
        <w:t xml:space="preserve"> </w:t>
      </w:r>
    </w:p>
    <w:p>
      <w:pPr>
        <w:pStyle w:val="Normal"/>
        <w:jc w:val="both"/>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lang w:val="en-US"/>
        </w:rPr>
        <w:t>Sentencia:</w:t>
      </w:r>
      <w:r>
        <w:rPr>
          <w:rFonts w:cs="Times New Roman;Times New Roman" w:ascii="Times New Roman;Times New Roman" w:hAnsi="Times New Roman;Times New Roman"/>
          <w:b/>
          <w:bCs/>
          <w:lang w:val="es-CR"/>
        </w:rPr>
        <w:t xml:space="preserve"> </w:t>
      </w:r>
      <w:r>
        <w:rPr>
          <w:rFonts w:cs="Times New Roman;Times New Roman" w:ascii="Times New Roman;Times New Roman" w:hAnsi="Times New Roman;Times New Roman"/>
          <w:b/>
          <w:bCs/>
          <w:color w:val="000000"/>
          <w:lang w:val="es-CR"/>
        </w:rPr>
        <w:t>20472</w:t>
      </w:r>
      <w:r>
        <w:rPr>
          <w:rFonts w:cs="Times New Roman;Times New Roman" w:ascii="Times New Roman;Times New Roman" w:hAnsi="Times New Roman;Times New Roman"/>
          <w:b/>
          <w:bCs/>
          <w:lang w:val="es-CR"/>
        </w:rPr>
        <w:t>-14</w:t>
      </w:r>
    </w:p>
    <w:p>
      <w:pPr>
        <w:pStyle w:val="Normal"/>
        <w:jc w:val="both"/>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ind w:firstLine="708"/>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en-US"/>
        </w:rPr>
        <w:tab/>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Recurso de amparo contra la Caja Costarricense de Seguro Social (CCSS). La esposa del recurrente, a favor de quien éste presenta el recurso de Amparo, ha contado con un carné de asegurada familiar. Al vencer su cédula de residencia y realizar los trámites de renovación, en Migración le exigen estar asegurada con la CCSS, conforme lo dispone la ley migratoria vigente. Se presenta, entonces su esposo a la clínica correspondiente, donde le emitieron un carné de aseguramiento provisional, para poder tramitar la nueva cédula de residencia y al día siguiente de que le entregaran la cédula, se presenta a gestionar un nuevo carné de aseguramiento familiar y le dicen en la clínica que no pueden emitirlo, ya que el Manual de Adscripción y Beneficio Familiar de la CCSS, reformado en su artículo 20 (publicado en el Diario Oficial La Gaceta del 10 de noviembre de 2014), sólo permite que el costarricense asegure a su cónyuge si éste es también costarricense. Lo anterior porque la Ley de Migración y el Reglamento Migratorio ahora exigen que el extranjero cuente con un seguro propio. En este caso, la Sala no comparte esta interpretación que se hace a la normativa citada. De la lectura y diagnosis jurídica de la misma, no se encuentra en ninguna de las normas la exigencia de que el extranjero deba contar con un seguro propio, bajo las modalidades previstas, sino que cuente con un seguro de la CCSS, requisito que anteriormente a la reforma legal no se exigía. Por lo que una cosa es que ahora se requiera contar con un seguro y otra que se circunscriba el requisito a un aseguramiento directo, exclusivamente. Por lo que el extranjero cumpliría con la ley si tiene un seguro como trabajador dependiente, trabajador independiente, pero también como asegurado por beneficio familiar, en caso de matrimonio con costarricense, como ocurre en el caso de la recurrente. Ya que una de las modalidades de seguro que ofrece la CCSS es, precisamente, la del seguro familiar. No se debe distinguir donde la ley no distingue ni interpretar las normas de forma que se cree una discriminación en contra del extranjero que conforme a la propia Constitución (artículo 19), goza de los mismos derechos del nacional, salvo las limitaciones que por la Constitución y la Ley se dispongan, que deben ser razonables, no violatorias de los derechos que se están reconociendo. La Sala ha resuelto en otro caso similar que la negativa a otorgar un seguro a un extranjero casado con costarricense se adecua a lo dispuesto en el artículo 20 del Manual, de repetida cita en esta sentencia. Ahora la Sala, bajo una mejor ponderación, confrontando esa norma con las disposiciones de la regulación migratoria, en consonancia con los derechos de los extranjeros que destilan desde la propia Constitución, dispone declarar con lugar el recurso</w:t>
      </w:r>
      <w:r>
        <w:rPr>
          <w:rFonts w:cs="Times New Roman;Times New Roman" w:ascii="Times New Roman;Times New Roman" w:hAnsi="Times New Roman;Times New Roman"/>
          <w:lang w:val="es-CR"/>
        </w:rPr>
        <w:t xml:space="preserve"> </w:t>
      </w:r>
      <w:r>
        <w:rPr>
          <w:rFonts w:cs="Times New Roman;Times New Roman" w:ascii="Times New Roman;Times New Roman" w:hAnsi="Times New Roman;Times New Roman"/>
        </w:rPr>
        <w:t xml:space="preserve">y ordenar a la recurrida que </w:t>
      </w:r>
      <w:r>
        <w:rPr>
          <w:rFonts w:cs="Times New Roman;Times New Roman" w:ascii="Times New Roman;Times New Roman" w:hAnsi="Times New Roman;Times New Roman"/>
          <w:lang w:val="es-CR"/>
        </w:rPr>
        <w:t xml:space="preserve">otorgue a la amparada </w:t>
      </w:r>
      <w:r>
        <w:rPr>
          <w:rFonts w:cs="Times New Roman;Times New Roman" w:ascii="Times New Roman;Times New Roman" w:hAnsi="Times New Roman;Times New Roman"/>
        </w:rPr>
        <w:t xml:space="preserve">el seguro por beneficio familiar, </w:t>
      </w:r>
      <w:r>
        <w:rPr>
          <w:rFonts w:cs="Times New Roman;Times New Roman" w:ascii="Times New Roman;Times New Roman" w:hAnsi="Times New Roman;Times New Roman"/>
          <w:lang w:val="es-CR"/>
        </w:rPr>
        <w:t xml:space="preserve">por cuanto se está aplicando de forma indebida </w:t>
      </w:r>
      <w:r>
        <w:rPr>
          <w:rFonts w:cs="Times New Roman;Times New Roman" w:ascii="Times New Roman;Times New Roman" w:hAnsi="Times New Roman;Times New Roman"/>
        </w:rPr>
        <w:t>e</w:t>
      </w:r>
      <w:r>
        <w:rPr>
          <w:rFonts w:cs="Times New Roman;Times New Roman" w:ascii="Times New Roman;Times New Roman" w:hAnsi="Times New Roman;Times New Roman"/>
          <w:lang w:val="es-CR"/>
        </w:rPr>
        <w:t>l</w:t>
      </w:r>
      <w:r>
        <w:rPr>
          <w:rFonts w:cs="Times New Roman;Times New Roman" w:ascii="Times New Roman;Times New Roman" w:hAnsi="Times New Roman;Times New Roman"/>
        </w:rPr>
        <w:t xml:space="preserve"> artículo 20 del Manual de Adscripción y Beneficio Familiar de la Caja Costarricense del Seguro Social. Se declara con lugar el recurso. Se ordena al Director Médico de la Clínica Doctor Marcial Rodríguez Conejo, se le otorgue a la amparada, el seguro por beneficio familiar, si otra causa ajena no lo impide. El Magistrado Armijo Sancho pone nota. </w:t>
      </w:r>
    </w:p>
    <w:p>
      <w:pPr>
        <w:pStyle w:val="Normal"/>
        <w:jc w:val="both"/>
        <w:rPr>
          <w:rFonts w:ascii="Times New Roman;Times New Roman" w:hAnsi="Times New Roman;Times New Roman" w:cs="Times New Roman;Times New Roman"/>
          <w:b/>
          <w:b/>
          <w:bCs/>
          <w:ins w:id="1" w:author="Unknown" w:date="2014-02-17T14:05:00Z"/>
        </w:rPr>
      </w:pPr>
      <w:ins w:id="0" w:author="Unknown" w:date="2014-02-17T14:05:00Z">
        <w:r>
          <w:rPr>
            <w:rFonts w:cs="Times New Roman;Times New Roman" w:ascii="Times New Roman;Times New Roman" w:hAnsi="Times New Roman;Times New Roman"/>
            <w:b/>
            <w:bCs/>
          </w:rPr>
        </w:r>
      </w:ins>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L EMBARGO DEL FONDO DE PENSIONES DEL PODER JUDICIAL VULNERA UN GRUPO DE PERSONAS ADULTAS MAYOR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Cs/>
          <w:lang w:val="en-US"/>
        </w:rPr>
        <w:t xml:space="preserve">Expediente: </w:t>
      </w:r>
      <w:r>
        <w:rPr>
          <w:rFonts w:cs="Times New Roman;Times New Roman" w:ascii="Times New Roman;Times New Roman" w:hAnsi="Times New Roman;Times New Roman"/>
          <w:bCs/>
          <w:lang w:val="es-CR"/>
        </w:rPr>
        <w:t>13-003898-0007-CO</w:t>
      </w:r>
      <w:r>
        <w:rPr>
          <w:rFonts w:cs="Times New Roman;Times New Roman" w:ascii="Times New Roman;Times New Roman" w:hAnsi="Times New Roman;Times New Roman"/>
          <w:bCs/>
          <w:lang w:val="en-US"/>
        </w:rPr>
        <w:t xml:space="preserve"> </w:t>
      </w:r>
    </w:p>
    <w:p>
      <w:pPr>
        <w:pStyle w:val="Normal"/>
        <w:jc w:val="both"/>
        <w:rPr>
          <w:rFonts w:ascii="Times New Roman;Times New Roman" w:hAnsi="Times New Roman;Times New Roman" w:cs="Times New Roman;Times New Roman"/>
          <w:bCs/>
          <w:lang w:val="es-CR"/>
        </w:rPr>
      </w:pPr>
      <w:r>
        <w:rPr>
          <w:rFonts w:cs="Times New Roman;Times New Roman" w:ascii="Times New Roman;Times New Roman" w:hAnsi="Times New Roman;Times New Roman"/>
          <w:bCs/>
          <w:lang w:val="en-US"/>
        </w:rPr>
        <w:t>Sentencia:</w:t>
      </w:r>
      <w:r>
        <w:rPr>
          <w:rFonts w:cs="Times New Roman;Times New Roman" w:ascii="Times New Roman;Times New Roman" w:hAnsi="Times New Roman;Times New Roman"/>
          <w:bCs/>
          <w:lang w:val="es-CR"/>
        </w:rPr>
        <w:t xml:space="preserve"> 20474-2014</w:t>
      </w:r>
      <w:r>
        <w:rPr>
          <w:rFonts w:cs="Times New Roman;Times New Roman" w:ascii="Times New Roman;Times New Roman" w:hAnsi="Times New Roman;Times New Roman"/>
          <w:bCs/>
          <w:lang w:val="es-CR"/>
        </w:rPr>
        <w:fldChar w:fldCharType="begin"/>
      </w:r>
      <w:r>
        <w:rPr>
          <w:bCs/>
          <w:rFonts w:cs="Times New Roman;Times New Roman" w:ascii="Times New Roman;Times New Roman" w:hAnsi="Times New Roman;Times New Roman"/>
          <w:lang w:val="es-CR"/>
        </w:rPr>
        <w:instrText xml:space="preserve"> MERGEFIELD PJV:00000356 </w:instrText>
      </w:r>
      <w:r>
        <w:rPr>
          <w:bCs/>
          <w:rFonts w:cs="Times New Roman;Times New Roman" w:ascii="Times New Roman;Times New Roman" w:hAnsi="Times New Roman;Times New Roman"/>
          <w:lang w:val="es-CR"/>
        </w:rPr>
        <w:fldChar w:fldCharType="separate"/>
      </w:r>
      <w:r>
        <w:rPr>
          <w:bCs/>
          <w:rFonts w:cs="Times New Roman;Times New Roman" w:ascii="Times New Roman;Times New Roman" w:hAnsi="Times New Roman;Times New Roman"/>
          <w:lang w:val="es-CR"/>
        </w:rPr>
      </w:r>
      <w:r>
        <w:rPr>
          <w:bCs/>
          <w:rFonts w:cs="Times New Roman;Times New Roman" w:ascii="Times New Roman;Times New Roman" w:hAnsi="Times New Roman;Times New Roman"/>
          <w:lang w:val="es-CR"/>
        </w:rPr>
        <w:fldChar w:fldCharType="end"/>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Recurso de amparo contra el Departamento de Cobro Judicial del Ministerio de Hacienda. </w:t>
      </w:r>
      <w:r>
        <w:rPr>
          <w:rFonts w:cs="Times New Roman;Times New Roman" w:ascii="Times New Roman;Times New Roman" w:hAnsi="Times New Roman;Times New Roman"/>
          <w:bCs/>
          <w:lang w:val="es-CR"/>
        </w:rPr>
        <w:t xml:space="preserve">Se cuestiona </w:t>
      </w:r>
      <w:r>
        <w:rPr>
          <w:rFonts w:cs="Times New Roman;Times New Roman" w:ascii="Times New Roman;Times New Roman" w:hAnsi="Times New Roman;Times New Roman"/>
          <w:lang w:val="es-CR"/>
        </w:rPr>
        <w:t xml:space="preserve">el embargo administrativo decretado por </w:t>
      </w:r>
      <w:r>
        <w:rPr>
          <w:rFonts w:cs="Times New Roman;Times New Roman" w:ascii="Times New Roman;Times New Roman" w:hAnsi="Times New Roman;Times New Roman"/>
        </w:rPr>
        <w:t>el Departamento de Cobros Judiciales de la Dirección General de Hacienda, sobre el Fondo de Jubilaciones y Pensiones del Poder Judicial,</w:t>
      </w:r>
      <w:r>
        <w:rPr>
          <w:rFonts w:cs="Times New Roman;Times New Roman" w:ascii="Times New Roman;Times New Roman" w:hAnsi="Times New Roman;Times New Roman"/>
          <w:lang w:val="es-CR"/>
        </w:rPr>
        <w:t xml:space="preserve"> en tanto se considera que lesiona los derechos fundamentales de las personas pensionadas y jubiladas del Poder Judicial</w:t>
      </w:r>
      <w:r>
        <w:rPr>
          <w:rFonts w:cs="Times New Roman;Times New Roman" w:ascii="Times New Roman;Times New Roman" w:hAnsi="Times New Roman;Times New Roman"/>
        </w:rPr>
        <w:t xml:space="preserve">. Sobre los alegatos del recurrente respecto a la procedencia o no del cobro, si se trata de un “impuesto” o una “deuda”, si el traslado del cobro es una “comunicación”, “aviso” o “providencia” deberá alegarlos, si a bien lo tiene, en la jurisdicción correspondiente.  En esta sentencia se analizan los siguientes temas: a) </w:t>
      </w:r>
      <w:r>
        <w:rPr>
          <w:rFonts w:cs="Times New Roman;Times New Roman" w:ascii="Times New Roman;Times New Roman" w:hAnsi="Times New Roman;Times New Roman"/>
          <w:bCs/>
          <w:lang w:val="en-US"/>
        </w:rPr>
        <w:t xml:space="preserve">Sobre la </w:t>
      </w:r>
      <w:r>
        <w:rPr>
          <w:rFonts w:cs="Times New Roman;Times New Roman" w:ascii="Times New Roman;Times New Roman" w:hAnsi="Times New Roman;Times New Roman"/>
          <w:bCs/>
          <w:lang w:val="es-CR"/>
        </w:rPr>
        <w:t xml:space="preserve">naturaleza del Fondo de </w:t>
      </w:r>
      <w:bookmarkStart w:id="6" w:name="marca1"/>
      <w:bookmarkEnd w:id="6"/>
      <w:r>
        <w:rPr>
          <w:rFonts w:cs="Times New Roman;Times New Roman" w:ascii="Times New Roman;Times New Roman" w:hAnsi="Times New Roman;Times New Roman"/>
          <w:bCs/>
          <w:lang w:val="en-US"/>
        </w:rPr>
        <w:t>Jubilaciones y P</w:t>
      </w:r>
      <w:r>
        <w:rPr>
          <w:rFonts w:cs="Times New Roman;Times New Roman" w:ascii="Times New Roman;Times New Roman" w:hAnsi="Times New Roman;Times New Roman"/>
          <w:bCs/>
          <w:lang w:val="es-CR"/>
        </w:rPr>
        <w:t xml:space="preserve">ensiones </w:t>
      </w:r>
      <w:r>
        <w:rPr>
          <w:rFonts w:cs="Times New Roman;Times New Roman" w:ascii="Times New Roman;Times New Roman" w:hAnsi="Times New Roman;Times New Roman"/>
          <w:bCs/>
          <w:lang w:val="en-US"/>
        </w:rPr>
        <w:t>del Poder Judicial</w:t>
      </w:r>
      <w:r>
        <w:rPr>
          <w:rFonts w:cs="Times New Roman;Times New Roman" w:ascii="Times New Roman;Times New Roman" w:hAnsi="Times New Roman;Times New Roman"/>
          <w:bCs/>
          <w:lang w:val="es-CR"/>
        </w:rPr>
        <w:t>.</w:t>
      </w:r>
      <w:r>
        <w:rPr>
          <w:rFonts w:cs="Times New Roman;Times New Roman" w:ascii="Times New Roman;Times New Roman" w:hAnsi="Times New Roman;Times New Roman"/>
          <w:lang w:val="es-CR"/>
        </w:rPr>
        <w:t xml:space="preserve"> Resulta evidente que el sistema en cuestión tiene exactamente las mismas características que un fondo de la seguridad social, como se colige de la lectura del numeral 73 de la Constitución Política. b) </w:t>
      </w:r>
      <w:r>
        <w:rPr>
          <w:rFonts w:cs="Times New Roman;Times New Roman" w:ascii="Times New Roman;Times New Roman" w:hAnsi="Times New Roman;Times New Roman"/>
          <w:bCs/>
          <w:lang w:val="es-CR"/>
        </w:rPr>
        <w:t>Sobre el derecho a la jubilación. L</w:t>
      </w:r>
      <w:r>
        <w:rPr>
          <w:rFonts w:cs="Times New Roman;Times New Roman" w:ascii="Times New Roman;Times New Roman" w:hAnsi="Times New Roman;Times New Roman"/>
        </w:rPr>
        <w:t xml:space="preserve">a Sala ha precisado que la jubilación es aquella prestación económica que se deriva del régimen de seguridad social; se trata de una obligación de naturaleza social a cargo del Estado. C) </w:t>
      </w:r>
      <w:r>
        <w:rPr>
          <w:rFonts w:cs="Times New Roman;Times New Roman" w:ascii="Times New Roman;Times New Roman" w:hAnsi="Times New Roman;Times New Roman"/>
          <w:bCs/>
          <w:lang w:val="es-CR"/>
        </w:rPr>
        <w:t xml:space="preserve">Sobre la especial protección en favor de las personas adultas mayores. D) </w:t>
      </w:r>
      <w:r>
        <w:rPr>
          <w:rFonts w:cs="Times New Roman;Times New Roman" w:ascii="Times New Roman;Times New Roman" w:hAnsi="Times New Roman;Times New Roman"/>
          <w:bCs/>
        </w:rPr>
        <w:t>Sobre el caso concreto.-</w:t>
      </w:r>
      <w:r>
        <w:rPr>
          <w:rFonts w:cs="Times New Roman;Times New Roman" w:ascii="Times New Roman;Times New Roman" w:hAnsi="Times New Roman;Times New Roman"/>
        </w:rPr>
        <w:t xml:space="preserve">. La actuación del Departamento de Cobros Judiciales de la Dirección General de Hacienda no busca proteger, como así lo dispone, expresamente, el texto constitucional, el derecho a la jubilación de este sector vulnerable de la población costarricense como lo es el grupo de las personas adultas mayores. La Sala aprecia que un </w:t>
      </w:r>
      <w:r>
        <w:rPr>
          <w:rFonts w:cs="Times New Roman;Times New Roman" w:ascii="Times New Roman;Times New Roman" w:hAnsi="Times New Roman;Times New Roman"/>
          <w:lang w:val="es-CR"/>
        </w:rPr>
        <w:t xml:space="preserve">embargo administrativo sobre el Fondo de Jubilaciones y Pensiones del Poder Judicial, desnaturaliza la función constitucional para el que fue creado -ayudar al trabajador, cuando este ya cumplió su ciclo laboral o no pueda continuar desempeñando sus labores-. Asimismo, constituye una </w:t>
      </w:r>
      <w:r>
        <w:rPr>
          <w:rFonts w:cs="Times New Roman;Times New Roman" w:ascii="Times New Roman;Times New Roman" w:hAnsi="Times New Roman;Times New Roman"/>
        </w:rPr>
        <w:t xml:space="preserve">limitación irrazonable, al </w:t>
      </w:r>
      <w:r>
        <w:rPr>
          <w:rFonts w:cs="Times New Roman;Times New Roman" w:ascii="Times New Roman;Times New Roman" w:hAnsi="Times New Roman;Times New Roman"/>
          <w:lang w:val="es-CR"/>
        </w:rPr>
        <w:t xml:space="preserve">impedir el absoluto disfrute de la jubilación a las personas adultas mayores. En definitiva, pretender, como lo hizo la autoridad recurrida, que el Fondo de Jubilaciones y Pensiones del Poder Judicial puede ser objeto de embargo es vulnerar la estructura constitucional del derecho a la jubilación y </w:t>
      </w:r>
      <w:r>
        <w:rPr>
          <w:rFonts w:cs="Times New Roman;Times New Roman" w:ascii="Times New Roman;Times New Roman" w:hAnsi="Times New Roman;Times New Roman"/>
        </w:rPr>
        <w:t xml:space="preserve">resulta contraria a la función tuitiva especial que los poderes públicos deben brindar a las personas adultas mayores. Se declara con lugar el recurso. Se anula el embargo practicado sobre el </w:t>
      </w:r>
      <w:r>
        <w:rPr>
          <w:rFonts w:cs="Times New Roman;Times New Roman" w:ascii="Times New Roman;Times New Roman" w:hAnsi="Times New Roman;Times New Roman"/>
          <w:lang w:val="en-US"/>
        </w:rPr>
        <w:t>Fondo de Jubilaciones y Pensiones del Poder Judicial</w:t>
      </w:r>
      <w:r>
        <w:rPr>
          <w:rFonts w:cs="Times New Roman;Times New Roman" w:ascii="Times New Roman;Times New Roman" w:hAnsi="Times New Roman;Times New Roman"/>
        </w:rPr>
        <w:t xml:space="preserve"> ordenado en la RESOLUCIÓN MASIVA DE EMBARGO ADMINISTRATIVO DAE-RCJ-EA-16-2013, de las once horas veintitrés minutos del dos de abril del dos mil trece</w:t>
      </w:r>
      <w:r>
        <w:rPr>
          <w:rFonts w:cs="Times New Roman;Times New Roman" w:ascii="Times New Roman;Times New Roman" w:hAnsi="Times New Roman;Times New Roman"/>
          <w:lang w:val="es-CR"/>
        </w:rPr>
        <w:t xml:space="preserve">. </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EVENTO “EXTREME AMERICAN RODEO”</w:t>
      </w:r>
    </w:p>
    <w:p>
      <w:pPr>
        <w:pStyle w:val="Norma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both"/>
        <w:rPr/>
      </w:pPr>
      <w:r>
        <w:rPr>
          <w:rFonts w:cs="Times New Roman;Times New Roman" w:ascii="Times New Roman;Times New Roman" w:hAnsi="Times New Roman;Times New Roman"/>
          <w:bCs/>
          <w:lang w:val="en-US"/>
        </w:rPr>
        <w:t xml:space="preserve">Expediente: </w:t>
      </w:r>
      <w:r>
        <w:rPr>
          <w:rFonts w:cs="Times New Roman;Times New Roman" w:ascii="Times New Roman;Times New Roman" w:hAnsi="Times New Roman;Times New Roman"/>
          <w:bCs/>
        </w:rPr>
        <w:t>14-013769-0007-CO</w:t>
      </w:r>
      <w:r>
        <w:rPr>
          <w:rFonts w:cs="Times New Roman;Times New Roman" w:ascii="Times New Roman;Times New Roman" w:hAnsi="Times New Roman;Times New Roman"/>
          <w:bCs/>
          <w:lang w:val="en-US"/>
        </w:rPr>
        <w:t xml:space="preserve"> </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Sentencia:</w:t>
      </w:r>
      <w:r>
        <w:rPr>
          <w:rFonts w:cs="Times New Roman;Times New Roman" w:ascii="Times New Roman;Times New Roman" w:hAnsi="Times New Roman;Times New Roman"/>
          <w:bCs/>
        </w:rPr>
        <w:t xml:space="preserve"> 017188-14</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jc w:val="both"/>
        <w:rPr/>
      </w:pPr>
      <w:r>
        <w:rPr>
          <w:rFonts w:cs="Times New Roman;Times New Roman" w:ascii="Times New Roman;Times New Roman" w:hAnsi="Times New Roman;Times New Roman"/>
        </w:rPr>
        <w:t xml:space="preserve">Recurso de amparo contra </w:t>
      </w:r>
      <w:r>
        <w:rPr>
          <w:rFonts w:cs="Times New Roman;Times New Roman" w:ascii="Times New Roman;Times New Roman" w:hAnsi="Times New Roman;Times New Roman"/>
          <w:bCs/>
        </w:rPr>
        <w:t>LA ASOCIACIÓN DEPORTIVA PRO RODEO SAN CARLOS, R.P.M. TV MOTOR S.A., SERVICIO NACIONAL DE SALUD ANIMAL (SENASA), EL INSTITUTO COSTARRICENSE DEL DEPORTE Y LA RECREACIÓN, EL MINISTERIO DE SALUD Y LA MUNICIPALIDAD DE SAN JOSÉ.</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El recurrente estima que el evento denominado</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w w:val="109"/>
        </w:rPr>
        <w:t>Extreme American Rodeo” atenta contra las buenas costumbres nacionales y constituye maltrato animal.</w:t>
      </w:r>
      <w:r>
        <w:rPr>
          <w:rFonts w:cs="Times New Roman;Times New Roman" w:ascii="Times New Roman;Times New Roman" w:hAnsi="Times New Roman;Times New Roman"/>
        </w:rPr>
        <w:t xml:space="preserve"> En este caso, se cita la sentencia 4620-12 e indica la Sala que un punto necesario de partida para la decisión de la Sala es el hecho de que las actividades taurinas no se encuentran prohibidas en el ordenamiento jurídico nacional. Por el contrario, ellas se encuentran reguladas en el Reglamento de Actividades Taurinas (Decreto Nº 19183-G-S del 7 de julio de 1989), el cual viene a complementar el Decreto Nº 25 del 15 de julio de 1968, por medio del cual se autorizan las corridas de toros. La Sala reitera que la protección que el ordenamiento jurídico otorga a la salud animal es derivable de la propia dignidad humana. Sin duda, la existencia de un nexo vital e inexorable entre el ser humano y la naturaleza lleva a la necesidad de conservar el ambiente, pues en él se encuentra inmanente la supervivencia misma de la raza humana. Sin embargo, el resguardo de un ambiente sano y ecológicamente equilibrado (artículo 50 de la Constitución Política) también implica una relación armoniosa entre la sociedad y el ambiente en el cual ella se encuentra inevitablemente inmersa. En otras palabras, </w:t>
      </w:r>
      <w:r>
        <w:rPr>
          <w:rFonts w:cs="Times New Roman;Times New Roman" w:ascii="Times New Roman;Times New Roman" w:hAnsi="Times New Roman;Times New Roman"/>
          <w:u w:val="single"/>
        </w:rPr>
        <w:t>el ser humano –la sociedad- es parte integral de la naturaleza y, como tal, su relación con ella debe ser sana y equilibrada</w:t>
      </w:r>
      <w:r>
        <w:rPr>
          <w:rFonts w:cs="Times New Roman;Times New Roman" w:ascii="Times New Roman;Times New Roman" w:hAnsi="Times New Roman;Times New Roman"/>
        </w:rPr>
        <w:t>. Esta premisa esencial debe conjugarse con las dos vertientes de la dignidad humana: la primera, su función protectora de la persona, en tanto el ordenamiento rechaza actos que lesionen la dignidad de alguien; y la segunda, su función preceptiva de una racionalidad ética. Lo anterior significa que la dignidad no es únicamente un parámetro de protección de la persona, sino también uno de acción y de determinación de un deber, que impone una racionalidad ética al actuar de las personas. Esto explica que el ordenamiento jurídico repudie el maltrato o abuso que alguien ejerza sobre los animales, pues eso degrada la propia dignidad humana en las dos vertientes mencionadas. Se concluye que la actividad denominada “team roping” pone en riesgo al animal sin justificación alguna, únicamente con el fin de crear un espectáculo. Esto contraviene los parámetros de constitucionalidad expuestos en los párrafos anteriores y, consecuentemente, obliga a este Tribunal a declara con lugar este extremo del recurso. Se declara parcialmente con lugar el recurso y, en consecuencia, se anula parcialmente la resolución de SENASA número SENASA-DRCM-0344-2014 de 19 de agosto de 2014, en cuanto dentro del evento Extreme American Rodeo se incluyó la actividad denominada "team roping". En lo demás, se declara sin lugar el recurso. Los Magistrados Salazar Alvarado y Salazar Murillo salvan el voto y declaran sin lugar el recurso en todos sus extremos. El Magistrado Cruz Castro pone not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COBRO DE IMPUESTOS A BIENES DE FIDEICOMISO</w:t>
      </w:r>
    </w:p>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Expediente: 14-018691-0007-CO</w:t>
      </w:r>
    </w:p>
    <w:p>
      <w:pPr>
        <w:pStyle w:val="Norma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Sentencia: 000145-15</w:t>
      </w:r>
    </w:p>
    <w:p>
      <w:pPr>
        <w:pStyle w:val="Norma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both"/>
        <w:rPr/>
      </w:pPr>
      <w:r>
        <w:rPr>
          <w:rFonts w:cs="Times New Roman;Times New Roman" w:ascii="Times New Roman;Times New Roman" w:hAnsi="Times New Roman;Times New Roman"/>
          <w:lang w:val="en-US"/>
        </w:rPr>
        <w:t>Acción de inconstitucionalidad contra el artículo 8º de la Ley No. 9069: "Ley de Fortalecimiento de la Gestión Tributaria", que reforma el artículo 662 del Código de Comercio. Según el actor</w:t>
      </w:r>
      <w:r>
        <w:rPr>
          <w:rFonts w:cs="Times New Roman;Times New Roman" w:ascii="Times New Roman;Times New Roman" w:hAnsi="Times New Roman;Times New Roman"/>
          <w:i/>
          <w:iCs/>
          <w:lang w:val="en-US"/>
        </w:rPr>
        <w:t xml:space="preserve">, </w:t>
      </w:r>
      <w:r>
        <w:rPr>
          <w:rFonts w:cs="Times New Roman;Times New Roman" w:ascii="Times New Roman;Times New Roman" w:hAnsi="Times New Roman;Times New Roman"/>
          <w:lang w:val="en-US"/>
        </w:rPr>
        <w:t>esta disposición es ilegítima y lesiona el Derecho de la Constitución, en cuanto establece un privilegio infundado con respecto a los fiduciarios que se inscriban ante la Superintendencia General de Entidades Financieras (SUGEF), en cuanto a la exoneración de impuestos por el traspaso de bienes inmuebles, del cual no disfrutan los fiduciarios que no se inscriben ante esa entidad, todo lo cual constituye una discriminación infundada que vulnera el derecho protegido en el artículo 33 constitucional, así como el principio de proporcionalidad. En este sentido, afirma que con anterioridad a la reforma impugnada la exoneración aplicaba para cualquier fiduciario, con independencia de su inscripción o no ante la Superintendencia General de Entidades Financieras (SUGEF). En este caso, se cita la sentencia 04844-99. La Sala estima que la distinción introducida por el artículo 8º de la Ley No. 9069: "</w:t>
      </w:r>
      <w:r>
        <w:rPr>
          <w:rFonts w:cs="Times New Roman;Times New Roman" w:ascii="Times New Roman;Times New Roman" w:hAnsi="Times New Roman;Times New Roman"/>
          <w:i/>
          <w:iCs/>
          <w:lang w:val="en-US"/>
        </w:rPr>
        <w:t>Ley de Fortalecimiento de la Gestión Tributaria"</w:t>
      </w:r>
      <w:r>
        <w:rPr>
          <w:rFonts w:cs="Times New Roman;Times New Roman" w:ascii="Times New Roman;Times New Roman" w:hAnsi="Times New Roman;Times New Roman"/>
          <w:lang w:val="en-US"/>
        </w:rPr>
        <w:t>, para los fiduciarios que se inscriban ante la Superintendencia General de Entidades Financieras (SUGEF), que reforma el artículo 662 del Código de Comercio, no es ilegítima ni lesiona el principio de proporcionalidad, así como el derecho protegido en el artículo 33 de la Constitución Política, teniendo en cuenta que en la especie el privilegio persiste, únicamente, para aquellas personas físicas o jurídicas cuya actividad económica se centra en la actividad fiduciaria y por ello se encuentran inscritas ante la SUGEF, no así para quienes ocasionalmente pueden prestar sus servicios como fiduciarios en un determinado negocio jurídico. Con lo cual las situaciones de ambos supuestos no son equiparables y, por ende, resulta idónea, necesaria y proporcionada la distinción comentada. Se rechaza por el fondo la acción. El Magistrado Rueda Leal salva el voto y ordena dar curso a la acción.-</w:t>
      </w:r>
    </w:p>
    <w:p>
      <w:pPr>
        <w:pStyle w:val="Header"/>
        <w:rPr>
          <w:rFonts w:ascii="Times New Roman;Times New Roman" w:hAnsi="Times New Roman;Times New Roman" w:cs="Times New Roman;Times New Roman"/>
          <w:color w:val="000066"/>
          <w:lang w:val="en-US"/>
        </w:rPr>
      </w:pPr>
      <w:r>
        <w:rPr>
          <w:rFonts w:cs="Times New Roman;Times New Roman" w:ascii="Times New Roman;Times New Roman" w:hAnsi="Times New Roman;Times New Roman"/>
          <w:color w:val="000066"/>
          <w:lang w:val="en-US"/>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7" w:name="Partes_Dispositivas"/>
            <w:bookmarkEnd w:id="7"/>
            <w:r>
              <w:rPr>
                <w:rFonts w:cs="Times New Roman;Times New Roman" w:ascii="Times New Roman;Times New Roman" w:hAnsi="Times New Roman;Times New Roman"/>
                <w:b/>
                <w:color w:val="008080"/>
              </w:rPr>
              <w:t>Partes dispositivas de asuntos de constitucionalidad</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8" w:name="Partes_Dispositivas"/>
            <w:bookmarkStart w:id="9" w:name="Partes_Dispositivas"/>
            <w:bookmarkEnd w:id="9"/>
          </w:p>
        </w:tc>
      </w:tr>
    </w:tbl>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574" w:type="dxa"/>
        <w:jc w:val="left"/>
        <w:tblInd w:w="0" w:type="dxa"/>
        <w:tblLayout w:type="fixed"/>
        <w:tblCellMar>
          <w:top w:w="0" w:type="dxa"/>
          <w:left w:w="70" w:type="dxa"/>
          <w:bottom w:w="0" w:type="dxa"/>
          <w:right w:w="70" w:type="dxa"/>
        </w:tblCellMar>
      </w:tblPr>
      <w:tblGrid>
        <w:gridCol w:w="3614"/>
        <w:gridCol w:w="3600"/>
        <w:gridCol w:w="1360"/>
      </w:tblGrid>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095. Expediente 14-017921-0007-CO. A las catorce horas con treinta minutos. ACCIÓN DE INCONSTITUCIONALIDAD contra ARTÍCULO 159 DEL CÓDIGO PROCESAL CONTENCIOSO ADMINISTRATIVO. Se rechaza por el fond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ANCIÓN A FUNCIONARIOS POR NO EJECUTAR FALLOS</w:t>
            </w:r>
            <w:r>
              <w:rPr>
                <w:rFonts w:cs="Times New Roman;Times New Roman" w:ascii="Times New Roman;Times New Roman" w:hAnsi="Times New Roman;Times New Roman"/>
                <w:color w:val="000000"/>
              </w:rPr>
              <w:br/>
              <w:br/>
              <w:t>Expediente: 14-017921-0007-CO</w:t>
              <w:br/>
              <w:t>Sentencia: 003095-2015</w:t>
              <w:br/>
              <w:br/>
              <w:t xml:space="preserve">Acción de inconstitucionalidad contra el articulo 159 del Código Procesal Contencioso Administrativo. </w:t>
              <w:br/>
              <w:br/>
              <w:t>En este caso, considera la Sala que  al analizar los argumentos planteados por el actor en esta oportunidad, la Sala estima que no son de recibo y, por ende, no es inconstitucional el artículo 159 del Código Procesal Contencioso Administrativo. En este caso se analizan los siguientes temas: A) En lo que respecta a la alegada vulneración del derecho de defensa, así como al proceso debido, la Sala estima (a diferencia de lo que sostiene el actor) que la audiencia, por 3 días hábiles, que se confiere al funcionario, en lo personal, para lo que tenga a bien señalar u oponerse de previo al dictado de la sanción de multa, satisface plenamente las exigencias del derecho al debido proceso, en los términos en que ha sido proclamado por los artículos 39 y 41 de la Constitución Política y en el Derecho Internacional de los Derechos Humanos. Acerca del particular, es preciso advertir que en la especie nos encontramos en la etapa de ejecución, donde ya existe una sentencia de un Órgano jurisdiccional que ha declarado la existencia de una situación contraria al ordenamiento jurídico, y en la cual el funcionario multado ya ha tenido ocasión de defenderse, ampliamente, en el proceso principal. Nótese que la sanción de multa va dirigida al funcionario que incumple sin justa causa cualquiera de los requerimientos del juez ejecutor tendiente a la efectiva ejecución del fallo, con lo que la audiencia va únicamente dirigida ha valorar el cumplimiento o no de dicho “requerimiento”. De modo que no se aprecia en el caso presente ninguna infracción del derecho de defensa y del debido proceso a propósito de la norma impugnada. Por consiguiente, se debe denegar el reclamo en lo que respecta a este punto. B) Sobre la vulneración del principio de doble instancia, también se debe denegar el reproche de inconstitucionalidad que formula el promovente y se cita la sentencia, 07390-09. C) Tampoco son admisibles los reparos del actor en cuanto a los principios de no confiscatoriedad y de proporcionalidad. En este orden, al analizar la norma impugnada, se aprecia que establece un margen en el dictado de la sanción de “uno a cinco salarios base, de conformidad con el Artículo 2 de la Ley No. 7337” y que al actor se impuso el extremo menor, es decir 399.400,00 colones. También se observa que la norma tiene por fin lograr el efectivo cumplimiento de las órdenes jurisdiccionales y, en definitiva, exigir y obtener una restitución plena al administrado con respecto a una sentencia que ha sido favorable a sus intereses, y en ese tanto, satisface plenamente el principio de idoneidad. Asimismo, en cuanto alega el promovente que la sanción de multa es desproporcionada e injusta, primero por el hecho que como Director Nacional de Pensiones, no depende de sí mismo el cumplimiento efectivo de la sentencia, sino que por el contrario se trata de un proceso complejo sobre el cual intervienen otros órganos y dependencias, y segundo, porque desde hace más de 6 meses no ocupa ese cargo, la Sala aprecia que dichos extremos no se dirigen a cuestionar la proporcionalidad de la norma impugnada, sino más bien, el dictado estrictamente de la sanción de multa por parte de la Jueza Ejecutora, con lo cual se trata de extremos de franca legalidad que no se deben ventilar en esta sede, sino que deben ser resueltos en el asunto base con motivo de la impugnación que al efecto planteó el actor. Finalmente, tampoco se estima vulnerado el aludido principio de responsabilidad objetiva del Estado, así como los derechos protegidos en los artículos 56 y 57 de la Constitución Política. Al respecto, reiteradamente se ha entendido que la responsabilidad del funcionario público no sólo es disciplinaria, sino también civil y penal, dentro de lo cual se enmarca sin duda alguna la sanción de multa. En este sentido, si cabe atribuir alguna responsabilidad al funcionario por situaciones que según el actor se trata de un funcionamiento anormal del Estado, ello más bien debe ser discutido en la Jurisdicción ordinaria, mediante el ejercicio de las acciones y procedimientos que el ordenamiento establece al efecto. Tampoco estima la Sala procedentes los reproches que enuncia el actor en cuanto a los derechos fundamentales al trabajo y al salario, los cuales más bien están ligados con el principio de no confiscatoriedad e intangibilidad del patrimonio, que ya fueron analizados por el Tribunal Constitucional. Por este motivo se debe denegar la acción en lo que a este extremo corresponde. Se rechaza por el fondo la acción.-</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F</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130. Expediente 15-002555-0007-CO. A las catorce horas con treinta minutos. ACCIÓN DE INCONSTITUCIONALIDAD contra LA LEY CONSTITUTIVA DE LA CAJA DE AHORRO Y PRÉSTAMO DE LA ASOCIACIÓN NACIONAL DE EDUCADORES. NO. 12 DEL 18 DE OCTUBRE DE 1944 Y SUS REFORMAS. Se rechaza por el fond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OBLIGACIÓN DE ESTAR ASOCIADO A LA ASOCIACIÓN NACIONAL DE EDUCADORES (ANDE)</w:t>
            </w:r>
            <w:r>
              <w:rPr>
                <w:rFonts w:cs="Times New Roman;Times New Roman" w:ascii="Times New Roman;Times New Roman" w:hAnsi="Times New Roman;Times New Roman"/>
                <w:color w:val="000000"/>
              </w:rPr>
              <w:br/>
              <w:br/>
              <w:t>Expediente: 15-002555-0007-CO</w:t>
              <w:br/>
              <w:t>Sentencia: 003130-15</w:t>
              <w:br/>
              <w:br/>
              <w:t>Acción de inconstitucionalidad contra la Ley de Creación de la Caja de Ahorro y Préstamos de la Asociación Nacional de Educadores, Ley No. 12 de 13 de octubre de 1944.</w:t>
              <w:br/>
              <w:br/>
              <w:t xml:space="preserve">Según los promoventes, las disposiciones impugnadas son arbitrarias y lesionan la vertiente negativa de la libertad de asociación, tutelada por el artículo 25 de la Constitución Política, en cuanto se obliga a los educadores del Ministerio de Educación Pública a pertenecer a la Caja de Ahorro y Préstamos de la Asociación Nacional de Educadores y, con ello, se les deduce de manera preceptiva un porcentaje de su salario cada mes a favor de dicha agrupación. Sobre el tema se cita la sentencia 9368-10 y en razón de que no se encuentran razones para variar el criterio, se rechaza por el fondo la acción.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F</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tencia 2015 - 003120. Expediente 15-002452-0007-CO. A las catorce horas con treinta minutos. ACCIÓN DE INCONSTITUCIONALIDAD contra EL ARTÍCULO 33 DE LA LEY 7969, Y EL ARTÍCULO 8 DEL DECRETO 35985-MOPT. Se rechaza por el fondo la acción.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CESIONES DE TAXI</w:t>
            </w:r>
            <w:r>
              <w:rPr>
                <w:rFonts w:cs="Times New Roman;Times New Roman" w:ascii="Times New Roman;Times New Roman" w:hAnsi="Times New Roman;Times New Roman"/>
                <w:color w:val="000000"/>
              </w:rPr>
              <w:br/>
              <w:br/>
              <w:t>Expediente: 15-002452-0007-CO</w:t>
              <w:br/>
              <w:t>Sentencia: 003120-15</w:t>
              <w:br/>
              <w:br/>
              <w:t>Acción de inconstitucionalidad contra el artículo 33 de la ley 7969, y el artículo 8 del Decreto 35985-MOPT.</w:t>
              <w:br/>
              <w:br/>
              <w:t>Se cuestionan las normas, en la medida que definen la tabla de evaluación de ofertas para ser concesionario de taxi, ya que tienden a favorecer a quienes en años previos al concurso se hayan dedicado a dicho servicio público, violentando la igualdad de trato entre los posibles oferentes. Esta acción, con la salvedad de quien la interpone, es idéntica a las</w:t>
              <w:br/>
              <w:t>dos acciones anteriores. En razón de que en ésta se repiten los argumentos esgrimidos en las acciones citadas, y que la tramitada en el expediente N° 13-013159-0007-CO fue resuelta por el fondo y declarada Sin Lugar, la Sala estima que ésta nueva acción es improcedente, pues los argumentos ya fueron resueltos por el Tribunal, en una resolución que analizó por el fondo las normas impugnadas. De ahí que procede su rechazo, por simple referencia al pronunciamiento de interés más reciente. Se rechaza por el fondo la acción.-</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F</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3497. Expediente 15-003138-0007-CO. A las nueve horas con treinta minutos. ACCIÓN DE INCONSTITUCIONALIDAD contra LOS INCISOS 3 Y 4 DEL ARTÍCULO 153, Y LOS ARTÍCULOS 221 Y 222 DEL CÓDIGO PROCESAL CIVIL. Se rechaza de plano la acción.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ENTENCIAS CIVILES</w:t>
            </w:r>
            <w:r>
              <w:rPr>
                <w:rFonts w:cs="Times New Roman;Times New Roman" w:ascii="Times New Roman;Times New Roman" w:hAnsi="Times New Roman;Times New Roman"/>
                <w:color w:val="000000"/>
              </w:rPr>
              <w:br/>
              <w:br/>
              <w:br/>
              <w:t>Expediente:15-003138-0007-CO</w:t>
              <w:br/>
              <w:t>Sentencia:003497-15</w:t>
              <w:br/>
              <w:br/>
              <w:t>Acción de inconstitucionalidad contra los incisos 3 y 4 del artículo 153, y los artículos 221 y 222 del Código Procesal Civil.</w:t>
              <w:br/>
              <w:t xml:space="preserve">Las normas señalan los requisitos y denominaciones de las resoluciones de los tribunales y sobre la condena y la exención y el pago de costas. Se rechaza de plano la acción por falta de asunto previo.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vAlign w:val="center"/>
          </w:tcPr>
          <w:p>
            <w:pPr>
              <w:pStyle w:val="Normal"/>
              <w:jc w:val="both"/>
              <w:rPr/>
            </w:pPr>
            <w:r>
              <w:rPr>
                <w:rFonts w:cs="Times New Roman;Times New Roman" w:ascii="Times New Roman;Times New Roman" w:hAnsi="Times New Roman;Times New Roman"/>
                <w:color w:val="000000"/>
              </w:rPr>
              <w:t xml:space="preserve">Sentencia 2015 - 003358. Expediente 14-006362-0007-CO. A las catorce horas con cuarenta y Cinco minutos. ACCIÓN DE INCONSTITUCIONALIDAD contra Artículo XIX.2 bis del Reglamento de Construcciones del Instituto Nacional de Vivienda y Urbanismo. Reformado en sesión ordinaria No. 5970 del 06-12-2012. No ha lugar a la gestión de aclaración y adición formuladas.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NSTALACIÓN DE TORRES DE TELECOMUNICACIONES</w:t>
              <w:br/>
              <w:br/>
            </w:r>
            <w:r>
              <w:rPr>
                <w:rFonts w:cs="Times New Roman;Times New Roman" w:ascii="Times New Roman;Times New Roman" w:hAnsi="Times New Roman;Times New Roman"/>
                <w:color w:val="000000"/>
              </w:rPr>
              <w:t>Expediente:14-006362-0007-CO</w:t>
              <w:br/>
              <w:t>Sentencia:003358-2015</w:t>
              <w:br/>
              <w:br/>
              <w:t>Acción de inconstitucionalidad contra el artículo XIX.2 bis del Reglamento de Construcciones del Instituto Nacional de Vivienda y Urbanismo. Reformado en sesión ordinaria No. 5970 del 06-12-2012. Se solicita  adición y aclaración de la sentencia 16584-14, la cual considera la Sala que no resulta necesario aclarar. No ha lugar a la gestión de aclaración y adición formuladas.</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L</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469. Expediente 15-001823-0007-CO. A las nueve horas con treinta minutos. ACCIÓN DE INCONSTITUCIONALIDAD contra EL ARTÍCULO 258 DEL CÓDIGO PENAL. No ha lugar a lo solicitado. El Magistrado Rueda Leal pone nota.-</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LITO DE PELIGRO DE NAUFRAGIO</w:t>
            </w:r>
            <w:r>
              <w:rPr>
                <w:rFonts w:cs="Times New Roman;Times New Roman" w:ascii="Times New Roman;Times New Roman" w:hAnsi="Times New Roman;Times New Roman"/>
                <w:color w:val="000000"/>
              </w:rPr>
              <w:br/>
              <w:br/>
              <w:t>Expediente:15-001823-0007-CO</w:t>
              <w:br/>
              <w:t>Sentencia: 002681-2015</w:t>
              <w:br/>
              <w:br/>
              <w:t xml:space="preserve">Acción de inconstitucionalidad contra el artículo 258 del Código Penal. El accionante solicita adición y aclaración de la sentencia 2681-15. No ha lugar a lo solicitado. El Magistrado Rueda Leal pone nota. ESTA SENTENCIA SE ENCUENTRA EN REDACCIÓN.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L</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482. Expediente 15-002690-0007-CO. A las nueve horas con treinta minutos. ACCIÓN DE INCONSTITUCIONALIDAD contra ARTÍCULO 144.A DEL CÓDIGO DE NOTARIADO. Se rechaza por el fond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ANCIONES A NOTARIOS</w:t>
            </w:r>
            <w:r>
              <w:rPr>
                <w:rFonts w:cs="Times New Roman;Times New Roman" w:ascii="Times New Roman;Times New Roman" w:hAnsi="Times New Roman;Times New Roman"/>
                <w:color w:val="000000"/>
              </w:rPr>
              <w:br/>
              <w:br/>
              <w:br/>
              <w:t xml:space="preserve">Expediente:15-002690-0007-CO </w:t>
              <w:br/>
              <w:t>Sentencia:003482-15</w:t>
              <w:br/>
              <w:br/>
              <w:t>Acción de inconstitucionalidad contra el artículo 144.a del Código de Notariado.</w:t>
              <w:br/>
              <w:t>En este caso, considera el accionante, que la norma permite imponer una sanción a un Notario Público sin realizar un estudio de fondo de la situación denunciada, ni tener por plenamente demostrado que hubo algún incumplimiento notarial. Sobre el tema planteado en esta acción se citan los votos 2438-12, 983-02, 4393-96.</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F</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491. Expediente 15-003027-0007-CO. A las nueve horas con treinta minutos. ACCIÓN DE INCONSTITUCIONALIDAD contra INCISO A) DEL ARTÍCULO 150 DE LA LEY Nª 8384 LEY DE PESCA Y ACUICULTURA. Se rechaza por el fond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ANCIONES EN LA LEY DE PESCA Y ACUICULTURA</w:t>
            </w:r>
            <w:r>
              <w:rPr>
                <w:rFonts w:cs="Times New Roman;Times New Roman" w:ascii="Times New Roman;Times New Roman" w:hAnsi="Times New Roman;Times New Roman"/>
                <w:color w:val="000000"/>
              </w:rPr>
              <w:br/>
              <w:br/>
              <w:t>Expediente: 15-003027-0007-CO</w:t>
              <w:br/>
              <w:t>Sentencia: 003491-15</w:t>
              <w:br/>
              <w:br/>
              <w:t xml:space="preserve">Acción de inconstitucionalidad contra el artículo 150 inciso a) de la Ley de Pesca y Acuicultura, No. 8436. La norma cuestionada señala que “se impondrá multa de cinco a quince salarios base, a quien incurra en las siguientes conductas: a) Posea, almacene, cultive, transporte, comercialice o industrialice, en forma ilegal, productos de flora y fauna acuáticos.” Alega el accionante que la norma impone una multa desproporcionada y confiscatoria. En este caso, se citan los votos 13026-14 y 14213-14 y con base en los criterios externados en los mismos, se rechaza por el fondo la acción.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F</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467. Expediente 15-001097-0007-CO. A las nueve horas con treinta minutos. ACCIÓN DE INCONSTITUCIONALIDAD contra EL INCISO 8 DEL ARTÍCULO 48 DEL CÓDIGO DE FAMILIA. Se rechaza de plan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VORCIO POR SEPARACIÓN DE HECHO</w:t>
              <w:br/>
              <w:br/>
              <w:br/>
            </w:r>
            <w:r>
              <w:rPr>
                <w:rFonts w:cs="Times New Roman;Times New Roman" w:ascii="Times New Roman;Times New Roman" w:hAnsi="Times New Roman;Times New Roman"/>
                <w:color w:val="000000"/>
              </w:rPr>
              <w:t>Expediente:15-001097-0007-CO</w:t>
              <w:br/>
              <w:t xml:space="preserve">Sentencia:003467-15 </w:t>
              <w:br/>
              <w:br/>
              <w:t>Acción de inconstitucionalidad contra el artículo 48.8 del Código de Familia.</w:t>
              <w:br/>
              <w:br/>
              <w:t>Se cuestiona la norma, en la medida que dispone que el divorcio por separación de hecho, procede luego de tres años de producida la separación. Aducen que el proyecto de ley carece de una justificación para la definición de ese límite temporal, por lo que se limita indebidamente la voluntad de quienes deseen divorciarse. Señalan los accionantes, que dicha norma es contraria a los principios de autonomía de la voluntad, razonabilidad y proporcionalidad. Fundamentan su legitimación en la existencia de un proceso de divorcio –del cual no aportan ni copia simple-, así como en intereses difusos. Se rechaza de plano la acción por cuanto no se presentó el escrito en donde invocó la inconstitucionalidad de la norma, pese a que se le previno.</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470. Expediente 15-001835-0007-CO. A las nueve horas con treinta minutos. ACCIÓN DE INCONSTITUCIONALIDAD contra LOS ARTÍCULOS 14, 17 Y 33 DE LA LEY CONTRA LA CORRUPCIÓN. Se rechaza de plan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SEMPEÑO DE DOS PUESTOS EN EL ESTADO. EN EDUCACIÓN Y OTRO</w:t>
              <w:br/>
              <w:br/>
            </w:r>
            <w:r>
              <w:rPr>
                <w:rFonts w:cs="Times New Roman;Times New Roman" w:ascii="Times New Roman;Times New Roman" w:hAnsi="Times New Roman;Times New Roman"/>
                <w:color w:val="000000"/>
              </w:rPr>
              <w:t>Expediente:15-001835-0007-CO</w:t>
              <w:br/>
              <w:t xml:space="preserve">Sentencia:003470-15 </w:t>
              <w:br/>
              <w:br/>
              <w:t>Acción de inconstitucionalidad contra los artículos 14, 17 y 33 de la Ley contra la Corrupción.</w:t>
              <w:br/>
              <w:br/>
              <w:t>Se cuestionan las normas, en la medida que exceptúa a los docentes universitarios de la prohibición de ejercer la profesión de forma liberal. Aduce el accionante ser docente nombrado por el MEP, pero que en aplicación de las normas impugnadas se le impide ejercer de manera simultánea como profesor y como asesor legislativo, por lo que considera violentado el principio de igualdad. En razón de que el accionante carece de legitimación, la acción es inadmisible y debe ser rechazada de plano.</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473. Expediente 15-002339-0007-CO. A las nueve horas con treinta minutos. ACCIÓN DE INCONSTITUCIONALIDAD contra LOS ARTÍCULOS 8.7; 14 Y 16.1 LITERAL DEL REGLAMENTO GENERAL DE COMPETICIÓN Y DISCIPLINARIO DE JUEGOS DEPORTIVOS NACIONALES. Se rechaza de plan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GLAMENTO DE JUEGOS NACIONALES</w:t>
            </w:r>
            <w:r>
              <w:rPr>
                <w:rFonts w:cs="Times New Roman;Times New Roman" w:ascii="Times New Roman;Times New Roman" w:hAnsi="Times New Roman;Times New Roman"/>
                <w:color w:val="000000"/>
              </w:rPr>
              <w:br/>
              <w:br/>
              <w:t>Expediente: 15-002339-0007-CO</w:t>
              <w:br/>
              <w:t xml:space="preserve">Sentencia: 003473-15 </w:t>
              <w:br/>
              <w:br/>
              <w:t>Acción de inconstitucionalidad contra los artículos 8.7, 14 y 16.1.d del Reglamento General de Competición y Disciplinario de Juegos Nacionales.</w:t>
              <w:br/>
              <w:br/>
              <w:t xml:space="preserve">Se cuestionan las normas, por considerarlas contrarios a la libertad de asociación, ya que se refieren a la permanencia de la inscripción de un atleta con el mismo cantón con que fue inscrito, durante todo el tiempo que se mantenga su edad para participar en los Juegos. Se rechaza de plano la acción por falta de legitimación.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tencia 2015 - 003474. Expediente 15-002350-0007-CO. A las nueve horas con treinta minutos. ACCIÓN DE INCONSTITUCIONALIDAD contra el ARTÍCULO 14 INCISO 3) DE LA CONVENCIÓN INTERAMERICANA SOBRE EXTRADICIÓN. Se rechaza de plano la acción.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LAZO PARA PRESENTAR DOCUMENTACIÓN EN CONVENCIÓN INTERAMERICANA SOBRE EXTRADICIÓN</w:t>
            </w:r>
            <w:r>
              <w:rPr>
                <w:rFonts w:cs="Times New Roman;Times New Roman" w:ascii="Times New Roman;Times New Roman" w:hAnsi="Times New Roman;Times New Roman"/>
                <w:color w:val="000000"/>
              </w:rPr>
              <w:br/>
              <w:br/>
              <w:t>Expediente: 15-002350-0007-CO</w:t>
              <w:br/>
              <w:t>Sentencia: 003474-15</w:t>
              <w:br/>
              <w:br/>
              <w:t xml:space="preserve">Acción de inconstitucionalidad contra el artículo 14 inciso 3) de la Convención Interamericana sobre Extradición. </w:t>
              <w:br/>
              <w:br/>
              <w:t xml:space="preserve">La norma se cuestionada señala que los documentos que acompañen la solicitud de extradición, deben ser entregados en un término de 60 días, contados a partir de la fecha de detención, de lo contrario, quedará en libertad la persona reclamada. Señala que el plazo de la Ley de Extradición es menor, por lo que se debería aplicar la norma más favorable. Se rechaza de plano la acción, porque lo planteado es un conflicto de mera legalidad.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ntencia 2015 - 003477. Expediente 15-002537-0007-CO. A las nueve horas con treinta minutos. ACCIÓN DE INCONSTITUCIONALIDAD contra ESCRITO INICIAL, CERTIFICACIÓN DE PERSONERÍA, ESTADO DE CUENTA, OTROS OFICIOS. Se rechaza de plano la acción.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TENTES DE LA MUNICIPALIDAD DE CURRIDABAT</w:t>
            </w:r>
            <w:r>
              <w:rPr>
                <w:rFonts w:cs="Times New Roman;Times New Roman" w:ascii="Times New Roman;Times New Roman" w:hAnsi="Times New Roman;Times New Roman"/>
                <w:color w:val="000000"/>
              </w:rPr>
              <w:br/>
              <w:br/>
              <w:t>Expediente: 15-002537-0007-CO</w:t>
              <w:br/>
              <w:t>Sentencia: 003477-15</w:t>
              <w:br/>
              <w:br/>
              <w:t>Acción de inconstitucionalidad contra el artículo 14.d de la Ley de Patentes de Curridabat.</w:t>
              <w:br/>
              <w:br/>
              <w:t>La norma establece la base de cálculo para la patente municipal de las actividades económicas especiales –en este caso, un estacionamiento-, por considerar que dicha base da lugar a un impuesto contrario al principio de no confiscatoriedad. La acción resulta inadmisible por falta de agotamiento de la vía administrativa y en  razón de la pretensión de la accionante.</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vAlign w:val="center"/>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ntencia 2015 - 003471. Expediente 15-002087-0007-CO. A las nueve horas con treinta minutos. ACCIÓN DE INCONSTITUCIONALIDAD contra ARTÍCULO 11 DE LA LEY 6723 DE REGISTRO Y ARCHIVOS JUDICIALES. Se rechaza de plan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GISTRO DE ANTECEDENTES PENALES</w:t>
            </w:r>
            <w:r>
              <w:rPr>
                <w:rFonts w:cs="Times New Roman;Times New Roman" w:ascii="Times New Roman;Times New Roman" w:hAnsi="Times New Roman;Times New Roman"/>
                <w:color w:val="000000"/>
              </w:rPr>
              <w:br/>
              <w:br/>
              <w:t>Expediente: 15-002087-0007-CO</w:t>
              <w:br/>
              <w:t>Sentencia: 003471-15</w:t>
              <w:br/>
              <w:br/>
              <w:t>Acción de inconstitucionalidad contra el artículo 11 de la ley 6723 de Registro y Archivos Judiciales.</w:t>
              <w:br/>
              <w:br/>
              <w:t>La norma cuestionada establece el plazo de inscripción de una condena en el Registro Judicial. Se rechaza de plano la acción por falta de asunto previo.</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Sentencia 2015 - 003866. Expediente 15-001804-0007-CO. A las nueve horas con veinte minutos. ACCIÓN DE INCONSTITUCIONALIDAD contra el artículo 34.d de la Ley de Control Interno. Se rechaza por el fondo la acción.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IPACIÓN POLÍTICA DE AUDITORES</w:t>
            </w:r>
            <w:r>
              <w:rPr>
                <w:rFonts w:cs="Times New Roman;Times New Roman" w:ascii="Times New Roman;Times New Roman" w:hAnsi="Times New Roman;Times New Roman"/>
                <w:color w:val="000000"/>
              </w:rPr>
              <w:br/>
              <w:br/>
              <w:t>Expediente:15-001804-0007-CO</w:t>
              <w:br/>
              <w:t>Sentencia:003866-15</w:t>
              <w:br/>
              <w:br/>
              <w:t>Acción de inconstitucionalidad contra el artículo 34.d de la Ley de Control Interno.</w:t>
              <w:br/>
              <w:br/>
              <w:t xml:space="preserve">Se cuestiona la norma, en la medida que impide que los auditores participen en actividades político electorales, salvo la emisión del voto en las elecciones nacionales y municipales. Se rechaza por el fondo la acción, toda vez,  que la prohibición contenida en el inciso d) del Artículo 34 de la Ley General de Control Interno, no resulta inconstitucional.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F</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Sentencia 2015 - 003869. Expediente 15-002787-0007-CO. A las nueve horas con veinte minutos. ACCIÓN DE INCONSTITUCIONALIDAD contra </w:t>
            </w:r>
            <w:r>
              <w:rPr>
                <w:rFonts w:cs="Times New Roman;Times New Roman" w:ascii="Times New Roman;Times New Roman" w:hAnsi="Times New Roman;Times New Roman"/>
                <w:color w:val="000000"/>
              </w:rPr>
              <w:t>la Convención Colectiva de Trabajo suscrita entre el Registro Nacional y SITRARENA</w:t>
            </w:r>
            <w:r>
              <w:rPr>
                <w:rFonts w:cs="Times New Roman;Times New Roman" w:ascii="Times New Roman;Times New Roman" w:hAnsi="Times New Roman;Times New Roman"/>
              </w:rPr>
              <w:t xml:space="preserve">. Se rechaza de plano la acción. El Magistrado Armijo Sancho da razones diferentes. El Magistrado Jinesta Lobo da razones adicionales. El Magistrado Rueda Leal, la Magistrada Hernández López y el Magistrado Salazar Alvarado ponen nota.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VENCIÓN COLECTIVA DEL REGISTRO NACIONAL</w:t>
            </w:r>
            <w:r>
              <w:rPr>
                <w:rFonts w:cs="Times New Roman;Times New Roman" w:ascii="Times New Roman;Times New Roman" w:hAnsi="Times New Roman;Times New Roman"/>
                <w:color w:val="000000"/>
              </w:rPr>
              <w:br/>
              <w:br/>
              <w:t>Expediente:15-002787-0007-CO</w:t>
              <w:br/>
              <w:t>Sentencia:003869-15</w:t>
              <w:br/>
              <w:br/>
              <w:t>Acción de inconstitucionalidad contra la Convención Colectiva de Trabajo suscrita entre el Registro Nacional y SITRARENA.</w:t>
              <w:br/>
              <w:br/>
              <w:t xml:space="preserve">Le fue aplicada Convención Colectiva en proceso de despido y afirma el accionante que es inconstitucional en su totalidad. La acción resulta inadmisible por no constituir un medio razonable para amparar el derecho que se considera lesionado y por falta de fundamentación respecto de la impugnación de los artículos 6, 13, 40, 45, 46, 47, 49 y 70; y las normas  en materia disciplinaria que contenga la convención. Se rechaza de plano la acción. El Magistrado Armijo Sancho da razones diferentes. El Magistrado Jinesta Lobo da razones adicionales.  El Magistrado Rueda Leal, la Magistrada Hernández López y el Magistrado Salazar Alvarado ponen nota.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Sentencia 2015 - 003871. Expediente 15-002942-0007-CO. A las nueve horas con veinte minutos. ACCIÓN DE INCONSTITUCIONALIDAD contra la ley 9289, Presupuesto Ordinario y Extraordinario de la República para el período 2015.. Acumúlese esta acción a la que bajo expediente número 15-001252-0007-CO se tramita ante esta Sala.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EY DE PRESUPUESTO DEL 2015</w:t>
              <w:br/>
              <w:br/>
            </w:r>
            <w:r>
              <w:rPr>
                <w:rFonts w:cs="Times New Roman;Times New Roman" w:ascii="Times New Roman;Times New Roman" w:hAnsi="Times New Roman;Times New Roman"/>
                <w:color w:val="000000"/>
              </w:rPr>
              <w:t>Expediente:15-002942-0007-CO</w:t>
              <w:br/>
              <w:t xml:space="preserve">Sentencia:003871-15 </w:t>
              <w:br/>
              <w:br/>
              <w:t>Acción de inconstitucionalidad contra la ley 9289, Presupuesto Ordinario y Extraordinario de la República para el período 2015.</w:t>
              <w:br/>
              <w:br/>
              <w:t>La Ley 9289 se impugna en la medida que estima el accionante que se presentó una indebida tramitación del proyecto, sin que se permitiera la discusión de los dictámenes de minoría según lo dispone el artículo 81 y concordantes del Reglamento de la Asamblea Legislativa, y el artículo 124 de la Constitución Política. Acumúlese esta acción a la que bajo expediente número  15-001252-0007-CO se tramita ante esta Sala.</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ACUMULA</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3873. Expediente 15-003038-0007-CO. A las nueve horas con veinte minutos. ACCIÓN DE INCONSTITUCIONALIDAD contra la ley número 9223, Reconocimiento de los Derechos de los Habitantes del Caribe Sur.. Se reserva el dictado de la sentencia de esta acción hasta tanto no sea resuelta la que bajo expediente número 14-019174-0007-CO se tramita ante esta Sala.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CONOCIMIENTO DE DERECHOS DE LOS HABITANTES DEL CARIBE SUR</w:t>
            </w:r>
            <w:r>
              <w:rPr>
                <w:rFonts w:cs="Times New Roman;Times New Roman" w:ascii="Times New Roman;Times New Roman" w:hAnsi="Times New Roman;Times New Roman"/>
                <w:color w:val="000000"/>
              </w:rPr>
              <w:br/>
              <w:br/>
              <w:t>Expediente:15-003038-0007-CO</w:t>
              <w:br/>
              <w:t>Sentencia:003873-15</w:t>
              <w:br/>
              <w:br/>
              <w:t>Acción de inconstitucionalidad contra la ley número 9223, Reconocimiento de los Derechos de los Habitantes del Caribe Sur.</w:t>
              <w:br/>
              <w:br/>
              <w:t>Se cuestiona la ley, por estimarla contraria a los artículos 7, 11 y 50 de la Constitución Política, en la medida que permite cercenar parte de la zona protegida del Refugio Gandoca-Manzanillo, violentando con ello la protección al ambiente y al principio de no regresividad (progresividad). Se reserva el dictado de la sentencia de esta acción hasta tanto no sea resuelta la que bajo expediente número 14-019174-0007-CO se tramita ante esta Sala.</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SUSPENDE</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ntencia 2015 - 003882. Expediente 15-003224-0007-CO. A las nueve horas con veinte minutos. ACCIÓN DE INCONSTITUCIONALIDAD contra el artículo 616 del Código de Comercio.. Se rechaza de plano la acción.-</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IERRE DE CUENTA BANCARIA</w:t>
            </w:r>
            <w:r>
              <w:rPr>
                <w:rFonts w:cs="Times New Roman;Times New Roman" w:ascii="Times New Roman;Times New Roman" w:hAnsi="Times New Roman;Times New Roman"/>
                <w:color w:val="000000"/>
              </w:rPr>
              <w:br/>
              <w:br/>
              <w:t>Expediente:15-003224-0007-CO</w:t>
              <w:br/>
              <w:t>Sentencia:003882-15</w:t>
              <w:br/>
              <w:br/>
              <w:t xml:space="preserve">Acción de inconstitucionalidad contra el artículo 616 del Código de Comercio. </w:t>
              <w:br/>
              <w:br/>
              <w:t>Cierre de cuenta bancaria por falta de actualización de datos. La impugnación de la resolución de cierre de cuenta emitida por el Banco de Costa Rica el 2 de febrero del 2015 no encuadra dentro de los supuestos regulados por el artículo 73 de la Ley de la Jurisdicción Constitucional. En relación con el artículo 616, la acción es inadmisible fundamentalmente, porque el amparo que cita como asunto previo, fue rechazado por el fondo. Sin embargo, es preciso recordar que el punto en cuestión ya fue resuelto por este Tribunal en la sentencia  2005-06859 de las nueve horas con cincuenta y seis minutos del primero de junio del dos mil cinco.           Se rechaza de plano la acción.-</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ntencia 2015 - 003886. Expediente 15-003292-0007-CO. A las nueve horas con veinte minutos. ACCIÓN DE INCONSTITUCIONALIDAD contra la jurisprudencia del Tribunal de Apelación de Sentencia Penal.. Se rechaza de plano la acción. Los Magistrados Rueda Leal y Hernández López salvan el voto y ordenan hacer la prevención del artículo 80 de la Ley de la Jurisdicción Constitucional.-</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JURISPRUDENCIA PENAL SOBRE APELACIONES</w:t>
              <w:br/>
              <w:br/>
            </w:r>
            <w:r>
              <w:rPr>
                <w:rFonts w:cs="Times New Roman;Times New Roman" w:ascii="Times New Roman;Times New Roman" w:hAnsi="Times New Roman;Times New Roman"/>
                <w:color w:val="000000"/>
              </w:rPr>
              <w:t>Expediente:15-003292-0007-CO</w:t>
              <w:br/>
              <w:t>Sentencia:003886-15</w:t>
              <w:br/>
              <w:br/>
              <w:t>Acción de inconstitucionalidad contra la jurisprudencia del Tribunal de Apelación de Sentencia Penal.</w:t>
              <w:br/>
              <w:br/>
              <w:t>Se considera que la jurisprudencia es inconstitucional en tanto se considera que no procede el recurso de apelación contra las resoluciones dictadas por el Tribunal Penal de Hacienda dentro de una acción civil resarcitoria, y que producen efectos jurídicos propios y de irreparable perjuicio, específicamente cuando el Tribunal deniega la apelación planteada contra una resolución que deniega la excepción de incompetencia para que el asunto sea conocido únicamente por su trascendencia civil –por la jurisdicción civil de hacienda-. Cabe advertir que si el accionante pretendía impugnar una línea jurisprudencial, y no una resolución concreta, debió, al menos, acreditar fehacientemente esa pauta. Este último requisito no es una formalidad susceptible de prevenir su subsanación conforme al artículo 80 de la Ley de la Jurisdicción Constitucional. Por consiguiente, lo procedente es el rechazo de plano de la acción. Se rechaza de plano la acción. Los Magistrados Rueda Leal y Hernández López salvan el voto y ordenan hacer la prevención del artículo 80 de la Ley de la Jurisdicción Constitucional</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3896. Expediente 15-003464-0007-CO. A las nueve horas con veinte minutos. ACCIÓN DE INCONSTITUCIONALIDAD contra los artículos 7.d y 22.b de la Ley de Armas y Explosivos. Se rechaza de plano la acción.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IMITACIONES PARA PORTAR ARMAS</w:t>
            </w:r>
            <w:r>
              <w:rPr>
                <w:rFonts w:cs="Times New Roman;Times New Roman" w:ascii="Times New Roman;Times New Roman" w:hAnsi="Times New Roman;Times New Roman"/>
                <w:color w:val="000000"/>
              </w:rPr>
              <w:br/>
              <w:br/>
              <w:t>Expediente:15-003464-0007-CO</w:t>
              <w:br/>
              <w:t>Sentencia:003896-15</w:t>
              <w:br/>
              <w:br/>
              <w:t>Acción de inconstitucionalidad contra los artículos 7.d y 22.b de la Ley de Armas y Explosivos.</w:t>
              <w:br/>
              <w:br/>
              <w:t>Se cuestionan las normas, en la medida que establecen la prohibición de portar armas a quienes hayan sido condenados por un delito cometido con el empleo de armas y exista resolución judicial que lo inhabilite para dicha portación. Considera que se violenta los principios de igualdad, razonabilidad y proporcionalidad, porque las normas impugnadas no distinguen a qué tipo de armas se refieren. Este Tribunal aprecia que el accionante no se encuentra en ninguno de los supuestos del párrafo segundo del artículo 75 de la Ley de la Jurisdicción Constitucional. En el presente caso no se está en presencia de la defensa de intereses difusos o colectivos, en los términos expuestos supra. En consecuencia, la Sala estima que el accionante carece del requisito esencial de legitimación para plantear esta acción, por lo que  resulta inadmisible y lo procedente es su rechazo de plano.</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P</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2015 - 003898. Expediente 15-003495-0007-CO. A las nueve horas con veinte minutos. ACCIÓN DE INCONSTITUCIONALIDAD contra ARTICULO 25 LEY DE PENSIONES ALIMENTARIAS. Se rechaza por el fondo la acción.-El Magistrado Rueda Leal pone nota. </w:t>
            </w:r>
          </w:p>
        </w:tc>
        <w:tc>
          <w:tcPr>
            <w:tcW w:w="3600" w:type="dxa"/>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BRO REITERADO PENSIÓN ALIMENTARIA</w:t>
            </w:r>
            <w:r>
              <w:rPr>
                <w:rFonts w:cs="Times New Roman;Times New Roman" w:ascii="Times New Roman;Times New Roman" w:hAnsi="Times New Roman;Times New Roman"/>
                <w:color w:val="000000"/>
              </w:rPr>
              <w:br/>
              <w:br/>
              <w:t>Expediente:15-003495-0007-CO</w:t>
              <w:br/>
              <w:t>Sentencia:003898-15</w:t>
              <w:br/>
              <w:br/>
              <w:t>Acción de inconstitucionalidad contra el artículo 25 de la Ley de Pensiones Alimentarias.</w:t>
              <w:br/>
              <w:br/>
              <w:t xml:space="preserve">Se cuestiona la norma, en la medida que dispone que el apremio corporal procede cuando se haya gestionado el cobro de manera reiterada, en la medida que estima el accionante que con ello se contraría el acceso a un recurso rápido y sencillo. El accionante no aporta elementos nuevos que justifiquen un replanteamiento del criterio vertido. Por el contrario, reitera los expuestos en la acción tramitada en el expediente N° 14-006250. Por ello, procede la desestimación de la acción, por simple referencia al más reciente pronunciamiento de interés.  Se rechaza por el fondo la acción.- El Magistrado Rueda Leal pone nota.  </w:t>
            </w:r>
          </w:p>
        </w:tc>
        <w:tc>
          <w:tcPr>
            <w:tcW w:w="1360" w:type="dxa"/>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F</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Sentencia 2015 - 004247. Expediente 14-017140-0007-CO. A las nueve horas con cinco minutos. ACCIÓN DE INCONSTITUCIONALIDAD contra ARTÍCULOS 36 Y 37 DE LA SEGUNDA CONVENCIÓN COLECTIVA DE TRABAJO ENTRE LA MUNICIPALIDAD DE ACOSTA Y EL SINDICATO DE TRABAJADORES DE LA MUNICIPALIDAD DE ACOSTA. Se declara con lugar la acción. En consecuencia, se anulan por inconstitucionales las frases "sin límite de años" y "sin límite" contenidas respectivamente en los artículos 36 y 37 en la Segunda Convención Colectiva de Trabajo entre la Municipalidad de Acosta y el Sindicato de Trabajadores de la Municipalidad de Acosta. Esta sentencia tiene efectos declarativos y retroactivos a la fecha de vigencia de la norma anulada, sin perjuicio de derechos adquiridos de buena fe. Reséñese este pronunciamiento en el Diario Oficial La Gaceta y publíquese íntegramente en el Boletín Judicial. Los Magistrados Armijo Sancho y Jinesta Lobo salvan el voto y rechazan de plano la acción, cada uno por razones particulares. Los Magistrados Salazar Alvarado y Estrada Navas ponen nota. Notifíquese. </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VENCIÓN COLECTIVA DE LA MUNICIPALIDAD DE ACOSTA</w:t>
              <w:br/>
              <w:br/>
            </w:r>
            <w:r>
              <w:rPr>
                <w:rFonts w:cs="Times New Roman;Times New Roman" w:ascii="Times New Roman;Times New Roman" w:hAnsi="Times New Roman;Times New Roman"/>
                <w:color w:val="000000"/>
              </w:rPr>
              <w:t>Expediente: 14-017140-0007-CO</w:t>
              <w:br/>
              <w:t>Sentencia:004247-2014</w:t>
              <w:br/>
              <w:br/>
              <w:t>Acción de inconstitucionalidad contra las frases "SIN LÍMITE DE TIEMPO" Y "SIN LÍMITE DE AÑOS" CONTENIDAS, RESPECTIVAMENTE, EN LOS ARTÍCULOS 36 Y 37 DE LA SEGUNDA CONVENCIÓN COLECTIVA DE TRABAJO ENTRE LA MUNICIPALIDAD DE ACOSTA Y EL SINDICATO DE TRABAJADORES DE LA MUNICIPALIDAD DE ACOSTA. Las normas se impugnan en cuanto reconocen a los funcionarios de la Municipalidad de Acosta el pago de la totalidad de los años de servicio al momento de calcular el auxilio de cesantía, lo que desborda el tope de ocho años establecido en el artículo 29 del Código de Trabajo o el máximo que ha señalado la Sala Constitucional en su jurisprudencia. Añade que las normas impugnadas lesionan el artículo 33 de la Constitución Política ya que dichos empleados municipales no se encuentran en una condición especial que justifique de manera objetiva otorgarles un trato diferenciado. Considera que, al no establecer las frases impugnadas un tope de años por reconocer como parte del auxilio de cesantía, son incapaces de superar un análisis de la razonabilidad y finalidad, provocando un tratamiento arbitrario, injusto, desproporcionado y discriminatorio. Manifiesta que esta Sala ha establecido -sentencias 6727-2006, 17437-2006, 1002-2008, 6351-2011, entre otras- que las normas convencionales que dispone el pago por concepto de auxilio de cesantía, deben indicar expresamente el máximo ajustado al indicado por la propia Sala y deben velar por el uso racional y legal de las finanzas públicas. Agrega que la Municipalidad de Acosta está destinando una importante cantidad de fondos públicos para el pago de privilegios desproporcionados e irrazonables; que violentan abiertamente los principios de lógica justicia y proporcionalidad. Señala que un empleado de la municipalidad de Acosta, con base en las normas impugnadas, recibirá, al final de su relación de servicio, un monto que equivaldría a casi seis veces más el que se otorgaría a un funcionario cubierto por el régimen de Servicio Civil; lo que va en detrimento no sólo de la hacienda pública municipal sino del desarrollo económico local -artículo 169 de la Constitución Política-. Solicita se declaren inconstitucionales las frases "sin límite de tiempo" y " sin límite de años" de los artículos 36 y 37 de la Segunda Convención Colectiva de Trabajo de la Municipalidad de Acosta, prohibiéndose de inmediato su aplicación. Resolución de las 10:25 horas del 05 de noviembre del dos mil catorce. En este caso, indica la Sala que ya se ha establecido que el auxilio de cesantía debe responder a criterios de razonabilidad y proporcionalidad, considerándose que límite superior de dicho auxilio es de 20 años. En el sub examine, las normas cuestionadas estatuyen que el cálculo y pago del auxilio de cesantía se realizará sin límites temporales; es decir, se prevé la posibilidad de exceder el límite que este Tribunal ha fijado como constitucionalmente razonable. La conclusión infranqueable a la que se llega es que las frases contenidas en dichos artículos, las cuales permiten el pago del auxilio de cesantía por encima de los 20 años, son inconstitucionales por transgredir el tope establecido jurisprudencialmente. Se declara con lugar la acción. En consecuencia, se anulan por inconstitucionales las frases "sin límite de años" y "sin límite" contenidas respectivamente en los artículos 36 y 37 en la Segunda Convención Colectiva de Trabajo entre la Municipalidad de Acosta y el Sindicato de Trabajadores de la Municipalidad de Acosta. Esta sentencia tiene efectos declarativos y retroactivos a la fecha de vigencia de la norma anulada, sin perjuicio de derechos adquiridos de buena fe. Reséñese este pronunciamiento en el Diario Oficial La Gaceta y publíquese íntegramente en el Boletín Judicial. Los Magistrados Armijo Sancho y Jinesta Lobo salvan el voto y rechazan de plano la acción, cada uno por razones particulares. Los Magistrados Salazar Alvarado y Estrada Navas ponen not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L</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Sentencia 2015 - 004249. Expediente 15-001184-0007-CO. A las nueve horas con cinco minutos. ACCIÓN DE INCONSTITUCIONALIDAD contra CONTRA EL ARTÍCULO 9 DEL REGLAMENTO DE SEGURO DE IVM CCSS, JUZGADO DE SEGURIDAD SOCIAL DE SAN JOSE. Se rechaza por el fondo la acción en cuanto a la impugnación del inciso a) inciso del Artículo 9 del Reglamento del Seguro de Invalidez, Vejez y Muerte de la Caja Costarricense de Seguro Social. En lo demás, se rechaza de plano la acción. El Magistrado Rueda Leal salva el voto en relación con lo dispuesto en el considerando III de esta sentencia. </w:t>
            </w:r>
          </w:p>
        </w:tc>
        <w:tc>
          <w:tcPr>
            <w:tcW w:w="360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QUISITOS PARA SOLICITAR LA PENSIÓN EN CASO DE VIUDOS O VIUDAS</w:t>
              <w:br/>
              <w:br/>
            </w:r>
            <w:r>
              <w:rPr>
                <w:rFonts w:cs="Times New Roman;Times New Roman" w:ascii="Times New Roman;Times New Roman" w:hAnsi="Times New Roman;Times New Roman"/>
                <w:color w:val="000000"/>
              </w:rPr>
              <w:t>Expediente:15-001184-0007-CO</w:t>
              <w:br/>
              <w:t>Sentencia:004249-2015</w:t>
              <w:br/>
              <w:br/>
              <w:t>Acción de inconstitucionalidad contra el artículo 9 del Reglamento de Invalidez, Vejez y Muerte de la Caja Costarricense del Seguro Social, vigente al 28 de abril del 2005. La norma señala que tiene derecho a pensión, quien haya convivido en forma continua y bajo el mismo techo y además, haya dependido económicamente del fallecido. En este caso, se impone rechazar de plano la acción en cuanto a la impugnación del  artículo 61 de la Ley Constitutiva de la Caja Costarricense de Seguro Social, por no constituir medio razonable para amparar el derecho que se considera lesionado;  y en cuanto al   inciso b) del Artículo 9 del Reglamento del Seguro de Invalidez, por falta de fundamentación. Asimismo,  procede rechazar por el fondo la acción en cuanto a la impugnación del inciso a) del artículo 9  del Reglamento del Seguro de Invalidez, Vejez y Muerte de la C.C.S.S., con fundamento en la sentencia número 4808-2010 de las 14:52 horas del 10 de marzo del 2010. Se rechaza por el fondo la acción en cuanto a la impugnación del inciso a) inciso del Artículo 9 del Reglamento del Seguro de Invalidez, Vejez y Muerte de la Caja Costarricense de Seguro Social. En lo demás, se rechaza de plano la acción. El Magistrado Rueda Leal salva el voto en relación con lo dispuesto en el considerando III de esta sentencia.</w:t>
            </w:r>
          </w:p>
        </w:tc>
        <w:tc>
          <w:tcPr>
            <w:tcW w:w="13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F</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 xml:space="preserve">Sentencia 2015 - 004255. Expediente 15-003231-0007-CO. A las nueve horas con cinco minutos. ACCIÓN DE INCONSTITUCIONALIDAD contra ARTICULO 58 CÓDIGO ELECTORAL. Se rechaza de plano la acción. El Magistrado Rueda Leal salva el voto. </w:t>
            </w:r>
          </w:p>
        </w:tc>
        <w:tc>
          <w:tcPr>
            <w:tcW w:w="360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ORMACIÓN DE PARTIDOS POLÍTICOS</w:t>
              <w:br/>
              <w:br/>
            </w:r>
            <w:r>
              <w:rPr>
                <w:rFonts w:cs="Times New Roman;Times New Roman" w:ascii="Times New Roman;Times New Roman" w:hAnsi="Times New Roman;Times New Roman"/>
                <w:color w:val="000000"/>
              </w:rPr>
              <w:t>Expediente:15-003231-0007-CO</w:t>
              <w:br/>
              <w:t xml:space="preserve">Sentencia:004255-2015 </w:t>
              <w:br/>
              <w:br/>
              <w:t>Acción de inconstitucionalidad contra el artículo 58 del Código Electoral.</w:t>
              <w:br/>
              <w:br/>
              <w:t>Se cuestiona la norma, en la medida que dispone que quienes pretenden formar un partido político a nivel cantonal, deben ser vecinos del cantón correspondiente; además, por establecer para tal propósito un número determinado de vecinos, todo lo cual lo considera limitante del derecho a elegir y ser electo, y contrario al principio de igualdad porque a los partidos nacionales o provinciales no se les exige requisitos similares. En este caso, considera la Sala que la acción resulta inadmisible por carecer de fundamentación. Se rechaza de plano la acción. El Magistrado Rueda Leal salva el voto.</w:t>
            </w:r>
          </w:p>
        </w:tc>
        <w:tc>
          <w:tcPr>
            <w:tcW w:w="13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P</w:t>
            </w:r>
          </w:p>
        </w:tc>
      </w:tr>
      <w:tr>
        <w:trPr>
          <w:trHeight w:val="113" w:hRule="atLeast"/>
        </w:trPr>
        <w:tc>
          <w:tcPr>
            <w:tcW w:w="3614" w:type="dxa"/>
            <w:tcBorders>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rPr>
              <w:t>Sentencia 2015 - 004258. Expediente15-003635-0007-CO. A las nueve horas con cinco minutos. ACCIÓN DE INCONSTITUCIONALIDAD contra ARTICULOS 839 DEL CÓDIGO PROCESAL CIVIL; 48.7 Y60 CÓDIGO DE FAMILIA. Se rechaza de plano la acción.</w:t>
            </w:r>
          </w:p>
        </w:tc>
        <w:tc>
          <w:tcPr>
            <w:tcW w:w="3600" w:type="dxa"/>
            <w:tcBorders>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IVORCIO POR MUTUO CONSENTIMIENTO EN ESCRITURA PÚBLICA</w:t>
              <w:br/>
              <w:br/>
            </w:r>
            <w:r>
              <w:rPr>
                <w:rFonts w:cs="Times New Roman;Times New Roman" w:ascii="Times New Roman;Times New Roman" w:hAnsi="Times New Roman;Times New Roman"/>
                <w:color w:val="000000"/>
              </w:rPr>
              <w:t>Expediente:15-003635-0007-CO</w:t>
              <w:br/>
              <w:t>Sentencia:004258-2015</w:t>
              <w:br/>
              <w:br/>
              <w:t xml:space="preserve">Acción de inconstitucionalidad contra el artículo 839 del Código Procesal Civil y los artículos 48.7 y 60 del Código de Familia. </w:t>
              <w:br/>
              <w:t>Las normas señalan que el divorcio por mutuo consentimiento se deberá hacer en escritura pública. Considera la Sala que la acción resulta inadmisible por falta de legitimación del accionante. Se rechaza de plano la acción.</w:t>
            </w:r>
          </w:p>
        </w:tc>
        <w:tc>
          <w:tcPr>
            <w:tcW w:w="136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P</w:t>
            </w:r>
          </w:p>
        </w:tc>
      </w:tr>
    </w:tbl>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Normal"/>
        <w:rPr/>
      </w:pPr>
      <w:r>
        <w:rPr>
          <w:rFonts w:cs="Times New Roman;Times New Roman" w:ascii="Times New Roman;Times New Roman" w:hAnsi="Times New Roman;Times New Roman"/>
          <w:b/>
          <w:color w:val="003366"/>
          <w:lang w:val="es-CR"/>
        </w:rPr>
        <w:t>[La totalidad de las actas de votación emitidas por la Sala Constitucional, puede encontrarlas en nuestra página de Internet, en la dirección:</w:t>
      </w:r>
      <w:r>
        <w:rPr>
          <w:rFonts w:cs="Times New Roman;Times New Roman" w:ascii="Times New Roman;Times New Roman" w:hAnsi="Times New Roman;Times New Roman"/>
          <w:b/>
          <w:lang w:val="es-CR"/>
        </w:rPr>
        <w:t xml:space="preserve"> </w:t>
      </w:r>
      <w:hyperlink r:id="rId6">
        <w:r>
          <w:rPr>
            <w:rStyle w:val="InternetLink"/>
            <w:rFonts w:cs="Times New Roman;Times New Roman" w:ascii="Times New Roman;Times New Roman" w:hAnsi="Times New Roman;Times New Roman"/>
            <w:b/>
            <w:lang w:val="es-CR"/>
          </w:rPr>
          <w:t>http://sitios.poder-judicial.go.cr/salaconstitucional/Actas%20años%20anteriores.htm</w:t>
        </w:r>
      </w:hyperlink>
      <w:r>
        <w:rPr>
          <w:rFonts w:cs="Times New Roman;Times New Roman" w:ascii="Times New Roman;Times New Roman" w:hAnsi="Times New Roman;Times New Roman"/>
          <w:b/>
          <w:lang w:val="es-CR"/>
        </w:rPr>
        <w:t>]</w:t>
      </w:r>
    </w:p>
    <w:p>
      <w:pPr>
        <w:pStyle w:val="Normal"/>
        <w:rPr>
          <w:rFonts w:ascii="Times New Roman;Times New Roman" w:hAnsi="Times New Roman;Times New Roman" w:cs="Times New Roman;Times New Roman"/>
          <w:b/>
          <w:b/>
          <w:lang w:val="es-CR"/>
        </w:rPr>
      </w:pPr>
      <w:r>
        <w:rPr>
          <w:rFonts w:cs="Times New Roman;Times New Roman" w:ascii="Times New Roman;Times New Roman" w:hAnsi="Times New Roman;Times New Roman"/>
          <w:b/>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p>
      <w:pPr>
        <w:pStyle w:val="Header"/>
        <w:rPr>
          <w:rFonts w:ascii="Times New Roman;Times New Roman" w:hAnsi="Times New Roman;Times New Roman" w:cs="Times New Roman;Times New Roman"/>
          <w:color w:val="000066"/>
          <w:lang w:val="es-CR"/>
        </w:rPr>
      </w:pPr>
      <w:r>
        <w:rPr>
          <w:rFonts w:cs="Times New Roman;Times New Roman" w:ascii="Times New Roman;Times New Roman" w:hAnsi="Times New Roman;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10" w:name="Estadísticas_Tema"/>
            <w:bookmarkEnd w:id="10"/>
            <w:r>
              <w:rPr>
                <w:rFonts w:cs="Times New Roman;Times New Roman" w:ascii="Times New Roman;Times New Roman" w:hAnsi="Times New Roman;Times New Roman"/>
                <w:b/>
                <w:color w:val="008080"/>
              </w:rPr>
              <w:t>Estadísticas mensuales por tema</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11" w:name="Estadísticas_Tema"/>
            <w:bookmarkStart w:id="12" w:name="Estadísticas_Tema"/>
            <w:bookmarkEnd w:id="12"/>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ins w:id="3" w:author="Unknown" w:date="2013-11-06T08:22:00Z"/>
        </w:rPr>
      </w:pPr>
      <w:ins w:id="2" w:author="Unknown" w:date="2013-11-06T08:22:00Z">
        <w:r>
          <w:rPr>
            <w:rFonts w:cs="Times New Roman;Times New Roman" w:ascii="Times New Roman;Times New Roman" w:hAnsi="Times New Roman;Times New Roman"/>
            <w:b/>
            <w:bCs/>
          </w:rPr>
        </w:r>
      </w:ins>
    </w:p>
    <w:p>
      <w:pPr>
        <w:pStyle w:val="Normal"/>
        <w:jc w:val="center"/>
        <w:rPr>
          <w:rFonts w:ascii="Times New Roman;Times New Roman" w:hAnsi="Times New Roman;Times New Roman" w:cs="Times New Roman;Times New Roman"/>
          <w:b/>
          <w:b/>
          <w:bCs/>
        </w:rPr>
      </w:pPr>
      <w:ins w:id="4" w:author="Unknown" w:date="2013-11-06T08:22:00Z">
        <w:r>
          <w:rPr>
            <w:rFonts w:cs="Times New Roman;Times New Roman" w:ascii="Times New Roman;Times New Roman" w:hAnsi="Times New Roman;Times New Roman"/>
            <w:b/>
            <w:bCs/>
          </w:rPr>
          <w:t xml:space="preserve">ESTADÍSTICA DE ASUNTOS VOTADOS EN LA SALA CONSTITUCIONAL </w:t>
        </w:r>
      </w:ins>
    </w:p>
    <w:p>
      <w:pPr>
        <w:pStyle w:val="Normal"/>
        <w:jc w:val="center"/>
        <w:rPr>
          <w:rFonts w:ascii="Times New Roman;Times New Roman" w:hAnsi="Times New Roman;Times New Roman" w:cs="Times New Roman;Times New Roman"/>
          <w:b/>
          <w:b/>
          <w:bCs/>
          <w:ins w:id="5" w:author="Unknown" w:date="2013-11-06T08:22:00Z"/>
        </w:rPr>
      </w:pPr>
      <w:r>
        <w:rPr>
          <w:rFonts w:cs="Times New Roman;Times New Roman" w:ascii="Times New Roman;Times New Roman" w:hAnsi="Times New Roman;Times New Roman"/>
          <w:b/>
          <w:bCs/>
        </w:rPr>
        <w:t>MARZO - 2015</w:t>
      </w:r>
    </w:p>
    <w:p>
      <w:pPr>
        <w:pStyle w:val="Normal"/>
        <w:rPr>
          <w:rFonts w:ascii="Times New Roman;Times New Roman" w:hAnsi="Times New Roman;Times New Roman" w:cs="Times New Roman;Times New Roman"/>
          <w:b/>
          <w:b/>
          <w:bCs/>
          <w:ins w:id="7" w:author="Unknown" w:date="2013-11-06T08:22:00Z"/>
        </w:rPr>
      </w:pPr>
      <w:ins w:id="6" w:author="Unknown" w:date="2013-11-06T08:22:00Z">
        <w:r>
          <w:rPr>
            <w:rFonts w:cs="Times New Roman;Times New Roman" w:ascii="Times New Roman;Times New Roman" w:hAnsi="Times New Roman;Times New Roman"/>
            <w:b/>
            <w:bCs/>
          </w:rPr>
        </w:r>
      </w:ins>
    </w:p>
    <w:p>
      <w:pPr>
        <w:pStyle w:val="Normal"/>
        <w:rPr>
          <w:rFonts w:ascii="Times New Roman;Times New Roman" w:hAnsi="Times New Roman;Times New Roman" w:cs="Times New Roman;Times New Roman"/>
          <w:ins w:id="9" w:author="Unknown" w:date="2013-11-06T08:22:00Z"/>
        </w:rPr>
      </w:pPr>
      <w:ins w:id="8" w:author="Unknown" w:date="2013-11-06T08:22:00Z">
        <w:r>
          <w:rPr>
            <w:rFonts w:cs="Times New Roman;Times New Roman" w:ascii="Times New Roman;Times New Roman" w:hAnsi="Times New Roman;Times New Roman"/>
          </w:rPr>
        </w:r>
      </w:ins>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uadro N°1:</w:t>
      </w:r>
      <w:r>
        <w:rPr>
          <w:rFonts w:cs="Times New Roman;Times New Roman" w:ascii="Times New Roman;Times New Roman" w:hAnsi="Times New Roman;Times New Roman"/>
        </w:rPr>
        <w:t xml:space="preserve"> </w:t>
      </w:r>
      <w:ins w:id="10" w:author="Unknown" w:date="2013-11-06T08:22:00Z">
        <w:r>
          <w:rPr>
            <w:rFonts w:cs="Times New Roman;Times New Roman" w:ascii="Times New Roman;Times New Roman" w:hAnsi="Times New Roman;Times New Roman"/>
          </w:rPr>
          <w:t>Presenta los asuntos votados</w:t>
        </w:r>
      </w:ins>
      <w:r>
        <w:rPr>
          <w:rFonts w:cs="Times New Roman;Times New Roman" w:ascii="Times New Roman;Times New Roman" w:hAnsi="Times New Roman;Times New Roman"/>
        </w:rPr>
        <w:t xml:space="preserve"> de MARZO</w:t>
      </w:r>
      <w:ins w:id="11" w:author="Unknown" w:date="2013-11-06T08:22:00Z">
        <w:r>
          <w:rPr>
            <w:rFonts w:cs="Times New Roman;Times New Roman" w:ascii="Times New Roman;Times New Roman" w:hAnsi="Times New Roman;Times New Roman"/>
          </w:rPr>
          <w:t xml:space="preserve">. Esta información se hace partiendo de la base oficial de las actas de votación emitidas por la Sala Constitucional. </w:t>
        </w:r>
      </w:ins>
      <w:r>
        <w:rPr>
          <w:rFonts w:cs="Times New Roman;Times New Roman" w:ascii="Times New Roman;Times New Roman" w:hAnsi="Times New Roman;Times New Roman"/>
        </w:rPr>
        <w:t xml:space="preserve"> Este cuadro r</w:t>
      </w:r>
      <w:ins w:id="12" w:author="Unknown" w:date="2013-11-06T08:22:00Z">
        <w:r>
          <w:rPr>
            <w:rFonts w:cs="Times New Roman;Times New Roman" w:ascii="Times New Roman;Times New Roman" w:hAnsi="Times New Roman;Times New Roman"/>
            <w:u w:val="single"/>
          </w:rPr>
          <w:t xml:space="preserve">efleja los asuntos votados por tipo de proceso. </w:t>
        </w:r>
      </w:ins>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1</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IP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ARZO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ins w:id="14" w:author="lbarahonah" w:date="2013-08-26T07:33:00Z"/>
              </w:rPr>
            </w:pPr>
            <w:ins w:id="13" w:author="lbarahonah" w:date="2013-08-26T07:33:00Z">
              <w:r>
                <w:rPr>
                  <w:rFonts w:cs="Times New Roman;Times New Roman" w:ascii="Times New Roman;Times New Roman" w:hAnsi="Times New Roman;Times New Roman"/>
                  <w:b/>
                  <w:bCs/>
                </w:rPr>
              </w:r>
            </w:ins>
          </w:p>
          <w:p>
            <w:pPr>
              <w:pStyle w:val="Normal"/>
              <w:jc w:val="center"/>
              <w:rPr>
                <w:rFonts w:ascii="Times New Roman;Times New Roman" w:hAnsi="Times New Roman;Times New Roman" w:cs="Times New Roman;Times New Roman"/>
                <w:b/>
                <w:b/>
                <w:bCs/>
                <w:ins w:id="16" w:author="lbarahonah" w:date="2013-08-26T07:33:00Z"/>
              </w:rPr>
            </w:pPr>
            <w:ins w:id="15" w:author="lbarahonah" w:date="2013-08-26T07:33:00Z">
              <w:r>
                <w:rPr>
                  <w:rFonts w:cs="Times New Roman;Times New Roman" w:ascii="Times New Roman;Times New Roman" w:hAnsi="Times New Roman;Times New Roman"/>
                  <w:b/>
                  <w:bCs/>
                </w:rPr>
                <w:t>Asuntos Votados Sala Constitucional</w:t>
              </w:r>
            </w:ins>
          </w:p>
          <w:p>
            <w:pPr>
              <w:pStyle w:val="Normal"/>
              <w:jc w:val="center"/>
              <w:rPr>
                <w:rFonts w:ascii="Times New Roman;Times New Roman" w:hAnsi="Times New Roman;Times New Roman" w:cs="Times New Roman;Times New Roman"/>
                <w:b/>
                <w:b/>
                <w:bCs/>
                <w:i/>
                <w:i/>
                <w:iCs/>
                <w:ins w:id="17" w:author="lbarahonah" w:date="2013-08-26T07:33:00Z"/>
              </w:rPr>
            </w:pPr>
            <w:r>
              <w:rPr>
                <w:rFonts w:cs="Times New Roman;Times New Roman" w:ascii="Times New Roman;Times New Roman" w:hAnsi="Times New Roman;Times New Roman"/>
                <w:b/>
                <w:bCs/>
                <w:i/>
                <w:iCs/>
              </w:rPr>
              <w:t>MARZO 2015</w:t>
            </w:r>
          </w:p>
          <w:p>
            <w:pPr>
              <w:pStyle w:val="Normal"/>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rPr>
            </w:pPr>
            <w:ins w:id="18" w:author="lbarahonah" w:date="2013-08-26T07:33:00Z">
              <w:r>
                <w:rPr>
                  <w:rFonts w:cs="Times New Roman;Times New Roman" w:ascii="Times New Roman;Times New Roman" w:hAnsi="Times New Roman;Times New Roman"/>
                  <w:b/>
                  <w:bCs/>
                  <w:i/>
                  <w:iCs/>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i/>
                <w:i/>
                <w:iCs/>
                <w:color w:val="FF0000"/>
              </w:rPr>
            </w:pPr>
            <w:r>
              <w:rPr>
                <w:rFonts w:cs="Times New Roman;Times New Roman" w:ascii="Times New Roman;Times New Roman" w:hAnsi="Times New Roman;Times New Roman"/>
                <w:b/>
                <w:bCs/>
                <w:i/>
                <w:i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s Facultativa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1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19</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9,1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59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ins w:id="21" w:author="Unknown" w:date="2013-11-06T08:22:00Z"/>
        </w:rPr>
      </w:pPr>
      <w:r>
        <w:rPr>
          <w:rFonts w:cs="Times New Roman;Times New Roman" w:ascii="Times New Roman;Times New Roman" w:hAnsi="Times New Roman;Times New Roman"/>
          <w:b/>
        </w:rPr>
        <w:t>Cuadro N°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w:t>
      </w:r>
      <w:ins w:id="19" w:author="Unknown" w:date="2013-11-06T08:22:00Z">
        <w:r>
          <w:rPr>
            <w:rFonts w:cs="Times New Roman;Times New Roman" w:ascii="Times New Roman;Times New Roman" w:hAnsi="Times New Roman;Times New Roman"/>
            <w:u w:val="single"/>
          </w:rPr>
          <w:t xml:space="preserve">efleja es el término o resultado de los casos, únicamente de amparos y hábeas corpus. </w:t>
        </w:r>
      </w:ins>
      <w:ins w:id="20" w:author="Unknown" w:date="2013-11-06T08:22:00Z">
        <w:r>
          <w:rPr>
            <w:rFonts w:cs="Times New Roman;Times New Roman" w:ascii="Times New Roman;Times New Roman" w:hAnsi="Times New Roman;Times New Roman"/>
          </w:rPr>
          <w:t xml:space="preserve">No se incluyen las resoluciones interlocutorias (archívese, estése, acumúlese, no ha lugar, etc). </w:t>
        </w:r>
      </w:ins>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2</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ERMIN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iCs/>
                <w:ins w:id="22" w:author="lbarahonah" w:date="2013-08-26T07:33:00Z"/>
              </w:rPr>
            </w:pPr>
            <w:r>
              <w:rPr>
                <w:rFonts w:cs="Times New Roman;Times New Roman" w:ascii="Times New Roman;Times New Roman" w:hAnsi="Times New Roman;Times New Roman"/>
                <w:b/>
                <w:bCs/>
                <w:iCs/>
              </w:rPr>
              <w:t>MARZO 2015</w:t>
            </w:r>
          </w:p>
          <w:p>
            <w:pPr>
              <w:pStyle w:val="Norma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41" w:type="dxa"/>
        <w:jc w:val="center"/>
        <w:tblInd w:w="0" w:type="dxa"/>
        <w:tblLayout w:type="fixed"/>
        <w:tblCellMar>
          <w:top w:w="0" w:type="dxa"/>
          <w:left w:w="70" w:type="dxa"/>
          <w:bottom w:w="0" w:type="dxa"/>
          <w:right w:w="70" w:type="dxa"/>
        </w:tblCellMar>
      </w:tblPr>
      <w:tblGrid>
        <w:gridCol w:w="5299"/>
        <w:gridCol w:w="1660"/>
        <w:gridCol w:w="1782"/>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ins w:id="24" w:author="lbarahonah" w:date="2013-08-26T07:33:00Z"/>
              </w:rPr>
            </w:pPr>
            <w:ins w:id="23" w:author="lbarahonah" w:date="2013-08-26T07:33:00Z">
              <w:r>
                <w:rPr>
                  <w:rFonts w:cs="Times New Roman;Times New Roman" w:ascii="Times New Roman;Times New Roman" w:hAnsi="Times New Roman;Times New Roman"/>
                  <w:b/>
                  <w:bCs/>
                </w:rPr>
              </w:r>
            </w:ins>
          </w:p>
          <w:p>
            <w:pPr>
              <w:pStyle w:val="Normal"/>
              <w:jc w:val="center"/>
              <w:rPr>
                <w:rFonts w:ascii="Times New Roman;Times New Roman" w:hAnsi="Times New Roman;Times New Roman" w:cs="Times New Roman;Times New Roman"/>
                <w:b/>
                <w:b/>
                <w:bCs/>
                <w:ins w:id="26" w:author="lbarahonah" w:date="2013-08-26T07:33:00Z"/>
              </w:rPr>
            </w:pPr>
            <w:ins w:id="25" w:author="lbarahonah" w:date="2013-08-26T07:33:00Z">
              <w:r>
                <w:rPr>
                  <w:rFonts w:cs="Times New Roman;Times New Roman" w:ascii="Times New Roman;Times New Roman" w:hAnsi="Times New Roman;Times New Roman"/>
                  <w:b/>
                  <w:bCs/>
                </w:rPr>
                <w:t>Asuntos Votados Sala Constitucional</w:t>
              </w:r>
            </w:ins>
          </w:p>
          <w:p>
            <w:pPr>
              <w:pStyle w:val="Normal"/>
              <w:jc w:val="center"/>
              <w:rPr>
                <w:rFonts w:ascii="Times New Roman;Times New Roman" w:hAnsi="Times New Roman;Times New Roman" w:cs="Times New Roman;Times New Roman"/>
                <w:b/>
                <w:b/>
                <w:bCs/>
                <w:i/>
                <w:i/>
                <w:iCs/>
                <w:ins w:id="27" w:author="lbarahonah" w:date="2013-08-26T07:33:00Z"/>
              </w:rPr>
            </w:pPr>
            <w:r>
              <w:rPr>
                <w:rFonts w:cs="Times New Roman;Times New Roman" w:ascii="Times New Roman;Times New Roman" w:hAnsi="Times New Roman;Times New Roman"/>
                <w:b/>
                <w:bCs/>
                <w:i/>
                <w:iCs/>
              </w:rPr>
              <w:t>MARZO - 2015</w:t>
            </w:r>
          </w:p>
          <w:p>
            <w:pPr>
              <w:pStyle w:val="Normal"/>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rPr>
            </w:pPr>
            <w:ins w:id="28" w:author="lbarahonah" w:date="2013-08-26T07:33:00Z">
              <w:r>
                <w:rPr>
                  <w:rFonts w:cs="Times New Roman;Times New Roman" w:ascii="Times New Roman;Times New Roman" w:hAnsi="Times New Roman;Times New Roman"/>
                  <w:b/>
                  <w:bCs/>
                  <w:i/>
                  <w:iCs/>
                </w:rPr>
                <w:t>Por Termino</w:t>
              </w:r>
            </w:ins>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i/>
                <w:i/>
                <w:iCs/>
                <w:color w:val="FF0000"/>
              </w:rPr>
            </w:pPr>
            <w:r>
              <w:rPr>
                <w:rFonts w:cs="Times New Roman;Times New Roman" w:ascii="Times New Roman;Times New Roman" w:hAnsi="Times New Roman;Times New Roman"/>
                <w:b/>
                <w:bCs/>
                <w:i/>
                <w:i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3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Lugar Parcial</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24%</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 de Plan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9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 por el Fond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xml:space="preserve">Total </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269</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rPr>
          <w:ins w:id="31" w:author="Unknown" w:date="2013-11-06T08:22:00Z"/>
        </w:rPr>
      </w:pPr>
      <w:r>
        <w:rPr>
          <w:rFonts w:cs="Times New Roman;Times New Roman" w:ascii="Times New Roman;Times New Roman" w:hAnsi="Times New Roman;Times New Roman"/>
          <w:b/>
        </w:rPr>
        <w:t>Cuadro N°3:</w:t>
      </w:r>
      <w:r>
        <w:rPr>
          <w:rFonts w:cs="Times New Roman;Times New Roman" w:ascii="Times New Roman;Times New Roman" w:hAnsi="Times New Roman;Times New Roman"/>
          <w:u w:val="single"/>
        </w:rPr>
        <w:t xml:space="preserve"> </w:t>
      </w:r>
      <w:ins w:id="29" w:author="Unknown" w:date="2013-11-06T08:22:00Z">
        <w:r>
          <w:rPr>
            <w:rFonts w:cs="Times New Roman;Times New Roman" w:ascii="Times New Roman;Times New Roman" w:hAnsi="Times New Roman;Times New Roman"/>
            <w:u w:val="single"/>
          </w:rPr>
          <w:t>Este cuadro presenta los asuntos votados por temas</w:t>
        </w:r>
      </w:ins>
      <w:ins w:id="30" w:author="Unknown" w:date="2013-11-06T08:22:00Z">
        <w:r>
          <w:rPr>
            <w:rFonts w:cs="Times New Roman;Times New Roman" w:ascii="Times New Roman;Times New Roman" w:hAnsi="Times New Roman;Times New Roman"/>
          </w:rPr>
          <w:t xml:space="preserve">, han sido ordenados de los temas que más ingresan a los que menos ingresan, con el respectivo porcentaje. </w:t>
        </w:r>
      </w:ins>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3</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 DE ASUNTOS VOTADOS POR TEM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i/>
                <w:i/>
                <w:iCs/>
                <w:ins w:id="32" w:author="lbarahonah" w:date="2013-08-26T07:33:00Z"/>
              </w:rPr>
            </w:pPr>
            <w:r>
              <w:rPr>
                <w:rFonts w:cs="Times New Roman;Times New Roman" w:ascii="Times New Roman;Times New Roman" w:hAnsi="Times New Roman;Times New Roman"/>
                <w:b/>
                <w:bCs/>
                <w:i/>
                <w:iCs/>
              </w:rPr>
              <w:t>MARZO 2015</w:t>
            </w:r>
          </w:p>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tbl>
      <w:tblPr>
        <w:tblW w:w="8654" w:type="dxa"/>
        <w:jc w:val="left"/>
        <w:tblInd w:w="-19" w:type="dxa"/>
        <w:tblLayout w:type="fixed"/>
        <w:tblCellMar>
          <w:top w:w="0" w:type="dxa"/>
          <w:left w:w="70" w:type="dxa"/>
          <w:bottom w:w="0" w:type="dxa"/>
          <w:right w:w="70" w:type="dxa"/>
        </w:tblCellMar>
      </w:tblPr>
      <w:tblGrid>
        <w:gridCol w:w="5234"/>
        <w:gridCol w:w="1980"/>
        <w:gridCol w:w="1440"/>
      </w:tblGrid>
      <w:tr>
        <w:trPr>
          <w:trHeight w:val="5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biente</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8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 contra Norm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amblea Legislativ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oci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6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ancar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4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erc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4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ratos o Licitacion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5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duc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7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9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lector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nancier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form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timi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bertad de Expresión y Prens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bertad de Tránsit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3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gra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7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inoría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nicipali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5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tari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itenciar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s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siones Alimentaria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4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ti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7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Ejecutiv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er Judi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nta Resolución</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0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9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pie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u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3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7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uridad So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uro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rvicios Público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jeto de Derecho Priv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baj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5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mite</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ánsit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8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tari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3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26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u w:val="single"/>
        </w:rPr>
      </w:pPr>
      <w:r>
        <w:rPr>
          <w:rFonts w:cs="Times New Roman;Times New Roman" w:ascii="Times New Roman;Times New Roman" w:hAnsi="Times New Roman;Times New Roman"/>
          <w:color w:val="000080"/>
          <w:u w:val="single"/>
        </w:rPr>
      </w:r>
    </w:p>
    <w:p>
      <w:pPr>
        <w:pStyle w:val="Normal"/>
        <w:rPr>
          <w:ins w:id="34" w:author="Unknown" w:date="2013-11-06T08:22:00Z"/>
        </w:rPr>
      </w:pPr>
      <w:r>
        <w:rPr>
          <w:rFonts w:cs="Times New Roman;Times New Roman" w:ascii="Times New Roman;Times New Roman" w:hAnsi="Times New Roman;Times New Roman"/>
          <w:b/>
        </w:rPr>
        <w:t>Cuadro N°4:</w:t>
      </w:r>
      <w:r>
        <w:rPr>
          <w:rFonts w:cs="Times New Roman;Times New Roman" w:ascii="Times New Roman;Times New Roman" w:hAnsi="Times New Roman;Times New Roman"/>
          <w:u w:val="single"/>
        </w:rPr>
        <w:t xml:space="preserve"> </w:t>
      </w:r>
      <w:ins w:id="33" w:author="Unknown" w:date="2013-11-06T08:22:00Z">
        <w:r>
          <w:rPr>
            <w:rFonts w:cs="Times New Roman;Times New Roman" w:ascii="Times New Roman;Times New Roman" w:hAnsi="Times New Roman;Times New Roman"/>
            <w:u w:val="single"/>
          </w:rPr>
          <w:t xml:space="preserve">Este cuadro presenta los asuntos votados por tema y por resultado o término. </w:t>
        </w:r>
      </w:ins>
    </w:p>
    <w:p>
      <w:pPr>
        <w:pStyle w:val="Normal"/>
        <w:jc w:val="center"/>
        <w:rPr>
          <w:rFonts w:ascii="Times New Roman;Times New Roman" w:hAnsi="Times New Roman;Times New Roman" w:cs="Times New Roman;Times New Roman"/>
          <w:color w:val="000080"/>
          <w:u w:val="single"/>
        </w:rPr>
      </w:pPr>
      <w:r>
        <w:rPr>
          <w:rFonts w:cs="Times New Roman;Times New Roman" w:ascii="Times New Roman;Times New Roman" w:hAnsi="Times New Roman;Times New Roman"/>
          <w:color w:val="000080"/>
          <w:u w:val="single"/>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4</w:t>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TEMA Y POR TERMIN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S Y HABEAS CORPUS</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RZO - 201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55" w:type="dxa"/>
        <w:jc w:val="left"/>
        <w:tblInd w:w="-25" w:type="dxa"/>
        <w:tblLayout w:type="fixed"/>
        <w:tblCellMar>
          <w:top w:w="0" w:type="dxa"/>
          <w:left w:w="70" w:type="dxa"/>
          <w:bottom w:w="0" w:type="dxa"/>
          <w:right w:w="70" w:type="dxa"/>
        </w:tblCellMar>
      </w:tblPr>
      <w:tblGrid>
        <w:gridCol w:w="5775"/>
        <w:gridCol w:w="2880"/>
      </w:tblGrid>
      <w:tr>
        <w:trPr>
          <w:trHeight w:val="1235" w:hRule="atLeast"/>
        </w:trPr>
        <w:tc>
          <w:tcPr>
            <w:tcW w:w="57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 y Hábeas Corpus votados</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RZO - 201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color w:val="0000FF"/>
              </w:rPr>
              <w:t> </w:t>
            </w:r>
          </w:p>
        </w:tc>
        <w:tc>
          <w:tcPr>
            <w:tcW w:w="288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or Te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mbien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mparo contra nor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samblea legislativ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Asoci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Banc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olegios profesional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omerc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ontratos o Licitacion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Educ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7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Elector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Famili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Financier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Inform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Intim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Libertad de expresión y prens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Libertad de 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0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Migr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Minorí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Municipal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5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Notari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itenci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6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s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nsiones alimentari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4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eti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7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3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oder ejecutiv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oder judi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ronta resolu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6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Propie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alu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23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6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eguridad so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egur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ervicios públic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36</w:t>
            </w:r>
          </w:p>
        </w:tc>
      </w:tr>
      <w:tr>
        <w:trPr>
          <w:trHeight w:val="42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Sujeto de derecho priv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abaj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5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8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ami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ribut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2</w:t>
            </w:r>
          </w:p>
        </w:tc>
      </w:tr>
      <w:tr>
        <w:trPr>
          <w:trHeight w:val="285" w:hRule="atLeast"/>
        </w:trPr>
        <w:tc>
          <w:tcPr>
            <w:tcW w:w="5775" w:type="dxa"/>
            <w:tcBorders>
              <w:top w:val="single" w:sz="6" w:space="0" w:color="000000"/>
              <w:left w:val="single" w:sz="8" w:space="0" w:color="000000"/>
              <w:bottom w:val="single" w:sz="8" w:space="0" w:color="000000"/>
              <w:right w:val="single" w:sz="6" w:space="0" w:color="000000"/>
            </w:tcBorders>
            <w:vAlign w:val="bottom"/>
          </w:tcPr>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in Lugar</w:t>
            </w:r>
          </w:p>
        </w:tc>
        <w:tc>
          <w:tcPr>
            <w:tcW w:w="288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01</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CUADRO No.5</w:t>
            </w:r>
          </w:p>
          <w:p>
            <w:pPr>
              <w:pStyle w:val="Normal"/>
              <w:rPr>
                <w:rFonts w:ascii="Times New Roman;Times New Roman" w:hAnsi="Times New Roman;Times New Roman" w:cs="Times New Roman;Times New Roman"/>
                <w:u w:val="single"/>
                <w:ins w:id="36" w:author="Unknown" w:date="2013-11-06T08:22:00Z"/>
              </w:rPr>
            </w:pPr>
            <w:r>
              <w:rPr>
                <w:rFonts w:cs="Times New Roman;Times New Roman" w:ascii="Times New Roman;Times New Roman" w:hAnsi="Times New Roman;Times New Roman"/>
                <w:b/>
              </w:rPr>
              <w:t>Cuadro N°5:</w:t>
            </w:r>
            <w:r>
              <w:rPr>
                <w:rFonts w:cs="Times New Roman;Times New Roman" w:ascii="Times New Roman;Times New Roman" w:hAnsi="Times New Roman;Times New Roman"/>
                <w:u w:val="single"/>
              </w:rPr>
              <w:t xml:space="preserve"> </w:t>
            </w:r>
            <w:ins w:id="35" w:author="Unknown" w:date="2013-11-06T08:22:00Z">
              <w:r>
                <w:rPr>
                  <w:rFonts w:cs="Times New Roman;Times New Roman" w:ascii="Times New Roman;Times New Roman" w:hAnsi="Times New Roman;Times New Roman"/>
                  <w:u w:val="single"/>
                </w:rPr>
                <w:t xml:space="preserve">Este cuadro presenta los asuntos votados </w:t>
              </w:r>
            </w:ins>
            <w:r>
              <w:rPr>
                <w:rFonts w:cs="Times New Roman;Times New Roman" w:ascii="Times New Roman;Times New Roman" w:hAnsi="Times New Roman;Times New Roman"/>
                <w:u w:val="single"/>
              </w:rPr>
              <w:t xml:space="preserve">en relación con las áreas del Estado involucradas. </w:t>
            </w:r>
          </w:p>
          <w:p>
            <w:pPr>
              <w:pStyle w:val="Normal"/>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UNTOS VOTADOS POR  ÁREA DEL ESTADO INVOLUCRAD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NTRO DE JURISPRUDENCIA</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Normal"/>
        <w:jc w:val="center"/>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tbl>
      <w:tblPr>
        <w:tblW w:w="8652" w:type="dxa"/>
        <w:jc w:val="left"/>
        <w:tblInd w:w="-22"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MARZO – 2015</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b/>
                <w:b/>
                <w:bCs/>
                <w:i/>
                <w:i/>
                <w:iCs/>
                <w:color w:val="0000FF"/>
              </w:rPr>
            </w:pPr>
            <w:r>
              <w:rPr>
                <w:rFonts w:cs="Times New Roman;Times New Roman" w:ascii="Times New Roman;Times New Roman" w:hAnsi="Times New Roman;Times New Roman"/>
                <w:b/>
                <w:bCs/>
                <w:i/>
                <w:iCs/>
                <w:color w:val="0000FF"/>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 </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 </w:t>
            </w:r>
          </w:p>
        </w:tc>
        <w:tc>
          <w:tcPr>
            <w:tcW w:w="2160" w:type="dxa"/>
            <w:tcBorders>
              <w:bottom w:val="single" w:sz="4" w:space="0" w:color="000000"/>
              <w:right w:val="single" w:sz="8" w:space="0" w:color="000000"/>
            </w:tcBorders>
            <w:shd w:fill="C0C0C0" w:val="clear"/>
            <w:vAlign w:val="bottom"/>
          </w:tcPr>
          <w:p>
            <w:pPr>
              <w:pStyle w:val="Normal"/>
              <w:snapToGrid w:val="false"/>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Autónoma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9</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8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8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Defensoría de los habitant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Municipalidad</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Sujeto de derecho priv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Paí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oder Ejecutiv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7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oder Judicial</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8%</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oder Legislativ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2</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1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Privado</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3</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Tribunal Supremo de Eleccione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iCs/>
              </w:rPr>
              <w:t>Varios</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No apl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No indica</w:t>
            </w:r>
          </w:p>
        </w:tc>
        <w:tc>
          <w:tcPr>
            <w:tcW w:w="1980" w:type="dxa"/>
            <w:tcBorders>
              <w:bottom w:val="single" w:sz="4"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79%</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Total</w:t>
            </w:r>
          </w:p>
        </w:tc>
        <w:tc>
          <w:tcPr>
            <w:tcW w:w="1980" w:type="dxa"/>
            <w:tcBorders>
              <w:bottom w:val="single" w:sz="8" w:space="0" w:color="000000"/>
              <w:right w:val="single" w:sz="4" w:space="0" w:color="000000"/>
            </w:tcBorders>
            <w:shd w:fill="C0C0C0" w:val="clear"/>
            <w:vAlign w:val="bottom"/>
          </w:tcPr>
          <w:p>
            <w:pPr>
              <w:pStyle w:val="Normal"/>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t>1269</w:t>
            </w:r>
          </w:p>
        </w:tc>
        <w:tc>
          <w:tcPr>
            <w:tcW w:w="2160" w:type="dxa"/>
            <w:tcBorders>
              <w:bottom w:val="single" w:sz="8" w:space="0" w:color="000000"/>
              <w:right w:val="single" w:sz="8" w:space="0" w:color="000000"/>
            </w:tcBorders>
            <w:shd w:fill="C0C0C0"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1980" w:type="dxa"/>
            <w:tcBorders>
              <w:bottom w:val="single" w:sz="8" w:space="0" w:color="000000"/>
              <w:right w:val="single" w:sz="4" w:space="0" w:color="000000"/>
            </w:tcBorders>
            <w:shd w:fill="C0C0C0" w:val="clear"/>
            <w:vAlign w:val="bottom"/>
          </w:tcPr>
          <w:p>
            <w:pPr>
              <w:pStyle w:val="Normal"/>
              <w:snapToGrid w:val="false"/>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c>
          <w:tcPr>
            <w:tcW w:w="2160" w:type="dxa"/>
            <w:tcBorders>
              <w:bottom w:val="single" w:sz="8" w:space="0" w:color="000000"/>
              <w:right w:val="single" w:sz="8" w:space="0" w:color="000000"/>
            </w:tcBorders>
            <w:shd w:fill="C0C0C0" w:val="clear"/>
            <w:vAlign w:val="bottom"/>
          </w:tcPr>
          <w:p>
            <w:pPr>
              <w:pStyle w:val="Normal"/>
              <w:snapToGrid w:val="false"/>
              <w:jc w:val="right"/>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Total de asuntos con voto salvado, notas y/o  razones diferentes: </w:t>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pBdr>
          <w:top w:val="single" w:sz="8" w:space="1" w:color="000000"/>
          <w:left w:val="single" w:sz="8" w:space="4" w:color="000000"/>
          <w:bottom w:val="single" w:sz="8" w:space="1" w:color="000000"/>
          <w:right w:val="single" w:sz="8" w:space="4" w:color="000000"/>
        </w:pBdr>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382</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rPr>
          <w:rFonts w:ascii="Times New Roman;Times New Roman" w:hAnsi="Times New Roman;Times New Roman" w:cs="Times New Roman;Times New Roman"/>
          <w:color w:val="003366"/>
          <w:lang w:val="es-CR"/>
        </w:rPr>
      </w:pPr>
      <w:r>
        <w:rPr>
          <w:rFonts w:cs="Times New Roman;Times New Roman" w:ascii="Times New Roman;Times New Roman" w:hAnsi="Times New Roman;Times New Roman"/>
          <w:color w:val="003366"/>
          <w:lang w:val="es-CR"/>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color w:val="003366"/>
          <w:lang w:val="es-CR"/>
        </w:rPr>
        <w:t xml:space="preserve"> </w:t>
      </w:r>
      <w:r>
        <w:rPr>
          <w:rFonts w:cs="Times New Roman;Times New Roman" w:ascii="Times New Roman;Times New Roman" w:hAnsi="Times New Roman;Times New Roman"/>
          <w:color w:val="003366"/>
          <w:lang w:val="es-CR"/>
        </w:rPr>
        <w:t>[La totalidad de la estadística podrá encontrarla en nuestra página de Internet, en la siguiente dirección:</w:t>
      </w:r>
      <w:r>
        <w:rPr>
          <w:rFonts w:cs="Times New Roman;Times New Roman" w:ascii="Times New Roman;Times New Roman" w:hAnsi="Times New Roman;Times New Roman"/>
          <w:lang w:val="es-CR"/>
        </w:rPr>
        <w:t xml:space="preserve"> </w:t>
      </w:r>
      <w:hyperlink r:id="rId7">
        <w:r>
          <w:rPr>
            <w:rStyle w:val="InternetLink"/>
            <w:rFonts w:cs="Times New Roman;Times New Roman" w:ascii="Times New Roman;Times New Roman" w:hAnsi="Times New Roman;Times New Roman"/>
            <w:lang w:val="es-CR"/>
          </w:rPr>
          <w:t>http://sitios.poder-judicial.go.cr/salaconstitucional/Centro%20de%20Jurisprudencia/0-ESTADISTICA%20DE%20AMPAROS%20Y%20HABEAS%20POR%20TEMAS%20ENERO-OCTUBRE%202013.htm</w:t>
        </w:r>
      </w:hyperlink>
      <w:r>
        <w:rPr>
          <w:rFonts w:cs="Times New Roman;Times New Roman" w:ascii="Times New Roman;Times New Roman" w:hAnsi="Times New Roman;Times New Roman"/>
          <w:lang w:val="es-CR"/>
        </w:rPr>
        <w:t>]</w:t>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Times New Roman" w:hAnsi="Times New Roman;Times New Roman" w:cs="Times New Roman;Times New Roman"/>
                <w:b/>
                <w:b/>
                <w:color w:val="008080"/>
              </w:rPr>
            </w:pPr>
            <w:r>
              <w:rPr>
                <w:rFonts w:cs="Times New Roman;Times New Roman" w:ascii="Times New Roman;Times New Roman" w:hAnsi="Times New Roman;Times New Roman"/>
                <w:b/>
                <w:color w:val="008080"/>
              </w:rPr>
            </w:r>
          </w:p>
          <w:p>
            <w:pPr>
              <w:pStyle w:val="Normal"/>
              <w:numPr>
                <w:ilvl w:val="0"/>
                <w:numId w:val="3"/>
              </w:numPr>
              <w:jc w:val="both"/>
              <w:rPr>
                <w:rFonts w:ascii="Times New Roman;Times New Roman" w:hAnsi="Times New Roman;Times New Roman" w:cs="Times New Roman;Times New Roman"/>
                <w:b/>
                <w:b/>
                <w:color w:val="008080"/>
              </w:rPr>
            </w:pPr>
            <w:bookmarkStart w:id="13" w:name="Contitución_Anotada"/>
            <w:bookmarkEnd w:id="13"/>
            <w:r>
              <w:rPr>
                <w:rFonts w:cs="Times New Roman;Times New Roman" w:ascii="Times New Roman;Times New Roman" w:hAnsi="Times New Roman;Times New Roman"/>
                <w:b/>
                <w:color w:val="008080"/>
              </w:rPr>
              <w:t>Actualización del Proyecto Constitución</w:t>
            </w:r>
          </w:p>
          <w:p>
            <w:pPr>
              <w:pStyle w:val="Normal"/>
              <w:spacing w:lineRule="auto" w:line="360"/>
              <w:jc w:val="center"/>
              <w:rPr>
                <w:rFonts w:ascii="Times New Roman;Times New Roman" w:hAnsi="Times New Roman;Times New Roman" w:cs="Times New Roman;Times New Roman"/>
                <w:b/>
                <w:b/>
                <w:bCs/>
                <w:color w:val="008080"/>
              </w:rPr>
            </w:pPr>
            <w:r>
              <w:rPr>
                <w:rFonts w:cs="Times New Roman;Times New Roman" w:ascii="Times New Roman;Times New Roman" w:hAnsi="Times New Roman;Times New Roman"/>
                <w:b/>
                <w:bCs/>
                <w:color w:val="008080"/>
              </w:rPr>
            </w:r>
            <w:bookmarkStart w:id="14" w:name="Contitución_Anotada"/>
            <w:bookmarkStart w:id="15" w:name="Contitución_Anotada"/>
            <w:bookmarkEnd w:id="15"/>
          </w:p>
        </w:tc>
      </w:tr>
    </w:tbl>
    <w:p>
      <w:pPr>
        <w:pStyle w:val="Normal"/>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lang w:val="es-CR"/>
        </w:rPr>
      </w:pPr>
      <w:r>
        <w:rPr>
          <w:rFonts w:cs="Times New Roman;Times New Roman" w:ascii="Times New Roman;Times New Roman" w:hAnsi="Times New Roman;Times New Roman"/>
          <w:b/>
          <w:bCs/>
          <w:lang w:val="es-CR"/>
        </w:rPr>
      </w:r>
    </w:p>
    <w:p>
      <w:pPr>
        <w:pStyle w:val="Normal"/>
        <w:jc w:val="center"/>
        <w:rPr/>
      </w:pPr>
      <w:r>
        <w:rPr>
          <w:rFonts w:cs="Times New Roman;Times New Roman" w:ascii="Times New Roman;Times New Roman" w:hAnsi="Times New Roman;Times New Roman"/>
          <w:b/>
          <w:color w:val="003366"/>
        </w:rPr>
        <w:t>CONSTITUCIÓN POLÍTICA ANOTADA</w:t>
      </w:r>
    </w:p>
    <w:p>
      <w:pPr>
        <w:pStyle w:val="Normal"/>
        <w:jc w:val="center"/>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t>MARZO ACTUALIZACIÓN 2015</w:t>
      </w:r>
    </w:p>
    <w:p>
      <w:pPr>
        <w:pStyle w:val="Normal"/>
        <w:rPr>
          <w:rFonts w:ascii="Times New Roman;Times New Roman" w:hAnsi="Times New Roman;Times New Roman" w:cs="Times New Roman;Times New Roman"/>
          <w:b/>
          <w:b/>
          <w:color w:val="003366"/>
        </w:rPr>
      </w:pPr>
      <w:r>
        <w:rPr>
          <w:rFonts w:cs="Times New Roman;Times New Roman" w:ascii="Times New Roman;Times New Roman" w:hAnsi="Times New Roman;Times New Roman"/>
          <w:b/>
          <w:color w:val="003366"/>
        </w:rPr>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3366"/>
        </w:rPr>
        <w:t>E</w:t>
      </w:r>
      <w:r>
        <w:rPr>
          <w:rStyle w:val="Style911"/>
          <w:rFonts w:cs="Times New Roman;Times New Roman" w:ascii="Times New Roman;Times New Roman" w:hAnsi="Times New Roman;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Times New Roman" w:ascii="Times New Roman;Times New Roman" w:hAnsi="Times New Roman;Times New Roman"/>
          <w:color w:val="000000"/>
          <w:sz w:val="24"/>
          <w:szCs w:val="24"/>
        </w:rPr>
        <w:t xml:space="preserve"> </w:t>
      </w:r>
      <w:hyperlink r:id="rId8">
        <w:r>
          <w:rPr>
            <w:rStyle w:val="InternetLink"/>
            <w:rFonts w:cs="Times New Roman;Times New Roman" w:ascii="Times New Roman;Times New Roman" w:hAnsi="Times New Roman;Times New Roman"/>
          </w:rPr>
          <w:t>http://sitios.poder-judicial.go.cr/salaconstitucional/Constitución%20Politica.htm</w:t>
        </w:r>
      </w:hyperlink>
    </w:p>
    <w:p>
      <w:pPr>
        <w:pStyle w:val="Style90"/>
        <w:rPr>
          <w:rStyle w:val="Style911"/>
          <w:rFonts w:ascii="Times New Roman;Times New Roman" w:hAnsi="Times New Roman;Times New Roman" w:cs="Times New Roman;Times New Roman"/>
          <w:color w:val="000000"/>
          <w:sz w:val="24"/>
          <w:szCs w:val="24"/>
        </w:rPr>
      </w:pPr>
      <w:r>
        <w:rPr/>
      </w:r>
    </w:p>
    <w:p>
      <w:pPr>
        <w:pStyle w:val="Style90"/>
        <w:rPr>
          <w:rStyle w:val="Style911"/>
          <w:rFonts w:ascii="Times New Roman;Times New Roman" w:hAnsi="Times New Roman;Times New Roman" w:cs="Times New Roman;Times New Roman"/>
          <w:color w:val="000000"/>
          <w:sz w:val="24"/>
          <w:szCs w:val="24"/>
        </w:rPr>
      </w:pPr>
      <w:r>
        <w:rPr/>
      </w:r>
    </w:p>
    <w:p>
      <w:pPr>
        <w:pStyle w:val="Style90"/>
        <w:rPr>
          <w:rStyle w:val="Style911"/>
          <w:rFonts w:ascii="Times New Roman;Times New Roman" w:hAnsi="Times New Roman;Times New Roman" w:cs="Times New Roman;Times New Roman"/>
          <w:color w:val="000000"/>
          <w:sz w:val="24"/>
          <w:szCs w:val="24"/>
        </w:rPr>
      </w:pPr>
      <w:r>
        <w:rPr/>
      </w:r>
    </w:p>
    <w:p>
      <w:pPr>
        <w:pStyle w:val="Normal"/>
        <w:jc w:val="both"/>
        <w:rPr/>
      </w:pPr>
      <w:r>
        <w:rPr>
          <w:rFonts w:cs="Times New Roman;Times New Roman" w:ascii="Times New Roman;Times New Roman" w:hAnsi="Times New Roman;Times New Roman"/>
          <w:b/>
          <w:color w:val="0000FF"/>
          <w:u w:val="single"/>
        </w:rPr>
        <w:t>ARTÍCULO 19 DE LA CONSTITUCIÓN POLÍTICA</w:t>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 se debe distinguir donde la ley no distingue ni interpretar las normas de forma que se cree una discriminación en contra del extranjero que conforme a la propia Constitución (artículo 19), goza de los mismos derechos del nacional, salvo las limitaciones que por la Constitución y la Ley se dispongan, que deben ser razonables, no violatorias de los derechos que se están reconociendo…La Sala ha resuelto en otro caso similar que la negativa a otorgar un seguro a un extranjero casado con costarricense se adecua a lo dispuesto en el artículo 20 del Manual, de repetida cita en esta sentencia. Ahora la Sala, bajo una mejor ponderación, confrontando esa norma con las disposiciones de la regulación migratoria, en consonancia con los derechos de los extranjeros que destilan desde la propia Constitución, dispone declarar con lugar el recurso</w:t>
      </w:r>
      <w:r>
        <w:rPr>
          <w:rFonts w:cs="Times New Roman;Times New Roman" w:ascii="Times New Roman;Times New Roman" w:hAnsi="Times New Roman;Times New Roman"/>
          <w:lang w:val="es-CR"/>
        </w:rPr>
        <w:t xml:space="preserve"> </w:t>
      </w:r>
      <w:r>
        <w:rPr>
          <w:rFonts w:cs="Times New Roman;Times New Roman" w:ascii="Times New Roman;Times New Roman" w:hAnsi="Times New Roman;Times New Roman"/>
        </w:rPr>
        <w:t xml:space="preserve">y ordenar a la recurrida que </w:t>
      </w:r>
      <w:r>
        <w:rPr>
          <w:rFonts w:cs="Times New Roman;Times New Roman" w:ascii="Times New Roman;Times New Roman" w:hAnsi="Times New Roman;Times New Roman"/>
          <w:lang w:val="es-CR"/>
        </w:rPr>
        <w:t xml:space="preserve">otorgue a la amparada </w:t>
      </w:r>
      <w:r>
        <w:rPr>
          <w:rFonts w:cs="Times New Roman;Times New Roman" w:ascii="Times New Roman;Times New Roman" w:hAnsi="Times New Roman;Times New Roman"/>
        </w:rPr>
        <w:t xml:space="preserve">el seguro por beneficio familiar, </w:t>
      </w:r>
      <w:r>
        <w:rPr>
          <w:rFonts w:cs="Times New Roman;Times New Roman" w:ascii="Times New Roman;Times New Roman" w:hAnsi="Times New Roman;Times New Roman"/>
          <w:lang w:val="es-CR"/>
        </w:rPr>
        <w:t xml:space="preserve">por cuanto se está aplicando de forma indebida </w:t>
      </w:r>
      <w:r>
        <w:rPr>
          <w:rFonts w:cs="Times New Roman;Times New Roman" w:ascii="Times New Roman;Times New Roman" w:hAnsi="Times New Roman;Times New Roman"/>
        </w:rPr>
        <w:t>e</w:t>
      </w:r>
      <w:r>
        <w:rPr>
          <w:rFonts w:cs="Times New Roman;Times New Roman" w:ascii="Times New Roman;Times New Roman" w:hAnsi="Times New Roman;Times New Roman"/>
          <w:lang w:val="es-CR"/>
        </w:rPr>
        <w:t>l</w:t>
      </w:r>
      <w:r>
        <w:rPr>
          <w:rFonts w:cs="Times New Roman;Times New Roman" w:ascii="Times New Roman;Times New Roman" w:hAnsi="Times New Roman;Times New Roman"/>
        </w:rPr>
        <w:t xml:space="preserve"> artículo 20 del Manual de Adscripción y Beneficio Familiar de la Caja Costarricense del Seguro Social…” </w:t>
      </w:r>
      <w:r>
        <w:rPr>
          <w:rFonts w:cs="Times New Roman;Times New Roman" w:ascii="Times New Roman;Times New Roman" w:hAnsi="Times New Roman;Times New Roman"/>
          <w:b/>
          <w:color w:val="0000FF"/>
          <w:u w:val="single"/>
        </w:rPr>
        <w:t xml:space="preserve">Sentencia </w:t>
      </w:r>
      <w:r>
        <w:rPr>
          <w:rFonts w:cs="Times New Roman;Times New Roman" w:ascii="Times New Roman;Times New Roman" w:hAnsi="Times New Roman;Times New Roman"/>
          <w:b/>
          <w:bCs/>
          <w:color w:val="0000FF"/>
          <w:u w:val="single"/>
          <w:lang w:val="es-CR"/>
        </w:rPr>
        <w:t>20472-14</w:t>
      </w:r>
    </w:p>
    <w:p>
      <w:pPr>
        <w:pStyle w:val="Normal"/>
        <w:autoSpaceDE w:val="false"/>
        <w:spacing w:before="102" w:after="102"/>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autoSpaceDE w:val="false"/>
        <w:spacing w:before="102" w:after="102"/>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t>ARTÍCULO 50 DE LA CONSTITUCIÓN POLÍTI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La Sala reitera que la protección que el ordenamiento jurídico otorga a la salud animal es derivable de la propia dignidad humana. Sin duda, la existencia de un nexo vital e inexorable entre el ser humano y la naturaleza lleva a la necesidad de conservar el ambiente, pues en él se encuentra inmanente la supervivencia misma de la raza humana. Sin embargo, el resguardo de un ambiente sano y ecológicamente equilibrado (artículo 50 de la Constitución Política) también implica una relación armoniosa entre la sociedad y el ambiente en el cual ella se encuentra inevitablemente inmersa. En otras palabras, </w:t>
      </w:r>
      <w:r>
        <w:rPr>
          <w:rFonts w:cs="Times New Roman;Times New Roman" w:ascii="Times New Roman;Times New Roman" w:hAnsi="Times New Roman;Times New Roman"/>
          <w:u w:val="single"/>
        </w:rPr>
        <w:t>el ser humano –la sociedad- es parte integral de la naturaleza y, como tal, su relación con ella debe ser sana y equilibrada</w:t>
      </w:r>
      <w:r>
        <w:rPr>
          <w:rFonts w:cs="Times New Roman;Times New Roman" w:ascii="Times New Roman;Times New Roman" w:hAnsi="Times New Roman;Times New Roman"/>
        </w:rPr>
        <w:t xml:space="preserve">. Esta premisa esencial debe conjugarse con las dos vertientes de la dignidad humana: la primera, su función protectora de la persona, en tanto el ordenamiento rechaza actos que lesionen la dignidad de alguien; y la segunda, su función preceptiva de una racionalidad ética. Lo anterior significa que la dignidad no es únicamente un parámetro de protección de la persona, sino también uno de acción y de determinación de un deber, que impone una racionalidad ética al actuar de las personas. Esto explica que el ordenamiento jurídico repudie el maltrato o abuso que alguien ejerza sobre los animales, pues eso degrada la propia dignidad humana en las dos vertientes mencionadas. Se concluye que la actividad denominada “team roping” pone en riesgo al animal sin justificación alguna, únicamente con el fin de crear un espectáculo. Esto contraviene los parámetros de constitucionalidad expuestos en los párrafos anteriores y, consecuentemente, obliga a este Tribunal a declara con lugar este extremo del recurso…” </w:t>
      </w:r>
      <w:r>
        <w:rPr>
          <w:rFonts w:cs="Times New Roman;Times New Roman" w:ascii="Times New Roman;Times New Roman" w:hAnsi="Times New Roman;Times New Roman"/>
          <w:b/>
          <w:color w:val="0000FF"/>
          <w:u w:val="single"/>
        </w:rPr>
        <w:t xml:space="preserve">Sentencia </w:t>
      </w:r>
      <w:r>
        <w:rPr>
          <w:rFonts w:cs="Times New Roman;Times New Roman" w:ascii="Times New Roman;Times New Roman" w:hAnsi="Times New Roman;Times New Roman"/>
          <w:b/>
          <w:bCs/>
          <w:color w:val="0000FF"/>
          <w:u w:val="single"/>
        </w:rPr>
        <w:t>017188-14</w:t>
      </w:r>
    </w:p>
    <w:p>
      <w:pPr>
        <w:pStyle w:val="Normal"/>
        <w:spacing w:lineRule="atLeast" w:line="42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t>ARTÍCULO 51 DE LA CONSTITUCIÓN POLÍTICA</w:t>
      </w:r>
    </w:p>
    <w:p>
      <w:pPr>
        <w:pStyle w:val="Normal"/>
        <w:spacing w:lineRule="atLeast" w:line="420"/>
        <w:jc w:val="both"/>
        <w:rPr>
          <w:rFonts w:ascii="Times New Roman;Times New Roman" w:hAnsi="Times New Roman;Times New Roman" w:cs="Times New Roman;Times New Roman"/>
          <w:b/>
          <w:b/>
          <w:bCs/>
          <w:color w:val="0000FF"/>
          <w:u w:val="single"/>
          <w:lang w:val="en-US"/>
        </w:rPr>
      </w:pPr>
      <w:r>
        <w:rPr>
          <w:rFonts w:cs="Times New Roman;Times New Roman" w:ascii="Times New Roman;Times New Roman" w:hAnsi="Times New Roman;Times New Roman"/>
          <w:b/>
          <w:bCs/>
          <w:color w:val="0000FF"/>
          <w:u w:val="single"/>
          <w:lang w:val="en-US"/>
        </w:rPr>
      </w:r>
    </w:p>
    <w:p>
      <w:pPr>
        <w:pStyle w:val="Normal"/>
        <w:spacing w:lineRule="atLeast" w:line="42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both"/>
        <w:rPr/>
      </w:pPr>
      <w:r>
        <w:rPr>
          <w:rFonts w:cs="Times New Roman;Times New Roman" w:ascii="Times New Roman;Times New Roman" w:hAnsi="Times New Roman;Times New Roman"/>
          <w:lang w:val="es-CR"/>
        </w:rPr>
        <w:t xml:space="preserve"> “…</w:t>
      </w:r>
      <w:r>
        <w:rPr>
          <w:rFonts w:cs="Times New Roman;Times New Roman" w:ascii="Times New Roman;Times New Roman" w:hAnsi="Times New Roman;Times New Roman"/>
        </w:rPr>
        <w:t>La Constitución Política consagra una protección especial para las personas adultas mayores, la cual se desprende, expresamente, de lo dispuesto en el artículo 51 de la Constitución Política..Este Tribunal Constitucional ha indicado que, de conformidad con dicha norma, el Estado costarricense tiene un deber dual de, en primer término, crear un marco normativo adecuado con el fin de brindar una protección especial para esos grupos de personas, lo cual constituye un verdadero derecho fundamental. En segundo término, le corresponde respetar y hacer respetar, a través de las correspondientes dependencias administrativas y tribunales de justicia, tales derechos. Asimismo, se ha concluido que, a partir de la consagración del Estado Social de Derecho extraíble del artículo 50 de la Carta Fundamental, es posible derivar obligaciones para las autoridades públicas, precisamente, en aras de la búsqueda del mayor bienestar de “</w:t>
      </w:r>
      <w:r>
        <w:rPr>
          <w:rFonts w:cs="Times New Roman;Times New Roman" w:ascii="Times New Roman;Times New Roman" w:hAnsi="Times New Roman;Times New Roman"/>
          <w:i/>
          <w:iCs/>
        </w:rPr>
        <w:t>todos los habitantes del país”</w:t>
      </w:r>
      <w:r>
        <w:rPr>
          <w:rFonts w:cs="Times New Roman;Times New Roman" w:ascii="Times New Roman;Times New Roman" w:hAnsi="Times New Roman;Times New Roman"/>
        </w:rPr>
        <w:t xml:space="preserve">, dentro de los cuales, el Derecho de la Constitución señala, de manera especial, a los niños, a las madres, al anciano y a las personas desvalidas. El Estado Social consagrado en nuestra Constitución Política, desarrolla en su contenido normativo una relevante y obligada protección e intervención estatal en materia social a favor de aquellos sectores especialmente vulnerables de la población que, por su condición, así lo requieran; tal es el caso -sin duda alguna- de los ancianos, personas de la tercera edad, o personas adultas mayores…” </w:t>
      </w:r>
      <w:r>
        <w:rPr>
          <w:rFonts w:cs="Times New Roman;Times New Roman" w:ascii="Times New Roman;Times New Roman" w:hAnsi="Times New Roman;Times New Roman"/>
          <w:b/>
          <w:color w:val="0000FF"/>
          <w:u w:val="single"/>
        </w:rPr>
        <w:t>Sentencia 20474-14</w:t>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t>ARTÍCULO 73 DE LA CONSTITUCIÓN POLÍTICA</w:t>
      </w:r>
    </w:p>
    <w:p>
      <w:pPr>
        <w:pStyle w:val="Normal"/>
        <w:jc w:val="both"/>
        <w:rPr>
          <w:rFonts w:ascii="Times New Roman;Times New Roman" w:hAnsi="Times New Roman;Times New Roman" w:cs="Times New Roman;Times New Roman"/>
          <w:b/>
          <w:b/>
          <w:color w:val="0000FF"/>
          <w:u w:val="single"/>
        </w:rPr>
      </w:pPr>
      <w:r>
        <w:rPr>
          <w:rFonts w:cs="Times New Roman;Times New Roman" w:ascii="Times New Roman;Times New Roman" w:hAnsi="Times New Roman;Times New Roman"/>
          <w:b/>
          <w:color w:val="0000FF"/>
          <w:u w:val="single"/>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s-CR"/>
        </w:rPr>
        <w:t>“…</w:t>
      </w:r>
      <w:r>
        <w:rPr>
          <w:rFonts w:cs="Times New Roman;Times New Roman" w:ascii="Times New Roman;Times New Roman" w:hAnsi="Times New Roman;Times New Roman"/>
          <w:lang w:val="es-CR"/>
        </w:rPr>
        <w:t xml:space="preserve">En definitiva, pretender, como lo hizo la autoridad recurrida, que el Fondo de Jubilaciones y Pensiones del Poder Judicial puede ser objeto de embargo es vulnerar la estructura constitucional del derecho a la jubilación y </w:t>
      </w:r>
      <w:r>
        <w:rPr>
          <w:rFonts w:cs="Times New Roman;Times New Roman" w:ascii="Times New Roman;Times New Roman" w:hAnsi="Times New Roman;Times New Roman"/>
        </w:rPr>
        <w:t>resulta contraria a la función tuitiva especial que los poderes públicos deben brindar a las personas adultas mayores. De forma tal que el embargo administrativo practicado sobre el Fondo de Jubilaciones y Pensiones del Poder Judicial… lesiona los derechos fundamentales de los jubilados del Poder Judicial. En consecuencia, el r</w:t>
      </w:r>
      <w:r>
        <w:rPr>
          <w:rFonts w:cs="Times New Roman;Times New Roman" w:ascii="Times New Roman;Times New Roman" w:hAnsi="Times New Roman;Times New Roman"/>
          <w:lang w:val="es-CR"/>
        </w:rPr>
        <w:t>ecurso debe ser declarado con lugar, anulando el embargo practicado…”</w:t>
      </w:r>
      <w:r>
        <w:rPr>
          <w:rFonts w:cs="Times New Roman;Times New Roman" w:ascii="Times New Roman;Times New Roman" w:hAnsi="Times New Roman;Times New Roman"/>
          <w:b/>
          <w:color w:val="0000FF"/>
          <w:u w:val="single"/>
        </w:rPr>
        <w:t xml:space="preserve"> Sentencia 20474-14</w:t>
      </w:r>
    </w:p>
    <w:p>
      <w:pPr>
        <w:pStyle w:val="Style90"/>
        <w:rPr>
          <w:rStyle w:val="Style91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lang w:val="en-US"/>
        </w:rPr>
      </w:r>
    </w:p>
    <w:p>
      <w:pPr>
        <w:pStyle w:val="Normal"/>
        <w:rPr>
          <w:rStyle w:val="Style911"/>
          <w:rFonts w:ascii="Times New Roman;Times New Roman" w:hAnsi="Times New Roman;Times New Roman" w:cs="Times New Roman;Times New Roman"/>
          <w:color w:val="003366"/>
          <w:sz w:val="24"/>
          <w:szCs w:val="24"/>
          <w:lang w:val="es-CR"/>
        </w:rPr>
      </w:pPr>
      <w:r>
        <w:rPr/>
      </w:r>
    </w:p>
    <w:p>
      <w:pPr>
        <w:pStyle w:val="Normal"/>
        <w:jc w:val="center"/>
        <w:rPr>
          <w:rFonts w:ascii="Times New Roman;Times New Roman" w:hAnsi="Times New Roman;Times New Roman" w:cs="Times New Roman;Times New Roman"/>
          <w:b/>
          <w:b/>
          <w:color w:val="003366"/>
          <w:lang w:val="es-CR"/>
        </w:rPr>
      </w:pPr>
      <w:r>
        <w:rPr>
          <w:rFonts w:cs="Times New Roman;Times New Roman" w:ascii="Times New Roman;Times New Roman" w:hAnsi="Times New Roman;Times New Roman"/>
          <w:b/>
          <w:color w:val="003366"/>
          <w:lang w:val="es-CR"/>
        </w:rPr>
        <w:t>ESTIMADO USUARIO (A)</w:t>
      </w:r>
    </w:p>
    <w:p>
      <w:pPr>
        <w:pStyle w:val="Style106"/>
        <w:rPr>
          <w:rFonts w:ascii="Times New Roman;Times New Roman" w:hAnsi="Times New Roman;Times New Roman" w:cs="Times New Roman;Times New Roman"/>
          <w:lang w:val="es-ES_tradnl"/>
        </w:rPr>
      </w:pPr>
      <w:r>
        <w:rPr>
          <w:rFonts w:cs="Times New Roman;Times New Roman" w:ascii="Times New Roman;Times New Roman" w:hAnsi="Times New Roman;Times New Roman"/>
          <w:color w:val="003366"/>
        </w:rPr>
        <w:t xml:space="preserve">El </w:t>
      </w:r>
      <w:r>
        <w:rPr>
          <w:rStyle w:val="Style1081"/>
          <w:rFonts w:cs="Times New Roman;Times New Roman" w:ascii="Times New Roman;Times New Roman" w:hAnsi="Times New Roman;Times New Roman"/>
          <w:color w:val="003366"/>
          <w:sz w:val="24"/>
          <w:szCs w:val="24"/>
          <w:lang w:val="es-ES_tradnl"/>
        </w:rPr>
        <w:t xml:space="preserve">Centro de Jurisprudencia Constitucional es la oficina dentro de la Sala Constitucional, que le da al usuario atención a sus consultas sobre jurisprudencia de este Tribunal. </w:t>
      </w:r>
      <w:r>
        <w:rPr>
          <w:rFonts w:cs="Times New Roman;Times New Roman" w:ascii="Times New Roman;Times New Roman" w:hAnsi="Times New Roman;Times New Roman"/>
          <w:color w:val="003366"/>
          <w:lang w:val="es-ES_tradnl"/>
        </w:rPr>
        <w:t xml:space="preserve">La atención al usuario, esta ubicada en la Secretaría de la Sala, atendemos también consultas por correo electrónico y por teléfono. </w:t>
      </w:r>
      <w:r>
        <w:rPr>
          <w:rStyle w:val="Style1081"/>
          <w:rFonts w:cs="Times New Roman;Times New Roman" w:ascii="Times New Roman;Times New Roman" w:hAnsi="Times New Roman;Times New Roman"/>
          <w:color w:val="003366"/>
          <w:sz w:val="24"/>
          <w:szCs w:val="24"/>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rFonts w:cs="Times New Roman;Times New Roman" w:ascii="Times New Roman;Times New Roman" w:hAnsi="Times New Roman;Times New Roman"/>
          <w:color w:val="003366"/>
          <w:lang w:val="es-ES_tradnl"/>
        </w:rPr>
        <w:t xml:space="preserve"> </w:t>
      </w:r>
    </w:p>
    <w:p>
      <w:pPr>
        <w:pStyle w:val="Normal"/>
        <w:jc w:val="center"/>
        <w:rPr>
          <w:vanish/>
          <w:sz w:val="20"/>
          <w:szCs w:val="20"/>
        </w:rPr>
      </w:pPr>
      <w:r>
        <w:rPr/>
      </w:r>
      <w:bookmarkStart w:id="16" w:name="_PictureBullets"/>
      <w:bookmarkStart w:id="17" w:name="_PictureBullets"/>
      <w:bookmarkEnd w:id="1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Arial" w:hAnsi="Arial;Arial" w:cs="Arial;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Arial" w:hAnsi="Arial;Arial" w:cs="Arial;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hyperlink" Target="http://sitios.poder-judicial.go.cr/salaconstitucional/Centro de Jurisprudencia/0-ESTADISTICA DE AMPAROS Y HABEAS POR TEMAS ENERO-OCTUBRE 2013.htm" TargetMode="External"/><Relationship Id="rId8" Type="http://schemas.openxmlformats.org/officeDocument/2006/relationships/hyperlink" Target="http://sitios.poder-judicial.go.cr/salaconstitucional/Constituci&#243;n Polit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7:00Z</dcterms:created>
  <dc:creator>usuario1</dc:creator>
  <dc:description/>
  <cp:keywords/>
  <dc:language>en-US</dc:language>
  <cp:lastModifiedBy>svillegas</cp:lastModifiedBy>
  <dcterms:modified xsi:type="dcterms:W3CDTF">2015-04-15T20:39:00Z</dcterms:modified>
  <cp:revision>7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