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r>
    </w:p>
    <w:p>
      <w:pPr>
        <w:pStyle w:val="Header"/>
        <w:rPr>
          <w:rFonts w:ascii="Times New Roman" w:hAnsi="Times New Roman" w:cs="Times New Roman"/>
          <w:b/>
          <w:b/>
          <w:color w:val="000066"/>
          <w:lang w:val="en-US" w:eastAsia="en-US"/>
        </w:rPr>
      </w:pPr>
      <w:r>
        <w:rPr>
          <w:rFonts w:cs="Times New Roman" w:ascii="Times New Roman" w:hAnsi="Times New Roman"/>
          <w:b/>
          <w:color w:val="00006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490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144905" cy="1256665"/>
                    </a:xfrm>
                    <a:prstGeom prst="rect">
                      <a:avLst/>
                    </a:prstGeom>
                  </pic:spPr>
                </pic:pic>
              </a:graphicData>
            </a:graphic>
          </wp:anchor>
        </w:drawing>
      </w:r>
    </w:p>
    <w:p>
      <w:pPr>
        <w:pStyle w:val="Header"/>
        <w:rPr>
          <w:rFonts w:ascii="Times New Roman" w:hAnsi="Times New Roman" w:cs="Times New Roman"/>
          <w:b/>
          <w:b/>
          <w:color w:val="000066"/>
        </w:rPr>
      </w:pPr>
      <w:r>
        <w:rPr>
          <w:rFonts w:cs="Times New Roman" w:ascii="Times New Roman" w:hAnsi="Times New Roman"/>
          <w:b/>
          <w:color w:val="000066"/>
        </w:rPr>
      </w:r>
    </w:p>
    <w:p>
      <w:pPr>
        <w:pStyle w:val="Header"/>
        <w:rPr/>
      </w:pPr>
      <w:r>
        <w:rPr>
          <w:rFonts w:cs="Times New Roman" w:ascii="Times New Roman" w:hAnsi="Times New Roman"/>
          <w:b/>
          <w:color w:val="000066"/>
        </w:rPr>
        <w:t xml:space="preserve">SALA CONSTITUCIONAL DE LA CORTE SUPREMA DE JUSTICIA. </w:t>
      </w:r>
      <w:r>
        <w:rPr>
          <w:rFonts w:cs="Times New Roman" w:ascii="Times New Roman" w:hAnsi="Times New Roman"/>
          <w:color w:val="000066"/>
        </w:rPr>
        <w:t xml:space="preserve">Poder Judicial – Costa Rica Teléfonos: 2295-3696, 2295-3697, 2295-3698, 2295-3700  Fax: (506) 2295-3712. Página web: </w:t>
      </w:r>
      <w:hyperlink r:id="rId3">
        <w:r>
          <w:rPr>
            <w:rStyle w:val="InternetLink"/>
            <w:rFonts w:cs="Times New Roman" w:ascii="Times New Roman" w:hAnsi="Times New Roman"/>
          </w:rPr>
          <w:t>www.poder-judicial.go.cr/salaconstitucional</w:t>
        </w:r>
      </w:hyperlink>
      <w:r>
        <w:rPr>
          <w:rFonts w:cs="Times New Roman" w:ascii="Times New Roman" w:hAnsi="Times New Roman"/>
          <w:color w:val="000066"/>
        </w:rPr>
        <w:t xml:space="preserve">. </w:t>
      </w:r>
    </w:p>
    <w:p>
      <w:pPr>
        <w:pStyle w:val="Normal"/>
        <w:rPr>
          <w:rFonts w:ascii="Times New Roman" w:hAnsi="Times New Roman" w:cs="Times New Roman"/>
          <w:color w:val="000066"/>
        </w:rPr>
      </w:pPr>
      <w:r>
        <w:rPr>
          <w:rFonts w:cs="Times New Roman" w:ascii="Times New Roman" w:hAnsi="Times New Roman"/>
          <w:color w:val="0000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FEBRERO 2015</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febrero del 2015.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esta edición va la sección de sentencias relevantes que ya se encuentran redactada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4">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Por otra parte, la publicación de las partes dispositivas de las acciones de inconstitucionalidad y de las consultas se publica junta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l Centro de Jurisprudencia ha incluido la sección de Estadísticas mensuales por tema, la cual incluirá los datos porcentuales de los asuntos votados durante ese mes por tipo de asunto, resolución y tema.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vot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Sentencias relevantes que se encuentran redactada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Estadísticas mensuales por temas de asuntos ingresados</w:t>
      </w:r>
    </w:p>
    <w:p>
      <w:pPr>
        <w:pStyle w:val="Normal"/>
        <w:numPr>
          <w:ilvl w:val="1"/>
          <w:numId w:val="2"/>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9000" w:type="dxa"/>
        <w:jc w:val="left"/>
        <w:tblInd w:w="0" w:type="dxa"/>
        <w:tblLayout w:type="fixed"/>
        <w:tblCellMar>
          <w:top w:w="0" w:type="dxa"/>
          <w:left w:w="70" w:type="dxa"/>
          <w:bottom w:w="0" w:type="dxa"/>
          <w:right w:w="70" w:type="dxa"/>
        </w:tblCellMar>
      </w:tblPr>
      <w:tblGrid>
        <w:gridCol w:w="9000"/>
      </w:tblGrid>
      <w:tr>
        <w:trPr>
          <w:trHeight w:val="113" w:hRule="atLeast"/>
        </w:trPr>
        <w:tc>
          <w:tcPr>
            <w:tcW w:w="9000" w:type="dxa"/>
            <w:tcBorders/>
            <w:vAlign w:val="bottom"/>
          </w:tcPr>
          <w:p>
            <w:pPr>
              <w:pStyle w:val="Normal"/>
              <w:spacing w:before="0" w:after="240"/>
              <w:jc w:val="both"/>
              <w:rPr>
                <w:b/>
                <w:b/>
                <w:bCs/>
                <w:color w:val="000000"/>
                <w:sz w:val="20"/>
                <w:szCs w:val="20"/>
              </w:rPr>
            </w:pPr>
            <w:r>
              <w:rPr>
                <w:b/>
                <w:bCs/>
                <w:color w:val="000000"/>
                <w:sz w:val="20"/>
                <w:szCs w:val="20"/>
              </w:rPr>
              <w:t>JURISPRUDENCIA DE LA SALA PRIMERA SOBRE IMPOSICIÓN DE COSTAS AL VENCIDO</w:t>
            </w:r>
            <w:r>
              <w:rPr>
                <w:color w:val="000000"/>
                <w:sz w:val="20"/>
                <w:szCs w:val="20"/>
              </w:rPr>
              <w:br/>
              <w:br/>
              <w:t>Expediente:14-012935-0007-CO</w:t>
              <w:br/>
              <w:t>Sentencia:Pendiente</w:t>
              <w:br/>
              <w:br/>
              <w:t xml:space="preserve">Acción de inconstitucionalidad contra el criterio jurisprudencial de la Sala Primera de la Corte Suprema de Justicia, que deniega la admisibilidad de los recursos de casación que se interponen contra la condenatoria en costas, cuando dicha condena haya sido impuesta por el solo hecho de ser partes vencidas en juicio, según se establece en las sentencias de la Sala Primera, números 000809-F-2006, de las 14:20 horas del 20 de octubre de 2006, 000487-F-2007 de las 13:40 horas del 6 de julio de 2007, y 000614-A-S1-2014 de las 17:55 horas del 30 de abril de 2014. </w:t>
              <w:br/>
              <w:br/>
              <w:t>El criterio jurisprudencial indicado, se impugna en la medida que se estima contrario a los principios y normas constitucionales de acceso a la justicia y tutela judicial efectiva. Refiere que la inadmisibilidad de tales recursos de casación, es un criterio de mayoría de la Sala Primera que interpreta lo dispuesto en los artículos 221 y 222 del Código Procesal Civil –y por conexidad en el artículo 193 del Código Procesal Contencioso Administrativo-, normas que disponen las causales de imposición y exención de la condena en costas, dando lugar a un criterio jurisprudencial inconstitucional por ser contrario a los derechos de defensa y de acceso a la justicia, criterio que incluso es adversado por un criterio de minoría de la misma Sala Primera, en la medida que esta minoría indica que la decisión de condenar o exonerar en costas a la parte vencida, dista de ser una aplicación automática de la ley –como lo pretende hacer ver la mayoría de la Sala-, sino que es igualmente un acto discrecional del juzgador. Menciona que el efecto concreto y práctico de la interpretación y aplicación que la mayoría de la Sala Primera hace de los textos normativos en cuestión, es privar de la casación en materia de costas a todas aquellas partes procesales que han recibido una condenatoria en costas por el mero hecho de ser vencidas en juicio. Agrega que este criterio es opuesto al debido proceso -en particular al derecho de defensa y al derecho de recurrir- porque vía criterio jurisprudencial –y no legal- se impide que las resoluciones judiciales que imponen costas al vencido por el solo hecho de haber resultado parte vencida, sean revisadas por otro órgano judicial de grado superior a través de un control jerárquico de aquellas sentencias y resoluciones interlocutorias que crean una situación de estado inmodificable, derechos que manifiesta estar consagrados en el artículo 8, inciso 2), sub inciso h) de la Convención Americana sobre Derechos Humanos, y el artículo 2, apartado 3), incisos a), b) y c) del Pacto Internacional de Derechos Civiles y Políticos. Argumenta también que esa posibilidad de revisión en casación no puede ser excluida vía jurisprudencial, pues hacerlo por ese medio y no por la senda legislativa, resultaría ilegal e inconstitucional. Enfatiza la existencia del referido criterio de minoría, que disiente sobre la denegatoria del control casacional en estos casos, es decir, cuando solamente se hace uso de la regla general de la condena al vencido en el pago de ambas costas -refiere a la sentencia número 000653-F-2003 de las 11:20 horas del 8 de octubre de 2003-, pues tal criterio de minoría señala que el hecho de condenar en costas es, igualmente, una decisión interpretativa del juzgador que debe estar sujeta a revisión. Así, refiere el accionante, tanto la decisión de condenar en costas como de exonerar, es un acto interpretativo que debe adoptarse conforme con la Constitución, y que optar por la denegatoria, como lo hace la mayoría de la Sala Primera, es, en efecto, inconstitucional por las razones apuntadas. Resolución de las 15:48 horas del 18 de febrero del 2015.</w:t>
              <w:br/>
            </w:r>
          </w:p>
        </w:tc>
      </w:tr>
      <w:tr>
        <w:trPr>
          <w:trHeight w:val="113" w:hRule="atLeast"/>
        </w:trPr>
        <w:tc>
          <w:tcPr>
            <w:tcW w:w="9000" w:type="dxa"/>
            <w:tcBorders/>
            <w:vAlign w:val="bottom"/>
          </w:tcPr>
          <w:p>
            <w:pPr>
              <w:pStyle w:val="Normal"/>
              <w:spacing w:before="0" w:after="240"/>
              <w:jc w:val="both"/>
              <w:rPr>
                <w:b/>
                <w:b/>
                <w:bCs/>
                <w:color w:val="000000"/>
                <w:sz w:val="20"/>
                <w:szCs w:val="20"/>
              </w:rPr>
            </w:pPr>
            <w:r>
              <w:rPr>
                <w:b/>
                <w:bCs/>
                <w:color w:val="000000"/>
                <w:sz w:val="20"/>
                <w:szCs w:val="20"/>
              </w:rPr>
              <w:t>LEY DE PRESUPUESTO DEL 2015</w:t>
            </w:r>
            <w:r>
              <w:rPr>
                <w:color w:val="000000"/>
                <w:sz w:val="20"/>
                <w:szCs w:val="20"/>
              </w:rPr>
              <w:br/>
              <w:br/>
              <w:br/>
              <w:t>Expediente:15-001252-0007-CO</w:t>
              <w:br/>
              <w:t xml:space="preserve">Sentencia:Pendiente </w:t>
              <w:br/>
              <w:br/>
              <w:t xml:space="preserve">Acción de inconstitucionalidad contra la Ley número 9289, Ley de Presupuesto Ordinario y Extraordinario de la República para el ejercicio económico de 2015. </w:t>
              <w:br/>
              <w:t xml:space="preserve">La Ley 9289 se impugna en la medida que estima el accionante que se presentó una indebida tramitación del proyecto, sin que se permitiera la discusión de los dictámenes de minoría según lo dispone el artículo 81 y concordantes del Reglamento de la Asamblea Legislativa, y el artículo 124 de la Constitución Política. Refiere que la discusión del proyecto de ley de presupuesto nacional inició el 3 de noviembre de 2014, y que dicha discusión se realiza en el orden en que fueron presentados los dictámenes que tal proyecto haya recibido durante su trámite en la Comisión Permanente de Asuntos Hacendarios. En este caso, se presentaron tres dictámenes: uno afirmativo de mayoría –con ocho firmas-, uno afirmativo de minoría –con dos firmas-, y otro también afirmativo de minoría –con una firma-, todos incluyendo rebajas significativas en las partidas presupuestarias originales. Menciona que se discutió el dictamen afirmativo de mayoría, y el 20 de noviembre de 2014 se finalizó la discusión con una votación negativa, es decir, el rechazo del proyecto. Explica que cuando la comisión legislativa que conoce un proyecto, emite un dictamen con una recomendación distinta al texto del proyecto conocido, el texto que queda como base de discusión es el recomendado por el dictamen y no el texto base original, por lo que la discusión en el Plenario y las mociones que se presenten deben ser sobre ese texto del dictamen y no sobre el texto base. Así, al no obtenerse los votos necesarios para cada uno de los dictámenes, lo correcto era desechar el proyecto y no revivir el texto base que ya carecía de todo apoyo; lo procedente, en su criterio, era decretar el archivo del proyecto y resolver extender la vigencia del presupuesto nacional que se encontraba en ejecución. Menciona que de conformidad con los incisos 2 y 3 del artículo 179 del Reglamento de la Asamblea Legislativa, el Presidente legislativo contaba aún con dos días adicionales para continuar la discusión del proyecto de ley y pretender una aprobación en primer debate, pero a pesar de ello emitió una resolución anticipada dando por aprobado en primer debate un texto que no contaba con el apoyo de la Comisión que lo estudió. Menciona que la voluntad de los legisladores, plasmada en la discusión del 24 de noviembre de 2014, fue la de un voto negativo al proyecto de ley de presupuesto, pero a pesar de ello, el Presidente legislativo emitió una resolución dando por aprobado el proyecto, sustituyendo con esa resolución la voluntad de los legisladores, violentando así el principio democrático. Resolución de las 11:02 del 16 de febrero del 2015. </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en la dirección: </w:t>
      </w:r>
      <w:hyperlink r:id="rId5">
        <w:r>
          <w:rPr>
            <w:rStyle w:val="InternetLink"/>
            <w:rFonts w:cs="Times New Roman" w:ascii="Times New Roman" w:hAnsi="Times New Roman"/>
            <w:b/>
            <w:lang w:val="es-CR"/>
          </w:rPr>
          <w:t>http://sitios.poder-judicial.go.cr/salaconstitucional/Centro%20de%20Jurisprudencia/CURSOS/ACCIONES%20CURSADA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 (Recursos de amparos y hábeas corpu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lang w:val="es-CR"/>
        </w:rPr>
      </w:pPr>
      <w:r>
        <w:rPr>
          <w:rFonts w:cs="Times New Roman" w:ascii="Times New Roman" w:hAnsi="Times New Roman"/>
          <w:b/>
          <w:bCs/>
          <w:color w:val="0000FF"/>
          <w:u w:val="single"/>
          <w:lang w:val="es-CR"/>
        </w:rPr>
      </w:r>
    </w:p>
    <w:tbl>
      <w:tblPr>
        <w:tblW w:w="8640" w:type="dxa"/>
        <w:jc w:val="left"/>
        <w:tblInd w:w="0" w:type="dxa"/>
        <w:tblLayout w:type="fixed"/>
        <w:tblCellMar>
          <w:top w:w="0" w:type="dxa"/>
          <w:left w:w="70" w:type="dxa"/>
          <w:bottom w:w="0" w:type="dxa"/>
          <w:right w:w="70" w:type="dxa"/>
        </w:tblCellMar>
      </w:tblPr>
      <w:tblGrid>
        <w:gridCol w:w="2380"/>
        <w:gridCol w:w="6260"/>
      </w:tblGrid>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SE ORDENA TOMAR ACCIONES EN ZONA DE PROTECCIÓN DE NACIENTES DE AGUA</w:t>
              <w:br/>
              <w:t xml:space="preserve"> </w:t>
            </w:r>
            <w:r>
              <w:rPr>
                <w:rFonts w:cs="Courier New" w:ascii="Courier New" w:hAnsi="Courier New"/>
                <w:sz w:val="20"/>
                <w:szCs w:val="20"/>
              </w:rPr>
              <w:br/>
              <w:t xml:space="preserve">Expediente 14-018855-0007-CO. </w:t>
              <w:br/>
              <w:t xml:space="preserve">Sentencia 2015 - 001487. </w:t>
              <w:br/>
              <w:t xml:space="preserve"> </w:t>
              <w:br/>
              <w:t>RECURSO DE AMPARO contra ALCALDE DE LA MUNICIPALIDAD DE ALFARO RUIZ, DIRECTOR DEL SERVICIO NACIONAL DE AGUAS SUBTERRÁNEAS, RIEGO Y AVENAMIENTO, MINISTRA DE SALUD, MINISTRO DE AMBIENTE Y ENERGÍA, PRESIDENTE EJECUTIVO DEL A Y A, PRESIDENTE EJECUTIVO DEL INSTITUTO DE DESARROLLO RURAL. Acusa el recurrente la omisión que ha realizado el recurrido, respecto a la fiscalización y la indebida entrega de parcelas en asentamientos en donde existen fuentes de agua para el abastecimientos de cientos de personas. El caso más claro correspondiente al asentamiento León Víctor Rojas de Palmira de Alfaro Ruiz. La Administración se encuentra en la obligación de tomar las medidas necesarias para preservar la salud de los habitantes y el  ambiente, especialmente el recurso hídrico, por lo que es su deber proteger el área cercana de las nacientes con el propósito de evitar una posible contaminación a causa de la siembras de cultivos o el desfogue de aguas negras, con fundamento en los estudios técnicos necesarios que delimiten dicha zona de protección. No obstante,  excede la  competencia de este Tribunal determinar qué dimensión debe tener el área de protección con relación a la naciente de agua, pero sí advierte que de forma inmediata se debe hacer o actualizar los estudios respectivos que establezcan con precisión el área de protección, los terrenos públicos o privados que la afecten. No es posible que luego de tantos años, las administraciones recurridas no hayan coordinado las actividades y ejecutados los actos correspondientes para establecer las medidas para la protección de las fuentes de abastecimiento, tales como un levantamiento topográfico de las nacientes y delimitación de zonas de captura, mapeo de cargas contaminantes  que pueden comprometer la calidad del recurso y ser un peligro para la salud de la población, entre otras. Además, la protección de la naciente no depende, exclusivamente, de la aplicación ritual de tal distancia sino que el Estado debe proteger el ambiente dando contenido expreso al derecho fundamental a un ambiente sano y ecológicamente equilibrado, lo que hace necesaria su intervención sobre los factores que pueden alterar su equilibrio. Se declara CON LUGAR el recurso. Se ordena a Ricardo Rodríguez Barquero, en su condición de Presidente Ejecutivo del Instituto de Desarrollo Rural, a Yamilette Astorga Espeleta, en su condición de Presidenta Ejecutiva del Instituto Costarricense de Acueductos y Alcantarillados, María Elena López Núñez, en su condición de Ministra de Salud, Carlos Gerardo Zúñiga Naranjo, en su condición de Gerente General del Servicio Nacional de Aguas Subterráneas Riego y Avenamiento, Alejandro Salas Blanco, en su condición de Alcalde de la Municipalidad de Zarcero, así como a Edgar E. Gutiérrez Espeleta, en su condición de Ministro de Ambiente y Energía o a quienes en sus lugares ocupen tales cargos, que en el plazo de UN AÑO contado a partir de la comunicación de esta resolución, coordinen, tomen las medidas necesarias y giren las instrucciones respectivas dentro del ámbito de sus atribuciones y competencias, para que se solucione definitivamente el problema sanitario y ambiental denunciado que afecta las nacientes cercanas al Asentamiento León Víctor. Se condena al Estado, al Instituto Costarricense de Acueductos y Alcantarillados, al Instituto de Desarrollo Rural, y a la Municipalidad de Zarcero, al pago de las costas, daños y perjuicios causados con los hechos que sirven de base a esta declaratoria, los que se liquidarán en ejecución de sentencia de lo contencioso administrativo. Los Magistrados Jinesta Lobo y Salazar Alvarado salvan el voto y declaran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TERMINAL DE CONTENEDORES EN MOÍN</w:t>
            </w:r>
            <w:r>
              <w:rPr>
                <w:rFonts w:cs="Courier New" w:ascii="Courier New" w:hAnsi="Courier New"/>
                <w:sz w:val="20"/>
                <w:szCs w:val="20"/>
              </w:rPr>
              <w:br/>
              <w:t xml:space="preserve"> </w:t>
              <w:br/>
              <w:t xml:space="preserve">Expediente 15-000523-0007-CO. </w:t>
              <w:br/>
              <w:t xml:space="preserve">Sentencia 2015 - 001659. </w:t>
              <w:br/>
              <w:t xml:space="preserve"> </w:t>
              <w:br/>
              <w:t>RECURSO DE AMPARO contra MINISTRO DE LA PRESIDENCIA, MINISTRO DE OBRAS PÚBLICAS Y TRANSPORTE PÚBLICO, MINISTRO DEL MINISTERIO DE AMBIENTE Y ENERGÍA, SECRETARIO GENERAL DE LA SECRETARÍA TÉCNICA NACIONAL AMBIENTAL. Señala el recurrente que la construcción  de la Nueva Terminal de Contenedores de Moín, para ubicar en la franja frente al sistema de canales principales que unen el actual puerto de Moín y Barra del Colorado,  el cual fue adjudicado al único oferente APM TERMINALS CENTRAL AMERICA BV, estará provocando un daño ambiental irreparable, además de mucha irregularidades administrativas que se han permitido por parte del Estado. En esta sentencia la Sala Constitucional analiza los temas sobre el derecho a un ambiente sano y ecológicamente equilibrado. Sobre la prohibición de monopolios y la Concesión de Obra Pública con Servicio Público a la empresa APM Terminals Moín S.A. y su posible lesión al artículo 46 de la Constitución Política. Se declara sin lugar el recurso. Referente a la posible lesión al artículo 46 de la Constitución Política deberá estarse el recurrente, a lo resuelto por ésta Sala en la sentencia 2014-018514 de las 14:30 horas del 11 de noviembre del 2014. En lo respecta, a la posible lesión al artículo 50 de la Constitución Política en ocasión del proyecto Ruta Nacional 257, Tramo Sandoval Moín, deberá el amparado estarse a lo resuelto en sentencia número 8109-2014 de las 11:41 horas del 6 de junio de 2014. Los Magistrados Armijo Sancho y Cruz Castro, salvan el voto y declaran con lugar el recurso, únicamente respecto al tema del proyecto Ruta Nacional 257, Tramo Sandoval Moín. Los Magistrados Jinesta Lobo y Salazar Alvarado dan razones diferentes en cuanto a la violación al artículo 50 constitucional. El Magistrado Rueda Leal salva el voto y declara sin lugar el recurso en todos sus extremos. El Magistrado Cruz Castro pone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OYECTO DE CONSTRUCCIÓN DE VIVIENDA EN GUANACASTE NO CUENTA CON EL AVAL DE SENARA</w:t>
            </w:r>
            <w:r>
              <w:rPr>
                <w:rFonts w:cs="Courier New" w:ascii="Courier New" w:hAnsi="Courier New"/>
                <w:sz w:val="20"/>
                <w:szCs w:val="20"/>
              </w:rPr>
              <w:br/>
              <w:t xml:space="preserve"> </w:t>
              <w:br/>
              <w:t xml:space="preserve">Sentencia 2015 - 001934. </w:t>
              <w:br/>
              <w:t xml:space="preserve">Expediente 14-011794-0007-CO. </w:t>
              <w:br/>
              <w:t xml:space="preserve"> </w:t>
              <w:br/>
              <w:t xml:space="preserve">RECURSO DE AMPARO contra ALCALDE MUNICIPAL DE SANTA CRUZ, APODERADO GENERAL JUDICIAL DEL BANCO IMPROSA SOCIEDAD ANÓNIMA, DIRECTORA DEL MUSEO NACIONAL, GERENTE GENERAL DEL INSTITUTO NACIONAL DE VIVIENDA Y URBANISMO, GERENTE GENERAL SENARA, PRESIDENTE DEL COLEGIO DE INGENIEROS Y ARQUITECTOS DE COSTA RICA, PRESIDENTE DEL CONCEJO MUNICIPAL DE SANTA CRUZ, SECRETARIO DE LA SECRETARÍA TÉCNICA NACIONAL AMBIENTAL. Acusa la recurrente que su representada está en contra de los permisos otorgados por el recurrido para el desarrollo del Proyecto de Construcción de vivienda de Interés Social que se está realizando en Barrio El Cacao de Santa Cruz de Guanacaste, en razón de que dicha obra no cuenta con la construcción de la planta de tratamiento de aguas residuales, lo cual va ha provocar que los mantos acuíferos del lugar se vean afectados. Además de no contar, dicho proyecto con disponibilidad de agua potable. se ha acreditado que pese a que el Servicio Nacional de Aguas Subterráneas Riego y Avenamiento, considera necesario  realizar un estudio hidrogeológico específico a fin de garantizar la protección de los recursos hídricos subterráneos, sobre todo porque hay comunidades cercanas, incluyendo la  del mismo proyecto, que se abastecen de esas fuentes, el desarrollador del proyecto no ha cumplido los requisitos reglamentarios para que el SENARA proceda a realizar la valoración del Estudio Hidrogeológico, razón por la que ese órgano no ha dado ningún aval al proyecto. Basta dicha omisión para reiterarle al Apoderado Especial del Banco Improsa, que debe detener en forma inmediata el “Proyecto Conjunto Residencial de Interés Social El Cacao”, sito en Santa Cruz de Guanacaste, hasta tanto se cumpla con el estudio hidrogeológico que requiere el SENARA para que se rinda el aval o no que permita su ejecución. Se declara CON LUGAR el recurso, únicamente, contra el Banco Improsa Sociedad Anónima. Se ordena a Álvaro Emilio Castro Garnier, en su condición de apoderado general de ese Banco, o a quien en su lugar ejerza el cargo, que debe detener en forma inmediata el "Proyecto Conjunto Residencial de Interés Social El Cacao”, sito en Santa Cruz de Guanacaste, hasta tanto se cumpla con el estudio hidrogeológico que requiere el SENARA. Se condena al Banco Improsa Sociedad Anónima al pago de las costas, daños y perjuicios causados con los hechos que sirven de fundamento a esta declaratoria, los que se liquidarán en ejecución de sentencia de lo civil. Notifíquese esta resolución a Alvaro Emilio Castro Garnier, en su condición de apoderado general del Banco Improsa, o a quien en su lugar ejerza el cargo citado, en forma personal. Respecto al Secretario General de la Secretaría Técnica Nacional Ambiental y a la Gerente del Servicio Nacional de Aguas Subterráneas, Riego y Avenamiento, se declara sin lugar el recurso. Se ordena notificar esta sentencia al Presidente Ejecutivo del Instituto Nacional de Vivienda y Urbanismo y al Alcalde de Santa Cruz, para lo que corresponda de acuerdo con sus competencias. Los Magistrados Jinesta Lobo, Hernández López y Salazar Alvarado ponen nota. Comuníquese.-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OBLEMAS POR CONTAMINACIÓN POR BOTADERO</w:t>
            </w:r>
            <w:r>
              <w:rPr>
                <w:rFonts w:cs="Courier New" w:ascii="Courier New" w:hAnsi="Courier New"/>
                <w:sz w:val="20"/>
                <w:szCs w:val="20"/>
              </w:rPr>
              <w:t xml:space="preserve"> </w:t>
              <w:br/>
              <w:t xml:space="preserve"> </w:t>
              <w:br/>
              <w:t xml:space="preserve">Sentencia 2015 - 001975. </w:t>
              <w:br/>
              <w:t xml:space="preserve">Expediente 15-000464-0007-CO. </w:t>
              <w:br/>
              <w:t xml:space="preserve"> </w:t>
              <w:br/>
              <w:t>RECURSO DE AMPARO contra ALCALDE DE LA MUNICIPALIDAD DE SANTA CRUZ, MINISTRO DE SALUD, MINISTRO DEL AMBIENTE Y ENERGÍA, VICEMINISTRO DE OBRAS PÚBLICA. Señala el recurrente que los recurridos no han cumplido con los arreglos en las vías, que se habían comprometido a realizar en la comunidad de Cacao Bernabé y Santa Cruz Centro debido a la habilitación del botadero de basura existe cerca de dichas comunidades. Que dicha omisión está provocando problemas de contaminación ambiental, y generando enfermedades en la población. En reiteradas ocasiones este Tribunal ha desarrollado el contenido de este derecho, contemplado en el artículo 50 de la Constitución Política. La protección del ambiente es un mecanismo adecuado para tutelar y mejorar la calidad de vida de todos, lo que hace necesaria la intervención de los Poderes Públicos sobre los factores que pueden alterar su equilibrio y obstaculizar que la persona se desarrolle y desenvuelva en un ambiente sano. El Estado se constituye en el garante en la protección y tutela del medio ambiente y los recursos naturales. En este sentido, el control y fiscalización de la materia y actividad ambiental se constituye en una función esencial del Estado, por lo que tratándose de la protección ambiental, las funciones de rectoría, control y fiscalización de la materia ambiental, corresponden al Estado, a cargo de las diversas dependencias administrativas. La competencia constitucional en materia ambiental no puede extenderse al punto en que se convierta en un verificador de los criterios técnicos vertidos en las normas o por las autoridades administrativas en materia ambiental, sino que se limita a constatar si las dependencias estatales competentes han cumplido la obligación que les impone el artículo 50 de la Constitución Política, de asumir una actuación responsable y oportuna respecto a la protección del ambiente. Se ha sostenido también, que la procedencia del recurso de amparo está condicionada a que se acredite la existencia de una perturbación o amenaza a uno o más de los derechos o garantías contemplados en la Carta Política o en los instrumentos internacionales de derechos humanos suscritos por el país. Se declara parcialmente con lugar el recurso, únicamente por la falta de aceras. Se ordena a Jorge Chavarría Carrillo, en su condición de Alcalde de Santa Cruz, o a quien en su lugar ejerza el cargo, adoptar las medidas pertinentes para, en el término de un mes contado a partir de la notificación de esta sentencia, aperciba a los propietarios que corresponda, a fin que construyan las aceras y caños faltantes. Lo anterior, sin perjuicio de que, en caso de omisión del propietario o poseedor de cumplir con las obligaciones señaladas, la Municipalidad de San José supla los trabajos, y aplique las multas correspondientes, de conformidad con lo dispuesto en los artículos 75 y 76 del Código Municipal; obras que deberán estar concluidas en el plazo de seis meses contados a partir de la notificación de esta sentencia. Se le advierte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Santa Cruz al pago de las costas, daños y perjuicios causados con los hechos que sirven de base a esta declaratoria, los que se liquidarán en ejecución de sentencia de lo contencioso administrativo. Notifíquese la presente resolución a Jorge Chavarría Carrillo, en su condición de Alcalde de Santa Cruz, o a quien en su lugar ejerza el cargo, en forma personal. En lo demás, se declara si lugar el recurso. Los Magistrados Jinesta Lobo y Salazar Alvarado ponen nota. La Magistrada Hernández López pone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OMISIÓN DE DETERMINAR LAS ESPECIES DE ORGANISMOS MARINOS Y DE ACUICULTURA QUE PODRÁN EXPLOTARSE COMERCIALMENTE</w:t>
            </w:r>
            <w:r>
              <w:rPr>
                <w:rFonts w:cs="Courier New" w:ascii="Courier New" w:hAnsi="Courier New"/>
                <w:sz w:val="20"/>
                <w:szCs w:val="20"/>
              </w:rPr>
              <w:br/>
              <w:t xml:space="preserve">Expediente 14-014162-0007-CO. </w:t>
              <w:br/>
              <w:t xml:space="preserve">Sentencia 2015 - 002307. </w:t>
              <w:br/>
              <w:t xml:space="preserve"> </w:t>
              <w:br/>
              <w:t>RECURSO DE AMPARO contra DIRECTOR EJECUTIVO DEL SISTEMA NACIONAL DE ÁREAS DE CONSERVACIÓN DEL MINISTERIO DE AMBIENTE Y ENERGÍ, MINISTRO DE AMBIENTE Y ENERGÍA, MINISTRO DE LA PRESIDENCIA. El recurrente reclama que las autoridades accionadas no han reglamentado el artículo 1 de la Ley de Conservación de Vida Silvestre para establecer una lista de las especies de interés pesquero o acuícola. La determinación, con base en estudios idóneos, de las especies comerciales objeto de pesca contribuye a orientar dicha actividad de manera que la explotación del recurso marino se realice sosteniblemente. La inserción exitosa de la ciencia y la tecnología en la actividad pesquera y, no menos importante, la difusión de dicho conocimiento contribuyen a que el resultado de la actividad sea cada vez menos azaroso, y, de ese modo, a que se reduzca la pesca incidental y se preserve el ambiente. Precisamente, esta situación provoca que esta Sala declare con lugar el amparo, toda vez que la omisión de determinar las especies de organismos marinos y de acuicultura que podrán explotarse comercialmente, vulnera directamente uno de los bienes constitucionales tutelados en el ordinal 50 de la Constitución Política: el ambiente. Tal omisión resulta incluso más grave, si tomamos en consideración que la mencionada obligación emergió a la vida jurídica desde el 29 de marzo de 1994, cuando entró en vigencia la ley número 7384, es decir, hace más de dos décadas. Se declara parcialmente con lugar el recurso solo en contra del Instituto Costarricense de Pesca y Acuicultura. Se ordena a Gustavo Meneses Castro, en su condición de Presidente Ejecutivo del Instituto Costarricense de Pesca y Acuicultura, o a quien ejerza ese cargo, ejecutar las acciones que estén dentro del ámbito de su competencia para que dentro del plazo de DOCE MESES contado a partir de la notificación de esta sentencia, se determinen las especies de organismos marinos y de acuicultura que podrán explotarse comercialmente, todo conforme al artículo 5 inciso f) de la Ley de Creación del Instituto Costarricense de Pesca y Acuicultura. Lo anterior se dicta con el apercibimiento de que la autoridad recurrida podría incurrir en el delito tipificado en el artículo 71 de la Ley de la Jurisdicción Constitucional, el cual dispone que se impondrá prisión de tres meses a dos años, o de veinte a sesenta días multa, a quienes recibieren una orden que deban cumplir o hacer cumplir, dictada en un recurso y no la cumplieren o no la hicieren cumplir, siempre que el delito no esté más gravemente penado. Se condena al Instituto Costarricense de Pesca y Acuicultura al pago de las costas, daños y perjuicios causados con los hechos que sirven de base a esta declaratoria los que se liquidarán en ejecución de sentencia de lo contencioso administrativo. En lo demás, se declara sin lugar el recurso. Notifíquese esta sentencia a Gustavo Meneses Castro, en su condición de Presidente Ejecutivo del Instituto Costarricense de Pesca y Acuicultura, o a quien ejerza ese cargo, en forma personal.</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OBLEMAS CON DESBORDAMIENTO DE AGUAS</w:t>
            </w:r>
            <w:r>
              <w:rPr>
                <w:rFonts w:cs="Courier New" w:ascii="Courier New" w:hAnsi="Courier New"/>
                <w:sz w:val="20"/>
                <w:szCs w:val="20"/>
              </w:rPr>
              <w:br/>
              <w:t xml:space="preserve"> </w:t>
              <w:br/>
              <w:t xml:space="preserve">Expediente 15-001447-0007-CO. </w:t>
              <w:br/>
              <w:t xml:space="preserve">Sentencia 2015 - 002412. </w:t>
              <w:br/>
              <w:t xml:space="preserve"> </w:t>
              <w:br/>
              <w:t>RECURSO DE AMPARO contra ALCALDE DE LA MUNICIPALIDAD DE ALAJUELA, MINISTERIO DE SALUD. Los recurrentes reclaman que han denunciado un problema de desbordamiento de aguas pluviales y estancamiento de aguas que produce malos olores y sirve de criadero para moscas y zancudos, afectando la salud de los vecinos. Sin embargo, los recurridos no han solucionado el problema indicado. La Sala ha mantenido constantemente la postura de que los problemas de coordinación que surjan a lo interno de la Administración no deben perjudicar a los administrados, en virtud del principio de coordinación administrativa mencionado en el acápite anterior. A efectos de esta resolución, el Tribunal tuvo por acreditado que la problemática había sido denunciada en ambas instancias, Municipalidad de Alajuela y Ministerio de Salud, sin que ninguna de ellas le brindara solución. En consecuencia, se declara con lugar el recurso y se ordena a las partes recurridas realizar las actuaciones pertinentes a fin de solucionar el problema apuntado por los recurrentes. Se declara con lugar el recurso. Se ordena a Jaime Gutiérrez Rodríguez, Roberto Hernán Thompson Chacón y Roy Delgado Alpízar, por su orden Director del Área Rectora de Salud Alajuela 1, Alcalde y Director del Proceso de Planeamiento y Construcción de Infraestructura de la Municipalidad de Alajuela, o a quienes ocupen esos puestos, que coordinen, giren las órdenes y realicen las actuaciones necesarias para que, en el plazo de SEIS MESES contado a partir de la notificación de esta resolución, se solucione el problema de estancamiento de aguas y malos olores que afecta a los recurrentes. Se advierte a la parte recurrida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Alajuela y al Estado al pago de las costas, daños y perjuicios causados, los que se liquidarán en ejecución de sentencia en la vía contencioso administrativo. Notifíquese esta resolución, de manera personal, a Jaime Gutiérrez Rodríguez, Roberto Hernán Thompson Chacón y Roy Delgado Alpízar, por su orden Director del Área Rectora de Salud Alajuela 1, Alcalde y Director del Proceso de Planeamiento y Construcción de Infraestructura de la Municipalidad de Alajuela, o a quienes ocupen esos puestos. Los Magistrados Jinesta Lobo y Salazar Alvarado ponen nota. La Magistrada Hernández López pone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NCARI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 xml:space="preserve">DENEGATORIA DE APERTURA DE CUENTA DE AHORROS </w:t>
            </w:r>
            <w:r>
              <w:rPr>
                <w:rFonts w:cs="Courier New" w:ascii="Courier New" w:hAnsi="Courier New"/>
                <w:sz w:val="20"/>
                <w:szCs w:val="20"/>
              </w:rPr>
              <w:br/>
              <w:t xml:space="preserve"> </w:t>
              <w:br/>
              <w:t xml:space="preserve">Expediente 14-017643-0007-CO. </w:t>
              <w:br/>
              <w:t>Sentencia 2015 - 001579.</w:t>
              <w:br/>
              <w:t xml:space="preserve"> </w:t>
              <w:br/>
              <w:t>RECURSO DE AMPARO contra GERENTE GENERAL DE LA EMPRESA DEL MONTE S.A. Acusa el recurrente que en razón de haber sido imputado en la causa penal y, a pesar de salir absuelto, el recurrido se niega a reabrir una cuenta de ahorros que tenía con dicha entidad. Se declara parcialmente con lugar el recurso, solo contra el BANCO DE COSTA RICA. Se ordena a Giovanny Cantón Paniagua, en su condición de Gerente Comercial Zona Limón del Banco de Costa Rica, o a quien ejerza el cargo, disponer lo necesario para que DE INMEDIATO se ordene la apertura de una cuenta de ahorros a nombre del recurrente, aplicando los controles específicos que se requieran para la recepción de fondos en dicha cuenta bancaria. Se condena al BANCO DE COSTA RICA al pago de las costas, daños y perjuicios causados con los hechos que sirvieron de base a esta declaratoria, los que se liquidarán en ejecución de sentencia de lo contencioso administrativo. En lo demás se declara sin lugar el recurso. El Magistrado Rueda Leal salva el voto y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ANCARI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NEGATORIA DE APERTURA DE CUENTA BANCARIA POR CAUSAS PENALES</w:t>
            </w:r>
            <w:r>
              <w:rPr>
                <w:rFonts w:cs="Courier New" w:ascii="Courier New" w:hAnsi="Courier New"/>
                <w:sz w:val="20"/>
                <w:szCs w:val="20"/>
              </w:rPr>
              <w:br/>
              <w:t xml:space="preserve"> </w:t>
              <w:br/>
              <w:t xml:space="preserve">Expediente 15-000548-0007-CO. </w:t>
              <w:br/>
              <w:t xml:space="preserve">Sentencia 2015 - 001663. </w:t>
              <w:br/>
              <w:t xml:space="preserve"> </w:t>
              <w:br/>
              <w:t>RECURSO DE AMPARO contra PRESIDENTE CON REPRESENTACIÓN JUDICIAL Y EXTRAJUDICIAL DEL BANCO BAC SAN JOSÉ SOCIEDAD ANÓNIMA. Señala el recurrente que el recurrido se niega a otorgarle una tarjeta de depósito salarial, alegando éste, que el recurrente es sujeto de investigación en diferentes causas penales, lo cual es falso, afectando su imagen. La Sala rechaza que la actuación del BAC San José sea arbitraria o ilegítima. Nótese que la entidad bancaria justificó la negativa de apertura de la cuenta por determinarse que el accionante es imputado en una causa penal donde Credomatic sufrió un perjuicio económico que asciende a los seis  mil dólares americanos. De manera que ante la posible comisión de un ilícito penal, considera esta Sala que sí existe una causa legítima la negativa de abrir un servicio bancari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FALTA DE NOMBRAMIENTO DE COCINERA EN CEN SINAI</w:t>
            </w:r>
            <w:r>
              <w:rPr>
                <w:rFonts w:cs="Courier New" w:ascii="Courier New" w:hAnsi="Courier New"/>
                <w:sz w:val="20"/>
                <w:szCs w:val="20"/>
              </w:rPr>
              <w:br/>
              <w:t xml:space="preserve"> </w:t>
              <w:br/>
              <w:t xml:space="preserve">Expediente 15-000612-0007-CO. </w:t>
              <w:br/>
              <w:t xml:space="preserve">Sentencia 2015 - 001670. </w:t>
              <w:br/>
              <w:t xml:space="preserve"> </w:t>
              <w:br/>
              <w:t>RECURSO DE AMPARO contra DIRECTOR NACIONAL DE CENTROS DE EDUCACIÓN Y NUTRICIÓN Y DE CENTROS INFANTILES DE ATENCIÓN INTEGRAL, MINISTERIO DE LA PRESIDENCIA. Señala el recurrente que el Cen Sinai Región Brunca, la cual atienda la comunidad de Los Reyes de San vito de Coto Brus, no cuenta con el nombramiento de una cocinera, lo que va a afectar la alimentación de la población infantil del lugar. La Sala ha  afirmado que los programas estatales de CEN y CINAI forman parte esencial de la “claúsula social” del Estado de Derecho, y que por ende, su funcionamiento normal y ordinario es de vital importancia y trascendencia para el derecho al mínimo vital y a la alimentación de la población materno-infantil en condición de vulnerabilidad social. las autoridades de la Dirección Nacional de Centros de Educación y Nutrición y de Centros Infantiles de atención integral han desatendido su compromiso social en perjuicio de los derechos fundamentales al interés superior del menor y la protección especial a la madre, pues pese a que con suficiente antelación conocían del faltante en el puesto de cocinera del CEN Los Reyes, no tomaron las previsiones necesarias para que no se interrumpiera el servicio, sino que dejaron pasar el tiempo indefinidamente hasta la actualidad, ocasionando que el servicio de alimentación permanezca suspendido por espacio de casi dos meses, lapso que a todas luces resulta excesivo. Se declara con lugar el recurso. Se ordena a Gabriela Castro Páez, e su condición de Directora Nacional de la Dirección Nacional de Centros de Educación y Nutrición y Centros Infantiles de Atención Integral, o a quien en su lugar ejerza el cargo, que realice de inmediato todas las acciones necesarias que estén dentro del ámbito de sus competencias para que dentro del término improrrogable de OCHO DÍAS contados a partir de la comunicación de esta resolución se restablezca el servicio de alimentación del CEN Los Reyes de San Vito de Coto Brus.</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OCEDIMIENTO DISCIPLINARIO POR SUSTRAER EXAMEN EN UNIVERSIDAD</w:t>
            </w:r>
            <w:r>
              <w:rPr>
                <w:rFonts w:cs="Courier New" w:ascii="Courier New" w:hAnsi="Courier New"/>
                <w:sz w:val="20"/>
                <w:szCs w:val="20"/>
              </w:rPr>
              <w:br/>
              <w:t xml:space="preserve"> </w:t>
              <w:br/>
              <w:t xml:space="preserve">Sentencia 2015 - 001947. </w:t>
              <w:br/>
              <w:t xml:space="preserve">Expediente 14-018415-0007-CO. </w:t>
              <w:br/>
              <w:t xml:space="preserve"> </w:t>
              <w:br/>
              <w:t xml:space="preserve">RECURSO DE AMPARO contra DECANO DE LA FACULTAD DE ODONTOLOGÍA DE LA UNIVERSIDAD DE COSTA RICA, PRESIDENTE DE LA COMISIÓN INSTRUCTORA DEL PROCEDIMIENTO ADMINISTRATIVO. La recurrente, estudiante de cuarto año de la carrera de odontología en la Universidad de Costa Rica, alega violación al debido proceso, en el procedimiento disciplinario que se le sigue al atribuírsele haber sustraído un examen del curso de Periodoncia II. En este caso, se cita el voto 20566-14, en un caso similar que se declaró sin lugar. No obstante, consta que se le denegó el acceso al expediente, razón por la cual, en cuanto a este aspecto, se declara con lugar el recurso, por violación al artículo 30 constitucional. Se declara parcialmente con lugar el recurso. Se condena a la Universidad de Costa Rica al pago de las costas, daños y perjuicios causados con los hechos que sirven de fundamento a esta declaratoria, los que se liquidarán en ejecución de sentencia de lo contencioso administrativo. En lo demás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NEGATORIA DE MATRÍCULA EN CENTRO EDUCATIVO POR RAZONES DE CUPO</w:t>
            </w:r>
            <w:r>
              <w:rPr>
                <w:rFonts w:cs="Courier New" w:ascii="Courier New" w:hAnsi="Courier New"/>
                <w:sz w:val="20"/>
                <w:szCs w:val="20"/>
              </w:rPr>
              <w:br/>
              <w:t xml:space="preserve">Expediente 14-019528-0007-CO. </w:t>
              <w:br/>
              <w:t xml:space="preserve">Sentencia 2015 - 001959. </w:t>
              <w:br/>
              <w:t xml:space="preserve">RECURSO DE AMPARO contra ESCUELA DEL PADRE PERALTA. CARTAGO. La recurrente alega que se le negó la matrícula en Materno Infantil, del nivel interactivo II, en la Escuela del Padre Peralta, en Cartago y quedó anotada en una lista de espera; pese a que  para el 15 de febrero de 2015, la menor contaría con cuatro años, cuatro meses y veintinueve días, por lo que cumple los requisitos para ser aceptada. El derecho constitucional a la educación, no se traduce en una garantía de ingreso al centro educativo de escogencia de la persona, sino en una obligación estatal de proveer educación de calidad a todos los educandos. En el caso de marras, la accionante pretende el ingreso de la amparada a un centro de estudios particular, bajo el argumento de que tiene la edad para ello y que el hermano es estudiante regular de dicha institución. A su vez, la Directora recurrida señaló que la Escuela Padre Peralta, no tienen suficiente capacidad locativa y que al frente de la vivienda de la recurrente se ubica la Escuela Julián Volio. Con ello queda claro, que el reclamo de la recurrente no se circunscribe a una violación constitucional al derecho a la educación de la amparada, sino al interés de la recurrente por tener a su hija en un centro educativo que se ajusta a sus exigencias.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NO SE PUEDE INTERRUMPIR CONTINUIDAD DE LA EDUCACIÓN POR DEUDA PENDIENTE</w:t>
            </w:r>
            <w:r>
              <w:rPr>
                <w:rFonts w:cs="Courier New" w:ascii="Courier New" w:hAnsi="Courier New"/>
                <w:sz w:val="20"/>
                <w:szCs w:val="20"/>
              </w:rPr>
              <w:br/>
              <w:br/>
              <w:t xml:space="preserve">Expediente: 15-000988-0007-CO </w:t>
              <w:br/>
              <w:t>Sentencia: 002364-15</w:t>
              <w:br/>
              <w:br/>
              <w:t>La recurrente alega que la Universidad recurrida se niega a entregarle una certificación de notas porque tenía un adeudo pendiente con dicha institución. En este caso, señala la Sala que para constreñir que se honre una deuda, no es admisible que se violenten derechos fundamentales, como el de la continuidad de la educación. Cuando la persona obligada a pagar esos servicios, incumple el convenio concertado, el centro de estudios puede iniciar el procedimiento administrativo de cobro. Si estas gestiones fracasan, nada obsta para que acuda a la vía jurisdiccional correspondiente a hacer efectivo el adeudo, contra el patrimonio del deudor. La Ley de Cobro Judicial No. 8624, establece mecanismos expeditos, ágiles y eficientes para hacer efectivas aquellas obligaciones dinerarias, líquidas y exigibles que consten en documentos públicos o privados, con fuerza ejecutiva o sin ella. De tal suerte que si existen mecanismos para exigir el pago de lo adeudado, se debe proceder conforme a estos, no siendo posible actuar de otra manera coartando derechos fundamentales, como ha sucedido en autos, pues, el hecho que la parte amparada haya tenido que acudir a un proceso de amparo para obtener el acceso de su interés a la certificación requerida. En mérito de lo anterior, se constata la alegada lesión al derecho de acceso a la información de la recurrente, por lo que lo procedente es declarar con lugar el recurso pero sin emitir ninguna orden particular, pues la omisión acusada ya se remedió.</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UEBA DE APTITUD PARA INGRESAR AL SISTEMA EDUCATIVO</w:t>
            </w:r>
            <w:r>
              <w:rPr>
                <w:rFonts w:cs="Courier New" w:ascii="Courier New" w:hAnsi="Courier New"/>
                <w:sz w:val="20"/>
                <w:szCs w:val="20"/>
              </w:rPr>
              <w:br/>
              <w:t xml:space="preserve"> </w:t>
              <w:br/>
              <w:t xml:space="preserve">Expediente 15-000886-0007-CO. </w:t>
              <w:br/>
              <w:t xml:space="preserve">Sentencia 2015 - 002775. </w:t>
              <w:br/>
              <w:t xml:space="preserve"> </w:t>
              <w:br/>
              <w:t>RECURSO DE AMPARO contra DIRECTORA DE LA ESCUELA ASCENSIÓN ESQUIVEL. La recurrente acusa que la autoridad accionada ha excluido del proceso de matrícula a la menor amparada, pese a que le faltan solo un par de meses para cumplir con la edad mínima reglamentaria, por lo cual señala que dicha autoridad fue omisa al comunicarle la posibilidad de realizar pruebas adicionales para determinar su ingreso al centro educativo, lo que resuelta en perjuicio de los derechos fundamentales de la menor amparada. Al respecto, la autoridad accionada informó, que no es cierto que la menor fuese excluida del proceso de matrícula, puesto que nunca fue inscrita, pues la progenitora consultó por los requisitos de matrícula en el mes de diciembre de 2014, estando ya finalizado el proceso de matrícula desde el mes de agosto. Por lo anterior, la menor no pudo ser convocada a realizar una prueba para la cual no se encontraba inscrita. En el calendarlo escolar del año 2014, se señala del 4 al 8 de agosto año 2014, como periodo de matrícula para preescolar y primer año de la Enseñanza General Básica. Así las cosas, estima este Tribunal, que no lleva razón la recurrente en sus alegatos, pues de las pruebas que integran los autos, así como los hechos que se tienen por demostrados, para efectos de la presente resolución, la situación de la amparada no le es imputable a la autoridad accionada. Debe tenerse presente que las medidas adoptadas por la autoridad accionada obedecen a criterios de oportunidad y conveniencia, que el Ministerio de Educación Pública ha considerado necesarios para regular, adecuadamente, cada una de las modalidades y programas de educación con que este cuenta, por lo anterior, lo acusado no se traduce en una violación al derecho a la educación de la menor amparada, en el tanto, se hace con respeto a los parámetros de edad establecidos a nivel reglamentario para la modalidad a la que pretende ingresar. De igual menara, la presente desestimatoria no le impide a la recurrente acudir ante las autoridades accionadas para que resuelvan la situación de la menor y determinen si corresponde o no que le realizasen las pruebas de ingreso y, con ello, la conveniencia o no de adelantar este proceso educativo en el caso particular. Se declara SIN LUGAR el recurso. Tome nota la autoridad accionada de lo indicado en el considerando de fond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AMBIO DE HORARIO DE CLASE UNIVERSITARIA POR RAZONES DE RELIGIÓN SE DEBE SOLICITAR ANTES DEL INICIO DEL CURSO</w:t>
            </w:r>
            <w:r>
              <w:rPr>
                <w:rFonts w:cs="Courier New" w:ascii="Courier New" w:hAnsi="Courier New"/>
                <w:sz w:val="20"/>
                <w:szCs w:val="20"/>
              </w:rPr>
              <w:br/>
              <w:t xml:space="preserve"> </w:t>
              <w:br/>
              <w:t xml:space="preserve">Expediente 15-000931-0007-CO. </w:t>
              <w:br/>
              <w:t xml:space="preserve">Sentencia 2015 - 002776. </w:t>
              <w:br/>
              <w:t xml:space="preserve"> </w:t>
              <w:br/>
              <w:t>RECURSO DE AMPARO contra REPRESENTANTE LEGAL DE LA UNIVERSIDAD HISPANOAMERICANA, DIRECTOR DE LA CARRERA DE MEDICINA DE LA UNIVERSIDAD HISPANOAMERICANA. Afirma la recurrente que profesa la religión adventista y  por precepto tiene que respetar el día de reposo, lo que informó desde el día de su matrícula a la Universidad recurrida. No obstante, no se le permite hacer la excepción a la clase de laboratorio del curso de Fisiología Humana, que gestionó para que le brindara la posibilidad de llevarlo en otro horario distinto al sábado, en claro quebranto a lo dispuesto en el artículo 75 constitucional. Este Tribunal ha reconocido el derecho de las personas estudiantes a que las autoridades educativas adopten medidas como la reprogramación de exámenes con el fin de conciliar su derecho a la educación con las prácticas de su credo religioso. Sin embargo, en este caso en concreto, no resulta aplicable esta línea de razonamiento, porque a la recurrente no se le han irrespetado sus creencias religiosas, y no se acredita que haya sido discriminada por eso. Resulta claro para la Sala que al haber presentado la recurrente la solicitud de cambio de horario por motivos religiosos, una vez  comenzado el curso lectivo  del primer cuatrimestre de 2015 y no haberlo hecho con la debida antelación, no resulta antojadiza la denegatoria en el sentido  que el curso de laboratorio que se imparte el día sábado -en este momento- no se puede cambiar pues ya comenzó desde la primera semana de febrero y la solicitud data de la segunda semana de ese mes. Además, las aulas, profesores y grupos para el presente curso de la Universidad recurrida ya están debidamente asignados. De esta manera, se comprueba, que la práctica de la fe religiosa de la amparada no está siendo afectada por el desempeño de las prácticas y actividades académicas de la Universidad a la que pertenece la amparada, pues le ofrece la oportunidad de cambiar la fecha del taller siempre que tramite la solicitud con la antelación debida y no cuando ya el curso está por iniciar o ha iniciado, como en el presente caso. Ahora bien, a futuro, será ante la instancia educativa ordinaria correspondiente, ante quien deberá gestionar la amparada lo correspondiente, antes de que queden establecidos los cursos, situación que es de legalidad ordinaria. Por todo lo anterior, no hay afectación alguna del derecho a la libertad religiosa de la recurrente, sin que se constate que las autoridades recurridas hayan levantado un obstáculo impropio para el ejercicio de sus derechos fundamentales. Se declara SIN LUGAR el recurso. La Magistrada Hernández López pone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ONVALIDACIÓN DE MATERIAS CURSADAS EN EL EXTERIOR. SE ORDENA DEVOLVER A ESTUDIANTE DOCUMENTOS ORIGINALES QUE PRESENTÓ</w:t>
            </w:r>
            <w:r>
              <w:rPr>
                <w:rFonts w:cs="Courier New" w:ascii="Courier New" w:hAnsi="Courier New"/>
                <w:sz w:val="20"/>
                <w:szCs w:val="20"/>
              </w:rPr>
              <w:br/>
              <w:t xml:space="preserve"> </w:t>
              <w:br/>
              <w:t xml:space="preserve">Expediente 15-001623-0007-CO. </w:t>
              <w:br/>
              <w:t xml:space="preserve">Sentencia 2015 - 002820. </w:t>
              <w:br/>
              <w:t xml:space="preserve"> </w:t>
              <w:br/>
              <w:t xml:space="preserve">RECURSO DE AMPARO contra PRESIDENTE CON REPRESENTACIÓN JUDICIAL Y EXTRAJUDICIAL DE ULACIT SOCIEDAD ANÓNIMA. Alega el recurrente que su nacionalidad es de Venezuela ingresa a la Universidad recurrida, aporta una serie de documentos que se le solicitaba, investigando mas encuentra otra universidad que se encuentra avalada por el gobierno de Costa Rica, solicita que se le devuelva sus atestados para ingresar a la nueva universidad se los retiene ya que se acerca el pago de letras de cambio, considera que se le lesiona sus derechos fundamentales. Consta en autos que las autoridades de la Universidad Latinoamericana de Ciencias y Tecnología se negaron a entregarle a la tutelada las certificaciones originales que esta presentó para convalidar varias materias. Sin embargo, no es cierto, tal y como se aduce, que dicha negativa se haya basado en el hecho que la recurrente no haya cancelado lo correspondiente a dos letras de cambio que suscribió con dicho centro universitario. Según se informó, tal denegación tiene como fundamento el hecho que las referidas certificaciones se requieren para demostrar ante el Consejo Nacional de Enseñanza Superior Universitaria Privada la validez técnica de las convalidaciones de materias que efectivamente se efectuaron a favor de la amparada a fin que esta cursara el tercer cuatrimestre del año anterior. Empero, en criterio de esta Sala, dicha justificación no resulta válida, habida cuenta que nada le impide a la universidad recurrida mantener copias certificadas de los documentos dichos, sobre todo, si la tutelada ya se retiró de la misma. Adicionalmente, debe tomarse en particular consideración el status de extranjera de la amparada y la deteriorada situación de Venezuela como Estado de Derecho. Así las cosas, este Tribunal estima que, en la especie, se vulneraron flagrantemente los derechos fundamentales de la amparada.  Se declara con lugar el recurso. En consecuencia, se le ordena a Alvaro Castro Harrigan, o a quien en su lugar ocupe el cargo de Presidente y Representante Judicial y Extrajudicial de ULACIT S.A., propietaria de la Universidad Latinoamericana de Ciencias y Tecnología que, DE MANERA INMEDIATA, proceda a devolverle a la recurrente las certificaciones originales de los contenidos programáticos relacionados con los estudios universitarios que realizó en Venezuela.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ULACIT S.A. al pago de las costas, daños y perjuicios causados con los hechos que sirven de fundamento a esta declaratoria, los que se liquidarán en ejecución de sentencia de lo civil. Notifíquese esta resolución a Alvaro Castro Harrigan, o a quien en su lugar ocupe el cargo de Presidente y Representante Judicial y Extrajudicial de ULACIT S.A., propietaria de la Universidad Latinoamericana de Ciencias y Tecnología, forma personal.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EDAD MÍNIMA PARA INGRESAR AL SISTEMA EDUCATIVO</w:t>
              <w:br/>
            </w:r>
            <w:r>
              <w:rPr>
                <w:rFonts w:cs="Courier New" w:ascii="Courier New" w:hAnsi="Courier New"/>
                <w:sz w:val="20"/>
                <w:szCs w:val="20"/>
              </w:rPr>
              <w:br/>
              <w:br/>
              <w:t>Expediente: 15-001744-0007-CO</w:t>
              <w:br/>
              <w:t>Sentencia: 002834-2015</w:t>
              <w:br/>
              <w:br/>
              <w:t>Recurso de amparo contra EL JARDÍN DE NIÑOS DE SAN SEBASTIÁN. La recurrente cuestiona la decisión de los recurridos de no permitir el ingreso de la menor tutelada al ciclo materno infantil, lo que estima lesivo de su derecho a la educación. Ahora bien, tras analizar los elementos aportados a los autos, la Sala estima que no existe lesión alguna a los derechos fundamentales de la tutelada, pues se tiene por probado que la decisión recurrida tiene fundamento en el hecho de que la menor no contaba con la edad reglamentaria para formar parte del ciclo materno infantil. En ese sentido, conviene aclarar que si bien la accionante indica que se le aceptó la documentación que presentó, la autoridad recurrida manifiesta que la recurrente no realizó proceso de prematrícula que se efectuó en el mes de agosto del año anterior, por lo que quedó la misma sujeta a valoración. Por otra parte, se deduce de los autos que la recurrente no gestionó la aplicación de alguna prueba de aptitud a la menor para valorar el ingreso a nivel de materno infantil, de ahí que no pueda achacarse omisión alguna al Ministerio recurrido. De ahí que se constate que no ha existido una violación al derecho a la educación de la tutelada, toda vez que el Ministerio de Educación Pública no actuó arbitrariamente sino en apego de las regulaciones para el ingreso de los menores a los diferentes niveles educativos. Así, en virtud de lo anterior, el recurso debe ser desestimad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OCEDIMIENTO ADMINISTRATIVO CONTRA ESTUDIANTE POR PLAGIO</w:t>
            </w:r>
            <w:r>
              <w:rPr>
                <w:rFonts w:cs="Courier New" w:ascii="Courier New" w:hAnsi="Courier New"/>
                <w:sz w:val="20"/>
                <w:szCs w:val="20"/>
              </w:rPr>
              <w:br/>
              <w:t xml:space="preserve"> </w:t>
              <w:br/>
              <w:t xml:space="preserve">Expediente: 15-001768-0007-CO </w:t>
              <w:br/>
              <w:t>Sentencia: 002837-2015</w:t>
              <w:br/>
              <w:br/>
              <w:t xml:space="preserve">Recurso de amparo contra el Rector, el Director de la Sede en Guanacaste y el Coordinador del Órgano Instructor del Procedimiento Disciplinario instaurado contra la recurrente, todos de la Universidad de Costa Rica. La recurrente alega que no se observó el debido proceso en el procedimiento disciplinario instaurado en su contra por supuesto plagio. En esta sentencia se reiteran los elementos del debido proceso y en el caso concreto se tiene por acreditado que el documento en donde se inicia el procedimiento administrativo, no tiene referencia alguna de la relación de los hechos por los cuales se le acusa a la amparada, la posible sanción, el plazo de la audiencia dentro de la cual se puede defender, posibilidad de ofrecer prueba e interponer recursos ordinarios, de contar con defensa técnica, entre otros. Debido a la ausencia de todos los requisitos que debe contener un traslado de cargos de un procedimiento administrativo disciplinario, bajo ningún contexto se puede tener esa comunicación como tal. Además, aunque se dice que se adjunta la denuncia, se advierte que en la resolución de traslado de cargos debe especificarse en el tiempo y espacio los hechos acusados, no puede hacerse una relación genérica de éstos y, mucho menos presuponer que se encuentran incluidos en un documento adjunto. Esas omisiones, no hay duda, han incidido en el derecho de defensa de la tutelada.  Máxime en este caso que se dirige a varias personas, sin especificar si todos están implicados en los mismos hechos, que pareciera, por lo que alega la recurrente ante esta Sala, que no es así. En cuyo caso, no es procedente hacer saber a otros de lo acusado a una persona concreta, aunque también a éstos se les responsabilice de algunas supuestas anomalías. Por ello, aunque no corresponde a esta Sala determinar como debe estar integrado el órgano encargado de tramitar la causa administrativa, pues es un aspecto de legalidad ordinaria, se considera que los antes apuntado es violatorio de sus derechos fundamentales. Se declara con lugar el recurso. Se anula el oficio No. SG-D-0084-2015 del 22 de enero del 2015 dictado en el procedimiento administrativo que se tramita en contra de la recurrente, así como las posteriores resoluciones, diligencias y actuaciones llevadas a cabo en ese asunto respecto a ésta. Se restituye a la tutelada en el pleno goce de sus derechos fundamentales. Lo anterior, sin demérito que las autoridades recurridas enderecen los procedimientos conforme a lo señalado en esta resolución. Se condena a la Universidad de Costa Rica al pago de las costas, daños y perjuicios causados con los hechos que sirven de fundamento a esta declaratoria, los que se liquidarán en ejecución de sentencia de lo contencioso administrativ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EXPULSIÓN DE MENOR DE EDAD DE CENTRO EDUCATIVO SIN PROCEDIMIENTO DISCIPLINARIO</w:t>
            </w:r>
            <w:r>
              <w:rPr>
                <w:rFonts w:cs="Courier New" w:ascii="Courier New" w:hAnsi="Courier New"/>
                <w:sz w:val="20"/>
                <w:szCs w:val="20"/>
              </w:rPr>
              <w:br/>
              <w:t xml:space="preserve"> </w:t>
              <w:br/>
              <w:t xml:space="preserve">Expediente 15-001906-0007-CO. </w:t>
              <w:br/>
              <w:t xml:space="preserve">Sentencia 2015 - 002855. </w:t>
              <w:br/>
              <w:t xml:space="preserve"> </w:t>
              <w:br/>
              <w:t xml:space="preserve">RECURSO DE AMPARO contra DIRECTOR DEL LICEO MONSEÑOR RUBÉN ODIO HERRERA. El recurrente estima lesionados los derechos fundamentales de su hija, por cuanto fue expulsada del Colegio en el que estudia, por una supuesta falsificación de notas que no fue demostrada mediante la realización de un debido proceso que garantizara su derecho de defensa. La Sala considera que la actuación del centro educativo lesionó los derechos fundamentales de la menor amparada, ya que del estudio de los elementos probatorios no se observa que previo a la comunicación de interrupción del proceso educativo, se hubiera garantizado el debido proceso y derecho de defensa de la estudiante. Sin duda, la omisión apuntada vulneró los derechos fundamentales de la tutelada, ya que ocasionó que, por una lado, se viera sometida a un estado de indefensión y, por otro, que se interrumpiera ilegítimamente su derecho a la continuad del proceso educativo. De ahí que lo procedente es acoger el amparo. Se declara con lugar el recurso. Se condena al Estado al pago de las costas, daños y perjuicios causados con los hechos que sirven de base a esta declaratoria, los que se liquidarán en ejecución de sentencia de lo contencioso administrativ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LECTOR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FALTA AL DEBIDO PROCESO EN PROCESO ELECTORAL CONTRA DIPUTADO</w:t>
            </w:r>
            <w:r>
              <w:rPr>
                <w:rFonts w:cs="Courier New" w:ascii="Courier New" w:hAnsi="Courier New"/>
                <w:sz w:val="20"/>
                <w:szCs w:val="20"/>
              </w:rPr>
              <w:br/>
              <w:t xml:space="preserve">Expediente 14-018336-0007-CO. </w:t>
              <w:br/>
              <w:t xml:space="preserve">Sentencia 2015 - 001784. </w:t>
              <w:br/>
              <w:t xml:space="preserve"> </w:t>
              <w:br/>
              <w:t>RECURSO DE AMPARO contra DIRECTOR GENERAL DEL REGISTRO ELECTORAL Y DE FINANCIAMIENTO DE PARTIDOS POLÍTICOS DEL TRIBUNAL SUPREMO DE ELECCIONES. Alega el recurrente, quien es diputado, que la Fiscalía pone  en duda su condición de no vidente, además que se le sigue un procedimiento de investigación donde no se le ha dado el debido proceso y defensa violentándole la presunción de inocencia. Se declara con lugar el recurso únicamente por violación al derecho de defensa. Se condena al Estado al pago de las costas, daños y perjuicios causados con los hechos que sirven de base a esta declaratoria, los que se liquidarán en ejecución de sentencia de lo contencioso administrativo. El Magistrado Rueda Leal da razones particulares. En lo demás se declara sin lugar el recurso. Los Magistrados Cruz Castro y Castillo Víquez, salvan el voto y declaran sin lugar el recurso. La Magistrada Hernández López y el Magistrado Salazar Alvarado ponen nota. ESTA SENTENCIA SE ENCUENTRA EN REDACCIÓN.</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BLOQUEO DE CUENTA PERSONAL EN FACEBOOK POR PARTE DE UNA INSTITUCIÓN PÚBLICA</w:t>
            </w:r>
            <w:r>
              <w:rPr>
                <w:rFonts w:cs="Courier New" w:ascii="Courier New" w:hAnsi="Courier New"/>
                <w:sz w:val="20"/>
                <w:szCs w:val="20"/>
              </w:rPr>
              <w:br/>
              <w:t xml:space="preserve"> Expediente: 15-000824-0007-CO </w:t>
              <w:br/>
              <w:t>Sentencia: 001988-2015</w:t>
              <w:br/>
              <w:t>Recurso de amparo contra la CAJA COSTARRICENSE DE SEGURO SOCIAL. La recurrente alega que desde hace más de un año, la Caja Costarricense de Seguro Social le tiene bloqueado el acceso al Facebook institucional, no le permiten opinar ni darle me gusta a nada, lo cual considera una discriminación en calidad de ciudadana. Igualmente le tienen bloqueada la posibilidad de enviar correos electrónicos, lo que implica que todos los correos que envía a cualquier funcionario que labore para esa Institución, son devueltos sin resolución alguna, lo que hace que se atrase el trámite de las gestiones que realiza tanto en su carácter personal como en favor de la agrupación amparada. Por lo expuesto, estima violentados sus derechos fundamentales. En esta sentencia se analizan los siguientes temas: a) Sobre el bloqueo de las cuentas en el Facebook institucional de la Caja Costarricense de Seguro Social. Se indica que el uso y la participación de los usuarios en los medios tecnológicos de las instituciones públicas, tienen como fin, entre otros, el informar a la población de manera transparente y buscar una participación real de la misma en las cuestiones diarias del desempeño de la institución, siempre bajo el marco del respeto mutuo. Si el accionar de un usuario perjudica a los demás, entonces bien hace el administrador en bloquearlo. Esta medida no significa una lesión a los derechos fundamentales de la accionante, a quien incluso se le indicó que cualquier duda –previo al cierre de la cuenta- podía tramitarla vía inbox, y no lo hizo. De lo indicado en autos, no se trata de una censura a la naturaleza o el contenido por no tratarse de opiniones o comentarios, sino de archivos con propaganda comercial y de gran peso para la red institucional.  Tampoco ha acudido a las instancias administrativas competentes, sea la Caja Costarricense de Seguro Social, para que se su situación se normalice. Es por ello, que esta Sala concluye que en la especie la autoridad recurrida no lesionó ningún derecho fundamental de la amparada al bloquearle el acceso al Facebook institucional, razón por la cual el recurso debe ser desestimado en cuanto este aspecto se refiere. No obstante lo anterior, no se le indicaron las razones por las cuales se bloquearon sus cuentas de “anasovi segunda oportunidad de vida” y sobre el bloqueo de cuentas por parte de las instituciones públicas, se cita el voto 2012-16882, ya la Sala ha indicado que no puede una autoridad pública válidamente bloquear de Facebook a un usuario, sin que exista una razón que lo justifique de por medio, que en este caso, debido a la omisión de la accionada de informar sobre este punto en concreto, se desconoce si la hubo. B) Sobre las cuentas de correo electrónico bloqueadas. La recurrente también alega que  sus cuentas de correo electrónico fueron bloqueadas, lo que le impide presentar por ese medio gestiones y debe hacerlo personalmente. Del informe rendido bajo juramento, se desprende que de las cuatro direcciones de correo de la amparada, únicamente una se encuentra bloqueada, desde el 24 de octubre de 2012. La razón por la cual dicha cuenta se bloqueó fue  por envío de correo masivo a todos los funcionarios de la Caja Costarricense de Seguro Social, con archivos adjuntos muy pesados que afectaba la prestación de servicios. El motivo del bloqueo de la cuenta es razonable, pues el envío de correos electrónicos por parte de la amparada cargaba los correos de los funcionarios y atentaban contra el buen funcionamiento del servicio público, aunado a que, representaban un peligro potencial en lo que a virus se refiere. La medida adoptada tampoco resulta desproporcional, habida cuenta que busca no entorpecer las labores de los funcionarios de la institución y no estima esta Sala que exista otra opción que la aplicada con la que se lograran los mismos fines. Además, la medida no es permanente, pues la amparada puede gestionar el desbloqueo, lo que no ha hecho. Llama la atención de este Tribunal que el correo electrónico se bloqueó desde el 24 de octubre de 2012 y no es sino más de dos años después que la interesada acude a este Tribunal, sin que previamente haya realizado las gestiones del caso ante la autoridad recurrida. En mérito de lo expuesto, lo procedente es declarar parcialmente con lugar el recurso, únicamente en cuanto al bloqueo del Facebook institucional de la cuenta anasovi segunda oportunidad de vida. En todo lo demás objeto de agravio, se declara sin lugar el recurso. Se declara parcialmente con lugar el recurso, únicamente en cuanto al bloqueo del Facebook institucional de la cuenta anasovi segunda oportunidad de vida. En consecuencia, se ordena al Gerente Administrativo de la Caja Costarricense de Seguro Social, permitir de manera inmediata a partir de la notificación de esta resolución, el acceso irrestricto al Facebook institucional de la cuenta anasovi segunda oportunidad de vida. En todo lo demás,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NEGATORIA DE INFORMACIÓN SOBRE CONTROL DE EMBARCACIONES EXTRANJERAS</w:t>
            </w:r>
            <w:r>
              <w:rPr>
                <w:rFonts w:cs="Courier New" w:ascii="Courier New" w:hAnsi="Courier New"/>
                <w:sz w:val="20"/>
                <w:szCs w:val="20"/>
              </w:rPr>
              <w:br/>
              <w:t xml:space="preserve"> </w:t>
              <w:br/>
              <w:t xml:space="preserve">Sentencia 2015 - 002122.  </w:t>
              <w:br/>
              <w:t xml:space="preserve">Expediente 15-000834-0007-CO. </w:t>
              <w:br/>
              <w:t xml:space="preserve"> </w:t>
              <w:br/>
              <w:t xml:space="preserve">RECURSO DE AMPARO contra JEFE DEL DEPARTAMENTO DE PROTECCIÓN Y REGISTRO DEL INSTITUTO COSTARRICENSE DE PESCA Y ACUICULTURA. Señala el recurrente que en fecha 23 de diciembre del 2014, solicitó ante el recurrido la obtención de la información de las hojas de lance de las embarcaciones palangreras de bandera extranjera, dicha hojas de control están establecidas en el artículo 152 inciso a) y d) de la Ley 8436, con el fin de autorizar la descarga de productos pesqueros, por lo que dicha información es de orden público. Que el recurrido mediante oficio el recurrido procedió a contestar la solicitud, sin embargo no le fue adjuntado las hojas solicitadas por lo que le fue negada la información pública solicitada. Se declara con lugar el recurso. Se ordena a Edwin Alfonso Salazar Serrano, en su condición de Jefe del Departamento de Protección y Registro de INCOPESCA, o a quien ocupe dicho cargo, que en un plazo no mayor de 5 días, contado a partir de la notificación de esta sentencia, resuelva sobre la procedencia de la gestión planteada por el recurrente y le notifique a este lo que se decida. Se advierte al recurrido, que de conformidad con el artículo setenta y uno de la Ley de esta jurisdicción, se impondrá prisión de tres meses a dos años, o de veinte a sesenta días multa, a quien recibiera una orden que deba cumplir o hacer cumplir, dictada en un recurso de amparo y no la cumpliere o no la hiciere cumplir, siempre que el delito no esté más gravemente penado. Se condena a INCOPESCA al pago de las costas, daños y perjuicios causados con los hechos que sirven de base a esta declaratoria, los que se liquidarán en ejecución de sentencia de lo contencioso administrativo. Notifíquese esta sentencia a Edwin Alfonso Salazar Serrano, en su condición de Jefe del Departamento de Protección y Registro de INCOPESCA, o a quien ocupe el cargo, en forma personal. Los Magistrados Castillo Víquez, Hernández López y Salazar Alvarado salvan el voto y declaran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INFORMACIÓN SOBRE MANUALES DE PUESTOS DE LA MUNICIPALIDAD DE DESAMPARADOS</w:t>
            </w:r>
            <w:r>
              <w:rPr>
                <w:rFonts w:cs="Courier New" w:ascii="Courier New" w:hAnsi="Courier New"/>
                <w:sz w:val="20"/>
                <w:szCs w:val="20"/>
              </w:rPr>
              <w:br/>
              <w:t xml:space="preserve">Sentencia 2015 - 002002. </w:t>
              <w:br/>
              <w:t xml:space="preserve">Expediente 15-000990-0007-CO. </w:t>
              <w:br/>
              <w:t xml:space="preserve"> </w:t>
              <w:br/>
              <w:t xml:space="preserve">RECURSO DE AMPARO contra ALCALDESA DE LA MUNICIPALIDAD DE DESAMPARADOS, DIRECTORA DE RECURSOS HUMANOS DE LA MUNICIPALIDAD DE DESAMPARADOS. Indica el amparado que el 16 de diciembre de 2014 solicitó a la recurrida información sobre los manuales de puestos sin embargo la misma le fue negada al indicarle que lo solicitado requiere de un acuerdo del Concejo Municipal. Las funcionarias municipales recurridas aseguran que no ha podido ser entregada la respuesta por cuanto el interesado no estableció lugar para atender notificaciones y, este Tribunal constata que efectivamente esa gestión presenta esa omisión. No obstante, no resulta de recibo tal justificación, por cuanto es evidente que dada su condición de regidor, las autoridades municipales tienen los datos de contacto del funcionario y pudieron notificarle lo correspondiente por los medios institucionales. Así, en cuanto a este aspecto se refiere, lo procedente es declarar con lugar el recurso. Se declara con lugar el recurso. Se anula el oficio Nº A.M. 065-09 del 30 de enero de 2009 de la Alcaldía de Desamparados. Asimismo, se ordena a Maureen Fallas Fallas y Pablo Brenes Azofeifa, por su orden Alcaldesa y Jefe de la Unidad de Inspección de la Municipalidad de Desamparados, o a quienes ocupen esos puestos, que en el plazo de diez días contados a partir de la notificación de esta resolución, le remitan al recurrente la información pública solicitada en su escrito fechado 16 de diciembre de 2014, sujeto a que se eliminen aquellos datos confidenciales según la Ley de protección de la persona frente al tratamiento de sus datos personales. Se advierte a los recurridos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Municipalidad de Desamparados al pago de las costas, daños y perjuicios causados, los que se liquidarán en ejecución de sentencia en la vía contencioso administrativo. Notifíquese esta resolución, de manera personal, a Maureen Fallas Fallas y Pablo Brenes Azofeifa, por su orden Alcaldesa y Jefe de la Unidad de Inspección, ambos de la Municipalidad de Desamparados, o a quienes ocupen los puestos.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NEGATORIA DE ENTREGAR FOTOCOPIA DE EXPEDIENTE DE CONTRATACIÓN ADMINISTRATIVA</w:t>
            </w:r>
            <w:r>
              <w:rPr>
                <w:rFonts w:cs="Courier New" w:ascii="Courier New" w:hAnsi="Courier New"/>
                <w:sz w:val="20"/>
                <w:szCs w:val="20"/>
              </w:rPr>
              <w:br/>
              <w:t xml:space="preserve"> </w:t>
              <w:br/>
              <w:t xml:space="preserve">Expediente 14-019581-0007-CO. </w:t>
              <w:br/>
              <w:t xml:space="preserve">Sentencia 2015 - 002323. </w:t>
              <w:br/>
              <w:t xml:space="preserve"> </w:t>
              <w:br/>
              <w:t>RECURSO DE AMPARO contra PRESIDENTE DE LA JUNTA DE EDUCACIÓN DE LA ESCUELA LOS GUIDO. El recurrente acusa violación a su derecho contenido en el artículo 30 de la Constitución Política. Acusa que solicitó copia fotostática del expediente  completo relacionado con la contratación del proveedor de alimentos  para  el  comedor  escolar  del  año  2014; lo  anterior,  para  analizar las razones  en  que  se  estableció  la  decisión de prórroga de contratación  y  determinar  si  el  cartel  permitía  la prórroga  y  otras  condiciones; sin  embargo, no ha recibido lo solicitado. La Sala constata la lesión al artículo 30 de la Constitución Política. Vemos que no consta que las autoridades accionadas le hayan concedido al petente la copia fotostática en disputa por oficio del 14 de noviembre de 2014. Al respeto, la Sala considera que los alegatos de la accionada no son de recibo, pues sobre la información solicitada por el recurrente no pesa un impedimento para ser conocida, máxime que la empresa del gestionante se vio afectada por el cierre de la licitación para la cual quiso participar en este año 2015 y la prórroga del contrato al anterior proveedor, el cual fue adjudicado precisamente con la información requerida del año 2014. En consecuencia, lo procedente es declarar con lugar el recurso y ordenar a la accionada que proceda a entregar la documentación en disputa. Se declara con lugar el recurso. Se ordena a Rosa Iris Siles Villafuerte, Presidenta de la Junta de Educación de la Escuela Los Guido, Desamparados, o a quien en su lugar ejerza ese cargo, bajo pena de desobediencia que en el término improrrogable de 8 días contados a partir de la notificación de esta sentencia, entregue al amparado la copia fotostática del expediente completo relacionado con la contratación del proveedor de alimentos para el comedor escolar de la Escuela Los Guido del año 2014. Se condena ala Junta de Educación de la Escuela Los Guido, Desamparados, al pago de las costas, daños y perjuicios causados con los hechos que sirven de base a esta declaratoria, los que se liquidarán en ejecución de sentencia de lo contencioso administrativo. Se advierte a la recurrida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26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E ORDENA DAR INFORMACIÓN RELACIONADA CON LA POBLACIÓN INSTITUCIONALIZADA EN CENTROS PENITENCIARIOS</w:t>
            </w:r>
            <w:r>
              <w:rPr>
                <w:rFonts w:cs="Times New Roman" w:ascii="Times New Roman" w:hAnsi="Times New Roman"/>
                <w:color w:val="000000"/>
              </w:rPr>
              <w:br/>
              <w:t xml:space="preserve">Expediente: 15-000909-0007-CO </w:t>
              <w:br/>
              <w:t>Sentencia: 002133-2015</w:t>
              <w:br/>
              <w:br/>
              <w:t xml:space="preserve">Recurso de amparo interpuesto contra el MINISTERIO DE JUSTICIA Y PAZ. El recurrente alega que el 15 de diciembre de el 2014 presento una gestión ante la autoridad recurrida, -en relación con la población institucionalizada de los centros penitenciario del país y su capacidad-, sin embargo a la fecha, dicha información no se le ha entregado. En esta sentencia se analizan los siguientes temas: a) El derecho a la información desarrollado en el artículo 30 de la Constitución Política. B) En el caso concreto, se indica que “la información en el sistema institucional, de todos los centros de atención del país, desagregado por ámbitos, donde se indique la capacidad y población real en cada uno de esos ámbitos y el total para cada centro (...)” es de naturaleza pública y, como consecuencia de esa naturaleza, es de acceso irrestricto; lo contrario sería ir en detrimento del principio de transparencia que irradia a toda la Administración Pública, amén de que el ejercicio de este derecho fundamental –el acceso a la información pública- permite a los habitantes de la República  someter al escrutinio público y al control ciudadano las actuaciones de los órganos y entes públicos, entre ellos el Ministerio de Justicia y Paz. Si bien es cierto la autoridad recurrida sostiene que facilitó la información solicitada por el recurrente, también es verdad que las autoridades reconocen que no se entregó la información de manera completa conforme a lo pedido, por tratarse, según la recurrida, de “información per se sensible por ser atinente a elementos directamente con la seguridad interna de los Centros Penitenciarios sino que también incide sobre la seguridad de la nación”, justificación que este Tribunal no puede tener por válida, pues, como ya se indicó, la información que se alega en el amparo es de interés público, ya que se refiere a los condiciones de los actuales privados de libertad en las cárceles del país. Se declara con lugar el recurso. Se ordena a la Ministra de Justicia y Paz, que dentro del plazo de 15 días, contado a partir de la notificación de esta resolución, respondan y entreguen la información completa que les requirió el recurrente en el escrito del 14 de diciembre de 2014.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OTESTAD DE AUTOORGANIZACIÓN DE LA ADMINISTRACIÓN PÚBLICA</w:t>
            </w:r>
            <w:r>
              <w:rPr>
                <w:rFonts w:cs="Courier New" w:ascii="Courier New" w:hAnsi="Courier New"/>
                <w:sz w:val="20"/>
                <w:szCs w:val="20"/>
              </w:rPr>
              <w:br/>
              <w:t xml:space="preserve"> </w:t>
              <w:br/>
              <w:t xml:space="preserve">Expediente 14-019500-0007-CO. </w:t>
              <w:br/>
              <w:t xml:space="preserve">Sentencia 2015 - 002751. </w:t>
              <w:br/>
              <w:t xml:space="preserve"> </w:t>
              <w:br/>
              <w:t>RECURSO DE AMPARO contra ASESORA LEGAL DE LA DIRECCIÓN REGIONAL DE EDUCACIÓN DE LIBERIA. MINISTERIO DE EDUCACIÓN PÚBLICA, DIRECTORA REGIONAL DE EDUCACIÓN DE LA DIRECCIÓN REGIONAL DE EDUCACIÓN DE LIBERIA. El recurrente acusa lesión a sus derechos fundamentales, en virtud de la negativa de la autoridad recurrida de suministrar la información que solicitó, pues según su propio dicho, el cual no fue refutado por la recurrida, a las 6:55 horas del 5 de diciembre de 2014, se apersonó a las oficinas de la Dirección recurrida, con el fin de retirar documentación citada, pero una funcionaria le recibió el documento consignando, hora, fecha, firma y sello del despacho, sin entregarle la documentación que iba a retirar.  Al conocer un caso similar a este recurso, precisamente relacionado con la hora en que el recurrente se apersonó a las instalaciones de la Dirección, la Sala señaló que la Administración cuenta con la potestad de autoorganización para poder brindar de la mejor forma posible el servicio público que le ha sido encomendado, de ahí que no resulte ilegítimo el establecimiento de horarios para la realización de trámites, siempre y cuando éstos no impliquen una lesión a derechos fundamentales.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TIMIDAD</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INFORMACIÓN CREDITICIA</w:t>
            </w:r>
            <w:r>
              <w:rPr>
                <w:rFonts w:cs="Courier New" w:ascii="Courier New" w:hAnsi="Courier New"/>
                <w:sz w:val="20"/>
                <w:szCs w:val="20"/>
              </w:rPr>
              <w:br/>
              <w:t xml:space="preserve"> </w:t>
              <w:br/>
              <w:t xml:space="preserve">Expediente 15-001901-0007-CO. </w:t>
              <w:br/>
              <w:t xml:space="preserve">Sentencia 2015 - 002279. </w:t>
              <w:br/>
              <w:t xml:space="preserve"> </w:t>
              <w:br/>
              <w:t>RECURSO DE AMPARO contra EMPRESA DATUM, S.A, EMPRESA PROTECTORA DE CRÉDITO COMERCIAL. TRANS UNIÓN. S.A, EMPRESA TELETEC. S. A. Señala el recurrente que considera violatorio a su intimidad y al derecho al trabajo, el no otorgar trabajo a las personas que se reporten en las empresas protectoras de crédito un record crediticio afectado por alguna deuda. Esta Sala, bajo una mejor ponderación estima que ahora los habitantes cuentan con un mecanismo célere, oportuno y especializado para garantizar su derecho a la autodeterminación informativa en relación con su vida o actividades privadas y demás derechos de la personalidad, así como la defensa de su libertad e igualdad con respecto al tratamiento automatizado o manual de los datos correspondientes a su persona o bienes. Así las cosas, en tesis de principio, esta Sala remite a esa instancia administrativa  los  asuntos  en  donde  se  alegue  la  violación  del  derecho  de comentario, reservándose el conocimiento, únicamente, de aquellos asuntos en los que habiendo acudido ante la Agencia de Protección de Datos de los Habitantes, no se  haya  encontrado  amparo  a  ese  derecho. Se rechaza por el fondo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EXPRES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ENSURA EJERCIDA POR DIPUTADO CONTRA PROGRAMA DE RADIO</w:t>
            </w:r>
            <w:r>
              <w:rPr>
                <w:rFonts w:cs="Courier New" w:ascii="Courier New" w:hAnsi="Courier New"/>
                <w:sz w:val="20"/>
                <w:szCs w:val="20"/>
              </w:rPr>
              <w:br/>
              <w:t xml:space="preserve"> </w:t>
              <w:br/>
              <w:t xml:space="preserve">Expediente 14-015222-0007-CO. </w:t>
              <w:br/>
              <w:t xml:space="preserve">Sentencia 2015 - 001782. </w:t>
              <w:br/>
              <w:t xml:space="preserve"> </w:t>
              <w:br/>
              <w:t>RECURSO DE AMPARO contra DIPUTADO ÓSCAR LÓPEZ ARIAS, GERENTE GENERAL DE CORREOS DE COSTA RICA, GERENTE GENERAL DE LA COMPAÑÍA DE FUERZA Y LUZ, GERENTE GENERAL DEL BANCO POPULAR Y DE DESARROLLO COMUNAL, PRESIDENTA EJECUTIVA DEL INSTITUTO NACIONAL DE LAS MUJERES. Señala el recurrente que posee un programa radial denominado Rompiendo el Silencio, que se transmite en Radio La Gigante en el dial 800 AM. Que en dicho programa se denunció corrupción en donde supuestamente está involucrado el diputado Oscar López. Que debido a ello este diputado ha enviado amenazas a las empresas que patrocinan el programa para que dejen de realizarlo, lo cual considera es violatorio, dicho acto, al derecho de expresión. Por mayoría se declara parcialmente con lugar el recurso, únicamente en contra de Óscar López Arias y el Instituto Costarricense de Acueductos y Alcantarillados, en lo referente a la censura indirecta contra el programa "Rompiendo el Silencio". Se condena al Estado y al Instituto Costarricense de Acueductos y Alcantarillados al pago de las costas, daños y perjuicios causados con los hechos que sirven de fundamento a esta declaratoria, los que se liquidarán en ejecución de sentencia de lo contencioso administrativo. En lo demás, se declara sin lugar el recurso. Los Magistrados Rueda Leal, Hernández López y Salazar Alvarado ponen nota. El Magistrado Jinesta Lobo salva el voto y declara sin lugar el recurso. ESTA SENTENCIA SE ENCUENTRA EN REDACCIÓN.</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EXPRES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LIMITAN ACCESO A PÁGINAS DE DIPUTADO</w:t>
            </w:r>
            <w:r>
              <w:rPr>
                <w:rFonts w:cs="Courier New" w:ascii="Courier New" w:hAnsi="Courier New"/>
                <w:sz w:val="20"/>
                <w:szCs w:val="20"/>
              </w:rPr>
              <w:br/>
              <w:t xml:space="preserve">Sentencia 2015 - 002121.  </w:t>
              <w:br/>
              <w:t xml:space="preserve">Expediente 15-000449-0007-CO. </w:t>
              <w:br/>
              <w:t xml:space="preserve"> </w:t>
              <w:br/>
              <w:t xml:space="preserve">RECURSO DE AMPARO contra Diputado Ronal Vargas Araya. Alega el recurrente que el Diputado Ronal Vargas Araya presentó un proyecto de Ley sobre la "Reforma al Artículo 29 de la Constitución Política para que se reconozca el derecho fundamental de acceso a Internet". Señala que como ciudadano activo y preocupado por el desarrollo social, político, económico y democrático del país, participa en forma constante en foros y redes sociales, al estimar que es una herramienta moderna y valiosa y sirve para ejercer el control de los diferentes Poderes de la República. Manifiesta que a través de las páginas redes sociales y de funcionarios públicos realiza cuestionamientos y debates sobre diversos asuntos de interés, o sobre propuestas y declaraciones de cualquier funcionario que estima lo afectan o podrían afectar en un futuro. Añade que como habitante de Guanacaste utiliza las redes sociales para exponer sus disconformidades sobre situaciones que estime deben ser comunicadas por su persona en forma directa y enérgica, pero siempre guardando el respeto personal. Alega que como parte de ese control, en reiteradas ocasiones debatió, cuestionó y reclamó declaraciones y afirmaciones expuestas por el Diputado Ronal Vargas, en sus páginas oficiales, las que consideró iban en contra de su pensamiento como ciudadano y que podrían eventualmente afectar la provincia de Guanacaste. Sostiene que debido a tales publicaciones, el Diputado Vargas procedió a bloquearlo en sus páginas de "Facebook" y "Twitter", en clara violación a su libertad de expresión, ejerciendo en su contra una censura previa. Refiere que en ningún momento se dirigió al Diputado recurrido de manera ofensiva ni con descalificativos a nivel personal, por lo cual no existe justificación para que el recurrido lo bloqueara el acceso a sus páginas las redes sociales, por tener una posición contraria a su pensamiento político e ideológico. Se declara sin lugar el recurso. Los Magistrados Cruz Castro y Rueda Leal dan razones particulares.-  ESTE CASO SE ENCUENTRA EN REDACCIÓN.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PRENSA</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 xml:space="preserve">PERMANENCIA DE PERIODISTAS EN REUNIÓN DE LA COMISIÓN LEGISLATIVA </w:t>
            </w:r>
            <w:r>
              <w:rPr>
                <w:rFonts w:cs="Courier New" w:ascii="Courier New" w:hAnsi="Courier New"/>
                <w:sz w:val="20"/>
                <w:szCs w:val="20"/>
              </w:rPr>
              <w:br/>
              <w:t xml:space="preserve"> </w:t>
              <w:br/>
              <w:t xml:space="preserve">Expediente 14-014692-0007-CO. </w:t>
              <w:br/>
              <w:t xml:space="preserve">Sentencia 2015 - 002539. </w:t>
              <w:br/>
              <w:t xml:space="preserve"> </w:t>
              <w:br/>
              <w:t>RECURSO DE AMPARO contra PRESIDENTE DE LA ASAMBLEA LEGISLATIVA, PRESIDENTE DE LA COMISIÓN PERMANENTE DE ASUNTOS HACENDARIOS DE LA ASAMBLEA LEGISLATIVA. Alega el recurrente que es periodista indica que en fecha 09 de septiembre, se estaba dando una reunión de la Comisión Permanente de Asuntos Hacendarios de la Asamblea legislativa, acusa que el Diputado Ottón Solís en forma abruta les solicita que hagan retiro del recinto a los periodistas, y solicita a los miembros de seguridad que los retiren del recito considera que se le esta lesionando el derecho de libertad de Pensamiento y de Expresión. Por mayoría, se declara parcialmente con lugar el recurso por violación al derecho a la información. Se le ordena al Presidente de la Comisión Permanente de Asuntos Hacendarios, Ottón Solís Fallas, o a quien ocupe su cargo, que adopte las medidas necesarias para que cuando se discuta el presupuesto se haga en un recinto que garantice el acceso de los periodistas y de todos los medios de comunicación colectiva, asimismo que se abstenga de incurrir en el futuro en las conductas que fueron objeto de impugnación. Se le advierte que la Ley de la Jurisdicción Constitucional sanciona con pena de prisión de tres meses a dos años o de veinte a sesenta días multa, a quien recibiere una orden de esta Sala que deba cumplir o hacer cumplir y no lo haga. Se condena al Estado al pago de los daños y perjuicios los que se liquidarán en la fase de ejecución de sentencia de lo contencioso-administrativo. El Magistrado Jinesta Lobo da razones adicionales. Los Magistrados Cruz Castro, Rueda Leal y Hernández López declaran sin lugar el recurso porque consideran que se garantizó el derecho de información. Los Magistrados Cruz Castro y Hernández López ponen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TENCIÓN DE EXTRANJERO DEBE SER FUNDAMENTADA</w:t>
            </w:r>
            <w:r>
              <w:rPr>
                <w:rFonts w:cs="Courier New" w:ascii="Courier New" w:hAnsi="Courier New"/>
                <w:sz w:val="20"/>
                <w:szCs w:val="20"/>
              </w:rPr>
              <w:br/>
              <w:t xml:space="preserve"> </w:t>
              <w:br/>
              <w:t xml:space="preserve">Expediente 15-001253-0007-CO. </w:t>
              <w:br/>
              <w:t xml:space="preserve">Sentencia 2015 - 001545. </w:t>
              <w:br/>
              <w:t xml:space="preserve"> </w:t>
              <w:br/>
              <w:t>RECURSO DE HÁBEAS CORPUS contra DIRECTOR DEL CENTRO DE APREHENSIÓN TEMPORAL PARA EXTRANJEROS EN CONDICIÓN IRREGULAR, DIRECTORA GENERAL DE MIGRACIÓN Y EXTRANJERÍA. Señala el recurrente que su representado quien es extranjero, y se encuentra privado de libertad por la resolución en donde se ordena su deportación, se encuentra ubicado en una celda en donde debe dormir en el suelo, y las condiciones de dicho lugar no son las adecuadas por ser un lugar insalubre, además, por su condición de salud requiere de una alimentación especial la cual no recibe, por lo que su integridad física se está viendo afectada. En reiteradas ocasiones, este Tribunal ha señalado que los extranjeros que ingresen a territorio nacional, se encuentran obligados a cumplir con los requisitos establecidos por la legislación nacional para poder permanecer en forma legal en el país, pues de lo contrario pueden ser deportados por la Dirección General de Migración y Extranjería. es obligación de las autoridades migratorias, al momento de ordenar la detención de un extranjero que se encuentre en condición irregular, a realizar un escrutinio más riguroso de la orden de detención, la cual no puede limitarse a la mera verificación mecánica de la condición irregular, del extranjero y de la emisión formal de una orden de aprehensión, sino que se debe profundizar tanto en la forma como en los motivos y justificación de esa privación de libertad, sobre todo cuando el propio legislador, en los artículos 31 y 211 de la Ley General de Migración y Extranjería vigente, ha reconocido la titularidad de los derechos y garantías constitucionales a las personas extranjeras, la excepcionalidad de la medida de aprehensión administrativa y un abanico de opciones sustitutivas a la privación de libertad. Lo anterior obliga a este Tribunal a velar porque este tipo de restricciones a ese derecho, sean debidamente fundamentadas y justifiquen las razones por las cuales se ordena. Se declara parcialmente con lugar el recurso por vulneración al derecho a la libertad del tutelado. Se ordena a Kathya Rodríguez Araica, en su condición de Directora General de Migración y Extranjería, que por ser la expresa y libre voluntad del tutelado, se adopten las medidas necesarias para que él pueda salir del país, al destino de su interés, dentro del plazo de 24 horas contado a partir de la comunicación de esta sentencia. Se condena al Estado al pago de los daños y perjuicios provocados a la recurrente con los hechos que sirven de fundamento a esta declaratoria, los que se liquidarán en ejecución de sentencia de lo contencioso administrativo. En lo demás,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SE ANULA RESOLUCIÓN DE MIGRACIÓN QUE ORDENA SALIR DEL PAÍS A MADRE, CUYA HIJA PREMATURA ESTÁ INTERNADA</w:t>
            </w:r>
            <w:r>
              <w:rPr>
                <w:rFonts w:cs="Courier New" w:ascii="Courier New" w:hAnsi="Courier New"/>
                <w:sz w:val="20"/>
                <w:szCs w:val="20"/>
              </w:rPr>
              <w:br/>
              <w:t xml:space="preserve"> </w:t>
              <w:br/>
              <w:t xml:space="preserve">Sentencia 2015 - 002074. </w:t>
              <w:br/>
              <w:t xml:space="preserve">Expediente 15-001735-0007-CO. </w:t>
              <w:br/>
              <w:t xml:space="preserve"> </w:t>
              <w:br/>
              <w:t>RECURSO DE HÁBEAS CORPUS contra DIRECTORA GENERAL DE MIGRACIÓN Y EXTRANJERÍA. La recurrente asegura en la Dirección General de Migración y Extranjería se tramitó la solicitud de prórroga de turismo realizada por la amparada, por cuanto tuvo un parto prematuro y, por ende, su hija se encuentra actualmente hospitalizada. No obstante, la Dirección General de Migración y Extranjería rechazó su solicitud y se le ordenó salir del país en el lapso de diez días. Estima que lo anterior es violatorio de los derechos fundamentales de las amparadas. Este Tribunal, en reiteradas oportunidades, se  ha  pronunciado  respecto este tema, a saber, la posibilidad del Estado para  establecer  la  política  migratoria  y,  con  base  en  ella,  determinar  si  la  permanencia de un extranjero en el país es procedente o no; no obstante, también ha reconocido que tal potestad debe ejercerse con absoluto respeto a los principios y  normas  constitucionales, para garantizar al extranjero un trato objetivo,  fundado  en la dignidad del ser humano y en el respeto de los derechos fundamentales. ante la supuesta falta de elementos probatorios para demostrar el dicho de la recurrente, o bien, ante la imposibilidad de asignarle la categoría migratoria requerida, dadas las consideraciones especiales del caso de las amparadas, estima esta Sala que la autoridad recurrida debió prevenir a la amparada que presentara la documentación necesaria para regularizar su situación migratoria, conforme a la normativa vigente. Ello en aras de velar por la defensa del interés superior de la menor involucrada, a quien no debe privársele de la posibilidad de contar con el cuido, apoyo y presencia de su madre. Considera este Tribunal que en este caso debe prevalecer el interés superior de la hija de la tutelada y, por ende, se impone declarar con lugar el recurso. Se declara con lugar el recurso. Se anula la resolución Administrativa de la Dirección General de Migración y Extranjería que denegó la prórroga de visa de turismo de la amparada y, además, que debía abandonar el país en el término de diez días hábiles contados a partir de la notificación de esa resolución, restituyéndosele en el pleno ejercicio de los derechos que gozaba con anterioridad a la emisión de dicho acto. Se le ordena a Kathya Rodríguez Araica, en su condición de Directora General de Migración y Extranjería, o a quién en su lugar ejerza el cargo, otorgarle a la tutelada un plazo razonable para que legalice su situación migratoria. Se condena al Estado al pago de daños y perjuicios, los que se liquidarán en ejecución de sentencia de lo contencioso administrativo. Notifíquese esta sentencia a Kathya Rodríguez Araica, en su condición de Directora General de Migración y Extranjería, o a quien ocupe su cargo, EN FORMA PERSONAL.</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FALTA DE INTERPRETES DE LESCO EN EBAIS DE LINDA VISTA</w:t>
            </w:r>
            <w:r>
              <w:rPr>
                <w:rFonts w:cs="Courier New" w:ascii="Courier New" w:hAnsi="Courier New"/>
                <w:sz w:val="20"/>
                <w:szCs w:val="20"/>
              </w:rPr>
              <w:br/>
              <w:t xml:space="preserve"> </w:t>
              <w:br/>
              <w:t xml:space="preserve">Expediente 15-002099-0007-CO. </w:t>
              <w:br/>
              <w:t xml:space="preserve">Sentencia 2015 - 002237. </w:t>
              <w:br/>
              <w:t xml:space="preserve"> </w:t>
              <w:br/>
              <w:t>RECURSO DE AMPARO contra EBAIS DE LINDA VISTA DE DESAMPARADOS. Señala el recurrente que se presentó al centro médico recurrido con el fin de recibir atención médica por la cita médica que tenía. Que por ser una persona con discapacidad al ser sordo, requería un interprete de señas LESCO, sin embargo no le fue suministrado, violando lo establecido en la ley 7600.  En el presente caso, de las propias manifestaciones del amparado se colige que actualmente recibe atención médica conforme a la opinión profesional de los doctores que atienden su caso en el EBAIS de Linda Vista.  En este sentido, él mismo acepta que el pasado 13 de febrero de 2015 se retiró del consultorio médico respectivo antes de poder ser revisado, de manera que su derecho a la salud estaba debidamente resguardado y cualquier malestar que actualmente padezca debido a su conducta, le es imputable a él mismo y no a la Administración. Establecido esto, como el petente reclama que en el EBAIS de Linda Vista no hay intérpretes de señas para atender a los sordos, con lo que se quebranta el Principio de Igualdad de Oportunidades para las Personas con Discapacidad, en lo referente a este extremo, procede darle curso al amparo. Se rechaza por el fondo el recurso en cuanto a la alegada violación al derecho a la salud. En lo demás, se da curso al ampar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ÍAS</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FALTA DE INTERPRETES DE LESCO Y FALTA DE CUMPLIMIENTO CON LEY 7600 EN EBAIS DE LINDA VISTA</w:t>
            </w:r>
            <w:r>
              <w:rPr>
                <w:rFonts w:cs="Courier New" w:ascii="Courier New" w:hAnsi="Courier New"/>
                <w:sz w:val="20"/>
                <w:szCs w:val="20"/>
              </w:rPr>
              <w:br/>
              <w:t xml:space="preserve"> </w:t>
              <w:br/>
              <w:t xml:space="preserve"> </w:t>
              <w:br/>
              <w:t xml:space="preserve">Expediente 15-000902-0007-CO. </w:t>
              <w:br/>
              <w:t xml:space="preserve">Sentencia 2015 - 002361. </w:t>
              <w:br/>
              <w:t xml:space="preserve"> </w:t>
              <w:br/>
              <w:t>RECURSO DE AMPARO contra DIRECTOR DEL ÁREA DE SALUD DE DESAMPARADOS, JEFE DEL EQUIPO BÁSICO DE ATENCIÓN INTEGRAL EN SALUD DE LINDA VISTA DE DESAMPARADOS. Señala el recurrente que ha requerido atención médica por parte del recurrido, sin embargo, debido a su discapacidad (sordo), cuando ha recibido la atención médica no ha contado con un intérprete de LESCO. ciertamente, consta en el expediente clínico, que el médico tratante anotó que el 31 de diciembre de 2014,  no se contó con interprete de lenguaje LESCO,  durante la consulta médica. Al respecto, hay que indicar, que efectivamente debe existir una comunicación efectiva entre médico y paciente para la prestación de un servicio médico, en el sublite,  no se ha podido comprobar fehacientemente que la comunicación entre el médico tratante y el amparado no fuera posible o idónea, pues consta que fue diagnosticado y se le brindaron los medicamentos respectivos. Así las cosas, si el amparado considera que la Doctora no se encuentra capacitada para comunicarse en lenguaje lesco, si a bien lo tiene deberá denunciar ante las autoridades administrativas lo correspondiente, por cuanto lo anterior es un asunto que es de legalidad y no corresponde revisar en ésta sede, en virtud del proceso sumario del amparo, en el cual no es material ni razonablemente posible entrar a un complicado sistema probatorio o a un análisis de hechos que vayan más allá del de los actos impugnados.  Así las cosas, en cuanto este extremo, lo procedente es declarar sin lugar el recurso. la Sala tiene por demostrado, de conformidad con informe del acta de inspección realizada por funcionarios del Ministerio de Salud,  que existen deficiencias en las condiciones físico -sanitaria del inmueble que ocupa el Ebais recurrido, por lo que giraron las ordenes sanitarias respectivas, para que las mismas sean subsanadas, en el plazo de cuatro meses. Llama la atención a la Sala, que las autoridades del EBAIS, pese a que son garantes de la salud de las personas, no se han preocupado por cumplir con las disposiciones de la Ley 7600. En consecuencia, en cuanto a este extremo, la parte recurrida ha lesionado los derechos de las personas con discapacidad, según las obligaciones internacionales adquiridas por Costa Rica en esa materia y lo que la propia Constitución Política establece al respecto, por lo que deberá tomar las medidas que  sean  necesarias,  para  cumplir  con  lo  ordenado  por el Ministerio de Salud y de esta forma, garantizar el acceso a dicha población, a aquellas áreas que sean de uso público. Corolario de lo anterior, se  procede declarar con lugar el recurso. Se declara parcialmente con lugar el recurso. Se le ordena a Ana Isela Navarrete Fajardo, en su condición de Directora Médica del Área de Salud Desamparados 3, de la Caja Costarricense de Seguro Social, o a quien ocupe su cargo, que de forma inmediata al recibo de la orden sanitaria número CS-ARS-D-EFEES-OS-17-2015 del 11 de febrero de 2015, deberá tomar las medidas que sean necesarias para cumplir con lo allí ordenado. Lo anterior, bajo apercibimiento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En los demás extremos se declara sin lugar el recurso. Se condena a la Caja Costarricense de Seguro Social al pago de daños y perjuicios causados con los hechos que sirven de base a esta declaratoria, los que se liquidarán en ejecución de sentencia de lo contencioso administrativo. Notifíquese esta sentencia a Ana Isela Navarrete Fajardo, en su condición de Directora Médica del Área de Salud Desamparados 3, de la Caja Costarricense de Seguro Social, EN FORMA PERSONAL. Los Magistrados Jinesta Lobo y Hernández López, ponen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ONDICIONES DE CARRETERA A LIBERIA</w:t>
            </w:r>
            <w:r>
              <w:rPr>
                <w:rFonts w:cs="Courier New" w:ascii="Courier New" w:hAnsi="Courier New"/>
                <w:sz w:val="20"/>
                <w:szCs w:val="20"/>
              </w:rPr>
              <w:br/>
              <w:t xml:space="preserve"> </w:t>
              <w:br/>
              <w:t xml:space="preserve">Expediente 14-017953-0007-CO. </w:t>
              <w:br/>
              <w:t xml:space="preserve">Sentencia 2015 - 001623. </w:t>
              <w:br/>
              <w:t xml:space="preserve"> </w:t>
              <w:br/>
              <w:t>RECURSO DE AMPARO contra DIRECTOR EJECUTIVO DEL CONSEJO NACIONAL DE VIALIDAD, MINISTRO DE OBRAS PÚBLICAS Y TRANSPORTES, MUNICIPALIDAD DE LIBERIA, GUANACASTE. Acusa la recurrente que debido a la construcción a cuatro carriles en la carretera interamericana  en sector de Pijije de Liberia hasta el Barrio de Guadalupe se generan en horas pico grandes congestionamientos y las vías alternas se encuentran en mal estado. No considera esta Sala que la Municipalidad de Liberia falte a su deber de dar mantenimiento a la red vial cantonal o de procurar que su estado no sea causa de amenaza a la integridad física de los vecinos, ya que como se acredita a partir de las manifestaciones vertidas bajo juramento, la “calle real” es transitable y cuenta con mantenimiento periódico. Asimismo, obsérvese que con anterioridad a la interposición de este amparo, la Municipalidad tramitó una licitación para el asfaltado de la calle y presupuestó la compra e instalación de unas barreras de seguridad en la cuneta. Se declara sin lugar el recurso. Los Magistrados Jinesta Lobo y Salazar Alvarado ponen nota. La magistrada Hernández López pone nota separad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USO DE TERRENO DE CEMENTERIO PARA ALMACENAMIENTO DE MATERIALES DE CONSTRUCCIÓN</w:t>
            </w:r>
            <w:r>
              <w:rPr>
                <w:rFonts w:cs="Courier New" w:ascii="Courier New" w:hAnsi="Courier New"/>
                <w:sz w:val="20"/>
                <w:szCs w:val="20"/>
              </w:rPr>
              <w:br/>
              <w:t xml:space="preserve"> </w:t>
              <w:br/>
              <w:t xml:space="preserve">Expediente 15-000448-0007-CO. </w:t>
              <w:br/>
              <w:t xml:space="preserve">Sentencia 2015 - 001655. </w:t>
              <w:br/>
              <w:t xml:space="preserve"> </w:t>
              <w:br/>
              <w:t>RECURSO DE AMPARO contra ALCALDESA MUNICIPAL DE SAN JOSÉ. La recurrente acude en amparo porque, a pesar de haberse ordenado la indisponibilidad de los terrenos del Cementerio Calvo, la Municipalidad de San José almacenó en él decenas de toneladas de materiales de construcción. En criterio de esta Sala, lleva razón la amparada en su argumento, pues no corresponde utilizar dicho terreno para ningún otro uso sin que medie una desafectación legislativa. Resulta claro, además, que la remoción de materiales se dio con posterioridad a la notificación de la resolución que dio curso al presente asunto.  Se declara con lugar el recurso, con base en lo dispuesto por el artículo 52, párrafo 1º, de la Ley de la Jurisdicción Constitucional, únicamente a los efectos de condenar a la Municipalidad de San José al pago de las costas, daños y perjuicios causados, que se liquidarán en ejecución de sentencia de lo contencioso administrativ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UNICIPALIDAD</w:t>
            </w:r>
          </w:p>
        </w:tc>
        <w:tc>
          <w:tcPr>
            <w:tcW w:w="626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MUNICIPALIDAD NO PERMITE VENDER REVISTA PARA ADULTOS MEDIANTE PREGONEROS</w:t>
            </w:r>
            <w:r>
              <w:rPr>
                <w:rFonts w:cs="Times New Roman" w:ascii="Times New Roman" w:hAnsi="Times New Roman"/>
                <w:color w:val="000000"/>
              </w:rPr>
              <w:br/>
              <w:br/>
              <w:t>Expediente: 15-000207-0007-CO</w:t>
              <w:br/>
              <w:t>Sentencia: 002537-2015</w:t>
              <w:br/>
              <w:br/>
              <w:br/>
              <w:t>Recurso de amparo contra LA MUNICIPALIDAD DE SAN JOSÉ. Alega el recurrente que es editor y asesor periodístico de la revista Sexxxo Caliente, de contenido adulto. Dado lo anterior, gestionó la venia para la publicación y venta de esa revista ante el Ministerio de Justicia y Paz, órgano competente para ello, conforme la Ley General de Espectáculos Públicos, y su solicitud fue aprobada por resolución N°CCEP-483-06-2.014, autorizándose la distribución, comercialización y venta de esa publicación. Sin embargo, refiere que la Corporación Local accionada estima que sus competencias se extienden a actividades de censor oficial del material gráfico que se expende en el cantón central de San José, atribuciones que ejerce por medio de la llamada "Directriz de Regulación de Mobiliario", dirigida a los pregoneros que ocupan sus puestos en las aceras y calles josefinas; la cual, alega, fue dictada el 16 de febrero de 2007, sin indicación de origen de una autoridad jerárquica de la Municipalidad de San José, razón por la cual, en su criterio, fue emanada por un órgano sin nombre o incompetente en general. Agrega que, a pesar de que el Gobierno Local no tiene facultades de censor, cuando él solicitó, el pasado 18 de noviembre, la autorización para vender la revista en el cantón central de San José, su petición fue resuelta de manera presuntamente negativa por la Alcaldesa de San José, que se limitó a remitirla al criterio del Jefe de la Policía Municipal, funcionario incompetente para resolver la cuestión que, además, desvió su criterio para discriminar lo que es un periódico y el material sometido a su consideración. Se declara sin lugar el recurso.  El Magistrado Jinesta Lobo salva el voto, y declara con lugar el recurso, con sus consecuencias. ESTA SENTENCIA SE ENCUENTRA EN REDACCIÓN.</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HABITACIONES DE HUÉSPEDES DE HOTELES CONSTITUYEN DOMICILIO PRIVADO</w:t>
            </w:r>
            <w:r>
              <w:rPr>
                <w:rFonts w:cs="Courier New" w:ascii="Courier New" w:hAnsi="Courier New"/>
                <w:sz w:val="20"/>
                <w:szCs w:val="20"/>
              </w:rPr>
              <w:br/>
              <w:t xml:space="preserve"> </w:t>
              <w:br/>
              <w:t xml:space="preserve">Expediente 15-000562-0007-CO. </w:t>
              <w:br/>
              <w:t xml:space="preserve">Sentencia 2015 - 001665. </w:t>
              <w:br/>
              <w:t xml:space="preserve"> </w:t>
              <w:br/>
              <w:t>RECURSO DE AMPARO contra ALCALDESA MUNICIPAL DE SAN JOSÉ, DIRECTOR DE SEGURIDAD CIUDADANA Y POLICÍA MUNICIPAL DE LA MUNICIPALIDAD DE SAN JOSÉ. El accionante estima lesionados sus derechos fundamentales, toda vez que indica que a las 17:15 horas del 4 de enero de 2014, ingresaron varios policías de la Municipalidad de San José de forma arbitraria a su Hotel. Señala que los oficiales golpearon las puertas de las habitaciones que se encontraban ocupadas y lo obligaron a que abriera las desocupadas, con el fin de revisar las mismas; además, sellaron una habitación con la supuesta indicación de haber encontrado droga, la cual no se le mostró y no se describió en el acta. Este Tribunal verifica que existió una lesión a los derechos fundamentales del recurrente. Ha sido indicado anteriormente por esta Sala, las habitaciones ocupadas por los huéspedes de los hoteles, califican dentro del concepto de domicilio privado, de conformidad con lo establecido en el artículo 23 constitucional. La ocupación de la habitación de un hotel no debilita la tutela de la privacidad, conforme a la previsión constitucional. Este Tribunal Constitucional, en reiteradas oportunidades, ha señalado que no son inconstitucionales las actuaciones de la Administración tendentes a poner a derecho cualquier irregularidad que se verifique en el ejercicio de una actividad comercial, haciendo valer sus potestades de control, siempre y cuando las mismas se realicen respetando los protocolos existentes para tal efecto, lo cual no pudo comprobarse en este caso, ya que, como se indicó supra, las autoridades recurridas no pudieron desacreditar el dicho del recurrente ni demostrar que la inspección realizada al Hotel contó con su debida autorización ni tampoco que se realizó únicamente en las áreas comunes, dado que sí consta que se ingresó ilegítimamente a una habitación que se encontraba ocupada por un inquilino, en contradicción con lo establecido por esta Sala sobre la inviolabilidad de cualquier recinto o domicilio privado, dentro de los cuales se encuentran las habitaciones de los hoteles. Se declara con lugar el recurso. Se ordena a Sandra García Pérez y a Marcelo Solano Ortiz, por su orden Alcaldesa y Director de Seguridad Ciudadana y Policía Municipal de la Municipalidad de San José, o a quienes en su lugar ejerzan el cargo, no incurrir en el futuro en las conductas que dieron base a esta declaratoria. Se condena a la Municipalidad de San José al pago de las costas, daños y perjuicios causados con los hechos que sirvieron de base a esta declaratoria, los que se liquidarán en ejecución de sentencia de lo contencioso administrativ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TENCIÓN ILEGÍTIMA</w:t>
            </w:r>
            <w:r>
              <w:rPr>
                <w:rFonts w:cs="Courier New" w:ascii="Courier New" w:hAnsi="Courier New"/>
                <w:sz w:val="20"/>
                <w:szCs w:val="20"/>
              </w:rPr>
              <w:br/>
              <w:t xml:space="preserve"> </w:t>
              <w:br/>
              <w:t xml:space="preserve">Expediente 15-001882-0007-CO. </w:t>
              <w:br/>
              <w:t xml:space="preserve">Sentencia 2015 - 002207. </w:t>
              <w:br/>
              <w:t xml:space="preserve"> </w:t>
              <w:br/>
              <w:t>RECURSO DE HÁBEAS CORPUS contra JUEZ DEL TRIBUNAL PENAL DE JUICIO DE HEREDIA, SECCION FLAGRANCIA. Señala la recurrente que a su representado se le dictó una prisión preventiva en la causa penal, en la cual se propuso una conciliación y fue aceptada, por lo que el recurrido ordenó su inmediata libertad desde el 6 de febrero del 2015 y fue hasta el 9 de febrero del 2015 que se le dejó en libertad, por lo que se mantuvo un periodo de tiempo privado de libertad de forma ilegítima. Del informe rendido por la autoridad recurrida, se acredita una infracción a los derechos fundamentales del amparado, con fundamento en las razones que se exponen. Se declara CON LUGAR el recurso. Se condena al Estado al pago de las costas, daños y perjuicios ocasionados con los hechos que sirven de base a esta declaratoria, los que se liquidarán en ejecución de sentencia de lo contencioso administrativ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ALLANAMIENTO SIN CONSENTIMIENTO</w:t>
            </w:r>
            <w:r>
              <w:rPr>
                <w:rFonts w:cs="Courier New" w:ascii="Courier New" w:hAnsi="Courier New"/>
                <w:sz w:val="20"/>
                <w:szCs w:val="20"/>
              </w:rPr>
              <w:br/>
              <w:t xml:space="preserve"> </w:t>
              <w:br/>
              <w:t xml:space="preserve">Expediente 15-001820-0007-CO. </w:t>
              <w:br/>
              <w:t xml:space="preserve">Sentencia 2015 - 002471. </w:t>
              <w:br/>
              <w:t xml:space="preserve"> </w:t>
              <w:br/>
              <w:t>RECURSO DE HÁBEAS CORPUS contra DIRECTOR GENERAL DEL ORGANISMO DE INVESTIGACIÓN JUDICIAL. El recurrente reclama que los recurridos ingresaron mediante engaño a la casa de habitación de los amparados. Indica que un funcionario amenazó a un tutelado. Tras analizar los autos y la prueba traída por las partes, la Sala observa que dicho amparado efectivamente dio consentimiento para el registro e inspección del lugar. Por otro lado, consta el recorrido reportado por el dispositivo GPS, el cual coincide con el informe del recurrido, en el sentido de que los objetos del asalto fueron transportados hasta la zona del allanamiento. No consta en el expediente elemento que permita vislumbrar la existencia de una lesión a los derechos de los amparados o de que se les haya inducido a error. En cuanto a la aparente amenaza al tutelado, el recurrido la rechaza. Asimismo, consta en el expediente que un funcionario dio su tarjeta de presentación al amparado porque él deseaba averiguar lo ocurrido con una investigación diferente. Nuevamente, no existe elemento que dé sustento al dicho del recurrente. En consecuencia,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NEGATIVA DE VARIAR FECHA PARA AUDIENCIA EN VÍA PENAL</w:t>
            </w:r>
            <w:r>
              <w:rPr>
                <w:rFonts w:cs="Courier New" w:ascii="Courier New" w:hAnsi="Courier New"/>
                <w:sz w:val="20"/>
                <w:szCs w:val="20"/>
              </w:rPr>
              <w:br/>
              <w:t xml:space="preserve"> </w:t>
              <w:br/>
              <w:t xml:space="preserve">Expediente 15-001949-0007-CO. </w:t>
              <w:br/>
              <w:t xml:space="preserve">Sentencia 2015 - 002483. </w:t>
              <w:br/>
              <w:t xml:space="preserve"> </w:t>
              <w:br/>
              <w:t>RECURSO DE HÁBEAS CORPUS contra JUEZ DEL JUZGADO PENAL DE PEREZ ZELEDON. El recurrente demandó la tutela del principio de inviolabilidad de la defensa y del derecho del tutelado a estar representado por su defensor de confianza, pues, en su criterio, la negativa de variar la fecha dispuesta para celebrar la audiencia preliminar señalada contra su defendido, pese a que tiene otro señalamiento para esos días, le impide ejercer la defensa de su cliente. Mediante este recurso se tutela la libertad personal e integridad física de las personas y los demás derechos fundamentales que, se encuentran, directamente, relacionados con éstos, tal y como los establecen los artículos 15 y 16 de la Ley de la Jurisdicción Constitucional. No es, por lo tanto, una instancia más para revisar lo resuelto por las autoridades jurisdiccionales, sino, únicamente, una vía sumaria para controlar la legitimidad de aquellas actuaciones u omisiones de las autoridades públicas que  amenacen  o  restrinjan  la  libertad  personal  o  la  integridad física. Como se encuentra plena e idóneamente acreditado que el tutelado permanece en libertad, la discrepancia que tiene el recurrente con lo resuelto por el despacho recurrido respecto de celebrar la audiencia preliminar de la causa seguida contra el tutelado en la fecha programada, no corresponde ser dirimido por este Tribunal Constitucional.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26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E CONDENA A FUNCIONARIOS POR HACER GUARDAR PRISIÓN POR ERROR A UNA PERSONA, POR MÁS DE UN AÑO</w:t>
            </w:r>
            <w:r>
              <w:rPr>
                <w:rFonts w:cs="Times New Roman" w:ascii="Times New Roman" w:hAnsi="Times New Roman"/>
                <w:color w:val="000000"/>
              </w:rPr>
              <w:br/>
              <w:br/>
              <w:t xml:space="preserve">Expediente: 15-002070-0007-CO </w:t>
              <w:br/>
              <w:t>Sentencia: 002991-15</w:t>
              <w:br/>
              <w:br/>
              <w:t>Recurso de hábeas corpus contra el TRIBUNAL PENAL DEL III CIRCUITO JUDICIAL DE SAN JOSÉ, SEDE SUROESTE (PAVAS), y el CENTRO DE ATENCIÓN INSTITUCIONAL LA REFORMA. La recurrente argumenta que el amparado se encuentra detenido injustificadamente, ya que los recurridos confundieron su identidad con la de una persona sentenciada. El Juez recurrido informó a la Sala que el reclamo era válido y que, efectivamente, el amparado había sido privado de libertad por error. Este Tribunal ha podido corroborar, tras un simple examen del expediente, que los hechos acusados por la accionante son ciertos. El amparado estuvo detenido por un plazo aproximado de un año y cinco meses, purgando una sentencia que fue dictada condenando a un tercero, a causa de un error de las autoridades en la identidad de los sujetos. Lo anterior constituye una grave violación a sus derechos fundamentales, la cual pudo haber sido evitada si las autoridades participantes en su detención y encarcelamiento hubiesen actuado con un mínimo de diligencia, como lo es verificar la identidad de la persona a la que están privando de libertad. En este caso, consta que ante la declaración del acusado, el Juez solicitó inmediatamente la realización de las pericias necesarias y, con ellas, logró determinar que el amparado efectivamente se encontraba e privado injustamente de libertad. La Sala rescata la diligencia de este funcionario en su actuar, quien detectó inmediatamente el error cometido y se encargó personalmente de recibir al amparado y conseguir la reseña necesaria para enmendar tan grosera equivocación. Sin embargo, también es preocupante la indiferencia y negligencia de todos los otros funcionarios involucrados en el caso, quienes hicieron caso omiso de las manifestaciones del tutelado. La declaración del amparado hizo ver que, como es natural, él había expresado su disconformidad y gestionado una solución ante diferentes instancias administrativas y judiciales. No obstante, ni una sola de ellas atendió sus quejas o procuró verificar la veracidad de sus alegatos, lo que derivó en que estuviera detenido ilegalmente por más de un año. En virtud de lo expuesto, se declara con lugar el recurso. La declaratoria se hace únicamente para efectos indemnizatorios, pues el amparado ya fue puesto en libertad, según los informes rendidos. Por la gravedad de los hechos y el grado de negligencia de las autoridades involucradas en ellos, los que podrían inclusive acarrear responsabilidad administrativa o penal, se ordena testimoniar piezas al Ministerio Público y que se comunique a la Inspección Judicial y al Director General del OIJ para lo que corresponda, dentro de sus competencias. Se declara con lugar el recurso. Se condena al Estado al pago de los daños y perjuicios causados con los hechos que sirven de base a esta declaratoria, los que se liquidarán en ejecución de sentencia de lo contencioso administrativo. Testimóniense piezas al Ministerio Público y comuníquese a la Inspección Judicial y al Director General del Organismo de Investigación Judicial conforme lo señalado en el último considerando de esta sentenci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TENCIÓN ILEGÍTIMA</w:t>
            </w:r>
            <w:r>
              <w:rPr>
                <w:rFonts w:cs="Courier New" w:ascii="Courier New" w:hAnsi="Courier New"/>
                <w:sz w:val="20"/>
                <w:szCs w:val="20"/>
              </w:rPr>
              <w:br/>
              <w:t xml:space="preserve"> </w:t>
              <w:br/>
              <w:t xml:space="preserve">Expediente 15-001869-0007-CO. </w:t>
              <w:br/>
              <w:t xml:space="preserve">Sentencia 2015 - 002573. </w:t>
              <w:br/>
              <w:t xml:space="preserve"> </w:t>
              <w:br/>
              <w:t>RECURSO DE HÁBEAS CORPUS contra DIRECTOR GENERAL DE LA FUERZA PUBLICA, FISCAL DE LA FISCALIA DE BRIBRI, JEFE DE LA UNIDAD REGIONAL DEL ORGANISMO DE INVESTIGACIÓN JUDICIAL EN BRIBRI. Señalan los recurrentes que sus representados, quienes son trabajadores indígenas de la empresa Del Monte y que participaban de una huelga de forma pacífica, procedieron a ser detenidos por los recurridos, sin fundamento alguno, al no existir causa penal que así lo ordene. Los recurrentes demandaron la tutela del derecho a la libertad personal de los tutelados, pues, en su criterio, sus representados fueron requisados y detenidos ilegítimamente por la Policía Judicial, con el agravante que se les mantiene aislados e impide ser asistidos por su defensor de confianza. Mediante este recurso se tutela la libertad personal e integridad física de las personas y los demás derechos fundamentales que, se encuentran, directamente, relacionados con éstos, tal y como los establecen los artículos 15 y 16 de la Ley de la Jurisdicción Constitucional. No es, por lo tanto, una instancia más para revisar lo resuelto por las autoridades jurisdiccionales, sino, únicamente, una vía sumaria para controlar la legitimidad de aquellas actuaciones u omisiones de las autoridades públicas que  amenacen  o  restrinjan  la  libertad  personal  o  la  integridad física. Descarta la Sala que se hayan producido los agravios reclamados. Se declara sin lugar el recurs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TENCIÓN EN PROCESO DE EXTRADICIÓN</w:t>
            </w:r>
            <w:r>
              <w:rPr>
                <w:rFonts w:cs="Courier New" w:ascii="Courier New" w:hAnsi="Courier New"/>
                <w:sz w:val="20"/>
                <w:szCs w:val="20"/>
              </w:rPr>
              <w:br/>
              <w:t xml:space="preserve"> </w:t>
              <w:br/>
              <w:t xml:space="preserve">Expediente 15-002377-0007-CO. </w:t>
              <w:br/>
              <w:t xml:space="preserve">Sentencia 2015 - 002713. </w:t>
              <w:br/>
              <w:t>RECURSO DE HÁBEAS CORPUS contra JUEZ DEL TRIBUNAL PENAL DEL III CIRCUITO JUDICIAL DE SAN JOSÉ, SEDE PAVAS. Señala el recurrente que su representado se encuentra privado de libertad ilegítima, en razón de haberse vencido el plazo establecido en la Ley de Extradición, para mantener a su representado detenido (dos meses) y a pesar de haber solicitado su inmediata libertad por haberse vencido el plazo desde el 16 de febrero del 2015, aún se mantiene privado de libertad. En la especie no se acredita una actuación ilegítima de parte de la autoridad recurrida, ya que, se prorrogó el plazo de dos meses indicado, con el propósito de examinar la pretensión del gobierno venezolano en aras de ejecutar la extradición del tutelado. Nótese que se demuestra que no ha existido de parte del Tribunal recurrido una omisión o un retardo injustificado en tramitar la petición formalmente planteada por el gobierno requirente. En ese orden de ideas y tomando en consideración el carácter amplio en que deben entenderse los plazos para mantener a un extraditable sujeto a las diligencias del caso, no se estima irrazonable ni desproporcionado que el Tribunal haya ordenado la prórroga del plazo para definir el modo en que se debe ejecutar la extradición del tutelado, todo lo cual, se ha diligenciado en forma célere.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AGRESIÓN FÍSICA A PRIVADO DE LIBERTAD QUE SE ENCONTRABA EN CUSTODIA DEL ESTADO</w:t>
            </w:r>
            <w:r>
              <w:rPr>
                <w:rFonts w:cs="Courier New" w:ascii="Courier New" w:hAnsi="Courier New"/>
                <w:sz w:val="20"/>
                <w:szCs w:val="20"/>
              </w:rPr>
              <w:br/>
              <w:t xml:space="preserve"> </w:t>
              <w:br/>
              <w:t xml:space="preserve">Sentencia 2015 - 001822. </w:t>
              <w:br/>
              <w:t xml:space="preserve">Expediente 15-001250-0007-CO. </w:t>
              <w:br/>
              <w:t xml:space="preserve"> </w:t>
              <w:br/>
              <w:t>RECURSO DE HÁBEAS CORPUS contra DIRECTOR GENERAL DEL CENTRO DE ATENCIÓN INSTITUCIONAL DE POCOCÍ, JEFE DE LA SECCIÓN DE CÁRCELES DEL ORGANISMO DE INVESTIGACIÓN JUDICIAL, DE SARAPIQUÍ. Señala la recurrente que su representado se encuentra privado de libertad por prisión preventiva dictada en su contra. Que debido a la apelación planteada en contra de dicha medida cautelar, debió ser trasladado a las celdas del OIJ y encontrándose en dicho lugar debido a la falta de vigilancia fue golpeado por otros privados de libertad del lugar, además, de haberlo mantenido en dicho lugar sin contar con las condiciones adecuadas, viéndose afectado su integridad física. Se encuentra debidamente demostrado, tanto por el dictamen del médico forense, como por las hojas de atención médica, que el tutelado sufrió una golpiza. Aunque es muy claro que los oficiales de la delegación del OIJ en Pococí no fueron los responsables de la agresión, lo cierto es que el tutelado la recibió mientras estaba bajo custodia del Estado. La omisión estatal en evitar que sucediera, así como la falta de entrega de una colchoneta al tutelado, contraviene  lo dispuesto en el artículo 5, inciso 2), de la Convención Americana sobre Derechos Humanos, artículo 7 del Pacto de Derechos Civiles y Políticos y un quebranto a los deberes de la Administración establecidos en las Reglas Mínimas de Tratamiento de los Reclusos, aprobadas por el Consejo Económico y Social de las Naciones Unidas. De conformidad con las razones expuestas, se impone estimar el recurso. Se declara con lugar el recurso. Se condena al Estado al pago de los daños y perjuicios causados con los hechos que sirven de base a esta declaratoria, los que se liquidarán en ejecución de sentencia de lo contencioso administrativ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ITENCIARI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ONDICIONES DE PRIVADO DE LIBERTAD CONTRARIAS A LA DIGNIDAD HUMANA</w:t>
            </w:r>
            <w:r>
              <w:rPr>
                <w:rFonts w:cs="Courier New" w:ascii="Courier New" w:hAnsi="Courier New"/>
                <w:sz w:val="20"/>
                <w:szCs w:val="20"/>
              </w:rPr>
              <w:br/>
              <w:t xml:space="preserve"> </w:t>
              <w:br/>
              <w:t xml:space="preserve">Expediente 15-001218-0007-CO. </w:t>
              <w:br/>
              <w:t xml:space="preserve">Sentencia 2015 - 002786. </w:t>
              <w:br/>
              <w:t xml:space="preserve"> </w:t>
              <w:br/>
              <w:t xml:space="preserve">RECURSO DE AMPARO contra DIRECTOR DEL CENTRO DE ATENCIÓN INSTITUCIONAL LA REFORMA. El amparado quién se encuentra privado de libertad acusa que desde hace un mes fue operado y se le colocó un pin metálico que le causa dolor cuando hay frío las autoridades recurridas no le brindan una espuma y duerme con una cobija en detrimento de sus derechos fundamentales. Se descarta que contra el amparado se haya vulnerado algún derecho fundamental, con fundamento en las razones que a continuación se exponen. Se evidencia que se le han brindado la atención médica requerida, motivo por el cual en cuanto a tal extremo el recurso debe ser desestimado.  Este Tribunal, mediante ya se refirió sobre el faltante de camas para los privados de libertad y su relación con el principio de dignidad humana, se acredita que el amparado en dos ocasiones destruyó la colchoneta que las autoridades penitenciarias le entregaron, con lo cual se constata que si ha contado con la respectiva colchoneta, sin embargo, en criterio de ésta Sala eso es insuficiente. En consecuencia, siendo que el recurrente no cuenta con una cama sino con una colchoneta se constata una violación a sus derechos fundamentales, motivo por el cual en cuanto a ese extremo el recurso debe ser estimado. Se declara PARCIALMENTE CON LUGAR el recurso. En consecuencia se ordena a Antonio Barrantes Barrantes, en su condición de Director a.i. y a Jenny Chacón Fernández en su calidad de Directora del Ámbito de Convivencia E, ambos personeros del Centro de Atención Institucional La Reforma que de forma INMEDIATA solucionen el problema del recurrente que se encuentran durmiendo en una colchoneta, facilitándoles una cama en igualdad de condiciones con los demás reclusos. Lo anterior, bajo apercibimiento de que podrían incurrir en el delito tipificado en el artículo 71 de la Ley de la Jurisdicción Constitucional, el cual dispone que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daños y perjuicios causados con los hechos que sirven de base a esta declaratoria, los que se liquidarán en ejecución de sentencia de lo contencioso administrativo. En lo demás, se declara sin lugar el recurso. Notifíquese la presente resolución a Antonio Barrantes Barrantes, en su condición de Director a.i. y a Jenny Chacón Fernández en su calidad de Directora del Ámbito de Convivencia E, ambos personeros del Centro de Atención Institucional La Reforma. EN FORMA PERSONAL.-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TRASLADO DE RÉGIMEN DE PENSIONES</w:t>
            </w:r>
            <w:r>
              <w:rPr>
                <w:rFonts w:cs="Courier New" w:ascii="Courier New" w:hAnsi="Courier New"/>
                <w:sz w:val="20"/>
                <w:szCs w:val="20"/>
              </w:rPr>
              <w:br/>
              <w:t xml:space="preserve"> </w:t>
              <w:br/>
              <w:t xml:space="preserve">Expediente 15-000796-0007-CO. </w:t>
              <w:br/>
              <w:t xml:space="preserve">Sentencia 2015 - 001684. </w:t>
              <w:br/>
              <w:t xml:space="preserve"> </w:t>
              <w:br/>
              <w:t>RECURSO DE AMPARO contra MINISTRO DE HACIENDA, PRESIDENTE DE LA JUNTA DE PENSIONES Y JUBILACIONES DEL MAGISTERIO NACIONAL, VICEMINISTRO ADMINISTRATIVO DEL MINISTERIO DE EDUCACIÓN PÚBLICA. Señala el recurrente que labora como docente desde el año 1990. Que siempre ha cotizado para el régimen del Magisterio Nacional. Que se enteró, que sin su autorización, el recurrido procedió a trasladarlo al régimen de pensiones de la Caja. La  Sala no pueda tener por probada la alegada violación a los derechos del amparado, por lo que lo procedente es desestimar el recurso, sin perjuicio de que si el recurrente estima que existió algún tipo de error al momento de que operara su traslado de régimen de pensiones, lo procedente es que plantee lo pertinente ante las instancias ordinarias del caso. Debe indicarse que este Tribunal no logra constatar la supuesta vulneración a los derechos del amparado, pues en su informe el Ministro de Hacienda niega que se presentaran los hechos antes mencionados, afirmación que no puede ser refutada con las pruebas aportadas en el libelo de interposición. En virtud de lo anterior, el recurso también debe ser desestimado en cuanto a este punt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ÓN</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NEGATORIA DEL PENSIÓN DEL RÉGIMEN NO CONTRIBUTIVO</w:t>
            </w:r>
            <w:r>
              <w:rPr>
                <w:rFonts w:cs="Courier New" w:ascii="Courier New" w:hAnsi="Courier New"/>
                <w:sz w:val="20"/>
                <w:szCs w:val="20"/>
              </w:rPr>
              <w:br/>
              <w:t xml:space="preserve"> </w:t>
              <w:br/>
              <w:t xml:space="preserve">Sentencia 2015 - 001982. </w:t>
              <w:br/>
              <w:t xml:space="preserve">Expediente 15-000692-0007-CO. </w:t>
              <w:br/>
              <w:t xml:space="preserve"> </w:t>
              <w:br/>
              <w:t>RECURSO DE AMPARO contra GERENTE DE PENSIONES DE LA CAJA COSTARRICENSE DE SEGURO SOCIAL. El recurrente alega que habita en el Centro Dormitorio de la Municipalidad de San José, y después de tener más de 6 meses de ser usuario de ese sitio, solicitó a la Caja Costarricense de Seguro Social, una pensión del Régimen No Contributivo. Aduce que a pesar de que se le indicó que se le iba a otorgar la pensión, al momento de presentar el amparo, no se ha resuelto su solicitud, no se le informa el estado del asunto, ni se le permite el acceso al expediente, lo que estima lesivo de sus derechos, por lo que pide la estimación del amparo, con sus consecuencias. Este amparo fue admitido por la Sala para su estudio por considerarse que con los hechos denunciados por el recurrente, aún cuando están referidos a una posible dilación indebida o un eventual  retardo en el trámite de un procedimiento administrativo, éste se refiere a una solicitud de pensión del Régimen No Contributivo que planteó el recurrente;  tema que ha sido tratado por esta Sala, como una excepción para ser conocido por el pleno del Tribunal,  por lo que se procede de seguido a hacer el análisis de fondo del asunto que le ha sido puesto en su conocimiento. Si en ejercicio de la potestad con que cuenta la CCSS para el otorgamiento de ese tipo de pensiones y por carecer de requisitos, se ha denegado esa pensión al recurrente, ello no tiene la virtud de vulnerar derechos fundamentales, toda vez que la denegatoria de la solicitud no es arbitraria, sino que se debe a la falta de cumplimiento de requisitos del solicitante, los cuales, sin duda alguna, no pueden ser superados por una orden de este Tribunal, como parece pretenderlo el accionante y por ello, en cuanto a este extremo, el amparo debe ser declarado sin lugar en vista de que la Sala no puede ordenar que se le otorgue la pensión, pues como se ha dicho en reiteradas ocasiones, no le corresponde a este Tribunal valorar ni determinar si a una persona se le debe o no otorgar una pensión del Régimen No Contributivo. Sin duda alguna, el análisis de esa circunstancia, es propio de legalidad y por ende, corresponde a la institución accionada. Ahora bien, sobre el particular, es procedente advertirle al accionante que el Estado costarricense cuenta con una serie de mecanismos para ayudar a personas que, como él, luchan para salir adelante en la adversidad, por lo que deberá de acudir a las instituciones adecuadas y competentes, como sería el Instituto Mixto de Ayuda Social, entre  otras. Se declara parcialmente con lugar el recurso. Se condena a la Caja Costarricense de Seguro Social al pago de las costas, daños y perjuicios causados con los hechos que sirven de base a esta declaratoria, los que se liquidarán en ejecución de sentencia de lo contencioso administrativ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ÓN</w:t>
            </w:r>
          </w:p>
        </w:tc>
        <w:tc>
          <w:tcPr>
            <w:tcW w:w="6260" w:type="dxa"/>
            <w:tcBorders>
              <w:left w:val="single" w:sz="8" w:space="0" w:color="000000"/>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SUSPENSIÓN DE PAGO DE PENSIÓN</w:t>
            </w:r>
            <w:r>
              <w:rPr>
                <w:rFonts w:cs="Courier New" w:ascii="Courier New" w:hAnsi="Courier New"/>
                <w:sz w:val="20"/>
                <w:szCs w:val="20"/>
              </w:rPr>
              <w:br/>
              <w:t xml:space="preserve">Expediente 15-001748-0007-CO. </w:t>
              <w:br/>
              <w:t xml:space="preserve">Sentencia 2015 - 002835. </w:t>
              <w:br/>
              <w:t xml:space="preserve"> </w:t>
              <w:br/>
              <w:t>RECURSO DE AMPARO contra GERENTE DE PENSIONES DE LA CAJA COSTARRICENSE DE SEGURO SOCIAL. Señala el recurrente que sin razón aparente y de forma arbitraria, el recurrido procedió a suspenderle el pago de la pensión, lo que genera que no pueda recibir atención médica. Se declara parcialmente con lugar el recurso respecto del retardo en ejecutar la reanudación de la pensión. Se ordena a Jaime Barrantes Espinoza en su calidad de Gerente de Pensiones a.í. de la Caja Costarricense de Seguro Social, o a quien en su lugar ejerza ese cargo, que adopte las medidas que sean necesarias para que al recurrente se le haga efectiva la reanudación del pago de pensión por orfandad en la fecha indicada a la Sala. Se le advierte que de no acatar la orden dicha, incurrirá en el delito de desobediencia y que, de conformidad con el artículo 71 de la Ley de esta jurisdicción, se l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esta resolución a Jaime Barrantes Espinoza en su calidad de Gerente de Pensiones a.í. de la Caja Costarricense de Seguro Social, o a quien en su lugar ejerza ese cargo, en forma personal. Se declara sin lugar el recurso respecto de la suspensión de la pensión por orfandad y los motivos que la originaron. Comuníquese.-</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260" w:type="dxa"/>
            <w:tcBorders>
              <w:left w:val="single" w:sz="8" w:space="0" w:color="000000"/>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REGISTRO DE ANTECEDENTES PENALES</w:t>
            </w:r>
            <w:r>
              <w:rPr>
                <w:rFonts w:cs="Courier New" w:ascii="Courier New" w:hAnsi="Courier New"/>
                <w:sz w:val="20"/>
                <w:szCs w:val="20"/>
              </w:rPr>
              <w:br/>
              <w:t xml:space="preserve"> </w:t>
              <w:br/>
              <w:t xml:space="preserve">Expediente 15-000852-0007-CO. </w:t>
              <w:br/>
              <w:t xml:space="preserve">Sentencia 2015 - 001691. </w:t>
              <w:br/>
              <w:t xml:space="preserve"> </w:t>
              <w:br/>
              <w:t>RECURSO DE AMPARO contra DIRECTOR A.I. DEL REGISTRO JUDICIAL, DIRECTOR DEL ARCHIVO JUDICIAL DEL PODER JUDICIAL. Señala el recurrente que a su representada aún le aparecen juzgamientos en el Registro Judicial de los años 1975, afectándola en sus intereses personales. Esta Sala ha considerado lo que los efectos a perpetuidad de las condenatorias penales son contrarios a los principios constitucionales de razonabilidad y proporcionalidad, y se reconoció el denominado “derecho al olvido”, en virtud el cual “ciertas informaciones deben ser eliminadas de los archivos oficiales transcurrido un determinado lapso desde el momento en que acaeció el hecho a que se refieren, para evitar que el individuo quede prisionero de su pasado. En efecto, a juicio de esta Sala todo ser humano necesita que se le reconozca su capacidad para rectificar su vida, que es un ejercicio de la fuerza creadora de su libertad. Si al hecho negativo del error cometido se le agrega la imposibilidad de restauración y de una nueva creación, la vida de los seres humanos quedaría estancada y sin más posibilidades, en el momento de equivocarse. Se tiene por acreditado que actualmente la amparada cuenta con dos registros en sus antecedentes penales. Por ello, es que aún aparecen dichos juzgamientos en el registro de antecedentes penales de la tutelada; asimismo, de la prueba allegada a los autos, no pudo constatarse que exista algún otro registro a nombre de la amparada cuyo plazo de diez años ya se haya cumplid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DER JUDICIAL</w:t>
            </w:r>
          </w:p>
        </w:tc>
        <w:tc>
          <w:tcPr>
            <w:tcW w:w="6260" w:type="dxa"/>
            <w:tcBorders>
              <w:left w:val="single" w:sz="8" w:space="0" w:color="000000"/>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LÍMITE LA ENTREGA DE HOJAS DE DELINCUENCIA A LOS USUARIOS</w:t>
            </w:r>
            <w:r>
              <w:rPr>
                <w:rFonts w:cs="Courier New" w:ascii="Courier New" w:hAnsi="Courier New"/>
                <w:sz w:val="20"/>
                <w:szCs w:val="20"/>
              </w:rPr>
              <w:br/>
              <w:t xml:space="preserve"> </w:t>
              <w:br/>
              <w:t xml:space="preserve">Expediente 15-001067-0007-CO. </w:t>
              <w:br/>
              <w:t xml:space="preserve">Sentencia 2015 - 001704. </w:t>
              <w:br/>
              <w:t xml:space="preserve"> </w:t>
              <w:br/>
              <w:t>RECURSO DE AMPARO contra DIRECTORA EJECUTIVA DEL PODER JUDICIAL, JEFE DEL REGISTRO JUDICIAL. El recurrente impugna la circular No. 135-2014 del 11 de diciembre de 2014, emitida por la Dirección Ejecutiva del Poder Judicial por limitar la cantidad de certificaciones de la hoja de delincuencia, debido a que solamente se entrega 1, lo que niega su acceso a la justicia y traslada el costo de obtener la certificación de antecedentes penales a la persona usuaria. La Sala rechaza la lesión al acceso a la justicia o información al comprobar que no existe una gestión por parte del interesado para obtener su hoja de delincuencia, o tres copias de la misma. Tampoco que el tutelado necesitara más de una hoja de delincuencia y que la Administración le negara la  gestión. De manera que la impugnación que hace el tutelado de la circular # 135-2014 del 11 de diciembre del 2014 de la Dirección Ejecutiva es en sentido abstracto. En este sentido la Sala estima razonable que la Administración en aras de incentivar las Políticas del Programa Hacia Cero Papeles del Poder Judicial limite la entrega de hojas de delincuencia a los usuarios, salvo que éstos requieran y así lo indiquen a la Administración  según sus necesidades, de más de 1 unidad,  siendo que, la entrega de ese documento no acarrea costo alguno para el usuari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TIEMPO DE ESPERA EXCESIVO DE CITA MÉDICA</w:t>
            </w:r>
            <w:r>
              <w:rPr>
                <w:rFonts w:cs="Courier New" w:ascii="Courier New" w:hAnsi="Courier New"/>
                <w:sz w:val="20"/>
                <w:szCs w:val="20"/>
              </w:rPr>
              <w:br/>
              <w:t xml:space="preserve"> </w:t>
              <w:br/>
              <w:t xml:space="preserve">Expediente 15-001254-0007-CO. </w:t>
              <w:br/>
              <w:t xml:space="preserve">Sentencia 2015 - 002264. </w:t>
              <w:br/>
              <w:t xml:space="preserve"> </w:t>
              <w:br/>
              <w:t>RECURSO DE AMPARO contra DIRECTOR MÉDICO DEL HOSPITAL SAN RAFAEL DE ALAJUELA. El recurrente acusa que, pese al dolor que presenta la amparada, las autoridades médicas recurridas le otorgaron citas para Rayos X y valoración en el Servicio de Ortopedia para el 13 de abril de 2016. Considera que el lapso que debe esperar la paciente vulnera su derecho a la salud. Observa esta Sala que entre la fecha en que se solicitó la cita y la fecha programada, a paciente debe esperar un lapso de un año, cuatro meses y veintitrés días. Respecto a la segunda, el plazo de espera es de un año, dos meses y veintiocho días. En criterio de este Tribunal, lo anterior vulnera tanto el derecho a la salud de la amparada, como su derecho a gozar de calidad de vida. Lo anterior, máxime tomando en cuenta que dada su condición de adulta mayor requiere ser atendida por la Administración en forma prioritaria. Se declara con lugar el recurso. Se ordena al Dr. Francisco Pérez Gutiérrez, en su condición de Director General, al Dr. Carlos A. Sancho Rojas, en su condición de Internista, al Dr. José Francisco Díaz Coto, en su condición de Reumatólogo y a la Dra. Susanne Rodríguez Soto, en su condición de Médico Asistente de a Dirección Médica, todos funcionarios del Hospital San Rafael de Alajuela de la Caja Costarricense de Seguro Social, o a quienes en sus lugares ejerzan los cargos, que adopten las medidas necesarias para que se mantenga la cita de valoración en el Servicio de Ortopedia para el 02 de marzo de 2015, todo bajo criterio y responsabilidad de su médico tratante.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la presente resolución, EN FORMA PERSONAL, al Dr. Francisco Pérez Gutiérrez, en su condición de Director General, al Dr. Carlos A. Sancho Rojas, en su condición de Internista, al Dr. José Francisco Díaz Coto, en su condición de Reumatólogo y a la Dra. Susanne Rodríguez Soto, en su condición de Médico Asistente de la Dirección Médica, todos funcionarios del Hospital San Rafael de Alajuela de la Caja Costarricense de Seguro Social, o a quienes en sus lugares ejerzan los cargos.</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RETRASO EN OTORGAR INCAPACIDADES POR ACCIDENTE</w:t>
            </w:r>
            <w:r>
              <w:rPr>
                <w:rFonts w:cs="Courier New" w:ascii="Courier New" w:hAnsi="Courier New"/>
                <w:sz w:val="20"/>
                <w:szCs w:val="20"/>
              </w:rPr>
              <w:br/>
              <w:t xml:space="preserve"> </w:t>
              <w:br/>
              <w:t xml:space="preserve">Expediente 15-001999-0007-CO. </w:t>
              <w:br/>
              <w:t xml:space="preserve">Sentencia 2015 - 002282. </w:t>
              <w:br/>
              <w:t xml:space="preserve"> </w:t>
              <w:br/>
              <w:t>RECURSO DE AMPARO contra INSTITUTO NACIONAL DE SEGUROS. El amparado indica que sufrió un accidente, por el que ha tenido que requerir la apertura del expediente clínico ante la autoridad recurrida en varias ocasiones. Ante lo dicho, señala que cada vez que deben incapacitarlo, le solicitan una carta de la empresa donde labora, que acredite que todavía es empleado, lo que atrasa sus incapacidades. De otra parte, el petente plantea por medio del amparo, una serie de consultas acerca de sus derechos y del reporte que hace la sociedad para la que labora ante la Caja Costarricense de Seguro Social. En lo tocante al primero de los agravios planteado por el amparado, se tiene que la Sala Constitucional no puede usurpar las atribuciones de la autoridad recurrida en su rol de Administración activa y, determinar qué requisitos o documentación debe presentar el amparado, para que se hagan efectivos sus derechos, ni mucho menos, analizar si esa actuación se encuentra o no apegada a la legalidad. Por todo ello, deberá la parte recurrente plantear sus inconformidades o reclamos, ante las instancias ordinarias respectivas, a fin que allí se resuelva lo que en Derecho corresponda. Finalmente, en cuanto a las consultas planteadas en este proceso, este Tribunal considera que el recurso de amparo no es la vía para proceder conforme se requiere, ya que, dentro de las competencias asignadas constitucional y legalmente a esta instancia, no se encuentra la de asesorar, desde el punto de vista jurídico, a los particulares sobre las distintas dudas o consultas que ellos puedan tener. En razón de lo señalado, el presente recurso es inadmisible y procede su rechazo de plano, de conformidad con lo dispuesto en el artículo 9 de la Ley de la Jurisdicción Constitucional.</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GURIDAD SOCI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NEGATORIA DE BENEFICIO DE ASEGURADO FAMILIAR</w:t>
            </w:r>
            <w:r>
              <w:rPr>
                <w:rFonts w:cs="Courier New" w:ascii="Courier New" w:hAnsi="Courier New"/>
                <w:sz w:val="20"/>
                <w:szCs w:val="20"/>
              </w:rPr>
              <w:br/>
              <w:t xml:space="preserve"> </w:t>
              <w:br/>
              <w:t xml:space="preserve">Expediente 15-000405-0007-CO. </w:t>
              <w:br/>
              <w:t xml:space="preserve">Sentencia 2015 - 001777. </w:t>
              <w:br/>
              <w:t xml:space="preserve"> </w:t>
              <w:br/>
              <w:t xml:space="preserve">RECURSO DE AMPARO contra CAJA COSTARRICENSE DE SEGURO SOCIAL. SUCURSAL DE LA CLÍNICA DE ESPARZA. Señala la recurrente que el recurrido se niega otorgarle el beneficio de asegurado familiar, a su madre por parte de su esposo,  en razón de poseer una propiedad a su nombre. Se declara sin lugar el recurso.- ESTA SENTENCIA SE ENCUENTRA EN FIRMAS.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GURIDAD SOCIAL</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 xml:space="preserve">EXTRANJEROS DEBEN TENER UN ESTATUS LEGAL PARA ACCESAR A LA SEGURIDAD SOCIAL </w:t>
            </w:r>
            <w:r>
              <w:rPr>
                <w:rFonts w:cs="Courier New" w:ascii="Courier New" w:hAnsi="Courier New"/>
                <w:sz w:val="20"/>
                <w:szCs w:val="20"/>
              </w:rPr>
              <w:br/>
              <w:t xml:space="preserve">Sentencia 2015 - 001907. </w:t>
              <w:br/>
              <w:t xml:space="preserve">Expediente 15-001288-0007-CO. </w:t>
              <w:br/>
              <w:t xml:space="preserve"> </w:t>
              <w:br/>
              <w:t>RECURSO DE AMPARO contra DIRECTORA GENERAL DE MIGRACIÓN Y EXTRANJERÍA, GERENTE MÉDICO DE LA CAJA COSTARRICENSE DE SEGURO SOCIAL. Del análisis del escrito de interposición en relación con el informe rendido por la autoridad de la Caja Costarricense de Seguro Social, la Sala descarta que se hubiera infringido el derecho a la salud del amparado. Nótese que al amparado no se le ha negado atención médica en el Servicio de Emergencias, únicamente se le exige aportar documentación idónea que acredite su permanencia legal en el país para atenderlo en consulta regular y para ello puede válidamente la Caja Costarricense de Seguro Social, exigirle a los extranjeros que cuenten con un status legal, de previo a otorgarles o renovarles el aseguramiento, a fin de evitar que la Seguridad Social costarricense se convierta en un sistema de protección de transeúntes cuyo único interés fuera el de obtener los beneficios de la Caja, sin tener ningún vínculo, estabilidad ni raigambre o actividad en el país. Así las cosas, a efecto de continuar con el tratamiento de control médico por parte de la Caja Costarricense de Seguro Social, el amparado  debe cumplir con los requisitos necesarios que le fueren señalados para proceder a regularizar su situación migratoria y tener acceso a  la modalidad de seguro del que goza, o bien proceder al pago previo de los servicios. En consecuencia, este Tribunal considera que con la actuación cuestionada, no se está vulnerando derecho constitucional alguno en perjuicio del amparado, más bien se observa que la acción resulta improcedente, en virtud de que la actuación de las autoridades recurridas se encuentran sustentada en la necesidad de velar por la obligación que impone la Constitución Política a la Caja Costarricense de Seguro Social.  Se declara SIN LUGAR el recurso.  El Magistrado Castillo pone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OBLEMAS POR CONTAMINACIÓN POR AGUAS RESIDUALES EN LOMAS DEL BOSQUE DE DESAMPARADOS</w:t>
            </w:r>
            <w:r>
              <w:rPr>
                <w:rFonts w:cs="Courier New" w:ascii="Courier New" w:hAnsi="Courier New"/>
                <w:sz w:val="20"/>
                <w:szCs w:val="20"/>
              </w:rPr>
              <w:br/>
              <w:t xml:space="preserve"> </w:t>
              <w:br/>
              <w:t xml:space="preserve">Expediente 14-019603-0007-CO. </w:t>
              <w:br/>
              <w:t xml:space="preserve">Sentencia 2015 - 001639. </w:t>
              <w:br/>
              <w:t xml:space="preserve"> </w:t>
              <w:br/>
              <w:t>RECURSO DE AMPARO contra DIRECTORA DEL AREA RECTORA DE SALUD DE DESAMPARADOS, SUBGERENTE GENERAL DEL INSTITUTO COSTARRICENSE DE ACUEDUCTOS Y ALCANTARILLADOS. Señala el recurrente que en la Urbanización Lomas del Bosque en Desamparados desde hace 2 años existe problemas de fugas de aguas residuales, por lo que en varias ocasiones se ha reportado dichas fugas al recurrido sin embargo, éste no procede a dar una solución a dicho problema ambiental. Para la Sala el Estado está obligado a tomar las medidas necesarias para proteger el ambiente y evitar grados de contaminación que pongan en peligro la salud de los habitantes. Precisamente, en materia de salud pública, el Estado mediante sus instituciones, debe estar siempre vigilante de las actividades potencialmente lesivas de la salud pública, por lo que debe de ejercer un control constante y efectivo. Se declara con lugar el recurso por violación a los artículos 21 y 50 de la Constitución Política. Se ordena a Eduardo Lezama Fernández en su calidad de Subgerente del Instituto Costarricense de Acueductos y Alcantarillados y a Karla Obando Mata en su calidad de Directora a.i. del Área Rectora de Salud de Desamparados o a quienes ocupen los cargos que dentro del plazo de DOS MESES contado a partir de la notificación de esta sentencia, ejecuten las pruebas técnicas requeridas para determinar en qué viviendas de la urbanización Lomas del Bosque en Los Guidos de Desamparados se están vertiendo irregularmente las aguas residuales y negras . Una vez efectuado lo anterior, Eduardo Lezama Fernández y Karla Obando Mata, por su orden Subgerente del Instituto Costarricense de Acueductos y Alcantarillados y Directora a.i. del Área Rectora de Salud de Desamparados, o quienes ocupen esos cargos, deberán dictar las medidas pertinente a fin de resolver dicha situación en un plazo no mayor de SEIS MESES. Se condena al Estado y al Instituto Costarricense de Acueductos y Alcantarillados al pago de las costas, daños y perjuicios causados con los hechos que sirven de base a esta declaratoria, los que se liquidarán en ejecución de sentencia de lo contencioso administrativo. Los Magistrados Jinesta Lobo y Salazar Alvarado ponen nota. La Magistrada Hernández da razones separadas.</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IMPOSIBILIDAD TÉCNICA PARA EL SUMINISTRO DE SERVICIO DE AGUA POTABLE</w:t>
            </w:r>
            <w:r>
              <w:rPr>
                <w:rFonts w:cs="Courier New" w:ascii="Courier New" w:hAnsi="Courier New"/>
                <w:sz w:val="20"/>
                <w:szCs w:val="20"/>
              </w:rPr>
              <w:br/>
              <w:t xml:space="preserve"> </w:t>
              <w:br/>
              <w:t xml:space="preserve">Sentencia 2015 - 002006. </w:t>
              <w:br/>
              <w:t xml:space="preserve">Expediente 15-001055-0007-CO. </w:t>
              <w:br/>
              <w:t xml:space="preserve"> </w:t>
              <w:br/>
              <w:t>RECURSO DE AMPARO contra JEFE DE UNIDAD DE NUEVOS SERVICIOS Y DESARROLLOS DEL INSTITUTO COSTARRICENSE DE ACUEDUCTOS Y ALCANTARILLADOS, SUBGERENTE DE GESTIÓN DE SISTEMAS DEL GRAN ÁREA METROPOLITANA. Solicita el recurrente que se le ayude para que se le brinde el servicio de agua potable en la comunidad de Vista de Mar Calle La Isla de Guadalupe. Este Tribunal ha dispuesto en otros asuntos similares que como parte del Derecho de la Constitución existe un derecho fundamental al suministro de agua potable. En lo que respecta a la delimitación de las causales dentro de las que el condicionamiento del servicio resulta legítimo, este Tribunal señaló que cuando existe imposibilidad técnica para conectar el servicio solicitado, no se viola derecho fundamental alguno de los administrados, porque la omisión en la prestación del servicio obedece a la falta de elementos técnicos necesarios para la instalación del servicio y no a una actuación arbitraria de la Administración. La negativa del servicio responde a una imposibilidad material o técnica (que es la falta de una red de distribución de agua cerca de la propiedad de la amparada), es razonable no haber atendido la solicitud de servicio. En estos casos, no es que se trate de una negativa al acceso al servicio de agua potable, sino de la imposibilidad para brindarlo o de la necesaria participación del interesado en el levantamiento de dicha imposibilidad técnica, cual es la falta de infraestructura. No obstante, de los oficios aportados como prueba no queda claro si la autoridad recurrida le explicó concretamente a la parte recurrente y demás vecinos la posibilidad de que asumieran los costos de instalación de la red de distribución para que pudieran contar con el suministro del líquido. Se declara sin lugar el recurso. Tomen nota los recurridos de lo explicado en el último considerando de la sentenci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IOS PÚBLICOS</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OLOCACIÓN DE FILTROS PARA ELIMINAR ARSÉNICO EN EL AGUA</w:t>
            </w:r>
            <w:r>
              <w:rPr>
                <w:rFonts w:cs="Courier New" w:ascii="Courier New" w:hAnsi="Courier New"/>
                <w:sz w:val="20"/>
                <w:szCs w:val="20"/>
              </w:rPr>
              <w:br/>
              <w:t xml:space="preserve">Expediente 14-012894-0007-CO. </w:t>
              <w:br/>
              <w:t xml:space="preserve">Sentencia 2015 - 002740. </w:t>
              <w:br/>
              <w:t xml:space="preserve"> </w:t>
              <w:br/>
              <w:t>RECURSO DE AMPARO contra DIRECTOR DEL DEPARTAMENTO DE AGUAS, FACULTAD DE MICROBIOLOGÍA DE LA UNIVERSIDAD DE COSTA RICA, MINISTRO DE SALUD PUBLICA, PRESIDENTA EJECUTIVA DEL INSTITUTO COSTARRICENSE DE ACUEDUCTOS Y ALCANTARILLADOS. Los recurrentes explican que el Instituto Costarricense de Acueductos y Alcantarillados pretende instalar aparatos mecánicos para disminuir -no eliminar- los niveles de arsénico presentes en el agua potable de algunas poblaciones afectadas por la condición del agua, con la finalidad de aminorar los efectos que la contaminación actual provoca en la salud de los habitantes. Este Tribunal Constitucional conoció del problema de contaminación del agua por arsénico de algunas comunidades de Guanacaste y la zona norte de Alajuela. Se tiene, debidamente, acreditado que ha existido contaminación por arsénico de las fuentes de abastecimiento de agua de comunidades de Bagaces y Cañas, así como de algunas comunidades de la zona norte de Alajuela. La Sala estimó que los niveles superiores al establecido por las autoridades rectoras en la materia constituye una violación al derecho a la de la población. Con respecto a la calidad de los aparatos de filtración mecánica instalados está justificada en la mejor selección de la tecnología de remoción de arsénico radica en el cumplimiento de la normativa. Independientemente del origen de la sustancia, esta debe ser removida del agua de consumo humano, en el menor plazo posible. Con respecto a la calidad de los filtros instalados adquiridos en el cartel de licitación para la contratación de las plantas potabilizadoras, se incluyó la solicitud de información técnica y comercial que permitiera verificar desde el punto de vista de contratación administrativa, la idoneidad del material adsorbente ofertado por cada interesado en aplicaciones relacionadas con agua para consumo humano. Adicionalmente, no consta que los recurrentes hayan solicitado información a las autoridades accionadas sobre la calidad de los filtros a instalar o sobre las alternativas realizadas para solventar los problemas de las zonas afectadas por la contaminación por arsénico en el agua potable. Bajo esa inteligencia, no procede la estimatoria del recurso en relación con la acusada falta de información por lo cual, bajo este supuesto, procede la desestimatoria del recurs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SPIDO DE EMPLEADO MUNICIPAL EN PUESTO DE CONFIANZA</w:t>
            </w:r>
            <w:r>
              <w:rPr>
                <w:rFonts w:cs="Courier New" w:ascii="Courier New" w:hAnsi="Courier New"/>
                <w:sz w:val="20"/>
                <w:szCs w:val="20"/>
              </w:rPr>
              <w:br/>
              <w:t xml:space="preserve"> </w:t>
              <w:br/>
              <w:t xml:space="preserve">Expediente 15-001372-0007-CO. </w:t>
              <w:br/>
              <w:t xml:space="preserve">Sentencia 2015 - 001568. </w:t>
              <w:br/>
              <w:t xml:space="preserve"> </w:t>
              <w:br/>
              <w:t>RECURSO DE AMPARO contra MUNICIPALIDAD DE GOICOECHEA. Señala la recurrente que laboraba para el recurrido como asesora de la Fracción Política PASE. Que para el fin de año 2014, salió a vacaciones y el regresar, sin haber seguido un debido proceso, el recurrido procedió a despedirla y en su lugar nombró a otra persona, violando el derecho a la defensa. Los empleados de confianza, como es el caso de un asesor, dadas las características propias de su relación laboral, no goza de la protección que de la carrera administrativa municipal, razón por la cual las presuntas violaciones al debido proceso y derecho de defensa acusadas por el recurrente no tienen sustento normativo ni constitucional. La procedencia o no de un despido de un funcionario que tenga la condición de empleado de confianza, entonces, no es un asunto que deba ser ventilado en esta jurisdicción, sino en la vía ordinaria correspondiente, pues es materia de legalidad  Se rechaza por el fondo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AMBIO DE FUNCIONES A TRABAJADORA NO CONSTITUYE IUS VARIANDI</w:t>
            </w:r>
            <w:r>
              <w:rPr>
                <w:rFonts w:cs="Courier New" w:ascii="Courier New" w:hAnsi="Courier New"/>
                <w:sz w:val="20"/>
                <w:szCs w:val="20"/>
              </w:rPr>
              <w:br/>
              <w:t xml:space="preserve"> </w:t>
              <w:br/>
              <w:t xml:space="preserve">Expediente 14-018170-0007-CO. </w:t>
              <w:br/>
              <w:t xml:space="preserve">Sentencia 2015 - 001624. </w:t>
              <w:br/>
              <w:t xml:space="preserve"> </w:t>
              <w:br/>
              <w:t>RECURSO DE AMPARO contra GERENTE MÉDICO DEL HOSPITAL DR. RAFAEL ÁNGEL CALDERÓN GUARDIA, JEFE DEL SERVICIO DE ODONTOLOGÍA DEL HOSPITAL DR. RAFAEL ÁNGEL CALDERÓN GUARDIA. Alega la recurrente que labora para el recurrido cumplía con una serie de funciones y en fecha 31 de mayo del 13, se le comunica que iba realizar otras serie de funciones en forma atropellada y sorpresiva, y el acto no se encuentra motivado considera que se le aplico ius variandi. Sobre este tema, la jurisprudencia reiterada de este Tribunal establece que el empleador tiene facultad para variar las condiciones del contrato de trabajo (ius variandi), pero esa facultad está sujeta a límites, no se puede perjudicar al servidor, pues de hacerlo, ello constituye lo que se conoce como uso abusivo del ius variandi. Las discusiones sobre la procedencia o no de las modificaciones, son asuntos de mera legalidad que deben ser discutidas en la vía ordinaria correspondiente. El único interés que pueden tener para esta jurisdicción analizar estas modificaciones, son aquellos casos donde se reclaman variaciones en la relación de empleo -imputables a órganos o servidores públicos-, que sean abierta y claramente arbitrarias. En este contexto y en atención a la posición jurisprudencial sobre el tema que tiene este Tribunal, se descarta con que la actuación impugnada se haya lesionado los derechos que se reclaman. Aunado a ello, debe recordarse que esta Sala ha reconocido que los funcionarios públicos no pueden aducir derechos individuales derivados del cargo que ostentan, con ocasión de las funciones que tienen asignadas, puesto que las competencias públicas no constituyen derechos humanos, sino, meras atribuciones legales definidas con el objeto de cumplir los fines de la Administración.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MEDIDA CAUTELAR EN PROCEDIMIENTO ADMINISTRATIVO Y REBAJO DE SALARIO</w:t>
            </w:r>
            <w:r>
              <w:rPr>
                <w:rFonts w:cs="Courier New" w:ascii="Courier New" w:hAnsi="Courier New"/>
                <w:sz w:val="20"/>
                <w:szCs w:val="20"/>
              </w:rPr>
              <w:br/>
              <w:t xml:space="preserve"> </w:t>
              <w:br/>
              <w:t xml:space="preserve">Expediente 15-000119-0007-CO. </w:t>
              <w:br/>
              <w:t xml:space="preserve">Sentencia 2015 - 001650. </w:t>
              <w:br/>
              <w:t xml:space="preserve"> </w:t>
              <w:br/>
              <w:t xml:space="preserve">RECURSO DE AMPARO contra GERENTE GENERAL DEL INSTITUTO NACIONAL DE VIVIENDA Y URBANISMO, PRESIDENTE EJECUTIVO DEL INSTITUTO NACIONAL DE VIVIENDA Y URBANISMO. El recurrente reclama que su nombramiento fue revocado de manera intempestiva y sin que mediara acto administrativo o judicial que declarara la nulidad del mismo. Además, manifiesta que se le han asignado funciones de inferior categoría y rebajado el salario. La Sala ha señalado que la suspensión de un funcionario acordada como medida cautelar dentro de un procedimiento administrativo debe ser con goce de salario, por respeto al principio de inocencia. Por otro lado, también se ha dicho que el traslado que opere como medida cautelar no puede afectar de manera excesiva e irrazonable los derechos de una persona. Este razonamiento lleva la Sala a declarar con lugar el reclamo planteado, pues se ha confirmado una lesión palpable a los derechos del amparado, consistente en una disminución salarial como consecuencia de la medida ante causam aplicada. Se declara parcialmente con lugar el recurso, solo por la disminución en los ingresos del amparado. Se ordena María Lorena Alpízar Marín, en su condición de Gerente General del Instituto Nacional de Vivienda y Urbanismo, o a quien ejerza ese cargo, ejecutar de manera inmediata las acciones y girar las órdenes que estén dentro del ámbito de su competencia para que se cancele al amparado el salario correspondiente al cargo de Encargado de Finanzas mientras se mantenga vigente la medida de reubicación objeto de este recurso. Se condena al Instituto Nacional de Vivienda y Urbanismo al pago de las costas, daños y perjuicios causados con los hechos que sirven de base a esta declaratoria, los que se liquidarán en ejecución de sentencia de lo contencioso administrativo. En lo demás,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NO PAGO OPORTUNO DE SALARIO DE LICENCIA POR MATERNIDAD</w:t>
            </w:r>
            <w:r>
              <w:rPr>
                <w:rFonts w:cs="Courier New" w:ascii="Courier New" w:hAnsi="Courier New"/>
                <w:sz w:val="20"/>
                <w:szCs w:val="20"/>
              </w:rPr>
              <w:br/>
              <w:t xml:space="preserve"> </w:t>
              <w:br/>
              <w:t xml:space="preserve">Expediente 15-000579-0007-CO. </w:t>
              <w:br/>
              <w:t xml:space="preserve">Sentencia 2015 - 001667. </w:t>
              <w:br/>
              <w:t xml:space="preserve"> </w:t>
              <w:br/>
              <w:t>RECURSO DE AMPARO contra DIRECTOR DE RECURSOS HUMANOS DEL MINISTERIO DE EDUCACIÓN PÚBLICA. Señala la recurrente que disfrutó de la incapacidad por maternidad, sin embargo, debido a errores administrativos por parte del recurrido, éste no ha procedido a cancelarle dicha incapacidad.  La jurisprudencia de esta Sala ha sido clara, al indicar que el no pago oportuno del salario de los trabajadores conlleva la violación a la dignidad del ser humano, derivado de su derecho sagrado y universal a la vida; pues el salario constituye la retribución necesaria que recibe un trabajador por la labor realizada, y su destino será la manutención propia y de su familia. Se declara con lugar el recurso. Se ordena a Yaxinia Díaz Mendoza, en su condición de Directora de Recursos Humanos del Ministerio de Educación Pública, o a quien ocupe el cargo, que adopte las medidas necesarias para que se cancele a recurrente, el monto que le corresponde por concepto de salario adeudado, en el plazo de QUINCE DÍAS a partir de la notificación de esta sentencia. Se condena al Estado al pago de las costas, daños y perjuicios causados con los hechos que sirven de base a la presente declaratoria, los cuales se liquidarán en el proceso de ejecución de sentencia de lo contencioso administrativ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TRASLADO DE FUNCIONARIOS DE POLICÍA</w:t>
            </w:r>
            <w:r>
              <w:rPr>
                <w:rFonts w:cs="Courier New" w:ascii="Courier New" w:hAnsi="Courier New"/>
                <w:sz w:val="20"/>
                <w:szCs w:val="20"/>
              </w:rPr>
              <w:br/>
              <w:t xml:space="preserve"> </w:t>
              <w:br/>
              <w:t xml:space="preserve">Expediente 15-001536-0007-CO. </w:t>
              <w:br/>
              <w:t xml:space="preserve">Sentencia 2015 - 001749. </w:t>
              <w:br/>
              <w:t xml:space="preserve"> </w:t>
              <w:br/>
              <w:t>RECURSO DE AMPARO contra MINISTERIO DE JUSTICIA Y PAZ. Señala al recurrente que labora como policía penitenciario en el Centro de Atención a personas con problemas mentales en conflicto con la ley. Que el recurrido de manera unilateral y sin seguir un debido proceso le comunica su reubicación al CAI de San José. Sustituyéndolo con personal que no cuenta con la capacitación para el manejo de privados de libertad del CAMPECOL. Reiteradamente, esta Sala ha analizado el tema de los traslados de funcionarios de policía, señalando que los mismos son lícitos cuando existan motivos que los justifiquen, en aras de cumplir con los principios fundamentales del servicio público. Se ha señalado, además, que la facultad de efectuar ese tipo de movimientos no puede ser negada a la Administración cuando eso sea necesario para cumplir con los fines de garantizar la seguridad pública. Por lo expuesto y, no habiéndose constatado ninguna contravención de derechos fundamentales, es que el amparo resulta improcedente, como en efecto se declara.  Se rechaza por el fondo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INTERINO POR INTERINO</w:t>
            </w:r>
            <w:r>
              <w:rPr>
                <w:rFonts w:cs="Courier New" w:ascii="Courier New" w:hAnsi="Courier New"/>
                <w:sz w:val="20"/>
                <w:szCs w:val="20"/>
              </w:rPr>
              <w:br/>
              <w:t xml:space="preserve"> </w:t>
              <w:br/>
              <w:t xml:space="preserve">Expediente 14-018997-0007-CO. </w:t>
              <w:br/>
              <w:t xml:space="preserve">Sentencia 2015 - 001779. </w:t>
              <w:br/>
              <w:t xml:space="preserve"> </w:t>
              <w:br/>
              <w:t>RECURSO DE AMPARO contra JEFE DEL DEPARTAMENTO DE SEGURIDAD DEL PODER JUDICIAL. Señala el recurrente que laboraba como ascensorista para el recurrido desde el 2010, en nombramiento interino. Que le fue  comunicado, sin seguir el debido proceso, el final de su nombramiento y procedió a nombrar a otra persona de forma interina. Se declara sin lugar el recurso. Los Magistrados Cruz Castro y Rueda Leal salvan el voto y declaran con lugar el recurso. ESTA SENTENCIA SE ENCUENTRA EN FIRMAS.</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ERMISOS ESPECIALES PARA ACOMPAÑAR A FAMILIAR ENFERMO</w:t>
            </w:r>
            <w:r>
              <w:rPr>
                <w:rFonts w:cs="Courier New" w:ascii="Courier New" w:hAnsi="Courier New"/>
                <w:sz w:val="20"/>
                <w:szCs w:val="20"/>
              </w:rPr>
              <w:br/>
              <w:t xml:space="preserve"> </w:t>
              <w:br/>
              <w:t xml:space="preserve">Expediente 14-013377-0007-CO. </w:t>
              <w:br/>
              <w:t xml:space="preserve">Sentencia 2015 - 001783. </w:t>
              <w:br/>
              <w:t xml:space="preserve"> </w:t>
              <w:br/>
              <w:t>RECURSO DE AMPARO contra CONSEJO NACIONAL VIALIDAD. Acusa la recurrente que en razón del problema de salud de su madre, requiere acompañarla a las citas médicas, sin embargo, el recurrido, no le concede permisos especiales para poder asistir a las mismas, por lo que la obliga a requerir de los días de vacaciones para acompañar a su madre, lo cual considera improcedente. Se declara parcialmente con lugar el recurso solo por la ausencia de reglamentación para regular los casos de funcionarios que atienden personas adultas mayores que no pueden cuidarse por sí mismas. Se ordena a Mauricio Salom Echeverría, en su condición de Director Ejecutivo de CONAVI, o a quien ocupe el cargo, dictar las órdenes respectivas, a fin de que en un plazo no mayor a seis meses, contado a partir de la notificación de esta sentencia, se emitan las directrices y regulaciones requeridas en el CONAVI para que sin afectar la eficiente prestación del servicio público, se regule el otorgamiento de permisos temporales a funcionarios para la atención de personas adultas mayores que no pueden cuidarse por sí mismas, siempre que existan estudios técnicos que así lo justifique y con las limitaciones expuestas en la parte considerativa de esta sentencia. Los Magistrados Castillo Víquez, Hernández López y Salazar Alvarado salvan el voto y declaran sin lugar el recurso. El Magistrado Castillo Víquez da razones adicionales. ESTA SENTENCIA SE ENCUENTRA EN REDACCIÓN.</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 xml:space="preserve">OMISIÓN DEL SERVICIO CIVIL DE SACAR A CONCURSO PLAZA </w:t>
            </w:r>
            <w:r>
              <w:rPr>
                <w:rFonts w:cs="Courier New" w:ascii="Courier New" w:hAnsi="Courier New"/>
                <w:sz w:val="20"/>
                <w:szCs w:val="20"/>
              </w:rPr>
              <w:br/>
              <w:t xml:space="preserve"> </w:t>
              <w:br/>
              <w:t xml:space="preserve">Sentencia 2015 - 001942. </w:t>
              <w:br/>
              <w:t xml:space="preserve">Expediente 14-017746-0007-CO. </w:t>
              <w:br/>
              <w:t xml:space="preserve"> </w:t>
              <w:br/>
              <w:t>RECURSO DE AMPARO contra DIRECTOR DE RECURSOS HUMANOS DEL MINISTERIO DE HACIENDA, DIRECTOR GENERAL DE SERVICIO CIVIL. El recurrente cuestiona que la Dirección General de Servicio Civil no haya abierto todavía el concurso para optar por el puesto de la clase “Médico Asistente General”, pues dicha omisión no le permite poder realizar las pruebas respectivas y poder participar así por la plaza que actualmente ocupa en forma interina. La Sala estima que no existe lesión alguna a los derechos del amparada, pues la determinación del momento en que deben realizarse las pruebas antes mencionadas, obedece a una valoración previa por parte de la Dirección General de Servicio Civil, acerca la necesidad de renovar algún registro de elegibles en operación, es decir, es un acto discrecional y potestativo de dicha Dirección, tal y como se deduce de lo dispuesto por el numeral 15 párrafo quinto del Reglamento del Estatuto de Servicio Civil. Así, en virtud de lo expuesto, el recurso debe ser desestimado, como en efecto se hace.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UEBAS PSICOMÉTRICAS PARA COMPROBAR IDONEIDAD</w:t>
            </w:r>
            <w:r>
              <w:rPr>
                <w:rFonts w:cs="Courier New" w:ascii="Courier New" w:hAnsi="Courier New"/>
                <w:sz w:val="20"/>
                <w:szCs w:val="20"/>
              </w:rPr>
              <w:br/>
              <w:t xml:space="preserve"> </w:t>
              <w:br/>
              <w:t xml:space="preserve">Sentencia 2015 - 001950. </w:t>
              <w:br/>
              <w:t xml:space="preserve">Expediente 14-018939-0007-CO. </w:t>
              <w:br/>
              <w:t xml:space="preserve"> </w:t>
              <w:br/>
              <w:t xml:space="preserve">RECURSO DE AMPARO contra GERENTE GENERAL DEL INSTITUTO COSTARRICENSE DE ACUEDUCTOS Y ALCANTARILLADOS, PRESIDENTE EJECUTIVO DEL INSTITUTO COSTARRICENSE DE ACUEDUCTOS Y ALCANTARILLADOS. Señala la recurrente que participó en el concurso interno para el puesto de Director Experto Gestión de Apoyo Gestión Capital Humano y el recurrido utilizando un procedimiento y criterios que no estaban establecidos en el cartel de publicación procedió a nombrar a otra persona. La Sala ya se ha pronunciado, en varias ocasiones, sobre el alcance de las pruebas psicométricas en concursos promovidos por alguna administración pública. Determinó la necesidad de que exista al menos un instrumento que de modo específico valore tanto el nivel de razonamiento del oferente como su conocimiento o dominio sobre la materia atinente al puesto en que concursa, esto para garantizar la capacidad del oferente-. Por último analizó este Tribunal que la falta de evaluación del conocimiento científico atenta contra el principio de idoneidad comprobada, estatuido en los artículos 191 y 192 de la Constitución Política, en relación con el principio de igualdad y los derechos fundamentales al libre acceso a los cargos públicos y al buen funcionamiento de los servicios públicos.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IUS VARIANDI</w:t>
            </w:r>
            <w:r>
              <w:rPr>
                <w:rFonts w:cs="Courier New" w:ascii="Courier New" w:hAnsi="Courier New"/>
                <w:sz w:val="20"/>
                <w:szCs w:val="20"/>
              </w:rPr>
              <w:br/>
              <w:t xml:space="preserve"> </w:t>
              <w:br/>
              <w:t xml:space="preserve">Sentencia 2015 - 001951. </w:t>
              <w:br/>
              <w:t xml:space="preserve">Expediente 14-019087-0007-CO. </w:t>
              <w:br/>
              <w:t xml:space="preserve"> </w:t>
              <w:br/>
              <w:t xml:space="preserve">RECURSO DE AMPARO contra DIRECTOR DE GESTIÓN INSTITUCIONAL DE RECURSOS HUMANOS DEL MINISTERIO DE OBRAS PÚBLICAS Y TRANSPORTES, JEFE DEL DEPARTAMENTO DE SERVICIOS DE PERSONAL DEL MINISTERIO DE OBRAS PÚBLICAS Y TRANSPORTES, OFICIAL MAYOR DEL MINISTERIO TRANSPORTES, VICEMINISTRO DE INFRAESTRUCTURA DEL MINISTERIO DE OBRAS PÚBLICAS Y TRANSPORTES. Señala el recurrente que de forma arbitraria, sin seguir un debido proceso violándole el derecho a la defensa el recurrido procedió a reinstalarlo de su puesto ubicado en la División de Obras Pública de la Dirección de Gestión Municipal a la División Administrativa, haciendo un abuso del ius variandi. Este Tribunal Constitucional ha aceptado, con meridiana claridad, que las controversias que surjan con ocasión de un contrato de cualquier naturaleza, incluyendo la laboral, no son objeto de estudio de esta Jurisdicción, la cual se constituyó para la protección de los derechos fundamentales de los habitantes de la nación. No se puede omitir el hecho de que cualquier vulneración de orden legal violenta de manera indirecta la Constitución Política, empero, para solucionar estos conflictos existen las jurisdicciones ordinarias, que fueron creadas con este objetivo. En este orden de ideas, se ha aceptado en forma reiterada la potestad de los patronos a variar las condiciones del contrato de trabajo. No obstante, estas variaciones, en pro del cabal cumplimiento de los preceptos constitucionales, deben tener límites basados en la razonabilidad de los cambios ordenados, de manera tal que, el empleado no resulte perjudicado. En virtud de lo expuesto, esta Sala ha mantenido la postura que el único interés que pueden tener para esta jurisdicción aquellos casos donde se reclaman variaciones en los contratos de trabajo -imputables a órganos o servidores públicos-, existe cuando se dé lo que doctrinariamente se conoce como un "ius variandi abusivo", es decir, variaciones en las condiciones laborales abierta y claramente arbitrarias, tendentes a una modificación de las condiciones laborales que desmejoren las circunstancias de tiempo y lugar en que se desempeña el interesado, una degradación en sus funciones, o bien, un rebajo sustancial del salario devengado. De los informes rendidos por las autoridades recurridas, que son rendidos bajo la solemnidad del juramento, se descarta la infracción de algún derecho constitucional en contra del amparado. Este Tribunal considera que en lo que respecta a esta jurisdicción, la actuación de la autoridad recurrida se ajusta a derecho y que cualquier disconformidad que tenga al respecto el amparado, es un asunto que corresponde ser dirimido ante la propia administración o en la vía de legalidad respectiva. Finalmente, si el recurrente considera que existe algún tipo de persecución laboral como acusa, debe ser planteada ante las autoridades competentes del Ministerio de Trabajo. En mérito de lo expuesto, lo procedente es declarar sin lugar el presente recurso, como en efecto se ordena.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FACULTAD DEL PATRONO DE DETERMINAR EL MOMENTO PARA DISFRUTAR VACACIONES</w:t>
            </w:r>
            <w:r>
              <w:rPr>
                <w:rFonts w:cs="Courier New" w:ascii="Courier New" w:hAnsi="Courier New"/>
                <w:sz w:val="20"/>
                <w:szCs w:val="20"/>
              </w:rPr>
              <w:br/>
              <w:t xml:space="preserve"> </w:t>
              <w:br/>
              <w:t xml:space="preserve">Sentencia 2015 - 001954. </w:t>
              <w:br/>
              <w:t xml:space="preserve">Expediente 14-019124-0007-CO. </w:t>
              <w:br/>
              <w:t xml:space="preserve"> </w:t>
              <w:br/>
              <w:t>RECURSO DE AMPARO contra DIRECTOR GESTIÓN HUMANA PODER JUDICIAL, DIRECTORA EJECUTIVA DEL PODER JUDICIAL, JEFA DE ASESORIA LEGAL DE LA DIRECCIÓN EJECUTIVA DEL PODER JUDICIAL. El recurrente alega que el Poder Judicial de forma unilateral y arbitraria, decidió que varios períodos de vacaciones que ha disfrutado, se tomarían como una solicitud de adelanto de vacaciones, por lo que a partir del año dos mil diez, su “saldo” de vacaciones quedó en negativo. Considera lesionados sus derechos fundamentales porque nunca ha planteado una gestión en ese sentido, y solicita que se le restituyan los días que no solicitó. No consta idónea y fehacientemente que al amparado se le haya negado el disfrute de vacaciones; todo lo contrario, ha disfrutado varios períodos de cierre colectivo, así como otros que ha solicitado de forma personal. Por ello, la Sala estima que el reclamo planteado por el recurrente es en realidad, una disconformidad con la forma en que el patrono ha venido aplicando el plan institucional de vacaciones, aspecto que no tiene la virtud de lesionar derecho fundamental alguno, ya que se encuentra dentro de las potestades que el legislador le otorgó. De otra parte, debe tenerse presente que este Tribunal ha señalado, reiteradamente, que el patrono es el que determina el momento oportuno para disfrutar de vacaciones, todo según las necesidades del servicio públic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SOLICITUD DE SUSPENSIÓN DE AUDIENCIA  EN PROCESO POR ACOSO LABORAL</w:t>
            </w:r>
            <w:r>
              <w:rPr>
                <w:rFonts w:cs="Courier New" w:ascii="Courier New" w:hAnsi="Courier New"/>
                <w:sz w:val="20"/>
                <w:szCs w:val="20"/>
              </w:rPr>
              <w:br/>
              <w:t xml:space="preserve"> </w:t>
              <w:br/>
              <w:t xml:space="preserve">Sentencia 2015 - 001955. </w:t>
              <w:br/>
              <w:t xml:space="preserve">Expediente 14-019165-0007-CO. </w:t>
              <w:br/>
              <w:t xml:space="preserve"> </w:t>
              <w:br/>
              <w:t>RECURSO DE AMPARO contra DEPARTAMENTO DE PROCEDIMIENTOS ADM. DE LA DIRECCIÓN JURIDICA DEL MINISTERIO DE JUSTICIA Y PAZ. En el caso en estudio, el recurrente indica que funge como abogado de la tutelada, dentro de un proceso disciplinario por acoso laboral, en el que es denunciante. Acusa que debido a que tenía una diligencia en la fecha establecida para la realización de la audiencia oral y privada dentro del procedimiento antes señalado, solicitó a la autoridad recurrida la suspensión de ésta, no obstante, el órgano director se negó a ello, por lo que estima que se lesionó el derecho de defensa de la amparada. La Sala considera que en el presente asunto no existe lesión a los derechos de la tutelada, pues ante la imposibilidad del recurrente de apersonarse a la audiencia oral y privada de la causa, la interesada podía presentarse con otro profesional a dicha diligencia. En todo caso, del informe rendido bajo juramento por la autoridad recurrida, se desprende que se garantizó a la amparada la posibilidad de participar en la audiencia de su interés, incluso con la compañía de una psicóloga, de ahí que se constate que, en su calidad de denunciante, la tutelada sí pudo formar parte de la diligencia antes citada. Así, por lo expuesto, el recurso debe desestimarse. Se declara sin lugar el recurso. Los Magistrados Jinesta Lobo y Salazar Alvarado dan razones diferentes.</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TRASLADO DE PROFESOR DE CENTRO EDUCATIVO POR CONFLICTOS CON PADRES DE FAMILIA</w:t>
            </w:r>
            <w:r>
              <w:rPr>
                <w:rFonts w:cs="Courier New" w:ascii="Courier New" w:hAnsi="Courier New"/>
                <w:sz w:val="20"/>
                <w:szCs w:val="20"/>
              </w:rPr>
              <w:br/>
              <w:t xml:space="preserve"> </w:t>
              <w:br/>
              <w:t xml:space="preserve">Sentencia 2015 - 001996. </w:t>
              <w:br/>
              <w:t xml:space="preserve">Expediente 15-000916-0007-CO. </w:t>
              <w:br/>
              <w:t xml:space="preserve"> </w:t>
              <w:br/>
              <w:t>RECURSO DE AMPARO contra DIRECTORA DE RECURSOS HUMANOS DEL MINISTERIO DE EDUCACIÓN PÚBLICA. Señala el recurrente que labora como docente y debido a una denuncia de abuso sexual fue reubicado. Que en la causa penal fue absuelto, por lo que solicitó su traslado a la escuela de origen, sin embargo, los padres de familia no quieren que esté en ese Centro Educativo. Por lo anterior ha solicitado al recurrido su traslado a otro centro educativo, sin embargo, el recurrido se niega a realizarlo. Esta Sala colige que existe un conflicto de relaciones externas entre el tutelado y la mayoría de los padres de familia, lo que implica la imposibilidad de que ese funcionario pueda retornar a laborar en la escuela de origen, quedando la Administración obligada a resolver su situación laboral en otro centro de trabajo. Asimismo, bajo juramento la autoridad accionada informa que si bien el tutelado pudo haber planteado la intención de ser trasladado a otro centro de trabajo, lo cierto es que para ello existen los procedimientos establecidos en la normativa estatutaria de concurso por oposición y de traslado por excepción, a los cuales no demuestra el servidor haber acudido. No obstante, tal y como lo admite la autoridad accionada, la Administración se encuentra obligada a resolver la situación laboral del tutelado, con el fin de garantizar, sino una solución definitiva al conflicto subyacente, al menos que este no desemboque en una situación aún más agraviante para el tutelado y, eventualmente, para la comunidad estudiantil y los padres de familia del Centro Educativo. En consecuencia, es opinión de esta Sala que, aún si no resultara factible efectuar el traslado definitivo del recurrente a una opción permanente -esto por no haber acudido este a los procedimientos reglados estatutariamente-, debe la autoridad recurrida valorar otras opciones y ejecutar aquella que estime más útil y conveniente como –a manera de ejemplo- las resoluciones dictadas previamente en los procedimientos anteriores y que buscaron garantizar su seguridad. En consecuencia, lo procedente es declarar sin lugar el recurso como en efecto se hace. Tome nota Yaxinia Díaz Mendoza, en su condición de Directora de Recursos Humanos del Ministerio de Educación Pública, de lo dicho en este último considerand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TRASLADO DE FUNCIONES A OTRA DEPENDENCIA DE LA MISMA ENTIDAD</w:t>
            </w:r>
            <w:r>
              <w:rPr>
                <w:rFonts w:cs="Courier New" w:ascii="Courier New" w:hAnsi="Courier New"/>
                <w:sz w:val="20"/>
                <w:szCs w:val="20"/>
              </w:rPr>
              <w:br/>
              <w:t xml:space="preserve"> </w:t>
              <w:br/>
              <w:t xml:space="preserve">Sentencia 2015 - 001998. </w:t>
              <w:br/>
              <w:t xml:space="preserve">Expediente 15-000953-0007-CO. </w:t>
              <w:br/>
              <w:t xml:space="preserve"> </w:t>
              <w:br/>
              <w:t xml:space="preserve">RECURSO DE AMPARO contra DIRECTOR GENERAL DE TRIBUTACIÓN DEL MINISTERIO DE HACIENDA, DIRECTORA REGIONAL SUR DE LA ADMINISTRACIÓN TRIBUTARIA DE CARTAGO. Señala el recurrente que labora para el recurrido, el cual, mediante un abuso del ius variandi le estableció una reubicación de su trabajo, violando el debido proceso. La Sala en reiterados pronunciamientos ha dispuesto que el simple traslado de un funcionario a otra dependencia dentro de la misma entidad para la cual labora, sin disminuir en forma alguna sus derechos laborales, no constituye una lesión a sus derechos constitucionales sino un problema laboral común que debe de resolverse ante la jurisdicción ordinaria, es decir, que mientras el acto de traslado en sí mismo no signifique una infracción a algún derecho fundamental, este no podrá ser objeto de discusión en la presente vía.  Se rechaza por el fondo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left w:val="single" w:sz="8" w:space="0" w:color="000000"/>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SPIDO POR PROBLEMAS DE ALCOHOLISMO</w:t>
            </w:r>
            <w:r>
              <w:rPr>
                <w:rFonts w:cs="Courier New" w:ascii="Courier New" w:hAnsi="Courier New"/>
                <w:sz w:val="20"/>
                <w:szCs w:val="20"/>
              </w:rPr>
              <w:br/>
              <w:t xml:space="preserve"> </w:t>
              <w:br/>
              <w:t xml:space="preserve">Sentencia 2015 - 001999. </w:t>
              <w:br/>
              <w:t xml:space="preserve">Expediente 15-000965-0007-CO. </w:t>
              <w:br/>
              <w:t xml:space="preserve"> </w:t>
              <w:br/>
              <w:t xml:space="preserve">RECURSO DE AMPARO contra DIRECTORA. Señala la recurrente que fue despedida, violándose el debido proceso por padecer de la enfermedad del Alcoholismo. Esta Sala considera que las autoridades recurridas no han actuado conforme a derecho y a la tutela de los derechos de la recurrente, quien tiene más de 30 años de servicio y queda acreditado que es una persona con problemas de alcoholismo, por ello se han lesionado los derechos fundamentales de la recurrente. Estima este Tribunal que a la recurrente se le debió apercibir y brindar una posibilidad real, de previo a imponerle tan grave sanción, como lo es el despido sin responsabilidad patronal y en el caso concreto no se acredita, pese a que los recurridos tenían conocimiento de que la amparada sufría de problemas de alcoholismo. Ahora bien, si una vez concedida esa posibilidad, la trabajadora no la aprovecha y persiste el problema, podrá la autoridad recurrida hacer uso de los mecanismos dispuestos  en el ordenamiento jurídico para sancionarle.  Se declara con lugar el recurso. Se le ordena a la Directora Ejecutiva, del Instituto de Fomento y Asesoría Municipal, o a quien en su lugar ejerza el cargo, dejar sin efecto el despido acordado sin responsabilidad contra la recurrente y restituirla en el pleno goce de sus derechos y disponer lo necesario para que se le otorgue la oportunidad de someterse a una terapia de rehabilitación antes de continuar con cualquier procedimiento administrativo. Se advierte a la accionada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Instituto de Fomento y Asesoría Municipal, al pago de las costas, daños y perjuicios ocasionados con los hechos que sirven de base a esta declaratoria, los que se liquidarán en ejecución de sentencia de lo contencioso administrativ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SPIDO DE EMBAJADORA POR DECLARACIONES EN FACEBOOK</w:t>
            </w:r>
            <w:r>
              <w:rPr>
                <w:rFonts w:cs="Courier New" w:ascii="Courier New" w:hAnsi="Courier New"/>
                <w:sz w:val="20"/>
                <w:szCs w:val="20"/>
              </w:rPr>
              <w:br/>
              <w:t xml:space="preserve"> </w:t>
              <w:br/>
              <w:t xml:space="preserve">Sentencia 2015 - 001806. </w:t>
              <w:br/>
              <w:t xml:space="preserve">Expediente 15-001001-0007-CO. </w:t>
              <w:br/>
              <w:t xml:space="preserve"> </w:t>
              <w:br/>
              <w:t xml:space="preserve">RECURSO DE AMPARO contra PRESIDENTE DE LA REPUBLICA DE COSTA RICA. Manifiesta la amparada que fue despedida de su puesto de embajadora de Bolivia por las declaraciones publicadas en su cuenta de facebook relacionadas con la señora Procuradora de la República. Considera la Sala que el nombramiento y la remoción de los miembros del Servicio Exterior de la República de Costa Rica están regulado s especialmente en el Estatuto del Servicio Exterior de la República. Este Tribunal no encuentra violación a derecho constitucional alguno, tal y como ha quedado explicado. Por lo demás, resulta del todo razonable que los embajadores y miembros del servicio exterior, en la medida que cumplen la función de mantener buenas relaciones con los gobiernos ante los que se encuentran acreditadas las misiones diplomáticas, estén obligados a expresarse con la prudencia debida conforme a los criterios del Poder Ejecutivo, toda vez que ello deviene propio de la naturaleza de ese tipo de cargo. Así las cosas, estos extremos del recurso son inadmisibles y así se declara. En la especie, sin embargo, no se advierte que el motivo del despido haya sido una enfermedad o una incapacidad, sino, como lo admite la propia amparada, fueron sus declaraciones en su página de Facebook no compartidas por el Poder Ejecutivo (el cual consideró que afectaban las relaciones con el Estado Plurinacional de Bolivia) y ostentando un puesto de confianza, esto es de libre nombramiento y remoción. Es decir, la causa del despido no radica en la incapacidad de la recurrente ni alude a una enfermedad específica, motivo por el que no se advierte lesión a derecho constitucional alguno. Por consiguiente, este extremo del amparo también se desestima. Se rechaza por el fondo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 xml:space="preserve">ELIMINAN EL BENEFICIO DE ALMUERZO ALGUNOS TRABAJADORES EN EL ICE </w:t>
            </w:r>
            <w:r>
              <w:rPr>
                <w:rFonts w:cs="Courier New" w:ascii="Courier New" w:hAnsi="Courier New"/>
                <w:sz w:val="20"/>
                <w:szCs w:val="20"/>
              </w:rPr>
              <w:br/>
              <w:t xml:space="preserve">Sentencia 2015 - 001864. </w:t>
              <w:br/>
              <w:t xml:space="preserve">Expediente 15-001720-0007-CO. </w:t>
              <w:br/>
              <w:t xml:space="preserve"> </w:t>
              <w:br/>
              <w:t>RECURSO DE AMPARO contra CENTRO DE APOYOS DE PROYECTOS, INSTITUTO COSTARRICENSE DE ELECTRICIDAD, UENN PYSA ICE. El recurrente reclama en su calidad de representante del Sindicato ASDEICE para reclamar contra la suspensión del beneficio de almuerzo en algunas unidades laborales que componen el Instituto. Sin embargo, señala que ahora en algunas unidades han decidido eliminarlo con lo cual aparte de afectar a los trabajadores que se ven privados de esta ventaja, se crea una desigualdad frente a otros trabajadores del instituto que aún disfrutan del beneficio. El recurso debe rechazarse porque no existe la infracción de derechos fundamentales que se acusa - En primer lugar el beneficio de almuerzo como prestación laboral que ofrece el patrono a sus trabajadores no forma parte del núcleo esencial de derechos laborales recogidos en la Constitución Política de manera que su reconocimiento y todas las incidencias que tenga su desarrollo son de alcance meramente infraconstitucional y por ello e conocimiento de las autoridades ordinarias administrativas o judiciales.- En segundo lugar, respecto de las alegaciones planteadas sobre la infracción al principio de igualdad, no elementos que hagan pensar que todos los trabajadores del instituto debieran ser tratados de igual forma en relación con el otorgamiento de ese beneficio, pues como se dijo, se trata de un beneficio que puede darse o no según las circunstancias imperantes; en otras palabras, no existe nada en este proceso que haga entender a la Sala que existe una desigualdad en las condiciones de los afectados frente a otros trabajadores del instituto que sí han conservado el beneficio, pues, más bien resulta propio de los órganos de gerencia y administración, valorar las condiciones específicas de cada persona o grupo para asignar recursos, ventajas y obligaciones según convenga.- Así, lo reclamado no se presenta como una lesión grosera y palmaria al principio de igualdad en virtud de la multiplicidad de elementos que pueden estar siendo tomados en cuenta para la diferenciación, de modo que tales razones hacen que este reclamo en concreto deba ser rechazado por el fondo al no existir la lesión alegad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INTERINO POR INTERINO</w:t>
            </w:r>
            <w:r>
              <w:rPr>
                <w:rFonts w:cs="Courier New" w:ascii="Courier New" w:hAnsi="Courier New"/>
                <w:sz w:val="20"/>
                <w:szCs w:val="20"/>
              </w:rPr>
              <w:br/>
              <w:t xml:space="preserve"> </w:t>
              <w:br/>
              <w:t xml:space="preserve">Expediente 15-001467-0007-CO. </w:t>
              <w:br/>
              <w:t xml:space="preserve">Sentencia 2015 - 002158. </w:t>
              <w:br/>
              <w:t xml:space="preserve"> </w:t>
              <w:br/>
              <w:t>RECURSO DE AMPARO contra MINISTERIO DE EDUCACIÓN PÚBLICA. Señala el recurrente que labora como docente nombrado interinamente desde el año 2014, sin embargo, para el presente año 2015, el recurrido, sin fundamento alguno, no le prorrogó el nombramiento y en su lugar nombró a otra docente. Sobre los alegatos expuestos por el recurrente, se debe indicar que no concurren los presupuestos jurídicos que han ameritado la tutela constitucional en los casos en que un interino ha sido nombrado en lugar de otro interino y se ha vulnerado el derecho laboral a la estabilidad impropia de los funcionarios que ostentan esta condición. Según lo dicho por el propio amparado, la renuncia de la funcionaria a quien sustituía se dio con posterioridad a la finalización del nombramiento, hecho que interrumpió la continuidad del servidor en dicha plaza. Si bien el funcionario interino goza de dicha estabilidad impropia, ello no implica que tenga un derecho subjetivo a que se le prorrogue su nombramiento en forma indefinida. Por esa razón, al no ser función de esta jurisdicción determinar si su nombramiento debe prorrogarse o no conforme a criterios legales, de oportunidad y conveniencia,  la disconformidad al respecto constituye un reclamo de legalidad ordinaria, cuya resolución es atribución de la vía común, administrativa o jurisdiccional. En consecuencia, el recurso es improcedente y así se declara.  Se rechaza por el fondo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REUBICACIÓN DE PROFESOR POR CONFLICTOS CON PADRES DE FAMILIA</w:t>
            </w:r>
            <w:r>
              <w:rPr>
                <w:rFonts w:cs="Courier New" w:ascii="Courier New" w:hAnsi="Courier New"/>
                <w:sz w:val="20"/>
                <w:szCs w:val="20"/>
              </w:rPr>
              <w:br/>
              <w:t xml:space="preserve"> </w:t>
              <w:br/>
              <w:t xml:space="preserve">Expediente 15-002088-0007-CO. </w:t>
              <w:br/>
              <w:t xml:space="preserve">Sentencia 2015 - 002289. </w:t>
              <w:br/>
              <w:t xml:space="preserve"> </w:t>
              <w:br/>
              <w:t>RECURSO DE AMPARO contra MINISTERIO DE EDUCACIÓN PÚBLICA. Señala la recurrente que debido a un conflicto con los padres de familia y estudiantes del centro educativo en donde labora, el recurrido ha procedido en varias ocasiones a reubicarla en otro centro educativo. Solicita que sea devuelta al centro educativo que le corresponde. Si la recurrente considera que la declaratoria que por este medio cuestiona, no se basa en motivos reales, o bien, fue dictada transgrediendo las normas establecidas para este tipo de situaciones, lo dicho, debe ser aducido en la vía de legalidad. Debe tener presente la amparada que, la declaratoria de una situación conflictiva no es una sanción, sino que se trata de un medio legalmente establecido para dar solución a una problemática específica, que tenga lugar en un centro educativo. Ahora bien, la reubicación de la amparada no debe verse como una sanción, sino más bien, como una medida cautelar de carácter temporal, tomada mientras se tramita el procedimiento respectivo. Dicha medida, tiene como objeto la prevención daños mayores a los intereses públicos o, al interés superior de los educandos. En consecuencia, cualquier disconformidad o desavenencia con la determinación tomada por las autoridades recurridas, o bien, con las labores encomendadas producto de la reubicación temporal, devienen cuestiones que deben ser aducidas ante las instancias pertinentes, a fin que allí se resuelva conforme a Derecho. En consecuencia, procede rechazar por el fondo el presente recurso, de conformidad con lo dispuesto en el artículo 9 de la Ley de la Jurisdicción Constitucional.</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ONDICIONES DE INSTALACIONES EN SÓTANO DEL OIJ</w:t>
            </w:r>
            <w:r>
              <w:rPr>
                <w:rFonts w:cs="Courier New" w:ascii="Courier New" w:hAnsi="Courier New"/>
                <w:sz w:val="20"/>
                <w:szCs w:val="20"/>
              </w:rPr>
              <w:br/>
              <w:t xml:space="preserve"> </w:t>
              <w:br/>
              <w:t xml:space="preserve">Expediente 14-016907-0007-CO. </w:t>
              <w:br/>
              <w:t xml:space="preserve">Sentencia 2015 - 002310. </w:t>
              <w:br/>
              <w:t xml:space="preserve"> </w:t>
              <w:br/>
              <w:t>RECURSO DE AMPARO contra DIRECTOR EJECUTIVO DEL PODER JUDICIAL, JEFE DE LA SECCIÓN DE QUÍMICA ANALÍTICA DEL ORGANISMO DE INVESTIGACIÓN JUDICIAL, JEFE DE LA UNIDAD DE SALUD OCUPACIONAL DEL PODER JUDICIAL, JEFE DEL DEPARTAMENTO DE LABORATORIOS DE CIENCIAS FORENSES DEL ORGANISMO DE INVESTIGACIÓN JUDICIAL, PRESIDENTE DEL CONSEJO SUPERIOR DEL PODER JUDICIAL, SUB JEFE DELEGACIÓN REGIONAL OIJ DE CARTAGO. Acusa la recurrente que sus representados, laboran en la Sección de Química Analítica del Departamento del Laboratorio de Ciencias Forenses del OIJ y las condiciones laborales en donde desarrollan su trabajo no son las adecuadas, poniendo en riesgo su salud, en razón de encontrarse en un sótano, sin extracción y renovación de aire y sin agua, entre otras irregularidades, tomando en cuenta que lo que manipulan es la droga que es decomisada. Se declara CON LUGAR el recurso. En consecuencia, se ordena a Zarela Villanueva Monge, Presidenta de la Corte Suprema de Justicia, a Francisco Segura Montero, en su condición de Director General del Organismo de Investigación Judicial y a Ana Eugenia Romero Jenkins, en su condición de Directora Ejecutiva del Poder Judicial, o a quienes en su lugar ocupen esos cargos, que dentro del PLAZO DE 6 MESES, contado a partir de la notificación de esta sentencia, tomen las medidas necesarias y efectivas para garantizar que el personal que labora en la Bodega de Drogas del I Circuito Judicial de San José, ubicada en el sótano del edificio del OIJ, lo haga bajo las condiciones de salud y seguridad idóneas. Asimismo, a los dos últimos funcionarios, se les ordena llevar a cabo todas las actuaciones que estén dentro del ámbito de sus competencias para que dentro del plazo de OCHO DÍAS, contado a partir de la notificación de esta resolución, coordinen y entreguen la respuesta a las gestiones realizadas por la parte amparada, según oficios números 822-QUI-2007, 177-QUI-2007 y 467-QUI-2007.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l Poder Judicial al pago de las costas, daños y perjuicios causados con los hechos que sirven de base a esta declaratoria, los que se liquidarán en ejecución de sentencia de lo contencioso administrativo. Notifíquese esta resolución en forma personal a Zarela Villanueva Monge, Presidenta de la Corte Suprema de Justicia, a Francisco Segura Montero, en su condición de Director General del Organismo de Investigación Judicial y a Ana Eugenia Romero Jenkins, en su condición de Directora Ejecutiva del Poder Judicial, o a quienes en su lugar ocupen esos cargos. Comuníquese.-</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 xml:space="preserve">PERMISO EN EL TRABAJO PARA CUIDAR A HIJO MENOR DE EDAD CON AUTISMO </w:t>
              <w:br/>
            </w:r>
            <w:r>
              <w:rPr>
                <w:rFonts w:cs="Courier New" w:ascii="Courier New" w:hAnsi="Courier New"/>
                <w:sz w:val="20"/>
                <w:szCs w:val="20"/>
              </w:rPr>
              <w:t xml:space="preserve"> </w:t>
              <w:br/>
              <w:t xml:space="preserve">Expediente 15-000259-0007-CO. </w:t>
              <w:br/>
              <w:t xml:space="preserve">Sentencia 2015 - 002340. </w:t>
              <w:br/>
              <w:t xml:space="preserve"> </w:t>
              <w:br/>
              <w:t>RECURSO DE AMPARO contra DEPARTAMENTO DE PLANILLAS DEL MINISTERIO DE EDUCACIÓN PÚBLICA, DIRECCIÓN DE RECURSOS HUMANOS, UNIDAD DE LICENCIAS. JEFE DE UNIDAD DE LICENCIAS DE LA DIRECCIÓN DE RECURSOS HUMANOS DEL MINISTERIO DE EDUCACIÓN PÚBLICA. La recurrente acude ante esta Jurisdicción Constitucional y expone que labora como docente para el ministerio accionado en el centro educativo Escuela Laboratorio. Indica que debido a que tiene un hijo con autismo, que requiere de constante acompañamiento en el tratamiento de su enfermedad, por lo cual solicitó a la autoridad accionada un permiso para atender al menor, de conformidad con lo estipulado en el artículo 166 del Estatuto de Servicio Civil. Acusa que el permiso fue rechazado, por lo que considera se vulneran sus derechos fundamentales y los del menor amparado. Si bien en la solicitud de la recurrente se señaló la necesidad de cuidar a su hijo, quien es un menor con autismo, lo cierto es que la causa de los padecimientos de la madre son producto del esfuerzo que realiza para el cuido su hijo, hecho que se tiene por demostrado según el certificado médico ya citado. De una parte, dicha omisión, resuelta lesiva del derecho a la salud de la madre, y como efecto indirecto, lesiona el interés superior del menor, lo cual resulta, como se indicó,  contrario a la tutela que se le debe a la persona menor de edad, pues existe un deber de protección del Estado a la niñez, en especial a su salud, el cual no puede ceder ante una torcida u omisa interpretación administrativa de una norma de inferior rango, como para no considerar que en este caso específico y excepcional donde está en juego la salud de la progenitora y al mismo tiempo, como efecto directo, la tutela presente y futura del menor amparado, lo que ameritaría  el otorgamiento de una licencia con goce de salario a su madre de conformidad con lo señalado en el artículo 166 del Estatuto de Servicio Civil, pues lo que se valora es la salud de la madre.  Por ello se estima que en el oficio que se resolvió la solicitud de la recurrente, no se valoró de forma adecuada la prueba médica aportada, pues en el certificado médico  se aprecia que quien presenta problemas de salud es la madre, razón por la cual el galeno recomienda la licencia contemplada en la normativa indicada. En esa tesitura, a juicio de este Tribunal, la negativa de la Dirección de Recursos Humanos del Ministerio de Educación Pública de conceder la licencia, alegando la inexistencia de normas que habilitaran a la administración para ello, resulta violatoria del derecho a la salud de la madre y del menor amparado, así como del principio del interés superior del niño, de acuerdo al precedente  de esta Sala supracitado y lo considerado en el caso bajo estudio. En mérito de lo expuesto el recurso debe ser estimado por la infracción del interés superior del niño, el derecho a la salud del menor y su madre, y, consecuentemente, por ser contraria al derecho de la constitución. Se declara con lugar el recurso. Se anula el oficio DRH-PRH-UL-9076-2014 de 25 de diciembre de 2014 y se ordena a Yaxinia Díaz Mendoza, en su condición de Directora de Recursos Humanos del Ministerio de Educación Pública, o a quien ejerza ese cargo, que dentro del plazo de 5 días contados a partir de la notificación de esta resolución, resuelva la solicitud de la recurrente de conformidad con la jurisprudencia indicada, el interés superior del menor y atendiendo al bloque de legalidad, constitucionalidad y convencionalidad. Se le advierte a la parte recurrida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fundamento a esta declaratoria, los que se liquidarán en ejecución de sentencia de lo contencioso administrativo. Notifíquese en forma personal esta sentencia a Yaxinia Díaz Mendoza, en su condición de Directora de Recursos Humanos del Ministerio de Educación Pública, o a quien ejerza ese cargo, de manera personal.</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APERTURA DE CASILLEROS EN COLEGIO POR PROCEDIMIENTO DISCIPLINARIO</w:t>
            </w:r>
            <w:r>
              <w:rPr>
                <w:rFonts w:cs="Courier New" w:ascii="Courier New" w:hAnsi="Courier New"/>
                <w:sz w:val="20"/>
                <w:szCs w:val="20"/>
              </w:rPr>
              <w:br/>
              <w:t xml:space="preserve"> </w:t>
              <w:br/>
              <w:t xml:space="preserve">Expediente 15-000352-0007-CO. </w:t>
              <w:br/>
              <w:t xml:space="preserve">Sentencia 2015 - 002341. </w:t>
              <w:br/>
              <w:t xml:space="preserve"> </w:t>
              <w:br/>
              <w:t>RECURSO DE AMPARO contra DIRECTORA DEL COLEGIO SUPERIOR DE SEÑORITAS. Acusa el recurrente que en la tramitación de un proceso disciplinario seguido en contra de sus representados, quienes laboran como agentes de seguridad del Colegio recurrido, le fue violado el derecho a la intimidad, al proceder, el recurrido, a abrir los casilleros de éstos sin su autorización y sin su presencia. La  revisión que hicieron  las autoridades recurridas  del mobiliario que  pertenece a una  institución pública y que se ha entregado a los tres guardas de seguridad de la institución educativa accionada, con la finalidad de ser empleado como herramienta de trabajo, en sí mismo no podría considerarse lesivo del derecho a la intimidad, sino que habría que valorarse cada caso concreto para determinar sus implicaciones.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COLOCACIÓN DE CÁMARAS EN LUGAR DE TRABAJO</w:t>
            </w:r>
            <w:r>
              <w:rPr>
                <w:rFonts w:cs="Courier New" w:ascii="Courier New" w:hAnsi="Courier New"/>
                <w:sz w:val="20"/>
                <w:szCs w:val="20"/>
              </w:rPr>
              <w:br/>
              <w:t xml:space="preserve"> </w:t>
              <w:br/>
              <w:t xml:space="preserve">Expediente 15-001014-0007-CO. </w:t>
              <w:br/>
              <w:t xml:space="preserve">Sentencia 2015 - 002366. </w:t>
              <w:br/>
              <w:t xml:space="preserve"> </w:t>
              <w:br/>
              <w:t>RECURSO DE AMPARO contra DIRECTOR DEL COLEGIO TÉCNICO PROFESIONAL DE EDUCACIÓN COMERCIAL Y SERVICIOS. Señala el recurrente que labora como oficial de seguridad del centro educativo. Que el recurrido procedió a instalar cámaras de video en las instalaciones del centro educativo. Que instaló una cámara de video dentro de la casetilla de vigilancia en donde permanece el recurrente, por lo que considera que dicha cámara le viola su derecho a la intimidad como trabajador del sector público. A la luz del elenco de hechos demostrados y de los antecedentes citados, considera este Tribunal que en el presente asunto no existe una violación a los derechos a la intimidad y secreto de las comunicaciones reclamados, con motivo de la instalación de una cámara de seguridad en la caseta de los agentes de seguridad y vigilancia que se ubica en la entrada principal del Colegio Técnico Profesional de Educación Comercial y Servicios (COTEPECOS). En primer término, conforme lo informado, las cámaras de video fueron instaladas en una zona común, con exclusión de lugares sensibles como en el servicio sanitario, así como, el recinto en el cual los agentes guardan sus pertenencias e ingieren alimentos. En segundo término, debe resaltarse que se trata de equipo de video que no graba sonido, por lo que se descarta que las conversaciones de los funcionarios queden respaldadas en ese equipo. De otra parte, según lo informado, bajo juramento, la medida pretende procurar la seguridad de la institución, de los usuarios, funcionarios y, además, resguardar los bienes públicos. Estos motivos resultan legítimos y razonables, y han sido avalados por este Tribunal, tal y como se desprende de la jurisprudencia citada. Por todo lo anterior, en criterio de esta Sala, la actuación impugnada no resulta violatoria de los derechos invocados y, en esa medida, se impone desestimar el recurso plantead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TRASLADO DE CARGOS EN PROCEDIMIENTO ADMINISTRATIVO</w:t>
            </w:r>
            <w:r>
              <w:rPr>
                <w:rFonts w:cs="Courier New" w:ascii="Courier New" w:hAnsi="Courier New"/>
                <w:sz w:val="20"/>
                <w:szCs w:val="20"/>
              </w:rPr>
              <w:br/>
              <w:t xml:space="preserve"> </w:t>
              <w:br/>
              <w:t xml:space="preserve">Expediente 15-001568-0007-CO. </w:t>
              <w:br/>
              <w:t xml:space="preserve">Sentencia 2015 - 002427. </w:t>
              <w:br/>
              <w:t xml:space="preserve"> </w:t>
              <w:br/>
              <w:t>RECURSO DE AMPARO contra COORDINADOR DEL ÓRGANO DIRECTOR DEL PROCEDIMIENTO ADMINISTRATIVO DISCIPLINARIO INSTAURADO EN CONTRA, GERENTE GENERAL DEL INSTITUTO AYA. El recurrente demandó la tutela de las garantías del debido proceso y el derecho de defensa, pues, en su criterio, el traslado de cargos del procedimiento administrativo que se sigue en su contra, es ambiguo, por cuanto, no contiene una relación de hechos clara, precisa y circunstanciada, ni individualiza, de manera puntual, su grado de participación o responsabilidad en cuanto al hecho señalado. Asimismo, reclama que dicha resolución carece de una calificación legal del supuesto hecho infractor en que incurrió, ni indica las posibles consecuencias  legales  del procedimiento. Pese a que este Tribunal ha sostenido, reiteradamente, que  el órgano director se encuentra obligado a poner en conocimiento del funcionario afectado las eventuales consecuencias jurídicas que podrían derivarse del procedimiento, en el caso en estudio no se cumplió esa exigencia, pues la resolución de traslado de cargos es omisa al respecto, dado que no se indican las consecuencias jurídicas de la conducta presuntamente atribuida. En esa inteligencia, estima la Sala que se produjo la infracción reclamada. Se declara parcialmente con lugar el recurso, únicamente, en lo que respecta a la omisión en que incurrió el órgano director en la resolución de apertura del procedimiento administrativo de indicar cuáles son las eventuales consecuencias jurídicas de los hechos que se le reprochan. Se ordena a Greivin Vargas Chaves en su condición de Órgano Director del Procedimiento, o a quien ejerza ese cargo, retrotraer la sustanciación de la causa administrativa al momento en que se dio traslado, a efecto que se indique en la resolución de las 10:05 hrs. de 5 de enero de 2015, cuáles son las posibles consecuencias jurídicas de los hechos que se les reprochan a los investigados.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En lo demás, se declara sin lugar el recurso. Se condena al Instituto Costarricense de Acueductos y Alcantarillados al pago de las costas, daños y perjuicios causados con los hechos que sirven de fundamento a esta declaratoria, los que se liquidarán en ejecución de sentencia de lo contencioso administrativo. Notifíquese esta resolución a Greivin Vargas Chaves, en su condición de Órgano Director del Procedimiento, o a quien ejerza ese cargo, en forma personal. Los Magistrados Armijo Sancho y Hernández López salvan el voto y declaran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HORARIO LABORAL DIFERENTE AL RESTO DE COMPAÑEROS DE TRABAJO</w:t>
            </w:r>
            <w:r>
              <w:rPr>
                <w:rFonts w:cs="Courier New" w:ascii="Courier New" w:hAnsi="Courier New"/>
                <w:sz w:val="20"/>
                <w:szCs w:val="20"/>
              </w:rPr>
              <w:br/>
              <w:t xml:space="preserve"> </w:t>
              <w:br/>
              <w:t xml:space="preserve">Expediente 15-001712-0007-CO. </w:t>
              <w:br/>
              <w:t xml:space="preserve">Sentencia 2015 - 002456. </w:t>
              <w:br/>
              <w:t xml:space="preserve"> </w:t>
              <w:br/>
              <w:t>RECURSO DE AMPARO contra JEFA DEL DEPARTAMENTO DE NUTRICIÓN DEL HOSPITAL NACIONAL DE NIÑOS, JEFE DEL DEPARTAMENTO DE RECURSOS HUMANOS DEL HOSPITAL NACIONAL DE NIÑOS. La recurrente acusa que las autoridades accionadas han colocado al amparado en una situación de evidente discriminación, al imponerle un horario completamente distinto al del resto de sus compañeros, a pesar de que ejecutan las mismas funciones. Afirma que el tutelado tiene una jornada laboral de 7 horas diarias por 4 días, con un día libre entre semana rotativo, y además debe laborar los sábados y domingos 8 horas diarias, para cumplir con 44 horas semanales; empero, los demás funcionarios tienen un horario de 8 horas diarias por 6 días a la semana, llegando a 48 horas, y además se les permite la acumulación de esas 4 horas sobrantes para tomar días libres. la Sala estima que no existe una abierta lesión al principio de igualdad y, por ende, no se le ha colocado al amparado en una situación de discriminación. En efecto, como puede constatarse del elenco de hechos probados, en el año 2008 se crearon 5 plazas nuevas para el Servicio de Nutrición del nosocomio recurrido. En una de ellas resultó nombrado el amparado. Empero, estas 5 plazas nuevas venían con  condiciones diferentes en cuanto al tema de horario, precisamente porque así lo estaban demandando las circunstancias de la prestación del servicio público. Por ello, desde un inicio se le aclaró al tutelado que su jornada laboral sería de 44 horas semanales. Este aceptó el nombramiento en propiedad estando enterado de esas condiciones especiales en relación con el horario. Se declara sin lugar el recurso.</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AGO DE SUBSIDIO POR MATERNIDAD</w:t>
            </w:r>
            <w:r>
              <w:rPr>
                <w:rFonts w:cs="Courier New" w:ascii="Courier New" w:hAnsi="Courier New"/>
                <w:sz w:val="20"/>
                <w:szCs w:val="20"/>
              </w:rPr>
              <w:br/>
              <w:t xml:space="preserve"> </w:t>
              <w:br/>
              <w:t xml:space="preserve">Expediente 15-001335-0007-CO. </w:t>
              <w:br/>
              <w:t xml:space="preserve">Sentencia 2015 - 002796. </w:t>
              <w:br/>
              <w:t xml:space="preserve"> </w:t>
              <w:br/>
              <w:t>RECURSO DE AMPARO contra DIRECTOR DE RECURSOS HUMANOS DEL MINISTERIO DE EDUCACIÓN PÚBLICA. Acusa la recurrente que se tramitó incorrectamente su licencia de maternidad y, por ese motivo, no se le ha pagado como es debido. Considera lesionado su derecho al salario. La Constitución Política, al establecer los principios constitucionales en materia de derecho laboral, la jurisprudencia de esta Sala ha sido clara al indicar que el no pago oportuno del salario de los trabajadores conlleva la violación a la dignidad del ser humano, derivado de su derecho sagrado y universal a la vida; pues el salario constituye la retribución necesaria que recibe un trabajador por la labor realizada, y su destino será la manutención propia y de su familia. Se declara con lugar el recurso. Se ordena a Yaxinia Díaz Mendoza, en su calidad de Directora de Recursos Humanos y a Marcela Vindas Vargas en su condición de  Jefa de la Unidad de Planillas, ambas  del Ministerio de Educación Pública, o a quienes en su lugar ocupen el cargo adoptar las medidas necesarias dentro del ámbito de sus competencias, para que de INMEDIATO se realice el pago de lo adeudado por subsidio por maternidad a la amparada si otra causa no lo impide. Se advierte a Yaxinia Díaz Mendoza, en su calidad de Directora de Recursos Humanos y a Marcela Vindas Vargas en su condición de  Jefa de la Unidad de Planillas, ambas  del Ministerio de Educación Pública, o a quienes en su lugar ocupen el cargo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rán liquidados en ejecución de sentencia de lo contencioso administrativo. Notifíquese esta resolución a Yaxinia Díaz Mendoza, en su calidad de Directora de Recursos Humanos y a Marcela Vindas Vargas en su condición de  Jefa de la Unidad de Planillas, ambas  del Ministerio de Educación Pública, o a quienes en su lugar ocupen el cargo, en forma personal.</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DESPIDO DE EMBAJADOR SIN RESPETAR DEBIDO PROCESO</w:t>
            </w:r>
            <w:r>
              <w:rPr>
                <w:rFonts w:cs="Courier New" w:ascii="Courier New" w:hAnsi="Courier New"/>
                <w:sz w:val="20"/>
                <w:szCs w:val="20"/>
              </w:rPr>
              <w:br/>
              <w:t xml:space="preserve"> </w:t>
              <w:br/>
              <w:t xml:space="preserve">Expediente 15-001361-0007-CO. </w:t>
              <w:br/>
              <w:t xml:space="preserve">Sentencia 2015 - 002798. </w:t>
              <w:br/>
              <w:t xml:space="preserve"> </w:t>
              <w:br/>
              <w:t xml:space="preserve">RECURSO DE AMPARO contra MINISTRO DE LA PRESIDENCIA DE COSTA RICA, MINISTRO DE RELACIONES EXTERIORES Y CULTO. El recurrente cuestiona que ocupaba el puesto de Embajador en Guatemala, hasta que fue despedido cuando cumplía el período de suspensión. Alega que no se siguió el debido proceso, toda vez que un embajador únicamente puede ser nombrado y destituido por el Consejo de Gobierno. Indica que el Canciller lo despidió y en fecha posterior ratificó el Consejo de Gobierno. Señala que el Canciller nombró a un órgano investigador sin haber recibido orden del Consejo de Gobierno, único que puede integrar el órgano o en su defecto ordenar al canciller que lo integre, ya que en el caso de embajadores (sean de carrera o nombramiento político) solamente el Consejo de Gobierno puede dar al Ministerio de Relaciones Exteriores y Culto la orden y así crear el órgano correspondiente. En esta sentencia la Sala analiza temas sobre el debido proceso en sede administrativa y las formalidades  esenciales,  reconocidas  constitucionalmente, tendientes a garantizar los derechos  fundamentales de los sujetos que pueden resultar perjudicados  por el dictado de un acto administrativo. Este Tribunal Constitucional, en reiteradas ocasiones,  ha examinado los elementos básicos constitutivos  del  debido  proceso  constitucional  en  sede  administrativa. Fundamentalmente. Se concluye que los  reclamos que plantea el recurrente, sobre la actuación del Canciller, en el sentido de si actuó o no conforme a derecho, al integrar un órgano director, para tramitar una investigación en su contra, o si actuó de modo incorrecto al disponer su despido  y luego remitirlo al Consejo de Gobierno, órgano que finalmente lo ratificó,  no son de recibo, pues hace refieren a aspectos de legalidad, que deben ser alegados y expuestos ante las propias autoridades accionadas.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PROCEDIMIENTO CONTRA FUNCIONARIOS DE ACUEDUCTOS Y ALCANTARILLADOS. ELEMENTOS CONSTITUTIVOS DEL DEBIDO PROCESO EN SEDE ADMINISTRATIVA</w:t>
            </w:r>
            <w:r>
              <w:rPr>
                <w:rFonts w:cs="Courier New" w:ascii="Courier New" w:hAnsi="Courier New"/>
                <w:sz w:val="20"/>
                <w:szCs w:val="20"/>
              </w:rPr>
              <w:br/>
              <w:t xml:space="preserve"> </w:t>
              <w:br/>
              <w:t xml:space="preserve">Expediente 15-001570-0007-CO. </w:t>
              <w:br/>
              <w:t xml:space="preserve">Sentencia 2015 - 002811. </w:t>
              <w:br/>
              <w:t xml:space="preserve"> </w:t>
              <w:br/>
              <w:t xml:space="preserve">RECURSO DE AMPARO contra GERENTE GENERAL DEL INSTITUTO DE ACUEDUCTOS Y ALCANTARILLADOS, PRESIDENTE DEL ÓRGANO DIRECTOR DEL PROCEDIMIENTO DISCIPLINARIO QUE SE SIGUE EN CONTRA DEL AMPARADO. Acusa el recurrente que se le inició un procedimiento disciplinario junto a otros 23 funcionarios. Que en dicho proceso no se le ha seguido un debido proceso, al existir vicios de nulidad, violando con el ello el derecho a la defensa. Existen varias formalidades esenciales, reconocidas constitucionalmente, tendientes a garantizar los derechos fundamentales de los sujetos que pueden resultar perjudicados por el dictado de un acto administrativo. Este Tribunal Constitucional en reiteradas ocasiones ha examinado los elementos básicos constitutivos del debido proceso constitucional en sede administrativa. El derecho a la intimación, en el derecho administrativo sancionador, obliga al órgano encargado de realizar el procedimiento, a poner en conocimiento del funcionario afectado, una relación clara, precisa y circunstanciada de los hechos que se le atribuyen y las eventuales consecuencias jurídicas del acto final. Dicho derecho pretende garantizar que a la persona investigada se le comuniquen de manera exacta los hechos que motivan la instrucción de un procedimiento, para que pueda proveer a su defensa. Asimismo, el traslado de cargos pretende darle una mayor transparencia a las actuaciones de la Administración a fin que la persona intimada comprenda el carácter de los actos que se le atribuyen desde el primer momento de la instrucción del procedimiento administrativo. En el sub lite, se encuentra idónea y plenamente acreditado que en la resolución del Órgano Director del Procedimiento que dispuso la apertura de una causa administrativa contra el amparado y otros, se les otorgó audiencia sobre los hechos que se les reprochan. No obstante lo anterior, aunque ese Tribunal ha sostenido, reiteradamente, que el órgano director se encuentra obligado a poner en conocimiento del funcionario afectado las consecuencias jurídicas que podrían derivarse del procedimiento, en el caso en estudio no se cumplió esa exigencia pues la resolución de traslado de cargos es omisa al respecto. Bajo esa inteligencia, esa omisión constituye una violación del derecho de defensa y debido proceso, por lo que el amparo debe acogerse en cuanto a este extremo. Se declara parcialmente con lugar el recurso, únicamente, en lo que respecta a la omisión en que incurrió el órgano director  en la resolución de apertura del procedimiento administrativo de indicar las consecuencias jurídicas de los hechos que se le reprochan al tutelado. Se ordena a Greivin Vargas Chaves, en su condición de  Director del Órgano Instructor del Procedimiento, o a quien ejerza ese cargo, retrotraer la sustanciación de la causa administrativa al momento en que se dio traslado, a efecto que se indique en la resolución de las 10:05 hrs. de 5 de enero de 2015, las posibles consecuencias jurídicas de los hechos imputados al investigado. Se advierte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Instituto Costarricense de Acueductos y Alcantarillados al pago de las costas, daños y perjuicios causados con los hechos que sirven de fundamento a esta declaratoria, los que se liquidarán en ejecución de sentencia de lo contencioso administrativo. Notifíquese esta resolución a  Greivin Vargas Chaves, en su condición de Director del Órgano Instructor del Procedimiento, o a quien ejerza ese cargo, en forma personal. En lo demás, se declara sin lugar el recurso. El Magistrado Armijo Sancho y la Magistrada Hernández López, salvan el voto y declaran sin lugar el recurso en todos los extremos.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NOMBRAMIENTO INTERINO EN EL MINISTERIO DE EDUCACIÓN PÚBLICA</w:t>
            </w:r>
            <w:r>
              <w:rPr>
                <w:rFonts w:cs="Courier New" w:ascii="Courier New" w:hAnsi="Courier New"/>
                <w:sz w:val="20"/>
                <w:szCs w:val="20"/>
              </w:rPr>
              <w:br/>
              <w:t xml:space="preserve"> </w:t>
              <w:br/>
              <w:t xml:space="preserve">Expediente 15-001701-0007-CO. </w:t>
              <w:br/>
              <w:t xml:space="preserve">Sentencia 2015 - 002824. </w:t>
              <w:br/>
              <w:t xml:space="preserve"> </w:t>
              <w:br/>
              <w:t xml:space="preserve">RECURSO DE AMPARO contra DIRECTOR DE RECURSOS HUMANOS DEL MINISTERIO DE EDUCACIÓN PÚBLICA. El punto medular del amparo es determinar si el cese del nombramiento interino del tutelado, fue lesivo de las garantías del debido proceso y el derecho de defensa. Los artículos 191 y 192 de la Constitución Política obligan a los Jerarcas a buscar las personas más idóneas para ocupar los diversos puestos en la Administración Pública. Precisamente, en razón de lo anterior, es que este Tribunal ha aceptado que el Ministerio de Educación Pública cese a servidores interinos que no reúnan las condiciones de idoneidad necesarias para desempeñarse en el cargo, pues, con dicha actuación, se busca garantizar que las personas que laboran para dicha institución sean las más óptimas para ello. Partiendo, pues, de lo anterior, considera este Tribunal que, en el caso concreto, no se han violentado los derechos fundamentales del tutelado, por cuanto, la actuación que se reprocha no es más que la intención de la Administración de ajustar a derecho la situación y el error acreditado.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SE ORDENA COMUNICAR A INTERINO RAZONES CLARAS Y PRECISAS DEL CESE DE SU NOMBRAMIENTO</w:t>
            </w:r>
            <w:r>
              <w:rPr>
                <w:rFonts w:cs="Courier New" w:ascii="Courier New" w:hAnsi="Courier New"/>
                <w:sz w:val="20"/>
                <w:szCs w:val="20"/>
              </w:rPr>
              <w:br/>
              <w:t>Expediente: 15-001773-0007-CO</w:t>
              <w:br/>
              <w:t>Sentencia: 002839-2015</w:t>
              <w:br/>
              <w:br/>
              <w:t xml:space="preserve">Recurso de amparo contra el MINISTERIO DE EDUCACIÓN PÚBLICA. Alega el recurrente que se ha venido desempeñando interinamente para el Ministerio de Educación Pública como Auxiliar Administrativo en el Colegio Técnico Profesional de San Pablo de León Cortés, con prórroga de ese nombramiento para este curso lectivo; sin embargo, le cesaron el nombramiento sin haber sido notificado previamente y en su lugar, designaron a otra persona en forma interina, lo que estima lesiona sus derechos fundamentales. En esta sentencia se analizan los siguientes temas: a) El derecho de estabilidad de los interinos. B) En el caso concreto, no le consta a la Sala  que a la fecha, la autoridad recurrida haya notificado al recurrente acto administrativo alguno, en relación con el cese de su nombramiento en el puesto 447958, pese a que mediante nómina número 483345-2015, anuló el nombramiento a partir del 1 de febrero de 2015, por cuanto se registró la existencia de personal que reunía la totalidad de requisitos para el puesto. Así las cosas, lo cierto es que la recurrida se encuentra obligada a notificar al recurrente de forma clara y precisa las razones de hecho y de derecho por las cuales fue cesado de su nombramiento a partir de 1 de febrero de 2015. (Se cita la sentencia 10794-15). Se declara parcialmente con lugar el recurso, únicamente, por violación a los derechos fundamentales al debido proceso y a la defensa. En consecuencia, se le ordena a Yaxinia Díaz Mendoza, en su condición de Directora de la Dirección de Recursos Humanos del Ministerio de Educación Pública, que, de manera inmediata, le notifiquen al recurrente, los motivos por los cuales fue cesado del puesto 447958, como Auxiliar Administrativo, sin especialidad, en el Colegio Técnico Profesional de San Pablo de León Cortés de la Dirección Regional de Educación de Los Santos, a partir de 1 de febrero de 2015. En lo demás, se declara sin lugar el recurso. </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NOMBRAMIENTO DE INTERINO</w:t>
            </w:r>
            <w:r>
              <w:rPr>
                <w:rFonts w:cs="Courier New" w:ascii="Courier New" w:hAnsi="Courier New"/>
                <w:sz w:val="20"/>
                <w:szCs w:val="20"/>
              </w:rPr>
              <w:br/>
              <w:t xml:space="preserve"> </w:t>
              <w:br/>
              <w:t xml:space="preserve">Expediente 15-001858-0007-CO. </w:t>
              <w:br/>
              <w:t xml:space="preserve">Sentencia 2015 - 002851. </w:t>
              <w:br/>
              <w:t xml:space="preserve"> </w:t>
              <w:br/>
              <w:t>RECURSO DE AMPARO contra DIRECTOR DE RECURSOS HUMANOS DEL MINISTERIO DE SEGURIDAD PÚBLICA, JEFE DEL DEPARTAMENTO DE RECLUTAMIENTO Y SELECCIÓN DEL MINISTERIO DE SEGURIDAD PUBLICA. La recurrente alega que la Dirección de Recursos Humanos del Ministerio de Seguridad Pública le discriminó pues nombró interinamente en el mes de noviembre a dos personas en puestos de Enfermería en ese Ministerio, sin dar aviso previo para poder participar. Además sacó a concurso dos plazas pero al presentar sus atestados, no se los recibieron, lo que además viola su derecho de petición y pronta respuesta.   Solicita se declare con lugar el recurso y se declare la nulidad de los nombramientos en propiedad o interinos en dichas plazas. A juicio de la Sala no configura una lesión a sus derechos fundamentales que el 19 de enero de 2015 se le indicara que no era el momento oportuno para recibir sus atestados, primero en forma verbal y luego en la nota. En ella la Directora de Recursos Humanos explicó a la recurrente el procedimiento del concurso y el fundamento de los nombramientos interinos efectuados por la administración en las Plazas de Enfermero, por lo que no considera la Sala que se haya discriminado en forma alguna a la recurrente. En cuanto a la pretensión de que se anulen los nombramientos realizados, si la recurrente considera que existen infracciones a la normativa legal o reglamentaria, debe acudir ante la autoridad recurrida, o a la jurisdicción ordinaria, vía en la cual podrá, en forma amplia, discutir el fondo del asunto y hacer valer sus pretensiones. En consecuencia, el recurso debe ser desestimado en todos sus extremos. Se declara SIN LUGAR el recurso.  La Magistrada Hernández López pone nota.</w:t>
            </w:r>
          </w:p>
        </w:tc>
      </w:tr>
      <w:tr>
        <w:trPr>
          <w:trHeight w:val="113" w:hRule="atLeast"/>
        </w:trPr>
        <w:tc>
          <w:tcPr>
            <w:tcW w:w="23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NSITO</w:t>
            </w:r>
          </w:p>
        </w:tc>
        <w:tc>
          <w:tcPr>
            <w:tcW w:w="6260" w:type="dxa"/>
            <w:tcBorders>
              <w:bottom w:val="single" w:sz="8" w:space="0" w:color="000000"/>
              <w:right w:val="single" w:sz="8" w:space="0" w:color="000000"/>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UBICACIÓN DE VOLANTE EN LADO IZQUIERDO DEL VEHÍCULO</w:t>
            </w:r>
            <w:r>
              <w:rPr>
                <w:rFonts w:cs="Courier New" w:ascii="Courier New" w:hAnsi="Courier New"/>
                <w:sz w:val="20"/>
                <w:szCs w:val="20"/>
              </w:rPr>
              <w:br/>
              <w:t xml:space="preserve"> </w:t>
              <w:br/>
              <w:t xml:space="preserve">Sentencia 2015 - 001887. </w:t>
              <w:br/>
              <w:t xml:space="preserve">Expediente 15-001827-0007-CO. </w:t>
              <w:br/>
              <w:t xml:space="preserve"> </w:t>
              <w:br/>
              <w:t>RECURSO DE AMPARO contra REVISIÓN TÉCNICA VEHICULAR RITEVE S Y C. La parte recurrente expresa su disconformidad con la medida adoptada en el nuevo manual de circulación por la parte recurrida, que califica como daño grave el hecho que el vehículo propiedad del amparado hubiera tenido el volante ubicado a la derecha, toda vez que, aduce, su ingreso y conversión fueron autorizados por el Estado. Cualquier desavenencia que tenga el recurrente con la determinación que por este medio cuestiona, deberá alegarla ante las instancias de legalidad que correspondan. Asimismo, en lo tocante al reclamo en cuanto a la aplicación de la nueva normativa en perjuicio del tutelado, determinar si existe un derecho adquirido a circular y si la nueva norma se aplica en forma retroactiva, no es materia de amparo, sino de legalidad, pues definir qué norma es la aplicable al caso en estudio no es competencia de este Tribunal, toda vez que se trata de una labor propia de la vía común -administrativa o jurisdiccional. Se rechaza por el fondo el recurs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Sentencias relevantes redactada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autoSpaceDE w:val="false"/>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spacing w:before="280" w:after="280"/>
        <w:jc w:val="center"/>
        <w:rPr>
          <w:rFonts w:ascii="Times New Roman" w:hAnsi="Times New Roman" w:cs="Times New Roman"/>
          <w:b/>
          <w:b/>
        </w:rPr>
      </w:pPr>
      <w:r>
        <w:rPr>
          <w:rFonts w:cs="Times New Roman" w:ascii="Times New Roman" w:hAnsi="Times New Roman"/>
          <w:b/>
        </w:rPr>
        <w:t>CONTRATO DE CONCESIÓN DE CONTENEDORES DE MOIN</w:t>
      </w:r>
    </w:p>
    <w:p>
      <w:pPr>
        <w:pStyle w:val="Normal"/>
        <w:autoSpaceDE w:val="false"/>
        <w:spacing w:lineRule="atLeast" w:line="345" w:before="0" w:after="9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0" w:after="90"/>
        <w:jc w:val="both"/>
        <w:rPr/>
      </w:pPr>
      <w:r>
        <w:rPr>
          <w:rFonts w:cs="Times New Roman" w:ascii="Times New Roman" w:hAnsi="Times New Roman"/>
          <w:b/>
          <w:bCs/>
          <w:lang w:val="en-US"/>
        </w:rPr>
        <w:t xml:space="preserve">Expediente: </w:t>
      </w:r>
      <w:r>
        <w:rPr>
          <w:rFonts w:cs="Times New Roman" w:ascii="Times New Roman" w:hAnsi="Times New Roman"/>
          <w:b/>
          <w:bCs/>
          <w:lang w:val="es-CR"/>
        </w:rPr>
        <w:t>12-009578-0007-CO</w:t>
      </w:r>
      <w:r>
        <w:rPr>
          <w:rFonts w:cs="Times New Roman" w:ascii="Times New Roman" w:hAnsi="Times New Roman"/>
          <w:b/>
          <w:bCs/>
          <w:lang w:val="en-US"/>
        </w:rPr>
        <w:t xml:space="preserve"> </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Sentencia: </w:t>
      </w:r>
      <w:r>
        <w:rPr>
          <w:rFonts w:cs="Times New Roman" w:ascii="Times New Roman" w:hAnsi="Times New Roman"/>
          <w:b/>
          <w:bCs/>
        </w:rPr>
        <w:t>015693-2013</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102" w:after="102"/>
        <w:jc w:val="both"/>
        <w:rPr/>
      </w:pPr>
      <w:r>
        <w:rPr>
          <w:rFonts w:cs="Times New Roman" w:ascii="Times New Roman" w:hAnsi="Times New Roman"/>
        </w:rPr>
        <w:t>Acción de inconstitucionalidad contra la omisión de los artículos 2 incisos 2) y 3), así como del ordinal 5 inciso 4), ambos de la Ley Nº 7762 del 14 de abril de 1998, denominada “</w:t>
      </w:r>
      <w:r>
        <w:rPr>
          <w:rFonts w:cs="Times New Roman" w:ascii="Times New Roman" w:hAnsi="Times New Roman"/>
          <w:i/>
          <w:iCs/>
        </w:rPr>
        <w:t>Ley General de Concesión de Obra Pública con Servicio Público”</w:t>
      </w:r>
      <w:r>
        <w:rPr>
          <w:rFonts w:cs="Times New Roman" w:ascii="Times New Roman" w:hAnsi="Times New Roman"/>
        </w:rPr>
        <w:t xml:space="preserve"> y, por conexión, el Contrato de Concesión de Obra Pública con Servicio Público para el Diseño, Financiamiento, Construcción, Operación y Mantenimiento de la Terminal de Contenedores de Moín.  A) </w:t>
      </w:r>
      <w:r>
        <w:rPr>
          <w:rFonts w:cs="Times New Roman" w:ascii="Times New Roman" w:hAnsi="Times New Roman"/>
          <w:b/>
        </w:rPr>
        <w:t>Sobre la legitimación del accionante</w:t>
      </w:r>
      <w:r>
        <w:rPr>
          <w:rFonts w:cs="Times New Roman" w:ascii="Times New Roman" w:hAnsi="Times New Roman"/>
        </w:rPr>
        <w:t xml:space="preserve">, quien es parte de un Sindicato, se admite únicamente porque tiene un asunto base y no en su mera condición gremial o de intereses colectivos, toda vez que en el </w:t>
      </w:r>
      <w:r>
        <w:rPr>
          <w:rFonts w:cs="Times New Roman" w:ascii="Times New Roman" w:hAnsi="Times New Roman"/>
          <w:i/>
          <w:iCs/>
        </w:rPr>
        <w:t>sub examine</w:t>
      </w:r>
      <w:r>
        <w:rPr>
          <w:rFonts w:cs="Times New Roman" w:ascii="Times New Roman" w:hAnsi="Times New Roman"/>
        </w:rPr>
        <w:t xml:space="preserve"> no se acredita ante este Tribunal, que en el </w:t>
      </w:r>
      <w:r>
        <w:rPr>
          <w:rFonts w:cs="Times New Roman" w:ascii="Times New Roman" w:hAnsi="Times New Roman"/>
          <w:i/>
          <w:iCs/>
        </w:rPr>
        <w:t>sub examine</w:t>
      </w:r>
      <w:r>
        <w:rPr>
          <w:rFonts w:cs="Times New Roman" w:ascii="Times New Roman" w:hAnsi="Times New Roman"/>
        </w:rPr>
        <w:t xml:space="preserve"> no se acredita ante este Tribunal, que con la normativa impugnada se esté incidiendo directamente en las obligaciones, potestades o facultades de los miembros del sindicato en cuestión, pues como ya ha señalado este Tribunal, la legitimación del sindicato no puede ser extendida a otros intereses que no sean aquellos que tutelen la afectación directa de los derechos de sus representados, de conformidad con lo dispuesto en el artículo 60 de la Constitución Política, en relación con el numeral 333 del Código de Trabajo (ver sentencia N° 1998-2765 de las 10:51 horas del 24 de abril de 1998). B) </w:t>
      </w:r>
      <w:r>
        <w:rPr>
          <w:rFonts w:cs="Times New Roman" w:ascii="Times New Roman" w:hAnsi="Times New Roman"/>
          <w:b/>
        </w:rPr>
        <w:t xml:space="preserve">Objeto de la acción. </w:t>
      </w:r>
      <w:r>
        <w:rPr>
          <w:rFonts w:cs="Times New Roman" w:ascii="Times New Roman" w:hAnsi="Times New Roman"/>
        </w:rPr>
        <w:t xml:space="preserve">Estima el accionante que se da una inconstitucionalidad por omisión, puesto que el legislador no previo la aprobación final de tal tipo de concesión por parte de la Asamblea Legislativa., toda vez que de la relación de los artículos 140 inciso 19 y 121 inciso 14 de la Constitución Política, se extrae que en el caso de contratos administrativos de especial envergadura relacionados con ferrocarriles, muelles y aeropuertos nacionales, se requiere inexorablemente de la aprobación legislativa, toda vez que la Ley Fundamental no previó la posibilidad de una ley especial, como si lo hace en el caso de los bienes mencionados en los apartes a), b) y c) del citado inciso 14. Tal aspecto no fue examinado con anterioridad por la Sala, según el accionante. Por consiguiente, no es objeto de esta acción, si el artículo 121 de la Constitución Política prohíbe que por vía de concesión, un particular pueda explotar negocios jurídicos referidos a ferrocarriles, muelles y aeropuertos nacionales, toda vez que la misma parte recurrente admite esta posibilidad y solo objeta que la eficacia jurídica de tal tipo de concesión no esté condicionada a una ulterior aprobación legislativa. c) </w:t>
      </w:r>
      <w:r>
        <w:rPr>
          <w:rFonts w:cs="Times New Roman" w:ascii="Times New Roman" w:hAnsi="Times New Roman"/>
          <w:b/>
          <w:bCs/>
        </w:rPr>
        <w:t xml:space="preserve">Antecedentes de esta Sala. </w:t>
      </w:r>
      <w:r>
        <w:rPr>
          <w:rFonts w:cs="Times New Roman" w:ascii="Times New Roman" w:hAnsi="Times New Roman"/>
        </w:rPr>
        <w:t xml:space="preserve">Este Tribunal ha tenido oportunidad de referirse en anteriores pronunciamientos sobre el tema de la aprobación legislativa en cierto tipo de contratos administrativos. Se citan los votos 3789-92, 6240-93, 2319-98, 5651-05. En síntesis, se puede afirmar que la línea jurisprudencial en torno al tema de la aprobación legislativa para ciertos contratos administrativos de relevancia nacional, ha determinado como constitucional que por una ley general de concesión, la Asamblea Legislativa delegue en el Poder Ejecutivo la suscripción y aprobación definitiva de contratos administrativos, incluso aquellos que tuvieran por objeto bienes públicos de especial importancia, como los considerados de esa manera por el Constituyente en el artículo 121 inciso 14) de la Carta Política. D) El accionante estima que existe una inconstitucionalidad por omisión en los artículos 2 incisos 2) y 3), y 5 inciso 4), ambos de la Ley Nº 7762 “Ley General de Concesión de Obra Pública con Servicio Público”, en cuanto no prevén el trámite de </w:t>
      </w:r>
      <w:r>
        <w:rPr>
          <w:rFonts w:cs="Times New Roman" w:ascii="Times New Roman" w:hAnsi="Times New Roman"/>
          <w:u w:val="single"/>
        </w:rPr>
        <w:t>aprobación legislativa</w:t>
      </w:r>
      <w:r>
        <w:rPr>
          <w:rFonts w:cs="Times New Roman" w:ascii="Times New Roman" w:hAnsi="Times New Roman"/>
        </w:rPr>
        <w:t xml:space="preserve"> previsto en los numerales 140 inciso 19) y 121 inciso 14) de la Constitución Política. Se indica que la Constitución establece una prohibición de enajenación absoluta pero de ninguna manera una prohibición total para otro tipo de disposición del bien (a reserva de que no salgan del dominio y control del Estado en el caso de ferrocarriles, muelles y aeropuertos). ¿Es constitucionalmente posible la concesión en el contexto de la norma? La respuesta es afirmativa y la </w:t>
      </w:r>
      <w:r>
        <w:rPr>
          <w:rFonts w:cs="Times New Roman" w:ascii="Times New Roman" w:hAnsi="Times New Roman"/>
          <w:i/>
          <w:iCs/>
        </w:rPr>
        <w:t>ratio iuris</w:t>
      </w:r>
      <w:r>
        <w:rPr>
          <w:rFonts w:cs="Times New Roman" w:ascii="Times New Roman" w:hAnsi="Times New Roman"/>
        </w:rPr>
        <w:t xml:space="preserve"> cae por su propio peso: la concesión no constituye una excepción a la prohibición de enajenación, la titularidad del bien continúa en poder del Estado o de la Administración competente; y tampoco supone una excepción –como si lo es el arrendamiento- a la aplicación de dichos bienes a usos públicos, en la medida que el concesionario satisfaga con su gestión los fines públicos que correspondería cumplir a la Administración, si esta asumiera tal servicio público con sus propios recursos. </w:t>
      </w:r>
      <w:r>
        <w:rPr>
          <w:rFonts w:cs="Times New Roman" w:ascii="Times New Roman" w:hAnsi="Times New Roman"/>
          <w:lang w:val="es-CR"/>
        </w:rPr>
        <w:t>E</w:t>
      </w:r>
      <w:r>
        <w:rPr>
          <w:rFonts w:cs="Times New Roman" w:ascii="Times New Roman" w:hAnsi="Times New Roman"/>
        </w:rPr>
        <w:t xml:space="preserve">xiste una referencia histórica muy clara y concreta de que la voluntad del constituyente del 49, siguiendo la misma línea que en 1936 reformó la anterior Constitución de 1871, consistió en regular todo lo concerniente a ferrocarriles, muelles y aeropuertos en el artículo 121 inciso 14 de la Constitución Política. Así, el inciso 19 del artículo 140 constitucional no se aplica a los contratos contemplados en el inciso 14 del ordinal 121 de la Constitución Política vigente. Adviértase que carece de sentido establecer dos normas especiales para regular una misma situación, por lo que en el caso de ferrocarriles, muelles y aeropuertos se debe aplicar la norma especial (121 inciso 14), y no la general (140 inciso 19). Obsérvese que el precepto constitucional para el legislador fue que no permitiera que los ferrocarriles, muelles y aeropuertos fueron enajenados, arrendados, gravados, ni salieran del dominio o control del Estado, sin indicarle por cuál medio debía garantizar todo eso. Sin duda alguna esta atribución la ejerce el Poder Legislativo desde su función esencial que es legislar y eso es precisamente lo que hace a través de una ley general de concesión, donde fija los parámetros por los cuales el Poder Ejecutivo deberá encaminar también su función esencial de administrador del Estado. De manera que no se produce una delegación de funciones de un Poder hacia otro, sino que cada uno ejerce sus competencias y potestades dentro del marco constitucional previsto. </w:t>
      </w:r>
      <w:r>
        <w:rPr>
          <w:rFonts w:cs="Times New Roman" w:ascii="Times New Roman" w:hAnsi="Times New Roman"/>
          <w:lang w:val="es-CR"/>
        </w:rPr>
        <w:tab/>
      </w:r>
      <w:r>
        <w:rPr>
          <w:rFonts w:cs="Times New Roman" w:ascii="Times New Roman" w:hAnsi="Times New Roman"/>
        </w:rPr>
        <w:t>Se declara sin lugar la acción.</w:t>
      </w:r>
      <w:r>
        <w:rPr>
          <w:rFonts w:cs="Times New Roman" w:ascii="Times New Roman" w:hAnsi="Times New Roman"/>
          <w:lang w:val="es-CR"/>
        </w:rPr>
        <w:t>Los Magistrados Armijo y Cruz salvan el voto y declaran con lugar la acción con sus consecuencias.</w:t>
      </w:r>
      <w:r>
        <w:rPr>
          <w:rFonts w:cs="Times New Roman" w:ascii="Times New Roman" w:hAnsi="Times New Roman"/>
          <w:b/>
          <w:bCs/>
          <w:lang w:val="es-CR"/>
        </w:rPr>
        <w:t xml:space="preserve"> </w:t>
      </w:r>
      <w:r>
        <w:rPr>
          <w:rFonts w:cs="Times New Roman" w:ascii="Times New Roman" w:hAnsi="Times New Roman"/>
          <w:lang w:val="es-CR"/>
        </w:rPr>
        <w:t>Los Magistrados Jinesta, Castillo y Hernández ponen nota.</w:t>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center"/>
        <w:rPr>
          <w:rFonts w:ascii="Times New Roman" w:hAnsi="Times New Roman" w:cs="Times New Roman"/>
          <w:b/>
          <w:b/>
          <w:bCs/>
        </w:rPr>
      </w:pPr>
      <w:r>
        <w:rPr>
          <w:rFonts w:cs="Times New Roman" w:ascii="Times New Roman" w:hAnsi="Times New Roman"/>
          <w:b/>
          <w:bCs/>
        </w:rPr>
        <w:t>SE ELIMINA EL IMPUESTO A PERSONAS JURÍDICAS</w:t>
      </w:r>
    </w:p>
    <w:p>
      <w:pPr>
        <w:pStyle w:val="Normal"/>
        <w:jc w:val="both"/>
        <w:rPr>
          <w:rFonts w:ascii="Times New Roman" w:hAnsi="Times New Roman" w:cs="Times New Roman"/>
          <w:b/>
          <w:b/>
          <w:bCs/>
          <w:ins w:id="1" w:author="Unknown" w:date="2014-02-17T14:05:00Z"/>
        </w:rPr>
      </w:pPr>
      <w:ins w:id="0" w:author="Unknown" w:date="2014-02-17T14:05:00Z">
        <w:r>
          <w:rPr>
            <w:rFonts w:cs="Times New Roman" w:ascii="Times New Roman" w:hAnsi="Times New Roman"/>
            <w:b/>
            <w:bCs/>
          </w:rPr>
        </w:r>
      </w:ins>
    </w:p>
    <w:p>
      <w:pPr>
        <w:pStyle w:val="Normal"/>
        <w:autoSpaceDE w:val="false"/>
        <w:spacing w:before="0" w:after="90"/>
        <w:jc w:val="both"/>
        <w:rPr/>
      </w:pPr>
      <w:r>
        <w:rPr>
          <w:rFonts w:cs="Times New Roman" w:ascii="Times New Roman" w:hAnsi="Times New Roman"/>
          <w:b/>
          <w:bCs/>
          <w:lang w:val="en-US"/>
        </w:rPr>
        <w:t xml:space="preserve">Expediente: </w:t>
      </w:r>
      <w:r>
        <w:rPr>
          <w:rFonts w:cs="Times New Roman" w:ascii="Times New Roman" w:hAnsi="Times New Roman"/>
          <w:b/>
          <w:bCs/>
          <w:lang w:val="es-CR"/>
        </w:rPr>
        <w:t>12-016277-0007-CO</w:t>
      </w:r>
      <w:r>
        <w:rPr>
          <w:rFonts w:cs="Times New Roman" w:ascii="Times New Roman" w:hAnsi="Times New Roman"/>
          <w:b/>
          <w:bCs/>
          <w:lang w:val="en-US"/>
        </w:rPr>
        <w:t xml:space="preserve"> </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Sentencia: </w:t>
      </w:r>
      <w:r>
        <w:rPr>
          <w:rFonts w:cs="Times New Roman" w:ascii="Times New Roman" w:hAnsi="Times New Roman"/>
          <w:b/>
          <w:bCs/>
          <w:lang w:val="es-CR"/>
        </w:rPr>
        <w:t>001241-2015</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lang w:val="en-US"/>
        </w:rPr>
        <w:t xml:space="preserve">Acción </w:t>
      </w:r>
      <w:r>
        <w:rPr>
          <w:rFonts w:cs="Times New Roman" w:ascii="Times New Roman" w:hAnsi="Times New Roman"/>
          <w:lang w:val="es-CR"/>
        </w:rPr>
        <w:t xml:space="preserve">Acción de inconstitucionalidad promovida por EDGARDO CAMPOS ESPINOZA, mayor, casado una vez, abogado, vecino de San Pablo de Heredia,  cédula de identidad número 4-141-686, en su calidad de apoderado generalísimo de la sociedad EDIFICIO CHIRRIPO DE SAN PABLO Sociedad Anónima cédula de persona jurídica número 3101412923, en contra de la ley número 9024 denominada "Impuesto a las personas jurídicas". El accionante reclama la existencia de vicios en el procedimiento legislativo para la formación de Ley No. 9024 y afirma, en concreto, la infracción de los principios de conexidad y publicidad con motivo de la modificación realizada por los Diputados a algunas de las normas del proyecto originalmente publicado. Señala que tal proyecto de ley fue presentado en el año 2006 y que, a lo largo de su tramitación, sufrió una gran cantidad de modificaciones que se plasmaron en dos textos sustitutivos, el primero de los cuales se mandó a publicar pero no así el segundo, sobre el cual se funda el texto final.  Acusa que este último resultó diferente de lo que se había discutido y publicado, originalmente, por lo que, en su criterio, se configura una lesión al principio de publicidad.  El accionante plantea una serie de agravios atribuidos a varios numerales de la Ley No. 9024.   No obstante, tal y como se delimitó en el objeto de esta acción de inconstitucionalidad, este Tribunal se limitará a pronunciarse respecto a los vicios relacionados con los artículos 1, 3 y 5 de la Ley No. 9024 que fueron los, formalmente, admitidos.  En esta sentencia se analizan los siguientes temas: a) </w:t>
      </w:r>
      <w:r>
        <w:rPr>
          <w:rFonts w:cs="Times New Roman" w:ascii="Times New Roman" w:hAnsi="Times New Roman"/>
          <w:b/>
          <w:bCs/>
          <w:lang w:val="es-CR"/>
        </w:rPr>
        <w:t xml:space="preserve">ANÁLISIS CONCRETO DE LA INFRACCIÓN AL PRINCIPIO DE PUBLICIDAD EN EL PROCEDIMIENTO LEGISLATIVO.  En este caso, </w:t>
      </w:r>
      <w:r>
        <w:rPr>
          <w:rFonts w:cs="Times New Roman" w:ascii="Times New Roman" w:hAnsi="Times New Roman"/>
        </w:rPr>
        <w:t xml:space="preserve">es posible acreditar que se varió la  tarifa del tributo o impuesto,  puesto que, originalmente, se propuso que fuera de 300 dólares o su equivalente en colones, siendo que, en el texto posterior  no publicado, se propuso otra fórmula completamente diferente, distinguiendo entre sociedades activas e inactivas, introduciendo, además, una fórmula ajustable, respectivamente, de un 50% o un 25% de un salario base mensual.  En criterio de la mayoría de este Tribunal dicha modificación fue sustancial y </w:t>
      </w:r>
      <w:r>
        <w:rPr>
          <w:rFonts w:cs="Times New Roman" w:ascii="Times New Roman" w:hAnsi="Times New Roman"/>
          <w:lang w:val="es-CR"/>
        </w:rPr>
        <w:t xml:space="preserve">la omisión de realizar una nueva publicación del proyecto de ley, a fin de garantizar la publicidad del texto, así como, procurar la participación ciudadana e institucional, violentó un aspecto esencial en el procedimiento parlamentario. B) Respecto del artículo 5, relativo a las sanciones previstas para los contribuyentes morosos en el pago del impuesto, se acreditó que el texto original, debidamente publicado, otras sanciones,  y </w:t>
      </w:r>
      <w:r>
        <w:rPr>
          <w:rFonts w:cs="Times New Roman" w:ascii="Times New Roman" w:hAnsi="Times New Roman"/>
        </w:rPr>
        <w:t xml:space="preserve">el texto sustitutivo no publicado introdujo dos sanciones que inmovilizan cualquier sociedad, tales como la no emisión de certificaciones de personería jurídica y la cancelación de inscripción de documentos a los morosos.  De manera que </w:t>
      </w:r>
      <w:r>
        <w:rPr>
          <w:rFonts w:cs="Times New Roman" w:ascii="Times New Roman" w:hAnsi="Times New Roman"/>
          <w:lang w:val="es-CR"/>
        </w:rPr>
        <w:t xml:space="preserve">la omisión de realizar una nueva publicación del proyecto de ley, a fin de garantizar la publicidad del texto, así como, procurar la más amplia participación ciudadana e institucional, violentó un aspecto esencial en el procedimiento parlamentario, cuya omisión acarrea un vicio de inconstitucionalidad sobre el procedimiento legislativo.  </w:t>
      </w:r>
      <w:r>
        <w:rPr>
          <w:rFonts w:cs="Times New Roman" w:ascii="Times New Roman" w:hAnsi="Times New Roman"/>
        </w:rPr>
        <w:t xml:space="preserve">Por ende, por mayoría, se dispone acoger parcialmente la acción planteada y, en consecuencia, se anulan los artículos mencionados, con las derivaciones que se señalan en parte dispositiva de esta sentencia. c) El accionante apuntó otra serie de agravios relacionados con los artículos 1 y 3 de la Ley No. 9024, tales como, infracción al principio de seguridad jurídica por una presunta confusión entre una tasa y un impuesto, violación al principio de capacidad contributiva económica e igualdad tributaria y, finalmente, violación a los principios de proporcionalidad y razonabilidad respecto a los montos de los tributos. Sin embargo, dado que, por mayoría se declara la inconstitucionalidad de los referidos numerales, al acreditarse un vicio esencial en el procedimiento legislativo, se omite profundizar en los aspectos indicados –salvo las razones adicionales que indican los Magistrados Armijo, Jinesta y Salazar–. D) </w:t>
      </w:r>
      <w:r>
        <w:rPr>
          <w:rFonts w:cs="Times New Roman" w:ascii="Times New Roman" w:hAnsi="Times New Roman"/>
          <w:b/>
          <w:bCs/>
        </w:rPr>
        <w:t xml:space="preserve">  DIMENSIONAMIENTO EN EL TIEMPO DE LOS EFECTOS DE LA DECLARATORIA DE INCONSTITUCIONALIDAD</w:t>
      </w:r>
      <w:r>
        <w:rPr>
          <w:rFonts w:cs="Times New Roman" w:ascii="Times New Roman" w:hAnsi="Times New Roman"/>
        </w:rPr>
        <w:t xml:space="preserve">. Ciertamente a tenor del artículo 91, párrafo 1°, de la Ley de la Jurisdicción Constitucional, toda declaratoria de inconstitucionalidad, por principio, tiene efectos declarativos y retroactivos a la fecha de vigencia de la norma impugnada, todo sin perjuicio de los derechos adquiridos de buena fe (eficacia ex tunc). Empero, el párrafo 2° del mismo numeral 91 de la ley del rito constitucional habilita a este Tribunal Constitucional para graduar o dimensionar en el espacio, tiempo o la materia sus efectos retroactivos, dictándose las medidas necesarias para evitar graves dislocaciones de la seguridad, la justicia o la paz social. En materia tributaria, resulta de primordial relevancia el dimensionamiento en el tiempo de un fallo estimatorio de inconstitucionalidad, habida cuenta, que su efecto retroactivo podría generar graves dislocaciones tributarias o financieras, por tratarse de ingresos percibidos por la Hacienda Pública y, en la mayoría de los casos, presupuestados y ejecutados en presupuestos públicos sucesivos. Por lo anterior, se impone dimensionar o graduar en el tiempo la declaratoria de inconstitucionalidad, de manera que la declaratoria de inconstitucionalidad tendrá un efecto prospectivo que se iniciará a partir del período fiscal 2016. De modo, que todos los contribuyentes deben pagar el monto correspondiente al período fiscal 2015 y, obviamente, los anteriores si se encuentran morosos, so pena de verse sometidos a las multas, intereses y demás sanciones previstas en la ley que ahora se declara inconstitucional. </w:t>
      </w:r>
      <w:r>
        <w:rPr>
          <w:rFonts w:cs="Times New Roman" w:ascii="Times New Roman" w:hAnsi="Times New Roman"/>
          <w:lang w:val="es-CR"/>
        </w:rPr>
        <w:t>Por unanimidad, se rechaza de plano la acción planteada en cuanto se dirige contra los artículos 2, 3 en parte, 4, in fine, 6, 7 y 8 de la citada Ley 9024, así como por la infracción del artículo 190 de la Constitución Política.  Por mayoría, se declara parcialmente con lugar la acción planteada y en consecuencia se anulan los artículos 1, 3 y 5 de la Ley de Impuesto a las Personas Jurídicas número 9024 del 23 de diciembre de 2011.  Esta sentencia tiene efectos declarativos, sin perjuicio de los derechos adquiridos de buena fe. Sin embargo, de conformidad con lo dispuesto por el artículo 91 de la Ley de la Jurisdicción Constitucional, se dimensionan los efectos de este pronunciamiento para que inicien a partir del período fiscal correspondiente al año 2016.  Comuníquese este pronunciamiento a los Poderes Legislativo y Ejecutivo. Reséñese este pronunciamiento en el Diario Oficial La Gaceta y publíquese íntegramente en el Boletín Judicial. Notifíquese.  Los Magistrados Cruz Castro, Castillo Víquez y Hernández López salvan el voto y declaran sin lugar la acción en cuanto a los citados artículos 1, 3 y 5 de la Ley de Impuesto a las Personas Jurídicas número 9024, de 23 de diciembre de 2011. Los Magistrados Armijo, Jinesta y Salazar dan razones adicionales.</w:t>
      </w:r>
    </w:p>
    <w:p>
      <w:pPr>
        <w:pStyle w:val="Normal"/>
        <w:rPr>
          <w:rFonts w:ascii="Times New Roman" w:hAnsi="Times New Roman" w:cs="Times New Roman"/>
          <w:lang w:val="es-CR"/>
        </w:rPr>
      </w:pPr>
      <w:r>
        <w:rPr>
          <w:rFonts w:cs="Times New Roman" w:ascii="Times New Roman" w:hAnsi="Times New Roman"/>
          <w:lang w:val="es-CR"/>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NOMBRAMIENTO DE JUECES SUPLENTES NO ELEGIBLES </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Times New Roman" w:ascii="Times New Roman" w:hAnsi="Times New Roman"/>
          <w:b/>
          <w:bCs/>
          <w:lang w:val="en-US"/>
        </w:rPr>
        <w:t xml:space="preserve">Expediente: </w:t>
      </w:r>
      <w:r>
        <w:rPr>
          <w:rFonts w:cs="Times New Roman" w:ascii="Times New Roman" w:hAnsi="Times New Roman"/>
          <w:b/>
          <w:bCs/>
        </w:rPr>
        <w:t>14-011799-0007-CO</w:t>
      </w:r>
      <w:r>
        <w:rPr>
          <w:rFonts w:cs="Times New Roman" w:ascii="Times New Roman" w:hAnsi="Times New Roman"/>
          <w:b/>
          <w:bCs/>
          <w:lang w:val="en-US"/>
        </w:rPr>
        <w:t xml:space="preserve"> </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Sentencia: </w:t>
      </w:r>
      <w:r>
        <w:rPr>
          <w:rFonts w:cs="Times New Roman" w:ascii="Times New Roman" w:hAnsi="Times New Roman"/>
          <w:b/>
          <w:bCs/>
        </w:rPr>
        <w:t>017641-2014</w:t>
      </w:r>
    </w:p>
    <w:p>
      <w:pPr>
        <w:pStyle w:val="Normal"/>
        <w:autoSpaceDE w:val="false"/>
        <w:spacing w:before="102" w:after="102"/>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102" w:after="102"/>
        <w:jc w:val="both"/>
        <w:rPr/>
      </w:pPr>
      <w:r>
        <w:rPr>
          <w:rFonts w:cs="Times New Roman" w:ascii="Times New Roman" w:hAnsi="Times New Roman"/>
        </w:rPr>
        <w:t xml:space="preserve">Recurso de amparo interpuesto contra el Consejo Superior del Poder Judicial. Del objeto del amparo, se desprende que la pretensión principal del recurrente consiste en que se dejen sin efecto las listas o concursos de jueces suplentes que no hayan cumplido con el requisito constitucional de idoneidad comprobada y, en consecuencia, que se elaboren únicamente listas de jueces suplentes con profesionales en derecho que sí cumplan tal condición. No obstante, la pretensión del recurrente tendría como consecuencia que en ningún caso se permitiría la participación de jueces no elegibles, lo cual acarrea la amenaza de paralización del servicio de administración de justicia en aquellas situaciones en que se requiere de la sustitución de un juez y no haya elegibles, lo que ocurre con más frecuencia en zonas alejadas de la capital. Al respecto, bajo juramento, el Presidente del Consejo de la Judicatura refiere que la designación de personas no elegibles en las listas principales y complementarias de jueces suplentes, se ha dado en vista de la escasa participación de las personas que cuentan con elegibilidad, sobre todo en despachos de zonas alejadas y la necesidad institucional de cubrir nombramientos inferiores a 3 meses. Por consiguiente, principios generales de los servicios públicos como su continuidad justifican la existencia de personas no elegibles dentro de las listas de suplentes. Ahora bien, en consideración de este Tribunal, el principio de idoneidad comprobada reconocido en el ordinal 192 de la Constitución Política se cumple siempre y cuando las primeras personas llamadas a ocupar un puesto en condición de suplente sean aquellas que se encuentran en condición de "elegibles" dentro de las mismas listas confeccionadas al efecto. En la especie, las autoridades recurridas informan bajo juramento que se han emitido directrices contundentes en el sentido de dejar claro que a la hora de realizar los nombramientos en los despachos judiciales </w:t>
      </w:r>
      <w:r>
        <w:rPr>
          <w:rFonts w:cs="Times New Roman" w:ascii="Times New Roman" w:hAnsi="Times New Roman"/>
          <w:u w:val="single"/>
        </w:rPr>
        <w:t>se le debe dar preferencia a las personas elegibles</w:t>
      </w:r>
      <w:r>
        <w:rPr>
          <w:rFonts w:cs="Times New Roman" w:ascii="Times New Roman" w:hAnsi="Times New Roman"/>
        </w:rPr>
        <w:t>, conforme a quien tenga mejor nota y cumpla con el debido desempeño. Además, se ha indicado que únicamente se llamará a personas no elegibles cuando falten candidatos para cubrir las suplencias. Bajo esta inteligencia, la Sala no considera que se estén vulnerando los requerimientos establecidos en el artículo 192 de la Carta Política.</w:t>
      </w:r>
      <w:r>
        <w:rPr>
          <w:rFonts w:cs="Times New Roman" w:ascii="Times New Roman" w:hAnsi="Times New Roman"/>
          <w:b/>
          <w:bCs/>
        </w:rPr>
        <w:t xml:space="preserve"> </w:t>
      </w:r>
      <w:r>
        <w:rPr>
          <w:rFonts w:cs="Times New Roman" w:ascii="Times New Roman" w:hAnsi="Times New Roman"/>
        </w:rPr>
        <w:t xml:space="preserve">En todo caso, se le recuerda a las autoridades accionadas, la obligación de verificar que existan mecanismos lo suficientemente fiables a lo interno de la institución para garantizar que los candidatos que se encuentran en condición de "elegible" en las listas de suplentes de jueces efectivamente sean considerados como la </w:t>
      </w:r>
      <w:r>
        <w:rPr>
          <w:rFonts w:cs="Times New Roman" w:ascii="Times New Roman" w:hAnsi="Times New Roman"/>
          <w:u w:val="single"/>
        </w:rPr>
        <w:t>primera opción</w:t>
      </w:r>
      <w:r>
        <w:rPr>
          <w:rFonts w:cs="Times New Roman" w:ascii="Times New Roman" w:hAnsi="Times New Roman"/>
        </w:rPr>
        <w:t xml:space="preserve"> a la hora de llenar suplencias en la administración de justicia. De lo contrario, se estaría frente a una grosera vulneración del principio de idoneidad comprobada, reconocido en el artículo 192 de la Constitución Política. Se declara sin lugar el recurso. Tomen nota las autoridades recurridas de lo indicado en el último considerando de esta sentencia. El Magistrado Armijo pone nota.-</w:t>
      </w:r>
    </w:p>
    <w:p>
      <w:pPr>
        <w:pStyle w:val="Header"/>
        <w:rPr>
          <w:rFonts w:ascii="Times New Roman" w:hAnsi="Times New Roman" w:cs="Times New Roman"/>
          <w:color w:val="000066"/>
        </w:rPr>
      </w:pPr>
      <w:r>
        <w:rPr>
          <w:rFonts w:cs="Times New Roman" w:ascii="Times New Roman" w:hAnsi="Times New Roman"/>
          <w:color w:val="000066"/>
        </w:rPr>
      </w:r>
    </w:p>
    <w:p>
      <w:pPr>
        <w:pStyle w:val="Normal"/>
        <w:autoSpaceDE w:val="false"/>
        <w:rPr>
          <w:rFonts w:ascii="Times New Roman" w:hAnsi="Times New Roman" w:cs="Times New Roman"/>
          <w:b/>
          <w:b/>
          <w:bCs/>
        </w:rPr>
      </w:pPr>
      <w:r>
        <w:rPr>
          <w:rFonts w:cs="Times New Roman" w:ascii="Times New Roman" w:hAnsi="Times New Roman"/>
          <w:b/>
          <w:bCs/>
        </w:rPr>
        <w:t>SE ANULA RESOLUCIÓN DEL TRIBUNAL CONTENCIOSO ADMINISTRATIVO POR COSA JUZGADA CONSTITUCION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Expediente: 12-002127-0007-CO</w:t>
      </w:r>
    </w:p>
    <w:p>
      <w:pPr>
        <w:pStyle w:val="Normal"/>
        <w:autoSpaceDE w:val="false"/>
        <w:rPr>
          <w:rFonts w:ascii="Times New Roman" w:hAnsi="Times New Roman" w:cs="Times New Roman"/>
          <w:b/>
          <w:b/>
          <w:bCs/>
        </w:rPr>
      </w:pPr>
      <w:r>
        <w:rPr>
          <w:rFonts w:cs="Times New Roman" w:ascii="Times New Roman" w:hAnsi="Times New Roman"/>
          <w:b/>
          <w:bCs/>
        </w:rPr>
        <w:t>Sentencia: 012825-201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Recurso de amparo, contra </w:t>
      </w:r>
      <w:r>
        <w:rPr>
          <w:rFonts w:cs="Times New Roman" w:ascii="Times New Roman" w:hAnsi="Times New Roman"/>
          <w:bCs/>
        </w:rPr>
        <w:t xml:space="preserve">EL TRIBUNAL CONTENCIOSO ADMINISTRATIVO, SECCIÓN TERCERA. </w:t>
      </w:r>
      <w:r>
        <w:rPr>
          <w:rFonts w:cs="Times New Roman" w:ascii="Times New Roman" w:hAnsi="Times New Roman"/>
        </w:rPr>
        <w:t xml:space="preserve">El recurrente aduce que, en contra de los derechos fundamentales, el Tribunal Contencioso Administrativo, Sección Tercera, actuando como jerarca impropio municipal, por resolución No. 410-2011 de las 14:50 hrs. de 31 de octubre de 2011 (al conocer de un recurso de apelación formulado por el Presidente de la Asociación de Desarrollo Integral de San Rafael de Alajuela en contra de la resolución de 9 de junio de 2010 por la cual la Alcaldía de la Municipalidad de Alajuela ordenó que se emitiera la resolución respectiva para generar el cobro del impuesto municipal correspondiente a las obras de torre de silos, torre de molienda y edificio de producto terminado que forman parte de la molienda de cemento COMCOAS), dispuso la clausura inmediata de las obras adicionales levantadas por tal empresa, las cuales, según su criterio, no estaban incluidas en el permiso de construcción No. 1090. Acusa, que el Tribunal recurrido, a través de tal resolución, desconoce, arbitrariamente, lo dispuesto por la Sala Constitucional mediante las Sentencias Nos. 4428-2011; 5514-2011 y 13943-2011, en cuanto a que las actividades de la empresa amparada no producen contaminación ambiental. Asimismo, alega que, mediante dicha resolución, se desconocieron, a su vez, los derechos adquiridos para desarrollar la actividad comercial de venta de cemento, la cual, según se afirma, fue autorizada mediante el uso de suelo comercial y la respectiva patente comercial. En esta sentencia se analizan los siguientes temas: a) </w:t>
      </w:r>
      <w:r>
        <w:rPr>
          <w:rFonts w:cs="Times New Roman" w:ascii="Times New Roman" w:hAnsi="Times New Roman"/>
          <w:bCs/>
        </w:rPr>
        <w:t xml:space="preserve">DERECHO FUNDAMENTAL A LA COSA JUZGADA CONSTITUCIONAL. </w:t>
      </w:r>
      <w:r>
        <w:rPr>
          <w:rFonts w:cs="Times New Roman" w:ascii="Times New Roman" w:hAnsi="Times New Roman"/>
        </w:rPr>
        <w:t>En particular, en el proceso de amparo, a través de sus sentencias, este Tribunal Constitucional declara de manera última y definitiva si hubo o no una amenaza o violación efectiva de un derecho fundamental o humano. Bajo esta inteligencia, cuando el derecho fundamental a la cosa juzgada constitucional resulta infringido bien puede ser invocado para la defensa de su goce y ejercicio en el proceso de amparo que fue instituido a tenor del artículo 48 constitucional “</w:t>
      </w:r>
      <w:r>
        <w:rPr>
          <w:rFonts w:cs="Times New Roman" w:ascii="Times New Roman" w:hAnsi="Times New Roman"/>
          <w:i/>
          <w:iCs/>
        </w:rPr>
        <w:t xml:space="preserve">para mantener o restablecer el goce de los (…) derechos consagrados en esta Constitución” </w:t>
      </w:r>
      <w:r>
        <w:rPr>
          <w:rFonts w:cs="Times New Roman" w:ascii="Times New Roman" w:hAnsi="Times New Roman"/>
        </w:rPr>
        <w:t xml:space="preserve">diversos a las libertades personal y de movimiento. La definición de la cosa juzgada constitucional como un derecho fundamental por el constituyente originario, no es una cuestión menor o irrelevante, por el contrario reviste la mayor trascendencia desde la óptica de la hermenéutica y aplicación constitucional, por cuanto, hace posible que cualquier persona puede aducir su infracción en la sede del proceso de amparo y, por consiguiente, este Tribunal Constitucional tiene plena y absoluta competencia para conocer y resolver ese extremo en el cauce procesal indicado. En definitiva, la cosa juzgada constitucional cumple un doble rol de derecho fundamental y de garantía institucional de los principios y valores apuntados (seguridad jurídica y paz social), condición que comparte con otras figuras reguladas en la parte dogmática de la Constitución b) </w:t>
      </w:r>
      <w:r>
        <w:rPr>
          <w:rFonts w:cs="Times New Roman" w:ascii="Times New Roman" w:hAnsi="Times New Roman"/>
          <w:b/>
          <w:bCs/>
        </w:rPr>
        <w:t>COSA JUZGADA CONSTITUCIONAL EN EL PROCESO DE AMPARO. C)  IDENTIDAD DE SUJETOS COMO PRESUPUESTO PARA QUE</w:t>
      </w:r>
    </w:p>
    <w:p>
      <w:pPr>
        <w:pStyle w:val="Normal"/>
        <w:autoSpaceDE w:val="false"/>
        <w:jc w:val="both"/>
        <w:rPr/>
      </w:pPr>
      <w:r>
        <w:rPr>
          <w:rFonts w:cs="Times New Roman" w:ascii="Times New Roman" w:hAnsi="Times New Roman"/>
          <w:b/>
          <w:bCs/>
        </w:rPr>
        <w:t xml:space="preserve">OPERE EL DERECHO A LA COSA JUZGADA: SU RELATIVIDAD RESPECTO DE LA COSA JUZGADA CONSTITUCIONAL. D) ADVERTENCIA PREVIA SOBRE EL INSTRUMENTO DE EVALUACIÓN AMBIENTAL. E) TESIS DE LA SALA CONSTITUCIONAL CON RESPECTO A LA EVALUACIÓN DEL DAÑO AMBIENTAL: PLAN DE GESTIÓN AMBIENTAL O ESTUDIO DE IMPACTO AMBIENTAL. F) POSICIÓN DEL TRIBUNAL CONTENCIOSO ADMINISTRATIVO (SECCIÓN TERCERA) SOBRE LA EVALUACIÓN DEL DAÑO AMBIENTAL. F) SOBRE LA CONTAMINACIÓN POR EMISIÓN DE  PARTÍCULAS Y POLVO. G) XI.- TOCANTE A LA CONTAMINACIÓN DEL ACUÍFERO COLIMA. H) SOBRE EL PERMISO DE CONSTRUCCIÓN, EL PLAN REGULADOR Y EL ESTUDIO DE IMPACTO VIAL. </w:t>
      </w:r>
      <w:r>
        <w:rPr>
          <w:rFonts w:cs="Times New Roman" w:ascii="Times New Roman" w:hAnsi="Times New Roman"/>
        </w:rPr>
        <w:t xml:space="preserve">Se declara parcialmente con lugar el recurso, únicamente, por la violación al derecho fundamental a autoridad de la cosa juzgada constitucional. En consecuencia, se anula parcialmente la resolución administrativa No. 410-2011 de las 14:50 hrs. de 31 de octubre de 2011, dictada por la Sección Tercera del Tribunal Contencioso Administrativo, </w:t>
      </w:r>
      <w:r>
        <w:rPr>
          <w:rFonts w:cs="Times New Roman" w:ascii="Times New Roman" w:hAnsi="Times New Roman"/>
          <w:b/>
          <w:bCs/>
        </w:rPr>
        <w:t xml:space="preserve">única y, exclusivamente </w:t>
      </w:r>
      <w:r>
        <w:rPr>
          <w:rFonts w:cs="Times New Roman" w:ascii="Times New Roman" w:hAnsi="Times New Roman"/>
        </w:rPr>
        <w:t>, en cuanto a lo señalado con respecto al estudio de impacto ambiental, a la contaminación por emisión de partículas y polvo y a la contaminación al Acuífero de Colima. El Magistrado Rueda y la Magistrada Salas dan razones separadas respecto a lo señalado en los considerandos IV, V y VI de la sentencia. Los Magistrados Armijo, Cruz y Castillo salvan el voto y declaran sin lugar el recurso.-</w:t>
      </w:r>
    </w:p>
    <w:p>
      <w:pPr>
        <w:pStyle w:val="Header"/>
        <w:rPr>
          <w:rFonts w:ascii="Times New Roman" w:hAnsi="Times New Roman" w:cs="Times New Roman"/>
          <w:color w:val="000066"/>
        </w:rPr>
      </w:pPr>
      <w:r>
        <w:rPr>
          <w:rFonts w:cs="Times New Roman" w:ascii="Times New Roman" w:hAnsi="Times New Roman"/>
          <w:color w:val="000066"/>
        </w:rPr>
      </w:r>
    </w:p>
    <w:p>
      <w:pPr>
        <w:pStyle w:val="Header"/>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tbl>
      <w:tblPr>
        <w:tblW w:w="8645" w:type="dxa"/>
        <w:jc w:val="left"/>
        <w:tblInd w:w="-10" w:type="dxa"/>
        <w:tblLayout w:type="fixed"/>
        <w:tblCellMar>
          <w:top w:w="0" w:type="dxa"/>
          <w:left w:w="70" w:type="dxa"/>
          <w:bottom w:w="0" w:type="dxa"/>
          <w:right w:w="70" w:type="dxa"/>
        </w:tblCellMar>
      </w:tblPr>
      <w:tblGrid>
        <w:gridCol w:w="4145"/>
        <w:gridCol w:w="4500"/>
      </w:tblGrid>
      <w:tr>
        <w:trPr>
          <w:trHeight w:val="113" w:hRule="atLeast"/>
        </w:trPr>
        <w:tc>
          <w:tcPr>
            <w:tcW w:w="4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OR TANTO</w:t>
            </w:r>
          </w:p>
        </w:tc>
        <w:tc>
          <w:tcPr>
            <w:tcW w:w="4500" w:type="dxa"/>
            <w:tcBorders>
              <w:top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SUMEN</w:t>
            </w:r>
          </w:p>
        </w:tc>
      </w:tr>
      <w:tr>
        <w:trPr>
          <w:trHeight w:val="113" w:hRule="atLeast"/>
        </w:trPr>
        <w:tc>
          <w:tcPr>
            <w:tcW w:w="4145" w:type="dxa"/>
            <w:tcBorders/>
            <w:vAlign w:val="center"/>
          </w:tcPr>
          <w:p>
            <w:pPr>
              <w:pStyle w:val="Normal"/>
              <w:jc w:val="both"/>
              <w:rPr/>
            </w:pPr>
            <w:r>
              <w:rPr>
                <w:rFonts w:cs="Times New Roman" w:ascii="Times New Roman" w:hAnsi="Times New Roman"/>
                <w:color w:val="000000"/>
              </w:rPr>
              <w:t xml:space="preserve">Sentencia 2015 - 001475. Expediente 11-010687-0007-CO. A las catorce horas con treinta minutos. ACCIÓN DE INCONSTITUCIONALIDAD contra la APROBACIÓN TRANSITORIO PARA EL NOMBRAMIENTO EN PROPIEDAD DE JEFATURAS ADMINISTRATIVAS DE LA CCSS. No ha lugar a la gestión formulada. Archívese el expediente.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NOMBRAMIENTO DE JEFATURAS EN LA CCSS</w:t>
            </w:r>
            <w:r>
              <w:rPr>
                <w:rFonts w:cs="Times New Roman" w:ascii="Times New Roman" w:hAnsi="Times New Roman"/>
                <w:color w:val="000000"/>
              </w:rPr>
              <w:br/>
              <w:br/>
              <w:t>Expediente:11-010687-0007-CO</w:t>
              <w:br/>
              <w:t>Sentencia:001475-2015</w:t>
              <w:br/>
              <w:br/>
              <w:t>Acción de inconstitucionalidad contra el Transitorio para el nombramiento en propiedad de Jefaturas Administrativas de la Caja Costarricense del Seguro Social. Publicado en La Gaceta No. 135. Se plantea gestión de desobediencia de la sentencia 15254-12. Considera el accionante que luego de la Sentencia, la CCSS, tuvo que devolver cerca de 300 Acciones de Personal para dejar sin efecto dicho el Transitorio. No ha lugar a la gestión formulada. Archívese el expediente. ESTE VOTO SE ENCUENTRA EN REDACCIÓN</w:t>
            </w:r>
          </w:p>
        </w:tc>
      </w:tr>
      <w:tr>
        <w:trPr>
          <w:trHeight w:val="113" w:hRule="atLeast"/>
        </w:trPr>
        <w:tc>
          <w:tcPr>
            <w:tcW w:w="4145" w:type="dxa"/>
            <w:tcBorders/>
            <w:vAlign w:val="center"/>
          </w:tcPr>
          <w:p>
            <w:pPr>
              <w:pStyle w:val="Normal"/>
              <w:jc w:val="both"/>
              <w:rPr/>
            </w:pPr>
            <w:r>
              <w:rPr>
                <w:rFonts w:cs="Times New Roman" w:ascii="Times New Roman" w:hAnsi="Times New Roman"/>
                <w:color w:val="000000"/>
              </w:rPr>
              <w:t xml:space="preserve">Sentencia 2015 - 001481. Expediente 14-017005-0007-CO. A las catorce horas con treinta minutos. ACCIÓN DE INCONSTITUCIONALIDAD contra la ley 7858 y la directriz ministerial No. 012-MTSS-2014. Acumúlese esta acción a la que se tramita ante esta Sala bajo el expediente número 14-14251-0007-CO </w:t>
            </w:r>
          </w:p>
        </w:tc>
        <w:tc>
          <w:tcPr>
            <w:tcW w:w="4500" w:type="dxa"/>
            <w:tcBorders/>
            <w:vAlign w:val="center"/>
          </w:tcPr>
          <w:p>
            <w:pPr>
              <w:pStyle w:val="Normal"/>
              <w:jc w:val="both"/>
              <w:rPr>
                <w:b/>
                <w:b/>
                <w:bCs/>
                <w:color w:val="000000"/>
                <w:sz w:val="20"/>
                <w:szCs w:val="20"/>
              </w:rPr>
            </w:pPr>
            <w:r>
              <w:rPr>
                <w:b/>
                <w:bCs/>
                <w:color w:val="000000"/>
                <w:sz w:val="20"/>
                <w:szCs w:val="20"/>
              </w:rPr>
              <w:t>TOPE DE PENSIÓN</w:t>
            </w:r>
            <w:r>
              <w:rPr>
                <w:color w:val="000000"/>
                <w:sz w:val="20"/>
                <w:szCs w:val="20"/>
              </w:rPr>
              <w:br/>
              <w:br/>
              <w:t>Expediente:14-017005-0007-CO</w:t>
              <w:br/>
              <w:t xml:space="preserve">Sentencia:001481-2015 </w:t>
              <w:br/>
              <w:br/>
              <w:t xml:space="preserve">Acción de inconstitucionalidad contra la Ley N° 7858 y la Directriz N° MTSS-012-2014 publicada en La Gaceta N° 152 del 8 de agosto del 2014. Estima el accionante que la Ley N° 7858, violan los principios de legalidad, irretroactividad de la ley, razonabilidad e igualdad. En relación con la violación al principio del debido proceso, acusa el estado de indefensión en que se le colocó, al no habérsele notificado previamente y, por tanto, impedido ejercer la defensa correspondiente. Sobre el principio de irretroactividad de la ley, señala que el artículo 3 de la Ley 7858 dispone  que el Ministerio de Hacienda, la Dirección General de Pensiones y el Ministerio de Trabajo y Seguridad Social serán los responsables de aplicar el tope fijado por ley a las pensiones vigentes de todos los regímenes contributivos de pensiones con cargo al presupuesto nacional. Al hacerlo, se afectan derechos adquiridos y se hace una aplicación retroactiva de la ley. Sobre la violación al principio de igualdad indica que la Ley 7858 ordena por una parte, la imposición de un tope a cada una de las pensiones con cargo al Presupuesto nacional que excedan de diez salarios mínimos; al mismo tiempo, de manera expresa excluye de tal gravamen las personas de los exdiputados y algunas del régimen del Magisterio Nacional.  Iguales vicios de inconstitucionalidad se pueden esgrimir en relación con la Directriz MTSS-012- 2014. Resolución de las 11:05 horas del 18 de noviembre del 2014.Acumúlese esta acción a la que se tramita ante esta Sala bajo el expediente número 14-14251-0007-CO  </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5 - 001617. Expediente 14-013730-0007-CO. A las once horas con treinta y un minutos. Acción de inconstitucionalidad contra Frase "no Asalariados ni Trabajadores Independientes, articulo 12, Inciso b), del Reglamento del Seguro Invalidez, Vejez Y Muerte De La Ccss. Por mayoría, se declara CON LUGAR la acción planteada. En consecuencia, se anula por inconstitucional la frase "no asalariados ni trabajadores independientes" del artículo 12, inciso b), del Reglamento del Seguro de Invalidez, Vejez y Muerte de la Caja Costarricense del Seguro Social, Nº 6898 del 7 de febrero de 1995. De conformidad con el artículo 91 de la Ley de la Jurisdicción Constitucional, esta resolución tiene efectos declarativos a partir de la fecha de esta sentencia, salvo en el caso de la accionante, para quien tendrá efecto retroactivo pleno a la fecha de vigencia de la norma anulada. Lo anterior, sin perjuicio de derechos adquiridos de buena fe y de las relaciones o situaciones jurídicas que se hubieran consolidado por prescripción, caducidad o en virtud de sentencia pasada en autoridad de cosa juzgada material. Publíquese íntegramente en el Boletín Judicial y reséñese en el Diario Oficial La Gaceta. Notifíquese a María del Rocío Sáenz Madrigal, en su condición de Presidenta Ejecutiva de la CCSS, y a Ana Lorena Brenes Esquivel, Procuradora General de la República. El Magistrado Jinesta Lobo salva el voto y declara sin lugar la acción siempre y cuando se interprete conforme al Derecho de la Constitución la frase impugnada. El Magistrado Rueda Leal salva el voto y declara sin lugar la acción, siempre y cuando se interprete conforme a la Constitución que la frase impugnada no impide el análisis de cada caso en concreto.-</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PENSIÓN POR ORFANDAD</w:t>
            </w:r>
            <w:r>
              <w:rPr>
                <w:rFonts w:cs="Times New Roman" w:ascii="Times New Roman" w:hAnsi="Times New Roman"/>
                <w:color w:val="000000"/>
              </w:rPr>
              <w:br/>
              <w:br/>
              <w:br/>
              <w:t xml:space="preserve">Expediente:14-0013730-0007-CO </w:t>
              <w:br/>
              <w:t>Sentencia:001617-2015</w:t>
              <w:br/>
              <w:br/>
              <w:t xml:space="preserve">Acción de inconstitucionalidad contra el artículo 12 inciso b) del Reglamento del Seguro de Invalidez, Vejez y Muerte de la Caja Costarricense del Seguro Social. </w:t>
              <w:br/>
              <w:br/>
              <w:t>La norma se impugna en cuanto  establece que tendrán derecho a pensión por orfandad solo los menores de veinticinco años de edad, solteros, no asalariados, ni trabajadores independientes, que sean estudiantes. Estima la accionante que la norma presenta una limitación genérica e inconstitucional, que restringe el derecho al trabajo y al desarrollo personal. Además, esa norma resulta violatoria de los derechos fundamentales del bienestar que debe procurar el Estado con todos los habitantes del país, así como el derecho a la protección especial de la familia y del derecho a la pensión, tomando en cuenta que la persona trabajadora labora y cotiza con la seguridad que brinda el sistema legal costarricense de que existirá una protección a sus hijos menores de veinticinco años al momento de su fallecimiento.  Asimismo, se considera que la norma violenta  el derecho constitucional al trabajo y a mejores oportunidades de desarrollo para las personas jóvenes, teniendo en cuenta que primero, los progenitores de las personas en esta situación aportaron al régimen de seguridad social en su época laboral activa.  Aduce que la pensión en realidad se convierte en una ayuda para sobrevivir, es un soporte, un auxilio, pero no es  suficiente como para no tener la necesidad de trabajar.  Por mayoría, se declara CON LUGAR la acción planteada. En consecuencia, se anula por inconstitucional la frase "no asalariados ni trabajadores independientes" del artículo 12, inciso b), del Reglamento del Seguro de Invalidez, Vejez y Muerte de la Caja Costarricense del Seguro Social, Nº 6898 del 7 de febrero de 1995. De conformidad con el artículo 91 de la Ley de la Jurisdicción Constitucional, esta resolución tiene efectos declarativos a partir de la fecha de esta sentencia, salvo en el caso de la accionante, para quien tendrá efecto retroactivo pleno a la fecha de vigencia de la norma anulada. Lo anterior, sin perjuicio de derechos adquiridos de buena fe y de las relaciones o situaciones jurídicas que se hubieran consolidado por prescripción, caducidad o en virtud de sentencia pasada en autoridad de cosa juzgada material. Publíquese íntegramente en el Boletín Judicial y reséñese en el Diario Oficial La Gaceta. Notifíquese a María del Rocío Sáenz Madrigal, en su condición de Presidenta Ejecutiva de la CCSS, y a Ana Lorena Brenes Esquivel, Procuradora General de la República. El Magistrado Jinesta Lobo salva el voto y declara sin lugar la acción siempre y cuando se interprete conforme al Derecho de la Constitución la frase impugnada. El Magistrado Rueda Leal salva el voto y declara sin lugar la acción, siempre y cuando se interprete conforme a la Constitución que la frase impugnada no impide el análisis de cada caso en concreto. ESTA SENTENCIA SE ENCUENTRA EN REDACCIÓN</w:t>
            </w:r>
          </w:p>
        </w:tc>
      </w:tr>
      <w:tr>
        <w:trPr>
          <w:trHeight w:val="113" w:hRule="atLeast"/>
        </w:trPr>
        <w:tc>
          <w:tcPr>
            <w:tcW w:w="4145" w:type="dxa"/>
            <w:tcBorders/>
            <w:vAlign w:val="center"/>
          </w:tcPr>
          <w:p>
            <w:pPr>
              <w:pStyle w:val="Normal"/>
              <w:jc w:val="both"/>
              <w:rPr/>
            </w:pPr>
            <w:r>
              <w:rPr>
                <w:rFonts w:cs="Times New Roman" w:ascii="Times New Roman" w:hAnsi="Times New Roman"/>
                <w:color w:val="000000"/>
              </w:rPr>
              <w:t>Sentencia 2015 - 001780. Expediente 13-001265-0007-CO. A las once horas con treinta y cuatro minutos. Acción de inconstitucionalidad contra el artículo 41 de la Ley General de Control Interno, Ley 8292. Se declara SIN lugar la acción. El Magistrado Castillo Víquez da razones adicionales. El Magistrado Rueda da razones particulares. El Magistrado Jinesta pone nota.</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ANCIONES A FUNCIONARIOS EN LA LEY DE CONTROL INTERNO</w:t>
            </w:r>
            <w:r>
              <w:rPr>
                <w:rFonts w:cs="Times New Roman" w:ascii="Times New Roman" w:hAnsi="Times New Roman"/>
                <w:color w:val="000000"/>
              </w:rPr>
              <w:br/>
              <w:br/>
              <w:t>Expediente:13-001265-0007-CO</w:t>
              <w:br/>
              <w:t>Sentencia:001780-2015</w:t>
              <w:br/>
              <w:br/>
              <w:t>Acción de inconstitucionalidad contra el artículo 41 de la ley de Control Interno. Ley No. 8292</w:t>
              <w:br/>
              <w:br/>
              <w:t xml:space="preserve">La norma se impugna en cuanto considera que la Contraloría General de la República en vía administrativa no puede imponer la pérdida temporal de la condición de funcionario público, aunque indique que se trata de una recomendación por la vinculatoriedad de sus actos. Indica que a través de la norma impugnada, se le ha sancionado administrativamente, limitándose un derecho humano, en clara violación del artículo 23 de la Convención sobre Derechos Humanos y de la interpretación auténtica que de él ha hecho la Corte Interamericana de Derechos Humanos, en un caso similar al suyo. Indica que de acuerdo a la jurisprudencia de la Sala Constitucional y al artículo 7 de la Constitución Política, los convenios y tratados internacionales son vinculantes en nuestro ordenamiento y como tal, el criterio interpretativo de la Corte Interamericana de Derechos Humanos lo es también. Según lo señalado por dicha Corte, el acceso a la función pública no es una prerrogativa formal de poder ser nombrado funcionario o funcionaria pública, pudiendo ser removido administrativamente en cualquier momento después del acto de nombramiento. </w:t>
              <w:br/>
              <w:t>ACUMULADO. 13-004221 / 6151-13. SANCIÓN IMPUESTA A ALCALDE POR PARTE DE LA CONTRALORÍA. Acción de inconstitucionalidad contra los artículos 4.1 inciso c) de la Ley General de Control Interno y artículo y 68 párrafo segundo de la Ley Orgánica de la Contraloría General de la República. Las normas cuestionadas permiten la suspensión de un funcionario de elección popular, por parte de la Contraloría General de la República, sin una sentencia penal que así lo disponga. Acumúlese esta acción a la que bajo expediente número 13-001265-0007-CO  se tramita ante esta Sala. Se declara SIN lugar la acción. El Magistrado Castillo Víquez da razones adicionales. El Magistrado Rueda da razones particulares. El Magistrado Jinesta pone nota. ESTA SENTENCIA SE ENCUENTRA EN REDAC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781. Expediente 14-011260-0007-CO. A las once horas con treinta y cinco minutos. Acción de inconstitucionalidad contra el articulo 41 inciso a) de la Ley 7593. Se declara sin lugar la acción planteada contra el artículo 41 inciso a, en relación con el artículo 38 inciso a) de la Ley de la Autoridad Reguladora de los Servicios Públicos número 7593 y sus reformas siempre y cuando se interprete que el concepto de "reiteración” contenido en el artículo 41 inciso a) impugnado debe entenderse que se trata de la misma falta y que se demuestre en el procedimiento administrativo sancionador, la responsabilidad directa de la persona física o jurídica dueña de la concesión, en la comisión de la falta imputada. Los Magistrados Jinesta Lobo y Hernández López, declaran con lugar la acción con sus consecuencias.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VOCATORIA DE CONCESIÓN O PERMISO</w:t>
            </w:r>
            <w:r>
              <w:rPr>
                <w:rFonts w:cs="Times New Roman" w:ascii="Times New Roman" w:hAnsi="Times New Roman"/>
                <w:color w:val="000000"/>
              </w:rPr>
              <w:br/>
              <w:br/>
              <w:t>Expediente:14-011260-0007-CO</w:t>
              <w:br/>
              <w:t>Sentencia:001781-2015</w:t>
              <w:br/>
              <w:br/>
              <w:br/>
              <w:t>Acción de inconstitucionalidad contra el artículo 41 inciso a) de la Ley 7593. Ley de la Autoridad Reguladora de los Servicios Públicos.</w:t>
              <w:br/>
              <w:br/>
              <w:t xml:space="preserve"> </w:t>
              <w:br/>
              <w:t>Las normas se impugnan en cuanto la tipicidad es uno de los contenidos esenciales de las sanciones administrativas, de tal forma que si ese contenido no se respeta, la sanción deviene ilegítima. Agrega que la norma impugnada no establece una determinada cantidad de conductas sancionables y se limita a indicar que se sanciona la reiteración de faltas descritas en el artículo 38 de la misma Ley, por lo que pareciera que la repetición una sola vez de la conducta descrita es suficiente para ordenar la caducidad del permiso o concesión. Estima que, de ser así, la norma impugnada es desproporcionada. Por otra parte, continúa, tampoco delimita en el tiempo un plazo razonable en el cual sean acumulables las faltas para efectos de calificarlas como conductas reincidentes. Por ello la sanción de una sola falta se convierte en un antecedente de por vida o para siempre, a los efectos de calificar la reincidencia, sin importar la fecha de los primeros hechos; contrario a lo que dispone el artículo 100, inciso a) de la Ley de Contratación Administrativa que sí contiene un plazo definido. La norma cuestionada, no diferencia entre incumplimientos graves e incumplimientos leves para establecer diferentes tipos de sanción para cada uno de ellos; tampoco entre conductas dolosas y culposas. Señala que el principio de seguridad, en materia sancionatoria, tiene una importancia adicional puesto que los ciudadanos tienen el derecho de conocer, de antemano y de manera precisa, cuáles conductas suyas pueden ser objeto de sanción ya sea en sede administrativa o jurisdiccional. Agrega que la norma impugnada no tipifica de manera precisa las eventuales causales de revocación de la concesión por reiteración de conductas previamente sancionadas, produce incertidumbre jurídica en los concesionarios, dado que éstos no saben, a ciencia cierta, cuáles conductas suyas reiterativas pueden ser motivo par la cancelación de sus concesiones. Se declara sin lugar la acción planteada contra el artículo 41 inciso a, en relación con el artículo 38 inciso a) de la Ley de la Autoridad Reguladora de los Servicios Públicos número 7593 y sus reformas siempre y cuando se interprete que el concepto de "reiteración” contenido en el artículo 41 inciso a) impugnado debe entenderse que se trata de la misma falta y que se demuestre en el procedimiento administrativo sancionador, la responsabilidad directa de la persona física o jurídica dueña de la concesión, en la comisión de la falta imputada. Los Magistrados Jinesta Lobo y Hernández López, declaran con lugar la acción con sus consecuencias. ESTA SENTENCIA SE ENCUENTRA EN REDAC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903. Expediente 15-001110-0007-CO. A las nueve horas con cinco minutos. ACCIÓN DE INCONSTITUCIONALIDAD contra LEY DE GARANTÍAS INMOBILIARIAS.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LEY DE GARANTÍAS INMOBILIARIAS</w:t>
            </w:r>
            <w:r>
              <w:rPr>
                <w:rFonts w:cs="Times New Roman" w:ascii="Times New Roman" w:hAnsi="Times New Roman"/>
                <w:color w:val="000000"/>
              </w:rPr>
              <w:br/>
              <w:br/>
              <w:br/>
              <w:t>Expediente:15-001110-0007-CO</w:t>
              <w:br/>
              <w:t xml:space="preserve">Pendiente:001903-2015 </w:t>
              <w:br/>
              <w:br/>
              <w:t xml:space="preserve">Acción de inconstitucionalidad contra la Ley de Garantías Inmobiliarias, ley número 9246. </w:t>
              <w:br/>
              <w:br/>
              <w:t>La norma se cuestiona por estimar que deroga de manera tácita otras normas vigentes del Código de Comercio, el Código Notarial, la Ley Orgánica del Banco Central y la Ley del Sistema Bancario Nacional, especialmente por definir que la garantía mobiliaria es un derecho real preferente. Aduce que también se elimina la categoría de bienes inembargables, lo cual debiera estar sujeto al principio de especialidad de la ley, así como crea la categoría de acreedor preferente. Pretende fundamentar su legitimación en intereses difusos. Se rechaza de plano la acción por falta de legitima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892. Expediente 15-000455-0007-CO. A las nueve horas con cinco minutos. ACCIÓN DE INCONSTITUCIONALIDAD contra el artículo 31 de la Ley de Cobro Judicial. No. 8624 del 20-11-2007. Así como contra la interpretación y aplicación judicial de esa norma, mediante voto 206-2-2014 emitido por el Tribunal Superior Civil de Heredia. Se rechaza por el fondo la acción en cuanto se dirige contra el artículo 31 de la Ley de Cobro Judicial, Ley No. 8624 de 20 de noviembre de 2007. En lo demás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CURSO DE APELACIÓN CONTRA INCIDENTE DE NULIDAD DEL REMATE</w:t>
              <w:br/>
              <w:br/>
            </w:r>
            <w:r>
              <w:rPr>
                <w:rFonts w:cs="Times New Roman" w:ascii="Times New Roman" w:hAnsi="Times New Roman"/>
                <w:color w:val="000000"/>
              </w:rPr>
              <w:t>Expediente:15-000455-0007-CO</w:t>
              <w:br/>
              <w:t xml:space="preserve">Sentencia:001892-2014 </w:t>
              <w:br/>
              <w:br/>
              <w:t>Acción de inconstitucionalidad contra el artículo 31 de la Ley de Cobro Judicial. No. 8624 del 20-11-2007. Así como contra la interpretación y aplicación judicial de esa norma, mediante voto 206-2-2014 emitido por el Tribunal Superior Civil de Heredia.</w:t>
              <w:br/>
              <w:br/>
              <w:t>Según la promovente, la disposición impugnada es ilegítima y lesiona el Derecho de la Constitución, particularmente los derechos protegidos en los artículos 39 y 41 de la Constitución Política y el artículo 8 inciso 2) aparte h) de la Convención Americana sobre Derechos Humanos, en cuanto no establece la posibilidad de promover un recurso de apelación contra la resolución que rechaza un incidente de nulidad de remate. En su criterio, una decisión de tal envergadura como la que rechaza un incidente de nulidad de remate debería ser revisada por el Órgano Jurisdiccional de alzada, más aún si el artículo 29 de la Ley de Cobro Judicial establece la posibilidad de promover dicho incidente.  Sobre la conformidad con el Derecho de la Constitución del artículo 31 de la Ley de Cobro Judicial, Ley No. 8624 de 20 de noviembre de 2007. Acerca del particular, la Sala reiteradamente ha señalado, con respecto al recurso de apelación y al derecho a la doble instancia, que solo existe frente a la sentencia condenatoria y en materia penal. En todos los demás supuestos, el Legislador goza de una libertad de configuración para determinar en qué casos procede el recurso de apelación contra una decisión jurisdiccional, siempre que se respete el principio de proporcionalidad, todo lo cual tiene asidero en el Derecho de la Constitución. Se cita el voto 07390-09. No obstante lo expuesto, procede rechazar de plano la acción en cuanto se enfila contra la interpretación y aplicación del artículo 31 de la Ley de Cobro Judicial en la resolución No. 206-2-2014 del Tribunal Superior Civil. Sobre el particular, reiteradamente ha señalado este Tribunal Constitucional que no es posible cuestionar por la vía de la acción de inconstitucionalidad sentencias de los Órganos Jurisdiccionales, como ocurre en el presente caso con la impugnación de la sentencia No. 206-2-2014 del Tribunal Superior Civil, sino más bien la Jurisprudencia y, no se mencionaron tres sentencias de ese Tribunal en el sentido que impugna, sino el contenido de un acto jurisdiccional concreto, todo lo cual determina el rechazo de la acción en lo que a este extremo corresponde. Se rechaza por el fondo la acción en cuanto se dirige contra el artículo 31 de la Ley de Cobro Judicial, Ley No. 8624 de 20 de noviembre de 2007. En lo demás se rechaza de plano la acción.-</w:t>
            </w:r>
          </w:p>
        </w:tc>
      </w:tr>
      <w:tr>
        <w:trPr>
          <w:trHeight w:val="113" w:hRule="atLeast"/>
        </w:trPr>
        <w:tc>
          <w:tcPr>
            <w:tcW w:w="4145" w:type="dxa"/>
            <w:tcBorders/>
            <w:vAlign w:val="center"/>
          </w:tcPr>
          <w:p>
            <w:pPr>
              <w:pStyle w:val="Normal"/>
              <w:jc w:val="both"/>
              <w:rPr/>
            </w:pPr>
            <w:r>
              <w:rPr>
                <w:rFonts w:cs="Courier New" w:ascii="Courier New" w:hAnsi="Courier New"/>
                <w:sz w:val="20"/>
                <w:szCs w:val="20"/>
              </w:rPr>
              <w:t>Sentencia 2015 - 002265. Expediente 15-001298-0007-CO. A las nueve horas con cinco minutos. ACCIÓN DE INCONSTITUCIONALIDAD contra el artículo 208 del Reglamento a la Ley de Contratación Administrativa. Decreto Ejecutivo NO. 33411 del 27-09-2006, publicado en La Gaceta No. 210 del 02 de noviembre del2006. Se rechaza de plano la acción.-</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SCISIÓN CONTRACTUAL</w:t>
            </w:r>
            <w:r>
              <w:rPr>
                <w:rFonts w:cs="Times New Roman" w:ascii="Times New Roman" w:hAnsi="Times New Roman"/>
                <w:color w:val="000000"/>
              </w:rPr>
              <w:br/>
              <w:br/>
              <w:br/>
              <w:t>Expediente:15-001298-0007-CO</w:t>
              <w:br/>
              <w:t xml:space="preserve">Sentencia:002265-2015 </w:t>
              <w:br/>
              <w:br/>
              <w:t>Acción de inconstitucionalidad contra el artículo 208 del Reglamento a la Ley de Contratación Administrativa. Decreto Ejecutivo NO. 33411 del 27-09-2006, publicado en La Gaceta No. 210 del 02 de noviembre del 2006.</w:t>
              <w:br/>
              <w:br/>
              <w:t>La norma establece el procedimiento para la rescisión contractual, en donde se le dan 10 días al contratista para su defensa y la administración resuelve en un plazo de 05 días. Lo anterior se considera violatorio del debido proceso y del principio de reserva de ley. Se rechaza de plano la acción porque el asunto base aún no ha superado la etapa de admisibilidad.</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895. Expediente 15-000675-0007-CO. A las nueve horas con cinco minutos. ACCIÓN DE INCONSTITUCIONALIDAD contra EL ARTÍCULO 839 DEL CÓDIGO PROCESAL CIVIL, Y ARTÍCULOS 48.7 Y 60 DEL CÓDIGO DE FAMILIA. Se rechaza de plano la acción. Los Magistrados Rueda Leal y Hernández López salvan el voto y orden continuar con el procedimiento.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ELABORACIÓN DE DIVORCIO EN ESCRITURA PÚBLICA</w:t>
            </w:r>
            <w:r>
              <w:rPr>
                <w:rFonts w:cs="Times New Roman" w:ascii="Times New Roman" w:hAnsi="Times New Roman"/>
                <w:color w:val="000000"/>
              </w:rPr>
              <w:br/>
              <w:br/>
              <w:br/>
              <w:t>Expediente:15-000675-0007-CO</w:t>
              <w:br/>
              <w:t xml:space="preserve">Sentencia:001895-2015 </w:t>
              <w:br/>
              <w:br/>
              <w:t>Acción de inconstitucionalidad contra el artículo 839 del Código Procesal Civil, y artículos 48.7 y 60 del Código de Familia.</w:t>
              <w:br/>
              <w:br/>
              <w:t>Se cuestionan las normas, en la medida que disponen que el divorcio por mutuo consentimiento debe elaborarse mediante escritura pública, por lo que esa posibilidad está reservada únicamente a los Notarios y no a los Abogados que no son notarios, a pesar que todo notario es abogado. Se rechaza de plano la acción por falta de requisitos establecidos en la Ley de la Jurisdicción Constitucional. Se rechaza de plano la acción. Los Magistrados Rueda Leal y Hernández López salvan el voto y ordenan continuar el trámite de la acción.</w:t>
            </w:r>
          </w:p>
        </w:tc>
      </w:tr>
      <w:tr>
        <w:trPr>
          <w:trHeight w:val="113" w:hRule="atLeast"/>
        </w:trPr>
        <w:tc>
          <w:tcPr>
            <w:tcW w:w="4145" w:type="dxa"/>
            <w:tcBorders/>
            <w:vAlign w:val="center"/>
          </w:tcPr>
          <w:p>
            <w:pPr>
              <w:pStyle w:val="Normal"/>
              <w:jc w:val="both"/>
              <w:rPr>
                <w:rFonts w:ascii="Courier New" w:hAnsi="Courier New" w:cs="Courier New"/>
                <w:sz w:val="20"/>
                <w:szCs w:val="20"/>
              </w:rPr>
            </w:pPr>
            <w:r>
              <w:rPr>
                <w:rFonts w:cs="Courier New" w:ascii="Courier New" w:hAnsi="Courier New"/>
                <w:sz w:val="20"/>
                <w:szCs w:val="20"/>
              </w:rPr>
              <w:t xml:space="preserve">Sentencia 2015 - 002079. Expediente 15-001815-0007-CO. A las nueve horas con cinco minutos. CONSULTA JUDICIAL referente a artículo 592.3 del Código Civil. No ha lugar a evacuar la consult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PERSONAS INCAPACES PARA RECIBIR POR TESTAMENTO</w:t>
            </w:r>
            <w:r>
              <w:rPr>
                <w:rFonts w:cs="Times New Roman" w:ascii="Times New Roman" w:hAnsi="Times New Roman"/>
                <w:color w:val="000000"/>
              </w:rPr>
              <w:br/>
              <w:br/>
              <w:br/>
              <w:t>Expediente:15-001815-0007-CO</w:t>
              <w:br/>
              <w:t>Sentencia:002079-2015</w:t>
              <w:br/>
              <w:br/>
              <w:t>Consulta Judicial referente al artículo 592.3 del Código Civil.</w:t>
              <w:br/>
              <w:br/>
              <w:t xml:space="preserve">La norma señala las personas incapaces para recibir por testamento. Se cuta el voto de la Sala 6328-00. Se dispone no evacuar la consulta, porque la juez no sustenta los motivos por los que considera que la norma es contraria a la Constitución Política. </w:t>
            </w:r>
          </w:p>
        </w:tc>
      </w:tr>
      <w:tr>
        <w:trPr>
          <w:trHeight w:val="113" w:hRule="atLeast"/>
        </w:trPr>
        <w:tc>
          <w:tcPr>
            <w:tcW w:w="4145" w:type="dxa"/>
            <w:tcBorders/>
            <w:vAlign w:val="center"/>
          </w:tcPr>
          <w:p>
            <w:pPr>
              <w:pStyle w:val="Normal"/>
              <w:jc w:val="both"/>
              <w:rPr>
                <w:rFonts w:ascii="Courier New" w:hAnsi="Courier New" w:cs="Courier New"/>
                <w:sz w:val="20"/>
                <w:szCs w:val="20"/>
              </w:rPr>
            </w:pPr>
            <w:r>
              <w:rPr>
                <w:rFonts w:cs="Courier New" w:ascii="Courier New" w:hAnsi="Courier New"/>
                <w:sz w:val="20"/>
                <w:szCs w:val="20"/>
              </w:rPr>
              <w:t xml:space="preserve">Sentencia 2015 - 002259. Expediente 15-000307-0007-CO. A las nueve horas con cinco minutos. ACCIÓN DE INCONSTITUCIONALIDAD contra la jurisprudencia y criterio expresado por el Juzgado de Violencia Doméstica de Cartago, en resolución de las 11:42 horas del 28-11-2014.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JURISPRUDENCIA DE VIOLENCIA DOMÉSTICA SOBRE PRUEBA CONFESIONAL DE LA PARTE DEMANDANTE</w:t>
            </w:r>
            <w:r>
              <w:rPr>
                <w:rFonts w:cs="Times New Roman" w:ascii="Times New Roman" w:hAnsi="Times New Roman"/>
                <w:color w:val="000000"/>
              </w:rPr>
              <w:br/>
              <w:br/>
              <w:t>Expediente:15-000307-0007-CO</w:t>
              <w:br/>
              <w:t>Sentencia:002259-2015</w:t>
              <w:br/>
              <w:br/>
              <w:t xml:space="preserve">Acción de inconstitucionalidad contra la jurisprudencia y criterio expresado por el Juzgado de Violencia Doméstica de Cartago, en resolución de las 11:42 horas del 28-11-2014. </w:t>
              <w:br/>
              <w:br/>
              <w:t xml:space="preserve">Acusa que los juzgados de Violencia Doméstica esgrimen un criterio en materia probatoria por el cual se niegan aceptar la prueba confesional de la parte demandante, bajo el alegato de que admitir dicha prueba implica revictimizar a la parte denunciante. Se rechaza de plano la acción porque se cuestiona un fallo jurisdiccional concreto, el cual no constituye jurisprudencia. </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901. Expediente 15-001046-0007-CO. A las nueve horas con cinco minutos. ACCIÓN DE INCONSTITUCIONALIDAD contra ARTÍCULO 39 DEL REGLAMENTO DE COMERCIALIZACIÓN DE BEBIDAS ALCOHÓLICAS. Acumúlese esta acción a la que bajo expediente número 15-000621-0007-CO se tramita ante esta Sala y téngase como ampliación de aquell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GLAMENTO DE COMERCIALIZACIÓN DE BEBIDAS ALCOHÓLICAS DE LA MUNICIPALIDAD DE SAN JOSE</w:t>
              <w:br/>
              <w:br/>
            </w:r>
            <w:r>
              <w:rPr>
                <w:rFonts w:cs="Times New Roman" w:ascii="Times New Roman" w:hAnsi="Times New Roman"/>
                <w:color w:val="000000"/>
              </w:rPr>
              <w:t>Expediente:15-001046-0007-CO</w:t>
              <w:br/>
              <w:t>Sentencia:001901-2015</w:t>
              <w:br/>
              <w:br/>
              <w:t xml:space="preserve">Acción de inconstitucionalidad contra el artículo 39 del Reglamento de Comercialización de Bebidas Alcohólicas. </w:t>
              <w:br/>
              <w:br/>
              <w:t xml:space="preserve">Se cuestiona el cobro de impuesto de patente por bebidas alcohólicas, sin parámetros de gradualidad. Se asegura que es desproporcionado. Acumúlese esta acción a la que bajo expediente número 15-000621-0007-CO se tramita ante esta Sala y téngase como ampliación de aquella. </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889. Expediente 14-018201-0007-CO. A las nueve horas con cinco minutos. ACCIÓN DE INCONSTITUCIONALIDAD contra el ARTÍCULO 4 DE LA LEY DE TARIFAS DE IMPUESTOS MUNICIPALES DEL CANTÓN DE GUÁCIMO, LEY 7545.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MPUESTO DE PATENTE COMERCIAL EN GUÁCIMO</w:t>
            </w:r>
            <w:r>
              <w:rPr>
                <w:rFonts w:cs="Times New Roman" w:ascii="Times New Roman" w:hAnsi="Times New Roman"/>
                <w:color w:val="000000"/>
              </w:rPr>
              <w:br/>
              <w:br/>
              <w:br/>
              <w:t>Expediente:14-018201-0007-CO</w:t>
              <w:br/>
              <w:t xml:space="preserve">Sentencias:001889-2015 </w:t>
              <w:br/>
              <w:br/>
              <w:t>Acción de inconstitucionalidad contra el artículo 4 de a Ley de Tarifas de Impuestos Municipales del Cantón de Guácimo, ley 7545.</w:t>
              <w:br/>
              <w:br/>
              <w:t xml:space="preserve">Se cuestiona la norma por considerar violatorio de la libertad de comercio y el derecho al trabajo, ya que establece una fórmula de cálculo que torna en irrazonable y desproporcionado el monto del impuesto por patente comercial. Se rechaza de plano la acción porque el asunto base no es idóneo. </w:t>
            </w:r>
          </w:p>
        </w:tc>
      </w:tr>
      <w:tr>
        <w:trPr>
          <w:trHeight w:val="113" w:hRule="atLeast"/>
        </w:trPr>
        <w:tc>
          <w:tcPr>
            <w:tcW w:w="4145" w:type="dxa"/>
            <w:tcBorders>
              <w:bottom w:val="single" w:sz="8" w:space="0" w:color="000000"/>
              <w:right w:val="single" w:sz="8" w:space="0" w:color="000000"/>
            </w:tcBorders>
            <w:vAlign w:val="center"/>
          </w:tcPr>
          <w:p>
            <w:pPr>
              <w:pStyle w:val="Normal"/>
              <w:jc w:val="both"/>
              <w:rPr/>
            </w:pPr>
            <w:r>
              <w:rPr>
                <w:rFonts w:cs="Courier New" w:ascii="Courier New" w:hAnsi="Courier New"/>
                <w:sz w:val="20"/>
                <w:szCs w:val="20"/>
              </w:rPr>
              <w:t xml:space="preserve">Sentencia 2015 - 002261. Expediente 15-000867-0007-CO. A las nueve horas con cinco minutos. ACCIÓN DE INCONSTITUCIONALIDAD contra los decretos52-AC-MEP-2014, 53-AC-MEP-2014, 55-AC-MEP-2014, 56-AC-MEP-2014,58-AC-MEP-2014, 59-AC-MEP-2014, 60-AC-MEP-2014 y 61-AC-MEP-2014.. Se rechaza de plano la acción. Los Magistrados Castillo Víquez y Rueda Leal ponen not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REACIÓN DE JUNTAS DE EDUCACIÓN DISTRITALES</w:t>
            </w:r>
            <w:r>
              <w:rPr>
                <w:rFonts w:cs="Times New Roman" w:ascii="Times New Roman" w:hAnsi="Times New Roman"/>
                <w:color w:val="000000"/>
              </w:rPr>
              <w:br/>
              <w:br/>
              <w:br/>
              <w:t>Expediente:15-000867-0007-CO</w:t>
              <w:br/>
              <w:t xml:space="preserve">Sentencia:002261-2015 </w:t>
              <w:br/>
              <w:br/>
              <w:t>Acción de inconstitucionalidad contra los decretos 52-AC-MEP-2014, 53-AC-MEP-2014, 55-AC-MEP-2014, 56-AC-MEP-2014, 58-AC-MEP-2014, 59-AC-MEP-2014, 60-AC-MEP-2014 y 61-AC-MEP-2014.</w:t>
              <w:br/>
              <w:br/>
              <w:t xml:space="preserve">Se acusa que con base en los decretos impugnados,  la Municipalidad de San José dictó sendos actos administrados creando las Juntas de Educación distritales de diversas escuelas del cantón, acuerdos que fueron impugnados por la Junta accionante y que estima le sirven de base para interponer esta acción –no indica cuáles son, ni aporta certificación o copia-. Menciona que con estos decretos, el Poder Ejecutivo pretende un cierre técnico de las actuales Juntas de Educación, y cuyo funcionamiento está ligado con una amplia diversidad de actuaciones jurídicas, por lo que lo relativo a estas Juntas debió regularse por ley y no por decreto. Aduce que no hubo participación ni consulta con las actuales Juntas de Educación, por lo que el Poder Ejecutivo no está facultado para crear nuevos distritos escolares, ni variar los ya creados de conformidad con la Ley General de Educación. Se rechaza de plano la acción porque lo planteado es una diferencia entre lo establecido en la Ley con un reglamento, lo cual debe ser analizado en vía ordinaria. </w:t>
            </w:r>
          </w:p>
        </w:tc>
      </w:tr>
      <w:tr>
        <w:trPr>
          <w:trHeight w:val="113" w:hRule="atLeast"/>
        </w:trPr>
        <w:tc>
          <w:tcPr>
            <w:tcW w:w="414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915. Expediente 15-001512-0007-CO. A las nueve horas con cinco minutos. ACCIÓN DE INCONSTITUCIONALIDAD contra ARTÍCULOS 469 Y 471 CÓDIGO PROCESAL PENAL. Se rechaza por el fond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ADMISIBILIDAD DE LOS RECURSOS DE CASACIÓN</w:t>
            </w:r>
            <w:r>
              <w:rPr>
                <w:rFonts w:cs="Times New Roman" w:ascii="Times New Roman" w:hAnsi="Times New Roman"/>
                <w:color w:val="000000"/>
              </w:rPr>
              <w:br/>
              <w:br/>
              <w:br/>
              <w:t>Expediente:15-001512-0007-CO</w:t>
              <w:br/>
              <w:t>Sentencia:001915-2015</w:t>
              <w:br/>
              <w:br/>
              <w:t xml:space="preserve">Acción de inconstitucionalidad contra los artículos 469 y 471 del Código Procesal Penal. Según los promoventes, las disposiciones impugnadas son ilegítimas y lesionan el Derecho de la Constitución, particularmente los derechos protegidos en los artículos 39 y 41 de la Constitución Política, en cuanto reducen de manera considerable la admisión de los recursos de casación ante la Sala Tercera de la Corte Suprema de Justicia, a contrapelo de los intereses del sentenciado y de los principios pro-sentencia, el derecho de recurrir el fallo, el derecho de defensa en sí, el derecho a la tutela judicial efectiva, y el derecho a la justicia en el caso concreto. De este modo, según los actores, bajo la aplicación de las normas impugnadas la Sala Tercera inadmite un 70% de los recursos de casación que le son planteados. A su juicio, la Sala Tercera debería tener la competencia para conocer no solo las cuestiones de derecho, sino también aquellos asuntos donde se discuta la valoración de la prueba o aspectos de hecho. Señala la Sala que sobre estos temas, y muy especialmente sobre el diseño del actual sistema recursivo en el Derecho Procesal Penal, la Sala Constitucional, se han analizado en sentencia 05953-14.  En este orden, se debe tener en cuenta el carácter extraordinario que ciertamente reviste, en el marco del proceso penal, el recurso de casación, lo que justifica ampliamente el contenido de los artículos 469 y 471 del Código Procesal Penal. De ahí que no se puede en esta vía efectuar una revisión integral del fallo condenatorio, ni de los hechos, ni del proceso penal, como lo pretenden los accionantes. Ninguna inconstitucionalidad se aprecia en el caso presente y con respecto a las normas impugnadas. Por consiguiente, se debe rechazar por el fondo la acción. </w:t>
            </w:r>
          </w:p>
        </w:tc>
      </w:tr>
      <w:tr>
        <w:trPr>
          <w:trHeight w:val="113" w:hRule="atLeast"/>
        </w:trPr>
        <w:tc>
          <w:tcPr>
            <w:tcW w:w="414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891. Expediente 15-000379-0007-CO. A las nueve horas con cinco minutos. ACCIÓN DE INCONSTITUCIONALIDAD contra LAS CIRCULARES 6-2006 Y 3-2011 DEL INSTITUTO NACIONAL DE CRIMINOLOGÍA. Se rechaza por el fond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CONDICIONES PARA CAMBIO DE NIVEL EN EL SISTEMA PENITENCIARIO</w:t>
              <w:br/>
              <w:br/>
            </w:r>
            <w:r>
              <w:rPr>
                <w:rFonts w:cs="Times New Roman" w:ascii="Times New Roman" w:hAnsi="Times New Roman"/>
                <w:color w:val="000000"/>
              </w:rPr>
              <w:t>Expediente:15-000379-0007-CO</w:t>
              <w:br/>
              <w:t>Sentencia:001891-2015</w:t>
              <w:br/>
              <w:br/>
              <w:t>Acción de inconstitucionalidad contra las circulares 6-2006 y 3-2011 del Instituto Nacional de Criminología.</w:t>
              <w:br/>
              <w:t>La accionante impugna las Circulares N° 6-2006, 3-2011 y 5-2014 del Instituto Nacional de Criminología, en cuanto limitan la posibilidad de que personas privadas de libertad, con sentencias, procesos o investigaciones pendientes, puedan solicitar cambios de medida o de nivel. Ese tema ya fue analizado por la Sala en la sentencia  Nº 2013-005587. El argumento que debe destacarse de la sentencia parcialmente transcrita es, precisamente, que los cambios de nivel o modalidades de custodia no constituyen en sí mismos derechos, sino beneficios que forman parte del manejo técnico-político de la ejecución de la sentencia. En este sentido, tratándose de beneficios, estarán sujetos a las condiciones y requisitos que al efecto establezca la Administración Penitenciaria y su concesión no es exigible por parte del privado de libertad. En este caso, y como se indica en la sentencia, la condición de que el privado de libertad con sentencias, procesos o investigaciones pendientes, no pueda acceder a dichos beneficios no resulta lesivo de ninguno de los derechos que la accionante refiere, al menos, a partir de los argumentos que esgrime. En este sentido, la falta de fundamentación que acusa en la resolución que resolvió su solicitud, no es un aspecto que pueda ser revisado a través de una acción de inconstitucionalidad; se trata de una cuestión de legalidad que debe conocerse a través de otro procedimiento y en otra jurisdicción. El segundo argumento de la accionante se refiere al  deber que tiene el Instituto Nacional de Criminología de resolver dichas peticiones, derecho que a su juicio, le ha sido violentando. Este alegato, formulado en términos bastante confusos -pues no queda claro si la presunta violación es producto de la omisión del Instituto en resolver la gestión o por no haberla concedido-, tampoco corresponde ser revisado por vía de la acción. Dado que la accionante no aporta elementos nuevos que justifiquen un replanteamiento del criterio vertido en la sentencia citada, procede la desestimación de la acción.  Se rechaza por el fondo la acción.</w:t>
            </w:r>
          </w:p>
        </w:tc>
      </w:tr>
      <w:tr>
        <w:trPr>
          <w:trHeight w:val="113" w:hRule="atLeast"/>
        </w:trPr>
        <w:tc>
          <w:tcPr>
            <w:tcW w:w="4145" w:type="dxa"/>
            <w:tcBorders>
              <w:bottom w:val="single" w:sz="8" w:space="0" w:color="000000"/>
              <w:right w:val="single" w:sz="8"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xml:space="preserve">Sentencia 2015 - 002258. Expediente 15-000279-0007-CO. A las nueve horas con cinco minutos. ACCIÓN DE INCONSTITUCIONALIDAD contra la interpretación dada por la Defensa Pública de Alajuela y el Juzgado Agrario de Alajuela, en tanto impiden la aplicación correcta del tercer y último párrafo del artículo 152 de la Ley 7333. Se rechaza de plano el recurso. Los Magistrados Castillo Víquez y Rueda Leal ponen not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DEFENSA PÚBLICA EN MATERIA AGRARIA</w:t>
              <w:br/>
              <w:br/>
            </w:r>
            <w:r>
              <w:rPr>
                <w:rFonts w:cs="Times New Roman" w:ascii="Times New Roman" w:hAnsi="Times New Roman"/>
                <w:color w:val="000000"/>
              </w:rPr>
              <w:t>Expediente:15-000279-0007-CO</w:t>
              <w:br/>
              <w:t>Sentencia:002258-2015</w:t>
              <w:br/>
              <w:br/>
              <w:t>Acción de inconstitucionalidad contra la interpretación dada por la Defensa Pública de Alajuela y el Juzgado Agrario de Alajuela, en tanto impiden la aplicación correcta del tercer y último párrafo del artículo 152 de la Ley 7333.</w:t>
              <w:br/>
              <w:br/>
              <w:t>La norma señala que la Defensa Pública proveerá defensor público a todo imputado o prevenido que solicite sus servicios y proveerá defensor, en los procesos agrarios no penales, a la parte que lo solicite y reúna los requisitos que establezca la ley de la materia. Se rechaza de plano la acción en razón del objeto y por tratarse de un asunto de mera legalidad.</w:t>
            </w:r>
          </w:p>
        </w:tc>
      </w:tr>
      <w:tr>
        <w:trPr>
          <w:trHeight w:val="113" w:hRule="atLeast"/>
        </w:trPr>
        <w:tc>
          <w:tcPr>
            <w:tcW w:w="4145" w:type="dxa"/>
            <w:tcBorders>
              <w:bottom w:val="single" w:sz="8" w:space="0" w:color="000000"/>
              <w:right w:val="single" w:sz="8"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 xml:space="preserve">Sentencia 2015 - 002260. Expediente 15-000769-0007-CO. A las nueve horas con cinco minutos. ACCIÓN DE INCONSTITUCIONALIDAD contra el Decreto Ejecutivo No. 65 de 1888. Se rechaza de plano la acción. El Magistrado Rueda Leal pone not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E CUESTIONA DECLARACIÓN COMO INALIENABLES DE TERRENOS EN 1888</w:t>
            </w:r>
            <w:r>
              <w:rPr>
                <w:rFonts w:cs="Times New Roman" w:ascii="Times New Roman" w:hAnsi="Times New Roman"/>
                <w:color w:val="000000"/>
              </w:rPr>
              <w:br/>
              <w:br/>
              <w:t>Expediente:15-000769-0007-CO</w:t>
              <w:br/>
              <w:t>Sentencia:002260-2015</w:t>
              <w:br/>
              <w:br/>
              <w:t>Acción de inconstitucionalidad contra el Decreto Ejecutivo No. 65 de 1888. Se declararon inalienables terrenos de su propiedad, sin estudios técnicos. Considera la norma violatoria del derecho de propiedad, ubicada en la zona del Volcán Barba, pues no hubo indemnización previa. La acción resulta inadmisible en razón del objeto de impugnación, por falta de fundamentación y por no constituir medio razonable para amparar el derecho.</w:t>
            </w:r>
          </w:p>
        </w:tc>
      </w:tr>
      <w:tr>
        <w:trPr>
          <w:trHeight w:val="113" w:hRule="atLeast"/>
        </w:trPr>
        <w:tc>
          <w:tcPr>
            <w:tcW w:w="414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1890. Expediente 15-000211-0007-CO. A las nueve horas con cinco minutos. ACCIÓN DE INCONSTITUCIONALIDAD contra el ACUERDO DE LA JUNTA DIRECTIVA DEL REGISTRO PÚBLICO NACIONAL, J534 DE LA SESIÓN ORDINARIA Nº 51-2011 DE LA JUNTA ADMINISTRATIVA DEL REGISTRO NACIONAL. Se rechaza de plano la acción. Los Magistrados Rueda Leal y Hernández López salvan el voto y ordenan continuar el trámite de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GLAMENTO PARA LA EMISIÓN DE PLACAS METÁLICAS</w:t>
            </w:r>
            <w:r>
              <w:rPr>
                <w:rFonts w:cs="Times New Roman" w:ascii="Times New Roman" w:hAnsi="Times New Roman"/>
                <w:color w:val="000000"/>
              </w:rPr>
              <w:br/>
              <w:br/>
              <w:br/>
              <w:t>Expediente:15-000211-0007-CO</w:t>
              <w:br/>
              <w:t xml:space="preserve">Sentencia:001890-2015 </w:t>
              <w:br/>
              <w:br/>
              <w:t>Acción de inconstitucionalidad contra el Reglamento para la asignación de matrícula, la emisión de placas metálicas y el documento de identificación adicional para la circulación de los vehículos automotores por las vías públicas terrestres.</w:t>
              <w:br/>
              <w:br/>
              <w:t>Se cuestiona el Reglamento, por cuanto considera el accionante que establecen un tributo vía reglamentaria. Se rechaza de plano la acción por falta de requisitos establecidos en la Ley de la Jurisdicción Constitucional. Se rechaza de plano la acción. Los Magistrados Rueda Leal y Hernández López salvan el voto y ordenan continuar el trámite de la acción.</w:t>
            </w:r>
          </w:p>
        </w:tc>
      </w:tr>
      <w:tr>
        <w:trPr>
          <w:trHeight w:val="113" w:hRule="atLeast"/>
        </w:trPr>
        <w:tc>
          <w:tcPr>
            <w:tcW w:w="4145" w:type="dxa"/>
            <w:tcBorders/>
            <w:vAlign w:val="center"/>
          </w:tcPr>
          <w:p>
            <w:pPr>
              <w:pStyle w:val="Normal"/>
              <w:jc w:val="both"/>
              <w:rPr/>
            </w:pPr>
            <w:r>
              <w:rPr>
                <w:rFonts w:cs="Times New Roman" w:ascii="Times New Roman" w:hAnsi="Times New Roman"/>
                <w:color w:val="000000"/>
              </w:rPr>
              <w:t xml:space="preserve">Sentencia 2015 - 002693. Expediente 15-002043-0007-CO. A las nueve horas con cinco minutos. ACCIÓN DE INCONSTITUCIONALIDAD contra REGLAMENTO DE DEONTOLOGÍA JURÍDICA, VIGILANCIA Y EXCELENCIA ACADÉMICA DEL COLEGIO DE ABOGADOS PUBLICADO EN LA GACETA NO. 7 DEL 12 DE ENERO DEL 2015. Se rechaza por el fond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REGLAMENTO DE EXCELENCIA ACADÉMICA DEL COLEGIO DE ABOGADOS</w:t>
            </w:r>
            <w:r>
              <w:rPr>
                <w:rFonts w:cs="Times New Roman" w:ascii="Times New Roman" w:hAnsi="Times New Roman"/>
                <w:color w:val="000000"/>
              </w:rPr>
              <w:br/>
              <w:t xml:space="preserve"> </w:t>
              <w:br/>
              <w:t>Expediente:15-002043-0007-CO</w:t>
              <w:br/>
              <w:t>Sentencia:002693-2015</w:t>
              <w:br/>
              <w:br/>
              <w:t>Acción de inconstitucionalidad contra el Reglamento de Deontología Jurídica, Vigilancia y Excelencia Académica del Colegio de Abogados de Costa Rica, publicado en el alcance número 7 del Diario Oficial La Gaceta, de 12 de enero de 2015. Se cuestiona el establecimiento de un examen de incorporación al Colegio de Abogados, a pesar de que, según indica el accionante, la Procuraduría General de la República señaló que no se podía hacer vía reglamentaria. Señala la Sala que a pesar de la falta de requisitos de admisibilidad de esta acción, resulta pertinente referir, que la jurisprudencia reciente de la Sala se ha manifestado a favor del establecimiento de los requisitos señalados en el Reglamento que se pretende cuestionar, así como de la competencia que tiene el Colegio de Abogados para su emisión, dada la obligatoria función que tiene el Colegio para verificar la idoneidad en el ejercicio profesional de la abogacía (Sentencia 18217-14). Tomando en consideración el deber del Colegio de Abogados para verificar la idoneidad para el ejercicio de la profesión, se ha reconocido su competencia no sólo para dictar el Reglamento de Deontología, Vigilancia y Excelencia Académica, sino que también para incorporar las pruebas pertinentes que más allá de lo deontológico, permitan validar aquella idoneidad –incluso académica- que el Colegio está obligado a hacer respetar, reconociendo también al Colegio, su competencia respecto de la definición de los contenidos y materias a considerar en las pruebas pertinentes –ver misma sentencia 2014-18217-, tal como bien lo admite el propio accionante, se lo reconoce su propia legislación orgánica a partir de la reforma producida en setiembre de 2014, reforma que, al mismo tiempo, debe orientar la lectura y comprensión de todo documento que con anterioridad a ella se haya emitido al respecto, como el dictamen de la Procuraduría General de la República que cita el accionante. Se rechaza por el fondo la ac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5 - 002689. Expediente 15-001971-0007-CO. A las nueve horas con cinco minutos. ACCIÓN DE INCONSTITUCIONALIDAD contra el ARTÍCULO 33 DE LA LEY 7969, Y EL ARTÍCULO 8 DEL DECRETO 35985-MOPT. Se rechaza de plano la acción.-</w:t>
            </w:r>
          </w:p>
        </w:tc>
        <w:tc>
          <w:tcPr>
            <w:tcW w:w="4500" w:type="dxa"/>
            <w:tcBorders/>
            <w:vAlign w:val="center"/>
          </w:tcPr>
          <w:p>
            <w:pPr>
              <w:pStyle w:val="Normal"/>
              <w:jc w:val="both"/>
              <w:rPr/>
            </w:pPr>
            <w:r>
              <w:rPr>
                <w:rFonts w:cs="Times New Roman" w:ascii="Times New Roman" w:hAnsi="Times New Roman"/>
                <w:b/>
                <w:color w:val="000000"/>
              </w:rPr>
              <w:t>ADJUDICACIONES DE TAXI</w:t>
            </w:r>
            <w:r>
              <w:rPr>
                <w:rFonts w:cs="Times New Roman" w:ascii="Times New Roman" w:hAnsi="Times New Roman"/>
                <w:color w:val="000000"/>
              </w:rPr>
              <w:br/>
              <w:br/>
              <w:t>Expediente:15-001971-0007-CO</w:t>
              <w:br/>
              <w:t>Sentencia:002689-15</w:t>
              <w:br/>
              <w:br/>
              <w:t>Acción de inconstitucionalidad contra los artículos 33 de la Ley No. 7969, Ley Reguladora del Servicio Público de Transporte Remunerado de Personas en Vehículos en la modalidad de Taxi, y 8º del Decreto Ejecutivo No. 35985-MOPT. Tras analizar el memorial de interposición de esta acción de inconstitucionalidad, la Sala observa que el mismo actor, había cuestionado con anterioridad, por medio de la acción de inconstitucionalidad tramitada bajo el expediente No. 13-13159-0007-CO, la conformidad con el Derecho de la Constitución de los artículos 4°, inciso c), 29, inciso 1.c) y 33 de la Ley No. 7969, Ley Reguladora del Servicio Público de Transporte Remunerado de Personas en Vehículos en la modalidad de Taxi, y los artículos 1° y 8° del Decreto Ejecutivo No. 35985-MOPT. Dicha acción de inconstitucionalidad fue declarada sin lugar por la Sala mediante la sentencia No. 2015-00146. De esta forma, y por fuerza del artículo 76 de la Ley de la Jurisdicción Constitucional, lo procedente es el rechazo de plano de la acción, teniendo en cuenta que ambas acciones tienen el mismo asunto base y en la primera se analizaron las normas impugnadas por el fondo (véase al efecto las sentencias No. 6788-94 de las 15:33 hrs. de 22 de noviembre de 1994 y No. 2004-04406 de las 15:09 hrs. de 28 de abril de 2004).Se rechaza de plano la ac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5 - 002679. Expediente 15-001512-0007-CO. A las nueve horas con cinco minutos. ACCIÓN DE INCONSTITUCIONALIDAD contra ARTÍCULOS 469 Y 471 CÓDIGO PROCESAL PENAL. No ha lugar a la gestión formulada.-</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ADMISIBILIDAD DE LOS RECURSOS DE CASACIÓN</w:t>
              <w:br/>
              <w:br/>
              <w:br/>
            </w:r>
            <w:r>
              <w:rPr>
                <w:rFonts w:cs="Times New Roman" w:ascii="Times New Roman" w:hAnsi="Times New Roman"/>
                <w:color w:val="000000"/>
              </w:rPr>
              <w:t>Expediente:15-001512-0007-CO</w:t>
              <w:br/>
              <w:t>Sentencia:001915-2015</w:t>
              <w:br/>
              <w:br/>
              <w:t>Acción de inconstitucionalidad contra los artículos 469 y 471 del Código Procesal Penal. Según los promoventes, las disposiciones impugnadas son ilegítimas y lesionan el Derecho de la Constitución, particularmente los derechos protegidos en los artículos 39 y 41 de la Constitución Política, en cuanto reducen de manera considerable la admisión de los recursos de casación ante la Sala Tercera de la Corte Suprema de Justicia, a contrapelo de los intereses del sentenciado y de los principios pro-sentencia, el derecho de recurrir el fallo, el derecho de defensa en sí, el derecho a la tutela judicial efectiva, y el derecho a la justicia en el caso concreto. De este modo, según los actores, bajo la aplicación de las normas impugnadas la Sala Tercera inadmite un 70% de los recursos de casación que le son planteados. A su juicio, la Sala Tercera debería tener la competencia para conocer no solo las cuestiones de derecho, sino también aquellos asuntos donde se discuta la valoración de la prueba o aspectos de hecho. Señala la Sala que sobre estos temas, y muy especialmente sobre el diseño del actual sistema recursivo en el Derecho Procesal Penal, la Sala Constitucional, se han analizado en sentencia 05953-14.  En este orden, se debe tener en cuenta el carácter extraordinario que ciertamente reviste, en el marco del proceso penal, el recurso de casación, lo que justifica ampliamente el contenido de los artículos 469 y 471 del Código Procesal Penal. De ahí que no se puede en esta vía efectuar una revisión integral del fallo condenatorio, ni de los hechos, ni del proceso penal, como lo pretenden los accionantes. Ninguna inconstitucionalidad se aprecia en el caso presente y con respecto a las normas impugnadas. Por consiguiente, se debe rechazar por el fondo la ac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5 - 002675. Expediente 15-001203-0007-CO. A las nueve horas con cinco minutos. ACCIÓN DE INCONSTITUCIONALIDAD contra INTERPRETACIÓN DE ARTÍCULOS 161 Y 162 DEL CÓDIGO PENAL. Se rechaza por el fondo la acción en lo que atañe a la impugnación del artículo 162 del Código Penal. En lo demás se rechaza de plano la acción.-</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DELITO DE ABUSO SEXUAL CONTRA PERSONA MAYOR DE EDAD</w:t>
            </w:r>
            <w:r>
              <w:rPr>
                <w:rFonts w:cs="Times New Roman" w:ascii="Times New Roman" w:hAnsi="Times New Roman"/>
                <w:color w:val="000000"/>
              </w:rPr>
              <w:br/>
              <w:br/>
              <w:t>Expediente:15-001203-0007-CO</w:t>
              <w:br/>
              <w:t>Sentencia:002675-2015</w:t>
              <w:br/>
              <w:br/>
              <w:t>Acción de inconstitucionalidad contra los artículos 161 y 162 del Código Penal. Según el actor, la disposición impugnada es ilegítima y lesiona el Derecho de la Constitución, particularmente los principios de tipicidad y legalidad, en la medida en que no establece plenamente y con claridad cuál es la conducta prohibida, sino que se remite el artículo anterior, el cual a partir de la reforma introducida al Código Penal mediante la Ley No. 8874, no es el artículo 161 (que estipula la sanción contra quien, de manera abusiva, realice actos con fines sexuales contra una persona menor de edad, incapaz o la obligue a realizarlos al agente, o a sí misma, o a otra persona, siempre que no constituya delito de violación), sino el artículo 161 bis, que no describe ninguna conducta punible. A juicio del actor, este yerro legislativo que se plantea en el caso concreto no puede ser subsanado mediante una interpretación extensiva o sistemática en perjuicio de los intereses del imputado, pues con ello se vulnera el derecho protegido en el artículo 39 de la Constitución Política. En esta sentencia se analizan los siguientes temas: a) Sobre el principio de legalidad penal. b) Estructuración de los tipos penales. c) Sobre la conformidad a la Constitución Política del artículo 162 del Código Penal. En donde la Sala concluye que la ley, en sus términos actuales, es lo suficientemente clara como para que el ciudadano tenga la seguridad de conocer cuáles son las acciones que sanciona el artículo 162, con su remisión al artículo 161 del Código Penal. Sin justificar la ausencia de rigor o de técnica legislativa en el caso presente -que bien pudo haber adicionado la norma con mayor pericia o habilidad-, lo cierto es que el adverbio numeral latino bis significa dos veces y añadido a cualquier número entero indica que tal número se ha repetido por segunda vez (así, Diccionario de la Real Academia Española, 21ª edición, Madrid, 1992, pág. 207), de tal manera que, así también se puede entender que el artículo 162 se refiere al entero 161 (que se vino a complementar con el 161 bis), en el tanto que resulta evidente que la Ley No. 8874 no ha derogado expresa ni tácitamente el delito de «Abusos sexuales contra las personas mayores de edad» previsto en el artículo 162. En suma, lo que sucede es que se agregó un nuevo artículo que literariamente vino a ubicarse inmediatamente antes del 162, pero que no derogó ni modificó el 161, el cual sigue estando vigente y es al que a todas luces se refiere aquel (el artículo 162) para aludir a conducta que tipifica, con la variante de que la víctima es una persona mayor de edad. De este modo, al considerarse que la situación impugnada no es inconstitucional, lo procedente es el rechazo por el fondo de la acción en lo que a este extremo toca. Se rechaza por el fondo la acción en lo que atañe a la impugnación del artículo 162 del Código Penal. En lo demás se rechaza de plano la acción.-</w:t>
            </w:r>
          </w:p>
        </w:tc>
      </w:tr>
      <w:tr>
        <w:trPr>
          <w:trHeight w:val="113" w:hRule="atLeast"/>
        </w:trPr>
        <w:tc>
          <w:tcPr>
            <w:tcW w:w="4145" w:type="dxa"/>
            <w:tcBorders>
              <w:left w:val="single" w:sz="8" w:space="0" w:color="000000"/>
              <w:bottom w:val="single" w:sz="8" w:space="0" w:color="000000"/>
              <w:right w:val="single" w:sz="8" w:space="0" w:color="000000"/>
            </w:tcBorders>
            <w:vAlign w:val="bottom"/>
          </w:tcPr>
          <w:p>
            <w:pPr>
              <w:pStyle w:val="Normal"/>
              <w:jc w:val="both"/>
              <w:rPr/>
            </w:pPr>
            <w:r>
              <w:rPr>
                <w:rFonts w:cs="Courier New" w:ascii="Courier New" w:hAnsi="Courier New"/>
                <w:sz w:val="20"/>
                <w:szCs w:val="20"/>
              </w:rPr>
              <w:t xml:space="preserve">Sentencia 2015 - 002541. Expediente 14-013474-0007-CO. A las catorce horas con treinta minutos. ACCIÓN DE INCONSTITUCIONALIDAD contra el articulo 48 inciso 8 del Código de Familia, JUEZ DEL JUZGADO DE FAMILIA DEL SEGUNDO CIRCUITO JUDICIAL DE SAN JOSE. No ha lugar a la gestión formulada. Archívese el expediente.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DIVORCIO POR SEPARACIÓN DE HECHO</w:t>
            </w:r>
            <w:r>
              <w:rPr>
                <w:rFonts w:cs="Times New Roman" w:ascii="Times New Roman" w:hAnsi="Times New Roman"/>
                <w:color w:val="000000"/>
              </w:rPr>
              <w:br/>
              <w:br/>
              <w:br/>
              <w:t>Expediente:14-013474-0007-CO</w:t>
              <w:br/>
              <w:t>Sentencia:019745-2014</w:t>
              <w:br/>
              <w:br/>
              <w:t xml:space="preserve">Acción de inconstitucionalidad contra el artículo 48 inciso 8 del Código de Familia. Gestión de adición y aclaración y sentencia 19745-14, que había sido rechazada de plano.  No ha lugar a la gestión formulada. Archívese el expediente. </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5 - 002681. Expediente 15-001823-0007-CO. A las nueve horas con cinco minutos. ACCIÓN DE INCONSTITUCIONALIDAD contra el ARTÍCULO 258 DEL CÓDIGO PENAL. Se rechaza por el fondo la acción.-</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DELITO DE PELIGRO DE NAUFRAGIO</w:t>
            </w:r>
            <w:r>
              <w:rPr>
                <w:rFonts w:cs="Times New Roman" w:ascii="Times New Roman" w:hAnsi="Times New Roman"/>
                <w:color w:val="000000"/>
              </w:rPr>
              <w:br/>
              <w:br/>
              <w:t>Expediente:15-001823-0007-CO</w:t>
              <w:br/>
              <w:t>Sentencia:002681-2015</w:t>
              <w:br/>
              <w:br/>
              <w:t>Acción de inconstitucionalidad contra el artículo 258 del Código Penal. El accionante considera que esa norma viola el principio de tipicidad en materia sancionatoria, el cual exige que la conducta constitutiva de delito se realice mediante un tipo, en el cual se establezcan las circunstancias necesarias para que el destinatario de la ley puede saber si una acción es subsumible en ese tipo penal o no lo es. Manifiesta que la tipicidad es uno de los contenidos esenciales del principio de legalidad penal, desarrollado por la jurisprudencia de la Sala Constitucional, en el sentido de que, además de ser antijurídica, es necesario que una conducta esté tipificada, plenamente descrita en una norma, para ser constitutiva de delito. En este caso, considera la Sala que ni del texto literal, ni de la interpretación y aplicación del artículo 258 del Código Penal puede derivarse vulneración de las exigencias constitucionales. Se trata de una norma que define un delito, claramente, como conducta típica, antijurídica y culpable, y que responde al bien jurídico de la seguridad, específicamente de naves y aeronaves, atendiendo tanto a las razones de peligro, como de los resultados. El primero, en la enunciación de la conducta, en el párrafo primero y, los segundos, en los siguientes. Sobre los delitos de peligro existe amplia y reiterada jurisprudencia en cuanto a su validez constitucional, se cita la sentencia 16971-08. Se considera que las razones invocadas por el accionante no son de recibo; así, casos como el naufragio o el desastre aéreo, en que están de por medio la seguridad de gran cantidad de personas, son ejemplos típicos de los delitos de peligro que la doctrina penal reconoce y valida en forma prácticamente unánime. Por otra parte, la acción confunde el contenido de la presunción de inocencia, derivada del artículo 39 de la Constitución y se refiere a la necesaria demostración de culpabilidad, por lo que nadie puede ser considerado ni tratado como culpable mientras no haya en su contra una sentencia conclusiva firme, dictada en un proceso regular y legal que lo declare como tal después de haberse destruido o superado aquella presunción (v. entre otras, las sentencias 1739-92 y 6306-98). Por otra parte, es importante señalar que el delito de peligro de naufragio y desastre aéreo se encuentra correctamente tipificado. Con relación a situaciones similares, la Sala ha reconocido que hay casos en los que el legislador no puede enunciar todas las conductas prohibidas que puedan consistir el delito respectivo y que si la conducta prohibida no está totalmente individualizada, corresponde al juez la integración necesaria. Con relación al peligro de naufragio y desastre aéreo, la tipificación es así: “quien, a sabiendas, ejecute cualquier acto que ponga en peligro la seguridad de una nave, construcción flotante o un transporte aéreo”. De manera que cualquier acto que ponga en peligro la seguridad de la nave o aeronave es el acto prohibido. La norma no deja en total libertad al juez penal para que decida cuál conducta constituye delito, pues la ley dispone los elementos básicos que se deben considerar para realizar la adecuación típica de la conducta (v. por ejemplo, la sentencia 6409-12). Las lecturas o interpretaciones que constituyan reducciones al absurdo, están vedadas por el ordenamiento jurídico penal y son situaciones que, en el evento de que se produjeran, serían materia intraprocesal, tanto durante la tramitación del juicio como mediante los recursos ordinarios y extraordinarios; ningún tribunal podría castigar por un leve rasguño, como lo plantea el accionante. Por último, cabe agregar que el artículo 258 formula un adecuado margen de gradación de las penas para que los tribunales determinen el quantum respectivo de conformidad con las circunstancias que concurran en la comisión del hecho delictivo. En relación con el principio constitucional de proporcionalidad y razonabilidad de las penas, se remite al voto 008214-2013, en que la Sala Constitucional analiza ampliamente el principio de proporcionalidad y razonabilidad de la penas, el cual ha sido reconocido por la jurisprudencia de esta Sala como un principio de rango constitucional. El artículo 258 del Código Penal responde a ese principio, por fuerza de los bienes jurídicos involucrados, como lo son la vida y la seguridad de muchas personas. Con fundamento en los argumentos anteriores y precedentes citados, el artículo 58 del Código Penal no viola ninguna de las normas y principios constitucionales invocados por el accionante, por lo que procede rechazar por el fondo la ac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2672. Expediente 14-010326-0007-CO. A las nueve horas con cinco minutos. ACCIÓN DE INCONSTITUCIONALIDAD contra ARTÍCULO 2 DE LA LEY ORGÁNICA DE LA PROCURADURÍA GENERAL DE LA REPÚBLICA, LEY 6815 DEL 27 DE SETIEMBRE DE 1982 Y SUS REFORMAS.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APROBACIÓN DE PLANES REGULADORES COSTEROS</w:t>
              <w:br/>
              <w:br/>
            </w:r>
            <w:r>
              <w:rPr>
                <w:rFonts w:cs="Times New Roman" w:ascii="Times New Roman" w:hAnsi="Times New Roman"/>
                <w:color w:val="000000"/>
              </w:rPr>
              <w:t>Expediente:14-010326-0007-CO</w:t>
              <w:br/>
              <w:t>Sentencia:002672-15</w:t>
              <w:br/>
              <w:br/>
              <w:t>Acción de inconstitucionalidad contra el artículo 2 de la Ley Orgánica de la Procuraduría General de la República. No. 6815 del 27-09-1982 y la Opinión Jurídica No. OJ-096-2005 del 14 de julio del 2005 -Dictamen C-234-2006 del 07 de junio del 2006. Los pronunciamientos administrativos cuestionados se refieren a la titularidad primaria para ejercer la administración y usufructo de los primeros 200 metros ubicados en la zona marítimo terrestre. Indica la Procuraduría que tanto el ICT como el INVU y las Municipalidades, no deben aprobar o adoptar, según el caso, planes reguladores costeros cuya elaboración ha sido gestionada, contratada y financiada por sujetos de derecho privado, pues deben ser elaborados por las municipalidades con apoyo del ICT y el INVU. En este caso, la Sala estima que la norma y el dictamen impugnados sí son susceptibles de aplicación individual y, en consecuencia, requieren de un asunto pendiente en el que se invoque su inconstitucionalidad y en el presente caso, el accionante no señala ningún tipo de proceso en el que se discutan los derechos subjetivos de la empresa accionante o los suyos propios. Por el contrario cita como fundamento de su legitimación el párrafo segundo del artículo 75 de la Ley de la Jurisdicción Constitucional. En consecuencia, la acción incumple uno de los requisitos para su admisibilidad, por lo que debe ser rechazada de plano.</w:t>
            </w:r>
          </w:p>
        </w:tc>
      </w:tr>
      <w:tr>
        <w:trPr>
          <w:trHeight w:val="113" w:hRule="atLeast"/>
        </w:trPr>
        <w:tc>
          <w:tcPr>
            <w:tcW w:w="4145" w:type="dxa"/>
            <w:tcBorders/>
            <w:vAlign w:val="center"/>
          </w:tcPr>
          <w:p>
            <w:pPr>
              <w:pStyle w:val="Normal"/>
              <w:jc w:val="both"/>
              <w:rPr/>
            </w:pPr>
            <w:r>
              <w:rPr>
                <w:rFonts w:cs="Times New Roman" w:ascii="Times New Roman" w:hAnsi="Times New Roman"/>
                <w:color w:val="000000"/>
              </w:rPr>
              <w:t xml:space="preserve">Sentencia 2015 - 002673. Expediente 14-019563-0007-CO. A las nueve horas con cinco minutos. ACCIÓN DE INCONSTITUCIONALIDAD contra JURISPRUDENCIA DE LA SALA SEGUNDA que establece que existe una obligación por parte de las asociaciones solidaristas de pagar excedentes a ex asociados. Estése el accionante a lo resuelto por esta Sala en las sentencias número 4802-2010 de las 14:46 horas del 10 de marzo del2010, 2011-6394 de las 15:18 horas del 18 de mayo del 2011 y de las 09:20 horas del 22 de febrero del 2013, en cuanto a la impugnación de la Jurisprudencia de la Sala Segunda contenida en las sentencias 2002-000373, 2005-00090 y 2009-001068. En lo demás, se rechaza de plano la acción.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PAGO DE EXCEDENTES DE LA ASOCIACIÓN SOLIDARISTA</w:t>
            </w:r>
            <w:r>
              <w:rPr>
                <w:rFonts w:cs="Times New Roman" w:ascii="Times New Roman" w:hAnsi="Times New Roman"/>
                <w:color w:val="000000"/>
              </w:rPr>
              <w:br/>
              <w:br/>
              <w:t>Expediente:14-019563-0007-CO</w:t>
              <w:br/>
              <w:t>Sentencia:002673-2015</w:t>
              <w:br/>
              <w:br/>
              <w:t>Acción de inconstitucionalidad contra la JURISPRUDENCIA DE LA SALA SEGUNDA que establece que existe una obligación por parte de las asociaciones solidaristas de pagar excedentes a ex asociados. Este Tribunal, en sentencia 2010-4802 entre otras, se ha pronunciado sobre el tema, indicando que no le corresponde determinar -a la luz de la normativa vigente- la naturaleza y procedencia del pago de algún interés o excedente a favor de los ex asociados de una asociación solidarista sobre los montos depositados a su favor, así como tampoco le compete determinar si esos pagos corresponden a excedentes, rendimientos o intereses, toda vez, que ello constituye un tema de legalidad ordinaria que corresponde ser conocido y resuelto por el juez ordinario. Asimismo, esta Sala ha considerado que la jurisprudencia impugnada no resulta contraria al principio de igualdad, ya que por un lado, la Sala Segunda no establece una equiparación general de todos los derechos entre asociados y no asociados; por otra lado, la condición que justifica el trato igualitario entre ambos grupos de trabajadores (afiliados y ex afiliados a la asociación) es precisamente, el fondo de cesantía que cada uno de ellos tiene depositado a su favor, y no su condición de asociado o no. Aunado a lo anterior, se observa, que lo que pretende el accionante con este nuevo proceso de acción, es impugnar y manifestar su disconformidad con lo resuelto por esta Sala en las citadas sentencias, a efecto de que se modifique el criterio vertido en ellas, lo que resulta improcedente de conformidad con los artículos 11 y 13 de la Ley de la Jurisdicción Constitucional. Finalmente, se impugna un acto jurisdiccional concreto e individualizado, dictado en un proceso judicial en el que el accionante es parte; el cual de conformidad con el artículo 10 de la Constitución Política y 74 de la Ley de la Jurisdicción Constitucional, está exento del control constitucional por parte de esta Sala. En consecuencia, la acción resulta inadmisible en cuanto a este extremo. Estése el accionante a lo resuelto por esta Sala en las sentencias número 4802-2010 de las 14:46 horas del 10 de marzo del 2010, 2011-6394 de las 15:18 horas del 18 de mayo del 2011 y 2312-2013 de las 09:20 horas del 22 de febrero del 2013, en cuanto a la impugnación de la Jurisprudencia de la Sala Segunda contenida en las sentencias 2002-000373, 2005-00090 y 2009-001068. En lo demás, se rechaza de plano la acción.</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5 - 002676. Expediente 15-001360-0007-CO. A las nueve horas con cinco minutos. ACCIÓN DE INCONSTITUCIONALIDAD contra la GESTIÓN DE DESPIDO DE LA MINISTRA DE AGRICULTURA Y GANADERÍA, MEDIANTE RESOLUCIÓN 086-2011-TASC, DICTADA POR EL TRIBUNAL DE SERVICIO CIVIL, EL 24-11-2011. Se rechaza de plano la acción. El Magistrado Jinesta Lobo pone nota en relación con lo dispuesto en el considerando III de esta sentencia. La Magistrada Hernández López pone nota en relación con lo dispuesto en el considerando VI de esta sentencia. </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ACTO DE DESPIDO</w:t>
            </w:r>
            <w:r>
              <w:rPr>
                <w:rFonts w:cs="Times New Roman" w:ascii="Times New Roman" w:hAnsi="Times New Roman"/>
                <w:color w:val="000000"/>
              </w:rPr>
              <w:br/>
              <w:br/>
              <w:t>Expediente:15-001360-0007-CO</w:t>
              <w:br/>
              <w:t>Sentencia:002676-2015</w:t>
              <w:br/>
              <w:br/>
              <w:t>Acción de inconstitucionalidad contra la gestión de despido de la Ministra de Agricultura y Ganadería, mediante resolución 086-2011-TASC, dictada por el Tribunal de Servicio Civil, el 24-11-2011.</w:t>
              <w:br/>
              <w:br/>
              <w:t>Considera el accionante que en la gestión de despido no se le dio debido proceso y que no se tomaron en cuenta sus problemas de alcoholismo. La acción resulta inadmisible por no constituir medio razonable para amparar el derecho, en razón del objeto de impugnación, en razón de la pretensión y por falta de fundamentación. Se rechaza de plano la acción. El Magistrado Jinesta Lobo pone nota en relación con lo dispuesto en el considerando III de esta sentencia. La Magistrada Hernández López pone nota en relación con lo dispuesto en el considerando VI de esta sentencia.</w:t>
            </w:r>
          </w:p>
        </w:tc>
      </w:tr>
      <w:tr>
        <w:trPr>
          <w:trHeight w:val="113" w:hRule="atLeast"/>
        </w:trPr>
        <w:tc>
          <w:tcPr>
            <w:tcW w:w="4145" w:type="dxa"/>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5 - 002714. Expediente 15-002386-0007-CO. A las nueve horas con cinco minutos. ACCIÓN DE INCONSTITUCIONALIDAD contra LEY CONSTITUTIVA Nº 12 DEL 13 DE OCTUBRE DE 1944 Y SUS RESPECTIVAS REFORMAS DE LA CAJA DE AHORRO Y PRÉSTAMO DE LA ASOCIACIÓN NACIONAL DE EDUCADORES. Se rechaza de plano la acción.-</w:t>
            </w:r>
          </w:p>
        </w:tc>
        <w:tc>
          <w:tcPr>
            <w:tcW w:w="4500" w:type="dxa"/>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OBLIGACIÓN DE ESTAR ASOCIADO A LA ASOCIACIÓN NACIONAL DE EDUCADORES (ANDE)</w:t>
            </w:r>
            <w:r>
              <w:rPr>
                <w:rFonts w:cs="Times New Roman" w:ascii="Times New Roman" w:hAnsi="Times New Roman"/>
                <w:color w:val="000000"/>
              </w:rPr>
              <w:br/>
              <w:t>Expediente:15-002386-0007-CO</w:t>
              <w:br/>
              <w:t>Sentencia:002714-2015</w:t>
              <w:br/>
              <w:br/>
              <w:t>Acción de inconstitucionalidad contra la Ley de Creación de la Caja de Ahorro y Préstamos de la Asociación Nacional de Educadores, Ley No. 12 de 13 de octubre de 1944. Se rechaza de plano la acción porque no se cumplen los presupuestos de admisibilidad del artículo 75 párrafo 1º de la Ley de la Jurisdicción Constitucional. En todo caso, la Sala Constitucional, en la sentencia No. 2010-09368 de las 14:58 hrs. de 26 de mayo de 2010, declaró que las disposiciones cuestionadas no son inconstitucionales.</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http://sitios.poder-judicial.go.cr/salaconstitucional/Actas%20años%20anteriores.htm</w:t>
        </w:r>
      </w:hyperlink>
      <w:r>
        <w:rPr>
          <w:rFonts w:cs="Times New Roman" w:ascii="Times New Roman" w:hAnsi="Times New Roman"/>
          <w:b/>
          <w:lang w:val="es-CR"/>
        </w:rPr>
        <w:t>]</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Estadísticas_Tema"/>
            <w:bookmarkEnd w:id="9"/>
            <w:r>
              <w:rPr>
                <w:rFonts w:cs="Times New Roman" w:ascii="Times New Roman" w:hAnsi="Times New Roman"/>
                <w:b/>
                <w:color w:val="008080"/>
              </w:rPr>
              <w:t>Estadísticas mensuales por tem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Estadísticas_Tema"/>
            <w:bookmarkStart w:id="11" w:name="Estadísticas_Tem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ins w:id="2" w:author="Unknown" w:date="2013-11-06T08:22:00Z">
        <w:r>
          <w:rPr>
            <w:b/>
            <w:bCs/>
            <w:sz w:val="28"/>
            <w:szCs w:val="28"/>
          </w:rPr>
          <w:t xml:space="preserve">ESTADÍSTICA DE ASUNTOS VOTADOS EN LA SALA CONSTITUCIONAL </w:t>
        </w:r>
      </w:ins>
    </w:p>
    <w:p>
      <w:pPr>
        <w:pStyle w:val="Normal"/>
        <w:jc w:val="center"/>
        <w:rPr>
          <w:b/>
          <w:b/>
          <w:bCs/>
          <w:sz w:val="28"/>
          <w:szCs w:val="28"/>
          <w:ins w:id="3" w:author="Unknown" w:date="2013-11-06T08:22:00Z"/>
        </w:rPr>
      </w:pPr>
      <w:r>
        <w:rPr>
          <w:b/>
          <w:bCs/>
          <w:sz w:val="28"/>
          <w:szCs w:val="28"/>
        </w:rPr>
        <w:t>FEBRERO - 2015</w:t>
      </w:r>
    </w:p>
    <w:p>
      <w:pPr>
        <w:pStyle w:val="Normal"/>
        <w:rPr>
          <w:b/>
          <w:b/>
          <w:bCs/>
          <w:sz w:val="28"/>
          <w:szCs w:val="28"/>
          <w:ins w:id="5" w:author="Unknown" w:date="2013-11-06T08:22:00Z"/>
        </w:rPr>
      </w:pPr>
      <w:ins w:id="4" w:author="Unknown" w:date="2013-11-06T08:22:00Z">
        <w:r>
          <w:rPr>
            <w:b/>
            <w:bCs/>
            <w:sz w:val="28"/>
            <w:szCs w:val="28"/>
          </w:rPr>
        </w:r>
      </w:ins>
    </w:p>
    <w:p>
      <w:pPr>
        <w:pStyle w:val="Normal"/>
        <w:rPr>
          <w:ins w:id="7" w:author="Unknown" w:date="2013-11-06T08:22:00Z"/>
        </w:rPr>
      </w:pPr>
      <w:ins w:id="6" w:author="Unknown" w:date="2013-11-06T08:22:00Z">
        <w:r>
          <w:rPr/>
        </w:r>
      </w:ins>
    </w:p>
    <w:p>
      <w:pPr>
        <w:pStyle w:val="Normal"/>
        <w:jc w:val="both"/>
        <w:rPr/>
      </w:pPr>
      <w:r>
        <w:rPr>
          <w:b/>
        </w:rPr>
        <w:t>Cuadro N°1:</w:t>
      </w:r>
      <w:r>
        <w:rPr/>
        <w:t xml:space="preserve"> </w:t>
      </w:r>
      <w:ins w:id="8" w:author="Unknown" w:date="2013-11-06T08:22:00Z">
        <w:r>
          <w:rPr/>
          <w:t>Presenta los asuntos votados</w:t>
        </w:r>
      </w:ins>
      <w:r>
        <w:rPr/>
        <w:t xml:space="preserve"> de FEBRERO </w:t>
      </w:r>
      <w:ins w:id="9" w:author="Unknown" w:date="2013-11-06T08:22:00Z">
        <w:r>
          <w:rPr/>
          <w:t xml:space="preserve">. Esta información se hace partiendo de la base oficial de las actas de votación emitidas por la Sala Constitucional. </w:t>
        </w:r>
      </w:ins>
      <w:r>
        <w:rPr/>
        <w:t xml:space="preserve"> Este cuadro r</w:t>
      </w:r>
      <w:ins w:id="10" w:author="Unknown" w:date="2013-11-06T08:22:00Z">
        <w:r>
          <w:rPr>
            <w:u w:val="single"/>
          </w:rPr>
          <w:t xml:space="preserve">efleja los asuntos votados por tipo de proceso. </w:t>
        </w:r>
      </w:ins>
    </w:p>
    <w:p>
      <w:pPr>
        <w:pStyle w:val="Normal"/>
        <w:jc w:val="center"/>
        <w:rPr/>
      </w:pPr>
      <w:r>
        <w:rPr/>
      </w:r>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FEBRERO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12" w:author="lbarahonah" w:date="2013-08-26T07:33:00Z"/>
              </w:rPr>
            </w:pPr>
            <w:ins w:id="11" w:author="lbarahonah" w:date="2013-08-26T07:33:00Z">
              <w:r>
                <w:rPr>
                  <w:b/>
                  <w:bCs/>
                </w:rPr>
              </w:r>
            </w:ins>
          </w:p>
          <w:p>
            <w:pPr>
              <w:pStyle w:val="Normal"/>
              <w:jc w:val="center"/>
              <w:rPr>
                <w:b/>
                <w:b/>
                <w:bCs/>
                <w:ins w:id="14" w:author="lbarahonah" w:date="2013-08-26T07:33:00Z"/>
              </w:rPr>
            </w:pPr>
            <w:ins w:id="13" w:author="lbarahonah" w:date="2013-08-26T07:33:00Z">
              <w:r>
                <w:rPr>
                  <w:b/>
                  <w:bCs/>
                </w:rPr>
                <w:t>Asuntos Votados Sala Constitucional</w:t>
              </w:r>
            </w:ins>
          </w:p>
          <w:p>
            <w:pPr>
              <w:pStyle w:val="Normal"/>
              <w:jc w:val="center"/>
              <w:rPr>
                <w:b/>
                <w:b/>
                <w:bCs/>
                <w:i/>
                <w:i/>
                <w:iCs/>
                <w:ins w:id="15" w:author="lbarahonah" w:date="2013-08-26T07:33:00Z"/>
              </w:rPr>
            </w:pPr>
            <w:r>
              <w:rPr>
                <w:b/>
                <w:bCs/>
                <w:i/>
                <w:iCs/>
              </w:rPr>
              <w:t>FEBRERO 2015</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top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16"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Facultativa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0</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0,0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9</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1,9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38</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9,0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354</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sz w:val="20"/>
                <w:szCs w:val="20"/>
              </w:rPr>
            </w:pPr>
            <w:r>
              <w:rPr>
                <w:b/>
                <w:bCs/>
                <w:sz w:val="20"/>
                <w:szCs w:val="20"/>
              </w:rPr>
              <w:t>88,9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522</w:t>
            </w:r>
          </w:p>
        </w:tc>
        <w:tc>
          <w:tcPr>
            <w:tcW w:w="1800" w:type="dxa"/>
            <w:tcBorders>
              <w:bottom w:val="single" w:sz="8" w:space="0" w:color="000000"/>
              <w:right w:val="single" w:sz="8" w:space="0" w:color="000000"/>
            </w:tcBorders>
            <w:shd w:fill="C0C0C0" w:val="clear"/>
            <w:tcMar>
              <w:left w:w="0" w:type="dxa"/>
              <w:right w:w="0" w:type="dxa"/>
            </w:tcMar>
            <w:vAlign w:val="bottom"/>
          </w:tcPr>
          <w:p>
            <w:pPr>
              <w:pStyle w:val="Normal"/>
              <w:jc w:val="right"/>
              <w:rPr>
                <w:b/>
                <w:b/>
                <w:bCs/>
                <w:color w:val="0000FF"/>
                <w:sz w:val="20"/>
                <w:szCs w:val="20"/>
              </w:rPr>
            </w:pPr>
            <w:r>
              <w:rPr>
                <w:b/>
                <w:bCs/>
                <w:color w:val="0000FF"/>
                <w:sz w:val="20"/>
                <w:szCs w:val="20"/>
              </w:rPr>
              <w:t>100,00%</w:t>
            </w:r>
          </w:p>
        </w:tc>
      </w:tr>
    </w:tbl>
    <w:p>
      <w:pPr>
        <w:pStyle w:val="Normal"/>
        <w:jc w:val="center"/>
        <w:rPr/>
      </w:pPr>
      <w:r>
        <w:rPr/>
      </w:r>
    </w:p>
    <w:p>
      <w:pPr>
        <w:pStyle w:val="Normal"/>
        <w:jc w:val="center"/>
        <w:rPr>
          <w:b/>
          <w:b/>
        </w:rPr>
      </w:pPr>
      <w:r>
        <w:rPr>
          <w:b/>
        </w:rPr>
      </w:r>
    </w:p>
    <w:p>
      <w:pPr>
        <w:pStyle w:val="Normal"/>
        <w:jc w:val="both"/>
        <w:rPr>
          <w:ins w:id="19" w:author="Unknown" w:date="2013-11-06T08:22:00Z"/>
        </w:rPr>
      </w:pPr>
      <w:r>
        <w:rPr>
          <w:b/>
        </w:rPr>
        <w:t>Cuadro N°2:</w:t>
      </w:r>
      <w:r>
        <w:rPr/>
        <w:t xml:space="preserve"> </w:t>
      </w:r>
      <w:r>
        <w:rPr>
          <w:u w:val="single"/>
        </w:rPr>
        <w:t>R</w:t>
      </w:r>
      <w:ins w:id="17" w:author="Unknown" w:date="2013-11-06T08:22:00Z">
        <w:r>
          <w:rPr>
            <w:u w:val="single"/>
          </w:rPr>
          <w:t xml:space="preserve">efleja es el término o resultado de los casos, únicamente de amparos y hábeas corpus. </w:t>
        </w:r>
      </w:ins>
      <w:ins w:id="18" w:author="Unknown" w:date="2013-11-06T08:22:00Z">
        <w:r>
          <w:rPr/>
          <w:t xml:space="preserve">No se incluyen las resoluciones interlocutorias (archívese, estése, acumúlese, no ha lugar, etc). </w:t>
        </w:r>
      </w:ins>
    </w:p>
    <w:p>
      <w:pPr>
        <w:pStyle w:val="Normal"/>
        <w:jc w:val="center"/>
        <w:rPr/>
      </w:pPr>
      <w:r>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ins w:id="20" w:author="lbarahonah" w:date="2013-08-26T07:33:00Z"/>
              </w:rPr>
            </w:pPr>
            <w:r>
              <w:rPr>
                <w:b/>
                <w:bCs/>
                <w:iCs/>
              </w:rPr>
              <w:t>FEBRERO 2015</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8741" w:type="dxa"/>
        <w:jc w:val="center"/>
        <w:tblInd w:w="0" w:type="dxa"/>
        <w:tblLayout w:type="fixed"/>
        <w:tblCellMar>
          <w:top w:w="0" w:type="dxa"/>
          <w:left w:w="70" w:type="dxa"/>
          <w:bottom w:w="0" w:type="dxa"/>
          <w:right w:w="70" w:type="dxa"/>
        </w:tblCellMar>
      </w:tblPr>
      <w:tblGrid>
        <w:gridCol w:w="5299"/>
        <w:gridCol w:w="1721"/>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ns w:id="22" w:author="lbarahonah" w:date="2013-08-26T07:33:00Z"/>
              </w:rPr>
            </w:pPr>
            <w:ins w:id="21" w:author="lbarahonah" w:date="2013-08-26T07:33:00Z">
              <w:r>
                <w:rPr>
                  <w:b/>
                  <w:bCs/>
                </w:rPr>
              </w:r>
            </w:ins>
          </w:p>
          <w:p>
            <w:pPr>
              <w:pStyle w:val="Normal"/>
              <w:jc w:val="center"/>
              <w:rPr>
                <w:b/>
                <w:b/>
                <w:bCs/>
                <w:ins w:id="24" w:author="lbarahonah" w:date="2013-08-26T07:33:00Z"/>
              </w:rPr>
            </w:pPr>
            <w:ins w:id="23" w:author="lbarahonah" w:date="2013-08-26T07:33:00Z">
              <w:r>
                <w:rPr>
                  <w:b/>
                  <w:bCs/>
                </w:rPr>
                <w:t>Asuntos Votados Sala Constitucional</w:t>
              </w:r>
            </w:ins>
          </w:p>
          <w:p>
            <w:pPr>
              <w:pStyle w:val="Normal"/>
              <w:jc w:val="center"/>
              <w:rPr>
                <w:b/>
                <w:b/>
                <w:bCs/>
                <w:i/>
                <w:i/>
                <w:iCs/>
                <w:ins w:id="25" w:author="lbarahonah" w:date="2013-08-26T07:33:00Z"/>
              </w:rPr>
            </w:pPr>
            <w:r>
              <w:rPr>
                <w:b/>
                <w:bCs/>
                <w:i/>
                <w:iCs/>
              </w:rPr>
              <w:t>FEBRERO - 2015</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ins w:id="26"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44</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5,0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4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5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7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27,0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559</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40,6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52</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3,7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376</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29" w:author="Unknown" w:date="2013-11-06T08:22:00Z"/>
        </w:rPr>
      </w:pPr>
      <w:r>
        <w:rPr>
          <w:b/>
        </w:rPr>
        <w:t>Cuadro N°3:</w:t>
      </w:r>
      <w:r>
        <w:rPr>
          <w:u w:val="single"/>
        </w:rPr>
        <w:t xml:space="preserve"> </w:t>
      </w:r>
      <w:ins w:id="27" w:author="Unknown" w:date="2013-11-06T08:22:00Z">
        <w:r>
          <w:rPr>
            <w:u w:val="single"/>
          </w:rPr>
          <w:t>Este cuadro presenta los asuntos votados por temas</w:t>
        </w:r>
      </w:ins>
      <w:ins w:id="28" w:author="Unknown" w:date="2013-11-06T08:22:00Z">
        <w:r>
          <w:rPr/>
          <w:t xml:space="preserve">, han sido ordenados de los temas que más ingresan a los que menos ingresan, con el respectivo porcentaje. </w:t>
        </w:r>
      </w:ins>
    </w:p>
    <w:p>
      <w:pPr>
        <w:pStyle w:val="Normal"/>
        <w:jc w:val="center"/>
        <w:rPr/>
      </w:pPr>
      <w:r>
        <w:rPr/>
      </w:r>
    </w:p>
    <w:tbl>
      <w:tblPr>
        <w:tblW w:w="8654" w:type="dxa"/>
        <w:jc w:val="left"/>
        <w:tblInd w:w="-14" w:type="dxa"/>
        <w:tblLayout w:type="fixed"/>
        <w:tblCellMar>
          <w:top w:w="0" w:type="dxa"/>
          <w:left w:w="0" w:type="dxa"/>
          <w:bottom w:w="0" w:type="dxa"/>
          <w:right w:w="0" w:type="dxa"/>
        </w:tblCellMar>
      </w:tblPr>
      <w:tblGrid>
        <w:gridCol w:w="5234"/>
        <w:gridCol w:w="1980"/>
        <w:gridCol w:w="166"/>
        <w:gridCol w:w="1260"/>
        <w:gridCol w:w="14"/>
      </w:tblGrid>
      <w:tr>
        <w:trPr>
          <w:trHeight w:val="57" w:hRule="atLeast"/>
        </w:trPr>
        <w:tc>
          <w:tcPr>
            <w:tcW w:w="7380" w:type="dxa"/>
            <w:gridSpan w:val="3"/>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30" w:author="lbarahonah" w:date="2013-08-26T07:33:00Z"/>
              </w:rPr>
            </w:pPr>
            <w:r>
              <w:rPr>
                <w:b/>
                <w:bCs/>
                <w:i/>
                <w:iCs/>
              </w:rPr>
              <w:t>FEBRERO 2015</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c>
          <w:tcPr>
            <w:tcW w:w="1260" w:type="dxa"/>
            <w:tcBorders/>
          </w:tcPr>
          <w:p>
            <w:pPr>
              <w:pStyle w:val="Normal"/>
              <w:snapToGrid w:val="false"/>
              <w:rPr>
                <w:b/>
                <w:b/>
                <w:bCs/>
              </w:rPr>
            </w:pPr>
            <w:r>
              <w:rPr>
                <w:b/>
                <w:bCs/>
              </w:rPr>
            </w:r>
          </w:p>
        </w:tc>
      </w:tr>
      <w:tr>
        <w:trPr>
          <w:trHeight w:val="57" w:hRule="atLeast"/>
        </w:trPr>
        <w:tc>
          <w:tcPr>
            <w:tcW w:w="738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tc>
        <w:tc>
          <w:tcPr>
            <w:tcW w:w="1260" w:type="dxa"/>
            <w:tcBorders/>
          </w:tcPr>
          <w:p>
            <w:pPr>
              <w:pStyle w:val="Normal"/>
              <w:snapToGrid w:val="false"/>
              <w:rPr>
                <w:b/>
                <w:b/>
                <w:bCs/>
              </w:rPr>
            </w:pPr>
            <w:r>
              <w:rPr>
                <w:b/>
                <w:bCs/>
              </w:rPr>
            </w:r>
          </w:p>
        </w:tc>
      </w:tr>
      <w:tr>
        <w:trPr>
          <w:trHeight w:val="57" w:hRule="atLeast"/>
        </w:trPr>
        <w:tc>
          <w:tcPr>
            <w:tcW w:w="5234" w:type="dxa"/>
            <w:tcBorders>
              <w:top w:val="single" w:sz="4" w:space="0" w:color="000000"/>
              <w:left w:val="single" w:sz="4"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alud</w:t>
            </w:r>
          </w:p>
        </w:tc>
        <w:tc>
          <w:tcPr>
            <w:tcW w:w="1980" w:type="dxa"/>
            <w:tcBorders>
              <w:top w:val="single" w:sz="4"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67</w:t>
            </w:r>
          </w:p>
        </w:tc>
        <w:tc>
          <w:tcPr>
            <w:tcW w:w="1440" w:type="dxa"/>
            <w:gridSpan w:val="2"/>
            <w:tcBorders>
              <w:top w:val="single" w:sz="4" w:space="0" w:color="000000"/>
              <w:bottom w:val="single" w:sz="8" w:space="0" w:color="000000"/>
              <w:right w:val="single" w:sz="4"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9,40%</w:t>
            </w:r>
          </w:p>
        </w:tc>
      </w:tr>
      <w:tr>
        <w:trPr>
          <w:trHeight w:val="57" w:hRule="atLeast"/>
        </w:trPr>
        <w:tc>
          <w:tcPr>
            <w:tcW w:w="5234" w:type="dxa"/>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bajo</w:t>
            </w:r>
          </w:p>
        </w:tc>
        <w:tc>
          <w:tcPr>
            <w:tcW w:w="1980" w:type="dxa"/>
            <w:tcBorders>
              <w:top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94</w:t>
            </w:r>
          </w:p>
        </w:tc>
        <w:tc>
          <w:tcPr>
            <w:tcW w:w="1440" w:type="dxa"/>
            <w:gridSpan w:val="2"/>
            <w:tcBorders>
              <w:top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4,10%</w:t>
            </w:r>
          </w:p>
        </w:tc>
      </w:tr>
      <w:tr>
        <w:trPr>
          <w:trHeight w:val="57" w:hRule="atLeast"/>
        </w:trPr>
        <w:tc>
          <w:tcPr>
            <w:tcW w:w="5234" w:type="dxa"/>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tición</w:t>
            </w:r>
          </w:p>
        </w:tc>
        <w:tc>
          <w:tcPr>
            <w:tcW w:w="1980" w:type="dxa"/>
            <w:tcBorders>
              <w:top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00</w:t>
            </w:r>
          </w:p>
        </w:tc>
        <w:tc>
          <w:tcPr>
            <w:tcW w:w="1440" w:type="dxa"/>
            <w:gridSpan w:val="2"/>
            <w:tcBorders>
              <w:top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7,27%</w:t>
            </w:r>
          </w:p>
        </w:tc>
      </w:tr>
      <w:tr>
        <w:trPr>
          <w:trHeight w:val="57" w:hRule="atLeast"/>
        </w:trPr>
        <w:tc>
          <w:tcPr>
            <w:tcW w:w="5234" w:type="dxa"/>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nta Resolución</w:t>
            </w:r>
          </w:p>
        </w:tc>
        <w:tc>
          <w:tcPr>
            <w:tcW w:w="1980" w:type="dxa"/>
            <w:tcBorders>
              <w:top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97</w:t>
            </w:r>
          </w:p>
        </w:tc>
        <w:tc>
          <w:tcPr>
            <w:tcW w:w="1440" w:type="dxa"/>
            <w:gridSpan w:val="2"/>
            <w:tcBorders>
              <w:top w:val="single" w:sz="8" w:space="0" w:color="000000"/>
              <w:bottom w:val="single" w:sz="8" w:space="0" w:color="000000"/>
              <w:right w:val="single" w:sz="4"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7,05%</w:t>
            </w:r>
          </w:p>
        </w:tc>
      </w:tr>
      <w:tr>
        <w:trPr>
          <w:trHeight w:val="57" w:hRule="atLeast"/>
        </w:trPr>
        <w:tc>
          <w:tcPr>
            <w:tcW w:w="5234" w:type="dxa"/>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itenciario</w:t>
            </w:r>
          </w:p>
        </w:tc>
        <w:tc>
          <w:tcPr>
            <w:tcW w:w="1980" w:type="dxa"/>
            <w:tcBorders>
              <w:top w:val="single" w:sz="8" w:space="0" w:color="000000"/>
              <w:bottom w:val="single" w:sz="4"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79</w:t>
            </w:r>
          </w:p>
        </w:tc>
        <w:tc>
          <w:tcPr>
            <w:tcW w:w="1440" w:type="dxa"/>
            <w:gridSpan w:val="2"/>
            <w:tcBorders>
              <w:top w:val="single" w:sz="8" w:space="0" w:color="000000"/>
              <w:bottom w:val="single" w:sz="4" w:space="0" w:color="000000"/>
              <w:right w:val="single" w:sz="4"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5,74%</w:t>
            </w:r>
          </w:p>
        </w:tc>
      </w:tr>
      <w:tr>
        <w:trPr>
          <w:trHeight w:val="57" w:hRule="atLeast"/>
        </w:trPr>
        <w:tc>
          <w:tcPr>
            <w:tcW w:w="5234" w:type="dxa"/>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ones Alimentarias</w:t>
            </w:r>
          </w:p>
        </w:tc>
        <w:tc>
          <w:tcPr>
            <w:tcW w:w="1980" w:type="dxa"/>
            <w:tcBorders>
              <w:top w:val="single" w:sz="4"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59</w:t>
            </w:r>
          </w:p>
        </w:tc>
        <w:tc>
          <w:tcPr>
            <w:tcW w:w="1440" w:type="dxa"/>
            <w:gridSpan w:val="2"/>
            <w:tcBorders>
              <w:top w:val="single" w:sz="4"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2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50</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63%</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9</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5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unicipalidad</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9</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5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duc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8</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4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Judici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7</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6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rvicios Público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2</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33%</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form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1</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25%</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Ejecutiv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1</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25%</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idad Soci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6</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8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piedad</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6</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8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ánsit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4</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7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biente</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1</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53%</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ujeto de Derecho Privad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9</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3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o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8</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3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noría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8</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3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Bancari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6</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1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oci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3</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9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amili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1</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80%</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gración</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1</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80%</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merci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8</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58%</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timidad</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7</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51%</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ibutari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6</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4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legios Profesionale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6</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44%</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paro contra Norm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5</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3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lectoral</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5</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36%</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Tránsit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2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Expresión y Prens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29%</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Notariad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15%</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tratos o Licitaciones</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15%</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amblea Legislativa</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07%</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inanciero</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00%</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mite</w:t>
            </w:r>
          </w:p>
        </w:tc>
        <w:tc>
          <w:tcPr>
            <w:tcW w:w="198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00%</w:t>
            </w:r>
          </w:p>
        </w:tc>
      </w:tr>
      <w:tr>
        <w:trPr>
          <w:trHeight w:val="57" w:hRule="atLeast"/>
        </w:trPr>
        <w:tc>
          <w:tcPr>
            <w:tcW w:w="5234"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TOTAL</w:t>
            </w:r>
          </w:p>
        </w:tc>
        <w:tc>
          <w:tcPr>
            <w:tcW w:w="1980" w:type="dxa"/>
            <w:tcBorders>
              <w:bottom w:val="single" w:sz="8" w:space="0" w:color="000000"/>
              <w:right w:val="single" w:sz="8" w:space="0" w:color="000000"/>
            </w:tcBorders>
            <w:tcMar>
              <w:left w:w="70" w:type="dxa"/>
              <w:right w:w="70" w:type="dxa"/>
            </w:tcMar>
            <w:vAlign w:val="bottom"/>
          </w:tcPr>
          <w:p>
            <w:pPr>
              <w:pStyle w:val="Normal"/>
              <w:jc w:val="right"/>
              <w:rPr>
                <w:b/>
                <w:b/>
                <w:bCs/>
                <w:color w:val="0000FF"/>
                <w:sz w:val="20"/>
                <w:szCs w:val="20"/>
              </w:rPr>
            </w:pPr>
            <w:r>
              <w:rPr>
                <w:b/>
                <w:bCs/>
                <w:color w:val="0000FF"/>
                <w:sz w:val="20"/>
                <w:szCs w:val="20"/>
              </w:rPr>
              <w:t>1376</w:t>
            </w:r>
          </w:p>
        </w:tc>
        <w:tc>
          <w:tcPr>
            <w:tcW w:w="1440" w:type="dxa"/>
            <w:gridSpan w:val="2"/>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00,00%</w:t>
            </w:r>
          </w:p>
        </w:tc>
      </w:tr>
    </w:tbl>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jc w:val="center"/>
        <w:rPr>
          <w:color w:val="000080"/>
          <w:sz w:val="20"/>
          <w:szCs w:val="20"/>
          <w:u w:val="single"/>
        </w:rPr>
      </w:pPr>
      <w:r>
        <w:rPr>
          <w:color w:val="000080"/>
          <w:sz w:val="20"/>
          <w:szCs w:val="20"/>
          <w:u w:val="single"/>
        </w:rPr>
      </w:r>
    </w:p>
    <w:p>
      <w:pPr>
        <w:pStyle w:val="Normal"/>
        <w:rPr>
          <w:ins w:id="32" w:author="Unknown" w:date="2013-11-06T08:22:00Z"/>
        </w:rPr>
      </w:pPr>
      <w:r>
        <w:rPr>
          <w:b/>
        </w:rPr>
        <w:t>Cuadro N°4:</w:t>
      </w:r>
      <w:r>
        <w:rPr>
          <w:u w:val="single"/>
        </w:rPr>
        <w:t xml:space="preserve"> </w:t>
      </w:r>
      <w:ins w:id="31" w:author="Unknown" w:date="2013-11-06T08:22:00Z">
        <w:r>
          <w:rPr>
            <w:u w:val="single"/>
          </w:rPr>
          <w:t xml:space="preserve">Este cuadro presenta los asuntos votados por tema y por resultado o término. </w:t>
        </w:r>
      </w:ins>
    </w:p>
    <w:p>
      <w:pPr>
        <w:pStyle w:val="Normal"/>
        <w:jc w:val="center"/>
        <w:rPr>
          <w:color w:val="000080"/>
          <w:sz w:val="20"/>
          <w:szCs w:val="20"/>
          <w:u w:val="single"/>
        </w:rPr>
      </w:pPr>
      <w:r>
        <w:rPr>
          <w:color w:val="000080"/>
          <w:sz w:val="20"/>
          <w:szCs w:val="20"/>
          <w:u w:val="single"/>
        </w:rPr>
      </w:r>
    </w:p>
    <w:p>
      <w:pPr>
        <w:pStyle w:val="Normal"/>
        <w:jc w:val="center"/>
        <w:rPr>
          <w:color w:val="000080"/>
          <w:sz w:val="20"/>
          <w:szCs w:val="20"/>
        </w:rPr>
      </w:pPr>
      <w:r>
        <w:rPr>
          <w:color w:val="00008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rHeight w:val="405" w:hRule="atLeast"/>
        </w:trPr>
        <w:tc>
          <w:tcPr>
            <w:tcW w:w="7380" w:type="dxa"/>
            <w:tcBorders/>
            <w:shd w:fill="FFFFFF" w:val="clear"/>
            <w:vAlign w:val="bottom"/>
          </w:tcPr>
          <w:p>
            <w:pPr>
              <w:pStyle w:val="Normal"/>
              <w:jc w:val="center"/>
              <w:rPr/>
            </w:pPr>
            <w:r>
              <w:rPr>
                <w:b/>
                <w:bCs/>
                <w:color w:val="0000FF"/>
              </w:rPr>
              <w:t>CUADRO No.4</w:t>
            </w:r>
          </w:p>
          <w:p>
            <w:pPr>
              <w:pStyle w:val="Normal"/>
              <w:jc w:val="center"/>
              <w:rPr>
                <w:b/>
                <w:b/>
                <w:bCs/>
                <w:color w:val="0000FF"/>
              </w:rPr>
            </w:pPr>
            <w:r>
              <w:rPr>
                <w:b/>
                <w:bCs/>
                <w:color w:val="0000FF"/>
              </w:rPr>
            </w:r>
          </w:p>
          <w:p>
            <w:pPr>
              <w:pStyle w:val="Normal"/>
              <w:jc w:val="center"/>
              <w:rPr>
                <w:b/>
                <w:b/>
                <w:bCs/>
              </w:rPr>
            </w:pPr>
            <w:r>
              <w:rPr>
                <w:b/>
                <w:bCs/>
              </w:rPr>
              <w:t>ASUNTOS VOTADOS POR  TEMA Y POR TERMINO</w:t>
            </w:r>
          </w:p>
          <w:p>
            <w:pPr>
              <w:pStyle w:val="Normal"/>
              <w:jc w:val="center"/>
              <w:rPr>
                <w:b/>
                <w:b/>
                <w:bCs/>
              </w:rPr>
            </w:pPr>
            <w:r>
              <w:rPr>
                <w:b/>
                <w:bCs/>
              </w:rPr>
              <w:t>AMPAROS Y HABEAS CORPUS</w:t>
            </w:r>
          </w:p>
          <w:p>
            <w:pPr>
              <w:pStyle w:val="Normal"/>
              <w:jc w:val="center"/>
              <w:rPr>
                <w:b/>
                <w:b/>
                <w:bCs/>
              </w:rPr>
            </w:pPr>
            <w:r>
              <w:rPr>
                <w:b/>
                <w:bCs/>
              </w:rPr>
              <w:t>FEBRERO - 2015</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738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rPr/>
      </w:pPr>
      <w:r>
        <w:rPr/>
      </w:r>
    </w:p>
    <w:tbl>
      <w:tblPr>
        <w:tblW w:w="8655" w:type="dxa"/>
        <w:jc w:val="left"/>
        <w:tblInd w:w="-25" w:type="dxa"/>
        <w:tblLayout w:type="fixed"/>
        <w:tblCellMar>
          <w:top w:w="0" w:type="dxa"/>
          <w:left w:w="70" w:type="dxa"/>
          <w:bottom w:w="0" w:type="dxa"/>
          <w:right w:w="70" w:type="dxa"/>
        </w:tblCellMar>
      </w:tblPr>
      <w:tblGrid>
        <w:gridCol w:w="5775"/>
        <w:gridCol w:w="2880"/>
      </w:tblGrid>
      <w:tr>
        <w:trPr>
          <w:trHeight w:val="1235" w:hRule="atLeast"/>
        </w:trPr>
        <w:tc>
          <w:tcPr>
            <w:tcW w:w="5775" w:type="dxa"/>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rPr>
            </w:pPr>
            <w:r>
              <w:rPr>
                <w:b/>
                <w:bCs/>
              </w:rPr>
              <w:t>Recursos de Amparo y Hábeas Corpus votados</w:t>
            </w:r>
          </w:p>
          <w:p>
            <w:pPr>
              <w:pStyle w:val="Normal"/>
              <w:jc w:val="center"/>
              <w:rPr>
                <w:b/>
                <w:b/>
                <w:bCs/>
              </w:rPr>
            </w:pPr>
            <w:r>
              <w:rPr>
                <w:b/>
                <w:bCs/>
              </w:rPr>
              <w:t>FEBRERO - 2015</w:t>
            </w:r>
          </w:p>
          <w:p>
            <w:pPr>
              <w:pStyle w:val="Normal"/>
              <w:jc w:val="center"/>
              <w:rPr>
                <w:b/>
                <w:b/>
                <w:bCs/>
              </w:rPr>
            </w:pPr>
            <w:r>
              <w:rPr>
                <w:b/>
                <w:bCs/>
                <w:color w:val="0000FF"/>
              </w:rPr>
              <w:t> </w:t>
            </w:r>
          </w:p>
        </w:tc>
        <w:tc>
          <w:tcPr>
            <w:tcW w:w="2880" w:type="dxa"/>
            <w:tcBorders>
              <w:top w:val="single" w:sz="8" w:space="0" w:color="000000"/>
              <w:left w:val="single" w:sz="6" w:space="0" w:color="000000"/>
              <w:bottom w:val="single" w:sz="6"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i/>
                <w:i/>
                <w:iCs/>
              </w:rPr>
            </w:pPr>
            <w:r>
              <w:rPr>
                <w:b/>
                <w:bCs/>
                <w:i/>
                <w:iCs/>
              </w:rPr>
              <w:t>Por Te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sz w:val="20"/>
                <w:szCs w:val="20"/>
              </w:rPr>
            </w:pPr>
            <w:r>
              <w:rPr>
                <w:sz w:val="20"/>
                <w:szCs w:val="20"/>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jc w:val="center"/>
              <w:rPr>
                <w:sz w:val="20"/>
                <w:szCs w:val="20"/>
              </w:rPr>
            </w:pPr>
            <w:r>
              <w:rPr>
                <w:sz w:val="20"/>
                <w:szCs w:val="20"/>
              </w:rPr>
              <w:t> </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mbien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mparo contra norm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samblea legislativ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Asoci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Banc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legios profesional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merc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Contratos o Licitacione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Educ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Elector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Famili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Financier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Inform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Intim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Libertad de expresión y prensa</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Libertad de 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igra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inorí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Municipali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Notari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4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itenci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7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s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nsiones alimentaria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5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eti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0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oder ejecutiv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oder judi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ronta resolución</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9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5</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3</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Propieda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alud</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67</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68</w:t>
            </w:r>
          </w:p>
        </w:tc>
      </w:tr>
      <w:tr>
        <w:trPr>
          <w:trHeight w:val="16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6</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7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guridad so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gur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8</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7</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ervicios públicos</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32</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8</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Sujeto de derecho priva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5</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abaj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9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4</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9</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1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amite</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0</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i/>
                <w:i/>
                <w:iCs/>
                <w:sz w:val="20"/>
                <w:szCs w:val="20"/>
              </w:rPr>
            </w:pPr>
            <w:r>
              <w:rPr>
                <w:b/>
                <w:bCs/>
                <w:i/>
                <w:iCs/>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i/>
                <w:i/>
                <w:iCs/>
                <w:color w:val="0000FF"/>
                <w:sz w:val="20"/>
                <w:szCs w:val="20"/>
              </w:rPr>
            </w:pPr>
            <w:r>
              <w:rPr>
                <w:b/>
                <w:bCs/>
                <w:i/>
                <w:i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ánsit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24</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napToGrid w:val="false"/>
              <w:jc w:val="center"/>
              <w:rPr>
                <w:b/>
                <w:b/>
                <w:bCs/>
                <w:color w:val="0000FF"/>
                <w:sz w:val="20"/>
                <w:szCs w:val="20"/>
              </w:rPr>
            </w:pPr>
            <w:r>
              <w:rPr>
                <w:b/>
                <w:bCs/>
                <w:color w:val="0000FF"/>
                <w:sz w:val="20"/>
                <w:szCs w:val="20"/>
              </w:rPr>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Tributari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6</w:t>
            </w:r>
          </w:p>
        </w:tc>
      </w:tr>
      <w:tr>
        <w:trPr>
          <w:trHeight w:val="330"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color w:val="0000FF"/>
              </w:rPr>
            </w:pPr>
            <w:r>
              <w:rPr>
                <w:b/>
                <w:bCs/>
                <w:color w:val="0000FF"/>
              </w:rPr>
              <w:t> </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snapToGrid w:val="false"/>
              <w:jc w:val="center"/>
              <w:rPr>
                <w:b/>
                <w:b/>
                <w:bCs/>
                <w:color w:val="0000FF"/>
                <w:sz w:val="20"/>
                <w:szCs w:val="20"/>
              </w:rPr>
            </w:pPr>
            <w:r>
              <w:rPr>
                <w:b/>
                <w:bCs/>
                <w:color w:val="0000FF"/>
                <w:sz w:val="20"/>
                <w:szCs w:val="20"/>
              </w:rPr>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Con Lugar Parcial</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1</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por el Fond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2</w:t>
            </w:r>
          </w:p>
        </w:tc>
      </w:tr>
      <w:tr>
        <w:trPr>
          <w:trHeight w:val="285" w:hRule="atLeast"/>
        </w:trPr>
        <w:tc>
          <w:tcPr>
            <w:tcW w:w="5775"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Rechazo de Plano</w:t>
            </w:r>
          </w:p>
        </w:tc>
        <w:tc>
          <w:tcPr>
            <w:tcW w:w="2880" w:type="dxa"/>
            <w:tcBorders>
              <w:top w:val="single" w:sz="6" w:space="0" w:color="000000"/>
              <w:left w:val="single" w:sz="6" w:space="0" w:color="000000"/>
              <w:bottom w:val="single" w:sz="6"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3</w:t>
            </w:r>
          </w:p>
        </w:tc>
      </w:tr>
      <w:tr>
        <w:trPr>
          <w:trHeight w:val="285" w:hRule="atLeast"/>
        </w:trPr>
        <w:tc>
          <w:tcPr>
            <w:tcW w:w="5775" w:type="dxa"/>
            <w:tcBorders>
              <w:top w:val="single" w:sz="6" w:space="0" w:color="000000"/>
              <w:left w:val="single" w:sz="8" w:space="0" w:color="000000"/>
              <w:bottom w:val="single" w:sz="8" w:space="0" w:color="000000"/>
              <w:right w:val="single" w:sz="6" w:space="0" w:color="000000"/>
            </w:tcBorders>
            <w:vAlign w:val="bottom"/>
          </w:tcPr>
          <w:p>
            <w:pPr>
              <w:pStyle w:val="Normal"/>
              <w:rPr>
                <w:b/>
                <w:b/>
                <w:bCs/>
                <w:i/>
                <w:i/>
                <w:iCs/>
                <w:sz w:val="20"/>
                <w:szCs w:val="20"/>
              </w:rPr>
            </w:pPr>
            <w:r>
              <w:rPr>
                <w:b/>
                <w:bCs/>
                <w:i/>
                <w:iCs/>
                <w:sz w:val="20"/>
                <w:szCs w:val="20"/>
              </w:rPr>
              <w:t>Sin Lugar</w:t>
            </w:r>
          </w:p>
        </w:tc>
        <w:tc>
          <w:tcPr>
            <w:tcW w:w="2880"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jc w:val="center"/>
              <w:rPr>
                <w:b/>
                <w:b/>
                <w:bCs/>
                <w:i/>
                <w:i/>
                <w:iCs/>
                <w:sz w:val="20"/>
                <w:szCs w:val="20"/>
              </w:rPr>
            </w:pPr>
            <w:r>
              <w:rPr>
                <w:b/>
                <w:bCs/>
                <w:i/>
                <w:iCs/>
                <w:sz w:val="20"/>
                <w:szCs w:val="20"/>
              </w:rPr>
              <w:t>0</w:t>
            </w:r>
          </w:p>
        </w:tc>
      </w:tr>
    </w:tbl>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lang w:val="es-CR"/>
          </w:rPr>
          <w:t>http://sitios.poder-judicial.go.cr/salaconstitucional/Centro%20de%20Jurisprudencia/0-ESTADISTICA%20DE%20AMPAROS%20Y%20HABEAS%20POR%20TEMAS%20ENERO-OCTUBRE%202013.htm</w:t>
        </w:r>
      </w:hyperlink>
      <w:r>
        <w:rPr>
          <w:rFonts w:cs="Times New Roman" w:ascii="Times New Roman" w:hAnsi="Times New Roman"/>
          <w:lang w:val="es-CR"/>
        </w:rPr>
        <w:t>]</w:t>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2" w:name="Contitución_Anotada"/>
            <w:bookmarkEnd w:id="12"/>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3" w:name="Contitución_Anotada"/>
            <w:bookmarkStart w:id="14" w:name="Contitución_Anotada"/>
            <w:bookmarkEnd w:id="14"/>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t>ARTÍCULO 24 DE LA CONSTITUCIÓN POLÍTICA</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lang w:val="en"/>
        </w:rPr>
        <w:t>“…</w:t>
      </w:r>
      <w:r>
        <w:rPr>
          <w:rFonts w:cs="Times New Roman" w:ascii="Times New Roman" w:hAnsi="Times New Roman"/>
          <w:lang w:val="en"/>
        </w:rPr>
        <w:t xml:space="preserve">La ocupación de la habitación de un hotel no debilita la tutela de la privacidad, conforme a la previsión constitucional. Este Tribunal Constitucional, en reiteradas oportunidades, ha señalado que no son inconstitucionales las actuaciones de la Administración tendentes a poner a derecho cualquier irregularidad que se verifique en el ejercicio de una actividad comercial, haciendo valer sus potestades de control, siempre y cuando las mismas se realicen respetando los protocolos existentes para tal efecto, lo cual no pudo comprobarse en este caso, ya que, como se indicó </w:t>
      </w:r>
      <w:r>
        <w:rPr>
          <w:rFonts w:cs="Times New Roman" w:ascii="Times New Roman" w:hAnsi="Times New Roman"/>
          <w:i/>
          <w:iCs/>
          <w:lang w:val="en"/>
        </w:rPr>
        <w:t xml:space="preserve">supra, </w:t>
      </w:r>
      <w:r>
        <w:rPr>
          <w:rFonts w:cs="Times New Roman" w:ascii="Times New Roman" w:hAnsi="Times New Roman"/>
          <w:lang w:val="en"/>
        </w:rPr>
        <w:t xml:space="preserve">las autoridades recurridas no pudieron desacreditar el dicho del recurrente ni demostrar que la inspección realizada al Hotel contó con su debida autorización ni tampoco que se realizó únicamente en las áreas comunes, dado que sí consta que se ingresó ilegítimamente a una habitación que se encontraba ocupada por un inquilino, en contradicción con lo establecido por esta Sala sobre la inviolabilidad de cualquier recinto o domicilio privado, dentro de los cuales se encuentran las habitaciones de los hoteles. Conforme a los argumentos expuestos, observa esta Sala que la actuación de las autoridades lesionaron los derechos fundamentales del amparado. Frente a una actuación que limita un derecho fundamental como la intimidad, la autoridad recurrida debió aportar evidencia probatoria que demostrar el cabal cumplimiento de los requisitos y excepciones que prevé el artículo veintitrés de la constitución y las normas legales sobre respecto del ingreso a un recinto privado…” </w:t>
      </w:r>
      <w:r>
        <w:rPr>
          <w:rFonts w:cs="Times New Roman" w:ascii="Times New Roman" w:hAnsi="Times New Roman"/>
          <w:b/>
          <w:color w:val="0000FF"/>
          <w:u w:val="single"/>
          <w:lang w:val="en"/>
        </w:rPr>
        <w:t>Sentencia 1665-15</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t>ARTÍCULO 48 DE LA CONSTITUCIÓN POLÍTICA</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RECHO FUNDAMENTAL A LA COSA JUZGADA CONSTITUCIONAL. En particular, en el proceso de amparo, a través de sus sentencias, este Tribunal Constitucional declara de manera última y definitiva si hubo o no una amenaza o violación efectiva de un derecho fundamental o humano. Bajo esta inteligencia, cuando el derecho fundamental a la cosa juzgada constitucional resulta infringido bien puede ser invocado para la defensa de su goce y ejercicio en el proceso de amparo que fue instituido a tenor del artículo 48 constitucional “para mantener o restablecer el goce de los (…) derechos consagrados en esta Constitución” diversos a las libertades personal y de movimiento. La definición de la cosa juzgada constitucional como un derecho fundamental por el constituyente originario, no es una cuestión menor o irrelevante, por el contrario reviste la mayor trascendencia desde la óptica de la hermenéutica y aplicación constitucional, por cuanto, hace posible que cualquier persona puede aducir su infracción en la sede del proceso de amparo y, por consiguiente, este Tribunal Constitucional tiene plena y absoluta competencia para conocer y resolver ese extremo en el cauce procesal indicado. En definitiva, la cosa juzgada constitucional cumple un doble rol de derecho fundamental y de garantía institucional de los principios y valores apuntados (seguridad jurídica y paz social), condición que comparte con otras figuras reguladas en la parte dogmática de la Constitución…” </w:t>
      </w:r>
      <w:r>
        <w:rPr>
          <w:rFonts w:cs="Times New Roman" w:ascii="Times New Roman" w:hAnsi="Times New Roman"/>
          <w:b/>
          <w:color w:val="0000FF"/>
          <w:u w:val="single"/>
        </w:rPr>
        <w:t>Sentencia 12825-14</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t>ARTÍCULO 75 DE LA CONSTITUCIÓN POLÍTICA</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rPr>
        <w:t>“…</w:t>
      </w:r>
      <w:r>
        <w:rPr>
          <w:rFonts w:cs="Times New Roman" w:ascii="Times New Roman" w:hAnsi="Times New Roman"/>
        </w:rPr>
        <w:t>Este Tribunal ha reconocido el derecho de las personas estudiantes a que las autoridades educativas adopten medidas como la reprogramación de exámenes con el fin de conciliar su derecho a la educación con las prácticas de su credo religioso. Sin embargo, en este caso en concreto, no resulta aplicable esta línea de razonamiento, porque a la recurrente no se le han irrespetado sus creencias religiosas, y no se acredita que haya sido discriminada por eso. Resulta claro para la Sala que al haber presentado la recurrente la solicitud de cambio de horario por motivos religiosos, una vez  comenzado el curso lectivo  del primer cuatrimestre de 2015 y no haberlo hecho con la debida antelación, no resulta antojadiza la denegatoria en el sentido  que el curso de laboratorio que se imparte el día sábado -en este momento- no se puede cambiar pues ya comenzó desde la primera semana de febrero y la solicitud data de la segunda semana de ese mes. Además, las aulas, profesores y grupos para el presente curso de la Universidad recurrida ya están debidamente asignados. De esta manera, se comprueba, que la práctica de la fe religiosa de la amparada no está siendo afectada por el desempeño de las prácticas y actividades académicas de la Universidad a la que pertenece la amparada, pues le ofrece la oportunidad de cambiar la fecha del taller siempre que tramite la solicitud con la antelación debida y no cuando ya el curso está por iniciar o ha iniciado, como en el presente caso. Ahora bien, a futuro, será ante la instancia educativa ordinaria correspondiente, ante quien deberá gestionar la amparada lo correspondiente, antes de que queden establecidos los cursos, situación que es de legalidad ordinaria…” Sentencia 2776-15</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t>ARTÍCULO 105 DE LA CONSTITUCIÓN POLÍTICA</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lang w:val="es-CR"/>
        </w:rPr>
        <w:t>“…</w:t>
      </w:r>
      <w:r>
        <w:rPr>
          <w:rFonts w:cs="Times New Roman" w:ascii="Times New Roman" w:hAnsi="Times New Roman"/>
          <w:lang w:val="es-CR"/>
        </w:rPr>
        <w:t xml:space="preserve">Esta Sala ha señalado que la publicidad de los procedimientos parlamentarios resulta esencial debido al carácter representativo de la comunidad nacional que ostenta la Asamblea Legislativa, siendo que, la soberanía reside en el pueblo y los diputados solamente son sus representantes, según lo dispone el artículo 105 de la Constitución Política  (ver sentencias de este Tribunal Nos. 15760-2008 de las 14:30 hrs. de 22 de octubre de 2008 y </w:t>
      </w:r>
      <w:r>
        <w:rPr>
          <w:rFonts w:cs="Times New Roman" w:ascii="Times New Roman" w:hAnsi="Times New Roman"/>
        </w:rPr>
        <w:t xml:space="preserve">13570-2014 de las 11:45 hrs. de 14 de agosto de 2014). Adicionalmente, este Tribunal ha venido señalando que el principio de publicidad rige, con particular intensidad, tratándose de la materia tributaria, a través de la cual, se le imponen a las personas obligaciones o cargas económicas…” </w:t>
      </w:r>
      <w:r>
        <w:rPr>
          <w:rFonts w:cs="Times New Roman" w:ascii="Times New Roman" w:hAnsi="Times New Roman"/>
          <w:b/>
          <w:color w:val="0000FF"/>
          <w:u w:val="single"/>
        </w:rPr>
        <w:t>Sentencia 1241-15</w:t>
      </w:r>
      <w:r>
        <w:rPr>
          <w:rFonts w:cs="Times New Roman" w:ascii="Times New Roman" w:hAnsi="Times New Roman"/>
        </w:rPr>
        <w:t xml:space="preserve">  </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t>ARTÍCULO 121 INCISO 14 DE LA CONSTITUCIÓN POLÍTICA</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ind w:left="781" w:hanging="0"/>
        <w:jc w:val="both"/>
        <w:rPr>
          <w:rFonts w:ascii="Times New Roman" w:hAnsi="Times New Roman" w:cs="Times New Roman"/>
        </w:rPr>
      </w:pPr>
      <w:r>
        <w:rPr>
          <w:rFonts w:cs="Times New Roman" w:ascii="Times New Roman" w:hAnsi="Times New Roman"/>
          <w:lang w:val="es-CR"/>
        </w:rPr>
        <w:tab/>
      </w:r>
    </w:p>
    <w:p>
      <w:pPr>
        <w:pStyle w:val="Normal"/>
        <w:autoSpaceDE w:val="false"/>
        <w:spacing w:before="102" w:after="102"/>
        <w:jc w:val="both"/>
        <w:rPr/>
      </w:pPr>
      <w:r>
        <w:rPr>
          <w:rFonts w:cs="Times New Roman" w:ascii="Times New Roman" w:hAnsi="Times New Roman"/>
          <w:lang w:val="es-CR"/>
        </w:rPr>
        <w:t>“…</w:t>
      </w:r>
      <w:r>
        <w:rPr>
          <w:rFonts w:cs="Times New Roman" w:ascii="Times New Roman" w:hAnsi="Times New Roman"/>
        </w:rPr>
        <w:t xml:space="preserve">Doctrinalmente, la concesión se enmarca dentro de los denominados contratos de gestión indirecta, toda vez que el concesionario realiza las obras o gestiona los servicios que le corresponde construir o prestar a la Administración Pública. El Estado continúa satisfaciendo la necesidad social y atendiendo el fin público, solo que en lugar de hacerlo con sus propios recursos, lo hace a través de un tercero (el concesionario). En este tipo de contratos, la Administración cede la construcción de la obra y la prestación del servicio, pero retiene la titularidad. La concesión, que es el título jurídico en virtud del cual el particular actúa, introduce entre el concesionario y la Administración una relación de especial sujeción, en la que la Administración ejerce potestades exorbitantes de dirección, regulación, vigilancia, control y sanción para lograr los cometidos públicos, sin perjuicio de cierta autonomía del concesionario para actuar y gestionar dentro del marco jurídico que la concesión supone. Debido a ello y a que ofrece un servicio ajeno pero en nombre propio, al concesionario le corresponde responder ante terceros por sus actuaciones. Obviamente, también responderá administrativa (multas) y civilmente por los daños y perjuicios que cauce a la Administración concedente. En definitiva, la concesión no supone pérdida de titularidad del bien público y, por ende, no constituye una trasgresión a la prohibición de enajenar contenida en el párrafo cuarto del inciso 14 del artículo 121 constitucional…” </w:t>
      </w:r>
      <w:r>
        <w:rPr>
          <w:rFonts w:cs="Times New Roman" w:ascii="Times New Roman" w:hAnsi="Times New Roman"/>
          <w:b/>
          <w:color w:val="0000FF"/>
          <w:u w:val="single"/>
        </w:rPr>
        <w:t>Sentencia 15693-13</w:t>
      </w:r>
    </w:p>
    <w:p>
      <w:pPr>
        <w:pStyle w:val="Normal"/>
        <w:autoSpaceDE w:val="false"/>
        <w:spacing w:before="102" w:after="1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interpretación lógica del último párrafo del inciso 14 del artículo 121 constitucional se inclina más por atribuirle al Poder Ejecutivo aquella competencia más consustancial a su naturaleza jurídica, antes que por prohibírsela, como pretende la parte accionante. Dicho de otra forma, el hecho de que en relación con los bienes contemplados en los sub incisos a), b) y c) del inciso 14 ordinal 121 de la Constitución Política se haya previsto su explotación de acuerdo con la ley o mediante concesión especial otorgada por tiempo limitado y con arreglo a las condiciones y estipulaciones que establezca la Asamblea Legislativa, no significa que con respecto a los bienes regulados en el último párrafo del numeral de referencia solo resulte jurídicamente viable la segunda opción (la de una concesión especial de aprobación legislativa), toda vez que, por un lado, dicho párrafo no prohíbe ninguna de las dos alternativas mencionadas y, por el otro, la posibilidad de una ley general propicia un balance más adecuado entre aquello que le resulta jurídicamente más natural a cada uno de los Poderes: mientras que el Parlamento legisla fijando el marco jurídico positivo para que el Ejecutivo gestione administrativamente las concesiones, a este último se le encomienda la celebración de esta modalidad de contratación administrativa…” </w:t>
      </w:r>
      <w:r>
        <w:rPr>
          <w:rFonts w:cs="Times New Roman" w:ascii="Times New Roman" w:hAnsi="Times New Roman"/>
          <w:b/>
          <w:color w:val="0000FF"/>
          <w:u w:val="single"/>
        </w:rPr>
        <w:t>Sentencia 15693-13</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t>ARTÍCULO 140 INCISO 19 DE LA CONSTITUCIÓN POLÍTICA</w:t>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spacing w:before="102" w:after="102"/>
        <w:jc w:val="both"/>
        <w:rPr>
          <w:rFonts w:ascii="Times New Roman" w:hAnsi="Times New Roman" w:cs="Times New Roman"/>
        </w:rPr>
      </w:pPr>
      <w:r>
        <w:rPr>
          <w:rFonts w:cs="Times New Roman" w:ascii="Times New Roman" w:hAnsi="Times New Roman"/>
          <w:lang w:val="es-CR"/>
        </w:rPr>
        <w:t>“…</w:t>
      </w:r>
      <w:r>
        <w:rPr>
          <w:rFonts w:cs="Times New Roman" w:ascii="Times New Roman" w:hAnsi="Times New Roman"/>
        </w:rPr>
        <w:t xml:space="preserve">Así, el inciso 19 del artículo 140 constitucional no se aplica a los contratos contemplados en el inciso 14 del ordinal 121 de la Constitución Política vigente. Adviértase que carece de sentido establecer dos normas especiales para regular una misma situación, por lo que en el caso de ferrocarriles, muelles y aeropuertos se debe aplicar la norma especial (121 inciso 14), y no la general (140 inciso 19). Amén de lo anterior, ciertamente, en los apartes a), b) y c) del inciso 14 del artículo 121 de la Constitución Política se regula expresamente que los bienes ahí contenidos solo pueden ser explotados por la Administración Pública o por particulares, </w:t>
      </w:r>
      <w:r>
        <w:rPr>
          <w:rFonts w:cs="Times New Roman" w:ascii="Times New Roman" w:hAnsi="Times New Roman"/>
          <w:b/>
          <w:bCs/>
        </w:rPr>
        <w:t xml:space="preserve">de acuerdo con la ley o mediante concesión especial </w:t>
      </w:r>
      <w:r>
        <w:rPr>
          <w:rFonts w:cs="Times New Roman" w:ascii="Times New Roman" w:hAnsi="Times New Roman"/>
        </w:rPr>
        <w:t xml:space="preserve">otorgada por tiempo limitado y con arreglo a las condiciones y estipulaciones que establezca la Asamblea Legislativa. Por otro lado, igualmente cierto es que el último párrafo del citado inciso, con respecto a ferrocarriles, muelles y aeropuertos es omiso en indicar que su explotación puede darse de acuerdo con la ley o mediante concesión especial, contrario a lo que hace con los otros bienes mencionados…” </w:t>
      </w:r>
      <w:r>
        <w:rPr>
          <w:rFonts w:cs="Times New Roman" w:ascii="Times New Roman" w:hAnsi="Times New Roman"/>
          <w:b/>
          <w:color w:val="0000FF"/>
          <w:u w:val="single"/>
        </w:rPr>
        <w:t>Sentencia 15693-13</w:t>
      </w:r>
    </w:p>
    <w:p>
      <w:pPr>
        <w:pStyle w:val="Normal"/>
        <w:autoSpaceDE w:val="false"/>
        <w:spacing w:before="102" w:after="102"/>
        <w:jc w:val="both"/>
        <w:rPr>
          <w:rFonts w:ascii="Times New Roman" w:hAnsi="Times New Roman" w:cs="Times New Roman"/>
          <w:lang w:val="es-CR"/>
        </w:rPr>
      </w:pPr>
      <w:r>
        <w:rPr>
          <w:rFonts w:cs="Times New Roman" w:ascii="Times New Roman" w:hAnsi="Times New Roman"/>
          <w:lang w:val="es-CR"/>
        </w:rPr>
      </w:r>
    </w:p>
    <w:p>
      <w:pPr>
        <w:pStyle w:val="Normal"/>
        <w:autoSpaceDE w:val="false"/>
        <w:spacing w:before="102" w:after="102"/>
        <w:jc w:val="both"/>
        <w:rPr>
          <w:rFonts w:ascii="Times New Roman" w:hAnsi="Times New Roman" w:cs="Times New Roman"/>
        </w:rPr>
      </w:pPr>
      <w:r>
        <w:rPr>
          <w:rFonts w:cs="Times New Roman" w:ascii="Times New Roman" w:hAnsi="Times New Roman"/>
          <w:lang w:val="es-CR"/>
        </w:rPr>
        <w:t>“…</w:t>
      </w:r>
      <w:r>
        <w:rPr>
          <w:rFonts w:cs="Times New Roman" w:ascii="Times New Roman" w:hAnsi="Times New Roman"/>
        </w:rPr>
        <w:t xml:space="preserve">Sin embargo, a partir de tal situación normativa, no se puede colegir la inexorable consecuencia lógica (de que parten los recurrentes) consistente en que en el caso de ferrocarriles, muelles y aeropuertos únicamente sea viable su concesión vía aprobación legislativa para cada caso concreto, y no a través de una ley marco. Primeramente, como ya se subrayó en el punto 7.2 de este considerando, los bienes y contratos administrativos regulados en el numeral 121 inciso 14 de la Constitución están fuera del ámbito de aplicación del artículo 140 inciso 19 constitucional, toda vez que se rigen por sus propias disposiciones especiales. Luego, no es posible deducir de una relación entre el ordinal 121 inciso 14 y el artículo 140 inciso 19, que en materia de concesiones de ferrocarriles, puertos y aeropuertos, por tratarse de cuestiones de gran envergadura, cada contrato de concesión respecto de esos bienes en específico deba ser aprobado por la Asamblea Legislativa, toda vez que dichos bienes cuentan con una regulación constitucional específica (el ordinal 121 inciso 14), de contenido diverso al estatuido en el numeral 140 inciso 19 de la Carta Magna. Es decir, mientras este último artículo sí prevé la aprobación parlamentaria de manera inexorable en contratos de gran envergadura, el 121 inciso 14 no lo hace…” </w:t>
      </w:r>
      <w:r>
        <w:rPr>
          <w:rFonts w:cs="Times New Roman" w:ascii="Times New Roman" w:hAnsi="Times New Roman"/>
          <w:b/>
          <w:color w:val="0000FF"/>
          <w:u w:val="single"/>
        </w:rPr>
        <w:t>Sentencia 15693-13</w:t>
      </w:r>
    </w:p>
    <w:p>
      <w:pPr>
        <w:pStyle w:val="Normal"/>
        <w:autoSpaceDE w:val="false"/>
        <w:spacing w:before="102" w:after="102"/>
        <w:jc w:val="both"/>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autoSpaceDE w:val="false"/>
        <w:spacing w:before="102" w:after="102"/>
        <w:jc w:val="both"/>
        <w:rPr>
          <w:rFonts w:ascii="Times New Roman" w:hAnsi="Times New Roman" w:cs="Times New Roman"/>
          <w:b/>
          <w:b/>
          <w:color w:val="0000FF"/>
          <w:u w:val="single"/>
        </w:rPr>
      </w:pPr>
      <w:r>
        <w:rPr>
          <w:rFonts w:cs="Times New Roman" w:ascii="Times New Roman" w:hAnsi="Times New Roman"/>
          <w:b/>
          <w:color w:val="0000FF"/>
          <w:u w:val="single"/>
          <w:lang w:val="es-CR"/>
        </w:rPr>
        <w:t>ARTÍCULO 192 DE LA CONSTITUCIÓN POLÍTICA</w:t>
      </w:r>
      <w:r>
        <w:rPr>
          <w:rFonts w:cs="Times New Roman" w:ascii="Times New Roman" w:hAnsi="Times New Roman"/>
          <w:lang w:val="es-CR"/>
        </w:rPr>
        <w:tab/>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jc w:val="both"/>
        <w:rPr>
          <w:rFonts w:ascii="Times New Roman" w:hAnsi="Times New Roman" w:cs="Times New Roman"/>
          <w:b/>
          <w:b/>
          <w:bCs/>
          <w:lang w:val="en-US"/>
        </w:rPr>
      </w:pPr>
      <w:r>
        <w:rPr>
          <w:rFonts w:cs="Times New Roman" w:ascii="Times New Roman" w:hAnsi="Times New Roman"/>
        </w:rPr>
        <w:t>“…</w:t>
      </w:r>
      <w:r>
        <w:rPr>
          <w:rFonts w:cs="Times New Roman" w:ascii="Times New Roman" w:hAnsi="Times New Roman"/>
        </w:rPr>
        <w:t xml:space="preserve">principios generales de los servicios públicos como su continuidad justifican la existencia de personas no elegibles dentro de las listas de suplentes. Ahora bien, en consideración de este Tribunal, el principio de idoneidad comprobada reconocido en el ordinal 192 de la Constitución Política se cumple siempre y cuando las primeras personas llamadas a ocupar un puesto en condición de suplente sean aquellas que se encuentran en condición de "elegibles" dentro de las mismas listas confeccionadas al efecto…” </w:t>
      </w:r>
      <w:r>
        <w:rPr>
          <w:rFonts w:cs="Times New Roman" w:ascii="Times New Roman" w:hAnsi="Times New Roman"/>
          <w:b/>
          <w:color w:val="0000FF"/>
          <w:u w:val="single"/>
        </w:rPr>
        <w:t>Sentencia 017641-14</w:t>
      </w:r>
    </w:p>
    <w:p>
      <w:pPr>
        <w:pStyle w:val="Normal"/>
        <w:rPr>
          <w:rFonts w:ascii="Times New Roman" w:hAnsi="Times New Roman" w:cs="Times New Roman"/>
          <w:b/>
          <w:b/>
          <w:bCs/>
          <w:color w:val="0000FF"/>
          <w:u w:val="single"/>
          <w:lang w:val="en-US"/>
        </w:rPr>
      </w:pPr>
      <w:r>
        <w:rPr>
          <w:rFonts w:cs="Times New Roman" w:ascii="Times New Roman" w:hAnsi="Times New Roman"/>
          <w:b/>
          <w:bCs/>
          <w:color w:val="0000FF"/>
          <w:u w:val="single"/>
          <w:lang w:val="en-US"/>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PRINCIPIO DE PUBLICIDAD</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pPr>
      <w:r>
        <w:rPr>
          <w:rFonts w:cs="Times New Roman" w:ascii="Times New Roman" w:hAnsi="Times New Roman"/>
        </w:rPr>
        <w:t>“…</w:t>
      </w:r>
      <w:r>
        <w:rPr>
          <w:rFonts w:cs="Times New Roman" w:ascii="Times New Roman" w:hAnsi="Times New Roman"/>
        </w:rPr>
        <w:t>la línea jurisprudencial de este Tribunal Constitucional sobre el necesario respeto del principio de publicidad que debe darse a los proyectos de ley, así como, también, se concretan los elementos que la Sala debe verificar al analizar los reclamos de este tipo. En particular, se afirma la necesidad de elevar el nivel de exigencia de la publicidad en los casos de materia tributaria, en razón del “…</w:t>
      </w:r>
      <w:r>
        <w:rPr>
          <w:rFonts w:cs="Times New Roman" w:ascii="Times New Roman" w:hAnsi="Times New Roman"/>
          <w:i/>
          <w:iCs/>
        </w:rPr>
        <w:t>carácter general de la potestad tributaria y del principio de igualdad en el sostenimiento de las cargas públicas”</w:t>
      </w:r>
      <w:r>
        <w:rPr>
          <w:rFonts w:cs="Times New Roman" w:ascii="Times New Roman" w:hAnsi="Times New Roman"/>
        </w:rPr>
        <w:t xml:space="preserve"> y se confirma la idea señalando que “</w:t>
      </w:r>
      <w:r>
        <w:rPr>
          <w:rFonts w:cs="Times New Roman" w:ascii="Times New Roman" w:hAnsi="Times New Roman"/>
          <w:i/>
          <w:iCs/>
        </w:rPr>
        <w:t xml:space="preserve">La publicidad en materia tributaria tiene mayor importancia por la generalidad e igualdad que debe existir en materia de imposición de las cargas impositivas…” </w:t>
      </w:r>
      <w:r>
        <w:rPr>
          <w:rFonts w:cs="Times New Roman" w:ascii="Times New Roman" w:hAnsi="Times New Roman"/>
        </w:rPr>
        <w:t>y  que “…</w:t>
      </w:r>
      <w:r>
        <w:rPr>
          <w:rFonts w:cs="Times New Roman" w:ascii="Times New Roman" w:hAnsi="Times New Roman"/>
          <w:i/>
          <w:iCs/>
        </w:rPr>
        <w:t xml:space="preserve">cualquier modificación sustancial de un proyecto de ley de tal naturaleza </w:t>
      </w:r>
      <w:r>
        <w:rPr>
          <w:rFonts w:cs="Times New Roman" w:ascii="Times New Roman" w:hAnsi="Times New Roman"/>
        </w:rPr>
        <w:t xml:space="preserve">–tributaria– </w:t>
      </w:r>
      <w:r>
        <w:rPr>
          <w:rFonts w:cs="Times New Roman" w:ascii="Times New Roman" w:hAnsi="Times New Roman"/>
          <w:i/>
          <w:iCs/>
        </w:rPr>
        <w:t xml:space="preserve"> debe estar sometida a una intensa y escrupulosa publicidad”.  </w:t>
      </w:r>
      <w:r>
        <w:rPr>
          <w:rFonts w:cs="Times New Roman" w:ascii="Times New Roman" w:hAnsi="Times New Roman"/>
        </w:rPr>
        <w:t>Se acentúa así el hecho que la publicidad responde al primordial objetivo de asegurar el correcto ejercicio de la potestad tributaria, esto, en particular relación con la generalidad y la igualdad que debe existir en la imposición de las cargas impositivas.  Cabe agregar que en el citado antecedente, la Sala declaró una infracción al principio de publicidad recién descrito porque: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 xml:space="preserve">sumatoria </w:t>
      </w:r>
      <w:r>
        <w:rPr>
          <w:rFonts w:cs="Times New Roman" w:ascii="Times New Roman" w:hAnsi="Times New Roman"/>
        </w:rPr>
        <w:t xml:space="preserve">–de la gran cantidad de mociones de fondo presentadas– (…)  </w:t>
      </w:r>
      <w:r>
        <w:rPr>
          <w:rFonts w:cs="Times New Roman" w:ascii="Times New Roman" w:hAnsi="Times New Roman"/>
          <w:i/>
          <w:iCs/>
        </w:rPr>
        <w:t>produce un cambio sustancial del tal entidad y magnitud que, por tratarse de la materia tributaria, exige una publicidad acentuada y calificada”</w:t>
      </w:r>
      <w:r>
        <w:rPr>
          <w:rFonts w:cs="Times New Roman" w:ascii="Times New Roman" w:hAnsi="Times New Roman"/>
        </w:rPr>
        <w:t xml:space="preserve">  la cual no se dio.  A la luz de tales principios,  se estructura la obligación de verificar, en el caso concreto, si se produjeron cambios y modificaciones al texto que sean de una “</w:t>
      </w:r>
      <w:r>
        <w:rPr>
          <w:rFonts w:cs="Times New Roman" w:ascii="Times New Roman" w:hAnsi="Times New Roman"/>
          <w:i/>
          <w:iCs/>
        </w:rPr>
        <w:t xml:space="preserve">entidad” </w:t>
      </w:r>
      <w:r>
        <w:rPr>
          <w:rFonts w:cs="Times New Roman" w:ascii="Times New Roman" w:hAnsi="Times New Roman"/>
        </w:rPr>
        <w:t xml:space="preserve">o una </w:t>
      </w:r>
      <w:r>
        <w:rPr>
          <w:rFonts w:cs="Times New Roman" w:ascii="Times New Roman" w:hAnsi="Times New Roman"/>
          <w:i/>
          <w:iCs/>
        </w:rPr>
        <w:t xml:space="preserve">“magnitud” </w:t>
      </w:r>
      <w:r>
        <w:rPr>
          <w:rFonts w:cs="Times New Roman" w:ascii="Times New Roman" w:hAnsi="Times New Roman"/>
        </w:rPr>
        <w:t xml:space="preserve"> “</w:t>
      </w:r>
      <w:r>
        <w:rPr>
          <w:rFonts w:cs="Times New Roman" w:ascii="Times New Roman" w:hAnsi="Times New Roman"/>
          <w:i/>
          <w:iCs/>
        </w:rPr>
        <w:t>sustancial”</w:t>
      </w:r>
      <w:r>
        <w:rPr>
          <w:rFonts w:cs="Times New Roman" w:ascii="Times New Roman" w:hAnsi="Times New Roman"/>
        </w:rPr>
        <w:t xml:space="preserve">, que su falta de publicidad, haya afectado la regularidad del procedimiento legislativo…” </w:t>
      </w:r>
      <w:r>
        <w:rPr>
          <w:rFonts w:cs="Times New Roman" w:ascii="Times New Roman" w:hAnsi="Times New Roman"/>
          <w:b/>
          <w:color w:val="0000FF"/>
          <w:u w:val="single"/>
        </w:rPr>
        <w:t>Sentencia 1241-15</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FEBRERO ACTUALIZACIÓN 2015</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Style w:val="Style911"/>
          <w:rFonts w:ascii="Times New Roman" w:hAnsi="Times New Roman" w:cs="Times New Roman"/>
          <w:color w:val="000000"/>
          <w:sz w:val="24"/>
          <w:szCs w:val="24"/>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8">
        <w:r>
          <w:rPr>
            <w:rStyle w:val="InternetLink"/>
            <w:rFonts w:cs="Times New Roman" w:ascii="Times New Roman" w:hAnsi="Times New Roman"/>
          </w:rPr>
          <w:t>http://sitios.poder-judicial.go.cr/salaconstitucional/Constitución%20Politica.htm</w:t>
        </w:r>
      </w:hyperlink>
    </w:p>
    <w:p>
      <w:pPr>
        <w:pStyle w:val="Style90"/>
        <w:rPr>
          <w:rStyle w:val="Style911"/>
          <w:rFonts w:ascii="Times New Roman" w:hAnsi="Times New Roman" w:cs="Times New Roman"/>
          <w:color w:val="000000"/>
          <w:sz w:val="24"/>
          <w:szCs w:val="24"/>
        </w:rPr>
      </w:pPr>
      <w:r>
        <w:rPr/>
      </w:r>
    </w:p>
    <w:p>
      <w:pPr>
        <w:pStyle w:val="Normal"/>
        <w:rPr>
          <w:rStyle w:val="Style911"/>
          <w:rFonts w:ascii="Times New Roman" w:hAnsi="Times New Roman" w:cs="Times New Roman"/>
          <w:color w:val="003366"/>
          <w:sz w:val="24"/>
          <w:szCs w:val="24"/>
          <w:lang w:val="es-CR"/>
        </w:rPr>
      </w:pPr>
      <w:r>
        <w:rPr/>
      </w:r>
    </w:p>
    <w:p>
      <w:pPr>
        <w:pStyle w:val="Normal"/>
        <w:jc w:val="center"/>
        <w:rPr>
          <w:rFonts w:ascii="Times New Roman" w:hAnsi="Times New Roman" w:cs="Times New Roman"/>
          <w:b/>
          <w:b/>
          <w:color w:val="003366"/>
          <w:lang w:val="es-CR"/>
        </w:rPr>
      </w:pPr>
      <w:r>
        <w:rPr>
          <w:rFonts w:cs="Times New Roman" w:ascii="Times New Roman" w:hAnsi="Times New Roman"/>
          <w:b/>
          <w:color w:val="003366"/>
          <w:lang w:val="es-CR"/>
        </w:rPr>
        <w:t>ESTIMADO USUARIO (A)</w:t>
      </w:r>
    </w:p>
    <w:p>
      <w:pPr>
        <w:pStyle w:val="Style106"/>
        <w:rPr>
          <w:rFonts w:ascii="Times New Roman" w:hAnsi="Times New Roman" w:cs="Times New Roman"/>
          <w:lang w:val="es-ES_tradnl"/>
        </w:rPr>
      </w:pPr>
      <w:r>
        <w:rPr>
          <w:rFonts w:cs="Times New Roman" w:ascii="Times New Roman" w:hAnsi="Times New Roman"/>
          <w:color w:val="003366"/>
        </w:rPr>
        <w:t xml:space="preserve">El </w:t>
      </w:r>
      <w:r>
        <w:rPr>
          <w:rStyle w:val="Style1081"/>
          <w:rFonts w:cs="Times New Roman" w:ascii="Times New Roman" w:hAnsi="Times New Roman"/>
          <w:color w:val="003366"/>
          <w:sz w:val="24"/>
          <w:szCs w:val="24"/>
          <w:lang w:val="es-ES_tradnl"/>
        </w:rPr>
        <w:t xml:space="preserve">Centro de Jurisprudencia Constitucional es la oficina dentro de la Sala Constitucional, que le da al usuario atención a sus consultas sobre jurisprudencia de este Tribunal. </w:t>
      </w:r>
      <w:r>
        <w:rPr>
          <w:rFonts w:cs="Times New Roman" w:ascii="Times New Roman" w:hAnsi="Times New Roman"/>
          <w:color w:val="003366"/>
          <w:lang w:val="es-ES_tradnl"/>
        </w:rPr>
        <w:t xml:space="preserve">La atención al usuario, esta ubicada en la Secretaría de la Sala, atendemos también consultas por correo electrónico y por teléfono. </w:t>
      </w:r>
      <w:r>
        <w:rPr>
          <w:rStyle w:val="Style1081"/>
          <w:rFonts w:cs="Times New Roman" w:ascii="Times New Roman" w:hAnsi="Times New Roman"/>
          <w:color w:val="003366"/>
          <w:sz w:val="24"/>
          <w:szCs w:val="24"/>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rFonts w:cs="Times New Roman" w:ascii="Times New Roman" w:hAnsi="Times New Roman"/>
          <w:color w:val="003366"/>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hyperlink" Target="http://www.poder-judicial.go.cr/scij" TargetMode="External"/><Relationship Id="rId5" Type="http://schemas.openxmlformats.org/officeDocument/2006/relationships/hyperlink" Target="http://sitios.poder-judicial.go.cr/salaconstitucional/Centro de Jurisprudencia/CURSOS/ACCIONES CURSADAS.htm" TargetMode="External"/><Relationship Id="rId6" Type="http://schemas.openxmlformats.org/officeDocument/2006/relationships/hyperlink" Target="http://sitios.poder-judicial.go.cr/salaconstitucional/Actas a&#241;os anteriores.htm" TargetMode="External"/><Relationship Id="rId7" Type="http://schemas.openxmlformats.org/officeDocument/2006/relationships/hyperlink" Target="http://sitios.poder-judicial.go.cr/salaconstitucional/Centro de Jurisprudencia/0-ESTADISTICA DE AMPAROS Y HABEAS POR TEMAS ENERO-OCTUBRE 2013.htm" TargetMode="External"/><Relationship Id="rId8" Type="http://schemas.openxmlformats.org/officeDocument/2006/relationships/hyperlink" Target="http://sitios.poder-judicial.go.cr/salaconstitucional/Constituci&#243;n Politic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6:00Z</dcterms:created>
  <dc:creator>usuario1</dc:creator>
  <dc:description/>
  <cp:keywords/>
  <dc:language>en-US</dc:language>
  <cp:lastModifiedBy>svillegas</cp:lastModifiedBy>
  <dcterms:modified xsi:type="dcterms:W3CDTF">2015-03-16T19:34:00Z</dcterms:modified>
  <cp:revision>3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