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drawing>
          <wp:inline distT="0" distB="0" distL="0" distR="0">
            <wp:extent cx="113538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5380" cy="1186180"/>
                    </a:xfrm>
                    <a:prstGeom prst="rect">
                      <a:avLst/>
                    </a:prstGeom>
                  </pic:spPr>
                </pic:pic>
              </a:graphicData>
            </a:graphic>
          </wp:inline>
        </w:drawing>
      </w:r>
      <w:r>
        <w:rPr>
          <w:rFonts w:cs="Times New Roman;Times New Roman" w:ascii="Times New Roman;Times New Roman" w:hAnsi="Times New Roman;Times New Roman"/>
          <w:color w:val="003366"/>
        </w:rPr>
        <w:t xml:space="preserve"> </w:t>
      </w:r>
      <w:r>
        <w:rPr>
          <w:rFonts w:cs="Times New Roman;Times New Roman" w:ascii="Times New Roman;Times New Roman" w:hAnsi="Times New Roman;Times New Roman"/>
          <w:b/>
        </w:rPr>
        <w:t xml:space="preserve">SALA CONSTITUCIONAL DE LA CORTE SUPREMA DE JUSTICIA. </w:t>
      </w:r>
      <w:r>
        <w:rPr>
          <w:rFonts w:cs="Times New Roman;Times New Roman" w:ascii="Times New Roman;Times New Roman" w:hAnsi="Times New Roman;Times New Roman"/>
        </w:rPr>
        <w:t xml:space="preserve">Poder Judicial – Costa Rica Teléfonos: 2295-3696, 2295-3697, 2295-3698, 2295-3700, 2295-3900, 2295 3705. Línea gratuita: </w:t>
      </w:r>
      <w:ins w:id="0" w:author="svillegas" w:date="2016-02-05T14:19:00Z">
        <w:r>
          <w:rPr>
            <w:rFonts w:cs="Times New Roman;Times New Roman" w:ascii="Times New Roman;Times New Roman" w:hAnsi="Times New Roman;Times New Roman"/>
            <w:lang w:val="en-US" w:eastAsia="en-US"/>
          </w:rPr>
          <w:t>800-SALA 4TA (800-7252482)</w:t>
        </w:r>
      </w:ins>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Fax:(506)2295-3712. Página web: </w:t>
      </w:r>
      <w:hyperlink r:id="rId3">
        <w:r>
          <w:rPr>
            <w:rStyle w:val="InternetLink"/>
            <w:rFonts w:cs="Times New Roman;Times New Roman" w:ascii="Times New Roman;Times New Roman" w:hAnsi="Times New Roman;Times New Roman"/>
          </w:rPr>
          <w:t>www.poder-judicial.go.cr/salaconstitucional</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spacing w:lineRule="auto" w:line="360"/>
              <w:jc w:val="center"/>
              <w:rPr/>
            </w:pPr>
            <w:r>
              <w:rPr>
                <w:rFonts w:cs="Times New Roman;Times New Roman" w:ascii="Times New Roman;Times New Roman" w:hAnsi="Times New Roman;Times New Roman"/>
                <w:b/>
                <w:bCs/>
                <w:color w:val="008080"/>
              </w:rPr>
              <w:t xml:space="preserve">BOLETÍN MENSUAL DE JURISPRUDENCIA </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SALA CONSTITUCIONAL-COSTA RIC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MARZO 2016</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b/>
          <w:bCs/>
          <w:color w:val="003366"/>
        </w:rPr>
        <w:t>Estimados usuarios:</w:t>
      </w:r>
      <w:r>
        <w:rPr>
          <w:rFonts w:cs="Times New Roman;Times New Roman" w:ascii="Times New Roman;Times New Roman" w:hAnsi="Times New Roman;Times New Roman"/>
          <w:color w:val="003366"/>
        </w:rPr>
        <w:t xml:space="preserve"> Este es el boletín de jurisprudencia que envía mensualmente el Centro de Jurisprudencia Constitucional, les presentamos lo votado e ingresado, así como las estadísticas de la Sala Constitucional, durante el mes de FEBRERO DEL 2016.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Tenemos a su alcance la siguiente información: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Las sentencias relevantes podrán accesarlas completas en nuestro sitio de jurisprudencia: </w:t>
      </w:r>
      <w:hyperlink r:id="rId4">
        <w:r>
          <w:rPr>
            <w:rStyle w:val="InternetLink"/>
            <w:rFonts w:cs="Times New Roman;Times New Roman" w:ascii="Times New Roman;Times New Roman" w:hAnsi="Times New Roman;Times New Roman"/>
          </w:rPr>
          <w:t>www.poder-judicial.go.cr/scij</w:t>
        </w:r>
      </w:hyperlink>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Times New Roman" w:hAnsi="Times New Roman;Times New Roman" w:cs="Times New Roman;Times New Roman"/>
          <w:b/>
          <w:b/>
          <w:bCs/>
          <w:color w:val="003366"/>
        </w:rPr>
      </w:pPr>
      <w:r>
        <w:rPr>
          <w:rFonts w:cs="Times New Roman;Times New Roman" w:ascii="Times New Roman;Times New Roman" w:hAnsi="Times New Roman;Times New Roman"/>
          <w:b/>
          <w:bCs/>
          <w:color w:val="003366"/>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ÍNDICE</w:t>
      </w:r>
    </w:p>
    <w:p>
      <w:pPr>
        <w:pStyle w:val="Normal"/>
        <w:ind w:left="360" w:hanging="0"/>
        <w:jc w:val="both"/>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 cursadas durante el m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llos recient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es dispositivas de asuntos de constitucionalidad</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s mensuales por temas de asuntos votado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ualización de Constitución Política anotada</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pPr>
            <w:bookmarkStart w:id="0" w:name="Acciones_Cursada"/>
            <w:bookmarkEnd w:id="0"/>
            <w:r>
              <w:rPr>
                <w:rFonts w:cs="Times New Roman;Times New Roman" w:ascii="Times New Roman;Times New Roman" w:hAnsi="Times New Roman;Times New Roman"/>
                <w:b/>
                <w:color w:val="008080"/>
              </w:rPr>
              <w:t>Acciones de inconstitucionalidad cursadas durante el mes por la Sala Constitucional</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1" w:name="Acciones_Cursada"/>
            <w:bookmarkStart w:id="2" w:name="Acciones_Cursada"/>
            <w:bookmarkEnd w:id="2"/>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015" w:type="dxa"/>
        <w:jc w:val="left"/>
        <w:tblInd w:w="-15" w:type="dxa"/>
        <w:tblLayout w:type="fixed"/>
        <w:tblCellMar>
          <w:top w:w="0" w:type="dxa"/>
          <w:left w:w="70" w:type="dxa"/>
          <w:bottom w:w="0" w:type="dxa"/>
          <w:right w:w="70" w:type="dxa"/>
        </w:tblCellMar>
      </w:tblPr>
      <w:tblGrid>
        <w:gridCol w:w="2047"/>
        <w:gridCol w:w="6968"/>
      </w:tblGrid>
      <w:tr>
        <w:trPr>
          <w:trHeight w:val="57" w:hRule="atLeast"/>
        </w:trPr>
        <w:tc>
          <w:tcPr>
            <w:tcW w:w="20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BIENTE</w:t>
            </w:r>
          </w:p>
        </w:tc>
        <w:tc>
          <w:tcPr>
            <w:tcW w:w="6968" w:type="dxa"/>
            <w:tcBorders/>
            <w:vAlign w:val="center"/>
          </w:tcPr>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REGLAMENTO SOBRE CONDICIONES DE OPERACIÓN Y CONTROL DE EMISIONES DE INSTALACIONES PARA COINCINERACIÓN DE RESIDUOS SÓLIDOS ORDINARIOS</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2290-0007-CO</w:t>
              <w:br/>
              <w:t>Sentencia:Pendiente</w:t>
              <w:br/>
              <w:br/>
              <w:t xml:space="preserve">Acción de inconstitucionalidad contra el Decreto Ejecutivo No. 39136-S-MINAE del 15 de junio de 2015, Reglamento sobre condiciones de operación y control de emisiones de instalaciones para coincineración de residuos sólidos ordinarios, por estimarlo contrario a los artículos 7, 21, 33 y 50 de la Constitución Política, así como, a los principios ambientales de objetivación, progresividad, no regresión, desarrollo sustentable, tutela científica, precautorio, responsabilidades compartidas, internalización de costos y prevención en la fuente.  La normativa se impugna en cuanto establece los requisitos de operación y límites máximos de emisión para las instalaciones de coincineración de residuos sólidos ordinarios, lo que implica autorizar o permitir la incineración de aquellos residuos generados en viviendas o de otras fuentes cuyos residuos sean similares a los de las viviendas. Indican que el citado Decreto Ejecutivo No. 39136-S-MINAE, en sus artículos 1 y 4, establece que la incineración deberá ser “la última opción”, una vez que se cumpla la “jerarquización en la gestión integral de residuos” prevista en la Ley de Gestión Integral de Residuos Sólidos; sin embargo, estiman los accionantes que, al autorizarse o habilitarse el funcionamiento de instalaciones de coincineración, se está desestimulando el manejo integral de los residuos sólidos ordinarios y, en su lugar, se está propiciando que, en la práctica, se otorgue prioridad a la incineración de tales residuos antes que implementar otras opciones más amigables para el ambiente, como así lo exige la Ley de Gestión Integral de Residuos Sólidos. Afirman que, con esto, se violenta la lógica de protección, educación, desarrollo sustentable y concientización ambiental que emana del artículo 50 de la Constitución Política. Explican que, antes de emitirse la normativa cuestionada, existía un decreto de moratoria a este tipo de industria (Decreto Ejecutivo No. 38500-S-MINAE del 11 de junio de 2014), que fue derogado en el artículo 36 del citado Decreto Ejecutivo No. 39136-S-MINAE. Alegan que con tal derogatoria se han transgredido los principios de objetivación y de no regresión en materia ambiental, así como, los principios de razonabilidad y proporcionalidad, por cuanto, lo oportuno era mantener la moratoria hasta que existieran estudios que verificaran, fuera de toda discrecionalidad, que ya estaban cumplidos los procesos primarios de la jerarquización previstos en el artículo 4 de Ley de Gestión Integral de Residuos Sólidos. Sostienen que, durante el proceso de incineración, los residuos sólidos reciben un tratamiento térmico en presencia de aire, transformándose en constituyentes gaseosos, los cuales se liberan en la atmósfera. Argumentan que al permitirse el funcionamiento de las incineradoras se transgrede el numeral 7 de la Constitución Política, dado que, dentro del ordenamiento jurídico costarricense se tiene vigente a la Convención de Viena para la Protección de la Capa de Ozono (Ley No. 7228) y el Protocolo de Montreal relativo a las sustancias que agotan la capa de ozono. Afirman que, en consecuencia, la normativa cuestionada es regresiva y transgresora del principio de tutela científica, puesto que, sale a la luz pública para aplicarse, sin existir normas específicas en momentos que, por moratoria, se tenía a la coincineración suspendida. Argumentan que un porcentaje variable, entre un 3% a un 10% de los residuos sólidos ordinarios que se producen, corresponde a residuos peligrosos (por ejemplo, baterías, pilas, restos de medicinas y recipientes con sustancias como desinfectantes, plaguicidas, insecticidas, solventes y sustancias hidrocarburadas), por lo que un porcentaje de los residuos que se llevarían a la incineración serían residuos peligrosos. Resolución de las 13:40 del 24 de febrero del 2016. </w:t>
            </w:r>
          </w:p>
        </w:tc>
      </w:tr>
      <w:tr>
        <w:trPr>
          <w:trHeight w:val="57" w:hRule="atLeast"/>
        </w:trPr>
        <w:tc>
          <w:tcPr>
            <w:tcW w:w="2047"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LEGIOS PROFESIONALES</w:t>
            </w:r>
          </w:p>
        </w:tc>
        <w:tc>
          <w:tcPr>
            <w:tcW w:w="6968" w:type="dxa"/>
            <w:tcBorders/>
            <w:vAlign w:val="center"/>
          </w:tcPr>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NSCRIPCIÓN DE PARTIDOS EN EL COLEGIO DE CIRUJANOS DENTISTAS</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666-0007-CO</w:t>
              <w:br/>
              <w:t>Sentencia:Pendiente</w:t>
              <w:br/>
              <w:br/>
              <w:t>Acción de inconstitucionalidad contra el inciso k) del artículo 20 del Código Electoral del Colegio de Cirujanos Dentistas de Costa Rica, aprobado en la Asamblea General Extraordinaria No. 49 del 31 de mayo de 2011 y publicado en el Diario Oficial La Gaceta el 20 de junio de ese mismo año. Se estima contrario al debido proceso y al derecho de defensa, reconocidos en los artículos 39 y 41 de la Constitución Política, así como, a los principios constitucionales de legalidad, seguridad jurídica, igualdad, razonabilidad e interdicción de la arbitrariedad. La norma se impugna en cuanto establece que los partidos inscritos en los procesos electores de dicho colegio profesional, que incumplan  lo establecido en el citado artículo 20 –que regula lo referente al tema de la propaganda-, quedarán “automáticamente” y “en forma inmediata” eliminados del proceso electoral, “sin necesidad de resolución razonada del Tribunal Electoral”. Alegan que el referido ordinal  20 contiene doce incisos, cada uno con diversas estipulaciones, muchas de estas con gran cantidad de conceptos jurídicos indeterminados, así como, con la imposición de diversas obligaciones de hacer, no hacer, dinerarias y no dinerarias.  Argumentan que,  en consecuencia, no es posible que el Tribunal Electoral pueda establecer, de forma automática, inmediata e inmotivada, si un partido político incumplió, realmente, lo establecido en tal normativa. Afirman que determinar el eventual incumplimiento de tales obligaciones no supone una actividad de mera constatación, sino que, por el contrario, requiere de un análisis profundo y de una resolución fundamentada que impida una actuación arbitraria de parte del Tribunal Electoral y garantice, a su vez, el debido proceso y el derecho de defensa. Añaden que la posibilidad de imponer una sanción como la prevista en la norma cuestionada –de expulsión del proceso electoral-, de forma automática e inmediata, sin la substanciación previa de un procedimiento en que se observen los elementos esenciales del debido proceso y se brinde al interesado la posibilidad de ejercer su defensa, también, es inconstitucional. Agregan que la norma cuestionada, en tanto permite que el Tribunal Electoral pueda disponer la expulsión de un partido político del proceso electoral de manera automática, inmediata e inmotivada, sin que se reconozca al sancionado el derecho de defensa y al debido proceso y sin que se exija la respectiva motivación o justificación, posibilita una actuación arbitraria, antojadiza, discriminatoria e, incluso, persecutoria, en infracción de los principios constitucionales de legalidad, seguridad jurídica, igualdad, razonabilidad e interdicción de la arbitrariedad. Resolución de las 11:24 horas del 23 de febrero del 2016.</w:t>
            </w:r>
          </w:p>
        </w:tc>
      </w:tr>
      <w:tr>
        <w:trPr>
          <w:trHeight w:val="57" w:hRule="atLeast"/>
        </w:trPr>
        <w:tc>
          <w:tcPr>
            <w:tcW w:w="2047"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RVICIOS PÚBLICOS</w:t>
            </w:r>
          </w:p>
        </w:tc>
        <w:tc>
          <w:tcPr>
            <w:tcW w:w="6968" w:type="dxa"/>
            <w:tcBorders/>
            <w:vAlign w:val="center"/>
          </w:tcPr>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PORCENTAJE DE AUMENTO DE TARIFAS DE AUTOBUSES</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Expediente:15-009960-0007-CO</w:t>
              <w:br/>
              <w:t>Sentencia:Pendiente</w:t>
              <w:br/>
              <w:br/>
              <w:t>Acción de inconstitucionalidad contra  el artículo 31.B.1 de la Ley  No. 3503 de 10 de mayo de 1965.  La norma dispone: “Artículo 31.- (…). Las tarifas podrán ser revisadas de las siguientes formas:(…) b) Por gestión del concesionario o permisionario, quien deberá demostrar lo siguiente: 1.- Que la estructura de costos de la fijación tarifaria vigente ha variado de modo tal que se altere en más de un cinco por ciento (5%) el equilibrio económico del servicio, lo que le impide cumplir con sus obligaciones contractuales y recuperar la inversión y su razonable beneficio (…).”  La norma se impugna en cuanto es contraria al principio constitucional de razonabilidad y viola el contenido esencial del derecho a la contratación pues lesiona el equilibrio financiero del contrato. Manifiesta que la Ley No. 3503 fue promulgada en 1966, cuando la estabilidad de la moneda y la nula inflación de entonces, impedían que  pequeños cambios en los costos de las empresas prestatarias del servicio produjera un rompimiento del equilibrio financiero de las concesiones. Actualmente, cambios de poca monta en los costos de operación de las empresas transportistas, inciden sobre el equilibrio financiero de las concesiones, lo que hace necesario el respectivo reajuste tarifario. Señala que en el proceso de agotamiento de la vía administrativa, que sirve de asunto previo a esta acción, la ARESEP denegó a la empresa accionante un ajuste tarifario porque el resultado del cálculo correspondiente alcanzó un 4.36%. No existe fundamento alguno, en su criterio, para que se considere que variaciones en la estructura de costos de menos de un cinco por ciento (5%) no lesiona el equilibrio financiero de una empresa.  No existe un instrumento técnico que sirva de fundamento a ese cinco por ciento (5%) que la ley exige como porcentaje de alteración en la estructura de costos para solicitar la revisión de una tarifa. La norma en cuestión va en detrimento del empresario y del usuario, porque impide que el costo del servicio se actualice conforme a la realidad económica cotidiana de la empresa. Resolución de las 10:19 horas del 09 de febrero del 2016.</w:t>
            </w:r>
          </w:p>
        </w:tc>
      </w:tr>
      <w:tr>
        <w:trPr>
          <w:trHeight w:val="57" w:hRule="atLeast"/>
        </w:trPr>
        <w:tc>
          <w:tcPr>
            <w:tcW w:w="20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RVICIOS PÚBLICOS</w:t>
            </w:r>
          </w:p>
        </w:tc>
        <w:tc>
          <w:tcPr>
            <w:tcW w:w="6968" w:type="dxa"/>
            <w:tcBorders/>
            <w:vAlign w:val="center"/>
          </w:tcPr>
          <w:p>
            <w:pPr>
              <w:pStyle w:val="Normal"/>
              <w:spacing w:before="0" w:after="24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REGULACIÓN DE TRANSPORTE PRIVADO DE PERSONAS </w:t>
            </w:r>
          </w:p>
          <w:p>
            <w:pPr>
              <w:pStyle w:val="Normal"/>
              <w:spacing w:before="0" w:after="240"/>
              <w:jc w:val="both"/>
              <w:rPr/>
            </w:pPr>
            <w:r>
              <w:rPr>
                <w:rFonts w:cs="Times New Roman;Times New Roman" w:ascii="Times New Roman;Times New Roman" w:hAnsi="Times New Roman;Times New Roman"/>
                <w:color w:val="000000"/>
              </w:rPr>
              <w:t>Expediente:15-015456-0007-CO</w:t>
              <w:br/>
              <w:t>Sentencia:Pendiente</w:t>
              <w:br/>
              <w:br/>
              <w:t>Acciones de inconstitucionalidad interpuestas un diputado y el Presidente de la Asociación Nacional de Consumidores Libres contra la Ley No. 8955 “Reforma a la Ley No. 3284, Código de Comercio, de 30 de abril de 1964 y de la Ley No. 7969, Ley Reguladora del Servicio Público de Transporte Remunerado de Personas en Vehículos en la modalidad de Taxi” de 22 de diciembre de 1999. Estiman que la ley es contraria a</w:t>
              <w:br/>
              <w:t>los artículos 7, 28, 39, 41, 45, 46, 129 y 140 de la Constitución Política y los principios de supremacía de la realidad en materia laboral, el de jerarquía normativa, así como los principios de razonabilidad y proporcionalidad, iniciativa privada, libertad de comercio, libertad contractual y libre elección de los consumidores. La ley se impugna en cuanto dispone la creación de un monopolio público sin una mayoría calificada, a contrapelo del artículo 46 de la Constitución Política. La ley cuestionada expresamente estableció que el Estado es el titular exclusivo del transporte de personas y prohibió el porteo. Sostienen que, al estatizar esta actividad económica, se eliminó por completo la iniciativa privada y se dejó como única opción de explotación los títulos habilitantes detallados en la ley. Consideran que la estatización del servicio de transporte privado de personas es violatorio del artículo 46 de la Constitución, pues para la creación de monopolios públicos es necesario que la ley sea aprobada por al menos 38 diputados. La Ley No. 8955 fue aprobada en una Comisión con Potestad Legislativa Plena carente de competencia para aprobar una ley que requiere mayoría calificada de votos. Finalmente, consideran que la ley cuestionada vulnera el artículo 7 de la Constitución Política y, en particular, las disposiciones del Tratado de Libre Comercio con los Estados Unidos de América. En concreto, la cláusula 11.4 “acceso a mercados”, del capítulo 11, que prohíbe a los Estados dictar medidas que impongan limitaciones sobre el número de proveedores de servicios, ya sea a manera de contingentes numéricos, monopolios o proveedores exclusivos de servicios, entre otros. Resolución de</w:t>
            </w:r>
            <w:r>
              <w:rPr>
                <w:rFonts w:cs="Times New Roman;Times New Roman" w:ascii="Times New Roman;Times New Roman" w:hAnsi="Times New Roman;Times New Roman"/>
                <w:b/>
                <w:bCs/>
                <w:color w:val="000000"/>
              </w:rPr>
              <w:t xml:space="preserve"> las 15:58 horas del 11 de febrero del 2016. </w:t>
            </w:r>
          </w:p>
        </w:tc>
      </w:tr>
      <w:tr>
        <w:trPr>
          <w:trHeight w:val="57" w:hRule="atLeast"/>
        </w:trPr>
        <w:tc>
          <w:tcPr>
            <w:tcW w:w="2047"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RVICIOS PÚBLICOS</w:t>
            </w:r>
          </w:p>
        </w:tc>
        <w:tc>
          <w:tcPr>
            <w:tcW w:w="6968" w:type="dxa"/>
            <w:tcBorders/>
            <w:vAlign w:val="center"/>
          </w:tcPr>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ORTABILIDAD NUMÉRICA EN TELEFONÍA FIJA</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936-0007-CO</w:t>
              <w:br/>
              <w:t>Sentencia:Pendiente</w:t>
              <w:br/>
              <w:br/>
              <w:t>Acción de inconstitucionalidad planteada por el Gerente de Telecomunicaciones y apoderado general sin límite de suma del Instituto Costarricense de Electricidad (ICE); contra la resolución No. RCS-253-2014, de 8 de octubre de 2014, emitida por el Consejo de la Superintendencia de Telecomunicaciones (SUTEL) -“Disposiciones Regulatorias para la Implementación de la Portabilidad Fija en Costa Rica”- por estimarla contraria al artículo 121, inciso 14), de la Constitución Política y al anexo 13 del Tratado de Libre Comercio suscrito entre la República de Dominicana, Centro América y los Estados Unidos de América (CAFTA-DR), los que mantienen la telefonía fija como un servicio público que no fue abierto a la competencia y para cuya explotación se requiere una concesión especial legislativa. En su criterio, la acción de inconstitucionalidad es el medio razonable para amparar el derecho e interés del ICE de garantizar el régimen de explotación especial, mediante concesiones legislativas, del servicio público de telefonía básica tradicional, el cual sólo puede ser explotado en virtud de concesión especial legislativa en los términos del inciso 14), del artículo 121, de la Constitución Política. A la fecha de interposición de la acción, continúa, la única concesión legal que se ha otorgado para prestar el servicio de telefonía fija es la que ostenta el ICE.  Afirma que la obligación que se le impone al ICE de implementar la portabilidad numérica en el servicio público de telefonía básica tradicional, es equivalente a introducir competencia en dicho servicio; situación que viola el régimen de explotación especial, mediante concesiones legislativas, dispuesto a su favor de acuerdo con el artículo 121, inciso 14), de la Constitución Política, por ser la portabilidad un instrumento regulatorio para promover la competencia en los servicios de telecomunicaciones. Manifiesta que los servicios móviles sí fueron abiertos a la competencia, como parte de los compromisos de Costa Rica y que el servicio telefónico básico tradicional, al que se refiere los artículos 7 y 28 mencionados, abarca todos los servicios de comunicación de voz fija. En su criterio, el servicio básico tradicional cubre los servicios de comunicación de voz fija que le permite al usuario realizar y recibir llamadas entre sí. De este modo, la telefonía básica tradicional se trata de un servicio de voz fijo que puede ser brindado mediante una red de conmutación de paquetes,  creando un circuito virtual (caso de Telefonía IP), por lo que la telefonía básica tradicional abarca o comprende el concepto de Telefonía IP, ya que, se trata de un mismo servicio de voz. Aprecia que, al ser la portabilidad un mecanismo para fomentar la competencia, no puede ser implementada en el servicio público de telefonía básica tradicional o telefonía fija, en ninguna de las tecnologías o redes en que se brinda al usuario, al ser voluntad de los legisladores no abrir la competencia de dicho servicio público; por esto mantuvieron expresamente la necesidad de contar con una concesión especial legislativa para su explotación, mecanismo a través del cual sería la única forma jurídica de introducir competencia en dicho servicio. Por lo anterior, continúa, resulta inconstitucional el acto administrativo emitido por el Consejo de la SUTEL, objeto de esta acción, por constituir una vía administrativa que introduce competencia en la prestación del servicio público de telefonía básica tradicional o telefonía fija. Resolución de las 10:49 horas del 15 de febrero del 2016.</w:t>
            </w:r>
          </w:p>
        </w:tc>
      </w:tr>
      <w:tr>
        <w:trPr>
          <w:trHeight w:val="57" w:hRule="atLeast"/>
        </w:trPr>
        <w:tc>
          <w:tcPr>
            <w:tcW w:w="20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IBUTARIO</w:t>
            </w:r>
          </w:p>
        </w:tc>
        <w:tc>
          <w:tcPr>
            <w:tcW w:w="6968" w:type="dxa"/>
            <w:tcBorders/>
            <w:vAlign w:val="center"/>
          </w:tcPr>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CIERRE DE NEGOCIOS POR INCUMPLIMIENTO DE OBLIGACIONES TRIBUTARIAS (JURISPRUDENCIA)</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Expediente:15-006280-0007-CO</w:t>
              <w:br/>
              <w:t>Sentencia:Pendiente</w:t>
              <w:br/>
              <w:br/>
              <w:t>Acción de inconstitucionalidad contra la jurisprudencia reiterada de la Sala Primera de la Corte Suprema de Justicia en relación con el artículo 86 del Código de Normas y Procedimientos Tributarios,  por estimar que es contrario a los derechos a la igualdad, al derecho a no sufrir pena por falta sancionada  por ley anterior, personalidad de la pena, así como el derecho al ejercicio del comercio, derecho al trabajo, derecho a la imagen, honra, buen nombre o reputación de la empresa contenidos en los artículos 11, 33, 39, 46 y 56  de la Constitución Política. Asimismo, la sanción impuesta en ausencia de una lesión significativa de un bien jurídico quebranta el artículo 28 constitucional. La doctrina jurisprudencial de la Sala Primera de la Corte Suprema de Justicia impugnada expuesta en la resolución No. 1255-F-S1-2011 de las 14:35 hrs. del 26 de setiembre del 2011, señala que sólo las dos primeras causales del artículo 86 del Código Tributario permiten el uso de una potestad facultativa, mientras que el lenguaje del tercero es de "índole imperativo y obligatorio", por lo que "cometida la infracción, deberá aplicarse la sanción de cierre sin más análisis y sin utilizar criterios de ponderación y circunstancias atenuantes". Esa doctrina ha sido reiterada en los votos Nos.  452-F-S1-2012 de las 9:10 hrs. del 12 de abril del 2012 y 430-F-S1- 2013 de las 15:35 hrs. del 9 de abril del 2013, todas estas de la Sala Primera de la Corte Suprema de Justicia. Y de forma aún más reciente, la misma doctrina ha sido reiterada por la misma Sala en resoluciones Nos. 1535-F-S1-2014 de las 13:55 hrs. del 4 de diciembre del 2014 y 22-F-S1-2015 de las 13:45 hrs. del 15 de enero del 2015.  Resolución de las 16:09 horas del 08 de febrero del 2016</w:t>
            </w:r>
          </w:p>
        </w:tc>
      </w:tr>
    </w:tbl>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b/>
          <w:color w:val="003366"/>
          <w:lang w:val="es-CR"/>
        </w:rPr>
        <w:t xml:space="preserve"> </w:t>
      </w:r>
      <w:r>
        <w:rPr>
          <w:rFonts w:cs="Times New Roman;Times New Roman" w:ascii="Times New Roman;Times New Roman" w:hAnsi="Times New Roman;Times New Roman"/>
          <w:b/>
          <w:color w:val="003366"/>
          <w:lang w:val="es-CR"/>
        </w:rPr>
        <w:t>[La totalidad de las acciones de inconstitucionalidad con las resoluciones de curso, que se encuentran pendientes de resolver en la Sala Constitucional, puede encontrarlas en</w:t>
      </w:r>
      <w:r>
        <w:rPr>
          <w:rFonts w:cs="Times New Roman;Times New Roman" w:ascii="Times New Roman;Times New Roman" w:hAnsi="Times New Roman;Times New Roman"/>
          <w:b/>
          <w:lang w:val="es-CR"/>
        </w:rPr>
        <w:t xml:space="preserve"> </w:t>
      </w:r>
      <w:r>
        <w:rPr>
          <w:rFonts w:cs="Times New Roman;Times New Roman" w:ascii="Times New Roman;Times New Roman" w:hAnsi="Times New Roman;Times New Roman"/>
          <w:b/>
          <w:color w:val="003366"/>
          <w:lang w:val="es-CR"/>
        </w:rPr>
        <w:t>nuestra página de Internet]</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rFonts w:ascii="Times New Roman;Times New Roman" w:hAnsi="Times New Roman;Times New Roman" w:cs="Times New Roman;Times New Roman"/>
                <w:b/>
                <w:b/>
                <w:color w:val="008080"/>
              </w:rPr>
            </w:pPr>
            <w:bookmarkStart w:id="3" w:name="Extractos_Relevantes"/>
            <w:bookmarkEnd w:id="3"/>
            <w:r>
              <w:rPr>
                <w:rFonts w:cs="Times New Roman;Times New Roman" w:ascii="Times New Roman;Times New Roman" w:hAnsi="Times New Roman;Times New Roman"/>
                <w:b/>
                <w:color w:val="008080"/>
              </w:rPr>
              <w:t>Fallos recientes</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4" w:name="Extractos_Relevantes"/>
            <w:bookmarkStart w:id="5" w:name="Extractos_Relevantes"/>
            <w:bookmarkEnd w:id="5"/>
          </w:p>
        </w:tc>
      </w:tr>
    </w:tbl>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tbl>
      <w:tblPr>
        <w:tblW w:w="8290" w:type="dxa"/>
        <w:jc w:val="left"/>
        <w:tblInd w:w="-10" w:type="dxa"/>
        <w:tblLayout w:type="fixed"/>
        <w:tblCellMar>
          <w:top w:w="0" w:type="dxa"/>
          <w:left w:w="70" w:type="dxa"/>
          <w:bottom w:w="0" w:type="dxa"/>
          <w:right w:w="70" w:type="dxa"/>
        </w:tblCellMar>
      </w:tblPr>
      <w:tblGrid>
        <w:gridCol w:w="2320"/>
        <w:gridCol w:w="5970"/>
      </w:tblGrid>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MBIENTE</w:t>
            </w:r>
          </w:p>
        </w:tc>
        <w:tc>
          <w:tcPr>
            <w:tcW w:w="597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DENUNCIAN PROBLEMAS AMBIENTALES EN EL PARQUE DE TECNOLOGÍA AMBIENTAL ACZARRÍ</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4-000128-0007-CO </w:t>
              <w:br/>
              <w:t>Sentencia:001730-16</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amparo contra la VICEMINISTRA DE AMBIENTE Y ENERGÍA, el SECRETARIO GENERAL DE LA SECRETARÍA TÉCNICA NACIONAL AMBIENTAL, el PRESIDENTE DEL TRIBUNAL AMBIENTAL ADMINISTRATIVO, el ALCALDE y el PRESIDENTE DEL CONCEJO MUNICIPAL, AMBOS DE LA MUNICIPALIDAD DE ASERRÍ, el ALCALDE y el PRESIDENTE DEL CONCEJO MUNICIPAL, AMBOS DE LA MUNICIPALIDAD DE DESAMPARADOS, el DIRECTOR REGIONAL CENTRAL SUR, el DIRECTOR DEL ÁREA RECTORA DE SALUD DE DESAMPARADOS, y el DIRECTOR DEL ÁREA RECTORA DE SALUD DE ASERRÍ, TODOS DEL MINISTERIO DE SALUD. Los recurrentes acusan que el Parque de Tecnología Ambiental Aczarrí ubicado en Aserrí ocasiona graves problemas de contaminación ambiental, por el exceso de ruido que ocasionan los camiones recolectores, además de los fuertes olores a biogás durante la noche, debido a que la basura no es tapada, además, de la gran cantidad de polvo generada por la remoción de tierra, aspectos que afectan la salud de los vecinos de la zona, lo cual vulnera lo dispuesto en los artículos 21 y 50 de la Constitución Política. Por otra parte, acusan que el Tribunal Ambiental Administrativo, la Secretaría Técnica Nacional Ambiental, y el Ministerio del Ambiente y Energía no se han pronunciado sobre las deficiencias del relleno sanitario en discusión. En esta sentencia se analizan los siguientes temas: a)  SOBRE EL DERECHO A UN AMBIENTE SANO Y ECOLÓGICAMENTE EQUILIBRADO. B)  ANTECEDENTES AL CASO CONCRETO.  C)  SOBRE LOS PROBLEMAS DE CONTAMINACIÓN SÓNICA.  D) SOBRE LA ACTUACIÓN DE LAS AUTORIDADES DEL MINISTERIO DE SALUD. E)  SOBRE LA ACTUACIÓN DE LA MUNICIPALIDAD DE DESAMPARADOS.  F)  SOBRE LA ACTUACIÓN DEL TRIBUNAL AMBIENTAL ADMINISTRATIVO.  G)   Se declara PARCIALMENTE CON LUGAR el recurso. Se ordena a Carolina Umaña Cisneros en su condición de Directora del Área Rectora de Salud de Aserrí, Eugenio Androvetto Villalobos, Director de la Dirección de Protección al Ambiente Humanos, Marvin Quesada Elizondo, en su calidad de Director Regional de la Dirección Regional de la Rectoría Central Occidente, Ronny Stanley Muñoz Salazar en su calidad de Director de Asuntos Jurídicos del Ministerio de Salud, Juan Vicente Durán Víquez en su condición de Gerente General de la empresa Berthier EBI de Costa Rica S.A., o a quiénes en su lugar ocupen esos cargos que en el plazo máximo de TRES MESES contados a partir de la notificación de esta sentencia, procedan de forma coordinada a tomar las medidas requeridas según su competencia a fin cumplir en su totalidad con las ordenes sanitarias No. RH-065-14, No. RH-084-2015,  y No. RH-009-2015 y resolver de manera definitiva los problemas en ellas evidenciados en el Parque de Tecnología Ambiental Aczarrí. De lo anterior, deberán informar a ésta Sala sobre los avances efectuados durantes y antes del vencimiento del plazo otorgado en la parte dispositiva. Se  advierte a los recurridos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y a la empresa Berthier EBI de Costa Rica S.A. al pago de las costas, daños y perjuicios causados con  los hechos que sirven de base a esta declaratoria, los que serán liquidados en ejecución de sentencia de lo contencioso administrativa y en vía civil, respectivamente. En cuanto a la Municipalidad de Desamparados y al Tribunal Ambiental Administrativo se declara sin lugar el recurso. Por otra parte, tome nota Rafael Garro Fallas, en su condición de Alcalde de la Municipalidad de Desamparados, o a quién en su lugar ocupe el cargo de lo dispuesto en el considerando VIII de ésta sentencia. Tome nota el Presidente del Tribunal Ambiental Administrativo de lo dispuesto en el considerando IX de la sentencia. Además tome nota la Defensora de los Habitantes de lo ordenado en el considerando X de la sentencia a fin de que supervise el cabal cumplimiento de lo ordenado en la presente sentencia, de lo cual deberá mantener informada a ésta Sala. Notifíquese la presente resolución a Carolina Umaña Cisneros en su condición de Directora del Área Rectora de Salud de Aserrí, Eugenio Androvetto Villalobos, Director de la Dirección de Protección al Ambiente Humanos, Marvin Quesada Elizondo, en su calidad de Director Regional de la Dirección Regional de la Rectoría Central Occidente,  Ronny Stanley Muñoz Salazar en su calidad de Director de Asuntos Jurídicos del Ministerio de Salud, Juan Vicente Durán Víquez en su condición de Gerente General de la empresa Berthier EBI de Costa Rica S.A., o a quiénes en su lugar ocupen esos cargos. EN FORMA PERSONAL. Los Magistrados Jinesta Lobo y Salazar Alvarado ponen nota. La Magistrada Hernández López salva el voto y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DUC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ORDENA VALORAR NUEVAMENTE LA PREMATRICULA DE LA MENOR DE EDAD, TOMANDO EN CUENTA SUS CONDICIONES DE SALUD</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0584-0007-CO</w:t>
              <w:br/>
              <w:t>Sentencia:002447-16</w:t>
              <w:br/>
              <w:br/>
              <w:t>RECURSO DE AMPARO CONTRA LA DIRECCIÓN REGIONAL DE EDUCACIÓN DE DESAMPARADOS DEL MINISTERIO DE EDUCACIÓN PÚBLICA (MEP) Y EL COLEGIO TÉCNICO PROFESIONAL JOSÉ ALBERTAZZI AVENDAÑO. Acusa la accionante lesión al derecho a la educación de su hija menor de edad. Explica que su hija presenta serios problemas de salud y este año ingresa a primer año del colegio. Detalla que solicitó matrícula para sexto año en el Colegio Técnico Profesional José Albertazzi Avendaño, ya que le queda cerca de la casa y tiene un hijo estudiando en ese centro educativo-. Afirma que en ese centro educativo le negó la matrícula, a pesar de que la menor tiene buenas notas. Indica que tampoco la recibieron en el Colegio Monseñor Sanabria y al Colegio de San Miguel por falta de cupo. En esta sentencia se analizan los siguientes temas: a) SOBRE EL INTERÉS SUPERIOR DEL NIÑO. B) SOBRE EL ACCESO A LA EDUCACIÓN DE LAS PERSONAS CON NECESIDADES ESPECIALES. C) Finalmente, señala la Sala que si bien, la jurisprudencia constitucional ha sido clara al determinar que el derecho a la educación no implica que los usuarios del servicio escojan el centro de educativo de su preferencia, por el contrario, se establece que los interesados se deben ajustar a las regulaciones del Ministerio de Educación Pública, tales como el área geográfica de residencia, y en algunos casos evaluaciones previas a la matrícula. Sin embargo, existen casos excepcionales en los cuales se debe analizar la conveniencia o el interés superior del menor. En el caso concreto tenemos que la menor amparada, presenta problemas de salud, por su parte, la madre de la niña afirma que acudió a otros centros educativos y no le dieron una respuesta sobre la matrícula, por lo que se vio obligada a matricularla en el Liceo Castro Madriz, ubicado cerca del Centro Comercial del Sur, además comenta que la menor sigue enferma y no se sabe con claridad que patología lo produce. Detalla que la menor ingresó el 9 de febrero, y en esa semana tuvo que desplazarse de Los Guidos de Desamparados al Liceo Castro Madriz porque la niña se sentía mal, y por ello tardó más tiempo en atenderla. De manera que, este Tribunal amparado en el derecho a la educación y el interés superior de la menor estima que lo procedente es valorar nuevamente la prematrícula de la menor de edad amparada, tomando en cuenta sus condiciones de salud, en el Colegio Técnico Profesional José Albertazzi Avendaño, máxime que la estudiante realizó el proceso de prematrícula y lo aprobó, pero otros estudiantes sacaron notas superiores. Se declara con lugar el recurso. Se ordena a Ana Lucía Benavides Fernández, Directora del Colegio Técnico Profesional José Albertazzi Avendaño, y a José Francisco Jara Mora, Director Regional de Educación de Desamparados, o a quienes en sus lugares ocupen dichos cargos, proceder cada uno según el ámbito de sus competencias, a girar las órdenes necesarias para que de inmediato se valore nuevamente la prematrícula de la menor de edad amparada, tomando en cuenta sus condiciones de salud, para determinar de inmediato si, de acuerdo a sus necesidades, lo que mejor le conviene es continuar su proceso educativo en el Colegio Técnico Profesional José Albertazzi Avendaño. El Magistrado Jinesta Lobo pone nota.</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ORDENA ENTREGAR DOCUMENTACIÓN RELATIVA A LA REMODELACIÓN DEL TRIBUNAL AGRARI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0620-0007-CO </w:t>
              <w:br/>
              <w:t>Sentencia:002093-16</w:t>
              <w:br/>
              <w:br/>
              <w:t>Recurso de amparo contra la PRESIDENTA DEL CONSEJO SUPERIOR DEL PODER JUDICIAL Y LA PRESIDENTA DEL CONSEJO DE ADMINISTRACIÓN DEL SEGUNDO CIRCUITO JUDICIAL DE SAN JOSÉ. Los recurrentes, integrantes del Tribunal Agrario acusan que el 9 de abril de 2015 pidieron al Consejo de Administración del II Circuito Judicial documentación relativa a la remodelación del Tribunal Agrario, y que se les diera audiencia y se les  convocara cuando se discutiera sobre el espacio físico. Sin embargo, el Consejo Superior del Poder Judicial el 5 de enero de 2016 acordó realizar la remodelación del Tribunal, sin que a la fecha tengan conocimiento de los documentos respectivos, por lo que consideran vulnerados sus derechos fundamentales de petición, acceso a la información y participación.  Señala la Sala que, aún cuando el planteamiento inicial de un reclamo fuese planteado por el amparado en una oficina sin competencia para resolverlo, esto no exonera a tal dependencia de su obligación de recibir tal gestión, trasladarla a la unidad responsable de su resolución e informarle lo ocurrido al petente. Una actuación contraria dejaría al administrado en una situación de incerteza jurídica e indefensión, pues no tendría conocimiento alguno sobre la tramitación dada a su gestión ni sabría a cuál departamento dirigirse para tener razón sobre el estado de su asunto y así poder demandar la respuesta debida (sentencia N. 2003-2559 de las 15:03 del 25 de marzo de 2003). Por lo anterior, el recurso debe ser declarado con lugar únicamente por la infracción del derecho de acceso a la información administrativa de los recurrentes, tutelado en el artículo 30 de la Constitución Política, con las consecuencias que se indican en la parte dispositiva de esta resolución. Por otra parte, No observa la Sala que la disconformidad de los recurrentes, por la falta de participación en las decisiones de los órganos administrativos competentes sobre la distribución del Espacio Físico en el Edificio del Segundo Circuito Judicial de San José tenga relevancia constitucional, por lo que en este extremo el recurso debe ser declarado sin lugar. Finalmente, estima este Tribunal que resulta improcedente en un recurso de amparo, dirimir si el acuerdo adoptado por el Consejo Superior del Poder Judicial en la sesión No. 1-16, artículo VII, del 5 de enero de 2016 para aprobar la remodelación del Tribunal Agrario está suficientemente fundamentado en estudios técnicos, si se ajusta o no a la normativa infraconstitucional en materia de construcciones, salud  ocupacional y seguridad institucional, por tratarse de extremos de mera legalidad que deben ser alegados ante el propio Consejo Superior, órgano administrativo al que por ley corresponde planificar, coordinar, administrar los aspectos administrativos del Poder Judicial, como es la infraestructura, o en la vía jurisdiccional ordinaria, por lo que en cuanto a este extremo, el recurso debe ser declarado sin lugar.  Se declara con lugar el recurso únicamente por la infracción del artículo 30 de la Constitución Política. Se ordena a la Presidenta del Consejo de Administración del Segundo Circuito Judicial de San José, Marjorie Valenciano, o a quien en su lugar ejerza el cargo de Presidente de ese Consejo, que realice las acciones necesarias, dentro del ámbito de sus competencias, para que en el plazo de CINCO DÍAS, contado a partir de la notificación de esta sentencia, entregue a los recurrentes la información solicitada en la nota de 9 de abril de 2015, con la salvedad de que, de conformidad con lo dispuesto en el numeral 24 constitucional, se excluya de dicha documentación toda aquella información que pudiera ser considerada como sensible o de carácter confidencial. Se le advierte a la recurrida que de no acatar dicha orden, incurrirá en el delito de desobediencia y,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a resolución a Marjorie Valenciano, o a quien ocupe el cargo de Presidenta del Consejo de Administración del II Circuito del Segundo Circuito Judicial de San José, en forma PERSONAL. En lo demás,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970" w:type="dxa"/>
            <w:tcBorders/>
            <w:vAlign w:val="center"/>
          </w:tcPr>
          <w:p>
            <w:pPr>
              <w:pStyle w:val="Normal"/>
              <w:spacing w:before="0" w:after="240"/>
              <w:jc w:val="center"/>
              <w:rPr/>
            </w:pPr>
            <w:r>
              <w:rPr>
                <w:rFonts w:cs="Times New Roman;Times New Roman" w:ascii="Times New Roman;Times New Roman" w:hAnsi="Times New Roman;Times New Roman"/>
                <w:b/>
                <w:bCs/>
                <w:color w:val="000000"/>
              </w:rPr>
              <w:t>NIEGAN INGRESO A INSTITUCIÓN POR LA FORMA DE VESTIR. LIBRE ACCESO A LOS DEPARTAMENTOS PÚBLICOS</w:t>
            </w:r>
            <w:r>
              <w:rPr>
                <w:rFonts w:cs="Times New Roman;Times New Roman" w:ascii="Times New Roman;Times New Roman" w:hAnsi="Times New Roman;Times New Roman"/>
                <w:color w:val="000000"/>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0765-0007-CO</w:t>
              <w:br/>
              <w:t>Sentencia:002452-16</w:t>
              <w:br/>
              <w:br/>
              <w:t>Recurso de amparo contra el HOSPITAL SAN RAFAEL DE ALAJUELA. El recurrente expone que en el hospital recurrido, se le denegó su ingreso, ya que vestía una camiseta de tirantes y un short. Señala que el oficial de seguridad le indicó que dicha denegatoria fue de conformidad con la “Normativa para el ingreso al Hospital San Rafael de Alajuela”. Considera que es un abuso de autoridad que no se le permitiera el ingreso a una dependencia estatal y que dicha institución considere que vestir short y una camiseta de tirantes sea un acto indecoroso. Por ello, solicita que no se discrimine el acceso a las dependencias de la C.C.S.S. en consideración de la vestimenta del ciudadano, y que se elimine el cartelón ubicado en la entrada del Hospital San Rafael de Alajuela. Al respecto, se indica que con anterioridad esta Sala conoció el tema sobre la restricción en el uso de vestimenta, y ha dispuesto que la Administración puede tomar determinadas medidas en cuanto al aspecto personal de los usuarios, las cuales deben ser acordes con el principio de razonabilidad y proporcionalidad que deben estar presentes en todas las actuaciones administrativas, se citan los votos 2002-06969, 2007-017136, 2008-001564, ,2005-010503, 2009-000858 en donde la Sala ha manifestado en anteriores ocasiones que la Administración puede tomar determinadas medidas en cuanto al aspecto personal de los usuarios, las cuales deben ser acordes con el principio de razonabilidad y proporcionalidad que deben estar presentes en todas las actuaciones administrativas, lo cual se estima se ha observado en este caso, pues la medida impugnada por el recurrente no es arbitraria ni lesiva de los derechos fundamentales de</w:t>
              <w:br/>
              <w:t>los usuarios de ese servicio público como se indicó supra (…)”. Así las cosas, y en virtud de los antecedentes parcialmente transcritos y por no existir elementos de juicio que obliguen a cambiar de criterio, se rechaza por el fondo el recurso, ya que la aplicación de una normativa que prohíbe el ingreso a la institución recurrida, de personas con vestimentas inapropiadas tal como pantalonetas, camisetas de tirantes, entre otras, que puedan atentar contra el orden, higiene o respeto de quienes visitan las instalaciones o puedan perjudicar la imagen de la Institución, que ha sido debidamente puesto en conocimiento de los usuarios de esa institución a través de avisos colocados en el edificio, no lesiona derecho fundamental alguno. Además, que tal medida, es de aplicación general a todos los usuarios, por lo que no se considera tampoco que haya actuación discriminatoria alguna. Pues, como ya fue indicado, la Administración puede tomar determinadas medidas en cuanto al aspecto personal de los usuarios, las cuales deben ser acordes con el principio de razonabilidad y proporcionalidad que deben estar presentes en todas las actuaciones administrativas. Se rechaza por el fond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ORM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OBRE PLAZO DE LLAMADAS DE ATENCIÓN AL PÚBLICO EN EL ICE</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4666-0007-CO</w:t>
              <w:br/>
              <w:t>Sentencia:002782-16</w:t>
              <w:br/>
              <w:br/>
              <w:t xml:space="preserve">Recurso de amparo contra el INSTITUTO COSTARRICENSE DE ELECTRICIDAD. Alega el recurrente que es una persona con discapacidad visual. Indica que el 17 de octubre de 2014, la Contraloría de Servicios del Instituto Costarricense de Electricidad restringió el tiempo de llamada de atención para todos los usuarios de la línea 800USUARIO, a un lapso de 30 minutos, lo anterior conforme a lo dispuesto en la resolución DJI-257-2010-2014. Señala que tal lapso en ocasiones resultan insuficientes para interponer un reclamo, por cuanto depende de los complejo y extenso del mismo, siendo que se impide el poder continuar y terminar los reclamos, limitando su posibilidad de accionar y defender sus derechos. Sostiene que la restricción implementada por las autoridades recurridas violenta en su perjuicio lo dispuesto en la Ley número 7600. Se declara con lugar el recurso por mayoría, únicamente, en relación con el acceso al expediente. Se ordena a Julieta Bejarano Hernández, Directora de la División Jurídica Corporativa, y a Tirza Chaves Valdivia, Directora de la División de Contraloría de Servicios Institucionales, ambas del Instituto Costarricense de Electricidad, o a quienes ocupen esos cargos, que garanticen al amparado el pleno acceso a los expedientes administrativos en los que figure como denunciante, quejoso o parte interesada, con las limitaciones que la ley establezca en tutela del derecho a la intimidad consagrado en el artículo 24 de la Constitución Política, por los medios que le resulten accesibles en su condición de persona con discapacidad visual y según las precisiones establecidas en la parte considerativa de esta sentencia. Los Magistrados Castillo Víquez y Garro Vargas salvan el voto y también declaran con lugar el recurso con respecto al uso del tiempo disponible para la llamada al servicio 800-Usuario, y ordenan al Instituto recurrido dejar sin efecto, de la disposición denominada "Lineamientos para atención de llamadas al servicio 800-USUARIO para la población amparada a la Ley 7600" lo siguiente: "El plazo establecido para la presentación de su planteamiento: hasta 15 minutos para su dictado, hasta 10 minutos para revisión y corrección, 5 minutos para la lectura, aprobación y fin de la llamada. Estos tiempos no son acumulativos y su aplicación no está sujeta a fraccionamiento". Por unanimidad, en lo demás se declara sin lugar el recurso.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BERTAD DE PRENSA</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RECTIFICACIÓN Y RESPUEST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0574-0007-CO </w:t>
              <w:br/>
              <w:t>Sentencia:001728-16</w:t>
              <w:br/>
              <w:br/>
              <w:t xml:space="preserve">Recurso de amparo a favor de la COOPERATIVA DE SERVICIOS DE GUARDERÍA DE LOS EMPLEADOS DEL GRUPO ICE R.L (COOPESEICE R.L.), contra la SOCIEDAD PERIODÍSTICA EXTRA LIMITADA. La recurrente alega violación al derecho de rectificación y respuesta, pues acusa que el 18 de diciembre el Diario Extra publicó una noticia denominada “Fraude en Guardería del ICE”, y el 21 de diciembre de 2015 presentó un derecho de rectificación y respuesta; no obstante a la fecha de interposición de este recurso, no se ha publicado la respuesta solicitada ni se le ha brindado respuesta alguna por dicha omisión. En esta sentencia se analizan los siguientes temas: a) Sobre el derecho de rectificación y respuesta, se cita el voto 2015-5511. b) Sobre el caso concreto. 1) Contrario a los argumentos vertidos por la parte recurrida, la Sala considera que el contenido y la forma en que se informan los hechos en el reportaje periodístico (primera plana-página 10), sí dan sustento jurídico y fáctico a lo pretendido por la parte recurrente. Primero, porque el término “fraude” que se utiliza en el reportaje periodístico, es un término agraviante que afecta el buen nombre de la entidad recurrente, pues induce al lector a creer que efectivamente en la cooperativa se están cometiendo actos, no solo contrarios al ordenamiento jurídico, sino a los deberes morales que toda entidad privada debe cumplir a partir del prisma de la responsabilidad social de la empresa. 2) En segundo término, si bien la entidad recurrida expresa que por todos los medios posibles trataron de obtener la versión de la cooperativa, entendemos que para presentar una versión equilibrada de los hechos, evidentemente, de interés público, y que la noticia se basa en afirmaciones de padres afectados, las cuales incluso se presentaron entrecomilladas, lo cierto del caso es que el término que se utiliza en el reportaje, así como el cuestionamiento que hace la entidad recurrente sobre la inexactitud de los hechos, lo que correspondía, con fundamento en el artículo 14 de la Convención Americana sobre Derechos Humanos y los numerales 66 y siguientes de la Ley de la Jurisdicción Constitucional, era otorgar el derecho de rectificación y respuesta. 3) Por otra parte, dada la circulación que tiene el medio de difusión en nuestro país, lo que lo convierte en uno de los de mayor circulación, no cabe duda que la noticia, en los términos que se difundió, causó un impacto importante que afectó el buen nombre de la entidad recurrida. 4) Por último, considera este Tribunal que el alegato de la parte recurrida, en el sentido de que la recurrente no aportó la personería jurídica de la entidad a su solicitud de rectificación y respuesta, no es de recibo. Si bien la exigencia de la personería jurídica de la persona jurídica afectada no fue concebida como una barrera para impedir el acceso al derecho de rectificación y respuesta, sino como un medio idóneo para evitar  que un tercero asuma su representación, de tal modo que el medio tiene el derecho de exigir ese documento de acuerdo con las formalidades de ley, sin embargo,  en este caso hay elementos de prueba suficientes  para concluir que quien solicitó el derecho de rectificación y respuesta era el representante legal. Se declara con lugar el recurso. Se ordena a Iary Gómez Quesada, en su condición de Gerente y Representante de la Sociedad Periodística Extra Ltda., publicar la solicitud de rectificación y respuesta presentada por la recurrente el  21 de diciembre de 2015, mediante oficio No. CFI-AD-389-15, sobre la noticia que se identifica en la portada del Diario Extra el 18 de diciembre de 2015 “Fraude en la Guardería del ICE” y que se desarrolla en la página 10 de esa edición, dentro de los tres días  siguientes a  la comunicación de esta resolución, en condiciones equivalentes a las del reportaje, cuyo texto se transcribe en el hecho probado.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BERTAD DE PRENSA</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RECTIFICACIÓN Y RESPUEST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705-0007-CO</w:t>
              <w:br/>
              <w:t>Sentencia:002510-16</w:t>
              <w:br/>
              <w:br/>
              <w:t>Recurso de amparo contra EL PERIÓDICO LA NACIÓN. La recurrente cuestiona que el periódico La Nación no publicó en forma adecuada el derecho de rectificación que remitiera el 29 de enero de 2016, relativo a la noticia emitida ese mismo día, sobre deudas de un candidato a Alcalde. Ahora bien, tras analizar los autos, la Sala considera que el reclamo de la accionante resulta improcedente, pues de la prueba aportada al expediente, se desprende que el artículo sobre el que se pide la rectificación, se refiere a las supuestas deudas de un miembro de una sociedad anónima, y no del Partido de los Trabajadores, de ahí que era el recurrente, y no la sociedad, quien debía gestionar la rectificación de la información de cita, pues hacía referencia directamente a él. De igual forma, de la lectura de la solicitud enviada por el Partido de los Trabajadores, se desprende que la misma no iba dirigida al dueño o director del órgano de comunicación, conforme lo dispone el inciso a) del numeral 69 de la Ley de la Jurisdicción Constitucional. En ese sentido, al comprobar que la solicitud de rectificación planteada incumplía con los requerimientos establecidos por la normativa correspondiente, lo procedente es desestimar el recurso, como en efecto se hace.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GR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 xml:space="preserve">DEPORTACIÓN DE EXTRANJERO CASADO CON COSTARRICENSE </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1096-0007-CO </w:t>
              <w:br/>
              <w:t>Sentencia:001618-16</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urso de hábeas corpus contra la DIRECCIÓN GENERAL DE MIGRACIÓN Y EXTRANJERÍA. Alega el recurrente que tiene más de cinco años de vivir en Costa Rica, donde habitan su esposa y sus cuatro hijos, todos menores de edad, por quienes es responsable de su manutención. Indica que fue condenado a dos años y nueve meses de prisión y luego de ser liberado por la policía judicial, fue detenido y puesto a la orden de la Dirección General de Migración y Extranjería, donde, según le informaron, se tramita el procedimiento correspondiente para su deportación al país de origen. Estima lesionado el interés superior de sus hijos menores de edad. Tratándose de extranjeros, el Estado costarricense puede, en el ejercicio de su soberanía, regular su ingreso y permanencia al territorio nacional, así como dictar las políticas migratorias pertinentes. En relación con el vínculo conyugal, y tener hijos con una costarricense, este Tribunal ha indicado que es legítimo disponer la deportación de la persona: "este Tribunal no puede reconocer a los extranjeros un derecho fundamental a permanecer de manera ilegal en el territorio nacional y a ignorar las disposiciones legales de orden público en torno a esta materia, pues la sola existencia de un vínculo matrimonial y un hijo costarricense, no puede suponer la derogación singular de las normas legales que rigen el ingreso y la permanencia de extranjeros en el territorio nacional".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GR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ORDENA A MIGRACIÓN ADOPTAR MEDIDAS PARA PRESTAR CONDICIONES BÁSICAS EN EL CENTRO DE APREHENSIÓN TEMPORAL PARA EXTRANJEROS, EN CONDICIÓN IRREGULAR</w:t>
            </w:r>
            <w:r>
              <w:rPr>
                <w:rFonts w:cs="Times New Roman;Times New Roman" w:ascii="Times New Roman;Times New Roman" w:hAnsi="Times New Roman;Times New Roman"/>
                <w:color w:val="000000"/>
              </w:rPr>
              <w:br/>
            </w:r>
          </w:p>
          <w:p>
            <w:pPr>
              <w:pStyle w:val="Normal"/>
              <w:jc w:val="both"/>
              <w:rPr/>
            </w:pPr>
            <w:r>
              <w:rPr>
                <w:rFonts w:cs="Times New Roman;Times New Roman" w:ascii="Times New Roman;Times New Roman" w:hAnsi="Times New Roman;Times New Roman"/>
                <w:color w:val="000000"/>
              </w:rPr>
              <w:t xml:space="preserve">Expediente:16-000820-0007-CO </w:t>
              <w:br/>
              <w:t>Sentencia:001899-16</w:t>
              <w:br/>
              <w:br/>
              <w:t xml:space="preserve">Recurso de hábeas corpus contra DIRECCIÓN GENERAL DE MIGRACIÓN Y EXTRANJERÍA.  El recurrente alega que los amparados se encuentran privados de libertad en el Centro de Aprehensión desde el 9 de enero de 2016 y desde esa fecha la amparada, quien se encontraba embarazada, requirió atención médica, siendo que la misma se le brindó hasta el 11 de enero, lo que provocó la pérdida del bebe. Alega que el centro donde se encuentra detenidos, existe hacinamiento  y las personas deben de dormir en el piso. En esta sentencia se encuentran los siguientes temas: A) Sobre el estado migratorio de los extranjeros y las competencias del Estado. B) Sobre la detención de los amparados: Tomando en cuenta lo señalado en el considerando anterior y después de analizar los elementos probatorios aportados, este Tribunal verifica que no ha existido violación alguna a la libertad personal de los tutelados. En cuanto a ese extremo, debe señalarse que   de una lectura de los pronunciamientos de cita, la Sala concluye que se encuentran debidamente fundamentados. C) Sobre la atención médica a la recurrente. Señala la Sala que si el aborto fue producto de las condiciones en las que se encontraba la amparada en el Centro de Atención, o bien, por la situación vivida previo al ingreso a este centro u otros factores físiológicos, es un asunto técnico que no puede ser rebatido en esta sede, pues excede la naturaleza sumaria del recurso de amparo, proceso en el cual no es material ni razonablemente posible entrar a un complicado sistema probatorio o análisis de hechos, exámenes clínicos, o diagnósticos médico o forenses. Por las razones expuestas, este Tribunal no está en posibilidad de determinar el motivo que provocó que la interrupción prematura del embarazo de la amparada. En consecuencia, en cuanto este extremo se declara sin lugar el recurso. D) Sobre las condiciones en que se mantuvo a los amparados en el Centro de Aseguramiento para Extranjeros.- La Jurisdicción Constitucional Costarricense se ha ocupado de tutelar los derechos fundamentales de quienes sufren una restricción a su libertad personal. La dignidad del ser humano impone a la autoridad estatal un trato acorde con esa condición. Así lo consigna nuestra Constitución Política y los Tratados Internacionales sobre Derechos Humanos, se cita el voto 709-91. La Sala concluye que el Centro de Aseguramiento para Extranjeros en Tránsito  no reúne las condiciones mínimas que establecen las "Reglas Mínimas para el Tratamiento de los Reclusos", en cuanto a las condiciones de higiene, de espacio, de ventilación y de salud con que deben contar las instalaciones que funcionan como cárceles o centros de detención, que, efectivamente, existe un problema de sobrepoblación, que conlleva problemas tales como falta de camas, celdas pequeñas en relación con la cantidad de personas que allí permanecen, altas temperaturas, entre otros, todo lo cual la Administración recurrida está en la obligación de atenderlo. Aunado, al hecho de que el haber mantenido a los amparados en el Centro de Aseguramiento referido, en las condiciones descritas, provocó una lesión al derecho a la dignidad  al igual que a los demás detenidos, siendo que se les amenazó su derecho a la salud física y mental. En virtud de ello, el recurso debe ser declarado con lugar  por este motivo, ordenando a la autoridad recurrida que en coordinación con el Ministerio de Salud, se asegure de que en el Centro de Aseguramiento de Hatillo no permanezcan más de cien personas al mismo tiempo, y se realicen las mejoras necesarias, a fin de que las instalaciones cuenten con la luz natural y artificial necesarias, mejor ventilación natural, lo cual deberá efectuarse a más tardar en el plazo de un año, contado a partir de la comunicación de esta sentencia. Finalmente, deberán las autoridades recurridas, de forma inmediata, solucionar el problema relacionado con el abastecimiento de agua que deberá se en forma continua en el referido Centro de Detención. Además,  la medida temporal del uso de colchoneta en el piso, mientras se desocupa una cama, dado la irregularidad de la población, no resulta una excusa aceptable o atendible al tenor de lo dispuesto en las Reglas Mínimas da las Naciones Unidas para el Tratamiento de los Reclusos y el artículo 40, de la Constitución Política, pues las personas detenidas que duermen en una colchoneta en el piso están expuestos a un trato degradante contrario a la dignidad humana. A su vez,  entre los productos de higiene personal que suministran a las mujeres detenidas, deberán de incluir toallas sanitarias.  Se declara parcialmente con lugar el recurso, por la infracción al derecho a la dignidad. En consecuencia, se ordena Kathya Rodríguez Araica, y Michael Fernández Villalta, por su orden Directora General y Jefe del Centro de Aprehensión Temporal Para Extranjeros, en Condición Irregular, ambos de la Dirección General de Migración y Extranjería, o a quienes ocupen dichos cargos que, en forma inmediata a partir de la notificación de esta resolución, deben adoptar las medidas administrativas que sean necesarias para disponer de un lugar adecuado para los extranjeros en situación irregular que deban ser detenidos, con las condiciones básicas para garantizar su dignidad y su derecho a la salud y atender las recomendaciones efectuadas por el Ministerio de Salud. Asimismo, deberán garantizar en el Centro, el abastecimiento de agua en forma continúa, proveer de camas a todas las personas que se encuentra detenidas y suministrar toallas sanitarias a las mujeres detenidas. En los demás extremos se declara sin lugar el recurso.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GRACIÓN</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OBRE EL HACINAMIENTO EN EL CATECI</w:t>
            </w:r>
            <w:r>
              <w:rPr>
                <w:rFonts w:cs="Times New Roman;Times New Roman" w:ascii="Times New Roman;Times New Roman" w:hAnsi="Times New Roman;Times New Roman"/>
                <w:color w:val="000000"/>
              </w:rPr>
              <w:br/>
              <w:t xml:space="preserve"> (Centro de Aprehensión Temporal para Extranjeros en Condición Irregular)</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0004-0007-CO</w:t>
              <w:br/>
              <w:t>Sentencia:002588-16</w:t>
              <w:br/>
              <w:br/>
              <w:t xml:space="preserve">Recurso de hábeas corpus contra la DIRECCIÓN GENERAL DE MIGRACIÓN Y EXTRANJERÍA. El recurrente acude ante esta Jurisdicción Constitucional y expone que los tutelados son parte de un grupo de ciudadanos cubanos que se encuentran detenidos en el Centro de Detención de Hatillo. Acusa que a los tutelados se les pretende deportar sin tomar en consideración que expresaron, a viva voz, su intención de solicitar refugio en Costa Rica, dadas sus situaciones particulares en Cuba y, sobre todo, la grave situación de los derechos humanos en su país de origen. Reclama que su temor es fundado pues algunos de los tutelados ya fueron deportados a Cuba por funcionarios de la autoridad recurrida, pese a haber expresado que deseaban solicitar el refugio. Según aseguran los tutelados, a la prensa se le informó que dichas personas habían, voluntariamente, aceptado ser deportados, lo cual no es cierto dado que ellos son testigos que a los tres los sacaron esposados y sin poder llevarse sus pertenencias. Alega que los tutelados tienen miedo de ser deportados en cualquier momento. Por las razones expuestas, estima lesionados los derechos fundamentales de los tutelados y solicita se ordene su inmediata libertad. En esta sentencia se analizan los siguientes temas: a) SOBRE LA IMPOSIBILIDAD DE DEPORTAR A LOS TUTELADOS A CUBA. Se cita el voto 2016-000790. B) SOBRE LA SOLICITUD DE REFUGIO Y DETENCIÓN EN EL CASO CONCRETO. Deberán las autoridades migratorias, según lo indicado en la sentencia supra y, en aplicación del principio de indubio pro homine, en tutela de los derechos básicos de los amparados, particularmente el derecho defensa y debido proceso en sede judicial, abstenerse de deportar a cualquiera de los tutelado a Cuba, siendo la única alternativa la deportación a un tercer país que los reciba. Por las razones expuestas y en cuanto a este extremo el recurso es improcedente. C) SOBRE EL HACINAMIENTO EN EL CATECI (Centro de Aprehensión Temporal para Extranjeros en Condición Irregular). Si bien, consta que la autoridad accionada señaló que han implementado las medidas necesarias a fin de tener un equilibrio entre el cumplimiento del control migratorio y la cantidad de personas aprehendidas, lo cierto es que se pudo constatar que, durante el mes de diciembre, el número de personas detenidas superaban la cantidad máxima, situación advertida en el informe del Mecanismo Nacional de Prevención de la Tortura con la recomendación de que, de forma urgente. Por lo anterior, es procedente la estimatoria del presente recurso en cuanto a este extremo y en los términos indicados en la parte dispositiva de esta sentencia. D) SOBRE LA ATENCIÓN MÉDICA DE LAS PERSONAS DETENIDAS EN EL CATECI. No considera este Tribunal Constitucional que sobre la falta de atención médica se produzca alguna violación o amenaza a los derechos de las personas detenidas, pues tal y como se acreditó, estas cuentan con la atención médica y se prevén los casos de enfermedad que son atendidos por parte de la salubridad social. De esta manera, se reitera el hecho de que la condición de hacinamiento perjudica la salud de las personas, situación que fue valorada y, a efectos de la presente resolución, estimada en el considerando anterior. En conclusión, en lo que respecta a la acusada falta de atención médica, debe desestimarse, en cuanto a este extremo, el recurso. E) Se declara parcialmente CON LUGAR el recurso, únicamente, en cuanto al hacinamiento en el CATECI. Se ordena a KATHYA RODRÍGUEZ ARAICA, en su calidad de Directora General de Migración y Extranjería, o a quien ocupe su cargo que, de forma INMEDIATA, realice las acciones que estén dentro del ámbito de sus competencias para que, en el futuro no se exceda la capacidad poblacional del CATECI a grados de hacinamiento crítico. Así mismo, tome nota la accionada sobre lo señalado en el considerando VI de esta sentencia. Sobre los demás extremos, se declara sin lugar el recurso.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NORÍAS</w:t>
            </w:r>
          </w:p>
        </w:tc>
        <w:tc>
          <w:tcPr>
            <w:tcW w:w="597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RESTRINGE A PERSONA CON DISCAPACIDAD VISUAL, LECTOR DE PANTALLA DIGITAL, CONTRARIO A LO ESTABLECIDO EN EL MARCO CONVENCIONAL</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16740-0007-CO </w:t>
              <w:br/>
              <w:t>Sentencia:002069-16</w:t>
              <w:br/>
              <w:br/>
              <w:t xml:space="preserve">Recurso de amparo interpuesto contra el MINISTERIO DE EDUCACIÓN PÚBLICA. El accionante considera violentados sus derechos fundamentales, ya que requiere un lector de pantalla digital –Ruby HD- debido a que padece atrofia óptica y pérdida de la agudeza visual. Precisa que el 18 de marzo de 2015 solicitó ayuda técnica ante el Centro Nacional de Recursos para la Educación Inclusiva de Ministerio de Educación Pública –CENAREC-; sin embargo, se le informó que no calificaba para obtener el aparato debido a que no se encontraba inscrito en un centro educativo del MEP. Afirma que recibe lecciones en el Instituto Helen Keller, institución del Ministerio de Educación Pública. En este caso, consta que el recurrente es una persona con discapacidad y ha sido estudiante del Instituto de Rehabilitación y Formación Helen Keller, dependencia del Ministerio de Educación Pública (artículo 1 del Decreto Ejecutivo número 16831-MEP del 3 de diciembre de 1985). En segundo lugar, la utilización por parte del amparado de un magnificador Ruby resulta del todo justificada, según se advirtió en la asesoría número 045.015DAAT “Informe de asesoría en uso de productos de apoyo” del Departamento de Asesorías en Ayudas Técnicas del Centro Nacional de Recursos para la Educación Inclusiva, arriba transcrita, y se infiere del informe de la Directora de Programas de Equidad del Ministerio de Educación Pública. En tercer lugar, el marco convencional supracitado en la sentencia, no restringe la ayuda a las personas con discapacidad, en el campo de la educación,  a aquellas ubicadas en el sistema general de educación, sino que lo extiende a la educación para los adultos –como sucede con el petente–, para cuyo efecto se les deben facilitar medidas de apoyo personalizadas y efectivas a fin de lograr desarrollar al máximo posible sus potencialidades individuales y su integración en la sociedad; en el caso del tutelado, por sus padecimientos físicos, el magnificador Ruby es un claro instrumento para ello. Se declara con lugar el recurso. Se ordena a Alicia Eugenia Vargas Porras y Marco Tulio Fallas Diaz, en sus condiciones de Ministros a.i. de Educación Pública, y Rafael Martínez Alvarado, en su condición de Asesor Nacional de Educación Especial del Centro Nacional de Recursos para la Educación Inclusiva, todos del Ministerio de Educación Pública, o a quienes ejerzan esos cargos, que giren las órdenes pertinentes y lleven a cabo todas las actuaciones que estén dentro del ámbito de sus competencias, para que en el plazo de un mes, contado a partir de la notificación de esta sentencia, se le entregue al amparado un magnificador Ruby, en los términos que establezca la reglamentación correspondiente. Se advierte a las autoridades recurridas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a Alicia Eugenia Vargas Porras y Marco Tulio Fallas Diaz, en sus condiciones de Ministros a.i. de Educación Pública, y Rafael Martínez Alvarado, en su condición de Asesor Nacional de Educación Especial del Centro Nacional de Recursos para la Educación Inclusiva, todos del Ministerio de Educación Pública, o a quienes ejerzan esos cargos, o a quienes ejerzan esos cargos, en forma personal. Los Magistrados Jinesta Lobo y Salazar Alvarado ponen nota.-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ORDENA SOLUCIONAR PROBLEMA DE CALLE QUE SE ENCUENTRA EN MALAS CONDICIONES EN PÉREZ ZELEDÓN</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306-0007-CO</w:t>
              <w:br/>
              <w:t>Sentencia:002473-16</w:t>
              <w:br/>
              <w:br/>
              <w:t>Recurso de amparo contra la MUNICIPALIDAD DE PÉREZ ZELEDÓN. En el presente asunto, alegan los recurrentes que la calle contigua al parque de la localidad se encuentra en mal estado, con el consiguiente perjuicio a menores de edad, personas con discapacidad y adultos mayores que desean disfrutar del espacio público y deben enfrentar dificultades de acceso. Con vista en el informe rendido bajo fe de juramento por la autoridad recurrida, esta Sala debe tener por acreditada la alegada lesión a los derechos fundamentales de los recurrentes, toda vez que se admite explícitamente que la calle objeto de este amparo no se encuentra en óptimas condiciones (es de lastre), lo mismo que las aceras, todo lo cual se confirma al examinar las fotografías aportadas por ambas partes. Se declara con lugar el recurso. Se ordena a Vera Violeta Corrales Blanco y David Araya Amador, por su orden Alcaldesa y Presidente del Concejo, ambos de la Municipalidad de Pérez Zeledón, o a quienes en sus lugares ejerzan los cargos, que de inmediato inicien las acciones que se encuentran bajo el ámbito de sus competencias para que en el improrrogable plazo de UN AÑO, contado a partir de la notificación de esta sentencia, se solucione el problema existente en la calle que rodea el parque ubicado a 450 metros de la Panadería Villa Ligia de Pérez Zeledón. El Magistrado Jinesta Lobo pone nota.</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 xml:space="preserve">SE ORDENA A MUNICIPALIDAD DE GOICOECHEA PROCURAR SOLUCIÓN DEFINITIVA, AL PROBLEMA DE ESCORRENTÍA EN EL PLAZO DE TRES MESES </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102-0007-CO</w:t>
              <w:br/>
              <w:t>Sentencia:002461-16</w:t>
              <w:br/>
              <w:br/>
              <w:t>Recurso de contra la Municipalidad de Goicoechea, la Dirección General de Tránsito y la Dirección del Área Rectora de Salud de Goicoechea. El recurrente en su calidad de adulto mayor acude en amparo alegando violación del artículo 50 de la Constitución Política, lo anterior por la supuesta contaminación ambiental y sónica generada por las actividades comerciales que lleva a cabo la Ferretería El Guadalupano. En cuanto al alegato referente a la denuncia presentada ante la Municipalidad de Goicoechea por el problema de agua proveniente de la bodega de la Ferretería se logró acreditar que el colector de aguas de lluvias subterráneo que conduce las aguas de la calle en la que se encuentra la vivienda del recurrente, discurre dentro de las instalaciones del Depósito de Materiales El Guadalupano y que en la época lluviosa existe la posibilidad de que rebalse por saturación, rebalse que se puede prevenir mediante un aumento en la capacidad de sus colectores pluviales internos, ya sea por la ampliación de la tubería ahora existente, o bien, la instalación de otra que en conjunto con la ya existente aumento la capacidad de tragantes y flujo de aguas llovidas en el sector. A partir de los elementos de prueba que constan en autos, la Sala considera que el amparo debe ser estimado en cuanto a este extremo. Ha sido acreditado que la Municipalidad, tiene conocimiento desde hace aproximadamente un año de la problemática con el rebalse de las aguas pluviales sufrido por el recurrente y los vecinos de la zona. En cuanto a la denuncia planteada por el accionante, ante el Ministerio de Salud, por contaminación sónica, aprecia la Sala que transcurrió un plazo irrazonable e injustificado –dos meses- desde que el recurrente presentó la denuncia hasta que se realizó la inspección in situ a fin de comprobar si, en efecto, los hechos denunciados estaban ocurriendo. Así las cosas lo procedente es declarar con lugar el recurso en cuanto al Área Rectora de Salud por la ineficacia en sus obligaciones como garantes de la salud pública y personal de los habitantes, lo anterior únicamente para efectos indemnizatorios. Se declara parcialmente con lugar el recurso. Se ordena a Zeidy Francheschi Barraza en su calidad de Alcaldesa Municipal de Goicoechea o a quien en su lugar ocupe el cargo, que adopte las medidas necesaria y tomen las acciones pertinentes dentro de su respectivo ámbito de competencia, para que se brinde solución definitiva al problema de escorrentía que afecta al amparado; lo anterior en el plazo de TRES meses a partir de la notificación de esta sentencia. En cuanto a la Dirección General de Policía de Tránsito se declara sin lugar el recurso. El Magistrado Jinesta Lobo pone nota.</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ORDENA PONER EN PRÁCTICA PLAN REMEDIAL PARA MEJORAR  CAMINO DE ACCESO A LA POBLACIÓN INDÍGENA CABÉCAR CHIRRIPÓ, EN LA ZONA DE GRANO DE ORO DE TURRIALB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7904-0007-CO</w:t>
              <w:br/>
              <w:t>Sentencia:002432-16</w:t>
              <w:br/>
              <w:br/>
              <w:t xml:space="preserve">RECURSO DE AMPARO CONTRA LA MUNICIPALIDAD DE TURRIALBA. Refieren los recurrentes que la zona de Turrialba a la altura de Grano de Oro es habitada por la reserva indígena Cabécar de Chirripó (6341 personas). Esa comunidad ha presentado múltiples gestiones verbales a las autoridades municipales y de la regional del Ministerio de Obras Públicas para que mejoren sus condiciones de acceso y seguridad. Aducen que parte del camino para acceder a la zona donde habita la población indígena se encuentra en muy malas condiciones. Aducen que esto afecta a los estudiantes y docentes del centro educativo de la zona. Explican que para acceder a varios lugares se requiere un puente, ya que peligra también la integridad física de las personas. En reiteradas ocasiones esta Sala se ha referido a los principios constitucionales de eficacia, eficiencia, simplicidad y celeridad de la organización y función administrativas, en la protección de los derechos fundamentales de los administrados, se cita el voto 2010-10106. En este caso consta, que aunque esta Sala colige que existió algún tipo de actividad escasa con el fin de cumplir el objetivo de atender la gestión sobre los caminos en cuestión, también considera que no se ha procedido con la eficiencia y celeridad necesarias, pues ni siquiera se informa a este Tribunal Constitucional cuáles acciones están pendientes o se están ejecutando en este momento. Se declara con lugar el recurso en cuanto se dirige contra la Municipalidad del cantón de Turrialba. En consecuencia, se ordena a María Elena Montoya Piedra, en su condición de Alcaldesa de la Municipalidad de Turrialba , o a quien en su lugar ejerza dicho cargo, así como a los integrantes del Concejo Municipal de ese cantón que dentro del ámbito de sus respectivas competencias y atribuciones, tomen las acciones necesarias y giren las órdenes que correspondan para que dentro del plazo máximo de seis meses contado a partir de la comunicación de esta sentencia se elabore y se ponga en práctica un plan remedial para la mejora de los caminos de acceso a la población indígena Cabécar Chirripó, en la zona de Grano de Oro de Turrialba, todo dentro de los márgenes que permita la Ley y las posibilidades de intervención en las zonas de la reserva indígena. De la efectiva confección del citado plan remedial y del inicio de su ejecución deberán informar los recurridos a esta Sala y a los recurrentes en el mismo plazo de tres meses recién indicado. Se declara sin lugar el recurso en cuanto se dirige contra el Ministerio de Obras Públicas y Transportes. El Magistrado Jinesta Lobo pone nota.-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970" w:type="dxa"/>
            <w:tcBorders/>
            <w:vAlign w:val="center"/>
          </w:tcPr>
          <w:p>
            <w:pPr>
              <w:pStyle w:val="Normal"/>
              <w:jc w:val="center"/>
              <w:rPr/>
            </w:pPr>
            <w:r>
              <w:rPr>
                <w:rFonts w:cs="Times New Roman;Times New Roman" w:ascii="Times New Roman;Times New Roman" w:hAnsi="Times New Roman;Times New Roman"/>
                <w:b/>
                <w:bCs/>
                <w:color w:val="000000"/>
              </w:rPr>
              <w:t>SE CUESTIONA DIVULGACIÓN DE DETENCIÓN Y RESTRICCIONES A LA LIBERTAD DE CULTO IMPUESTAS A EXTRANJERA</w:t>
            </w:r>
            <w:r>
              <w:rPr>
                <w:rFonts w:cs="Times New Roman;Times New Roman" w:ascii="Times New Roman;Times New Roman" w:hAnsi="Times New Roman;Times New Roman"/>
                <w:color w:val="000000"/>
              </w:rPr>
              <w:t xml:space="preserve"> </w:t>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7419-0007-CO</w:t>
              <w:br/>
              <w:t>Sentencia:002706-16</w:t>
              <w:br/>
              <w:br/>
              <w:t xml:space="preserve">Recurso de amparo contra la DIRECCIÓN GENERAL DE MIGRACIÓN Y EXTRANJERÍA, el MINISTERIO DE SEGURIDAD PÚBLICA y el MINISTERIO PÚBLICO. Alegan los recurrentes que la amparada es de nacionalidad Siria e ingresó al país el 17 de noviembre de 2015. El 19 de noviembre siguiente, fue detenida por agentes del Ministerio de Seguridad Pública y de la Policía de Migración en San José. Posteriormente, fue trasladada a la Delegación del Sector Merced, a la espera de la intervención de las autoridades judiciales. Acusa que durante su arresto, mientras estaba a las órdenes de la policía, fue fotografiada varias veces por diferentes personas. Señala que una de esas fotos fue pasada a la prensa y divulgada en las versiones electrónicas de La Nación, CRHoy y otros medios de comunicación. En esa foto, la tutelada sale con blusa de color oscura y con emblemas de color claro. Reclama que a raíz de la circulación de la referida foto, los diversos medios de comunicación lanzaron diversas hipótesis sobre su detención, lesionando sus derechos fundamentales a la intimidad y a la imagen. De otra parte, menciona que la amparada profesa la religión musulmana y requiere orar por unos minutos varias veces al día, en dirección este, como parte de su fe. Alega que en reiteradas ocasiones, su defendida solicitó a la fiscal, encargada de la investigación seguida en su contra, que le permitiera el uso de su velo para realizar una oración, lo cual, le fue negado por la funcionaria sin fundamento alguno, lesionando su derecho a la libertad religiosa. Se declara con lugar el recurso. Se ordena a Adrián José Soto Chinchilla, en su condición de Jefe a.i. de la Sección de Cárceles del Organismo de Investigación Judicial, o a quien ocupe el cargo, abstenerse de incurrir de nuevo en hechos similares a los que dan lugar a la estimatoria de este amparo. Se advierte a Adrián José Soto Chinchilla, en su condición dicha, o a quien ocupe su cargo, que con base en lo establecido en el artículo 71 de la Ley de la Jurisdicción Constitucional, se impondrá  prisión de tres meses a dos años, o de veinte a sesenta días multa, a quien reciba una orden que deba cumplir o hacer cumplir, dictada en un recurso de amparo y que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a Adrián José Soto Chinchilla, en su condición de Jefe a.i. de la Sección de Cárceles del Organismo de Investigación Judicial o a quien ocupe el cargo, en forma personal. Los Magistrados Jinesta Lobo y Castillo Víquez dan razones separadas. Los Magistrados Salazar Alvarado y Hernández Gutiérrez salvan el voto, y declaran sin lugar el recurso. Comuníquese. ESTA SENTENCIA SE ENCUENTRA EN REDACCIÓN.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ITENCIARI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 ORDENA ELIMINAR HACINAMIENTO CRÍTICO EN EL PABELLÓN E, MÓDULO 1 DEL CENTRO DE ATENCIÓN INSTITUCIONAL LA LETICIA (POCOCÍ), EN EL PLAZO DE UN AÑ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190-0007-CO</w:t>
              <w:br/>
              <w:t>Sentencia:002468-16</w:t>
              <w:br/>
              <w:br/>
              <w:t>Recurso de amparo contra la DIRECCIÓN GENERAL DE ADAPTACIÓN SOCIAL, MINISTERIO DE JUSTICIA Y PAZ, y CENTRO DE ATENCIÓN INSTITUCIONAL LA LETICIA (POCOCÍ). Alega la recurrente que el tutelado se encuentra en prisión preventiva desde noviembre de 2015, en el Centro de Atención Institucional La Leticia (Pococí); sin embargo, no cuenta con cama, sino que debe dormir en una colchoneta en el suelo, debido al hacinamiento que existe por el número de privados de libertad ubicados en el mismo módulo. Sobre el hacinamiento en el C.A.I. Pococí y el uso de camas, se cita el voto 2011-011108. La Sala finalmente señala que para determinar si se está en una situación extrema que amerite la intervención de este Tribunal, se han desarrollado las condiciones que se consideran mínimas o humanas para poder proteger la integridad física y psicológica de las personas privadas de libertad, pues los derechos de los reclusos se consideran como derechos constitucionalmente salvaguardados. En general, la comprobación de la existencia de condiciones infrahumanas en los establecimientos penitenciarios, cualesquiera que sean las causas, es una señal inequívoca de violación de los derechos humanos de los internos, que el Estado, encargado de sus custodias, está obligado a enmendar. Así, se estima que existe un hacinamiento crítico cuando la población penitenciaria supera en 120 detenidos por cada 100 lugares, la capacidad locativa o la infraestructura del respectivo centro penitenciario (sentencia 2016-000879 de las 9:05 horas del 22 de enero de 2016). En virtud de lo expuesto, se evidencia que a pesar de las órdenes emanadas en las sentencias emitidas por la Sala, , en las cuales el plazo ya se encuentra vencido, el problema de hacinamiento en el C.A.I La Leticia persiste, en vulneración de los derechos fundamentales de las personas privadas de libertad. Se declara con lugar el recurso. Se ordena a Reynaldo Villalobos Zúñiga, Tatiana Vallecillos Sánchez y Marco Feoli Villalobos, por su orden Director General de Adaptación Social, Directora a.i. del Centro de Atención Institucional Pococí y Viceministro de Justicia y Paz, o a quienes ocupen esos cargos, que giren las órdenes que estén dentro del ámbito de su competencia y adopten las medidas pertinentes para que dentro del plazo de UN AÑO contado a partir de la notificación de esta sentencia, se elimine el hacinamiento crítico en el pabellón E, módulo 1 del Centro de Atención Institucional La Leticia (Pococí). El Magistrado Rueda Leal salva el voto y rechaza de plano el recurso. El Magistrado Cruz Castro da razones diferentes.</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SIONES ALIMENTARIAS</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OBLIGACIÓN ALIMENTARIA RECAE DE FORMA SOLIDARIA EN AMBOS PADR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980-0007-CO</w:t>
              <w:br/>
              <w:t>Sentencia:002536-16</w:t>
              <w:br/>
              <w:br/>
              <w:t>Recurso de hábeas corpus a favor de todas las mujeres que se encuentran privadas de libertad por pensión alimentaria y de aquellas que tienen su libertad amenazada por órdenes de captura por deuda alimentaria. La recurrente alega que resulta contrario al ordenamiento jurídico, que las mujeres sean obligadas a pagar cuotas alimentarias y que se giren órdenes de apremio corporal en su contra. La interpretación que expone la actora, de acuerdo con la cual, las mujeres, en razón de su género, deben estar exentas de la cuota alimentaria, resulta contraria a las características propias de esa obligación, derivada del deber de solidaridad que nace con varios vínculos familiares, especialmente, en la medida en que constituye un medio de protección y desarrollo para las personas menores de edad, tal y como lo indicó la Sala en las sentencias: 1620-93, 17222-13, y 14941-15, en donde avaló la Sala la interpretación efectuada por los juzgados de pensiones alimentarias, en el sentido que la obligación de alimentos recae, de forma solidaria, en ambos padres de las personas menores de edad. Finalmente, cabe también tomar en consideración, que en el voto 003435-92, la Sala dispuso, a la luz del Derecho Internacional de los Derechos Humanos, que resultaba contrario al principio de igualdad atribuir determinados derechos y prerrogativas solamente a los hombres o a las mujeres, debiendo emplearse el término genérico de "persona" para englobarlos a ambos. En consecuencia, el recurso debe rechazarse por el fondo. Se rechaza por el fond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DER EJECUTIV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AGENCIA DE VIAJES CUESTIONA TRASLADO DE CUBANO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2411-0007-CO</w:t>
              <w:br/>
              <w:t>Sentencia:002704-16</w:t>
              <w:br/>
              <w:br/>
              <w:t>Recurso de amparo planteado por LA AGENCIA DE VIAJES MERIDIANOS S.A., contra EL MINISTRO DE LA PRESIDENCIA, EL MINISTRO DE RELACIONES EXTERIORES Y LA ORGANIZACIÓN INTERNACIONAL DE LAS MIGRACIONES (OIM). Alegan los recurrentes que los recurridos no ejercieron sus responsabilidades de supervisores y garantes del proceso humanitario para la salida de siete mil cubanos ubicados en Costa Rica en condición de refugiados en tránsito, pues la agencia de viajes que la OIM contrató, con respaldo del gobierno, para transportarles fuera del país, les cobró en forma excesiva. Acusa la parte recurrente que a pesar de ello, el gobierno no solamente se lavó las manos y le achacó toda la responsabilidad a la OIM, sino que amenazó con cancelarles la visa temporal en su condición actual de refugiados sin no toman los vuelos contratados por dicha organización. Solicita el recurrente que se declare con lugar el recurso, con las consecuencias de ley, dándole a los ciudadanos cubanos la libertad de elegir a qué empresa de viajes van a contratar para dirigirse a México, sin que se le permita a los recurridos negociar con la agencia antes cuestionada, incluso si baja sus precios. Asimismo, pide se le ordene a la Directora General de Migración y Extranjería otorgarles el respectivo permiso de viaje, para que puedan escoger su propia agencia de viajes, de acuerdo con la propuesta que su representada presentó ante casa presidencial y otras. Señala la Sala que, la legitimación en la acción de amparo se mide por el perjuicio o la lesión infringida al recurrente o de la persona concreta en favor de la cual se promovió el recurso, no por el mero interés de la legalidad o la constitucionalidad. Por ese motivo, la legitimación en la acción de amparo se mide por el perjuicio o la lesión infringida a la parte recurrente, o a la persona en favor de la cual se promueve el recurso, entendidas como individuos determinados o determinables. En virtud de lo anterior, aunque el artículo 33 de la Ley de la Jurisdicción Constitucional establezca que cualquier persona podrá interponer el recurso de amparo —lo que la Sala ha entendido como una legitimación activa abierta, incluso para personas jurídicas o menores de edad—, ello debe no interpretarse como la posibilidad de intervenir en abstracto a favor sujetos no individualizados, o de terceros que no tienen una relación de ninguna especie con el recurrente y evidentemente no han autorizado la presentación del recurso. En consecuencia, lo alegado no constituye un supuesto que pueda dilucidarse ante esta jurisdicción, ya que debe ser planteado y resuelto ante las instancias que conocen de tales quejas en los propios despachos recurridos o ante la Defensoría de los Habitantes, que es el órgano competente para vigilar el grado de eficiencia con que trabajan las instituciones públicas.  Se rechaza de plan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DER JUDICIAL</w:t>
            </w:r>
          </w:p>
        </w:tc>
        <w:tc>
          <w:tcPr>
            <w:tcW w:w="5970" w:type="dxa"/>
            <w:tcBorders/>
            <w:vAlign w:val="center"/>
          </w:tcPr>
          <w:p>
            <w:pPr>
              <w:pStyle w:val="Normal"/>
              <w:spacing w:before="0" w:after="2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EFENSA PÚBLICA EN PROCESO DE EJECUCIÓN</w:t>
            </w:r>
            <w:r>
              <w:rPr>
                <w:rFonts w:cs="Times New Roman;Times New Roman" w:ascii="Times New Roman;Times New Roman" w:hAnsi="Times New Roman;Times New Roman"/>
                <w:color w:val="000000"/>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371-0007-CO</w:t>
              <w:br/>
              <w:t>Sentencia:002175-15</w:t>
              <w:br/>
              <w:br/>
              <w:t>Recurso de amparo contra LA DEFENSA PÚBLICA. La recurrente acude ante esta Jurisdicción Constitucional y expone que solicitó a la Defensa Pública el patrocinio letrado a favor del amparado para así establecer el proceso de ejecución de sentencia constitucional, con el objeto de liquidar las costas, daños y perjuicios, por sentencia en la que se condenó a la Defensa Pública. Acusa que su solicitud fue denegada y estima que dicha situación lesiona los derechos fundamentales del amparado. Al respecto, la autoridad accionada señaló que, efectivamente, mediante sentencia 10-21039 de las 14:45 hrs. del 21 de diciembre de 2010, se ordenó a la Defensa Pública que se brindara asistencia legal gratuita al amparado para que se tramitara a su favor un proceso de investigación de paternidad. En acatamiento de lo dispuesto por la Sala Constitucional se asignó Defensora, quien asesoró y representó a la amparada en proceso de investigación de paternidad. Ante la nueva solicitud de la recurrente, se le indicó que esa solicitud era improcedente en razón de que dicho requerimiento excede las competencias legales de la Defensa Pública, además de tratarse de un litigio en el cual resultó condenada esa misma institución, razón por la cual existe un conflicto de intereses y no sería posible tal representación. Al respecto, estima esta Sala Constitucional que, efectivamente, la Defensa Pública no está obligada a la brindar la asistencia letrada en cualquier tipo de proceso sino en aquellos en los cuales se afecte el interés superior del menor. No existe una obligación de la Defensa Pública de representar en todos los procesos y ante todas las jurisdicciones, lo cual estará sujeto a un desarrollo progresivo, de acuerdo con las necesidades de los usuarios, la capacidad presupuestaria y la naturaleza de los litigios. De esta manera, se estima que, en el caso concreto, la negativa autoridad accionada no lesiona los derechos fundamentales del tutelado, razón por la cual el presente recurso es improcedente, tal como se indica en la parte dispositiva de esta resolución.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PIEDAD</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DESALOJO EN FINCA CHANGUIN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2177-0007-CO</w:t>
              <w:br/>
              <w:t>Sentencia:002664-16</w:t>
              <w:br/>
              <w:br/>
              <w:t>Recurso de amparo contra EL MINISTERIO DE SEGURIDAD PUBLICA. En el presente asunto, el recurrente cuestiona el desalojo que sufrirá la tutelada, quien habita en una propiedad ubicada en el lugar conocido como Finca Changuina, situado en Palmar Sur de Osa. En su informe, los recurridos sostienen que dicha acción se fundamenta en la orden dada por el Tribunal Contencioso Administrativo y Civil de Hacienda. Ahora bien, al conocer un asunto similar al presente, esta Sala se pronunció en la sentencia 2016-1316. Ahora bien, tomando en cuenta lo dicho en el precedente de cita, la Sala considera que el reclamo del accionante resulta improcedente, pues del estudio de los autos se denota que la actuación cuestionada encuadra dentro del supuesto establecido por el artículo 30 inciso c) de la Ley de la Jurisdicción Constitucional, ya que se fundamenta en la orden dada por el Tribunal Contencioso Administrativo y Civil de Hacienda en la sentencia número 1159-15 de las 9:05 del 23 de septiembre de 2015, de ahí que no pueda ser sometida al control de la jurisdicción constitucional. En virtud de lo anterior, la Sala estima que el recurso debe ser desestimado, como en efecto se hace.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ALUD</w:t>
            </w:r>
          </w:p>
        </w:tc>
        <w:tc>
          <w:tcPr>
            <w:tcW w:w="5970" w:type="dxa"/>
            <w:tcBorders/>
            <w:vAlign w:val="center"/>
          </w:tcPr>
          <w:p>
            <w:pPr>
              <w:pStyle w:val="Normal"/>
              <w:spacing w:before="0" w:after="2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 DECLARA CON LUGAR RECURSO POR INDICAR A PACIENTE QUE DEBE PRESENTARSE TODOS LOS DÍAS, PARA VER SI QUEDA CAMPO DISPONIBLE</w:t>
            </w:r>
            <w:r>
              <w:rPr>
                <w:rFonts w:cs="Times New Roman;Times New Roman" w:ascii="Times New Roman;Times New Roman" w:hAnsi="Times New Roman;Times New Roman"/>
                <w:color w:val="000000"/>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06-006944-0007-CO </w:t>
              <w:br/>
              <w:t xml:space="preserve">Sentencia:009833-06 </w:t>
              <w:br/>
              <w:br/>
              <w:t>Recurso de amparo contra el Director Médico y el Jefe del Servicio de Ortopedia, ambos del Hospital de Alajuela. Alega la recurrente que el dieciocho de abril de dos mil seis, el Dr. Rodríguez Lee, su médico tratante, le diagnosticó un posible y pequeño tumor en la mano izquierda, indicándole que la lesión era para cirugía ya que podía empeorar su estado de salud y hasta podría perder la movilidad en su mano. Manifiesta que el veintiséis de mayo de dos mil seis, su hija se presentó al Hospital de Alajuela para solicitar la cita con el Ortopedista, la cual fue asignada para el diecisiete de abril del dos mil ocho, cita que es apenas para el diagnóstico, ni siquiera para operar o para realizar autopsia. Alude que ante la insistencia de su hija para que le atendieran rápido, le indicaron que se presentara todos los días todos los días a la Clínica, y en caso de quedar algún espacio disponible, eventualmente la podrían atender. Acota que posteriormente se presentó a solicitar atención a esa clínica y le indicaron lo mismo que a su hija. Manifiesta que tiene setenta y dos años de edad y ni su carné de ciudadano de oro ni el respeto por las personas adultas mayores es válido para estos casos pues como si nada, los encargados de la clínica le indican que si quiere que le atiendan antes del dos mil ocho, deberá presentarse todos los días. Señala la Sala que, es evidente que a la recurrente se le limitaron las posibilidades de ser atendida en ese centro médico de manera oportuna y por consiguiente, su derecho a la salud ha sufrido una amenaza de deterioro importante. No puede olvidarse que en el caso concreto, la recurrente tenía una referencia médica que, sin importar quien se la otorgó pero que fue emitida en un documento oficial de la Caja Costarricense de Seguro Social y con un sello de esa institución, la remitía para su valoración al Hospital de Alajuela por un posible diagnóstico de Dupuytren en la mano izquierda. Tal referencia es plenamente válida para la Sala porque implica que de un primer diagnóstico la amparada requería de una valoración más específica por parte de ese Hospital y por ende no es posible comprender cómo se le otorga cita para esa valoración, hasta dos años después de haberse emitido la referencia. Esa situación, sin duda alguna, es una burla al derecho a la salud de la recurrente pero también al sistema de seguridad social que ha sido creado para tutelar el derecho a la salud de la población y no para ocasionar vulneraciones como la aquí observada. No obstante, la paciente fue atendida el diecinueve de junio del dos mil seis, justamente siete días después de que se notificara a las autoridades recurridas la resolución de curso del amparo en la cual se extendió la orden expresa de tomar las medidas necesarias y girar las órdenes pertinentes a fin de garantizar la atención médica a la recurrente para atender adecuadamente su padecimiento, por lo que se declara con lugar el recurso, de manera pura y simple por haberse ocasionado una amenaza al derecho a la salud de la amparada, sin dictarse ninguna orden concreta por cuanto la recurrente ya ha sido atendida, se le están haciendo los exámenes necesarios y se le está dando el control a su patología según el criterio del médico tratante.- Ver en similar sentido votos 000981-08, 2545-15 y expediente 16-2133</w:t>
              <w:br/>
              <w:br/>
              <w:t xml:space="preserve"> </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NOMBRAMIENTOS DE PERSONAS CON DISCAPACIDAD EN EL PODER JUDICIAL</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0885-0007-CO </w:t>
              <w:br/>
              <w:t>Sentencia:001597-16</w:t>
              <w:br/>
              <w:br/>
              <w:t>Recurso de amparo contra el PODER JUDICIAL. El recurrente expone su disconformidad con la aplicación de la Ley No. 8862 sobre “Inclusión y Protección Laboral de las Personas con Discapacidad en el Sector Público”, en el Poder Judicial, pues desde el año 2011, obliga a las instituciones públicas, mantener una reserva del 5% de puestos nuevos o vacantes para ser destinados a las personas con capacidades especiales, que aprueben en los concursos y sean declaradas idóneas para el ejercicio del cargo de que trate. Señala que después de transcurridos más de cinco años de promulgada la citada ley y su Reglamento, aún no se cumple ni acata en el Poder Judicial, a pesar que la reserva de cargos se debió efectuar para el año 2015, mismo año que se estableció su idoneidad constitucional, para el ejercicio del cargo de juez. Para la Sala toda discriminación en perjuicio de las  personas con capacidades especiales debe ser erradicada y que el sector laboral es sin duda alguna uno de los ámbitos más relevantes donde se requiere garantizar sus derechos. Ahora bien, como quedó debidamente establecido no podría este Tribunal entrar a verificar si una persona cumple los requisitos para ser nombrada, o si debe ser elegida con fundamento en la norma que cita de la Ley No. 8862, toda vez que lo ahí dispuesto no significa que en cada concurso en concreto deba nombrarse a una persona con capacidades especiales como pretende la recurrente, por cuanto tal  disposición se refiere a toda la oferta laboral en cada uno de los Poderes,  no a lo que cada dependencia resuelva en un concurso  particular. Por consiguiente, no puede pretender la recurrente que a través del amparo se garantice su nombramiento en cualquiera de los concursos  por ella señalados, ni podría la Sala entrar a determinar si reúne los requisitos para ser electa, como ya se le indicó en una oportunidad por este Tribunal. En consecuencia, procede desestimar el recurso por inadmisible, pues no es materia de esta jurisdicción velar por la ejecución e implementación de la ley cuyo cumplimiento se exige. Se rechaza por el fond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USPENSIÓN DE NOMBRAMIENTO POR ESTUDIO DE VIDA Y COSTUMBRE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1406-0007-CO </w:t>
              <w:br/>
              <w:t>Sentencia:001852-16</w:t>
              <w:br/>
              <w:br/>
              <w:t>Recurso de amparo contra el DIRECTOR GENERAL DEL SERVICIO CIVIL Y LA DIRECTORA DE RECURSOS HUMANOS DEL MINISTERIO DE EDUCACIÓN PÚBLICA (MEP). El accionante acusa que  se le había otorgado una plaza en propiedad en la Escuela San Rafael para el curso lectivo 2016. Sin embargo, posteriormente, se le indicó que se dejó sin efecto dicho nombramiento ya que tenía anotaciones en la certificación de antecedentes penales por conducción temeraria. Estima que lo anterior vulnera el derecho al trabajo del tutelado ya que se le deniega obtener una plaza en propiedad o un nombramiento interino hasta que se resuelva un estudio de vida y costumbres en la DGSC. Reclama que los recurridos no han emitido una resolución justificando su actuación, sino que simplemente se le comunicó que quedó sin efecto su nombramiento en propiedad.  Acusa que se le está aplicando una doble sanción por hechos (conducción temeraria) que ya fueron juzgados y por los que el amparado ya descontó una pena. Sobre el tema, se citan los votos 2014-19459 y 2010-07493. El recurrente también reclama que al tutelado se le está aplicando una doble sanción por hechos (conducción temeraria) que ya fueron juzgados y por los que descontó una pena. Empero, conviene aclarar que la resolución del MEP –en el sentido de no hacer efectivo el nombramiento en propiedad por falta de idoneidad- no es una sanción, sino que atiende al cumplimiento de un requisito constitucional para el nombramiento de los funcionarios públicos, sea la idoneidad. Se rechaza por el fond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CONTRATACIÓN DE TRABAJADORES OCASIONALES EN EL ICE</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6-001487-0007-CO </w:t>
              <w:br/>
              <w:t>Sentencia:001861-16</w:t>
              <w:br/>
              <w:br/>
              <w:t>Recurso de amparo contra el INSTITUTO COSTARRICENSE DE ELECTRICIDAD (ICE).  El recurrente interpone recurso de amparo contra el INSTITUTO COSTARRICENSE DE ELECTRICIDAD, y manifiesta lo siguiente, en resumen: que es Director de Organización de la Asociación Sindical de Empleados Industriales de las Comunicaciones y la Energía (ASDEICE) y se encuentra disconforme porque durante la primera y segunda semana de enero de 2016, 237 trabajadores contratados como personal ocasional para la sostenibilidad del negocio, fueron informados de que, luego de realizarse exhaustivos análisis sobre sus caso, se determinó que sus contratos, que se vencían el 31 de enero de 2016, no serían prorrogados.  Alega que a ninguno de ellos se les notificó el estudio respectivo, violentándose en su perjuicio el debido proceso. SOBRE LA CONTRATACIÓN DE TRABAJADORES OCASIONALES.-   Vistos los alegatos del recurrente, este Tribunal Constitucional juzga necesario aclarar que la mera terminación de una relación contractual establecida con trabajadores ocasionales, en sí misma, no violenta derecho fundamental alguno. Se cita el voto 001315-14.  Por otra parte se indica que la Sala Constitucional no es un contralor de la legalidad de los actos del ICE y no está llamada a  establecer, conforme a la normativa legal que regula la  materia, si el recurrente adquirió algún derecho mientras laboró para  dicha institución. Así las cosas, si estima que los personeros de ese instituto emplean las contrataciones de personal ocasional de forma abusiva o discriminatoria, deberá plantear sus inconformidades o reclamos ante ellas, o en la vía jurisdiccional competente, sedes en las cuales podrá, en forma amplia, discutir el fondo del asunto y hacer valer sus pretensiones. En consecuencia, el recurso es improcedente y así se declara. Se rechaza por el fondo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OMISIONES REGLAMENTARIAS POR PARTE DE LA ADMINISTRACIÓN</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313-0007-CO</w:t>
              <w:br/>
              <w:t>Sentencia:002474-16</w:t>
              <w:br/>
              <w:br/>
              <w:t>Recurso de amparo planteado por el SINDICATO DE EMPLEADOS DEL BANCO CENTRAL DE COSTA RICA, contra el BANCO CENTRAL DE COSTA RICA. El recurrente alega que pese a que desde el 3 de febrero de 1995, se aprobó la Ley No. 7476, contra el Hostigamiento o Acoso Sexual, a la fecha, el Banco recurrido no ha dispuesto la normativa interna para regular el procedimiento especial por denuncias por hostigamiento sexual, que exige la ley. Asegura que dicha situación, deja en estado de indefensión a los funcionarios del Banco, pues las denuncias de hostigamiento sexual han sido tramitadas bajo procedimientos ordinarios, dejando a las víctimas en un estado de indefensión y de desventaja con los eventuales acosadores.  Sobre el control de las omisiones reglamentarias que lesionan el Derecho de la Constitución Política, se citan las sentencias: 2007-015831, 101-90, 2013-014446. Asimismo, indica la Sala que en este caso, lo procedente es declarar sin lugar el recurso y remitir a los recurrentes a las vías de legalidad ordinaria, para que planteen ahí su reclamo y expongan las razones por las cuales estiman que la Junta Directiva del Banco Central de Costa Rica ha desatendido, dentro su regulación interna, la tutela del procedimiento y trámite de denuncias por hostigamiento Sexual, establecidas en la Ley de Hostigamiento o Acoso Sexual en el Empleo y la Docencia, Ley número 7476 del 3 de febrero de 1995.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NOMBRAN UN INTERINO POR OTRO MEJOR CALIFICAD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699-0007-CO</w:t>
              <w:br/>
              <w:t>Sentencia:002509-16</w:t>
              <w:br/>
              <w:br/>
              <w:t>Recurso de amparo contra la COORDINADORA DEL DEPARTAMENTO DE CIENCIAS SOCIALES DE LA SEDE OCCIDENTE DE LA U.C.R. La recurrente alega que fue cesada de su puesto como docente interina, para nombrar a otra docente en las mismas condiciones. Reclama que el documento en el que se le comunica el cese no indica los motivos para ello, por lo que no pudo impugnarlo y ejercer su derecho de defensa. Asimismo, reclama que este acto constituye un acto conexo de discriminación, pues es persona con discapacidad auditiva significativa, lo que riñe con los compromisos internacionales sobre la no discriminación hacia las personas con discapacidad. En el informe rendido por la Directora del Departamento de Ciencias Sociales de la Sede Occidental de la Universidad de Costa Rica, indica que el Consejo de Docentes de la Carrera de Psicología, revisó la programación de los cursos, con la debida distribución de docentes para el I Ciclo del 2016. Al tomar en consideración que la sección disponía de otra docente con continuidad laboral, un perfil de doctorado, y ser experta por contar con libros, y artículos publicados en el área específica de Terapia de Familia, el Consejo de Docentes aprobó asignarla en el módulo. Ciertamente, este Tribunal ha resuelto, reiteradamente, que en principio, si bien el servidor interino no goza de inamovilidad en el puesto, sí posee un «régimen de estabilidad impropia», que puede hacer valer frente a cualquier otro funcionario que pretenda nombrarse en forma interina en el mismo puesto que ocupa. Sin embargo, más recientemente, también ha sostenido que el recurso de amparo no procede cuando la Administración sustituye a un interino por otro más idóneo.  En este caso concreto, la funcionaria recurrida, claramente alegó, que el nombramiento de la actual profesora del curso para el año lectivo 2016, obedece a razones de idoneidad, y la Sala no tiene motivos para poner en duda sus afirmaciones, toda vez que el informe se encuentra rendido bajo juramento, de conformidad con lo dispuesto en el párrafo segundo del artículo 44 de la Ley de la Jurisdicción Constitucional. De igual manera, con respecto a la discapacidad auditiva que la recurrente indica en el recurso, asegura que la Coordinación de la Carrera, compañeros docentes, estudiantes y autoridades de esa Sede nunca fueron comunicados por parte de la docente de dicha situación, tampoco es algo que se evidencie, y no es el motivo para el cese de la tutelada, por lo que se descarta el alegato de discriminación planteado por la parte accionante. Por último, la Sala observa que mediante oficio SO-DCS-387-2015, del 13 de noviembre del 2015, se realizó la comunicación del cese a la recurrente, que fue depositado en esa misma fecha en el casillero personal de la promovente, y de acuerdo a normativa interna institucional es obligación de todos los docentes revisarlo semanalmente. Asimismo, al tratarse de la finalización del plazo de un nombramiento interino, la Administración únicamente está obligada a comunicar el cese o la no prórroga, para los efectos de los derechos laborales de la funcionaria, sin que la omisión en brindar los motivos por lo que toma esa decisión constituya una lesión a los derechos fundamentales de la interesada. Al respecto, resulta pertinente señalar que la Sala Constitucional no es un contralor de la legalidad de las actuaciones o resoluciones de la UCR y tampoco puede reemplazar a la Administración activa en la gestión de sus competencias, de modo que no le corresponde hacer las veces de alzada en la materia y revisar si la decisión de no prorrogar los nombramientos de la recurrente en su totalidad, se ajusta o no a la normativa legal vigente, y mucho menos usurpar las atribuciones de la parte recurrida y, previa comprobación de los requisitos legales y reglamentarios del caso, ordenar que aquellos sean prorrogados conforme la accionante lo pretende, pues todos éstos son aspectos de legalidad ordinaria que deben dirimirse en la vía común, administrativa o jurisdiccional. Por todo ello, deberá la parte recurrente plantear sus inconformidades o reclamos ante las autoridades recurridas o en la vía jurisdiccional competente, sedes en las cuales podrá, en forma amplia, discutir el fondo del asunto y hacer valer sus pretensiones. En razón de lo expuesto, y dado que no se tuvo por acreditada la alegada lesión a los derechos fundamentales de la promovente, lo procedente es ordenar la desestimación del amparo, como en efecto se dispone. Se declara sin lugar el recurso.</w:t>
            </w:r>
          </w:p>
        </w:tc>
      </w:tr>
      <w:tr>
        <w:trPr>
          <w:trHeight w:val="57" w:hRule="atLeast"/>
        </w:trPr>
        <w:tc>
          <w:tcPr>
            <w:tcW w:w="232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97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ANCIONES POR MERA CONSTATACIÓN</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6-001885-0007-CO</w:t>
              <w:br/>
              <w:t>Sentencia:002736-16</w:t>
              <w:br/>
              <w:br/>
              <w:t>Recurso de amparo contra la CAJA COSTARRICENSE DE SEGURO SOCIAL. El recurrente expone que la autoridad recurrida emitió una decisión administrativa en perjuicio de la amparada por lo que mediante oficio denominado “Comunicación al Trabajador” del día 30 de diciembre de 2015, se propuso su suspensión por 02 días, por falta de marcas al Régimen de Puntualidad y Asistencia correspondientes al mes de diciembre de 2015, decisión que carece de debido proceso. Sobre el caso concreto, este Tribunal en reiterada jurisprudencia ha analizado lo relativo a faltas de mera constatación y ha desarrollado ampliamente el tema, llegando a la conclusión de que por el tipo de falta al que se refiere, no es necesario que exista un procedimiento administrativo previo. Se cita la sentencia 2012-014378. Se rechaza por el fondo el recurso. Los Magistrados Jinesta Lobo y Salazar Alvarado salvan el voto y ordenan dar curso al amparo.</w:t>
            </w:r>
          </w:p>
        </w:tc>
      </w:tr>
    </w:tbl>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autoSpaceDE w:val="false"/>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Header"/>
        <w:rPr>
          <w:rFonts w:ascii="Times New Roman;Times New Roman" w:hAnsi="Times New Roman;Times New Roman" w:cs="Times New Roman;Times New Roman"/>
          <w:b/>
          <w:b/>
          <w:bCs/>
          <w:color w:val="000066"/>
          <w:u w:val="single"/>
        </w:rPr>
      </w:pPr>
      <w:r>
        <w:rPr>
          <w:rFonts w:cs="Times New Roman;Times New Roman" w:ascii="Times New Roman;Times New Roman" w:hAnsi="Times New Roman;Times New Roman"/>
          <w:b/>
          <w:bCs/>
          <w:color w:val="000066"/>
          <w:u w:val="single"/>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6" w:name="Partes_Dispositivas"/>
            <w:bookmarkEnd w:id="6"/>
            <w:r>
              <w:rPr>
                <w:rFonts w:cs="Times New Roman;Times New Roman" w:ascii="Times New Roman;Times New Roman" w:hAnsi="Times New Roman;Times New Roman"/>
                <w:b/>
                <w:color w:val="008080"/>
              </w:rPr>
              <w:t>Asuntos de constitucionalidad resueltos</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7" w:name="Partes_Dispositivas"/>
            <w:bookmarkStart w:id="8" w:name="Partes_Dispositivas"/>
            <w:bookmarkEnd w:id="8"/>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655" w:type="dxa"/>
        <w:jc w:val="left"/>
        <w:tblInd w:w="-15" w:type="dxa"/>
        <w:tblLayout w:type="fixed"/>
        <w:tblCellMar>
          <w:top w:w="0" w:type="dxa"/>
          <w:left w:w="70" w:type="dxa"/>
          <w:bottom w:w="0" w:type="dxa"/>
          <w:right w:w="70" w:type="dxa"/>
        </w:tblCellMar>
      </w:tblPr>
      <w:tblGrid>
        <w:gridCol w:w="2168"/>
        <w:gridCol w:w="6487"/>
      </w:tblGrid>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SOCIACIÓN</w:t>
            </w:r>
          </w:p>
        </w:tc>
        <w:tc>
          <w:tcPr>
            <w:tcW w:w="6487" w:type="dxa"/>
            <w:tcBorders/>
            <w:vAlign w:val="center"/>
          </w:tcPr>
          <w:p>
            <w:pPr>
              <w:pStyle w:val="Normal"/>
              <w:jc w:val="center"/>
              <w:rPr/>
            </w:pPr>
            <w:r>
              <w:rPr>
                <w:rFonts w:cs="Times New Roman;Times New Roman" w:ascii="Times New Roman;Times New Roman" w:hAnsi="Times New Roman;Times New Roman"/>
                <w:b/>
                <w:bCs/>
              </w:rPr>
              <w:t>OBLIGACIÓN DE ASOCIARSE PARA EJERCER LA ACTIVIDAD MINERA</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5-018684-0007-CO</w:t>
              <w:br/>
              <w:t>Sentencia:002711-16</w:t>
              <w:br/>
              <w:br/>
              <w:t>Acción de inconstitucionalidad contra los párrafos 4 y 5 del artículo 8 del Código de Minería. En este caso, vemos que la inconformidad de la accionante deriva del contenido de los párrafos 4 y 5, del artículo 8 del Código de Minería, según el cual en el área de reserva minera, los permisos de explotación, concesiones de explotación minera y beneficio de materiales solo podrán otorgarse a trabajadores debidamente organizados en cooperativas dedicadas a la minería en pequeña escala para subsistencia familiar, artesanal y coligallero. Alega que lo anterior lesiona el derecho de asociación en su vertiente negativa, es decir, el derecho del ciudadano a no asociarse, salvo que así lo decida en uso de la autonomía de la voluntad. En el caso del ordenamiento jurídico costarricense, existe una arraigada tradición constitucional y legal de protección, defensa, garantía y preservación del derecho fundamental a un ambiente sano y ecológicamente equilibrado (artículo 50 Constitucional y todo su desarrollo infraconstitucional). De modo general, la minería artesanal impacta el medioambiente y, por consiguiente, el goce de tal derecho fundamental, razón por la cual este Tribunal Constitucional no estima que la racionalización de la minería artesanal, a través del otorgamiento de títulos habilitantes, a asociaciones cooperativas resulte inconstitucional o contrario el principio de no discriminación, razonabilidad y al derecho de asociación. El fin de tal normativa es evitar la proliferación de concesiones o permisos, por cada persona física que quiera dedicarse a tal actividad y, al propio tiempo, que devenga en una explotación industrial y no artesanal. Por lo expuesto, se impone el rechazo por el fondo de la acción interpuesta. Se rechaza por el fond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ANCARIO</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CRÉDITOS DE VIVIEND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5810-0007-CO</w:t>
              <w:br/>
              <w:t>Sentencia:002374-16</w:t>
              <w:br/>
              <w:br/>
              <w:t>Consulta judicial facultativa formulada por el TRIBUNAL CONTENCIOSO ADMINISTRATIVO Y CIVIL DE HACIENDA, SECCIÓN QUINTA, referente al artículo 167 de la Ley del Sistema Financiero Nacional para la Vivienda. Manifiestan que el mecanismo financiero contemplado en la norma, resulta contrario al deber del Estado de procurar el mayor bienestar de las personas, dispuesto en los artículos 50 y 51 de la Constitución Política. Precisan que la norma tiene implícito una forma de financiamiento, para personas en condiciones de pobreza y riesgo social, con fondos públicos y privados otorgados con motivo de una norma de interés público, que hace crecer de manera exponencial su deuda con las entidades financieras del Sistema Financiero Nacional para la Vivienda que las introduce en un círculo económico, del cual nunca podrán salir, que eventualmente pone en riesgo el único patrimonio al cual tienen acceso, al abrir la posibilidad de futuros incumplimientos de pago y el potencial remate de viviendas. Afirman que, de acuerdo a la norma, pueden aplicarse cuotas menores al mínimo que se requiere para pagar la totalidad de intereses adeudados y abonar capital, en el entendido de que si esto sucede, el saldo de intereses procedería a capitalizarse y a engrosar la deuda, sobre la cual se cobrarían nuevos intereses y así, cuota tras cuota, formar un nuevo capital que podría incrementarse hasta un mil por ciento, a pesar de los pagos realizados. Manifiestan que, si con la creación del Sistema Financiero Nacional para la Vivienda, de acuerdo al artículo 7 de la Ley No. 7052 y con fundamento en los artículos 50 y 51 constitucionales, se buscó establecer programas de carácter redistributivo, preferenciales y ante todo sociales para familias de escasos recursos, resulta contradictorio que uno de los sistemas crediticios previstos en la propia ley, tienda más bien a favorecer a las entidades autorizas acreedoras en la respectiva relación e imponga obligaciones desproporcionadas, irrazonables y empobrecedoras a las familias de escasos recursos económicos deudoras. Esta Sala en la sentencia No. 2002-09084, de las 15:06 hrs. del 18 de setiembre de 2002, se pronunció sobre la constitucionalidad de la norma consultada y avaló la constitucionalidad del artículo 167 de la Ley del Sistema Financiero Nacional para la Vivienda consultado, al estimar que busca ofrecer una opción real de crédito para vivienda a personas que no son sujetos de crédito en los demás entes financieros; por lo que resulta conforme a los artículos 50 y 51 de la Constitución Política y, además, actúa las disposiciones del artículo 62 de la Constitución Política. Con fundamento en lo expuesto y teniendo en consideración lo dispuesto en los artículos 9 párrafo 2º y 106 de la Ley de la Jurisdicción Constitucional, se debe denegar la consulta planteada. No ha lugar a evacuar la consulta. El Magistrado Hernández Gutiérrez pone not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IVIL</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INTERDICTO DE SUSPENSIÓN DE OBRA NUEVA</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7955-0007-CO</w:t>
              <w:br/>
              <w:t>Sentencia:001674-16</w:t>
              <w:br/>
              <w:br/>
              <w:t>Acción de inconstitucionalidad contra el artículo 470 del Código Procesal Civil. El accionante interpone la acción en su condición de representante de la Asociación Consejo de Desarrollo Inmobiliario, entidad de derecho civil sin fines de lucro cuyo objetivo es, entre otros, la protección y defensa del desarrollo inmobiliario. Aduce que se han visto afectados por el artículo 470 del Código Procesal Civil, por cuanto, la suspensión o paralización automática de obras que prevé la norma impugnada, con la simple presentación de la demanda, lesiona gravemente los intereses del sector inmobiliario que el CODI está llamado a defender. Este Tribunal Constitucional, no estima que la norma impugnada infrinja el Derecho de la Constitución, puesto que, se enmarca dentro de la libertad de conformación del legislador ordinario en materia de medidas cautelares. Examinadas con detenimiento las distintas argumentaciones del accionante, debe señalarse que no acreditan, en debida forma y con prueba idónea, la irrazonabilidad técnica o jurídica de la norma que impugnan. Más aún, no especifican si la norma quebranta la llamada razonabilidad técnica o bien, la razonabilidad jurídica. En razón de lo expuesto, la acción debe ser rechaza de plano en relación con este principio. Se rechaza por el fondo la acción en cuanto a la violación al derecho de defensa. En lo demás, se rechaza de plano.</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LEGIOS PROFESIONALES</w:t>
            </w:r>
          </w:p>
        </w:tc>
        <w:tc>
          <w:tcPr>
            <w:tcW w:w="6487" w:type="dxa"/>
            <w:tcBorders/>
            <w:vAlign w:val="center"/>
          </w:tcPr>
          <w:p>
            <w:pPr>
              <w:pStyle w:val="Normal"/>
              <w:jc w:val="center"/>
              <w:rPr/>
            </w:pPr>
            <w:r>
              <w:rPr>
                <w:rFonts w:cs="Times New Roman;Times New Roman" w:ascii="Times New Roman;Times New Roman" w:hAnsi="Times New Roman;Times New Roman"/>
                <w:b/>
                <w:bCs/>
              </w:rPr>
              <w:t>PRUEBA DE EXCELENCIA ACADÉMICA EN EL COLEGIO DE ABOGADOS</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996-0007-CO</w:t>
              <w:br/>
              <w:t>Sentencia:001688-16</w:t>
              <w:br/>
              <w:br/>
              <w:br/>
              <w:t>Acción de inconstitucionalidad contra el artículo 17 del Reglamento de Vigilancia y Excelencia Académica del Colegio de Abogados. La norma dispone que la prueba de excelencia académica debe aprobarse con un mínimo de 80, en la escala de 0 a 100, por estimarlo contrario al artículo 77 de la Constitución Política. Aduce la accionante que la norma impugnada y el establecimiento del examen de comentario, resulta una reevaluación de los conocimientos aprendidos en la universidad y en las demás etapas de enseñanza, por lo que la realización de este examen y la exigencia de una nota mínima de aprobación, contraría el proceso integral de educación a como se define en la norma constitucional de cita. Se rechaza de plano la acción. Aún cuando la promovente, en el escrito de interposición, citó varios artículos de la Constitución Política, en particular, el derecho a la educación integral contenida en el artículo 77 constitucional; lo cierto es que, su discusión se centra en su inconformidad con la nota mínima que establece la norma cuestionada y la supuesta inconveniencia de esta, sin exponer un problema de rango constitucional. En virtud de lo anterior, estima este Tribunal, que la discusión planteada por la accionante no entraña ninguna cuestión de constitucionalidad. Como corolario de lo expuesto, la acción resulta inadmisible. Se rechaza de plan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MERCIO</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RECURSOS CONTRA LAS RESOLUCIONES DEL TRIBUNAL ARBITRAL</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6195-0007-CO</w:t>
              <w:br/>
              <w:t>Sentencia:002708-16</w:t>
              <w:br/>
              <w:br/>
              <w:t>Acción de inconstitucionalidad contra el artículo 21, inciso 9), del Reglamento de Arbitraje del Centro de Conciliación y Arbitraje de la Cámara de Comercio de Costa Rica. El argumento de los accionantes se centra en que la norma impugnada deniega o rechaza el recurso de apelación en todas las etapas del procedimiento y limita las posibilidades recursivas solamente al recurso de revocatoria, sin ninguna fundamentación lógica ni razonable. La Sala no comparte los argumentos del accionante por las siguientes razones. La esencia que materializa la posibilidad del arbitraje radica en el principio de libertad y disposición de las partes para elegir la vía donde resolver sus diferencias y conflictos. Tiene sustento contractual porque depende del consentimiento de las partes involucradas. El arbitraje, en definitiva, constituye un proceso mediante el cual las partes someten el conflicto, de carácter patrimonial, a un tercero imparcial -árbitro- con el objeto de que éste lo conozca y resuelva con carácter vinculante. Son las partes involucradas en el diferendo, de carácter patrimonial, quienes, voluntariamente, deciden hacer uso de este método alterno de solución de conflictos. El sujeto se somete al arbitraje sólo en la medida en que, previamente, lo haya pactado y, de esta manera, también a las reglas establecidas para dirimir el conflicto. El arbitraje es un proceso de carácter no judicial lo que justifica que las reglas procesales que se aplican sean diferentes a las que rigen la función jurisdiccional. Una de esas diferencias, que lo distinguen del proceso jurisdiccional común, es la limitación de los recursos verticales con el fin de cumplir el principio fundamental del arbitraje como lo es celeridad. El principio de la doble instancia, como ya se indicó, es para procesos jurisdiccionales, sobretodo en materia penal, e, incluso, en otras materias, se ha admitido que no exista la doble instancia. Aprecia este Tribunal que la garantía de impugnar las resoluciones se satisface, por un lado, existe la posibilidad de plantear la revocatoria, como lo dispone la norma impugnada, ya que, en materia arbitral, resuelve en única instancia el tribunal arbitral. Por otro lado, existe la posibilidad de plantear, ante la Sala Primera de la Corte Suprema de Justicia, un recurso de nulidad del laudo arbitral, por violación al debido proceso y al derecho de defensa, de conformidad con lo dispuesto en los artículos 65 y 67 de la Ley No. 7727 -Ley sobre Resolución Alterna de Conflictos y Promoción de la Paz Social-. Por las razones indicadas, la norma no es inconstitucional y, en consecuencia, la acción debe ser rechazada por el fondo. Se rechaza por el fond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ERCIO</w:t>
            </w:r>
          </w:p>
        </w:tc>
        <w:tc>
          <w:tcPr>
            <w:tcW w:w="6487" w:type="dxa"/>
            <w:tcBorders/>
            <w:vAlign w:val="center"/>
          </w:tcPr>
          <w:p>
            <w:pPr>
              <w:pStyle w:val="Normal"/>
              <w:jc w:val="center"/>
              <w:rPr/>
            </w:pPr>
            <w:r>
              <w:rPr>
                <w:rFonts w:cs="Times New Roman;Times New Roman" w:ascii="Times New Roman;Times New Roman" w:hAnsi="Times New Roman;Times New Roman"/>
                <w:b/>
                <w:bCs/>
              </w:rPr>
              <w:t>SE CUESTIONA PROCEDIMIENTO DE TOMA DE MUESTRAS EN MATERIA DE PROMOCIÓN DE LA COMPETENCIA Y DEFENSA EFECTIVA DEL CONSUMIDOR</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ediente:16-002210-0007-CO </w:t>
              <w:br/>
              <w:t>Sentencia:002761-16</w:t>
              <w:br/>
              <w:br/>
              <w:t>Acción de inconstitucionalidad contra el artículo 158 del Reglamento a la Ley de Promoción de la Competencia y Defensa Efectiva del Consumidor. No. 7472. La norma establece el procedimiento para la toma de muestra estadística y considera que lesionan el debido proceso, en tanto designa al comerciante como responsable de la custodia de una de las muestras tomadas, lo que condiciona el derecho de defensa del productor, fabricante, importado y/o distribuidor al actuar del comerciante, quien no es parte del procedimiento. En este caso, considera este Tribunal Constitucional que la presente acción es inadmisible, ante la omisión de la parte actora de argumentar o explicar, ampliamente, y de modo suficiente, las razones por las cuales considera inconstitucional el artículo 158 del Reglamento a la Ley de Promoción de la Competencia y Defensa Efectiva del Consumidor. Se rechaza de plano la acción. Los Magistrados Rueda Leal, Hernández López y Hernández Gutiérrez salvan el voto y ordenan efectuar la prevención del artículo 80 de la Ley de la Jurisdicción Constitucional.-</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NTENCIOSO</w:t>
            </w:r>
          </w:p>
        </w:tc>
        <w:tc>
          <w:tcPr>
            <w:tcW w:w="6487" w:type="dxa"/>
            <w:tcBorders/>
            <w:vAlign w:val="center"/>
          </w:tcPr>
          <w:p>
            <w:pPr>
              <w:pStyle w:val="Normal"/>
              <w:jc w:val="center"/>
              <w:rPr/>
            </w:pPr>
            <w:r>
              <w:rPr>
                <w:rFonts w:cs="Times New Roman;Times New Roman" w:ascii="Times New Roman;Times New Roman" w:hAnsi="Times New Roman;Times New Roman"/>
                <w:b/>
                <w:bCs/>
              </w:rPr>
              <w:t>IMPUGNACIÓN DE ACTOS ADMINISTRATIVOS</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558-0007-CO</w:t>
              <w:br/>
              <w:t>Sentencia:002386-16</w:t>
              <w:br/>
              <w:br/>
              <w:t>Acción de inconstitucionalidad contra el artículo 36 inciso c) del Código Procesal Contencioso Administrativo. La norma se cuestiona, en cuanto limita la posibilidad de impugnar actos administrativos de trámite estableciendo que sólo serán impugnables los “actos de trámite con efecto propio”. En el caso concreto, el accionante manifiesta que el asunto que sirve de base a la acción es un recurso de casación, el cual está regulado en los artículos 134 a 152 del Código Procesal Contencioso Administrativo. Se trata de un recurso de carácter extraordinario, que sólo tiene cabida por los motivos que la ley enumera, en forma taxativa. Corresponde a la Sala Primera realizar el examen de admisibilidad correspondiente a fin de verificar que se cumplan las exigencias de ley. En este caso, y según la información remitida por la Sala Primera que obra en autos, el recurso aún no ha superado la etapa de admisibilidad, lo que hace que la acción interpuesta sea prematura. Se rechaza de plano la acción. Los Magistrados Rueda Leal y Hernández López ponen not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ONTENCIOSO</w:t>
            </w:r>
          </w:p>
        </w:tc>
        <w:tc>
          <w:tcPr>
            <w:tcW w:w="6487" w:type="dxa"/>
            <w:tcBorders/>
            <w:vAlign w:val="center"/>
          </w:tcPr>
          <w:p>
            <w:pPr>
              <w:pStyle w:val="Normal"/>
              <w:spacing w:before="0" w:after="240"/>
              <w:jc w:val="center"/>
              <w:rPr/>
            </w:pPr>
            <w:r>
              <w:rPr>
                <w:rFonts w:cs="Times New Roman;Times New Roman" w:ascii="Times New Roman;Times New Roman" w:hAnsi="Times New Roman;Times New Roman"/>
                <w:b/>
                <w:bCs/>
                <w:color w:val="000000"/>
              </w:rPr>
              <w:t>JURISPRUDENCIA DE LA SALA PRIMERA DE LA CORTE SUPREMA DE JUSTICIA</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Expediente:15-018433-0007-CO</w:t>
              <w:br/>
              <w:t>Sentencia:002709-16</w:t>
              <w:br/>
              <w:br/>
              <w:t>Acción de inconstitucionalidad contra jurisprudencia de la Sala Primera de la Corte Suprema de Justicia. Se discute la constitucionalidad de la determinación que -según el accionante- contiene la jurisprudencia discutida en el sentido de que “…los extremos laborales reclamados por los médicos externos del INS al terminar su relación contractual con la institución son del conocimiento de la jurisdicción contencioso-administrativa y no de la vía laboral” y se afirma que el fundamento para tal decisión de la Sala Primera ha sido que: “… en la relación profesional entre médicos externos y el INS existe supuestamente una contratación administrativa por servicios profesionales que no origina una relación de empleo público estatutaria entre la institución contratante y el contratista…”. En conclusión de lo anterior, se alega la lesión de los artículos 49 y 70 Constitucionales y a la jurisprudencia sobre reparto de competencias que ha emitido esta Sala Constitucional en sentencias 9928-10, 1134-2010 y 6922-2010. Como bien se aprecia, lo que ha hecho la jurisprudencia es caracterizar un conjunto de relaciones jurídicas (a saber la que liga a los médicos externos del Instituto Nacional de Seguros con dicha institución) y definirles de manera acorde una vía jurisdiccional para la discusión de las controversias que puedan surgir dentro de tales relaciones o bien con ocasión de su finalización. No hay en ello lesión alguna de lo dispuesto en los artículos 49 o 70 Constitucionales porque precisamente los elementos relevantes para concretar la distinción entre los dos ámbitos jurisdiccionales que recoge la Carta Fundamental se han dejado en manos de los diversos operadores jurídicos y es uno de esos criterios de distinción, lo que ha construido la Sala Primera en su jurisprudencia, por lo que estimo no existe lesión a los artículos citados. Estas mismas razones hacen que no se vean irrespetados los dictados de la Sala Constitucional ni el principio de vinculación erga omnes de sus sentencias Con fundamento en lo anterior, si la Sala Primera ha establecido en la jurisprudencia discutida la inexistencia de una relación laboral entre los médicos y el INS, la situación cae dentro la jurisprudencia de la Sala Constitucional, de manera que tampoco en este punto habría una disconformidad que declarar. Por lo expuesto, la acción debe rechazarse por el fondo.</w:t>
            </w:r>
          </w:p>
        </w:tc>
      </w:tr>
      <w:tr>
        <w:trPr>
          <w:trHeight w:val="57" w:hRule="atLeast"/>
        </w:trPr>
        <w:tc>
          <w:tcPr>
            <w:tcW w:w="2168" w:type="dxa"/>
            <w:tcBorders/>
            <w:vAlign w:val="center"/>
          </w:tcPr>
          <w:p>
            <w:pPr>
              <w:pStyle w:val="Normal"/>
              <w:jc w:val="center"/>
              <w:rPr/>
            </w:pPr>
            <w:r>
              <w:rPr>
                <w:rFonts w:cs="Times New Roman;Times New Roman" w:ascii="Times New Roman;Times New Roman" w:hAnsi="Times New Roman;Times New Roman"/>
                <w:b/>
                <w:color w:val="000000"/>
              </w:rPr>
              <w:t xml:space="preserve">EDUCACIÓN </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SE ANULA LA OBLIGACIÓN QUE PROFESORES DE DERECHO, DEBEN ESTAR INCORPORADOS AL COLEGIO DE ABOGADOS</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0720-0007-CO</w:t>
              <w:br/>
              <w:t>Sentencia:002419-16</w:t>
              <w:br/>
              <w:br/>
              <w:t>Acción de inconstitucionalidad contra el PRIMER PÁRRAFO DEL ARTÍCULO 8 DE LA LEY NÚMERO 13, LEY ORGÁNICA DEL COLEGIO DE ABOGADOS Y ABOGADAS DE COSTA RICA. La norma se impugna en cuanto establece que para ser profesor de la Universidad en la ciencia del Derecho, es indispensable estar inscrito como miembro del Colegio, lo que estima contrario al principio de autonomía universitaria del artículo 84 de la Constitución Política, pues se pretende limitar la potestad que tiene la Universidad de Costa Rica de establecer los requisitos que deben llenar sus docentes. También considera que la norma lesiona el derecho al Trabajo tutelado en el artículo 56 de la Constitución Política, y al derecho a los beneficios que debe dar el Estado Social de Derecho, tutelado en el artículo 50 de la misma Constitución, pues limita su derecho al trabajo al impedirle ejercer como docente en la ciencia del Derecho, pese a que no está interesado en ejercer como abogado para lo cual sí tendría que estar debidamente incorporado al Colegio. También considera que la norma contraviene el derecho de igualdad y el derecho a no discriminación entre nacionales y extranjeros, tutelados por los artículos 19, 33 y 68 de la Constitución Política, dado que al exigir el requisito de incorporación se está excluyendo a todo jurista que por el hecho de no ser abogado costarricense ve limitadas sus opciones laborales en el país. Considera que se viola el principio de supremacía constitucional y el principio de legalidad, dado que la norma es preconstitucional y contraria a los principios y derechos contenidos en la Constitución Política. Reclama la violación al derecho a la educación superior pública, a la libertad de cátedra, al principio de protección a la propiedad privada y al estado social de derecho, tutelados en los artículos 77, 78, 79, 45 y 50 de la Constitución Política. Se declara CON LUGAR la acción interpuesta. En consecuencia, se declara inconstitucional y se anula, única y exclusivamente, la aplicación del artículo 8 de Ley número 13, Ley Orgánica del Colegio de Abogados a los nombramientos de profesores en Derecho para el ejercicio de la docencia en las instituciones universitarias públicas.- En cuanto a los demás supuestos de aplicación, se omite pronunciamiento alguno, de manera que subsiste para ellos la validez y eficacia de la norma discutida. De conformidad con el artículo 91 de la Ley de la Jurisdicción Constitucional se dimensionan los efectos de este pronunciamiento para que entren a regir a partir de la fecha de la primera publicación del edicto en que se informó de la interposición de esta acción de inconstitucionalidad, lo anterior sin perjuicio de derechos adquiridos de buena fe. Reséñese este pronunciamiento en el Diario Oficial La Gaceta y publíquese íntegramente en el Boletín Judicial. El Magistrado Salazar Alvarado salva el voto y declara sin lugar la acción, siempre y cuando se interprete el artículo 8, de la Ley N° 13, Ley Orgánica del Colegio de Abogados, en el sentido de que la palabra "profesor”, que contiene esa norma, no aplica a los profesores extranjeros invitados por las universidades para el ejercicio de la enseñanza del derecho. El Magistrado Hernández Gutiérrez pone nota separada.  ESTA SENTENCIA SE ENCUENTRA EN RED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LECTORAL</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PARTICIPACIÓN DE LA JUVENTUD EN PUESTOS DE ELECCIÓN POPULAR</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3884-0007-CO</w:t>
              <w:br/>
              <w:t>Sentencia:002370-16</w:t>
              <w:br/>
              <w:br/>
              <w:t>Acción de inconstitucionalidad contra el criterio jurisprudencial del Tribunal Supremo de Elecciones y el Tribunal de Elecciones internas del Partido Liberación Nacional, que se niegan a reconocer la participación real y efectiva de la juventud en puestos de elección popular. Se rechaza por el fondo la acción en cuanto se dirige contra la pauta jurisprudencial del Tribunal Supremo de Elecciones, en el sentido de reconocer, a partir de lo dispuesto en el artículo 52, inciso r), del Código Electoral, la facultad de los partidos políticos, en atención al principio de auto-regulación, de establecer mecanismos progresivos de participación efectiva y real de los jóvenes en los procesos de elección popular. En lo demás se rechaza de plano la acción. ESTA SENTENCIA SE ENCUENTRA EN RED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LECTORAL</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PARTICIPACIÓN DE LA JUVENTUD EN PUESTOS DE ELECCIÓN POPULAR</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3885-0007-CO</w:t>
              <w:br/>
              <w:t>Sentencia:002371-16</w:t>
              <w:br/>
              <w:br/>
              <w:t>Acción de inconstitucionalidad contra el criterio jurisprudencial del Tribunal Supremo de Elecciones y el Tribunal de Elecciones internas del Partido Liberación Nacional, que se niegan a reconocer la participación real y efectiva de la juventud en puestos de elección popular. Se rechaza por el fondo la acción en cuanto se dirige contra la pauta jurisprudencial del Tribunal Supremo de Elecciones, en el sentido de reconocer, a partir de lo dispuesto en el artículo, 52 inciso r), del Código Electoral, la facultad de los partidos políticos, en atención al principio de auto-regulación, de establecer mecanismos progresivos de participación efectiva y real de los jóvenes en los procesos de elección popular. En lo demás se rechaza de plano la acción.-  ESTA SENTENCIA SE ENCUENTRA EN RED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INORÍAS</w:t>
            </w:r>
          </w:p>
        </w:tc>
        <w:tc>
          <w:tcPr>
            <w:tcW w:w="6487" w:type="dxa"/>
            <w:tcBorders/>
            <w:vAlign w:val="center"/>
          </w:tcPr>
          <w:p>
            <w:pPr>
              <w:pStyle w:val="Normal"/>
              <w:jc w:val="center"/>
              <w:rPr/>
            </w:pPr>
            <w:r>
              <w:rPr>
                <w:rFonts w:cs="Times New Roman;Times New Roman" w:ascii="Times New Roman;Times New Roman" w:hAnsi="Times New Roman;Times New Roman"/>
                <w:b/>
                <w:bCs/>
              </w:rPr>
              <w:t>MATRIMONIO ENTRE PERSONAS DEL MISMO SEXO</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537-0007-CO</w:t>
              <w:br/>
              <w:t>Sentencia:002376-16</w:t>
              <w:br/>
              <w:br/>
              <w:t>Acción de inconstitucionalidad contra el artículo 14 inciso 6) del Código de Familia.  La norma cuestionada señala que es legalmente imposible el matrimonio: 6) Entre personas del mismo sexo. Se rechaza de plano la acción por falta de los requisitos establecidos en la Ley de la Jurisdicción Constitucional. Se afirma que no hay un interés difuso de por medio. Se rechaza de plano la acción. Los Magistrados Jinesta Lobo, Cruz Castro y Hernández López salvan el voto y ordenan darle curso.</w:t>
              <w:br/>
              <w:t xml:space="preserve">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ENAL</w:t>
            </w:r>
          </w:p>
        </w:tc>
        <w:tc>
          <w:tcPr>
            <w:tcW w:w="6487"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VESTIGACIÓN DE CAPITALES EMERGENTES</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Expediente:13-014006-0007-CO</w:t>
              <w:br/>
              <w:t xml:space="preserve">Sentencia:001691-16 </w:t>
              <w:br/>
              <w:br/>
              <w:t>CONSULTA JUDICIAL. TRIBUNAL DE APELACIONES DE LO CONTENCIOSO ADMINISTRATIVO Y CIVIL DE HACIENDA II CIR. JUD. SAN JOSE, referente al artículos 20 y  22 de la Ley contra la Delincuencia Organizada. No. 8454 y contra el acuerdo de Corte Plena No. 22-2010, artículo XVII, del 16-08-2010</w:t>
              <w:br/>
              <w:br/>
              <w:t>Las normas regulan el procedimiento a seguir en casos de incremento de capital, sin causa de una persona física o jurídica. Se acusa que sin consulta a la Corte, se asignó el conocimiento de los casos de legitimación de capitales a los Juzgados Civiles de Hacienda. Los jueces platean la consulta, en tanto consideran que las normas desconocen el principio de juez natural, hay una intromisión en la esfera privada de los ciudadanos, violación a la propiedad privada, violación a la violación de confiscación y al debido proceso.  Se evacua la consulta formulada en el sentido de que no hubo violación al derecho de enmienda en el procedimiento de aprobación de la Ley contra la Delincuencia Organizada. Asimismo, el Acuerdo de Corte Plena 22-2010 tomado en la sesión del 16 de agosto de 2010 no vulnera lo dispuesto en los artículos 121 inciso 20) y 167 de la Constitución Política. En cuanto a los artículos 28, 39, 40, 41 y 45, se remite al Tribunal consultante a lo resuelto por la Sala en el voto No. 2015-018946 de las 11:02 horas del 2 de diciembre de 2015. La Magistrada Hernández López salva el voto y declara que es inconstitucional el artículo 22 de la Ley Contra la Delincuencia Organizada por invertir la carga de la prueba en contra de la persona física o jurídica accionada. Declara igualmente que el Derecho de la Constitución impone que en el decomiso sin condena penal, decomiso civil o extinción de dominio, cada parte está obligada a fundamentar los argumentos que sustentan su posición y que ello sea valorado por el juez de acuerdo con las reglas de la sana crítica racional. De igual forma declara constitucionalmente obligatorio que el procedimiento resguarde debidamente los derechos de terceros de buena fe y que lo extinguido en un proceso sumario como el que se consulta puede ser reivindicado en vía ordinaria. El Magistrado Castillo Víquez da razones adicionales. El Magistrado Hernández Gutiérrez pone nota. ESTA SENTENCIA SE ENCUENTRA EN RED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JURISPRUDENCIA DE LA SALA TERCERA DE LA CORTE SUPREMA DE JUSTICIA</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001-0007-CO</w:t>
              <w:br/>
              <w:t>Sentencia:002380-16</w:t>
              <w:br/>
              <w:br/>
              <w:t>Consulta Judicial planteada por el Tribunal de Apelación de Sentencia Penal, referente a la jurisprudencia y la interpretación jurisprudencial plasmada, entre otras sentencias en las siguientes: 436-15, 1305-15 y 520-15 de la Sala Tercera de la Corte Suprema de Justicia, al considerar que el principio de doble conformidad establecido en el artículo 466 bis (reincorporado al Ordenamiento Jurídico por la Sala Constitucional) aplica solo frente al recurso extraordinario de casación, vulnera los principios de razonabilidad, proporcionalidad, seguridad jurídica, justicia pronta y progresividad de los derechos humanos. No se cumplen, en este asunto, los requisitos formales de admisión de una consulta judicial contra la jurisprudencia de los Tribunales de Justicia, dado que la línea impugnada no se verifica, como criterio de mayoría, en tres o más sentencias de la Sala Tercera de la Corte Suprema de Justicia y, por ese motivo, lo procedente es no evacuar la consulta plantead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DELITO DE DIFAMACIÓN</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512-0007-CO</w:t>
              <w:br/>
              <w:t>Sentencia:002385-16</w:t>
              <w:br/>
              <w:br/>
              <w:t>Acción de inconstitucionalidad contra el artículo 146 del Código Penal. La norma cuestionada establece: “ARTÍCULO 146.- Será reprimido con veinte a sesenta días multa en que deshonrare a otro o propalare especies idóneas para afectar su reputación”. Según el actor, esta norma es ilegítima y lesiona el Derecho de la Constitución, en particular, el principio de legalidad en materia penal, contemplado en el artículo 39 de la Constitución Política y 9 de la Convención Americana sobre Derechos Humanos, debido a su amplitud gramatical, y por el hecho que no describe de manera exhaustiva las conductas que justifican la sanción. Acusa, asimismo, que lo dispuesto por la norma impugnada contradice los alcances del fallo emitido por la Corte Interamericana de Derechos Humanos, en el caso Rimel contra Argentina, sentencia de 2 de mayo de 2008, que declaró inconvencionales los tipos penales de calumnias e injurias del Código Penal Argentino, los cuales tienen una redacción similar a la norma cuestionada en esta ocasión. Sobre el tema, se cita la sentencia 2008-16969, de donde se extrae, que lo dispuesto por el artículo 146 del Código Penal no es inconstitucional, ni contrario al Derecho Internacional de los Derechos Humanos, lo procedente es el rechazo por el fondo de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USURPACIÓN</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570-0007-CO</w:t>
              <w:br/>
              <w:t>Sentencia:001680-16</w:t>
              <w:br/>
              <w:br/>
              <w:t>Acción de inconstitucionalidad contra el artículo 140 del Código Procesal Penal. Se acusa que ocupa un lote desde el año 2014 y fue advertida de que tenía que abandonarlo, bajo pena de ser acusada de desobediencia a la autoridad. Considera la que norma lesiona el derecho al debido proceso y derecho de defensa.  Se rechaza de plano la acción por falta de invocación de inconstitucionalidad, para el cual, no es necesario un extenso desarrollo, pero sí resulta imperativo que en el asunto base se alegue, expresamente, la inconstitucionalidad de la norma impugnada en la acción y se indiquen las disposiciones o principios constitucionales que se consideren infringidas, aspectos que no se constatan en el caso particular.</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MONITOREO ELECTRÓNICO COMO MEDIDA CAUTELAR</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754-0007-CO</w:t>
              <w:br/>
              <w:t>Sentencia:002392-16</w:t>
              <w:br/>
              <w:br/>
              <w:t>Consulta Judicial planteada por el Tribunal Penal de Heredia, sobre la constitucionalidad de la aplicación de los artículos 57 bis del Código Penal en virtud de la aprobación de la ley de referencia se encuentra vigente desde el 30 de setiembre de 2014, regula aspectos de tipo procesal (el monitoreo electrónico como medida cautelar) como de fondo propiamente, al introducir un inciso 4) al artículo 50 del Código Penal. En este caso, considera la Sala que el asunto planteado por los Jueces consultantes no constituye uno de constitucionalidad, que deba ser atendido en esta Jurisdicción, sino uno de franca legalidad relativo a la mera adecuación de los alcances del acuerdo adoptado por el Instituto Nacional de Criminología en la sesión extraordinaria No. 4921 de 29 de octubre de 2015, artículo III, respecto del artículo 57 bis del Código Penal, no se debe evacuar la consulta formulada. No ha lugar a evacuar la consulta. El Magistrado Rueda Leal salva el voto y ordena dar curso a la consult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PRINCIPIO DE DOBLE CONFORMIDAD</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768-0007-CO</w:t>
              <w:br/>
              <w:t>Sentencia:002393-16</w:t>
              <w:br/>
              <w:br/>
              <w:t>Consulta Judicial planteada por el Tribunal Penal del Segundo Circuito Judicial de Guanacaste, sobre si la jurisprudencia de considerar que el principio de doble conformidad establecido en el artículo 466 bis aplica solo frente al recurso de casación (excluyendo con ello al de apelación) vulnera los principios de razonabilidad, proporcionalidad, seguridad, justicia pronta y progresividad de los derechos humanos.  En el presente caso se cuestiona una pauta jurisprudencial según la cual, el principio de doble conformidad solo aplica frente al recurso extraordinario de casación. A juicio del Tribunal consultante ese criterio viola los principios de razonabilidad, proporcionalidad, seguridad, justicia pronta y progresividad de los derechos humanos, consagrados en los artículos 41 de la Constitución Política, 8, 11 de la Declaración Universal de los Derechos Humanos, 8.1, 26 de la Convención Americana sobre Derechos Humanos y 14 del Pacto Internacional de Derechos Civiles y Políticos. Según los jueces consultantes, en razón de tal criterio, el imputado puede ser sometido indefinidamente a un proceso judicial, ante la posibilidad que el Tribunal de Apelación de Sentencia disponga en una misma causa y en más de una ocasión, el reenvío, al conocer de los recursos de apelación promovidos frente a las sentencias absolutorias, a contrapelo del principio de seguridad jurídica. No obstante, en este caso el Tribunal consultante no identifica las resoluciones en que la pauta jurisprudencial cuestionada está contenida, ni el órgano que la emitió. Tal requisito es indispensable para poder determinar si el criterio impugnado cumple los requisitos indispensables para tener por configurada una línea jurisprudencial. En razón de tal omisión, la consulta es inadmisible. No ha lugar a evacuar la consulta. La Magistrada Hernández López pone not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SANCIÓN POR VIOLACIÓN EN MATERIA PENAL JUVENIL</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946-0007-CO</w:t>
              <w:br/>
              <w:t>Sentencia:001686-16</w:t>
              <w:br/>
              <w:br/>
              <w:t>Acción de inconstitucionalidad contra los artículos 18 y 20 del Código Procesal Penal, en relación con al artículo 1 del a Ley de Justicia Penal Juvenil.  Considera la accionante que las normas impugnadas lesionan el principio de igualdad, ya que de conformidad con lo establecido en el artículo 18 y 20 del Código Procesal Penal, se le imposibilitó la conversión de la acción pública en privada, debido a que en el momento de los hechos era menor de edad; sin embargo, el ámbito de aplicación de la Ley de Justicia Penal Juvenil, se establece que la edad para procesar a un menor de edad por un delito de índole sexual, es de doce años, sin que se le permite a una persona menor de edad, opinar con respecto a su libertad sexual.  Acusa que al impedírsele convertir la acción pública en privada, su pareja, será condenada en contra de su voluntad. Se observa que la gestión informal presentada por la accionante carece de los requisitos esenciales de admisibilidad, por lo que no constituye una acción de inconstitucionalidad propiamente dicha y debe ser rechazada de plano. Los Magistrados Rueda Leal, Hernández López y Hernández Gutiérrez salvan el voto.</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6487" w:type="dxa"/>
            <w:tcBorders/>
            <w:vAlign w:val="center"/>
          </w:tcPr>
          <w:p>
            <w:pPr>
              <w:pStyle w:val="Normal"/>
              <w:jc w:val="center"/>
              <w:rPr/>
            </w:pPr>
            <w:r>
              <w:rPr>
                <w:rFonts w:cs="Times New Roman;Times New Roman" w:ascii="Times New Roman;Times New Roman" w:hAnsi="Times New Roman;Times New Roman"/>
                <w:b/>
                <w:bCs/>
              </w:rPr>
              <w:t>APELACIÓN DE DESALOJO EN CASOS DE USURPACIÓN</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1722-0007-CO</w:t>
              <w:br/>
              <w:t>Sentencia:002390-16</w:t>
              <w:br/>
              <w:br/>
              <w:t>Acción de Inconstitucionalidad contra el artículo 140 del Código Procesal Penal, el cual en casos de usurpación violenta el debido proceso y el derecho de defensa debido que cuando aprueba el desalojo el juzgado penal y da traslado a la parte, se puede presentar apelación pero no se suspende el desalojo sin esperar la decisión final del recurso de apelación presentado</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SENTENCIA JUDICIAL</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2002-0007-CO</w:t>
              <w:br/>
              <w:t>Sentencia:002750-16</w:t>
              <w:br/>
              <w:br/>
              <w:t xml:space="preserve">Acción de inconstitucionalidad contra los artículos 468, 469 y 473 del Código Procesal Penal. Se acusa que el Tribunal que sentenció al amparado no interpretó y aplicó adecuadamente la normativa impugnada, por lo que se solicita que realice juicio de reenvío y que se imponga una medida cautelar menos gravosa que la prisión preventiva. En este caso, no se acredita que, en efecto, se haya invocado la inconstitucionalidad de las normas impugnadas en el asunto base. De ahí que la presente acción de inconstitucionalidad es inadmisible por la falta de cumplimiento de requisitos formales y, por ende, procede su rechazo de plano.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NSIONES ALIMENTARIAS</w:t>
            </w:r>
          </w:p>
        </w:tc>
        <w:tc>
          <w:tcPr>
            <w:tcW w:w="6487" w:type="dxa"/>
            <w:tcBorders/>
            <w:vAlign w:val="center"/>
          </w:tcPr>
          <w:p>
            <w:pPr>
              <w:pStyle w:val="Normal"/>
              <w:spacing w:before="0" w:after="240"/>
              <w:jc w:val="center"/>
              <w:rPr/>
            </w:pPr>
            <w:r>
              <w:rPr>
                <w:rFonts w:cs="Times New Roman;Times New Roman" w:ascii="Times New Roman;Times New Roman" w:hAnsi="Times New Roman;Times New Roman"/>
                <w:b/>
                <w:bCs/>
                <w:color w:val="000000"/>
              </w:rPr>
              <w:t>EXCEPCIONES PARA EL APREMIO CORPORAL POR PENSIÓN ALIMENTARIA</w:t>
            </w:r>
            <w:r>
              <w:rPr>
                <w:rFonts w:cs="Times New Roman;Times New Roman" w:ascii="Times New Roman;Times New Roman" w:hAnsi="Times New Roman;Times New Roman"/>
              </w:rPr>
              <w:br/>
            </w:r>
          </w:p>
          <w:p>
            <w:pPr>
              <w:pStyle w:val="Normal"/>
              <w:spacing w:before="0" w:after="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Expediente:15-008413-0007-CO</w:t>
              <w:br/>
              <w:t>Sentencia:002781-16</w:t>
              <w:br/>
              <w:br/>
              <w:t xml:space="preserve">Acción de inconstitucionalidad contra el artículo 24 de la Ley de Pensiones Alimentarias en cuanto se aplica a menores de edad, por estimarlo contrario a los artículos 1, 7, 51 y 55 de la Constitución, 37 inciso b) de la Convención sobre los Derechos del Niño y 19 de la Convención Americana sobre Derechos Humanos.  La norma se impugna en cuanto por causa de deudas alimentarias se priva de libertad a un menor de 18 años .Se declara con lugar la acción. En consecuencia se anula por inconstitucional la frase "de quince años" del artículo 24 de la Ley de Pensiones Alimentarias para que a partir de esta sentencia se lea "De incumplirse el deber alimentario, podrá librarse orden de apremio corporal contra el deudor moroso, salvo que sea menor o mayor de setenta y uno", debiendo entenderse que "menor" se refiere a persona menor de 18 años de edad. Esta sentencia tiene efectos declarativos y retroactivos a la fecha de vigencia de la norma anulada, sin perjuicio de los derechos adquiridos de buena fe. En consecuencia, se ordena la libertad todas las personas menores de edad que al momento de dictarse esta sentencia, estuvieren detenidos por apremio corporal. Reséñese este pronunciamiento en el Diario Oficial La Gaceta y publíquese íntegramente en el Boletín Judicial. Los Magistrados Jinesta Lobo y Hernández Gutiérrez salvan el voto y declaran sin lugar la acción. El Magistrado Salazar Alvarado salva el voto y declara sin lugar la acción, siempre y cuando se interprete el artículo 24 de la Ley de Pensiones Alimentarias, en el sentido de que el apremio corporal contra la persona menor de edad pero mayor de quince años, que es deudor alimentario, sea la última ratio y que no pueda ser aplicado de forma automática. Los Magistrados Cruz Castro y Castillo Víquez ponen notas separadas. Notifíquese. ESTA SENTENCIA SE ENCUENTRA EN REDACCIÓN.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ROPIEDAD</w:t>
            </w:r>
          </w:p>
        </w:tc>
        <w:tc>
          <w:tcPr>
            <w:tcW w:w="6487" w:type="dxa"/>
            <w:tcBorders/>
            <w:vAlign w:val="center"/>
          </w:tcPr>
          <w:p>
            <w:pPr>
              <w:pStyle w:val="Normal"/>
              <w:jc w:val="center"/>
              <w:rPr/>
            </w:pPr>
            <w:r>
              <w:rPr>
                <w:rFonts w:cs="Times New Roman;Times New Roman" w:ascii="Times New Roman;Times New Roman" w:hAnsi="Times New Roman;Times New Roman"/>
                <w:b/>
                <w:bCs/>
              </w:rPr>
              <w:t>DESALOJO</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575-0007-CO</w:t>
              <w:br/>
              <w:t xml:space="preserve">Sentencia:001681-16 </w:t>
              <w:br/>
              <w:br/>
              <w:t>Acción de inconstitucionalidad contra el Decreto Ejecutivo No. 37262-MSP. Se acusa que la normativa cuestionada permite el desalojo de un propiedad, sin que la apelación de la decisión administrativa, suspenda la medida de desalojo, lesionando con ello, el derecho al debido proceso.  Se rechaza de plano la acción. En este caso consta, la acción resulta inadmisible a la luz de lo establecido en el citado artículo 76, toda vez que, porque fue interpuesta con fundamento en el mismo asunto base de una acción anterior. Se rechaza de plan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PIEDAD</w:t>
            </w:r>
          </w:p>
        </w:tc>
        <w:tc>
          <w:tcPr>
            <w:tcW w:w="6487" w:type="dxa"/>
            <w:tcBorders/>
            <w:vAlign w:val="center"/>
          </w:tcPr>
          <w:p>
            <w:pPr>
              <w:pStyle w:val="Normal"/>
              <w:jc w:val="center"/>
              <w:rPr/>
            </w:pPr>
            <w:r>
              <w:rPr>
                <w:rFonts w:cs="Times New Roman;Times New Roman" w:ascii="Times New Roman;Times New Roman" w:hAnsi="Times New Roman;Times New Roman"/>
                <w:b/>
                <w:bCs/>
              </w:rPr>
              <w:t>INACTIVIDAD DE EXPEDIENTE DE SOLICITUD DE CONCESIÓN</w:t>
            </w:r>
            <w:r>
              <w:rPr>
                <w:rFonts w:cs="Times New Roman;Times New Roman" w:ascii="Times New Roman;Times New Roman" w:hAnsi="Times New Roman;Times New Roman"/>
              </w:rPr>
              <w:br/>
            </w:r>
          </w:p>
          <w:p>
            <w:pPr>
              <w:pStyle w:val="Normal"/>
              <w:jc w:val="both"/>
              <w:rPr/>
            </w:pPr>
            <w:r>
              <w:rPr>
                <w:rFonts w:cs="Times New Roman;Times New Roman" w:ascii="Times New Roman;Times New Roman" w:hAnsi="Times New Roman;Times New Roman"/>
              </w:rPr>
              <w:t>Expediente:16-001904-0007-CO</w:t>
              <w:br/>
              <w:t>Sentencia:002739-16</w:t>
              <w:br/>
              <w:br/>
              <w:t>Acción de inconstitucionalidad contra el artículo 33 del Reglamento a la Ley Sobre la Zona Marítimo Terrestre. La accionante interpone la acción en su condición de poseedora de un terreno en la zona restringida de la Zona Marítimo Terrestre. El asunto previo es una solicitud de concesión presentada desde 1998 que está pendiente de resolver. No se acredita que esté en la fase de agotamiento de la vía administrativa, razón por la que carece de legitimación, dado que, al no estar en la fase recursiva no cuenta con asunto previo base. A mayor abundamiento, la accionante estima que las frases “seis meses o más” y “por motivos imputables al interesado” contenidas en el artículo 33 del Reglamento a la Ley Sobre la Zona Marítimo Terrestre son ambiguas, confiscatorias y afectan los intereses de los administrados. No obstante, el Tribunal no comparte el criterio expuesto. En ese sentido, la frase “seis meses o más” es clara en cuanto al período de inactividad que acarrea consecuencias para el solicitante. Por otra parte, de conformidad con el Diccionario de la Real Academia de la Lengua Española (edición 23a. 2014), la palabra “imputar” significa “1. tr. Atribuir a alguien la responsabilidad de un hecho reprobable.”. En ese sentido, la frase “por motivos imputables al interesado” significa la idea que será por causas atribuibles al interesado que se tendrá por desistida la solicitud de concesión. Por otra parte, el alegato relativo a que la posible sanción, archivo del expediente, es confiscatoria y, por tanto, inconstitucional, no es de recibo. La figura de la caducidad del procedimiento administrativo se encuentra universalmente aceptada y regulada tanto en normas generales como sectoriales. Supone, esencialmente, dos requisitos objetivos que son los siguientes: a) inactividad imputable al interesado y b) la paralización del procedimiento por un lapso determinado y razonable, cuya determinación forma parte de la libertad de configuración del legislador ordinario. Por último, en relación con el retraso en la aprobación del Plan Regulador, es un aspecto que eventualmente puede ser conocido en un amparo o en la jurisdicción ordinaria, pero no en la vía del control de constitucionalidad. Se rechaza por el fond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PIEDAD</w:t>
            </w:r>
          </w:p>
        </w:tc>
        <w:tc>
          <w:tcPr>
            <w:tcW w:w="6487" w:type="dxa"/>
            <w:tcBorders/>
            <w:vAlign w:val="center"/>
          </w:tcPr>
          <w:p>
            <w:pPr>
              <w:pStyle w:val="Normal"/>
              <w:jc w:val="center"/>
              <w:rPr/>
            </w:pPr>
            <w:r>
              <w:rPr>
                <w:rFonts w:cs="Times New Roman;Times New Roman" w:ascii="Times New Roman;Times New Roman" w:hAnsi="Times New Roman;Times New Roman"/>
                <w:b/>
                <w:bCs/>
              </w:rPr>
              <w:t>PROCESO DE EXPROPIACIÓN</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2039-0007-CO</w:t>
              <w:br/>
              <w:t>Sentencia:002756-16</w:t>
              <w:br/>
              <w:br/>
              <w:t>Acción de inconstitucionalidad contra el artículo 282 del Código Procesal Civil y el artículo 12 de la Ley de Expropiaciones y la jurisprudencia del Juzgado Contencioso y Administrativo Civil de Hacienda, emitida en relación con dichos artículos. Se cuestiona una resolución judicial en donde se anotó la demanda en un proceso de expropiación, dándosele a juicio del accionante, un efecto de embargo preventivo. En el caso concreto, no formula el actor, en realidad, ningún argumento relativo a la conformidad con el Derecho de la Constitución de las normas impugnadas, así como de la jurisprudencia de los Órganos Jurisdiccionales del orden Contencioso Administrativo y Civil de Hacienda relacionada con la interpretación de esas normas, sino posibles infracciones al principio de legalidad a propósito de la aplicación y la interpretación de esas disposiciones, todo lo cual más bien debe ser ventilado en el contexto de la Jurisdicción ordinaria, y no así ante la Jurisdicción Constitucional. Tampoco se puede conocer en esta sede el hecho que, según el actor, los Órganos Jurisdiccionales indicados le han dado a la anotación de la demanda aludida efectos retroactivos, o bien, los de un embargo preventivo, lo que también constituye un aspecto de franca legalidad que excede las competencias de la Sala, pues se refiere a la aplicación de la ley en el tiempo.</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LUD</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DECRETO DE FECUNDACIÓN IN VITR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3929-0007-CO</w:t>
              <w:br/>
              <w:t xml:space="preserve">Sentencia:001692-16 </w:t>
              <w:br/>
              <w:br/>
              <w:t xml:space="preserve">Acción de inconstitucionalidad contra el Decreto Ejecutivo N° 39210-MP-S denominado “AUTORIZACIÓN PARA LA REALIZACIÓN DE LA TÉCNICA DE REPRODUCCIÓN ASISTIDA DE FECUNDACIÓN IN VITRO Y TRANSFERENCIA EMBRIONARIA” del 10 de septiembre de 2015, publicado en La Gaceta N° 178 del 11 de setiembre de 2015. En sentencia 015725-15, por mayoría, se ordena dar curso a la acción por cuanto cumple los requisitos formales de admisibilidad. Los Magistrados Armijo Sancho, Jinesta Lobo y Hernández López rechazan de plano la acción de inconstitucionalidad por encontrarse el tema del cumplimiento de la Sentencia en el caso Artavia Murillo y otros vs. Costa Rica, de 28 de noviembre de 2012 en conocimiento de la Corte Interamericana de Derechos Humanos. Finalmente, Se declara CON LUGAR la acción, únicamente, por violación al principio de reserva de ley y porque la modificación al ordenamiento jurídico, con arreglo a los procedimientos constitucionales que prevé el artículo 2 de la Convención Americana sobre Derechos Humanos, es a través de la ley formal. En consecuencia, se anula el Decreto Ejecutivo 39210-MP-S, denominado "Autorización para la Realización de la Técnica de Reproducción Asistida de Fecundación in Vitro y Transferencia Embrionaria", del 10 de setiembre de 2015, publicado en el Diario Oficial La Gaceta N° 178 del 11 de octubre de 2015. Esta sentencia tiene efectos declarativos y retroactivos a la fecha de vigencia de la normativa anulada, sin perjuicio de derechos adquiridos de buena fe. Los Magistrados Jinesta Lobo y Hernández López salvan el voto y rechazan de plano la acción planteada por considerar que la Sala Constitucional no tiene competencia para pronunciarse sobre el mismo objeto procesal, que pende simultáneamente ante la Corte Interamericana de Derechos Humanos en el caso Artavia Murillo y otros, en razón de la audiencia de supervisión de cumplimiento convocada al efecto, y hasta tanto ese tribunal no emita pronunciamiento. Lo anterior con el fin de preservar la integridad del Sistema Interamericano de Derechos Humanos del cual nuestro país forma parte. El Magistrado Cruz Castro expone razones adicionales y se separa del voto de mayoría respecto del dimensionamiento, manteniendo vigente el Decreto Ejecutivo objeto de esta acción, hasta tanto el Parlamento apruebe la ley de fecundación in vitro. Los Magistrados Rueda Leal y Hernández Gutiérrez ponen notas separadas. Comuníquese este pronunciamiento a los Poderes Legislativo, Ejecutivo y Judicial, así como a la Caja Costarricense de Seguro Social. Reséñese este pronunciamiento en el Diario Oficial La Gaceta y publíquese íntegramente en el Boletín Judicial. Tomen nota, los Poderes Ejecutivo y Legislativo, de lo manifestado en el sexto considerando. Notifíquese. ESTA SENTENCIA SE ENCUENTRA EN REDACCIÓN.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LUD</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ACREDITACIÓN DE LA DISCAPACIDAD PARA EL ACCESO A PROGRAMAS SELECTIVOS Y DE SALUD</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ediente:15-015096-0007-CO</w:t>
              <w:br/>
              <w:t>Sentencia:001669-16</w:t>
              <w:br/>
              <w:br/>
              <w:t>Acción de inconstitucionalidad contra el Decreto Ejecutivo número 36042-S "Normas de Acreditación de la Discapacidad para el Acceso a Programas Selectivos y de Salud", del 10 de mayo de 2010, publicado en el Diario Oficial La Gaceta número 118 del 18 de junio de 2010. La norma se impugna en cuanto indalga una serie de obligaciones a la Caja Costarricense de Seguro Social (CCSS) que no corresponden a la institución conforme al artículo 73 de la Constitución Política y al artículo 1 de su Ley Constitutiva; de una manera contraria a la autonomía institucional. Cambia, continúa, la finalidad de los fondos y reservas de la seguridad social, lo cual genera una desviación de los mismos y con graves inconsistencias técnicas para su implementación. Manifiesta que la calificación de la invalidez es un proceso propio de la Dirección de Calificación de la Invalidez, la cual se constituye en la única dependencia a nivel institucional que emite criterios técnicos médicos de invalidez y discapacidad, en los trámites de pensión por invalidez de los regímenes administrados por la institución. Indica que mediante la Dirección de Calificación de la Invalidez, se da cumplimiento a los fines propios de la seguridad social, que le fueron encomendados, siendo que de acuerdo a ellos no resulta su competencia dar atención de discapacidad bajo los parámetros y condiciones que establece el Decreto impugnado. Aprecia una violación a las disposiciones de los artículos 73, 188 y 189 de la Constitución Política y al artículo 1 de su Ley Constitutiva al haberse promulgado la norma impugnada con intromisión de aspectos organizativos institucionales de la CCSS. Indica que, en virtud de la autonomía de gobierno y administración otorgada a la CCSS por la Constitución Política -artículo 73-, ningún órgano o ente externo puede intervenir en la esfera dejada por el constituyente a favor de la CCSS, lo que significa que sólo ésta puede regular lo relativo a la administración y el gobierno de los seguros sociales que le corresponden. Se rechaza de plano la acción. Los Magistrados Jinesta Lobo y Hernández Gutiérrez ponen nota. El Magistrado Castillo Víquez pone nota. La Magistrada Hernández López pone nota. El Magistrado Cruz Castro salva el voto. ESTA SENTENCIA SE ENCUENTRA EN RED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LUD</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DECRETO DE FECUNDACIÓN IN VITRO</w:t>
            </w:r>
            <w:r>
              <w:rPr>
                <w:rFonts w:cs="Times New Roman;Times New Roman" w:ascii="Times New Roman;Times New Roman" w:hAnsi="Times New Roman;Times New Roman"/>
                <w:color w:val="000000"/>
              </w:rPr>
              <w:br/>
            </w:r>
          </w:p>
          <w:p>
            <w:pPr>
              <w:pStyle w:val="Normal"/>
              <w:jc w:val="both"/>
              <w:rPr/>
            </w:pPr>
            <w:r>
              <w:rPr>
                <w:rFonts w:cs="Times New Roman;Times New Roman" w:ascii="Times New Roman;Times New Roman" w:hAnsi="Times New Roman;Times New Roman"/>
                <w:color w:val="000000"/>
              </w:rPr>
              <w:t>Expediente:15-013929-0007-CO</w:t>
              <w:br/>
              <w:t>Sentencia:002241-16</w:t>
              <w:br/>
              <w:br/>
              <w:t>Acción de inconstitucionalidad contra el Decreto Ejecutivo N° 39210-MP-S denominado “AUTORIZACIÓN PARA LA REALIZACIÓN DE LA TÉCNICA DE REPRODUCCIÓN ASISTIDA DE FECUNDACIÓN IN VITRO Y TRANSFERENCIA EMBRIONARIA” del 10 de septiembre de 2015, publicado en La Gaceta N° 178 del 11 de setiembre de 2015. Se corrige el error material en que se incurrió al momento de la trascripción de la sentencia número 2016-001692, de las 11:21 horas del 03 de febrero de 2016, en el sentido de que el número correcto de dicha sentencia es el 2016-001692, tal y como consta en el Sistema Costarricense de Gestión de Despachos Judiciales, y no el 2016-001725, como erróneamente se consignó.-</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RVICIOS PÚBLICOS</w:t>
            </w:r>
          </w:p>
        </w:tc>
        <w:tc>
          <w:tcPr>
            <w:tcW w:w="6487" w:type="dxa"/>
            <w:tcBorders/>
            <w:vAlign w:val="center"/>
          </w:tcPr>
          <w:p>
            <w:pPr>
              <w:pStyle w:val="Normal"/>
              <w:jc w:val="center"/>
              <w:rPr/>
            </w:pPr>
            <w:r>
              <w:rPr>
                <w:rFonts w:cs="Times New Roman;Times New Roman" w:ascii="Times New Roman;Times New Roman" w:hAnsi="Times New Roman;Times New Roman"/>
                <w:b/>
                <w:bCs/>
              </w:rPr>
              <w:t>PORTEO</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830-0007-CO</w:t>
              <w:br/>
              <w:t>Sentencia:001685-16</w:t>
              <w:br/>
              <w:br/>
              <w:t>Acción de inconstitucionalidad contra la Directriz No. DE-2015-2854 DEL 03 del 03 de setiembre del 2015, emitida por el Presidente Ejecutivo de la Comisión de Transporte Público. La directriz cuestionada da derecho al servicio de porteo, lo que la accionante considera violatorio de lo dispuesto en el Código de Comercio.  En este caso observa este Tribunal, que el objeto de impugnación de esta acción es que esta Sala revise los permisos de servicio especial estable de taxi (SEE-TAXI) otorgados por el Concejo de Transporte Públicos y verifique el cumplimiento de requisitos, a fin de determinar su validez y vigencia; pretensión que de conformidad con lo establecido en el artículo 73, de la Ley que rige a esta jurisdicción, no corresponde</w:t>
              <w:br/>
              <w:t xml:space="preserve">ser conocida por esta Jurisdicción a través de un proceso de acción de inconstitucionalidad. Bajo tales consideraciones, la acción resulta inadmisible. Se rechaza de plano la acción.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ERVICIOS PÚBLICOS</w:t>
            </w:r>
          </w:p>
        </w:tc>
        <w:tc>
          <w:tcPr>
            <w:tcW w:w="6487" w:type="dxa"/>
            <w:tcBorders/>
            <w:vAlign w:val="center"/>
          </w:tcPr>
          <w:p>
            <w:pPr>
              <w:pStyle w:val="Normal"/>
              <w:jc w:val="center"/>
              <w:rPr/>
            </w:pPr>
            <w:r>
              <w:rPr>
                <w:rFonts w:cs="Times New Roman;Times New Roman" w:ascii="Times New Roman;Times New Roman" w:hAnsi="Times New Roman;Times New Roman"/>
                <w:b/>
                <w:bCs/>
              </w:rPr>
              <w:t>PORTEO</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6-000830-0007-CO</w:t>
              <w:br/>
              <w:t>Sentencia:002379-16</w:t>
              <w:br/>
              <w:br/>
              <w:t>Acción de inconstitucionalidad contra la Directriz No. DE-2015-2854 DEL 03 del 03 de setiembre del 2015, emitida por el Presidente Ejecutivo de la Comisión de Transporte Público. Por sentencia  001685-16, se rechazó de plano la acción. Posteriormente, se planteó  una gestión de adición y aclaración. En este caso, el propósito del recurrente no es que se aclare o adicione la sentencia Nº 2016-001685, por el contrario, lo que se procura es que se revise y modifique lo ya resuelto. Lo que resulta improcedente, por cuanto, el artículo 11 de la Ley de la Jurisdicción Constitucional establece que no habrá recurso contra las sentencias, autos o providencias de la jurisdicción constitucional. No ha lugar a la gestión formulad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ABAJO</w:t>
            </w:r>
          </w:p>
        </w:tc>
        <w:tc>
          <w:tcPr>
            <w:tcW w:w="6487" w:type="dxa"/>
            <w:tcBorders/>
            <w:vAlign w:val="center"/>
          </w:tcPr>
          <w:p>
            <w:pPr>
              <w:pStyle w:val="Normal"/>
              <w:jc w:val="center"/>
              <w:rPr/>
            </w:pPr>
            <w:r>
              <w:rPr>
                <w:rFonts w:cs="Times New Roman;Times New Roman" w:ascii="Times New Roman;Times New Roman" w:hAnsi="Times New Roman;Times New Roman"/>
                <w:b/>
                <w:bCs/>
                <w:color w:val="000000"/>
              </w:rPr>
              <w:t>REGLAMENTO INTERNO DE TRABAJO DE RECOPE</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4-016041-0007-CO </w:t>
              <w:br/>
              <w:t>Sentencia:002052-16</w:t>
              <w:br/>
              <w:br/>
              <w:t>Consulta judicial facultativa formulada por el JUZGADO DE TRABAJO DEL SEGUNDO CIRCUITO JUDICIAL DE SAN JOSE  contra los artículos 40 y 123 del Reglamento Interno de Trabajo del Fondo de Ahorro, Préstamo, Vivienda, Recreación y Garantías de los Trabajadores de la Refinería Costarricense de Petróleo (RECOPE). Se corrige el error material contenido en el voto número 2015-010291 de las 11:00 horas del 08 de julio de 2015, en el último párrafo de la parte considerativa de la sentencia para que se lea así: "La normativa supra-citada fue declarada inconstitucional por este Tribunal Constitucional en la sentencia número 2000-7730 del 30 de agosto del 2000 por vulnerar los principios de proporcionalidad y razonabilidad y los artículos 11, 33, 56, 62 y 68 de la Constitución Política. Así las cosas, en virtud de lo anterior, los beneficios de auxilio por disfrute de vacaciones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 Notifíquese.</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ABAJO</w:t>
            </w:r>
          </w:p>
        </w:tc>
        <w:tc>
          <w:tcPr>
            <w:tcW w:w="6487" w:type="dxa"/>
            <w:tcBorders/>
            <w:vAlign w:val="center"/>
          </w:tcPr>
          <w:p>
            <w:pPr>
              <w:pStyle w:val="Normal"/>
              <w:jc w:val="center"/>
              <w:rPr/>
            </w:pPr>
            <w:r>
              <w:rPr>
                <w:rFonts w:cs="Times New Roman;Times New Roman" w:ascii="Times New Roman;Times New Roman" w:hAnsi="Times New Roman;Times New Roman"/>
                <w:b/>
                <w:bCs/>
              </w:rPr>
              <w:t>HECHOS QUE GENERAN RESPONSABILIDAD ADMINISTRATIVA</w:t>
            </w:r>
            <w:r>
              <w:rPr>
                <w:rFonts w:cs="Times New Roman;Times New Roman" w:ascii="Times New Roman;Times New Roman" w:hAnsi="Times New Roman;Times New Roman"/>
              </w:rPr>
              <w:b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diente:15-018559-0007-CO</w:t>
              <w:br/>
              <w:t>Sentencia:002710-16</w:t>
              <w:br/>
              <w:br/>
              <w:t xml:space="preserve">Acción de inconstitucionalidad contra el artículo 110 inciso r) de la Ley de Administración Financiera de la República y Presupuestos Públicos. No. 8131 del 16 de octubre del 2001. </w:t>
              <w:br/>
              <w:t>La norma cuestionada señala: “Hechos generadores de responsabilidad administrativa. Además de los previstos en otras leyes y reglamentaciones propias de la relación de servicio, serán hechos generadores de responsabilidad administrativa, independientemente de la responsabilidad civil o penal a que puedan dar lugar, los mencionados a continuación: r) Otras conductas u omisiones similares a las anteriores que redunden en disminución, afectación o perjuicio de la Administración Financiera del Estado o sus instituciones.” Se acusa que la norma es genérica, ambigua y abierta, permitiendo que cualquier conducta pueda ser objeto de responsabilidad administrativa. Se rechaza de plano la acción por cuanto en nada beneficia su situación y, por ende, la impugnación de esta disposición no constituye un medio razonable para tutelar los derechos que la accionante estima vulnerados. Se rechaza de plano la acción.</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ABAJO</w:t>
            </w:r>
          </w:p>
        </w:tc>
        <w:tc>
          <w:tcPr>
            <w:tcW w:w="6487"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VENCIÓN COLECTIVA DE LA UNIVERSIDAD NACIONAL</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Expediente:14-016543-0007-CO</w:t>
              <w:br/>
              <w:t>Sentencia:002418-16</w:t>
              <w:br/>
              <w:br/>
              <w:t xml:space="preserve">Acción de inconstitucionalidad contra la frase final del artículo 10 de la IV Convención Colectiva de Trabajo de la Universidad Nacional. Se cuestiona la norma, en cuanto dispone que, para efectos de calcular el valor de la hora extraordinaria, se usará, para todas las jornadas, el factor 173.33, por considerarla violatoria de los principios constitucionales de igualdad, justicia, moralidad, racionalidad, razonabilidad y proporcionalidad, al control del sano manejo de los fondos públicos, rendición de cuentas y adecuada distribución de la riqueza, en tanto establece un tratamiento diferenciado para un grupo de trabajadores, por el cual se les concede un privilegio en perjuicio del uso racional que deben tener los fondos públicos, con impacto directo en la hacienda pública, en vista de que la forma de cálculo establecida en la convención para el pago de las jornadas extraordinarias constituye un escandaloso beneficio, al duplicar el monto establecido constitucionalmente para el reconocimiento de la hora extra, pues en vez de pagarse un 50% más del salario ordinario, como lo señala la Constitución, la Universidad debe pagar un monto excesivamente superior, para lo cual no hay justificación objetiva y razonable (se incluyen los respectivos cuadros de cálculo en el escrito inicial).  Por mayoría, se deniega la acción de inconstitucionalidad. Los Magistrados Cruz y Salazar conocen el mérito del asunto y declaran sin lugar la acción. Los Magistrados Jinesta y Hernández Gutiérrez rechazan del plano la acción con razones separadas. El Magistrado Castillo y la Magistrada Hernández López declaran con lugar la acción. El Magistrado Rueda declara que el párrafo final del artículo 10 de la IV Convención Colectiva de la Universidad Nacional es constitucional, siempre y cuando se interprete que al aplicar el factor 173.33 a una jornada, el monto reconocido en el Código de Trabajo no se supere en más de un 50%. ESTA SENTENCIA SE ENCUENTRA EN REDACCIÓN. </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ANSITO</w:t>
            </w:r>
          </w:p>
        </w:tc>
        <w:tc>
          <w:tcPr>
            <w:tcW w:w="6487"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ENEFICIARIOS DE PÓLIZA DE TRÁNSITO EN CASO DE MUERTE</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Expediente:14-017655-0007-CO</w:t>
              <w:br/>
              <w:t>Sentencia:002707-16</w:t>
              <w:br/>
              <w:br/>
              <w:t>Acción de inconstitucionalidad contra el artículo 76, inciso f), de la Ley de Tránsito por Vías Públicas Terrestres y Seguridad Vial, No. 9078 de 4 de octubre de 2012. El accionante considera que la norma violenta los derechos constitucionales de acceso a la justicia, el principio de igualdad ante la ley y el debido proceso de los hermanos de las personas fallecidas producto de un accidente de tránsito, pues no los incluyó como beneficiarios de la póliza del seguro obligatorio de vehículos automotores. En criterio de este Tribunal, el accionante no está legitimado para interponer esta acción pues de la eventual declaratoria de inconstitucionalidad no derivaría un beneficio propio y legítimo sino uno, meramente, accidental y eventual. La exigencia de una lesión individual y directa que produce la norma, presuntamente, inconstitucional es un requisito sustancial que exige el artículo 75, párrafo 1° de la Ley de la Jurisdicción Constitucional, de ahí que el derecho de accionar contra leyes de manera incidental se configura cuando se trata de reclamar un perjuicio directo a un derecho subjetivo o interés legítimo. La declaratoria de inconstitucionalidad de la norma no produciría un beneficio directo y propio en cabeza del accionante, por lo que esta acción no constituiría en un remedio adecuado para restaurar los derechos que se estiman conculcados. Por otra parte, no se argumentó en qué medida la norma cuestionada le causa un perjuicio directo al accionante en cuanto a este derecho. Finalmente, según se desprende del informe rendido por la representante del Instituto Nacional de Seguros, en sede administrativa, la actora civil no logró demostrar ser económicamente dependiente del ofendido, por lo que, más allá de lo dispuesto en la norma que se impugna, la discusión se centra en el incumplimiento de requisitos dispuestos para que se le tenga como beneficiaria de la póliza en cuestión y la aplicación que hace el INS de la norma. En forma reiterada, esta Sala ha sostenido que los problemas de aplicación de normas en tiempo y espacio es una cuestión de legalidad, no revisable, vía acción de inconstitucionalidad. Este elemento constituye una razón más para rechazar de plano la acción. Se rechaza de plano la acción formulada.</w:t>
            </w:r>
          </w:p>
        </w:tc>
      </w:tr>
      <w:tr>
        <w:trPr>
          <w:trHeight w:val="57" w:hRule="atLeast"/>
        </w:trPr>
        <w:tc>
          <w:tcPr>
            <w:tcW w:w="2168" w:type="dxa"/>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ANSITO</w:t>
            </w:r>
          </w:p>
        </w:tc>
        <w:tc>
          <w:tcPr>
            <w:tcW w:w="6487"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DEMNIZACIÓN EN CASO DE MUERTE EN ACCIDENTE DE TRÁNSITO</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Expediente:15-015025-0007-CO</w:t>
              <w:br/>
              <w:t>Sentencia:002373-16</w:t>
              <w:br/>
              <w:br/>
              <w:t>Acción de inconstitucionalidad contra el artículo 76, párrafo 1º, de la Ley de Tránsito por Vías Públicas Terrestres y Seguridad Vial. El actor solicita que se declare la inconstitucionalidad del artículo 76, párrafo 1º, de la Ley de Tránsito por Vías Públicas Terrestres y Seguridad Vial, en cuanto estipula las frases: “según el orden de cita prioritaria”, en tanto que en el inciso d) establece: “la madre legítima”, mientras el inciso e) preceptúa: “el padre, cuando haya velado en su oportunidad por la manutención del fallecido”.  Según el promovente, la disposición impugnada es ilegitima y lesiona el Derecho de la Constitución, en particular, los derechos protegidos en los artículos 33 de la Constitución Política, y 24 de la Convención Americana sobre Derechos Humanos, en la medida en que establece una discriminación, en detrimento del padre con respecto a la madre legítima o la madre de crianza, en cuanto a la posibilidad de adquirir el beneficio por el seguro obligatorio de automóviles, ante la muerte de una persona. SOBRE LA CONSTITUCIONALIDAD DE LAS MEDIDAS LEGISLATIVAS QUE CONSTITUYEN ACCIONES AFIRMATIVAS EN FAVOR DE LAS MUJERES. La Sala Constitucional, de modo reiterado, ha avalado la conformidad con el Derecho de la Constitución, y con el Derecho Internacional de los Derechos Humanos, de las medidas legislativas de discriminación positiva, o acciones afirmativas, por razones de género, y a favor de las mujeres, como ocurre, en el presente caso, al establecer la norma impugnada una suerte de privilegio para la madre legitima, o la madre de confianza, por sobre el padre, cuando haya velado en su oportunidad por la manutención del fallecido, a la hora de ser considerado beneficiario del seguro obligatorio de vehículos, ante la muerte de una persona. Lo anterior, teniendo en cuenta que las mujeres, tradicionalmente, han pertenecido a un grupo vulnerable o en condiciones de desventaja, que justifica, sin duda alguna, la protección particular del Estado. Se citan los votos 2012-1966 y 2004-3441. Partiendo del criterio sostenido en las sentencias transcritas, la Sala concluye que la norma impugnada, en cuanto estipula una prioridad para la madre legitima o la madre de crianza, por sobre el padre, cuando haya velado, en su oportunidad, por la manutención del fallecido, a la hora de ser considerado beneficiario del seguro obligatorio de vehículos, ante la muerte de una persona, constituye una típica acción afirmativa, en favor de las mujeres que, lejos de vulnerar los alcances del principio de igualdad, se adecua, de modo pleno, al Derecho de la Constitución y al Derecho Internacional de los Derechos Humanos. Queda de manifiesto que la población femenina ha constituido, tradicionalmente, un grupo en condición vulnerable que, como se expuso en las sentencias mencionadas, justifica diversos tipos de medidas legislativas de protección a su favor, como ocurre en el presente caso, en lo cual no se aprecia ninguna irregularidad que motive, o requiera, la intervención de este Tribunal Constitucional (véase, sobre el particular, lo resuelto en la sentencia No. 2016–02007 de las 09:30 hrs. de 10 de febrero de 2016). Cabe advertir que en esta ocasión no se soslaya el criterio expuesto en la sentencia No. 4812–98 de las 11:30 hrs. de 6 de julio de 1998, teniendo en cuenta que, en ese caso, según lo expuso la Sala, la ir razonabilidad de la norma no obedecía a la disparidad de genero en detrimento de los intereses del varón, sino, por cuanto, se dificultaba, de manera exagerada, al padre la posibilidad de ser considerado beneficiario del seguro obligatorio, sólo si se trataba de un sexagenario o incapacitado para trabajar. Con sustento en lo expuesto, no es procedente la presente acción de inconstitucionalidad y, por ese motivo, debe ser rechazada por razones de fondo. Se rechaza por el fondo la acción. El Magistrado Rueda Leal salva el voto y ordena dar curso a la acción.-</w:t>
            </w:r>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pPr>
      <w:r>
        <w:rPr>
          <w:rFonts w:cs="Times New Roman;Times New Roman" w:ascii="Times New Roman;Times New Roman" w:hAnsi="Times New Roman;Times New Roman"/>
          <w:b/>
          <w:color w:val="003366"/>
          <w:lang w:val="es-CR"/>
        </w:rPr>
        <w:t xml:space="preserve"> </w:t>
      </w:r>
      <w:r>
        <w:rPr>
          <w:rFonts w:cs="Times New Roman;Times New Roman" w:ascii="Times New Roman;Times New Roman" w:hAnsi="Times New Roman;Times New Roman"/>
          <w:b/>
          <w:color w:val="003366"/>
          <w:lang w:val="es-CR"/>
        </w:rPr>
        <w:t>[La totalidad de las actas de votación emitidas por la Sala Constitucional, puede encontrarlas en nuestra página de Internet, en la dirección:</w:t>
      </w:r>
      <w:r>
        <w:rPr>
          <w:rFonts w:cs="Times New Roman;Times New Roman" w:ascii="Times New Roman;Times New Roman" w:hAnsi="Times New Roman;Times New Roman"/>
          <w:b/>
          <w:lang w:val="es-CR"/>
        </w:rPr>
        <w:t xml:space="preserve"> </w:t>
      </w:r>
      <w:hyperlink r:id="rId5">
        <w:r>
          <w:rPr>
            <w:rStyle w:val="InternetLink"/>
            <w:rFonts w:cs="Times New Roman;Times New Roman" w:ascii="Times New Roman;Times New Roman" w:hAnsi="Times New Roman;Times New Roman"/>
            <w:b/>
            <w:lang w:val="es-CR"/>
          </w:rPr>
          <w:t>http://sitios.poder-judicial.go.cr/salaconstitucional/Actas%20años%20anteriores.htm</w:t>
        </w:r>
      </w:hyperlink>
      <w:r>
        <w:rPr>
          <w:rFonts w:cs="Times New Roman;Times New Roman" w:ascii="Times New Roman;Times New Roman" w:hAnsi="Times New Roman;Times New Roman"/>
          <w:b/>
          <w:lang w:val="es-CR"/>
        </w:rPr>
        <w:t>]</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Header"/>
        <w:rPr>
          <w:rFonts w:ascii="Times New Roman;Times New Roman" w:hAnsi="Times New Roman;Times New Roman" w:cs="Times New Roman;Times New Roman"/>
          <w:color w:val="000066"/>
          <w:lang w:val="es-CR"/>
        </w:rPr>
      </w:pPr>
      <w:r>
        <w:rPr>
          <w:rFonts w:cs="Times New Roman;Times New Roman" w:ascii="Times New Roman;Times New Roman" w:hAnsi="Times New Roman;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9" w:name="Estadísticas_Tema"/>
            <w:bookmarkEnd w:id="9"/>
            <w:r>
              <w:rPr>
                <w:rFonts w:cs="Times New Roman;Times New Roman" w:ascii="Times New Roman;Times New Roman" w:hAnsi="Times New Roman;Times New Roman"/>
                <w:b/>
                <w:color w:val="008080"/>
              </w:rPr>
              <w:t>Estadísticas mensuales por tem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0" w:name="Estadísticas_Tema"/>
            <w:bookmarkStart w:id="11" w:name="Estadísticas_Tema"/>
            <w:bookmarkEnd w:id="11"/>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 DE ASUNTOS VOTADOS EN LA SALA CONSTITUCIONAL FEBRERO 2016</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uadro N°1:</w:t>
      </w:r>
      <w:r>
        <w:rPr>
          <w:rFonts w:cs="Times New Roman;Times New Roman" w:ascii="Times New Roman;Times New Roman" w:hAnsi="Times New Roman;Times New Roman"/>
        </w:rPr>
        <w:t xml:space="preserve"> Presenta los asuntos votados de FEBRERO. Esta información se hace partiendo de la base oficial de las actas de votación emitidas por la Sala Constitucional.  Este cuadro r</w:t>
      </w:r>
      <w:r>
        <w:rPr>
          <w:rFonts w:cs="Times New Roman;Times New Roman" w:ascii="Times New Roman;Times New Roman" w:hAnsi="Times New Roman;Times New Roman"/>
          <w:u w:val="single"/>
        </w:rPr>
        <w:t xml:space="preserve">efleja los asuntos votados por tipo de proceso.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1</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IP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016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Sala Constitucional</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6</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i/>
                <w:i/>
                <w:iCs/>
                <w:color w:val="FF0000"/>
              </w:rPr>
            </w:pPr>
            <w:r>
              <w:rPr>
                <w:rFonts w:cs="Times New Roman;Times New Roman" w:ascii="Times New Roman;Times New Roman" w:hAnsi="Times New Roman;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6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6,1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48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100%</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Cuadro N°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Refleja es el término o resultado de los casos, únicamente de amparos y hábeas corpus. </w:t>
      </w:r>
      <w:r>
        <w:rPr>
          <w:rFonts w:cs="Times New Roman;Times New Roman" w:ascii="Times New Roman;Times New Roman" w:hAnsi="Times New Roman;Times New Roman"/>
        </w:rPr>
        <w:t xml:space="preserve">No se incluyen las resoluciones interlocutorias (archívese, estése, acumúlese, no ha lugar, etc).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2</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ERMIN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016</w:t>
            </w:r>
          </w:p>
          <w:p>
            <w:pPr>
              <w:pStyle w:val="Norma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Sala Constitucional</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6</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i/>
                <w:i/>
                <w:iCs/>
                <w:color w:val="FF0000"/>
              </w:rPr>
            </w:pPr>
            <w:r>
              <w:rPr>
                <w:rFonts w:cs="Times New Roman;Times New Roman" w:ascii="Times New Roman;Times New Roman" w:hAnsi="Times New Roman;Times New Roman"/>
                <w:b/>
                <w:bCs/>
                <w:i/>
                <w:i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2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9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1</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4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3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9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3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127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100%</w:t>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rPr/>
      </w:pPr>
      <w:r>
        <w:rPr>
          <w:rFonts w:cs="Times New Roman;Times New Roman" w:ascii="Times New Roman;Times New Roman" w:hAnsi="Times New Roman;Times New Roman"/>
          <w:b/>
        </w:rPr>
        <w:t>Cuadro N°3:</w:t>
      </w:r>
      <w:r>
        <w:rPr>
          <w:rFonts w:cs="Times New Roman;Times New Roman" w:ascii="Times New Roman;Times New Roman" w:hAnsi="Times New Roman;Times New Roman"/>
          <w:u w:val="single"/>
        </w:rPr>
        <w:t xml:space="preserve"> Este cuadro presenta los asuntos votados por temas</w:t>
      </w:r>
      <w:r>
        <w:rPr>
          <w:rFonts w:cs="Times New Roman;Times New Roman" w:ascii="Times New Roman;Times New Roman" w:hAnsi="Times New Roman;Times New Roman"/>
        </w:rPr>
        <w:t xml:space="preserve">, han sido ordenados de los temas que más ingresan a los que menos ingresan, con el respectivo porcentaj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54" w:type="dxa"/>
        <w:jc w:val="center"/>
        <w:tblInd w:w="0" w:type="dxa"/>
        <w:tblLayout w:type="fixed"/>
        <w:tblCellMar>
          <w:top w:w="0" w:type="dxa"/>
          <w:left w:w="0" w:type="dxa"/>
          <w:bottom w:w="0" w:type="dxa"/>
          <w:right w:w="0" w:type="dxa"/>
        </w:tblCellMar>
      </w:tblPr>
      <w:tblGrid>
        <w:gridCol w:w="5234"/>
        <w:gridCol w:w="1980"/>
        <w:gridCol w:w="1426"/>
        <w:gridCol w:w="14"/>
      </w:tblGrid>
      <w:tr>
        <w:trPr>
          <w:trHeight w:val="405" w:hRule="atLeast"/>
        </w:trPr>
        <w:tc>
          <w:tcPr>
            <w:tcW w:w="8640" w:type="dxa"/>
            <w:gridSpan w:val="3"/>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3</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 DE ASUNTOS VOTADOS POR TEM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2016 </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ASOCIA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9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ERC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3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EDUCA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4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INFORMA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IMI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LIBERTAD DE EXPRESIÓ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MIGRA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NORÍ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6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0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PENS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6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SIONES ALIMENTA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8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PETI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JUDI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Times New Roman;Times New Roman" w:ascii="Times New Roman;Times New Roman" w:hAnsi="Times New Roman;Times New Roman"/>
                <w:b/>
                <w:bCs/>
              </w:rPr>
              <w:t xml:space="preserve">PRONTA RESOLUCIÓ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2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RVICIOS PÚ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9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UJETO DE DERECHO PRIVAD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6</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3,8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xml:space="preserve">TOT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274</w:t>
            </w:r>
          </w:p>
        </w:tc>
        <w:tc>
          <w:tcPr>
            <w:tcW w:w="1440" w:type="dxa"/>
            <w:tcBorders>
              <w:top w:val="single" w:sz="6" w:space="0" w:color="000000"/>
              <w:left w:val="single" w:sz="6"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100%</w:t>
            </w:r>
          </w:p>
        </w:tc>
      </w:tr>
    </w:tbl>
    <w:p>
      <w:pPr>
        <w:pStyle w:val="Normal"/>
        <w:jc w:val="center"/>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rPr/>
      </w:pPr>
      <w:r>
        <w:rPr>
          <w:rFonts w:cs="Times New Roman;Times New Roman" w:ascii="Times New Roman;Times New Roman" w:hAnsi="Times New Roman;Times New Roman"/>
          <w:b/>
        </w:rPr>
        <w:t>Cuadro N°:</w:t>
      </w:r>
      <w:r>
        <w:rPr>
          <w:rFonts w:cs="Times New Roman;Times New Roman" w:ascii="Times New Roman;Times New Roman" w:hAnsi="Times New Roman;Times New Roman"/>
          <w:u w:val="single"/>
        </w:rPr>
        <w:t xml:space="preserve"> Este cuadro presenta los asuntos votados en relación con las áreas del Estado involucradas. </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xml:space="preserve">CUADRO </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ÁREA DEL ESTADO INVOLUCRAD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16</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área del Estado involucrada</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rPr>
              <w:t xml:space="preserve">AUTÓNOMA </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CSS</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7</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GR</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NICIPALIDAD</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INDICA</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DER EJECUTIVO </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JUDICIAL</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LEGISLATIVO</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IVADO</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SE</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2716"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274</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otal de asuntos con voto salvado, notas y/o  razones diferentes: 265</w:t>
      </w:r>
    </w:p>
    <w:p>
      <w:pPr>
        <w:pStyle w:val="Normal"/>
        <w:rPr>
          <w:rFonts w:ascii="Times New Roman;Times New Roman" w:hAnsi="Times New Roman;Times New Roman" w:cs="Times New Roman;Times New Roman"/>
          <w:b/>
          <w:b/>
          <w:color w:val="003366"/>
          <w:u w:val="single"/>
          <w:lang w:val="es-CR"/>
        </w:rPr>
      </w:pPr>
      <w:r>
        <w:rPr>
          <w:rFonts w:cs="Times New Roman;Times New Roman" w:ascii="Times New Roman;Times New Roman" w:hAnsi="Times New Roman;Times New Roman"/>
          <w:b/>
          <w:color w:val="003366"/>
          <w:u w:val="single"/>
          <w:lang w:val="es-CR"/>
        </w:rPr>
      </w:r>
    </w:p>
    <w:p>
      <w:pPr>
        <w:pStyle w:val="Normal"/>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color w:val="003366"/>
          <w:lang w:val="es-CR"/>
        </w:rPr>
        <w:t xml:space="preserve"> </w:t>
      </w:r>
      <w:r>
        <w:rPr>
          <w:rFonts w:cs="Times New Roman;Times New Roman" w:ascii="Times New Roman;Times New Roman" w:hAnsi="Times New Roman;Times New Roman"/>
          <w:color w:val="003366"/>
          <w:lang w:val="es-CR"/>
        </w:rPr>
        <w:t>[La totalidad de la estadística podrá encontrarla en nuestra página de Internet, en la siguiente dirección:</w:t>
      </w:r>
      <w:r>
        <w:rPr>
          <w:rFonts w:cs="Times New Roman;Times New Roman" w:ascii="Times New Roman;Times New Roman" w:hAnsi="Times New Roman;Times New Roman"/>
          <w:lang w:val="es-CR"/>
        </w:rPr>
        <w:t xml:space="preserve"> </w:t>
      </w:r>
      <w:hyperlink r:id="rId6">
        <w:r>
          <w:rPr>
            <w:rStyle w:val="InternetLink"/>
            <w:rFonts w:cs="Times New Roman;Times New Roman" w:ascii="Times New Roman;Times New Roman" w:hAnsi="Times New Roman;Times New Roman"/>
            <w:lang w:val="es-CR"/>
          </w:rPr>
          <w:t>http://sitios.poder-judicial.go.cr/salaconstitucional/Centro%20de%20Jurisprudencia/0-ESTADISTICA%20DE%20AMPAROS%20Y%20HABEAS%20POR%20TEMAS%20ENERO-OCTUBRE%202013.htm</w:t>
        </w:r>
      </w:hyperlink>
      <w:r>
        <w:rPr>
          <w:rFonts w:cs="Times New Roman;Times New Roman" w:ascii="Times New Roman;Times New Roman" w:hAnsi="Times New Roman;Times New Roman"/>
          <w:lang w:val="es-CR"/>
        </w:rPr>
        <w:t>]</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12" w:name="Contitución_Anotada"/>
            <w:bookmarkEnd w:id="12"/>
            <w:r>
              <w:rPr>
                <w:rFonts w:cs="Times New Roman;Times New Roman" w:ascii="Times New Roman;Times New Roman" w:hAnsi="Times New Roman;Times New Roman"/>
                <w:b/>
                <w:color w:val="008080"/>
              </w:rPr>
              <w:t>Actualización del Proyecto Constitución</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3" w:name="Contitución_Anotada"/>
            <w:bookmarkStart w:id="14" w:name="Contitución_Anotada"/>
            <w:bookmarkEnd w:id="14"/>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lang w:val="es-CR"/>
        </w:rPr>
      </w:pPr>
      <w:r>
        <w:rPr>
          <w:rFonts w:cs="Times New Roman;Times New Roman" w:ascii="Times New Roman;Times New Roman" w:hAnsi="Times New Roman;Times New Roman"/>
          <w:b/>
          <w:bCs/>
          <w:lang w:val="es-CR"/>
        </w:rPr>
      </w:r>
    </w:p>
    <w:p>
      <w:pPr>
        <w:pStyle w:val="Normal"/>
        <w:jc w:val="center"/>
        <w:rPr/>
      </w:pPr>
      <w:r>
        <w:rPr>
          <w:rFonts w:cs="Times New Roman;Times New Roman" w:ascii="Times New Roman;Times New Roman" w:hAnsi="Times New Roman;Times New Roman"/>
          <w:b/>
          <w:color w:val="003366"/>
        </w:rPr>
        <w:t>CONSTITUCIÓN POLÍTICA ANOTADA</w:t>
      </w:r>
    </w:p>
    <w:p>
      <w:pPr>
        <w:pStyle w:val="Normal"/>
        <w:jc w:val="center"/>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t>MARZO ACTUALIZACIÓN 2016</w:t>
      </w:r>
    </w:p>
    <w:p>
      <w:pPr>
        <w:pStyle w:val="Normal"/>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3366"/>
        </w:rPr>
        <w:t>E</w:t>
      </w:r>
      <w:r>
        <w:rPr>
          <w:rStyle w:val="Style911"/>
          <w:rFonts w:cs="Times New Roman;Times New Roman" w:ascii="Times New Roman;Times New Roman" w:hAnsi="Times New Roman;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Times New Roman" w:ascii="Times New Roman;Times New Roman" w:hAnsi="Times New Roman;Times New Roman"/>
          <w:color w:val="000000"/>
          <w:sz w:val="24"/>
          <w:szCs w:val="24"/>
        </w:rPr>
        <w:t xml:space="preserve"> </w:t>
      </w:r>
      <w:hyperlink r:id="rId7">
        <w:r>
          <w:rPr>
            <w:rStyle w:val="InternetLink"/>
            <w:rFonts w:cs="Times New Roman;Times New Roman" w:ascii="Times New Roman;Times New Roman" w:hAnsi="Times New Roman;Times New Roman"/>
          </w:rPr>
          <w:t>http://sitios.poder-judicial.go.cr/salaconstitucional/Constitución%20Politica.htm</w:t>
        </w:r>
      </w:hyperlink>
    </w:p>
    <w:p>
      <w:pPr>
        <w:pStyle w:val="Style90"/>
        <w:rPr>
          <w:rStyle w:val="Style911"/>
          <w:rFonts w:ascii="Times New Roman;Times New Roman" w:hAnsi="Times New Roman;Times New Roman" w:cs="Times New Roman;Times New Roman"/>
          <w:color w:val="000000"/>
          <w:sz w:val="24"/>
          <w:szCs w:val="24"/>
        </w:rPr>
      </w:pPr>
      <w:r>
        <w:rPr/>
      </w:r>
    </w:p>
    <w:p>
      <w:pPr>
        <w:pStyle w:val="Style90"/>
        <w:rPr>
          <w:rStyle w:val="Style911"/>
          <w:rFonts w:ascii="Times New Roman;Times New Roman" w:hAnsi="Times New Roman;Times New Roman" w:cs="Times New Roman;Times New Roman"/>
          <w:color w:val="000000"/>
          <w:sz w:val="24"/>
          <w:szCs w:val="24"/>
        </w:rPr>
      </w:pPr>
      <w:r>
        <w:rPr/>
      </w:r>
    </w:p>
    <w:p>
      <w:pPr>
        <w:pStyle w:val="Normal"/>
        <w:rPr/>
      </w:pPr>
      <w:r>
        <w:rPr>
          <w:rFonts w:cs="Times New Roman;Times New Roman" w:ascii="Times New Roman;Times New Roman" w:hAnsi="Times New Roman;Times New Roman"/>
          <w:b/>
          <w:color w:val="0000FF"/>
        </w:rPr>
        <w:t>PRINCIPIO DEMOCRÁTICO</w:t>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
        <w:jc w:val="both"/>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dado que en virtud del principio democrático, es necesaria la intervención de los órganos de mayor legitimidad democrática, como la Asamblea Legislativa, cuando el cumplimiento de determinadas decisiones -como sucede en el caso de la sentencia del 29 de noviembre de 2012 de la CIDH- implique modificaciones al nivel de protección y ponderación de los derechos fundamentales. Se trata de la toma de decisiones que afectará la esfera de protección de los derechos fundamentales, lo que solo puede llevarse a cabo dentro del marco del sistema democrático y constitucional que contiene nuestra Carta Fundamental…” </w:t>
      </w:r>
      <w:r>
        <w:rPr>
          <w:rFonts w:cs="Times New Roman;Times New Roman" w:ascii="Times New Roman;Times New Roman" w:hAnsi="Times New Roman;Times New Roman"/>
          <w:b/>
          <w:u w:val="single"/>
        </w:rPr>
        <w:t>Sentencia 1692-16</w:t>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Web"/>
        <w:rPr>
          <w:rFonts w:ascii="Times New Roman;Times New Roman" w:hAnsi="Times New Roman;Times New Roman" w:cs="Times New Roman;Times New Roman"/>
          <w:b/>
          <w:b/>
          <w:color w:val="0000FF"/>
          <w:u w:val="single"/>
          <w:vertAlign w:val="subscript"/>
        </w:rPr>
      </w:pPr>
      <w:r>
        <w:rPr>
          <w:rFonts w:cs="Times New Roman;Times New Roman" w:ascii="Times New Roman;Times New Roman" w:hAnsi="Times New Roman;Times New Roman"/>
          <w:b/>
          <w:color w:val="0000FF"/>
          <w:u w:val="single"/>
          <w:vertAlign w:val="subscript"/>
        </w:rPr>
        <w:t>ARTÍCULO 1 DE LA CONSTITUCIÓN POLÍTICA</w:t>
      </w:r>
    </w:p>
    <w:p>
      <w:pPr>
        <w:pStyle w:val="NormalWeb"/>
        <w:rPr/>
      </w:pP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vertAlign w:val="subscript"/>
        </w:rPr>
        <w:t xml:space="preserve">En el preámbulo de la Constitución Política de 1949, se reitera la fe en el sistema democrático, que se constituye en el primer eje del sistema de gobierno que regirá nuestro país; también acoge la fórmula republicana.  Tal declaración alude a la adopción de una forma de gobierno no monárquica, que rechaza la aristocracia o el linaje familiar como formas para heredar el poder; se desarrolla un celo por el principio de legalidad, en consecución de todas las demás normas del Derecho de la Constitución, y se establece que se accede al poder solo por medio de elecciones libres, periódicas y disputadas…”  </w:t>
      </w:r>
      <w:r>
        <w:rPr>
          <w:rFonts w:cs="Times New Roman;Times New Roman" w:ascii="Times New Roman;Times New Roman" w:hAnsi="Times New Roman;Times New Roman"/>
          <w:b/>
          <w:color w:val="0000FF"/>
          <w:u w:val="single"/>
          <w:vertAlign w:val="subscript"/>
        </w:rPr>
        <w:t>Sentencia 003445-16</w:t>
      </w:r>
      <w:r>
        <w:rPr>
          <w:rFonts w:cs="Times New Roman;Times New Roman" w:ascii="Times New Roman;Times New Roman" w:hAnsi="Times New Roman;Times New Roman"/>
          <w:vertAlign w:val="subscript"/>
        </w:rPr>
        <w:t xml:space="preserve">  </w:t>
      </w:r>
    </w:p>
    <w:p>
      <w:pPr>
        <w:pStyle w:val="NormalWeb"/>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NormalWeb"/>
        <w:jc w:val="both"/>
        <w:rPr>
          <w:rFonts w:ascii="Times New Roman;Times New Roman" w:hAnsi="Times New Roman;Times New Roman" w:cs="Times New Roman;Times New Roman"/>
          <w:b/>
          <w:b/>
          <w:color w:val="0000FF"/>
          <w:u w:val="single"/>
          <w:vertAlign w:val="subscript"/>
        </w:rPr>
      </w:pPr>
      <w:r>
        <w:rPr>
          <w:rFonts w:cs="Times New Roman;Times New Roman" w:ascii="Times New Roman;Times New Roman" w:hAnsi="Times New Roman;Times New Roman"/>
          <w:b/>
          <w:color w:val="0000FF"/>
          <w:u w:val="single"/>
          <w:vertAlign w:val="subscript"/>
        </w:rPr>
        <w:t>ARTÍCULO 9 DE LA CONSTITUCIÓN POLÍTICA</w:t>
      </w:r>
    </w:p>
    <w:p>
      <w:pPr>
        <w:pStyle w:val="NormalWeb"/>
        <w:jc w:val="both"/>
        <w:rPr/>
      </w:pP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vertAlign w:val="subscript"/>
        </w:rPr>
        <w:t xml:space="preserve">Las ramas políticas se integran con los jerarcas superiores supremos electos por elección popular en lo que atañe al Poder Legislativo y el Poder Ejecutivo. Nótese que se accede al ejercicio del poder del Gobierno de la República por la vía democrática.  Así, podemos decir que es popular y representativo por  su manifestación democrática, de modo que es abierto a todos (as) para sembrar el germen de los líderes políticos en una viva competencia por el poder; no es necesario ostentar ni tener un linaje especial que predisponga un cargo dentro del gobierno, sino que la Constitución Política, con toda razón, la deposita en el Soberano, solo se requiere que provenga del mismo pueblo, que sea elegido periódicamente a través del ejercicio libre y democrático del voto; es representativo en el tanto esos líderes están en el lugar de los grupos más o menos amorfos de personas que les han elegido; y alternativo, porque el ejercicio del poder es de forma temporal.  Pero este numeral también debe contextualizarse desde  otro ángulo, para hacerlo compatible con el principio democrático o del pluralismo político, base de todo el sistema de gobierno.  No se puede evitar hacer su mención cuando el artículo 9 alude a la participación, alternabilidad y a la responsabilidad del gobierno, no es posible dejar de lado la libertad de postular candidaturas por una amplia gama de partidos políticos e, incluso, un casi efímero postulado, pero de gran importancia histórica y de actualidad: exigir la integridad de todos y todas tanto en la vida pública como privada...” </w:t>
      </w:r>
      <w:r>
        <w:rPr>
          <w:rFonts w:cs="Times New Roman;Times New Roman" w:ascii="Times New Roman;Times New Roman" w:hAnsi="Times New Roman;Times New Roman"/>
          <w:b/>
          <w:color w:val="0000FF"/>
          <w:u w:val="single"/>
          <w:vertAlign w:val="subscript"/>
        </w:rPr>
        <w:t>Sentencia 003445-16</w:t>
      </w:r>
    </w:p>
    <w:p>
      <w:pPr>
        <w:pStyle w:val="NormalWeb"/>
        <w:spacing w:before="0" w:after="90"/>
        <w:jc w:val="both"/>
        <w:rPr>
          <w:rFonts w:ascii="Times New Roman;Times New Roman" w:hAnsi="Times New Roman;Times New Roman" w:cs="Times New Roman;Times New Roman"/>
          <w:b/>
          <w:b/>
          <w:bCs/>
          <w:color w:val="010101"/>
          <w:u w:val="single"/>
          <w:vertAlign w:val="subscript"/>
        </w:rPr>
      </w:pPr>
      <w:r>
        <w:rPr>
          <w:rFonts w:cs="Times New Roman;Times New Roman" w:ascii="Times New Roman;Times New Roman" w:hAnsi="Times New Roman;Times New Roman"/>
          <w:b/>
          <w:bCs/>
          <w:color w:val="010101"/>
          <w:u w:val="single"/>
          <w:vertAlign w:val="subscript"/>
        </w:rPr>
      </w:r>
    </w:p>
    <w:p>
      <w:pPr>
        <w:pStyle w:val="Normal"/>
        <w:rPr>
          <w:rFonts w:ascii="Times New Roman;Times New Roman" w:hAnsi="Times New Roman;Times New Roman" w:cs="Times New Roman;Times New Roman"/>
          <w:b/>
          <w:b/>
          <w:bCs/>
          <w:color w:val="0000FF"/>
          <w:vertAlign w:val="subscript"/>
        </w:rPr>
      </w:pPr>
      <w:r>
        <w:rPr>
          <w:rFonts w:cs="Times New Roman;Times New Roman" w:ascii="Times New Roman;Times New Roman" w:hAnsi="Times New Roman;Times New Roman"/>
          <w:b/>
          <w:bCs/>
          <w:color w:val="0000FF"/>
          <w:vertAlign w:val="subscript"/>
        </w:rPr>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t>ARTÍCULO 24 DE LA CONSTITUCIÓN POLÍTICA</w:t>
      </w:r>
    </w:p>
    <w:p>
      <w:pPr>
        <w:pStyle w:val="Normal"/>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
        <w:jc w:val="both"/>
        <w:rPr/>
      </w:pPr>
      <w:r>
        <w:rPr>
          <w:rFonts w:cs="Times New Roman;Times New Roman" w:ascii="Times New Roman;Times New Roman" w:hAnsi="Times New Roman;Times New Roman"/>
          <w:color w:val="010101"/>
        </w:rPr>
        <w:t>“…</w:t>
      </w:r>
      <w:r>
        <w:rPr>
          <w:rFonts w:cs="Times New Roman;Times New Roman" w:ascii="Times New Roman;Times New Roman" w:hAnsi="Times New Roman;Times New Roman"/>
          <w:color w:val="010101"/>
        </w:rPr>
        <w:t xml:space="preserve">la Administración tiene la potestad de colocar los mecanismos que estime necesarios a fin de resguardar la seguridad de las personas y los bienes propiedad del Estado que se encuentran bajo su custodia y vigilancia en áreas públicas. En el presente caso, las cámaras de video fueron instaladas por los accionados en lugares de acceso público del cantón de Palmares, y no en sitios de índole privado, lo que denota no sólo el interés de las autoridades policiales de no violentar el derecho a la intimidad que gozan las personas, sino de brindar un servicio netamente de vigilancia y control del orden público…” </w:t>
      </w:r>
      <w:r>
        <w:rPr>
          <w:rFonts w:cs="Times New Roman;Times New Roman" w:ascii="Times New Roman;Times New Roman" w:hAnsi="Times New Roman;Times New Roman"/>
          <w:b/>
          <w:color w:val="010101"/>
          <w:u w:val="single"/>
        </w:rPr>
        <w:t>Sentencia 000579-16</w:t>
      </w:r>
    </w:p>
    <w:p>
      <w:pPr>
        <w:pStyle w:val="Normal"/>
        <w:jc w:val="both"/>
        <w:rPr>
          <w:rFonts w:ascii="Times New Roman;Times New Roman" w:hAnsi="Times New Roman;Times New Roman" w:cs="Times New Roman;Times New Roman"/>
          <w:b/>
          <w:b/>
          <w:color w:val="010101"/>
          <w:u w:val="single"/>
        </w:rPr>
      </w:pPr>
      <w:r>
        <w:rPr>
          <w:rFonts w:cs="Times New Roman;Times New Roman" w:ascii="Times New Roman;Times New Roman" w:hAnsi="Times New Roman;Times New Roman"/>
          <w:b/>
          <w:color w:val="010101"/>
          <w:u w:val="single"/>
        </w:rPr>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33 DE LA CONSTITUCIÓN POLÍTICA</w:t>
      </w:r>
    </w:p>
    <w:p>
      <w:pPr>
        <w:pStyle w:val="Normal"/>
        <w:jc w:val="both"/>
        <w:rPr>
          <w:rFonts w:ascii="Times New Roman;Times New Roman" w:hAnsi="Times New Roman;Times New Roman" w:cs="Times New Roman;Times New Roman"/>
          <w:b/>
          <w:b/>
          <w:color w:val="010101"/>
          <w:u w:val="single"/>
        </w:rPr>
      </w:pPr>
      <w:r>
        <w:rPr>
          <w:rFonts w:cs="Times New Roman;Times New Roman" w:ascii="Times New Roman;Times New Roman" w:hAnsi="Times New Roman;Times New Roman"/>
          <w:b/>
          <w:color w:val="010101"/>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vertAlign w:val="subscript"/>
        </w:rPr>
        <w:t xml:space="preserve">el marco convencional supracitado no restringe la ayuda a las personas con discapacidad, en el campo de la educación,  a aquellas ubicadas en el sistema general de educación, sino que lo extiende a la educación para los adultos –como sucede con el petente–, para cuyo efecto se les deben facilitar medidas de apoyo personalizadas y efectivas a fin de lograr desarrollar al máximo posible sus potencialidades individuales y su integración en la sociedad; en el caso del tutelado, por sus padecimientos físicos, el magnificador Ruby es un claro instrumento para ello…” </w:t>
      </w:r>
      <w:r>
        <w:rPr>
          <w:rFonts w:cs="Times New Roman;Times New Roman" w:ascii="Times New Roman;Times New Roman" w:hAnsi="Times New Roman;Times New Roman"/>
          <w:b/>
          <w:u w:val="single"/>
          <w:vertAlign w:val="subscript"/>
        </w:rPr>
        <w:t xml:space="preserve">Sentencia </w:t>
      </w:r>
      <w:r>
        <w:rPr>
          <w:rFonts w:cs="Times New Roman;Times New Roman" w:ascii="Times New Roman;Times New Roman" w:hAnsi="Times New Roman;Times New Roman"/>
          <w:b/>
          <w:u w:val="single"/>
        </w:rPr>
        <w:t>2069-16</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121 INCISO 20) DE LA CONSTITUCIÓN POLÍTICA</w:t>
      </w:r>
    </w:p>
    <w:p>
      <w:pPr>
        <w:pStyle w:val="Normal"/>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pPr>
      <w:r>
        <w:rPr>
          <w:rFonts w:cs="Times New Roman;Times New Roman" w:ascii="Times New Roman;Times New Roman" w:hAnsi="Times New Roman;Times New Roman"/>
          <w:lang w:val="es-CR"/>
        </w:rPr>
        <w:t>“…</w:t>
      </w:r>
      <w:r>
        <w:rPr>
          <w:rFonts w:cs="Times New Roman;Times New Roman" w:ascii="Times New Roman;Times New Roman" w:hAnsi="Times New Roman;Times New Roman"/>
          <w:lang w:val="es-CR"/>
        </w:rPr>
        <w:t xml:space="preserve">El artículo 121, inciso 20) dispone que corresponde a la Asamblea Legislativa, crear los Tribunales de Justicia y </w:t>
      </w:r>
      <w:r>
        <w:rPr>
          <w:rFonts w:cs="Times New Roman;Times New Roman" w:ascii="Times New Roman;Times New Roman" w:hAnsi="Times New Roman;Times New Roman"/>
          <w:i/>
          <w:lang w:val="es-CR"/>
        </w:rPr>
        <w:t>“…los demás organismos para el servicio nacional”.</w:t>
      </w:r>
      <w:r>
        <w:rPr>
          <w:rFonts w:cs="Times New Roman;Times New Roman" w:ascii="Times New Roman;Times New Roman" w:hAnsi="Times New Roman;Times New Roman"/>
          <w:lang w:val="es-CR"/>
        </w:rPr>
        <w:t xml:space="preserve"> Por ello es legítimo que el legislador, en uso de su libertad de configuración, haya considerado que el sector de telecomunicaciones requería un órgano especializado cuya función sería regular, administrar y controlar el espectro, en razón del carácter altamente técnico y especializado de la labor y la complejidad de las funciones que ese sector involucra. A tal efecto, optó por crear un órgano desconcentrado, la SUTEL, que ejerce una competencia en forma exclusiva, realiza labores técnicas y a la que le corresponde administrar, controlar y comprobar el uso eficiente de ese bien demanial. Previamente, y con motivo de la transformación del Servicio Nacional de Electricidad, este Tribunal avaló la transferencia que hizo el legislador a la ARESEP de algunas de esas competencias…” </w:t>
      </w:r>
      <w:r>
        <w:rPr>
          <w:rFonts w:cs="Times New Roman;Times New Roman" w:ascii="Times New Roman;Times New Roman" w:hAnsi="Times New Roman;Times New Roman"/>
          <w:b/>
          <w:u w:val="single"/>
          <w:lang w:val="es-CR"/>
        </w:rPr>
        <w:t>Sentencia 10476-15</w:t>
      </w:r>
    </w:p>
    <w:p>
      <w:pPr>
        <w:pStyle w:val="Normal"/>
        <w:jc w:val="both"/>
        <w:rPr>
          <w:rFonts w:ascii="Times New Roman;Times New Roman" w:hAnsi="Times New Roman;Times New Roman" w:cs="Times New Roman;Times New Roman"/>
          <w:b/>
          <w:b/>
          <w:u w:val="single"/>
          <w:lang w:val="es-CR"/>
        </w:rPr>
      </w:pPr>
      <w:r>
        <w:rPr>
          <w:rFonts w:cs="Times New Roman;Times New Roman" w:ascii="Times New Roman;Times New Roman" w:hAnsi="Times New Roman;Times New Roman"/>
          <w:b/>
          <w:u w:val="single"/>
          <w:lang w:val="es-CR"/>
        </w:rPr>
      </w:r>
    </w:p>
    <w:p>
      <w:pPr>
        <w:pStyle w:val="NormalWeb"/>
        <w:jc w:val="both"/>
        <w:rPr>
          <w:rFonts w:ascii="Times New Roman;Times New Roman" w:hAnsi="Times New Roman;Times New Roman" w:cs="Times New Roman;Times New Roman"/>
          <w:b/>
          <w:b/>
          <w:color w:val="0000FF"/>
          <w:u w:val="single"/>
          <w:vertAlign w:val="subscript"/>
        </w:rPr>
      </w:pPr>
      <w:r>
        <w:rPr>
          <w:rFonts w:cs="Times New Roman;Times New Roman" w:ascii="Times New Roman;Times New Roman" w:hAnsi="Times New Roman;Times New Roman"/>
          <w:b/>
          <w:color w:val="0000FF"/>
          <w:u w:val="single"/>
          <w:vertAlign w:val="subscript"/>
        </w:rPr>
        <w:t>ARTÍCULO 121 INCISO 24) DE LA CONSTITUCIÓN POLÍTICA</w:t>
      </w:r>
    </w:p>
    <w:p>
      <w:pPr>
        <w:pStyle w:val="NormalWeb"/>
        <w:jc w:val="both"/>
        <w:rPr/>
      </w:pP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vertAlign w:val="subscript"/>
        </w:rPr>
        <w:t xml:space="preserve">la Constitución Política, así como el Reglamento de la Asamblea Legislativa, facultan a los (las) diputados (as) a formular interpelaciones, las que se deben someter al Plenario Legislativo (como moción de orden, artículo 185 del Reglamento de la Asamblea Legislativa), ser votadas y aprobadas por mayoría absoluta. La interpelación se considera un derecho del (de la) diputado (a) de ejercer el control político, el que nace de su condición de representante por la Nación, no puede ejercerlo quien no es diputado (a), por lo que es el resultado de la democracia representativa.  El pueblo al elegir a sus representantes al Parlamento, en estos supuestos, lo hacen para que, en su lugar, adopten decisiones políticas y, precisamente, porque nuestro sistema de gobierno es un presidencialismo que acoge algunos rasgos del sistema parlamentario, como la figura del voto de censura  -juicio de responsabilidad política (es un híbrido con aristas del sistema parlamentario…” </w:t>
      </w:r>
      <w:r>
        <w:rPr>
          <w:rFonts w:cs="Times New Roman;Times New Roman" w:ascii="Times New Roman;Times New Roman" w:hAnsi="Times New Roman;Times New Roman"/>
          <w:b/>
          <w:color w:val="0000FF"/>
          <w:u w:val="single"/>
          <w:vertAlign w:val="subscript"/>
        </w:rPr>
        <w:t>Sentencia 003445-16</w:t>
      </w:r>
    </w:p>
    <w:p>
      <w:pPr>
        <w:pStyle w:val="Normal"/>
        <w:rPr>
          <w:rFonts w:ascii="Times New Roman;Times New Roman" w:hAnsi="Times New Roman;Times New Roman" w:cs="Times New Roman;Times New Roman"/>
          <w:b/>
          <w:b/>
          <w:color w:val="0000FF"/>
          <w:u w:val="single"/>
          <w:vertAlign w:val="subscript"/>
        </w:rPr>
      </w:pPr>
      <w:r>
        <w:rPr>
          <w:rFonts w:cs="Times New Roman;Times New Roman" w:ascii="Times New Roman;Times New Roman" w:hAnsi="Times New Roman;Times New Roman"/>
          <w:b/>
          <w:color w:val="0000FF"/>
          <w:u w:val="single"/>
          <w:vertAlign w:val="subscript"/>
        </w:rPr>
      </w:r>
    </w:p>
    <w:p>
      <w:pPr>
        <w:pStyle w:val="Normal"/>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140 INCISO 3) DE LA CONSTITUCIÓN POLÍTICA</w:t>
      </w:r>
    </w:p>
    <w:p>
      <w:pPr>
        <w:pStyle w:val="Normal"/>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De la anterior cita, se colige que, en materia de regulación de derechos fundamentales, el ámbito de acción del Poder Ejecutivo es sumamente restringido y secundario, marco que ha sido transgredido por el reglamento cuestionado… </w:t>
      </w:r>
      <w:r>
        <w:rPr>
          <w:rFonts w:cs="Times New Roman;Times New Roman" w:ascii="Times New Roman;Times New Roman" w:hAnsi="Times New Roman;Times New Roman"/>
          <w:b/>
          <w:u w:val="single"/>
        </w:rPr>
        <w:t>Sentencia 1692-16</w:t>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r>
    </w:p>
    <w:p>
      <w:pPr>
        <w:pStyle w:val="NormalWeb"/>
        <w:jc w:val="both"/>
        <w:rPr>
          <w:rFonts w:ascii="Times New Roman;Times New Roman" w:hAnsi="Times New Roman;Times New Roman" w:cs="Times New Roman;Times New Roman"/>
          <w:b/>
          <w:b/>
          <w:color w:val="0000FF"/>
          <w:u w:val="single"/>
          <w:vertAlign w:val="subscript"/>
        </w:rPr>
      </w:pPr>
      <w:r>
        <w:rPr>
          <w:rFonts w:cs="Times New Roman;Times New Roman" w:ascii="Times New Roman;Times New Roman" w:hAnsi="Times New Roman;Times New Roman"/>
          <w:b/>
          <w:color w:val="0000FF"/>
          <w:u w:val="single"/>
          <w:vertAlign w:val="subscript"/>
        </w:rPr>
        <w:t>ARTÍCULO 145 DE LA CONSTITUCIÓN POLÍTICA</w:t>
      </w:r>
    </w:p>
    <w:p>
      <w:pPr>
        <w:pStyle w:val="NormalWeb"/>
        <w:jc w:val="both"/>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w:t>
      </w:r>
      <w:r>
        <w:rPr>
          <w:rFonts w:cs="Times New Roman;Times New Roman" w:ascii="Times New Roman;Times New Roman" w:hAnsi="Times New Roman;Times New Roman"/>
          <w:vertAlign w:val="subscript"/>
        </w:rPr>
        <w:t>Debemos considerar los dos supuestos regulados por el artículo 145 de la Constitución, en el contexto en que los ministros pueden concurrir a la Asamblea Legislativa, en cualquier momento, lo que responde a un criterio de oportunidad y conveniencia del funcionario del Poder Ejecutivo. Pero es distinto el último supuesto de dicho numeral, pues, evidentemente, el Constituyente utiliza un lenguaje imperativo en el caso del llamado de un ministro al Parlamento, cuando resulta de una votación de la Asamblea Legislativa. No otra cosa puede desprenderse de la expresión de: “</w:t>
      </w:r>
      <w:r>
        <w:rPr>
          <w:rFonts w:cs="Times New Roman;Times New Roman" w:ascii="Times New Roman;Times New Roman" w:hAnsi="Times New Roman;Times New Roman"/>
          <w:i/>
          <w:iCs/>
          <w:vertAlign w:val="subscript"/>
        </w:rPr>
        <w:t xml:space="preserve">deberán hacerlo”, </w:t>
      </w:r>
      <w:r>
        <w:rPr>
          <w:rFonts w:cs="Times New Roman;Times New Roman" w:ascii="Times New Roman;Times New Roman" w:hAnsi="Times New Roman;Times New Roman"/>
          <w:vertAlign w:val="subscript"/>
        </w:rPr>
        <w:t xml:space="preserve">entratándose de la interpelación. Esa conducta no pertenece a la libre voluntad del funcionario, sino al imperio derivado de la jerarquía de la Constitución Política, autoridad delegada en el órgano legislativo que aprueba la moción de orden, es decir, de la aprobación de una moción para interpelar a un Ministro, su aprobación, con el acuerdo legislativo, permite que cobre vida jurídica, de tiempo y efectos concretos, cuya ejecución, lógicamente, tiene que ser inmediata por el imperio constitucional (principios de supremacía constitucional y de su eficacia directa)…” </w:t>
      </w:r>
      <w:r>
        <w:rPr>
          <w:rFonts w:cs="Times New Roman;Times New Roman" w:ascii="Times New Roman;Times New Roman" w:hAnsi="Times New Roman;Times New Roman"/>
          <w:b/>
          <w:color w:val="0000FF"/>
          <w:u w:val="single"/>
          <w:vertAlign w:val="subscript"/>
        </w:rPr>
        <w:t>Sentencia 003445-16</w:t>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vertAlign w:val="subscript"/>
        </w:rPr>
      </w:r>
    </w:p>
    <w:p>
      <w:pPr>
        <w:pStyle w:val="Style90"/>
        <w:rPr>
          <w:rStyle w:val="Style911"/>
          <w:rFonts w:ascii="Times New Roman;Times New Roman" w:hAnsi="Times New Roman;Times New Roman" w:cs="Times New Roman;Times New Roman"/>
          <w:color w:val="000000"/>
          <w:sz w:val="24"/>
          <w:szCs w:val="24"/>
        </w:rPr>
      </w:pPr>
      <w:r>
        <w:rPr/>
      </w:r>
    </w:p>
    <w:p>
      <w:pPr>
        <w:pStyle w:val="Style90"/>
        <w:rPr>
          <w:rStyle w:val="Style911"/>
          <w:rFonts w:ascii="Times New Roman;Times New Roman" w:hAnsi="Times New Roman;Times New Roman" w:cs="Times New Roman;Times New Roman"/>
          <w:color w:val="000000"/>
          <w:sz w:val="24"/>
          <w:szCs w:val="24"/>
        </w:rPr>
      </w:pPr>
      <w:r>
        <w:rPr/>
      </w:r>
    </w:p>
    <w:p>
      <w:pPr>
        <w:pStyle w:val="Normal"/>
        <w:jc w:val="center"/>
        <w:rPr/>
      </w:pPr>
      <w:r>
        <w:rPr>
          <w:rFonts w:cs="Times New Roman;Times New Roman" w:ascii="Times New Roman;Times New Roman" w:hAnsi="Times New Roman;Times New Roman"/>
          <w:b/>
          <w:lang w:val="es-CR"/>
        </w:rPr>
        <w:t>ESTIMADO USUARIO (A)</w:t>
      </w:r>
    </w:p>
    <w:p>
      <w:pPr>
        <w:pStyle w:val="Style106"/>
        <w:rPr/>
      </w:pPr>
      <w:r>
        <w:rPr>
          <w:rFonts w:cs="Times New Roman;Times New Roman" w:ascii="Times New Roman;Times New Roman" w:hAnsi="Times New Roman;Times New Roman"/>
        </w:rPr>
        <w:t xml:space="preserve">El </w:t>
      </w:r>
      <w:r>
        <w:rPr>
          <w:rStyle w:val="Style1081"/>
          <w:rFonts w:cs="Times New Roman;Times New Roman" w:ascii="Times New Roman;Times New Roman" w:hAnsi="Times New Roman;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Times New Roman" w:ascii="Times New Roman;Times New Roman" w:hAnsi="Times New Roman;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nvío de votos concretos.</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Búsqueda y envío de jurisprudencia por tem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Guía para la búsqueda de jurisprudencia e información en la página de la Sal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Información sobre asuntos de control de constitucionalidad ingresados, pendientes de resolver y resoluciones de curso.</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stadísticas por temas.</w:t>
      </w:r>
    </w:p>
    <w:p>
      <w:pPr>
        <w:pStyle w:val="Style106"/>
        <w:rPr/>
      </w:pPr>
      <w:r>
        <w:rPr>
          <w:rStyle w:val="Style1081"/>
          <w:rFonts w:cs="Times New Roman;Times New Roman" w:ascii="Times New Roman;Times New Roman" w:hAnsi="Times New Roman;Times New Roman"/>
          <w:sz w:val="24"/>
          <w:szCs w:val="24"/>
          <w:lang w:val="es-ES_tradnl"/>
        </w:rPr>
        <w:t>Ponemos a su disposición los siguientes medios:</w:t>
      </w:r>
    </w:p>
    <w:p>
      <w:pPr>
        <w:pStyle w:val="Style106"/>
        <w:jc w:val="center"/>
        <w:rPr>
          <w:rStyle w:val="StrongEmphasis"/>
          <w:rFonts w:ascii="Times New Roman;Times New Roman" w:hAnsi="Times New Roman;Times New Roman" w:cs="Times New Roman;Times New Roman"/>
          <w:color w:val="0000FF"/>
          <w:sz w:val="28"/>
          <w:szCs w:val="28"/>
          <w:lang w:val="en-US" w:eastAsia="en-US"/>
          <w:ins w:id="2" w:author="svillegas" w:date="2016-02-05T14:59:00Z"/>
        </w:rPr>
      </w:pPr>
      <w:ins w:id="1" w:author="svillegas" w:date="2016-02-05T14:59:00Z">
        <w:r>
          <w:rPr>
            <w:rStyle w:val="StrongEmphasis"/>
            <w:rFonts w:cs="Times New Roman;Times New Roman" w:ascii="Times New Roman;Times New Roman" w:hAnsi="Times New Roman;Times New Roman"/>
            <w:color w:val="0000FF"/>
            <w:spacing w:val="-3"/>
            <w:sz w:val="28"/>
            <w:szCs w:val="28"/>
            <w:lang w:val="es-ES_tradnl" w:eastAsia="en-US"/>
          </w:rPr>
          <w:t>CALL CENTER DE JURISPRUDENCIA Y CONSULTAS DE LA SALA CONSTITUCIONAL</w:t>
        </w:r>
      </w:ins>
    </w:p>
    <w:p>
      <w:pPr>
        <w:pStyle w:val="Normal"/>
        <w:jc w:val="center"/>
        <w:rPr>
          <w:ins w:id="5" w:author="svillegas" w:date="2016-02-05T14:59:00Z"/>
        </w:rPr>
      </w:pPr>
      <w:ins w:id="3" w:author="svillegas" w:date="2016-02-05T14:59:00Z">
        <w:r>
          <w:rPr>
            <w:rStyle w:val="StrongEmphasis"/>
            <w:rFonts w:cs="Times New Roman;Times New Roman" w:ascii="Times New Roman;Times New Roman" w:hAnsi="Times New Roman;Times New Roman"/>
            <w:sz w:val="28"/>
            <w:szCs w:val="28"/>
            <w:lang w:val="en-US" w:eastAsia="en-US"/>
          </w:rPr>
          <w:t xml:space="preserve">Teléfonos: </w:t>
        </w:r>
      </w:ins>
      <w:ins w:id="4" w:author="svillegas" w:date="2016-02-05T14:59:00Z">
        <w:r>
          <w:rPr>
            <w:rFonts w:cs="Times New Roman;Times New Roman" w:ascii="Times New Roman;Times New Roman" w:hAnsi="Times New Roman;Times New Roman"/>
            <w:b/>
            <w:sz w:val="28"/>
            <w:szCs w:val="28"/>
            <w:lang w:val="en-US" w:eastAsia="en-US"/>
          </w:rPr>
          <w:t>2295-3705, 2295-3900, 2295-3696, 2295-3697, 2295-3698, 2295-3700</w:t>
        </w:r>
      </w:ins>
    </w:p>
    <w:p>
      <w:pPr>
        <w:pStyle w:val="Normal"/>
        <w:jc w:val="center"/>
        <w:rPr>
          <w:ins w:id="8" w:author="svillegas" w:date="2016-02-05T14:59:00Z"/>
        </w:rPr>
      </w:pPr>
      <w:ins w:id="6" w:author="svillegas" w:date="2016-02-05T14:59:00Z">
        <w:r>
          <w:rPr>
            <w:rStyle w:val="StrongEmphasis"/>
            <w:rFonts w:cs="Times New Roman;Times New Roman" w:ascii="Times New Roman;Times New Roman" w:hAnsi="Times New Roman;Times New Roman"/>
            <w:sz w:val="28"/>
            <w:szCs w:val="28"/>
            <w:lang w:val="en-US" w:eastAsia="en-US"/>
          </w:rPr>
          <w:t>Línea Gratuita.</w:t>
        </w:r>
      </w:ins>
      <w:ins w:id="7" w:author="svillegas" w:date="2016-02-05T14:59:00Z">
        <w:r>
          <w:rPr>
            <w:rFonts w:cs="Times New Roman;Times New Roman" w:ascii="Times New Roman;Times New Roman" w:hAnsi="Times New Roman;Times New Roman"/>
            <w:b/>
            <w:sz w:val="28"/>
            <w:szCs w:val="28"/>
            <w:lang w:val="en-US" w:eastAsia="en-US"/>
          </w:rPr>
          <w:t xml:space="preserve"> 800-SALA 4TA (800-7252482)</w:t>
        </w:r>
      </w:ins>
    </w:p>
    <w:p>
      <w:pPr>
        <w:pStyle w:val="Normal"/>
        <w:jc w:val="center"/>
        <w:rPr>
          <w:rFonts w:ascii="Times New Roman;Times New Roman" w:hAnsi="Times New Roman;Times New Roman" w:cs="Times New Roman;Times New Roman"/>
          <w:b/>
          <w:b/>
          <w:spacing w:val="-3"/>
          <w:sz w:val="28"/>
          <w:szCs w:val="28"/>
          <w:lang w:val="es-ES_tradnl" w:eastAsia="en-US"/>
          <w:ins w:id="12" w:author="svillegas" w:date="2016-02-05T14:59:00Z"/>
        </w:rPr>
      </w:pPr>
      <w:ins w:id="9" w:author="svillegas" w:date="2016-02-05T14:59:00Z">
        <w:r>
          <w:rPr>
            <w:rStyle w:val="StrongEmphasis"/>
            <w:rFonts w:cs="Times New Roman;Times New Roman" w:ascii="Times New Roman;Times New Roman" w:hAnsi="Times New Roman;Times New Roman"/>
            <w:sz w:val="28"/>
            <w:szCs w:val="28"/>
            <w:lang w:val="en-US" w:eastAsia="en-US"/>
          </w:rPr>
          <w:t>Correo electrónico:</w:t>
        </w:r>
      </w:ins>
      <w:ins w:id="10" w:author="svillegas" w:date="2016-02-05T14:59:00Z">
        <w:r>
          <w:rPr>
            <w:rFonts w:cs="Times New Roman;Times New Roman" w:ascii="Times New Roman;Times New Roman" w:hAnsi="Times New Roman;Times New Roman"/>
            <w:b/>
            <w:sz w:val="28"/>
            <w:szCs w:val="28"/>
            <w:lang w:val="en-US" w:eastAsia="en-US"/>
          </w:rPr>
          <w:t xml:space="preserve"> </w:t>
        </w:r>
      </w:ins>
      <w:hyperlink r:id="rId8">
        <w:ins w:id="11" w:author="svillegas" w:date="2016-02-05T14:59:00Z">
          <w:r>
            <w:rPr>
              <w:rStyle w:val="InternetLink"/>
              <w:rFonts w:cs="Times New Roman;Times New Roman" w:ascii="Times New Roman;Times New Roman" w:hAnsi="Times New Roman;Times New Roman"/>
              <w:b/>
              <w:color w:val="0000FF"/>
              <w:sz w:val="28"/>
              <w:szCs w:val="28"/>
              <w:lang w:val="en-US" w:eastAsia="en-US"/>
            </w:rPr>
            <w:t>sala4-informacion@poder-judicial.go.cr</w:t>
          </w:r>
        </w:ins>
      </w:hyperlink>
    </w:p>
    <w:p>
      <w:pPr>
        <w:pStyle w:val="Normal"/>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Times New Roman" w:hAnsi="Symbol;Times New Roman" w:cs="Symbol;Times New Roman"/>
    </w:rPr>
  </w:style>
  <w:style w:type="character" w:styleId="WW8Num11z0">
    <w:name w:val="WW8Num11z0"/>
    <w:qFormat/>
    <w:rPr>
      <w:lang w:val="es-CR"/>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6z0">
    <w:name w:val="WW8Num16z0"/>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Arial" w:hAnsi="Arial;Arial" w:cs="Arial;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Courier New" w:hAnsi="Courier New;Courier New" w:cs="Courier New;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Arial" w:hAnsi="Arial;Arial" w:cs="Arial;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hyperlink" Target="mailto:sala4-informacion@poder-judicial.go.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7:00Z</dcterms:created>
  <dc:creator>usuario1</dc:creator>
  <dc:description/>
  <cp:keywords/>
  <dc:language>en-US</dc:language>
  <cp:lastModifiedBy>svillegas</cp:lastModifiedBy>
  <dcterms:modified xsi:type="dcterms:W3CDTF">2016-03-15T19:37: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