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 w:ascii="Times New Roman" w:hAnsi="Times New Roman"/>
          <w:color w:val="003366"/>
        </w:rPr>
        <w:t xml:space="preserve"> </w:t>
      </w:r>
      <w:r>
        <w:rPr>
          <w:rFonts w:cs="Times New Roman" w:ascii="Times New Roman" w:hAnsi="Times New Roman"/>
          <w:b/>
        </w:rPr>
        <w:t xml:space="preserve">SALA CONSTITUCIONAL DE LA CORTE SUPREMA DE JUSTICIA. </w:t>
      </w:r>
      <w:r>
        <w:rPr>
          <w:rFonts w:cs="Times New Roman" w:ascii="Times New Roman" w:hAnsi="Times New Roman"/>
        </w:rPr>
        <w:t xml:space="preserve">Poder Judicial – Costa Rica Teléfonos: 2295-3696, 2295-3697, 2295-3698, 2295-3700, 2295-3900, 2295 3705. Línea gratuita: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rPr>
        <w:t xml:space="preserve">Fax:(506)2295-3712. Página web: </w:t>
      </w:r>
      <w:hyperlink r:id="rId3">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NOVIEMBRE 2016</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OCTUBRE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4"/>
        </w:numPr>
        <w:jc w:val="both"/>
        <w:rPr/>
      </w:pPr>
      <w:r>
        <w:rPr>
          <w:rFonts w:cs="Times New Roman" w:ascii="Times New Roman" w:hAnsi="Times New Roman"/>
          <w:b/>
          <w:bCs/>
        </w:rPr>
        <w:t>Estadísticas mensuales por temas de asuntos ingresados y votado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ALUD</w:t>
            </w:r>
          </w:p>
        </w:tc>
        <w:tc>
          <w:tcPr>
            <w:tcW w:w="6871" w:type="dxa"/>
            <w:tcBorders/>
            <w:vAlign w:val="center"/>
          </w:tcPr>
          <w:p>
            <w:pPr>
              <w:pStyle w:val="Normal"/>
              <w:spacing w:before="0" w:after="240"/>
              <w:jc w:val="center"/>
              <w:rPr/>
            </w:pPr>
            <w:r>
              <w:rPr>
                <w:rFonts w:cs="Times New Roman" w:ascii="Times New Roman" w:hAnsi="Times New Roman"/>
                <w:b/>
                <w:bCs/>
                <w:lang w:val="es-CR" w:eastAsia="es-CR"/>
              </w:rPr>
              <w:t>OBLIGACIÓN DE LA CCSS DE IMPLEMENTAR LAS NORMAS DE ACREDITACIÓN DE LA DISCAPACIDAD PARA EL ACCESO A PROGRAMAS SELECTIVOS Y DE SALUD</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2284-0007-CO</w:t>
              <w:br/>
              <w:t>Sentencia:Pendiente</w:t>
              <w:br/>
              <w:br/>
              <w:t>Acción de inconstitucionalidad planteada por la PRESIDENTA EJECUTIVA DE LA CAJA COSTARRICENSE DE SEGURO SOCIAL, para que se declare inconstitucional el Decreto Ejecutivo No. 36042-S, Oficialización de las "Normas de Acreditación de la Discapacidad para el Acceso a Programas Selectivos y de Salud", del 10 de mayo de 2010, publicado en el Diario Oficial La Gaceta No. 118 del 18 de junio de 2010. La norma se impugna en cuanto impone, según alega la accionante, una serie de obligaciones a la Caja Costarricense de Seguro Social (CCSS) que no corresponden a la institución, conforme al artículo 73 de la Constitución Política y al artículo 1 de su Ley Constitutiva, de una manera contraria a la autonomía institucional reconocida constitucionalmente. Alega, la accionante, que la norma impugnada cambia la finalidad de los fondos y reservas de la seguridad social, lo cual genera una desviación de los mismos y con graves inconsistencias técnicas para su implementación. Manifiesta que la calificación de la invalidez es un proceso propio de la Dirección de Calificación de la Invalidez, la cual se constituye en la única dependencia a nivel institucional que emite criterios técnicos médicos de invalidez y discapacidad, en los trámites de pensión por invalidez de los regímenes administrados por la institución. Indica que, mediante la Dirección de Calificación de la Invalidez, se da cumplimiento a los fines propios de la seguridad social, que le fueron encomendados, siendo que de acuerdo a estos no resulta de su competencia dar atención de discapacidad bajo los parámetros y condiciones que establece el Decreto impugnado. Precisa que a la CCSS no le corresponde acreditar si una persona con algún grado de discapacidad debe ser beneficiaria de un bono de la vivienda, puesto laboral o incluso un lugar o espacio en un estacionamiento. Manifiesta que hay una violación al artículo 73 de la Constitución Política, al establecer el Decreto impugnado el uso de fondos públicos institucionales en materia que no es de competencia de la CCSS, además de endilgarse una serie de funciones y servicios que deberá ofrecer sin financiamiento e, incluso, a personas que no cuentan con aseguramiento ante la seguridad, con cargo al seguro de salud. Estima que el contenido del Decreto impugnado permite que sujetos privados no asegurados obtengan valuación, control y registro en materia de discapacidad, lo cual pueden utilizar para fines privados (empleo en sector privado) o solicitudes sociales públicas o privadas (becas-bonos y otros beneficios), con cargo al seguro de salud, lo que es contrario al artículo 73 constitucional. Resolución de las 10:31 horas del 18 de octubre del 2016.</w:t>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jc w:val="center"/>
              <w:rPr/>
            </w:pPr>
            <w:r>
              <w:rPr>
                <w:rFonts w:cs="Times New Roman" w:ascii="Times New Roman" w:hAnsi="Times New Roman"/>
                <w:b/>
                <w:bCs/>
                <w:lang w:val="es-CR" w:eastAsia="es-CR"/>
              </w:rPr>
              <w:t>CONVENCIÓN COLECTIVA DE LA MUNICIPALIDAD DE OROTIN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591-0007-CO</w:t>
              <w:br/>
              <w:t>Sentencia:Pendiente</w:t>
              <w:br/>
              <w:br/>
              <w:t>Acción de inconstitucionalidad planteada por la Alcaldesa y munícipe de Orotina, contra el artículo 45 de la Primera Convención Colectiva entre la Asociación Nacional de Empleados Públicos (ANEP) y la Municipalidad de Orotina. La norma se impugna en cuanto dispone el pago del auxilio de cesantía a los servidores municipales en el orden de un mes de salario por cada año de servicio prestado, sin límite de años. Asimismo, obliga a la Municipalidad a cancelar el auxilio de cesantía y preaviso, por cualquier causa por cualquier causa de cesación de funciones, entre estas: supresión del cargo, jubilación, fallecimiento, despido con responsabilidad patronal y renuncia voluntaria. Resolución de las 9:06 horas del 04 de octubre del 2016.</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spacing w:before="0" w:after="240"/>
              <w:jc w:val="center"/>
              <w:rPr/>
            </w:pPr>
            <w:r>
              <w:rPr>
                <w:rFonts w:cs="Times New Roman" w:ascii="Times New Roman" w:hAnsi="Times New Roman"/>
                <w:b/>
                <w:bCs/>
                <w:lang w:val="es-CR" w:eastAsia="es-CR"/>
              </w:rPr>
              <w:t>CONCURSOS PARA PROFESIONALES EN ENFERMERÍ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3661-0007-CO</w:t>
              <w:br/>
              <w:t>Sentencia:pendiente</w:t>
              <w:br/>
              <w:br/>
              <w:t xml:space="preserve">Acción de inconstitucionalidad planteada por el SECRETARIO GENERAL DEL SINDICATO NACIONAL DE ENFERMERÍA (SINAE), contra los artículos 2º, 7º, 9º, incisos 3) y 6), 10, 16 y 30 del Reglamento del Estatuto de Servicios de Enfermería, Decreto Ejecutivo No. 18190-S. Este reglamento, en su artículo 2º, define el concurso interno por traslado, señalándose que regirá para todos aquellos profesionales en enfermería que quieran participar mediante concurso para optar por una plaza vacante, de igual o inferior categoría a la que ostentan en la actualidad, así como la definición de un concurso interno por oposición y atestados, que se refiere a la convocatoria para que participen todos aquellos profesionales en enfermería que quieran optar por un puesto en ascenso, obteniéndose una plaza en propiedad, en caso de no fructificar el concurso por traslado. El 22 de agosto de 2016 la Caja Costarricense de Seguro Social convocó al Concurso Nacional de Profesionales en Enfermería, interno por traslado No. 001-2016, para profesionales en enfermería de la categoría 4 a 7, iniciándose primero con la modalidad de interno por traslado y, en caso de no existir candidatos que reúnan los requisitos exigidos, se continúa con el concurso interno por oposición y atestados y, por último, el concurso externo. El artículo 7º del reglamento cuestionado, que establece el orden de los concursos, poniéndose en primer lugar el concurso interno por traslado, vulnera el principio de igualdad, de idoneidad, y de libre participación, habida cuenta que los únicos que pueden participar y optar por una plaza en propiedad mediante concurso son todos aquellos quienes disponen de un nombramiento vigente al momento de efectuarse el concurso. El artículo 9º, inciso 3) de la normativa impugnada vulnera el principio de igualdad, al otorgar un puntaje mayor a los profesionales de enfermería que han sido nombrados interinamente en lugares situados fuera de la meseta central, en detrimento de los otros, sin que existan estudios científicos o legales que demuestren que los primeros son más idóneos. El artículo 9º, inciso 6) ídem también lesiona el Derecho de la Constitución, en cuanto otorga un puntaje de hasta 10 puntos a quienes han sido o son parte de la Junta Directiva del Colegio de Enfermeras de Costa Rica. El artículo 10 ibídem lesiona el principio de libre concurrencia, en cuanto restringe la participación del oferente, solamente, para tres plazas de la misma categoría para enfermero 4, 5, 6 y 7. De igual modo, dicha normativa coloca, de manera arbitraria, en desventaja a quienes hayan laborado, de manera interina, en lapsos inferiores a los 6 meses. Afirma que el artículo 30 ibídem vulnera los principios de igualdad y de legalidad constitucional, al disponer que un sindicato de naturaleza privada, como lo es la Asociación Nacional de Profesionales en Enfermería, ANPE, posea injerencia en una comisión técnica que analiza, valora y otorga puntajes a los profesionales en enfermería que participen en un concurso de plazas en el empleo público. Resolución de las 15:19 horas del 11 de octubre. </w:t>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jc w:val="center"/>
              <w:rPr/>
            </w:pPr>
            <w:r>
              <w:rPr>
                <w:rFonts w:cs="Times New Roman" w:ascii="Times New Roman" w:hAnsi="Times New Roman"/>
                <w:b/>
                <w:bCs/>
                <w:lang w:val="es-CR" w:eastAsia="es-CR"/>
              </w:rPr>
              <w:t>CONVENCIÓN COLECTIVA DE TRABAJO DE LA UNIVERSIDAD DE COSTA RIC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968-0007-CO</w:t>
              <w:br/>
              <w:t>Sentencia:Pendiente</w:t>
              <w:br/>
              <w:br/>
              <w:t>Acción de inconstitucionalidad planteada por varios diputados, contra los artículos 5, 11, 39, 41, 45, 49 y 58 de la CONVENCIÓN COLECTIVA DE TRABAJO DE LA UNIVERSIDAD DE COSTA RICA.  Las normas se impugnan en cuanto reconocen o regulan vacaciones, pago de anualidades, permisos con goce de salario y gastos por conceptos de servicios funerarios que son contrarios a lo dispuesto en los artículos 11, 33, 46, 50, 57, 59, 63, 68, 121 inciso 13), 85, 86 y 184 de la Constitución Política. Resolución de las 11:15 horas del 25 de octubre del 2016.</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871"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 xml:space="preserve">REGLAMENTO AUTONOMO DE TRABAJO ICT. RECONOCIMIENTOS DE BENEFICIOS SALARIALES POR TITULOS </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4064-0007-CO</w:t>
              <w:br/>
              <w:t>Sentencia:Pendiente</w:t>
              <w:br/>
              <w:br/>
              <w:t xml:space="preserve">Acción de inconstitucionalidad contra el artículo 101 del Reglamento Autónomo de Trabajo del Instituto Costarricense de Turismo (Reglamento No. 4846 del 11 de agosto de 1998). La norma se impugna en cuanto establece un incentivo de “beneficios por estudios”, que impone reconocer un aumento porcentual al salario base del servidor según cuente con ciertos títulos o estudios profesionales. Acusan que esto entraña una doble remuneración a partir de un mismo presupuesto de hecho, por cuanto, ya existe un incentivo de carrera profesional que, al igual que el incentivo previsto en la norma cuestionada, reconoce una retribución –equivalente- para quienes hayan obtenido los grados de licenciatura, maestría o doctorado. Afirman que, en consecuencia, la institución reconoce un doble beneficio por la misma causa, sin contar con algún fundamento técnico o jurídico para esto, con lo que se compromete el equilibrio presupuestario de la institución. Resolución de las 16:38 horas del 12 de octubre. </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5">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DUCAC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STUDIANTES CON DISCAPACIDAD AUDITIVA</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1812-0007-CO</w:t>
              <w:br/>
              <w:t>Sentencia:014458-16</w:t>
              <w:br/>
              <w:t>Ponente: Magistrado Fernando Castillo Víqu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Recurso de amparo presentado contra el Ministerio de Educación Pública. La sentencia 014458-16 de las 09:05 horas del 07 de octubre, se refiere a que no se brinda a 7 estudiantes con discapacidad auditiva que estudian en el Colegio Rodrigo Hernández Vargas de Barva de Heredia, el apoyo que su condición especial requiere, para poder cursar estudios. Lo anterior en razón de que todavía no se han asignado las 10 de lecciones de apoyo en III Ciclo y las 10 lecciones de apoyo en IV Ciclo que se han gestionando ante las autoridades ministeriales recurridas. La apuntada inacción de las autoridades recurridas, amén de violar el derecho fundamental a la educación de los amparados, resulta especialmente grave, en razón de su discapacidad. La Ley de Igualdad de Oportunidades para las Personas con Discapacidad propugna por “el acceso oportuno a la educación a las personas, independientemente de su discapacidad, desde la estimulación temprana hasta la educación superior” (artículo 14), porque se efectúen las adaptaciones necesarias y se proporcionen los servicios de apoyo requeridos para que el derecho de las personas a la educación sea efectivo, lo cual incluye los recursos humanos especializados, adecuaciones curriculares, evaluaciones, metodología, recursos didácticos y planta física (artículo 17). Normativa que parte de una idea básica, cual es la de permitir la integración de la persona con discapacidad, adaptando el entorno a sus necesidades peculiares y no, a la inversa, obligándola a que encuentre alguna forma de superar la barrera que su discapacidad le impone. De lo dicho hasta aquí se deriva la estimatoria del amparo por violación del derecho a la educación y a la igualdad, debiendo las autoridades recurridas disponer lo necesario, dentro de sus propias competencias, para que los menores puedan proseguir sus estudios con las lecciones que se estima requieren en razón de su condición personal. Se declara con lugar el recurso. Se ordena a Yaxinia Díaz Mendoza y a Reynaldo Ruiz Brenes, en su condición de directora de Recursos Humanos y jefe del Departamento de Formulación Presupuestaria, ambos del Ministerio de Educación Pública, respectivamente, y a Francisco López Jiménez, director del Colegio Rodrigo Hernández Vargas, o a quienes ocupen sus cargos, proveer lo necesario, en el marco de sus competencias, para que los menores amparados empiecen a recibir, en forma inmediata, las 10 lecciones que ya fueron aprobadas para el III Ciclo, si es que todavía no se las están impartiendo, y que, en el plazo de un mes, contado a partir de la notificación de esta resolución, se realicen los trámites que correspondan para que se aprueben e impartan las otras 10 lecciones para el Ciclo Diversificado que fueron requeridas por el Departamento de Educación Especial. Los Magistrados Jinesta Lobo y Salazar Alvarado ponen nota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DUCAC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CEDIMIENTO DISCIPLINARIO POR COPIAR EN EXAMEN UNIVERSITARIO</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1809-0007-CO</w:t>
              <w:br/>
              <w:t>Sentencia:015726-16</w:t>
              <w:br/>
              <w:t>Ponente: Magistrado Paul Rueda Leal</w:t>
            </w:r>
          </w:p>
          <w:p>
            <w:pPr>
              <w:pStyle w:val="Normal"/>
              <w:jc w:val="both"/>
              <w:rPr/>
            </w:pPr>
            <w:r>
              <w:rPr>
                <w:rFonts w:cs="Times New Roman" w:ascii="Times New Roman" w:hAnsi="Times New Roman"/>
                <w:bCs/>
                <w:lang w:val="es-CR" w:eastAsia="es-CR"/>
              </w:rPr>
              <w:br/>
              <w:t>Recurso de amparo presentado contra la Universidad de Costa Rica. La sentencia 0015726-16 de las 14:30 horas del 25 de octubre la Sala ha seña que en reiterada jurisprudencia que el derecho al debido proceso implica la obligatoriedad de respetar un debido proceso constitucional en todo procedimiento que tienda a la imposición de una sanción o supresión de un derecho. Asimismo, se ha indicado que el amparo constitucional solamente es procedente contra actos evidentemente arbitrarios que conculquen en forma directa derechos fundamentales, es decir, violaciones graves, groseras y claras al derecho de defensa y al debido proceso, habida cuenta que esta sede no está llamada a corregir todos los vicios in procedendo o a arreglar cualquier irregularidad procesal, por pequeña que sea. Así las cosas, el amparo está diseñado para enmendar las infracciones a los elementos esenciales del debido proceso. Se declara parcialmente con lugar el recurso, únicamente por la violación al derecho al debido proceso y la defensa. Se ordena al Director y Coordinador de Ingeniería Industrial y Presidenta del Órgano Director del procedimiento administrativo tramitado contra la tutelada, ambos de la Universidad de Costa Rica, Sede Alajuela, dentro del ámbito de sus competencias, a fin de que la amparada reciba la materia impartida en las lecciones perdidas con ocasión de la suspensión ejecutada desde el 24 de agosto al 7 de setiembre, ambos de 2016. Asimismo, deberán gestionar las medidas pertinentes, dentro del ámbito de sus competencias, a fin de que a la amparada se le repongan las evaluaciones realizadas durante este lapso en el que estuvo suspendida. Se anula el procedimiento disciplinario administrativo seguido contra la tutelada, sin perjuicio de que, si así se estima pertinente, se instruya un nuevo procedimiento, en estricto apego a los derechos fundamentales de la amparada. En lo demás, se declara sin lugar el recurso.</w:t>
            </w:r>
            <w:r>
              <w:rPr>
                <w:rFonts w:cs="Times New Roman" w:ascii="Times New Roman" w:hAnsi="Times New Roman"/>
                <w:b/>
                <w:bCs/>
                <w:lang w:val="es-CR" w:eastAsia="es-CR"/>
              </w:rPr>
              <w:t xml:space="preserve">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FORMAC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GRESO A BODEGAS DEL MOPT</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2707-0007-CO</w:t>
              <w:br/>
              <w:t>Sentencia:014675-16</w:t>
              <w:br/>
              <w:t>Ponente: Magistrado Fernando Castillo Víqu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Recurso de amparo presentado contra el Ministerio de Obras Públicas y Transportes. La sentencia 014675-16 de las 09:05 horas del 07 de octubre, se refiere a la solicitud ante la oficina del Ministerio de Obras Públicas y Transportes, para que se le, permitiera el ingreso a 5 bodegas específicas, propiedad de este ente, y realizar algunas tomas de video, con el fin de comprobar su naturaleza, cantidad y estado. Con base en las consideraciones expuestas por la Sala en la sentencia se declara con lugar el recurso. En consecuencia, se ordena a Ronald Muñoz Corea y Omar Segura Maldonado, por su orden Director de Asesoría Jurídica y Director de Relaciones Públicas, ambos del Ministerio de Obras Públicas y Transportes, o a quienes ejerzan esos cargos, que de inmediato le permitan al recurrente el acceso a las bodegas objeto de este amparo y la toma de videos, para cuyo efecto podrán disponer las medidas requeridas a fin de resguardar el sistema de seguridad en dicho lugar. En lo demás se declara sin lugar el recurso. El Magistrado Jinesta Lobo salva el voto en cuanto a las restricciones a las tomas que pueda hacer el Periodista que establece la posición de mayoría de esta Sala y declara con lugar el recurso en todos sus extremos, permitiéndole al Periodista y a los camarógrafos hacer todas las tomas que estimen pertinentes sin ninguna restricción. Notifíquese esta sentencia a Ronald Muñoz Corea y Omar Segura Maldonado, por su orden Director de Asesoría Jurídica y Director de Relaciones Públicas, ambos del Ministerio de Obras Públicas y Transportes, o a quienes ejerzan esos cargos, de forma personal. El Magistrado Jinesta Lobo salva el voto en cuanto a las restricciones a las tomas que pueda hacer el Periodista que establece la posición de mayoría de esta Sala y declara con lugar el recurso en todos sus extremos, permitiéndole al Periodista y a los camarógrafos hacer las todas tomas que estimen pertinentes sin ninguna restricción. ESTA SENTENCIA SE ENCUENTRA EN RED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SOLICITUD DE INFORMACIÓN SOBRE AUTOPSIA DE FAMILIA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552-0007-CO</w:t>
              <w:br/>
              <w:t>Sentencia:014941-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resentado contra el Jefe de la Sección de Patología Forense del Departamento de Medicina Legal del Organismo de Investigación Judicial y el Fiscal Adjunto de San José. La sentencia 014941-16 de las 09:05 horas del 14 de octubre, se concentra en determinar si al recurrente se le ha violentado su derecho de acceso a la información, pues argumenta que no se le ha entregado el resultado de la autopsia de familia. Este Tribunal corrobora la inercia del Ministerio Público en secuestrar los expedientes médicos de la persona fallecida conforme se solicitó hace más de 4 meses, demora que ha incidido en que todavía no se haya podido emitir el dictamen médico legal definitivo de interés. El tiempo demorado resulta excesivo y violenta el derecho de acceso a la información. Se declara con lugar el recurso, únicamente, contra la Fiscalía Adjunta de San José por infracción al derecho tutelado en el artículo 30 de la Constitución Política. Se ordena al fiscal Adjunto de San José y fiscal a cargo de la investigación, coordinar y disponer todas las actuaciones que se encuentren dentro del ámbito de sus competencias, a fin de que, de inmediato, procedan a secuestrar los expedientes médicos de la fallecida del Hospital Dr. Rafael Ángel Calderón Guardia y la Clínica Dr. Carlos Durán Cartín, debiendo en el plazo de 24 horas trasladarlos a la Sección de Patología Forense del Departamento de Medicina Legal. Igualmente, se previene al jefe de esa dependencia, que deberá entregar la copia de la respectiva autopsia al recurrente en el plazo de 15 días. Se apercibe a los recurridos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l Estado al pago de las costas, daños y perjuicios causados con los hechos que sirven de base a la presente declaratoria, los cuales se liquidarán en el proceso de ejecución de sentencia de lo contencioso administrativo. Notifíquese la presente resolución a José Alexander Mora García, a María Vanessa Ramírez González y a Jorge Aguilar Pérez, en las condiciones antes indicadas, en forma personal. Respecto a la Sección de Patología Forense del Departamento de Medicina Legal del Organismo de Investigación Judicial,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DENEGATORIA DE ACCESO A EXPEDIENTE SOBRE CONTRATACIÓN DIRECTA PARA LA IMPRESIÓN DE BILLET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12072-0007-CO</w:t>
              <w:br/>
              <w:t>Sentencia:015126-16</w:t>
              <w:br/>
              <w:t>Ponente: Magistrado Luis Fdo. Salazar Alvarado</w:t>
            </w:r>
          </w:p>
          <w:p>
            <w:pPr>
              <w:pStyle w:val="Normal"/>
              <w:jc w:val="both"/>
              <w:rPr/>
            </w:pPr>
            <w:r>
              <w:rPr>
                <w:rFonts w:cs="Times New Roman" w:ascii="Times New Roman" w:hAnsi="Times New Roman"/>
                <w:color w:val="000000"/>
                <w:lang w:val="es-CR" w:eastAsia="es-CR"/>
              </w:rPr>
              <w:br/>
              <w:t>Recurso de amparo presentado contra el Banco Central de Costa Rica. La sentencia 015126-16 de las 09:05 horas del 14 de octubre, se refiere a la denegatoria por parte del recurrido de permitir el acceso al expediente administrativo de la contratación de la impresión de billetes. Arguye que, con la falta de atención a las solicitudes de documentación e información, se ha generado inseguridad e incerteza, acerca de la existencia o no de un procedimiento administrativo sancionatorio, así como, el cumplimiento o no de dicha empresa con sus obligaciones contractuales. Considera que la conducta omisiva del ente recurrido, lesiona sus derechos fundamentales. Se declara parcialmente con lugar el recurso. Se ordena a Eduardo Prado Zúñiga, en su condición de Gerente con facultades de apoderado generalísimo sin límite de suma del Banco Central de Costa Rica, que en el plazo de DIEZ DÍAS, contado a partir de la notificación de esta sentencia, brinde al recurrente respuesta a la gestión formulada vía correo electrónico, el 30 de junio y reiterada el 10 de agosto, ambos del 2016, así como la información de carácter público a que tiene derecho, y exceptué la documentación  que constituye datos sensibles y de acceso restringido protegidos por el artículo 24, de la Constitución Política, señalada en el considerando V. En los demás extremos, se declara sin lugar. Se condena al Banco Central de Costa Rica al pago de las costas, daños y perjuicios causados con los hechos que sirven de base a esta declaratoria, los que se liquidarán en su caso en la vía de ejecución de sentencia de lo contencioso administrativo. Notifíquese a Eduardo Prado Zúñiga en su condición de Gerente con facultades de apoderado generalísimo sin límite de suma del Banco Central de Costa Rica,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MEDIDAS SOBRE PAUTAS PUBLICITARIAS DE LA JUNTA DIRECTIVA DEL BANCO NACIONAL DE COSTA RI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9391-0007-CO</w:t>
              <w:br/>
              <w:t>Sentencia:015220-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Banco Nacional de Costa Rica. La sentencia 015220-16 de las 16:00 horas del 18 de octubre, se refiere a la denuncia por parte del recurrido sobre prácticas de manipulación de la pauta publicitaria por parte del Banco Nacional, las cuales están en contra de los objetivos del mercado publicitario y afecta las buenas prácticas de inversión de los recursos públicos. Se declara con lugar el recurso por censura indirecta contra el Diario La Nación, en violación al artículo 13.1 de la Convención Americana sobre Derechos Humanos y los artículos 28 y 29 de la Constitución Política. En consecuencia, se condena al Banco Nacional de Costa Rica al pago de las costas, daños y perjuicios causados con los hechos que sirven de fundamento a esta declaratoria, los que se liquidarán en ejecución de sentencia de lo contencioso administrativo. Se le ordena a Juan Carlos Corrales Salas, Gerente General del Banco Nacional de Costa Rica, o a quien en su lugar ejerza ese cargo, que cese inmediatamente, si no ha lo hecho, las prácticas de manipulación arbitraria de la pauta publicitaria en contra del Diario La Nación u otra empresa del Grupo Nación, de modo que las decisiones asignación de publicidad se tomen de conformidad con los criterios técnicos y objetivos que gobiernan el mercado publicitario y según los planes proyectos y finalidades definidas de la institución, así como que se abstenga de incurrir en el futuro en actos iguales o similares a los que dieron base para la estimatoria de esta recurso. Notifíquese esta resolución EN FORMA PERSONAL a Juan Carlos Corrales Salas, Gerente General del Banco Nacional de Costa Rica, o a quien ejerza ese cargo. El Magistrado Cruz Castro pone nota. El Magistrado Rueda Leal da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SOLICITUD DE CERTIFICACIÓN DE EXPEDIENTE ADMINISTR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216-0007-CO</w:t>
              <w:br/>
              <w:t>Sentencia:015322-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la Compañía Nacional de Fuerza y Luz. La sentencia 015416-16 de las 14:30 horas del 18 de octubre, se refiere a la denegatoria de la autoridad recurrida de certificarle copias del expediente administrativa. La Sala considera que existen elementos de juicio suficientes para rechazar el amparo. En efecto, según le indicó la CNFL al recurrente, él no había señalado exactamente en qué registros constan las piezas que pretende certificar, lo que genera incertidumbre y, en consecuencia, no procedía emitir la certificación. El reclamo de recurrente muestra, en realidad, una inconformidad con el criterio externado. Sin embargo, no le corresponde a esta Sala dilucidar si tiene o no razón la CNFL. El derecho a recibir una respuesta no garantiza que sea satisfactoria. En todo caso, nada impide que el mismo recurrente consulte los expedientes que considere necesarios e indique con precisión qué pieza desea que le sea certificad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pPr>
            <w:r>
              <w:rPr>
                <w:rFonts w:cs="Times New Roman" w:ascii="Times New Roman" w:hAnsi="Times New Roman"/>
                <w:b/>
                <w:bCs/>
                <w:color w:val="000000"/>
                <w:lang w:val="es-CR" w:eastAsia="es-CR"/>
              </w:rPr>
              <w:t>DENEGATORIA DE INFORM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0445-0007-CO</w:t>
              <w:br/>
              <w:t>Sentencia:16-015500</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Presidente de la Junta Directiva del Colegio de Cirujanos Dentistas de Costa Rica. La sentencia 015500-16 de las del, se refiere a la violación al derecho de petición y respuesta por la entidad recurrida toda vez que el 12 de abril del 2016, entregó a la Junta Directiva del Colegio de Cirujanos Dentistas de Costa Rica, documento solicitando información, sobre la elaboración de una encuesta realizada y, que a la fecha de la interposición del recurso de amparo no se le ha dado respuesta a su petición. Se declara con lugar el recurso. Se ordena a Rafael Porras Madrigal, en su condición de Presidente de la Junta Directiva del Colegio de Cirujanos Dentistas de Costa Rica o a quien en su lugar ejerza ese cargo, brindar la información solicitada por el recurrente el 12 de abril de 2016, en el plazo de diez días contado a partir de la notificación de esta sentencia, salvaguardando eventuales datos sensibles y de acceso restringido protegidos por el artículo 24 de la Constitución Política y la Ley de Protección de la Persona frente al Tratamiento de sus Datos Personales, Ley Nº 8968, así como los derechos de autor, según la normativa correspondiente. Se advierte al recurrid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Colegio de Cirujanos Dentistas de Costa Rica al pago de las costas, daños y perjuicios causados con los hechos que sirven de base a esta declaratoria, los que se liquidarán en ejecución de sentencia de lo contencioso administrativo. Notifíquese la presente resolución a Rafael Porras Madrigal, en su condición de Presidente de la Junta Directiva del Colegio de Cirujanos Dentistas de Costa Rica o a quien en su lugar ejerza ese carg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FORMAC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CCESO A EXPEDIENTE JUDICIAL CON VISTO BUENO DE LA INSPECCIÓN JUDICIAL</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5907-0007-CO</w:t>
              <w:br/>
              <w:t>Sentencia:015907-16</w:t>
              <w:br/>
              <w:t>Ponente: Magistrado Luis Fdo. Salazar Alvarado</w:t>
            </w:r>
          </w:p>
          <w:p>
            <w:pPr>
              <w:pStyle w:val="Normal"/>
              <w:jc w:val="both"/>
              <w:rPr/>
            </w:pPr>
            <w:r>
              <w:rPr>
                <w:rFonts w:cs="Times New Roman" w:ascii="Times New Roman" w:hAnsi="Times New Roman"/>
                <w:bCs/>
                <w:lang w:val="es-CR" w:eastAsia="es-CR"/>
              </w:rPr>
              <w:br/>
              <w:t>Recurso de amparo presentado contra la Inspección Judicial y el Juzgado de Violencia Doméstica y Pensiones Alimentarias de San Joaquín de Flores. La sentencia 015907-16 de las 09:30 horas del 28 de octubre, se refiere la lesión a su derecho de defensa y debido proceso, pues existe un proceso en la Inspección Judicial en su contra y con la intención de ejercer su derecho de defensa, el 14 y el 18 de octubre de 2016 acudió ante el juzgado denunciado a solicitar copia de los expedientes, pero, su solicitud fue rechazada. Al respecto, la autoridad recurrida que su decisión no fue arbitraria, sino sustentada en las circulares 91-2010 y 08-2016 del Consejo Superior, en consecuencia, para dar acceso los expedientes de interés del recurrente solicitaron el visto bueno la inspección judicial. Se extrae de los autos que el acceso a los expedientes de interés del recurrente, fueron puestos a su disposición a partir del 18 de octubre, cuando aún la autoridad recurrida no había sido notificada del presente recurso, pues según consta en acta de notificación, la autoridad recurrida fue notificada del presente recurso el día 21 de octubre del año en curso. Y en todo caso, la copia de tales expedientes estuvo a su disposición desde el 11 de octubre, antes de la interposición del presente recurso, en el Tribunal de Inspección Judicial. En consecuencia, este Tribunal no acredita la lesión a los derechos fundamentales que acusa el recurrente, por lo que el recurso debe ser desestimado. Se declara sin lugar el recurso.</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FORMAC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DERECHO DE RECTIFICACIÓN Y RESPUESTA POR INFORMACIÓN DE MADRE DE DIPUTADO</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008-0007-CO</w:t>
              <w:br/>
              <w:t>Sentencia:015655-16</w:t>
              <w:br/>
              <w:t>Ponente: Magistrado José Paulino Hernández Gutiérrez</w:t>
            </w:r>
          </w:p>
          <w:p>
            <w:pPr>
              <w:pStyle w:val="Normal"/>
              <w:jc w:val="both"/>
              <w:rPr/>
            </w:pPr>
            <w:r>
              <w:rPr>
                <w:rFonts w:cs="Times New Roman" w:ascii="Times New Roman" w:hAnsi="Times New Roman"/>
                <w:bCs/>
                <w:lang w:val="es-CR" w:eastAsia="es-CR"/>
              </w:rPr>
              <w:br/>
              <w:t>Recurso de amparo presentado contra la Sociedad Periodística Extra Limitada. La sentencia 015655-16 de las 14:30 horas del 26 de octubre, se refiere a la publicación del derecho de rectificación y respuesta del recurrente. La Ley de la Jurisdicción Constitucional dispone (artículo 66) que el recurso de amparo garantiza el derecho de rectificación o respuesta que se deriva de los artículos 29 de la Constitución Política y 14 de la Convención Americana sobre Derechos Humanos, a toda persona afectada por informaciones inexactas o agraviantes emitidas en su perjuicio, por medios de difusión que se dirijan al público en general, y, consecuentemente, para efectuar por el mismo órgano de difusión su rectificación o respuesta. Pese a lo que se alega, no aprecia este Tribunal que la nota periodística sea imprecisa, pues, Diario Extra se limitó a informar sobre una denuncia penal que se sigue en el Tercer Circuito Judicial de Alajuela, contra la madre del Diputado recurrente, por, presuntamente, apropiarse de sumas millonarias de dinero provenientes de la venta de bienes relacionados con el proceso sucesorio. Se declara sin lugar el recurso.</w:t>
            </w:r>
            <w:r>
              <w:rPr>
                <w:rFonts w:cs="Times New Roman" w:ascii="Times New Roman" w:hAnsi="Times New Roman"/>
                <w:b/>
                <w:bCs/>
                <w:lang w:val="es-CR" w:eastAsia="es-CR"/>
              </w:rPr>
              <w:t xml:space="preserve">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INTIMIDAD</w:t>
            </w:r>
          </w:p>
        </w:tc>
        <w:tc>
          <w:tcPr>
            <w:tcW w:w="6267" w:type="dxa"/>
            <w:tcBorders/>
            <w:vAlign w:val="center"/>
          </w:tcPr>
          <w:p>
            <w:pPr>
              <w:pStyle w:val="Normal"/>
              <w:jc w:val="center"/>
              <w:rPr/>
            </w:pPr>
            <w:r>
              <w:rPr>
                <w:rFonts w:cs="Times New Roman" w:ascii="Times New Roman" w:hAnsi="Times New Roman"/>
                <w:b/>
                <w:bCs/>
                <w:color w:val="000000"/>
                <w:lang w:val="es-CR" w:eastAsia="es-CR"/>
              </w:rPr>
              <w:t>PROCEDIMIENTO POR ACOSO EN REDES SO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756-0007-CO</w:t>
              <w:br/>
              <w:t>Sentencia:014836-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resentado contra el Tribunal de Honor del Colegio de Periodistas de Costa Rica. La sentencia 014836-16 de las 09:05 horas del 12 de octubre, se refiere al inicio de un procedimiento administrativo disciplinario, aduciendo que el tutelado había utilizado su condición de periodista para realizar actos de acoso y hostigamiento. Dice que ese procedimiento se sustenta en presuntas publicaciones realizadas en “Facebook”, mensajes al celular y “WhatsApp”, aportados por la denunciante. Conviene tener presente lo dispuesto por la Sala respecto al derecho a la intimidad tutelado por el artículo 24, de la Constitución Política., el cual implica un fuero de protección a la vida privada de los ciudadanos, tal y como lo ha manifestado en reiterada jurisprudencia la Sala. La intimidad está formada por aquellos fenómenos, comportamientos datos y situaciones de una persona que normalmente están sustraídos al conocimiento de extraños y cuyo conocimiento por estos puede perturbarla moralmente, por afectar su pudor y su recato, a menos que, esa misma persona, consienta ese conocimiento. Si bien, no puede menos que reputarse que lo que suceda dentro del hogar del ciudadano es vida privada, también, puede llegar a serlo aquello que suceda en oficinas, hogares de amigos y otros recintos privados en ese ámbito. De esta manera, los derechos constitucionales de inviolabilidad del domicilio, de los documentos privados y de las comunicaciones existen para proteger dicha intimidad en general, pues como indica la Convención Americana de Derechos Humanos. Según se desprende del supuesto en estudio, no existe injerencia alguna del Tribunal de Honor del Colegio de Periodistas de Costa Rica en una conversación entre particulares, lo cual sí lesionaría el derecho a la intimidad si no existiese una orden judicial, sino que estamos frente a la simple revisión de un registro de mensajes por medios electrónicos aportados por la persona denunciante, quien autorizó al recurrido a examinar ese registro al aportarlo como prueba dentro de una denuncia planteada contra el recurrente. Esto es muy distinto, como se dijo, a que el colegio profesional accionado hubiera intervenido las comunicaciones entre las partes en ese procedimiento, pues, en tal caso, sí alcanzaría, al accionante, el fuero de protección que contempla el numeral 24 de la Constitución Política. En todo caso, no le compete a la Sala analizar la admisibilidad de los distintos elementos probatorios ofrecidos en el procedimiento por la denunciante, pues ello es un aspecto que como tal, es propio de conocerse en la vía común. Se rechaza por el fondo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LIBERTAD DE EXPRESION</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RÍTICAS A LIBRO “COCORÍ” POR SER RACISTA</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408-0007-CO</w:t>
              <w:br/>
              <w:t>Sentencia:015565-16</w:t>
              <w:br/>
              <w:t>Ponente: Magistrada Nancy Hernández López</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Recurso de amparo presentado contra la Universidad de Costa Rica. La sentencia 015565-16 de las 14:30 horas del 25 de octubre, se refiere a la divulgación de un medio de comunicación de las opiniones de personas que critican el arte literario de Joaquín Gutiérrez, por considerar que “Cocorí” es un libro racista. Las actuaciones del medio de comunicación están cobijadas bajo el manto de la libertad de expresión que garantizan tanto el artículo 29 de la Constitución Política como el numeral 13 de la Convención Americana de Derechos Humanos. la Sala no observa en el presente caso infracción alguna de los derechos invocados por la recurrente, y por ello el recurso debe ser rechazado por el fondo, como se dispone.</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MINORIAS</w:t>
            </w:r>
          </w:p>
        </w:tc>
        <w:tc>
          <w:tcPr>
            <w:tcW w:w="6267" w:type="dxa"/>
            <w:tcBorders/>
            <w:vAlign w:val="center"/>
          </w:tcPr>
          <w:p>
            <w:pPr>
              <w:pStyle w:val="Normal"/>
              <w:jc w:val="center"/>
              <w:rPr/>
            </w:pPr>
            <w:r>
              <w:rPr>
                <w:rFonts w:cs="Times New Roman" w:ascii="Times New Roman" w:hAnsi="Times New Roman"/>
                <w:b/>
                <w:bCs/>
                <w:color w:val="000000"/>
                <w:lang w:val="es-CR" w:eastAsia="es-CR"/>
              </w:rPr>
              <w:t>ESPACIO DE PARQUEO EN LUGAR DE TRABAJO A PERSONA CON DISCAPAC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545-0007-CO</w:t>
              <w:br/>
              <w:t>Sentencia:014940-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Ministerio de Hacienda. La sentencia 014940-16 de las 09:05 horas del 14 de octubre, se refiere al caso de la recurrente en el que asegura que labora para el Ministerio recurrido y que padece de una enfermedad en ambas rodillas, lo cual le dificulta caminar; razón por la cual, en el año 2005 se le otorgó un espacio en el estacionamiento del Edificio La Llacuna; sin embargo, en enero de 2016, se le comunicó que ya no se le daría espacio para estacionar el vehículo en el citado parqueo, por falta de espacio. Considera que la situación descrita vulnera sus derechos fundamentales. Tanto la Constitución Política de Costa Rica, como la Convención Americana sobre Derechos Humanos, consagran el principio de igualdad de las personas y la prohibición de hacer distinciones contrarias a la dignidad humana -artículos 33, y 24, respectivamente-. En el mismo sentido, este Tribunal ha reconocido que, para garantizar el ejercicio de sus derechos y deberes de las personas con discapacidad, las Administraciones Públicas y los sujetos de derecho privado que brindan servicios públicos, deben proveer, a las personas con discapacidad, los servicios de apoyo y las ayudas técnicas requeridas. Se declara con lugar el recurso. Se le ordena a Ana Cecilia Madrigal Chaves en su condición de Gestora Administrativa y Financiera y a María Sagrario Navas Castiblanco, en su condición de Coordinadora de Sección de Servicios Generales, ambas de la Dirección General de Aduanas del Ministerio de Hacienda, o a quienes en sus lugares ejerzan los cargos, que en un plazo no mayor de TRES DÍAS, contados a partir de la notificación de esta sentencia, se le prorrogue a la amparada, el permiso para parquear en el espacio No 325, ubicado en el tercer piso del Edificio La Llacuna, o bien, que se le asigne un nuevo espacio de parqueo institucional por su condición de discapacidad.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la presente sentencia a Ana Cecilia Madrigal Chaves en su condición de Gestora Administrativa y Financiera y a María Sagrario Navas Castiblanco, en su condición de Coordinadora de Sección de Servicios Generales, ambas de la Dirección General de Aduanas del Ministerio de Hacienda, o a quienes en sus lugares ejerzan los cargos,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MUNICIPALIDAD</w:t>
            </w:r>
          </w:p>
        </w:tc>
        <w:tc>
          <w:tcPr>
            <w:tcW w:w="6267" w:type="dxa"/>
            <w:tcBorders/>
            <w:vAlign w:val="center"/>
          </w:tcPr>
          <w:p>
            <w:pPr>
              <w:pStyle w:val="Normal"/>
              <w:jc w:val="center"/>
              <w:rPr/>
            </w:pPr>
            <w:r>
              <w:rPr>
                <w:rFonts w:cs="Times New Roman" w:ascii="Times New Roman" w:hAnsi="Times New Roman"/>
                <w:b/>
                <w:bCs/>
                <w:color w:val="000000"/>
                <w:lang w:val="es-CR" w:eastAsia="es-CR"/>
              </w:rPr>
              <w:t>PATENTE COMERCIAL PARA EJERCICIO LIBERAL DE LA PROFES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793-0007-CO</w:t>
              <w:br/>
              <w:t>Sentencia:014961-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resentado contra la Municipalidad de Desamparados. La sentencia 014961-16 de las 09:05 horas del 14 de octubre, se refiere a la obligación de contar con una patente comercial para prestar servicios profesionales en odontología. Tal exigencia, es en criterio de esta Sala, irrazonable y excesiva, así como también lesiva de derechos fundamentales como el derecho al trabajo. Debe tenerse en cuenta que la licencia municipal es un permiso que otorga la Municipalidad de la jurisdicción correspondiente para abrir establecimientos dedicados a actividades lucrativas o realizar el comercio. Sin embargo, en el caso de las profesiones liberales, considera la Sala que la Municipalidad no tiene competencia para sobrecargar el ejercicio de las mismas con la obligación de tener que contar, además, con un permiso de este tipo puesto que, a diferencia de los establecimientos comerciales en donde ese permiso les permite operar, como ya se indicó, los profesionales liberales fueron autorizados previamente para ello cuando obtuvieron su título profesional por la Universidad respectiva y posteriormente cuando se incorporaron al Colegio profesional afín a su profesión. Se declara con lugar el recurso. Se ordena a Hazel Marcela Torres Hernández, en su condición de Alcaldesa y a José Antonio Aguilar Jara, en su condición de Coordinador del Área de Fiscalización Tributaria, ambos de la Municipalidad de Desamparados, o a quienes en sus lugares ejerzan los cargos, que, INMEDIATAMENTE, dispongan lo necesario para que la recurrente continúe ejerciendo su profesión en ese municipio, sin requerir patente municipal y, además, para que se deje sin efecto el cobro administrativo por ese concepto.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Desamparados al pago de las costas, daños y perjuicios causados con los hechos que sirven de base a esta declaratoria, los que se liquidarán en ejecución de sentencia de lo contencioso administrativo. Se declara sin lugar el recurso, respecto del otro extremo reclamado. Notifíquese la presente sentencia a Hazel Marcela Torres Hernández, en su condición de Alcaldesa y a José Antonio Aguilar Jara, en su condición de Coordinador del Área de Fiscalización Tributaria, ambos de la Municipalidad de Desamparados, o a quienes en sus lugares ejerzan los cargos, en FORMA PERSONAL. El Magistrado Castillo Víquez pone no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jc w:val="center"/>
              <w:rPr/>
            </w:pPr>
            <w:r>
              <w:rPr>
                <w:rFonts w:cs="Times New Roman" w:ascii="Times New Roman" w:hAnsi="Times New Roman"/>
                <w:b/>
                <w:bCs/>
                <w:color w:val="000000"/>
                <w:lang w:val="es-CR" w:eastAsia="es-CR"/>
              </w:rPr>
              <w:t>CONDICIONES DE ALAMEDA EN CARTAG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718-0007-CO</w:t>
              <w:br/>
              <w:t>Sentencia:015409-16</w:t>
              <w:br/>
              <w:t>Ponente: Magistrado Paul Rueda Leal</w:t>
            </w:r>
          </w:p>
          <w:p>
            <w:pPr>
              <w:pStyle w:val="Normal"/>
              <w:jc w:val="both"/>
              <w:rPr/>
            </w:pPr>
            <w:r>
              <w:rPr>
                <w:rFonts w:cs="Times New Roman" w:ascii="Times New Roman" w:hAnsi="Times New Roman"/>
                <w:color w:val="000000"/>
                <w:lang w:val="es-CR" w:eastAsia="es-CR"/>
              </w:rPr>
              <w:br/>
              <w:t xml:space="preserve">Recurso de amparo presentado contra la Municipalidad de Cartago. La sentencia 015424-16 de las 09:05 horas del 21 de octubre, se refiere a la lesión a sus derechos fundamentales, en atención a la negativa de los recurridos de proceder a nivelar la alameda b del Conjunto Residencial Manuel de Jesús Jiménez. La Sala estima que en el caso en estudio sí existe una lesión a los derechos de los amparados, pues de los propios informes aportados por la corporación accionada se denota que el sitio donde habitan los recurrentes presenta serios problemas lo que pone en riesgo a las personas con discapacidad y adultos mayores que viven en el sitio. Se declara con lugar el recurso. Se ordena a Ericka Masis Cordero, en su calidad de alcaldesa, a Dennis Aparicio Rivera, en su calidad de director de la Unidad Técnica Vial, y a Andrés Fernández Solano, en su calidad de coordinador de Construcción y Mejora de Obras, todos de la Municipalidad de Cartago, o a quienes ocupen sus cargos, realizar las acciones que estén dentro del ámbito de sus competencias para que dentro del plazo de DOCE MESES, contado a partir de la notificación de esta sentencia, se procedan a realizar las reparaciones necesarias en la alameda ubicada en el bloque B de la Urbanización Manuel de Jesús Jiménez. Asimismo, se ordena a los recurridos, o a quienes ocupen sus cargos, que deberán adoptar las acciones correspondientes, para que no se desnaturalice el uso peatonal, que legalmente corresponde a la alameda antes mencionada. La Magistrada Hernández López salva el voto, y rechaza de plano el recurso. El Magistrado Salazar Alvarado pone no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pPr>
            <w:r>
              <w:rPr>
                <w:rFonts w:cs="Times New Roman" w:ascii="Times New Roman" w:hAnsi="Times New Roman"/>
                <w:b/>
                <w:bCs/>
                <w:color w:val="000000"/>
                <w:lang w:val="es-CR" w:eastAsia="es-CR"/>
              </w:rPr>
              <w:t>REGISTRO DE ANTECEDENTES POLI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499-0007-CO</w:t>
              <w:br/>
              <w:t>Sentencia:015386-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Jefe de la Sección de Dactiloscopia del Departamento de Inteligencia Policial del Ministerio de Seguridad Pública. La sentencia 015343-16 de las 09:05 horas del 21 de octubre, se refiere al hecho que la autoridad recurrida continúa manteniendo antecedentes policiales registrados a su nombre que fueron eliminados en el Archivo Criminal del Organismo de Investigación Judicial por haber transcurrido el plazo de prescripción. Para esta Sala conviene reiterar el valor probatorio que el legislador le otorgó, mediante la creación de la Ley que da fundamento a esta jurisdicción, a los informes rendidos por las autoridades recurridas. Ahora bien, en este caso, el jefe de la Sección de Dactiloscopia del Departamento de Inteligencia Policial del Ministerio de Seguridad Pública rechaza los hechos alegados por el recurrente y afirma que en las bases de datos que trabaja esa Unidad, tanto de registro RMS-Sicop como de consulta de aprehensiones policiales, no registra ningún antecedente pendient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67" w:type="dxa"/>
            <w:tcBorders/>
            <w:vAlign w:val="center"/>
          </w:tcPr>
          <w:p>
            <w:pPr>
              <w:pStyle w:val="Normal"/>
              <w:jc w:val="center"/>
              <w:rPr/>
            </w:pPr>
            <w:r>
              <w:rPr>
                <w:rFonts w:cs="Times New Roman" w:ascii="Times New Roman" w:hAnsi="Times New Roman"/>
                <w:b/>
                <w:bCs/>
                <w:color w:val="000000"/>
                <w:lang w:val="es-CR" w:eastAsia="es-CR"/>
              </w:rPr>
              <w:t>PRIVACIÓN DE LIBERTAD PESE SOBRESEIMIENT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204-0007-CO</w:t>
              <w:br/>
              <w:t>Sentencia:16-015450</w:t>
              <w:br/>
              <w:t>Ponente: Magistrado Jose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resentado contra el Organismo de Investigación Judicial de Liberia y el Tribunal de Flagrancia del Primer Circuito Judicial de Guanacaste. La sentencia 015450-16 de las 09:05 horas del 21 de octubre, se refiere a la violación a libertad de personal por parte de oficiales de la Delegación Regional de Liberia del Organismo de Investigación Judicial, quienes detuvieron al tutelado, en virtud de la orden de captura dictada por el Tribunal de Flagrancia del Primer Circuito Judicial de Guanacaste pese a sobreseimiento definitivo dictado a favor del tutelado. En el presente caso se acredita que el 8 de octubre del 2016 se detuvo al tutelado en virtud de la orden de captura dictada el 31 de diciembre del 2015, la cual se encontraba vigente pese al sobreseimiento dictado a favor del tutelado el 22 de junio del 2016 y; que al tener conocimiento de la detención y verificar la situación jurídica del tutelad, la autoridad jurisdiccional ordenó inmediatamente su libertad. Se declara con lugar el recurso. Se advierte a la autoridad recurrida que debe abstenerse de incurrir nuevamente en la conducta que sirvió de fundamento a esta declaratoria. Se condena al Estado al pago de los daños y perjuicios ocasionados por los hechos que han dado lugar a esta declaratoria, los que se liquidarán en ejecución de sentencia de lo contencioso administrativo. La Magistrada Hernández López da razones adicional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ITENCIARIO</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 DE FAX EN LA REFORMA</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199-0007-CO</w:t>
              <w:br/>
              <w:t>Sentencia:015989-16</w:t>
              <w:br/>
              <w:t>Ponente: Magistrado José Paulino Hernández Gutiérrez</w:t>
            </w:r>
          </w:p>
          <w:p>
            <w:pPr>
              <w:pStyle w:val="Normal"/>
              <w:jc w:val="both"/>
              <w:rPr/>
            </w:pPr>
            <w:r>
              <w:rPr>
                <w:rFonts w:cs="Times New Roman" w:ascii="Times New Roman" w:hAnsi="Times New Roman"/>
                <w:bCs/>
                <w:lang w:val="es-CR" w:eastAsia="es-CR"/>
              </w:rPr>
              <w:br/>
              <w:t>Recurso de amparo presentado contra La Reforma. La sentencia 015989-16 de las 09:30 horas del 28 de octubre, se refiere al hecho que el fax de la reforma se encuentra dañado y por ende no se ha podido presentar los distintos recursos en procesos judiciales de varios privados de libertad, se alega que el fax es el único medio electrónico para presentar las gestiones perentorias y al encontrarse en mal estado es una forma de denegación de acceso a la justicia a los privados de libertad. Se declara con lugar el recurso. En consecuencia, se ordena a Reynaldo Director General de Adaptación Social y Director General del Centro del Programa Institucional La Reforma, que lleven a cabo todas las actuaciones que se encuentren dentro del ámbito de sus competencias y atribuciones a efectos que de inmediato se corrijan los problemas reclamados en la impresora multifuncional del Ámbito A, la que deberá ponerse a disposición de la población penitenciaria recluida en ese ámbito convivencial.</w:t>
            </w:r>
            <w:r>
              <w:rPr>
                <w:rFonts w:cs="Times New Roman" w:ascii="Times New Roman" w:hAnsi="Times New Roman"/>
                <w:b/>
                <w:bCs/>
                <w:lang w:val="es-CR" w:eastAsia="es-CR"/>
              </w:rPr>
              <w:t xml:space="preserve">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PODER EJECUTIVO</w:t>
            </w:r>
          </w:p>
        </w:tc>
        <w:tc>
          <w:tcPr>
            <w:tcW w:w="6267" w:type="dxa"/>
            <w:tcBorders/>
            <w:vAlign w:val="center"/>
          </w:tcPr>
          <w:p>
            <w:pPr>
              <w:pStyle w:val="Normal"/>
              <w:jc w:val="center"/>
              <w:rPr/>
            </w:pPr>
            <w:r>
              <w:rPr>
                <w:rFonts w:cs="Times New Roman" w:ascii="Times New Roman" w:hAnsi="Times New Roman"/>
                <w:b/>
                <w:bCs/>
                <w:color w:val="000000"/>
                <w:lang w:val="es-CR" w:eastAsia="es-CR"/>
              </w:rPr>
              <w:t>EXONERACIÓN DE RESTRICCIÓN VEHICULAR A LOS VEHÍCULOS DE LA ASAMBLEA LEGISLATIV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271-0007-CO</w:t>
              <w:br/>
              <w:t>Sentencia:015296-16</w:t>
              <w:br/>
              <w:t>Ponente: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Ministerio de Obras Públicas y Transportes. La sentencia 015296-16 de las 10:40 horas del 19 de octubre, se refiere a la resolución emitida por la autoridad recurrida de exonerar los vehículos de la Asamblea Legislativa de la restricción Vehicular establecida por el Decreto Ejecutivo 37370-MOPT, lo cual resulta contrario al derecho de igualdad. Se rechaza de plano el recurso. Los Magistrados Rueda Leal y Salazar Alvarado salvan el voto, y ordenan dar curso al ampa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NVASIÓN DE LA ZONA PÚBLICA EN PLAYA SÁNDALO</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2536-0007-CO</w:t>
              <w:br/>
              <w:t>Sentencia:015738-16</w:t>
              <w:br/>
              <w:t>Ponente: Magistrada Alicia Salas Torres</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Recurso de amparo presentado contra el Ministerio de Ambiente y Energía.  La sentencia 015738-16 de las 09:30 horas del 28 de octubre, se refiere a la denuncia por invasión de la zona pública en playa Sándalo, de Puerto Jiménez. A la fecha no se ha realizado investigación, ni se han tomado las acciones correctivas para detener los efectos negativos en el ambiente. Se impone estimar el recurso planteado por no haberse adoptado ninguna medida cautelar a favor del ambiente, pese a que la denuncia ambiental fue planteada por el recurrente desde el 05 de junio de 2016, a través del sistema integrado de trámite y atención de denuncias ambientales. Y, desde el 28 de julio de 2016, el Programa de Prevención Control y Protección del Área de Conservación Osa (ACOSA), del Sistema Nacional de Áreas de Conservación del MINAE corroboró la existencia de hechos dañinos al ambiente, denunciados por el recurrente, en la zona indicada. Se declara con lugar el recurso. Se ordena a la Presidenta del Tribunal Ambiental Administrativo, que de inmediato adopte las medidas cautelares protectoras pertinentes para atender el daño ambiental causado en la zona marítimo terrestre en el sector de Playa Sándalo del distrito de Puerto Jiménez del cantón Golfito, provincia de Puntarenas, que se investiga con ocasión de la denuncia planteada por el recurrente el 05 junio de 2016, a través del sistema integrado de trámite y atención de denuncias ambientales. Tome nota el Coordinador del Programa de Prevención Control y Protección del Área de Conservación Osa (ACOSA), del Sistema Nacional de Áreas de Conservación del MINAE del Considerando VI de esta sentencia.</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ARTICIPACIÓN CIUDADANA EN INCREMENTO DE TARIF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782-0007-CO</w:t>
              <w:br/>
              <w:t>Sentencia:015416-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la Autoridad Reguladora de los Servicios Públicos. La sentencia 015416-16 de las 09:05 horas del 21 de octubre, se refiere al derecho de participación en la audiencia pública que realizó el recurrido para conocer la solicitud de incremento de oficio de las tarifas de los servicios de acueductos prestados por acueductos comunales y propuesta tarifaria para los servicios de conexión de acueducto y alcantarillado, corta, reconexión de acueducto entre otros. Este Tribunal ha reconocido el derecho a participar efectivamente en los procesos de adopción de decisiones relacionadas con la prestación de esos servicios públicos, al modificar el artículo 9 de la Constitución Política, el constituyente derivado quiso dar positividad al principio de participación y así acercar a los administrados al proceso de toma de decisión es estatales, como parte de lo que la doctrina llama “mecanismos de corrección” de la democracia representativa. Sin embargo, considera la Sala que corresponde al contralor de legalidad y no a este Tribunal Constitucional, determinar si las actuaciones y conductas administrativas desplegadas (activas u omisas), por la Autoridad Reguladora de los Servicios Públicos, se ajustan o no, al ordenamiento jurídico infra constitucional. Bajo esta inteligencia, descarta esta Sala que se haya producido el agravio reclamado. Se declara sin lugar el recurso. Los Magistrados Cruz Castro y Rueda Leal dan razones distinta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DICIONES DE ESTACIÓN DE TRENES</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09950-0007-CO</w:t>
              <w:br/>
              <w:t>Sentencia:015721-16</w:t>
              <w:br/>
              <w:t>Ponente: Magistrado José Paulino Hernández Gutiérrez</w:t>
            </w:r>
          </w:p>
          <w:p>
            <w:pPr>
              <w:pStyle w:val="Normal"/>
              <w:jc w:val="both"/>
              <w:rPr/>
            </w:pPr>
            <w:r>
              <w:rPr>
                <w:rFonts w:cs="Times New Roman" w:ascii="Times New Roman" w:hAnsi="Times New Roman"/>
                <w:bCs/>
                <w:lang w:val="es-CR" w:eastAsia="es-CR"/>
              </w:rPr>
              <w:br/>
              <w:t>Recurso de amparo presentado contra Instituto Costarricense de Ferrocarriles. La sentencia 015721-16 de las 09:30 horas del 28 de octubre, se refiere a que la estación del ferrocarril de Heredia, no cuenta con servicios sanitarios, rampas de acceso, sillas o bancas para la espera, ni está acondicionada con los requerimientos de la Ley 7600. Indican que las condiciones de la infraestructura ponen en riesgo la salud e integridad de los usuarios, toda vez que los andenes no están al nivel del tren, el piso presenta irregularidades, el techo tiene goteras y el cielo raso se desprende a pedazos. La jurisprudencia de esta Sala es reiterada en determinar que todo lo concerniente a la reparación, construcción, modificación o demolición de cualquier obra de infraestructura, son reclamos que deben ser discutidos en la jurisdicción ordinaria. Lo anterior, excepto que exista de por medio la infracción a derechos fundamentales como lo son la vida, la integridad física, la propiedad privada o la tutela a grupos en desventaja. Desde esa perspectiva, al estar de por medio la seguridad e integridad física de las personas usuarias del servicio de transporte público por tren entre San José y Heredia, así como el derecho de accesibilidad a la estación del ferrocarril, de personas adultas mayores o con algún problema de discapacidad física, se determina que existe una excepción a la regla en esta materia, lo que hace posible que la Sala se reserve el conocimiento de lo planteado y conozca por el fondo este recurso. Se declara con lugar el recurso. Se ordena Apoderado General Judicial del Instituto Costarricense de Ferrocarriles, a la Ministra de Salud, y el Director General de Salud, y a la Directora del Área Rectora de Salud de Heredia, disponer lo pertinente para que de inmediato, inicien en forma coordinada las acciones necesarias para la remodelación y adecuación de la infraestructura de la estación del ferrocarril de Heredia, de manera que cumpla las exigencias sanitarias, de accesibilidad y seguridad; lo anterior deberá concluirse dentro de los seis meses siguientes a la notificación de esta resolución. La Magistrada Hernández López pone nota separada.</w:t>
            </w:r>
            <w:r>
              <w:rPr>
                <w:rFonts w:cs="Times New Roman" w:ascii="Times New Roman" w:hAnsi="Times New Roman"/>
                <w:b/>
                <w:bCs/>
                <w:lang w:val="es-CR" w:eastAsia="es-CR"/>
              </w:rPr>
              <w:t xml:space="preserve">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UENTE PÚBLICA DE AGUA POTABLE</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1046-0007-CO</w:t>
              <w:br/>
              <w:t>Sentencia:015713-16</w:t>
              <w:br/>
              <w:t>Ponente: Magistrado Fernando Castillo Víquez</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Recurso de amparo presentado contra la Asociación Acueducto Rural de Barra del Tortuguero y la Municipalidad de Pococí. La sentencia 015713-16 de las 09:00 horas del 28 de octubre, se refiere a la suspensión del servicio de agua potable por no cancelar el servicio de recolección de basura. La jurisprudencia de la Sala, en materia de suministro de agua potable, se ha dirigido fundamentalmente a la protección del derecho a la vida y a la salud de las personas físicas. Lo cual implica el derecho a exigir al Estado ciertas prestaciones, por lo que el Estado se ve obligado a proporcionar algunos servicios públicos, sobre todo los que resultan esenciales para mantener condiciones sanitarias favorables a la preservación de la vida y la salud de las personas. Se declara parcialmente con lugar el recurso. Se ordena al presidente y representante legal de la Asociación Acueducto Rural de Barra del Tortuguero de Pococí que instale de forma inmediata una fuente pública que abastezca de agua potable al tutelado. Asimismo, se le ordena a la alcaldesa de Pococí dar respuesta y notificarle la gestión que presentó el recurrente el 27 de junio pasado. En los demás extremos se declaran sin lugar el recurso.</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67" w:type="dxa"/>
            <w:tcBorders/>
            <w:vAlign w:val="center"/>
          </w:tcPr>
          <w:p>
            <w:pPr>
              <w:pStyle w:val="Normal"/>
              <w:spacing w:before="0" w:after="240"/>
              <w:jc w:val="center"/>
              <w:rPr>
                <w:rFonts w:ascii="Times New Roman" w:hAnsi="Times New Roman" w:cs="Times New Roman"/>
                <w:b/>
                <w:b/>
                <w:bCs/>
                <w:lang w:val="es-CR" w:eastAsia="es-CR"/>
              </w:rPr>
            </w:pPr>
            <w:r>
              <w:rPr>
                <w:rFonts w:cs="Times New Roman" w:ascii="Times New Roman" w:hAnsi="Times New Roman"/>
                <w:b/>
                <w:bCs/>
                <w:lang w:val="es-CR" w:eastAsia="es-CR"/>
              </w:rPr>
              <w:t>REBAJOS SALARIALES</w:t>
              <w:br/>
            </w:r>
          </w:p>
          <w:p>
            <w:pPr>
              <w:pStyle w:val="Normal"/>
              <w:spacing w:before="0" w:after="240"/>
              <w:jc w:val="both"/>
              <w:rPr>
                <w:rFonts w:ascii="Times New Roman" w:hAnsi="Times New Roman" w:cs="Times New Roman"/>
                <w:b/>
                <w:b/>
                <w:bCs/>
                <w:lang w:val="es-CR" w:eastAsia="es-CR"/>
              </w:rPr>
            </w:pPr>
            <w:r>
              <w:rPr>
                <w:rFonts w:cs="Times New Roman" w:ascii="Times New Roman" w:hAnsi="Times New Roman"/>
                <w:b/>
                <w:bCs/>
                <w:lang w:val="es-CR" w:eastAsia="es-CR"/>
              </w:rPr>
              <w:t>Expediente:16-013356-0007-CO</w:t>
              <w:br/>
              <w:t>Sentencia:014355-16</w:t>
              <w:br/>
              <w:t>Ponente: Magistrado Fernando Castillo Víquez</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Recurso de amparo presentado contra el Instituto Costarricense de Electricidad. La sentencia 014355-16 de las 15:10 horas del 04 de octubre, se refiere a los rebajos salariales arbitrarios aplicados al amparado. Sobre este tema, se le debe indicar que la Administración tendrá la potestad de ejecutar por sí, sin recurrir a los Tribunales, los actos administrativos eficaces, válidos o anulables, aún en contra la voluntad del administrado. Una vez establecido lo anterior, es evidente que en este caso, aunque el accionante invoque una supuesta violación del derecho a la igualdad, no presenta un término de comparación adecuado, pues no se percata de que, en la forma en que plantea su reclamo, haría necesario que esta Sala tuviera que entrar a determinar, en el plano de legalidad ordinaria , si los compañeros de trabajo que menciona —sin molestarse en individualizar—, no solamente se encontraban en el mismo supuesto de hecho, sino también si merecían que se les practicaran los mismos rebajos, y el ICE omitió hacerlo por un deficiente funcionamiento administrativo.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LAZA ESTABLE DENTRO DE LA CAJA COSTARRICENSE DE SEGURO SOCIAL</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2776-0007-CO</w:t>
              <w:br/>
              <w:t>Sentencia:014544-16</w:t>
              <w:br/>
              <w:t>Ponente: Magistrado Fernando Castillo Víqu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Recurso de amparo presentado contra la Caja Costarricense de Seguro Social. La sentencia 014544-16 de las 09:05 horas del 07 de octubre, se refiere a la solicitud una plaza más estable dentro de la Caja Costarricense de Seguro Social, pues existen personas con menor tiempo de ingreso a la institución, que se encuentran en una mejor situación. Asimismo, alega que luego de que venciera un nombramiento que ostentaba en julio de 2015, la institución accionada no volvió a llamarla, pese a que en ese momento se encontraba embarazada, por lo que pide que se condene a la recurrida al pago de daños y perjuicios por dicha situación. Ahora bien, en lo que atañe al primero de los reclamos de la accionante, debe indicarse que no corresponde a esta Sala determinar si la tutelada tiene derecho o no a que se le nombre en una plaza de su interés, pues ello es un asunto de mera legalidad que escapa del ámbito de competencias de esta jurisdicción. Por otra parte, en lo que respecta al segundo de los alegatos de la recurrente, el Tribunal estima que dicho reclamo carece de interés actual, tomando en cuenta el plazo que ha transcurrido desde que éstos sucedieran, de ahí que lo procedente es desestimar el recurso en cuanto a dicho extremo, sin perjuicio de que la interesada acuda a la vía ordinaria, en caso de considerarlo pertinente. Se declara sin lugar el recurso.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USENCIA A AUDIENCIA POR INCAPACIDAD</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897-0007-CO</w:t>
              <w:br/>
              <w:t>Sentencia:014816-16</w:t>
              <w:br/>
              <w:t>Ponente: Magistrado José Paulino Hernández Gutiérrez</w:t>
            </w:r>
          </w:p>
          <w:p>
            <w:pPr>
              <w:pStyle w:val="Normal"/>
              <w:jc w:val="both"/>
              <w:rPr/>
            </w:pPr>
            <w:r>
              <w:rPr>
                <w:rFonts w:cs="Times New Roman" w:ascii="Times New Roman" w:hAnsi="Times New Roman"/>
                <w:color w:val="000000"/>
                <w:lang w:val="es-CR" w:eastAsia="es-CR"/>
              </w:rPr>
              <w:br/>
              <w:t>Recurso de amparo presentado contra el Tribunal de la Inspección Judicial. La sentencia 014816-16 de las 15:25 horas del 11 de octubre, se refiere a el reclamo de violación del derecho de defensa dentro del procedimiento seguido en su contra ante la Inspección Judicial, debido a que –de previo- a la celebración de la audiencia de evacuación de pruebas se le realizó una cirugía en la Caja Costarricense de Seguro Social, razón por la cual para las fechas de la audiencia se encontraría incapacitada. Por ello, comunicó su situación de salud al Tribunal y renunció a su defensa pública, todo con el fin de que se extendiera los plazos para la celebración de la audiencia y se le permitiera preparar su defensa. En virtud de lo anterior, el Tribunal acogió su gestión, señaló nuevas fechas para la audiencia –aún dentro del período de incapacidad- y le otorgó tres días para nombrar un defensor público, sin embargo, al no cumplir la prevención del Tribunal se le nombró nuevamente un defensor público, lo cual estima completamente arbitrario. Al respecto, específicamente en cuanto a la inconformidad planteada por la recurrente.  La magnitud o importancia de la incapacidad -en cuanto impide a la recurrente a no participar en la audiencia-, es un aspecto que debe de ser demostrado ante las autoridades correspondientes, que son las que determinarán si la incapacidad presentada fue o no suficiente para  que la encausada no se presentara a la audiencia en cuestión, máxime que se señalaron nuevas fechas para la evacuación de la prueba y se le otorgó un plazo de tres días para nombrar a un defensor de su agrado, tomando en cuenta que ella misma renunció a la defensa pública con la que contaba; además, en ningún momento se le dejó en indefensión puesto que se le nombró nuevamente un defensor público al no cumplir con la prevención realizada por el Tribunal. Al efecto, este Tribunal reitera que no es una instancia más dentro del procedimiento administrativo, ante el cual se pueda pretender la revisión de lo actuado por la administración en su función sancionatoria, salvo en aquellos casos en los que se observen groseras violaciones al debido proceso que puedan importar una lesión al derecho de defensa, situación que en este caso no se acreditó. Como corolario de las consideraciones esbozadas, se rechaza por el fondo el recurso, como en efecto se dispon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UBICACIÓN DE TRABAJADORA POR ASUNTOS DE SALU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519-0007-CO</w:t>
              <w:br/>
              <w:t>Sentencia:014832-16</w:t>
              <w:br/>
              <w:t>Ponente: Magistrada Nancy Hernández López</w:t>
            </w:r>
          </w:p>
          <w:p>
            <w:pPr>
              <w:pStyle w:val="Normal"/>
              <w:jc w:val="both"/>
              <w:rPr/>
            </w:pPr>
            <w:r>
              <w:rPr>
                <w:rFonts w:cs="Times New Roman" w:ascii="Times New Roman" w:hAnsi="Times New Roman"/>
                <w:color w:val="000000"/>
                <w:lang w:val="es-CR" w:eastAsia="es-CR"/>
              </w:rPr>
              <w:br/>
              <w:t xml:space="preserve">Recurso de amparo presentado contra el Hospital Max Peralta de Cartago. La sentencia 014832-16 de las 09:05 horas del 12 de octubre, se refiere a la negativa arbitraria de los funcionarios del Hospital Max Peralta de recomendar la prórroga de reubicación laboral por razones de salud. la Sala descarta la lesión al derecho a la salud de la amparada. Nótese que la accionante es paciente de los Servicios de Psicología y Psiquiatría del Hospital Max Peralta, donde tiene programadas citas para su debida atención. Que los personeros del Hospital afirman que la reubicación laboral no fue emitida por ellos, sino por el Hospital Psiquiátrico. Por otra parte, la Sala explica que la recomendación de reubicación laboral obedece a valoraciones médicas y por ende sólo puede ser dispuesta por el médico tratante. Por otra parte, la Sala observa que, en el escrito de interposición del recurso, la paciente sostiene que tiene vigente la prórroga de la reubicación laboral de su interés hasta enero de 2017, por lo que no existe un problema inminente desde el punto de vista laboral. En consecuencia, lo procedente es declarar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UESTOS DE TRABAJO “LAS BURBUJAS” EN LA REFORMA</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0879-0007-CO</w:t>
              <w:br/>
              <w:t>Sentencia:014902-16</w:t>
              <w:br/>
              <w:t>Ponente: Magistrada Alicia Salas Torres</w:t>
            </w:r>
          </w:p>
          <w:p>
            <w:pPr>
              <w:pStyle w:val="Normal"/>
              <w:spacing w:before="0" w:after="240"/>
              <w:jc w:val="both"/>
              <w:rPr/>
            </w:pPr>
            <w:r>
              <w:rPr>
                <w:rFonts w:cs="Times New Roman" w:ascii="Times New Roman" w:hAnsi="Times New Roman"/>
                <w:color w:val="000000"/>
                <w:lang w:val="es-CR" w:eastAsia="es-CR"/>
              </w:rPr>
              <w:t xml:space="preserve">Recurso de amparo presentado contra el Ministerio de Justicia y Paz. La sentencia 014902-16 de las 09:05 horas del 14 de octubre, se refiere la solicitud para mejorar los puestos conocidos como "burbujas" en donde laboran los vigilantes, destacados como abaniqueros y pabelloneros del centro penitenciario La Reforma. Dichas estructuras se encuentran en condiciones deplorables, lo que ocasiona que los policías se vean expuestos a malos olores provenientes de los servicios sanitarios de los privados de libertad y del consumo de drogas y cigarrillos, así como a posibles reacciones violentas de la población penitenciaria. Para esta Sala estos puestos de trabajo constituyen sin lugar a dudas una lesión a los derechos fundamentales de los policías penitenciarios que laboran en el ámbito de mediana abierta del Centro Penitenciario La Reforma, ya que en reiteradas ocasiones este Tribunal ha indicado que la Administración se encuentra  en  la  obligación  de  garantizar  que  sus  funcionarios  trabajen  en condiciones en un ambiente apropiado, en el que se garantice la protección de su derecho a la salud, situación que no se da en el caso en estudio. Se declara con lugar el recurso. Se ordena a Pablo Benozzi Calvo, en su condición de Director de la Policía Penitenciaria y a Reynaldo Villalobos Zúñiga en su calidad de Director General de Adaptación Social o a quienes ocupen los cargos realizar las acciones que estén dentro del ámbito de sus   competencias para que dentro del plazo máximo de DOS MESES, contado a partir de la  notificación de esta sentencia, se brinde una solución efectiva a los problemas que  se presentan en los puestos llamados “burbujas” que se encuentran en el ámbito C del Centro de Atención Institucional La Reforma, y que fueron establecidos en la Orden Sanitaria número N°OS-ARS-A2-111-2016.  Se advierte a la recurrida, o a quien ocupe su carg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Todo lo anterior, bajo apercibimiento de que podría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Pablo Benozzi Calvo, en su condición de Director de la Policía Penitenciaria y a Reynaldo Villalobos Zúñiga en su calidad de Director General de Adaptación Social o a quienes ocupen los cargos EN FORMA PERSONAL. </w:t>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TERINO POR INTERIN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729-0007-CO</w:t>
              <w:br/>
              <w:t>Sentencia:014951-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Director del Departamento de Gestión Humana y la Jefe de la Oficina de Atención y Protección a la Víctima del Delito del Ministerio Público. La sentencia 014951-16 de las 09:05 horas del 14 de octubre, tiene por acreditado que el recurrente es titular de una plaza en propiedad como Técnico Supernumerario y que fue nombrado interinamente como Abogado de la Oficina de Atención y Protección de la Víctima del Delito del Ministerio Público. En cuanto a los alegatos del recurrente, en el sentido de que la recurrida infringió su derecho al debido proceso, pues le indicó verbalmente que no era apto para el puesto si realizar procedimiento alguno en el que pudiera ejercer su derecho de defensa e interrumpió su nombramiento en forma abrupta, esta Sala estima que no se han acreditado tales hechos. En conclusión, no se ha producido una afectación al derecho al debido proceso del recurrente pues la falta de prórroga de su nombramiento interino se dio por renuncia y no como sanción.  En consecuencia, el recurso debe ser declarado sin lugar, como se dispon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UBICACIÓN DE TRABAJADORA POR RAZONES DE SALU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0056-0007-CO</w:t>
              <w:br/>
              <w:t>Sentencia:014677-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el Ministerio de Educación Pública. La sentencia 014677-16 de las 09:05 horas del 14 de octubre, se refiere a la solicitud de reubicación laboral por razones de salud y que a la fecha no ha tenido respuesta oportuna por parte del recurrido del recurso de revocatoria con apelación en subsidio presentado por la amparada. Se declara CON LUGAR el recurso de amparo. En consecuencia, se declara nulo el oficio de la Unidad Pedagógica Rafael Hernández Madriz, identificado bajo el número No. DRH-5204-2016-DIR en el cual se da por improbado el período de prueba de la amparada. En su lugar se ordena al Ministerio de Educación Pública que deberá adoptar las medidas respectivas para que la recurrente complete o realice nuevamente su período de prueba, al cabo del cual deberá ser calificada a fin de valorar si aprueba o imprueba el mismo, teniendo claro que la situación médica que afrontó en su oportunidad no podrá ser tomada en cuenta. Se advierte a la señora Ministra de Educación que, de no acatar dicha orden, incurrirá en el delito de desobediencia y, que de conformidad con el artículo 71 de la Ley de esta jurisdicción, se le impondrá prisión de tres meses a dos años o de veinte a sesenta días multa, a quien recibiere una orden que deba cumplir o hacerla cumplir, dictada en un recurso de amparo y no la cumpliere o la hiciere cumplir, siempre que el delito no esté más gravemente penado. Se condena al Estado al pago de costas, daños y perjuicios causados con los hechos que sirven de base a esta declaratoria, los que se liquidarán en sentencia de lo contencioso administrativo. Los Magistrados Salazar Alvarado y Madrigal Jiménez ponen nota. El Magistrado Rueda Leal da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OLICITUD DE EQUIVALENTE A UNA LICENCIA DE MATERNIDAD A PADRE DE RECIÉN NACI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133-0007-CO</w:t>
              <w:br/>
              <w:t>Sentencia:015127-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la Caja Costarricense del Seguro Social. La sentencia 015127-16 de las 09:05 horas del 14 de octubre, se refiere a solicitud del recurrente de otorgarle el equivalente a una licencia de maternidad, con el objeto de poder encargarse de su hija, en forma adecuada, en los primeros meses de su desarrollo mental y emocional. Por su parte la autoridad recurrida en lugar de concederle el equivalente de la licencia de maternidad con goce salarial del 100%, le otorgó una licencia extraordinaria de un 60% del salario. Considera lo anterior atenta contra sus derechos fundamentales, toda vez que, por su naturaleza, la licencia de maternidad no es lo mismo que un subsidio, de ahí que, a su juicio, se lesiona el derecho al salario. Considera esta denegatoria como un acto de discriminación como padre de familia, al no otorgarle el derecho que, como único progenitor a cargo de una recién nacida, le corresponde. Se declara con lugar el recurso. Se ordena a María Eugenia Villalta Bonilla, en su condición de Gerenta Médica y Superior Jerárquica de la Comisión Central Evaluadora de Licencias e Incapacidades de la Caja Costarricense de Seguro Social, o a quien ocupe el cargo, que de inmediato proceda a conceder al recurrente la licencia solicitada el 14 de setiembre de 2016. Lo anterior se cita con la advertenci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sentencia a María Eugenia Villalta Bonilla, en su condición de Gerenta Médica y Superior Jerárquica de la Comisión Central Evaluadora de Licencias e Incapacidades de la Caja Costarricense de Seguro Social, o a quien en su lugar ocupe el cargo, de forma personal. Los Magistrados Castillo Víquez, Hernández López y Salas Torres salvan el voto y dan plazo para formalizar acción de inconstitucionalidad contra la omisión reclamada. El Magistrado Cruz da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TRABAJO CONCURSO PARA PLAZAS DE ENFERMERÍ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216-0007-CO</w:t>
              <w:br/>
              <w:t>Sentencia:015322-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presentado contra la Caja Costarricense de Seguro Social. La sentencia 015322-16 de las 09:05 horas del 21 de octubre, se refiere a la convocatoria del concurso a fin de nombrar en propiedad a profesionales en enfermería.  Reclama que el concurso es discriminatorio, toda vez que solo contempla las categorías de 4, 5, 6 y 7; sin embargo, omite incluir a los profesionales del nivel central y a los de los niveles 1, 2 y 3. Este Tribunal dispuso: “La Caja Costarricense de Seguro Social goza de autonomía administrativa y de gobierno, de conformidad con el artículo 73 de la Constitución Política, por lo que puede emitir las disposiciones relacionadas con su régimen interior. Toda vez que no hay razones para variar el criterio vertido en el precedente transcrito, se impone declarar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267"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IUS VARIANDI ABUSIVO EN EL CAPEMCOL</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3371-0007-CO</w:t>
              <w:br/>
              <w:t>Sentencia:015775-16</w:t>
              <w:br/>
              <w:t>Ponente: Magistrada Hernández López</w:t>
            </w:r>
          </w:p>
          <w:p>
            <w:pPr>
              <w:pStyle w:val="Normal"/>
              <w:jc w:val="both"/>
              <w:rPr>
                <w:rFonts w:ascii="Times New Roman" w:hAnsi="Times New Roman" w:cs="Times New Roman"/>
                <w:b/>
                <w:b/>
                <w:bCs/>
                <w:lang w:val="es-CR" w:eastAsia="es-CR"/>
              </w:rPr>
            </w:pPr>
            <w:r>
              <w:rPr>
                <w:rFonts w:cs="Times New Roman" w:ascii="Times New Roman" w:hAnsi="Times New Roman"/>
                <w:bCs/>
                <w:lang w:val="es-CR" w:eastAsia="es-CR"/>
              </w:rPr>
              <w:br/>
              <w:t>Recurso de amparo presentado contra el Hospital Nacional Psiquiátrico. La sentencia 015775-16 de las 09:30 horas del 28 de octubre, este Tribunal Constitucional sostiene que los conflictos acerca de los alcances de un contrato de cualquier naturaleza, incluyendo los laborales, no son de conocimiento de esta jurisdicción, creada para la tutela efectiva de los derechos fundamentales de los habitantes del país, cuando sean directamente vulnerados con acciones u omisiones o simples actuaciones materiales no fundadas en un acto administrativo eficaz de los servidores u órganos públicos. ).   No obstante, también ha señalado esta Sala que el único interés que pueden tener para esta jurisdicción aquellos casos donde se reclaman variaciones en los contratos de trabajo –imputables a órganos o servidores públicos–, es cuando se constate lo que doctrinariamente se conoce como "ius variandi abusivo", es decir, variaciones en las condiciones laborales abierta y claramente arbitrarias, por lo se hace necesario determinar si la decisión implica una modificación sustancial de las circunstancias de tiempo y lugar en que se desempeña el interesado, una degradación en sus funciones o bien, un rebajo sustancial del salario devengado, pues en esos casos se lesionaría en perjuicio del servidor el derecho a la estabilidad laboral. Después de analizar los elementos probatorios aportados este Tribunal descarta la lesión a los derechos laborales de la amparada. Según la documentación aportada, la recurrente se le contrató interinamente para realizar la función de Supervisión del Hospital Nacional Psiquiátrico, no de un área en específica. Ahora bien, el Centro de Atención para Personas con Enfermedad Mental en Conflicto con la Ley por sus siglas CAPEMCOL, fue creado a raíz de sentencia dictada por la Sala Constitucional resolución N° 2009-4555, para una separación de los derechos de las personas declaradas inimputables o con su imputabilidad disminuida; sin embargo, esta dispersión no equivale a una división administrativa o funcional, sino solamente a un distanciamiento físico, porque CAPEMCOL es un servicio más del Hospital Nacional Psiquiátrico como unidad de atención especializada en Salud Mental. Por lo anterior, se rechaza la existencia de un ius variandi abusivo de la Administración. Nótese que la amparada mantiene el puesto en propiedad como Supervisora de Servicios Generales, laborando siempre dentro de una dependencia del Hospital Nacional Psiquiátrico. Se declara sin lugar el recurso.</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6">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2" w:type="dxa"/>
        <w:jc w:val="left"/>
        <w:tblInd w:w="5" w:type="dxa"/>
        <w:tblLayout w:type="fixed"/>
        <w:tblCellMar>
          <w:top w:w="0" w:type="dxa"/>
          <w:left w:w="70" w:type="dxa"/>
          <w:bottom w:w="0" w:type="dxa"/>
          <w:right w:w="70" w:type="dxa"/>
        </w:tblCellMar>
      </w:tblPr>
      <w:tblGrid>
        <w:gridCol w:w="2168"/>
        <w:gridCol w:w="6474"/>
      </w:tblGrid>
      <w:tr>
        <w:trPr>
          <w:trHeight w:val="57" w:hRule="atLeast"/>
        </w:trPr>
        <w:tc>
          <w:tcPr>
            <w:tcW w:w="2168" w:type="dxa"/>
            <w:tcBorders/>
            <w:shd w:fill="FFC000"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 xml:space="preserve">TEMA </w:t>
            </w:r>
          </w:p>
        </w:tc>
        <w:tc>
          <w:tcPr>
            <w:tcW w:w="6474" w:type="dxa"/>
            <w:tcBorders/>
            <w:shd w:fill="FFC000" w:val="clear"/>
            <w:vAlign w:val="center"/>
          </w:tcPr>
          <w:p>
            <w:pPr>
              <w:pStyle w:val="Normal"/>
              <w:snapToGrid w:val="false"/>
              <w:jc w:val="center"/>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RESUMEN</w:t>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474" w:type="dxa"/>
            <w:tcBorders/>
            <w:vAlign w:val="center"/>
          </w:tcPr>
          <w:p>
            <w:pPr>
              <w:pStyle w:val="Normal"/>
              <w:snapToGrid w:val="false"/>
              <w:jc w:val="center"/>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SULTA A PUEBLOS INDÍGENAS PARA DESARROLLO DE PROYECTO HIDROELÉCTRICO EL DIQUI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5486-0007-CO</w:t>
              <w:br/>
              <w:t>Sentencia:015711-16</w:t>
              <w:br/>
              <w:t>Ponente: Magistrada Nancy Hernández Lóp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8 del Decreto Ejecutivo No. 34312-MP-MINAE, del 06 de febrero del 2008. La sentencia 015711-16 de las 17:30 horas del 26 de octubre, cuestiona que el Decreto Ejecutivo 34312-MP-MINAE establece la importancia y conveniencia nacional del Proyecto Hidroeléctrico El Diquis y sus obras de transmisión, a cargo del Instituto Costarricense de Electricidad (ICE). Añade que el proyecto se ubica mayoritariamente en zonas declaradas de reserva indígena, lo que hace necesaria la consulta a los pueblos indígenas que vayan a ser afectados por las construcciones, de acuerdo a los Convenios suscritos por el Estado en relación con la autonomía de los pueblos indígenas sobre su territorio. Se declara con lugar la acción planteada y, en consecuencia, se anula por inconstitucional el artículo 8 del Decreto 34312-MP-MINAE del 06 de febrero del 2008. Esta sentencia tiene efectos declarativos a partir del vencimiento del plazo que fue establecido en la sentencia número 2011-12975 de las 14:30 horas del 23 de setiembre de 2011, sin perjuicio de derechos adquiridos de buena fe. De conformidad con el artículo 91 de la Ley de la Jurisdicción Constitucional, se dispone que la eficacia de esta decisión inicie a partir de la fecha de primera publicación del edicto en que se informó de la admisión de este proceso. Reséñese este pronunciamiento en La Gaceta y publíquese íntegramente en el Boletín Judicial. Los Magistrados Cruz Castro y Hernández López, por separado, dan razones diferentes. El Magistrado Hernández Gutiérrez pone nota. Notifíquese. ESTA SENTENCIA SE ENCUENTRA EN RED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IVIL</w:t>
            </w:r>
          </w:p>
        </w:tc>
        <w:tc>
          <w:tcPr>
            <w:tcW w:w="647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br/>
              <w:t>JURISPRUDENCIA CIVIL SOBRE EL PAGO DEL TIMBRE DEL COLEGIO DE ABOGADOS PARA ABOGADOS DE LA CCS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2890-0007-CO</w:t>
              <w:br/>
              <w:t>Sentencia:015235-16</w:t>
              <w:br/>
              <w:t>Ponente: Magistrado Fernando Cruz Castr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planteada por la Caja Costarricense de Seguro Social contra la jurisprudencia de los Tribunales de la República que prohíjan el cobro del tributo denominado “Timbre del Colegio de Abogados” en los procesos jurisdiccionales donde figure como parte la Caja Costarricense de Seguro Social. La sentencia 015235-16 de las 9:05 horas del 19 de octubre, señala que, en este caso, no existe una violación al derecho de igualdad, pues la jurisprudencia impugnada cree una diferencia irrazonable entre abogados de planta de la C.C.S.S. y abogados litigantes. Esa diferencia, que sí existe, es producto de la distinta relación laboral que une a unos y otros con la institución. Igualmente, se citan los votos 013332-06, 016161-14 y 000968-01. Finalmente, en cuanto a la contradicción de la jurisprudencia, con respecto al 58 referido, no le compete a la Sala, determinar el alcance del beneficio dispuesto en esa norma para los particulares que suscriban contratos que suscriba la C.C.S.S. y si el mismo aplica o no para los abogados externos de la institución. Ambos aspectos constituyen cuestiones de legalidad ajenas a la competencia de este Tribunal. Se rechaza por el fondo la acción.</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MENTO ESPECIAL PARA LAS NOTIFICACIONES Y COMUNICACIONES DEL COLEGIO FEDERADO DE INGENIEROS Y ARQUITECT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1972-0007-CO</w:t>
              <w:br/>
              <w:t>Sentencia:015230-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os artículos 3, 5 y 11, párrafo 2) del Reglamento Especial para las Notificaciones y Comunicaciones del Colegio Federado de Ingenieros y Arquitectos. Por conexidad, los artículos 1, 2 y 4 del mismo Reglamento. Contra el artículo 31 del Código de Ética Profesional del Colegio Federado de Ingenieros y Arquitectos de Costa Rica. La sentencia 015230-16 de las 9:05 horas del 19 de octubre, cuestiona el proceso de notificaciones en procedimientos administrativos, en el Colegio Federado de Ingenieros y Arquitectos. No obstante, se rechaza de plano, por cuanto el procedimiento disciplinario ya finalizó y, además, se dejó sin efecto la sanción disciplinaria impuesta al accionante, que motivó la presentación de esta acción. Resulta entonces innecesario y carece de interés que este Tribunal se pronuncie sobre el fondo del asunt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LAZO DE CANCELACIÓN O PRESCRIPCIÓN DE ANTECEDENTES, PARA PROFESIONALES EN DERECH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620-0007-CO</w:t>
              <w:br/>
              <w:t>Sentencia:015649-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86 del Código de Deberes Jurídicos, Morales y Éticos del profesional en Derecho. Reglamento No. 47 del 11/11/2004. La sentencia 015649-16 de las 14:30 horas del 26 de octubre, cuestiona el que no exista plazo de cancelación o prescripción, de los antecedentes de un profesional, que ha sido acusado. Señala la Sala, que la acción es prematura, al no encontrarse el asunto base en la etapa procesal requerida. Se rechaza de plano l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474" w:type="dxa"/>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CONDENATORIA DE COSTAS AL VENCIDO EN MATERIA CONTENCIOS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0537-0007-CO</w:t>
              <w:br/>
              <w:t>Sentencia:014828-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93 del Código Procesal Contencioso Administrativo. La norma señala que, en las sentencias y los autos con carácter de sentencia, se condenará al vencido al pago de las costas personales y procesales, pronunciamiento que deberá hacerse de oficio. No obstante, la parte vencida podrá ser exonerada del pago de las costas, cuando la sentencia se dicte en virtud de pruebas, cuya existencia no haya conocido la parte contraria y por la naturaleza de las cuestiones debatidas, haya existido, a juicio del Tribunal, motivo para litigar. Se rechaza de plano la acción, porque el asunto base, no ha superado la etapa de admisibilidad. Se rechaza de plano la acción. Los Magistrados Rueda Leal y Hernández López ponen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JURISPRUDENCIA DE LA SALA PRIMERA. CASACIÓN EN COST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1126-0007-CO</w:t>
              <w:br/>
              <w:t>Sentencia:014829-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a jurisprudencia emitida por la Sala Primera de Casación, vertida en las sentencias No. 993 de las 9:00 hrs. de 19 de diciembre de 2006, No. 707 de las 14:00 hrs. de 23 de octubre de 2008 y No.510 de las 11:30 hrs. del 30 de abril de 2010. La sentencia 014829-16 de las 9:05 horas del 12 de octubre, cuestiona las resoluciones mediante las cuales se fijan costas personales y procesales constituyen un simple auto que, como tal, carece del recurso de casación. En este caso, estima la Sala que el accionante no fundamenta sus alegatos y se limita al indicar que la interpretación hecha por la Sala Primera es contraria a este principio. Debido a esto y en cuanto a ese argumento, la acción debe ser rechazada de plano. Por otra parte, refiriéndose al debido proceso y al recurso de casación, el Tribunal en la sentencia No. 1070-95 señaló lo siguiente: "Sea cual sea la cuantía de un asunto que se discuta en la jurisdicción ordinaria, el debido proceso está debidamente garantizado y es por ello que el hecho de que algunos tengan opción al recurso de casación y otros no, es una decisión de política legislativa en cuanto al procedimiento.” La restricción en el acceso al recurso de casación en ningún momento supone menoscabo del derecho de defensa. En este caso, la resolución referida tiene apelación ante el Tribunal de Apelaciones de lo Contencioso-Administrativo, lo que garantiza que una instancia superior revisará la conformidad de la resolución con el ordenamiento jurídico. En razón de lo expuesto, los argumentos dados por el accionante en cuanto a este extremo no son de recibo. Se rechaza por el fondo la acción en relación con la violación al debido proceso. En lo demás, por mayoría, se rechaza de plano. Los magistrados Rueda Leal, Hernández López y Salas Torres salvan el voto en relación con el rechazo de plano al alegato de violación al principio de legalidad. El Magistrado Hernández Gutiérrez pone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RATOS O LICITACIONE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VIGENCIA Y ASPECTOS SUBSANABLES DE LA OFERTA EN MATERIA DE CONTRATACIÓN ADMINISTRATIV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075-0007-CO</w:t>
              <w:br/>
              <w:t xml:space="preserve">Sentencia:014392-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42 inciso j) de la Ley de Contratación Administrativa y los artículos 67 y 81 inciso f) del Reglamento a la Ley de Contratación Administrativa. La sentencia 014392-16 de las 9:05 del 05 de octubre, cuestiona las normas regulan lo relativo a la vigencia y aspectos subsanables de la oferta. Se declara inadmisible la acción, por cuanto el recurrente, no aporta elementos que permitan valorar la posible infracción constitucional. Se rechaza de plano la acción. El Magistrado Rueda Leal salva el voto y ordena efectuar la prevención del artículo 80 de la Ley de la Jurisdicción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474" w:type="dxa"/>
            <w:tcBorders/>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SANCIÓN IMPUESTA AL PARTIDO LIBERACIÓN NACIONAL</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3454-0007-CO</w:t>
              <w:br/>
              <w:t>Sentencia:015241-16                                                                                 Ponente: Magistrado Fernando Cruz Castro.</w:t>
            </w:r>
          </w:p>
          <w:p>
            <w:pPr>
              <w:pStyle w:val="Normal"/>
              <w:spacing w:before="0" w:after="240"/>
              <w:jc w:val="both"/>
              <w:rPr/>
            </w:pPr>
            <w:r>
              <w:rPr>
                <w:rFonts w:cs="Times New Roman" w:ascii="Times New Roman" w:hAnsi="Times New Roman"/>
                <w:lang w:val="es-CR" w:eastAsia="es-CR"/>
              </w:rPr>
              <w:t>Acción de inconstitucionalidad contra el artículo 288 del Código Electoral y la resolución No. 0044-DGRE-2016 de la Dirección General del Registro Electoral y Financiamiento de Partidos Políticos del 30/05/2016. La sentencia 015241-16 de las 9:05 horas del 19 de octubre, emite una resolución de trámite, pues la sanción impuesta con el Partido Liberación Nacional, con una multa de 232.000.000 millones de colones, ya se encuentra cuestionada, por lo que se reserva el dictado de la sentencia de esta acción hasta tanto no sea resuelta la que bajo expediente No. 15-013810-0007-CO se tramita ante esta Sala.</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LEY DE RELACIONES IMPROPI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195-0007-CO</w:t>
              <w:br/>
              <w:t>Sentencia:014893-16</w:t>
              <w:br/>
              <w:t>Ponente: Magistrado Paul Rueda Le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Facultativa referente al Proyecto de Ley No. 19337, que analiza la reforma de los artículos 159 y 161 de la Ley No. 4573 (Código Penal). La reforma a los artículos 14, 16 y 158 y derogatoria de los artículos 21, 22, 36, 38 de la Ley No. 5476 (Código de Familia). Reforma al artículo 39 de la Ley No. 63 (Código Civil). Reforma al artículo 89 de la Ley 3504 (Ley Orgánica del Tribunal Supremo de Elecciones y del Registro Civil), para el fortalecimiento de la protección legal de niñas y adolescentes mujeres, ante situaciones de violencia de género asociadas a relaciones abusivas.  Se evacua la consulta legislativa, en el sentido de que no existen vicios de constitucionalidad de procedimiento, ni de fondo en los temas consultados del proyecto de ley "Reforma de los artículos 159 y 161 de la Ley No. 4573, Código Penal, Reforma de los artículos 14, 16 y 158 y Derogatoria de los artículos 21, 22, 36, 38 de la Ley No. 5476, Código de Familia, Reforma al Artículo 39 de la Ley No. 63, Código Civil; y Reforma al artículo 89 de la Ley 3504; Ley Orgánica del Tribunal Supremo de Elecciones y del Registro Civil, para el Fortalecimiento de la Protección Legal de Niñas y Adolescentes Mujeres, ante situaciones de violencia de género asociadas a relaciones abusivas", tramitado en el expediente legislativo No. 19.337. Los Magistrados Castillo Víquez, Hernández López, Salazar Alvarado y Hernández Gutiérrez dan razones adicionales. Las Magistradas Hernández López y Salas Torres ponen nota conjunta. El Magistrado Cruz Castro pone nota separada.  ESTA SENTENCIA SE ENCUENTRA PENDIENT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MINORIA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LEY DE JUDESU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0415-0007-CO</w:t>
              <w:br/>
              <w:t>Sentencia:015635-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planteada por el Presidente de JUDESUR contra los artículos 3. 15 incisos f), g); 24, 32, 33 y transitorio III, 59, 60, 61 de la Ley Orgánica de la Junta de Desarrollo Regional de la Zona Sur de la Provincia de Puntarenas (JUDESUR). Ley No. 9356. Publicada en el Alcance Digital No. 96 del 13/06/2016. La sentencia 015635-16 de las 14:30 horas del 26 de octubre, se refiere a la representación de indígenas en la Junta Directiva de JUDESUR, uno de organizaciones sociales, duplicidad de funciones entre la Junta Directiva y la Dirección Ejecutiva. La creación del Departamento Técnico de Planificación y Desarrollo Institucional y el nuevo modelo financiero y administrativo. El caso se rechaza de plano, porque no ha llegado a la fase de audiencia preliminar del asunto base, por lo que, al no encontrarse en la etapa requerida, procede su inadmisibilidad.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E CUESTIONA MONTO DE LA PENA DE PRISIÓN POR EL TRÁFICIO DE MIGRANT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6787-0007-CO</w:t>
              <w:br/>
              <w:t>Sentencia:015297-16</w:t>
              <w:br/>
              <w:t>Ponente: Magistrado Paul Rueda Le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Judicial planteada por el Tribunal de Flagrancia del Primer Circuito Judicial de la Zona Sur, sede Pérez Zeledón. La sentencia 015297-16 de las 10:41 horas del 19 de octubre, se refiere al artículo 249 de la Ley General de Migración y Extranjería. No. 8764, así reformado por el artículo 84 de la Ley contra la Trata de Personas y Creación de la Coalición Nacional contra el tráfico ilícito de migrantes y la trata de personas (CONATT), No. 9095 del 26 de octubre del 2012. La norma regula el tráfico de migrantes, la cual impone una pena de prisión de 4 a 8 años, que consideran los jueces consultantes, irracional y desproporcionada por la conducta que regula, al ser severa y única. Se evacua la consulta formulada en el sentido de que el 249 de la Ley General de Migración y Extranjería no lesiona el principio de razonabilidad y proporcionalidad, ni tampoco el principio de tipicidad penal, en relación con el Protocolo contra el Tráfico Ilícito de Migrantes por Tierra, Mar y Aire. La Magistrada Hernández López da razones adicionales. Los Magistrados Cruz Castro y Rueda Leal agregan razones conjuntas. El Magistrado Hernández Gutiérrez pone nota separada. ESTA SENTENCIA SE ENCUENTRA PENDIENT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DICIONES PARA ACORDAR LA CONDENA DE EJECUCIÓN CONDICIONAL</w:t>
            </w:r>
            <w:r>
              <w:rPr>
                <w:rFonts w:cs="Times New Roman" w:ascii="Times New Roman" w:hAnsi="Times New Roman"/>
                <w:lang w:val="es-CR" w:eastAsia="es-CR"/>
              </w:rPr>
              <w:br/>
            </w:r>
          </w:p>
          <w:p>
            <w:pPr>
              <w:pStyle w:val="Normal"/>
              <w:jc w:val="both"/>
              <w:rPr/>
            </w:pPr>
            <w:r>
              <w:rPr>
                <w:rFonts w:cs="Times New Roman" w:ascii="Times New Roman" w:hAnsi="Times New Roman"/>
                <w:lang w:val="es-CR" w:eastAsia="es-CR"/>
              </w:rPr>
              <w:t>Expediente:16-010685-0007-CO</w:t>
              <w:br/>
              <w:t xml:space="preserve">Sentencia:014423-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r>
              <w:rPr>
                <w:rFonts w:cs="Times New Roman" w:ascii="Times New Roman" w:hAnsi="Times New Roman"/>
                <w:lang w:val="es-CR" w:eastAsia="es-CR"/>
              </w:rPr>
              <w:br/>
              <w:t xml:space="preserve">Consulta Judicial planteada por el Tribunal de Apelación de Sentencia del II Circuito Judicial, referente al artículo 61 del Código Penal. La sentencia 014423-16 de las 10:15 horas del 05 de octubre, cuestiona la norma que señala: “Al acordar la condena de ejecución condicional, el Juez podrá imponer al condenado las condiciones que determine, de acuerdo con el informe que al respecto vierta el Instituto de Criminología; ellas podrán ser variadas si dicho Instituto lo solicita.” Se evacua la consulta en el sentido que el artículo 61 del Código Penal no es contrario a los principios de reserva legal y el principio de legalidad.  No ha lugar a evacuar la consulta en cuanto a lo demás. El magistrado Hernández Gutiérrez pone nota. ESTA SENTENCIA SE ENCUENTRA PENDIENTE.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NOTIFICACIONES A LOS DEFENSORES O MANDATARI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1975-0007-CO</w:t>
              <w:br/>
              <w:t>Sentencia:014391-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os artículos 158 y 179 del Código Procesal Penal. La sentencia 014391-16 de las 9:05 horas del 05 de octubre, el accionante considera que la norma impugnada resulta inconstitucional, en tanto prevé que, en principio, las notificaciones deben dirigirse solo al defensor o mandatario de las partes, dado que, en el supuesto en que el abogado defensor de un imputado no haya podido o no haya querido comunicar al acusado las decisiones adoptadas durante el trámite del proceso -como, alega, sucedió en su caso-, este último queda en estado de indefensión. Alega que en la disposición impugnada tampoco se especifica cuáles son los casos en que “la ley” o “la naturaleza del acto” exigen que tales notificaciones sean dirigidas, también, a las partes, lo que genera que tal notificación no se aplique en la práctica. Sobre el tema, se cita el voto 005503-01, en donde la Sala señaló, que resulta razonable que, como principio general, sea a la defensa técnica del imputado a la que se le dirijan tales notificaciones, para así garantizar que el proceso penal se substancie de forma normal, ágil y diligente (conforme al derecho a una justicia pronta o a un proceso sin dilaciones indebidas.  Por lo que la exigencia que las notificaciones se dirijan al abogado defensor se constituye en una salvaguarda para el ejercicio efectivo de la defensa técnica. En el entendido, además, que es responsabilidad del abogado defensor comunicarle al imputado las decisiones adoptadas durante el trámite del proceso, por ser su representante de conformidad con el citado artículo 158 del Código Procesal Penal (ver, en este mismo sentido, el voto No. 2013-009924. En cuanto al artículo 179 del Código Procesal Penal, se rechaza de plano la acción, por falta de asunto previo. Se rechaza por el fondo la acción en relación con el artículo 158 del Código Procesal Penal. En lo demás,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PELACIONES EN LOS PROCESOS DE EXTRADICIÓN</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130-0007-CO</w:t>
              <w:br/>
              <w:t xml:space="preserve">Sentencia:014406-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os artículos 7 y 9 incisos b) y g) de la Ley de Extradición No. 4795 del 16 de julio de 1971 y la Ley No. 5991 del 09 de noviembre de 1976. La sentencia 014406-16 de las 9:05 del 05 de octubre, acusa que, a los privados de libertad por extradición, se les niega el derecho de excarcelación, casación y revisión. Esta Sala ha señalado, que permitir la formulación de una infinidad de acciones, con base en un mismo asunto previo, desnaturaliza el proceso de control de constitucionalidad, lo que provocaría que esta jurisdicción constitucional se convierta en ordinaria al analizar en esta jurisdicción cada punto o cuestión de fondo que se conozca en el asunto previo, lo que no solo resulta improcedente, sino que, además, provoca el retardo excesivo en la tramitación y conocimiento de los asuntos, razón por la cual, de conformidad con el artículo 76 de la Ley de la Jurisdicción constitucional, se rechaza de plano la acción. El Magistrado Rueda Leal salva el voto y ordena continuar con el trámite de l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JURISPRUDENCIA DE LA SALA TERCERA SOBRE LA EQUIPARACIÓN DEL NOTARIO PÚBLICO AL FUNCIONARIO PÚBLIC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400-0007-CO</w:t>
              <w:br/>
              <w:t>Sentencia:014411-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a jurisprudencia de la Sala Tercera según la cual el concepto de funcionario público es mucho más amplio en Derecho Penal que en otras áreas del ordenamiento jurídico, motivo por el cual se considera que los notarios públicos son funcionarios públicos. La sentencia 014411-16 de las 9:05 horas del 05 de octubre, reserva el dictado de la sentencia de esta acción hasta tanto no sea resuelta la que bajo expediente número 16-005583-0007-CO se tramita ante esta Sala.</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MEDIDAS CAUTELARES EN LA LEY SOBRE SUSTANCIAS PSICOTRÓPICAS</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604-0007-CO</w:t>
              <w:br/>
              <w:t>Sentencia:014861-16                                                                                                                                             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os artículos 33, 33 bis y 86 de la Ley Sobre Sustancias Psicotrópicas, Drogas de Uso No Autorizado, Actividades Conexas, Legitimación de Capitales y Financiamiento al Terrorismo. Ley No. 8204. La sentencia 014861-16 de las 9:05 del 12 de octubre, cuestiona las medidas cautelares impuestas por las autoridades judiciales, para la conservación de los activos, en casos de legitimación de capitales; no obstante, la acción se rechaza de plano, por falta de legitima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6474"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JURISPRUDENCIA SOBRE REAJUSTES DE PENSIONES PACTADAS EN DÓLARES</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1716-0007-CO</w:t>
              <w:br/>
              <w:t>Sentencia:014911-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a jurisprudencia de los Juzgados de Familia y de Pensiones Alimentarias. La sentencia 014911-16 de las 9:05 horas del 19 de octubre, se refiere a la jurisprudencia, sobre los reajustes automáticos de pensiones pactadas en dólares. No obstante, se rechaza de plano por cuanto no se satisface uno de los requisitos de admisibilidad que la mayoría de este Tribunal estima necesario para tener acreditada una línea jurisprudencial, cual es, que se aporten al menos tres resoluciones que contengan la regla jurídica cuestionada. Se rechaza de plano la acción. Los Magistrados Rueda Leal, Hernández López y Salas Torres salvan el voto y ordenan hacer la prevención que dispone el artículo 80 de la Ley de la Jurisdicción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 xml:space="preserve">APREMIO POR LA FALTA DE PAGO DE PENSIONES ALIMENTARIAS </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319-0007-CO</w:t>
              <w:br/>
              <w:t>Sentencia:015675-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os artículos 24, 25 y 27 de la Ley de Pensiones Alimentarias. La sentencia 015675-16 de las 14:30 horas del 26 de octubre, cuestiona la constitucionalidad de las normas, en tanto prevé que el apremio corporal podrá extenderse hasta por seis meses, lo que estima un plazo irrazonable. Reclama, además, que el apremio corporal implica –según se ha interpretado por los jueces- una privación de libertad durante las 24 horas del día, lo que impide que el deudor alimentario pueda buscar trabajo o que, efectivamente, trabaje, con el fin de cumplir su obligación alimentaria. Esta Sala ha confirmado que, en general, el apremio corporal, como mecanismo para garantizar el pago de la obligación alimentaria, es compatible con el Derecho de la Constitución. (sentencia 008645-08). Debe tenerse presente, que el apremio corporal no constituye una sanción o una pena. Constituye, por el contrario, un mecanismo que procura hacer efectivo el pago de la obligación alimentaria, sea, una medida de compulsión, cuyo propósito consiste en que el deudor alimentario cumpla con su obligación y, de esta forma, garantizar que los beneficiarios de la prestación alimentaria puedan solventar sus necesidades. Por lo demás, el apremio corporal no se dicta de forma infundada o en infracción del derecho de defensa, sino que se decreta ante el efectivo incumplimiento de una obligación previamente homologada o fijada por el órgano jurisdiccional competente. Asimismo, esta Sala ya ha estimado que tal plazo de seis meses resulta razonable a fin de atender las necesidades actuales de los beneficiarios de la deuda alimentaria y se justifica por el carácter privilegiado de la obligación (ver sentencia No. 2001-09675). Finalmente, el accionante alega que la forma en que se ejecuta al apremio corporal impide que el deudor alimentario pueda buscar o desempeñar un trabajo que le permita cumplir sus obligaciones. Sin embargo, y como así lo reconoce el propio accionante, la Ley de Pensiones Alimentarias, en sus artículos 31 y 32, prevé una serie de beneficios a favor del deudor que acredita carecer de trabajo o de recursos económicos para cumplir con su deber alimentario, a quien el Juez competente puede autorizar a buscar trabajo y, además, a realizar el pago en tractos de las cuotas alimentarias atrasadas; es decir, la Ley de Pensiones Alimentarias sí prevé un mecanismo para que el deudor alimentario pueda obtener un plazo prudencial que le permita buscar -y desempañar- una ocupación para honrar sus obligaciones alimentarias. Se rechaza por el fond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OPIEDAD</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S PARA EL FRACCIONES Y URBANIZACION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373-0007-CO</w:t>
              <w:br/>
              <w:t>Sentencia:014409-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Reglamento para el control nacional de fraccionamientos y urbanizaciones, aprobado en sesión No. 3391 de la Junta Directiva del INVU del 13/12/1982 y el Reglamento de Construcciones publicado en La Gaceta No. 56, Alcance 17 del 22 de marzo de 1983 y sus modificaciones. La sentencia 014409-16 de las 9:05 horas del 05 de octubre del 2016, cuestiona las reglas de fraccionamientos y urbanizaciones en terrenos de alta pendiente, las cuales, consideran que se encuentran fuera de la normativa ambiental. En el caso concreto, no formulan los actores, en realidad, ningún argumento relativo a la conformidad con el Derecho de la Constitución de los reglamentos cuestionados, sino, al contrario, posibles infracciones al principio de legalidad a propósito de la aplicación y la interpretación de esa normativa, lo que debe ser ventilado en el contexto de la Jurisdicción ordinaria, y no así, ante la Jurisdicción Constitucional. Se rechaza de plano la acción. Los Magistrados Cruz Castro y Rueda Leal salvan el voto y ordenan dar curso a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MENTO PARA LA PRESTACIÓN DE SERVICIOS DE A Y 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532-0007-CO</w:t>
              <w:br/>
              <w:t>Sentencia:014833-16                                                                                                                 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48 del Reglamento para la Prestación de Servicios de A y A. La sentencia 014833-16 de las 9:05 horas del 12 de octubre, cuestiona la norma que regula lo relativo al cobro por el servicio de agua y el procedimiento administrativo en casos de cambio de tarifa.  Se rechaza de plano la acción por falta de asunto base, el cual, era un recurso de amparo, que fue rechazado.</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r>
        <w:trPr>
          <w:trHeight w:val="57" w:hRule="atLeast"/>
        </w:trPr>
        <w:tc>
          <w:tcPr>
            <w:tcW w:w="216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TRABAJO</w:t>
            </w:r>
          </w:p>
        </w:tc>
        <w:tc>
          <w:tcPr>
            <w:tcW w:w="647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NVENCIÓN COLECTIVA DE RECOP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6539-0007-CO</w:t>
              <w:br/>
              <w:t xml:space="preserve">Sentencia:015631-16                                                                                                                </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Acción de inconstitucionalidad contra el artículo 107 de la Convención Colectiva de la Refinadora Costarricense de Petróleo (RECOPE). La sentencia 015631-16 del 26 de octubre, analiza el aporte que, por convención, hace RECOPE, para el desarrollo de las actividades sociales, sindicales, deportivas y culturales, en beneficio de los trabajadores y sus familias. Se declara CON LUGAR la acción y, en consecuencia, se anula por inconstitucional el artículo 107, de la Convención Colectiva de RECOPE. Esta sentencia tiene efectos declarativos y retroactivos a la fecha de vigencia de la norma anulada, sin perjuicio de derechos adquiridos de buena fe. Reséñese este pronunciamiento en el Diario Oficial La Gaceta y publíquese íntegramente en el Boletín Judicial. Comuníquese a la Refinadora Costarricense de Petróleo (RECOPE). El Magistrado Hernández Gutiérrez salva el voto y rechaza de plano la acción. El Magistrado Estrada Navas salva el voto y declara que el artículo cuestionado no es inconstitucional siempre y cuando se interprete conforme lo que en el Considerando respectivo se analiza. El Magistrado Salazar Alvarado consigna nota. Notifíquese. ESTA SENTENCIA SE ENCUENTRA EN REDAC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DMINISTRACIÓN DE FONDOS DE LA CESANTÍA POR PARTE DE COOPERATIV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815-0007-CO</w:t>
              <w:br/>
              <w:t xml:space="preserve">Sentencia:014398-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23 inciso ch) de la Ley No. 7391, reformado por los artículos 1 y 2 de la Ley No. 7849. La sentencia 014398-16 de las 9:05 horas del 05 de octubre, cuestionan las normas, en cuanto autorizan a las cooperativas para administrar los fondos de cesantía de instituciones públicas y privadas. Lo anterior, se considera contrario al contenido esencial de las asociaciones solidaristas, consagrado en el artículo 64 de la Constitución Política. Se deniega el trámite de la acción, por no haber cumplido preven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JURISPRUDENCIA SOBRE NULIDAD PARCIAL DE SENTENCIAS EN MATERIA LABORAL</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485-0007-CO</w:t>
              <w:br/>
              <w:t>Sentencia:014856-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Judicial planteada por el Tribunal de Trabajo del I Circuito Judicial de la Zona Sur, Pérez Zeledón, referente a la Jurisprudencia reiterada de la Sala Segunda, sobre la improcedencia de la nulidad parcial de la sentencia en materia laboral. La sentencia 014856-16 de las 9:05 horas del 12 de octubre, declara inadmisible la consulta planteada, por cuanto los consultantes no cuestionan una línea jurisprudencial determinada, sino un acto jurisdiccional concreto, dictado en el proceso que sirve de base a esta consulta, lo que supone la inadmisibilidad de esta cuestión. En todo caso, es preciso mencionar que el punto cuestionado en el caso presente, es decir, la posibilidad, o no, de los Jueces supra referidos, de declarar la nulidad parcial del fallo del Juez de instancia, constituye un extremo de franca legalidad, sobre el cual este Tribunal Constitucional no debe emitir juicio algun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ANCIONES POR HOSTIGAMIENTO SEXUAL</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619-0007-CO</w:t>
              <w:br/>
              <w:t>Sentencia:015648-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35 del Reglamento Autónomo de Servicio del Ministerio de Justicia y Gracia. Decreto Ejecutivo No. 26095-J del 30/05/1997 y el apartado cuarto de la resolución 003-149-2016 de las 15:00 horas del 20/06/2016 del Órgano Director del Procedimiento 149-2016 del Ministerio de Justicia. La sentencia 015648-16 de las 14:30 horas del 26 de octubre, cuestiona las sanciones por hostigamiento sexual, en el Ministerio de Justicia y Gracia. En este caso, la resolución cuestionada, es un acto subjetivo concreto cuya impugnación debe hacerse a través de la vía del amparo. Por otra parte, la inconstitucionalidad del artículo 135 del Decreto Ejecutivo No. 26095-J del 30/05/1997 se sustenta en una contradicción de esa norma con el artículo 34 de la Ley No. 7476, contradicción que a juicio del accionante provoca la lesión de varios derechos y principios fundamentales. No obstante, una confrontación de ese tipo constituye un conflicto de naturaleza legal que no es susceptible de ser conocido a través de la acción de inconstitucionalidad, sino que debe ser resuelto por un juez ordinario. La Sala ha sostenido que determinar si una norma reglamentaria violenta o excede lo dispuesto en una ley es un tema de legalidad cuya discusión no corresponde a esta jurisdicción. Se rechaza de plano la acción. Los Magistrados Castillo Víquez, Cruz Castro y Rueda Leal ponen nota.</w:t>
              <w:br/>
              <w:t xml:space="preserve"> </w:t>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JURISPRUDENCIA DE LA SALA SEGUNDA, SOBRE LA “JORNADA LABORAL ACUMULATIV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864-0007-CO</w:t>
              <w:br/>
              <w:t>Sentencia:014861-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a jurisprudencia de la Sala Segunda, sobre la “jornada laboral acumulativa”. La sentencia 014861-16 de las 9:05 horas del 12 de octubre, analiza el tema de la extensión de la jornada acumulativa semanal, cuando las horas de trabajo del día sábado (si el día de descanso corresponde al domingo), se distribuyen en los otros días de la semana, con el propósito de no trabajar el sábado, con el propósito de no trabajar el sábado; no obstante, la acción se rechaza de plano, por falta de legitima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OBLIGACIÓN DE RECAUDAR EL IMPUESTO GENERAL SOBRE LAS VENTAS A LOS IMPORTADORES DE VEHÍCULOS USAD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1890-0007-CO</w:t>
              <w:br/>
              <w:t>Sentencia:015636-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º. de la Resolución No. 09-99 de las 8:00 hrs. del 23 de marzo de 1999 de la Dirección General de Tributación Directa. La sentencia 015636-16 de las 14:30 horas del 26 de octubre, plantea el tema de la obligación de los importadores de vehículos usados, de recaudar el Impuesto General Sobre las Ventas, para cuyo propósito deben inscribirse como responsables del tributo en la Administración Tributaria del lugar donde ejerzan su actividad comercial. Señala la Sala que el hecho de que la norma –para efectos del pago del impuesto- no distinga entre quienes vendieron autos antes que la resolución entrara en vigencia y quienes lo hicieron con posterioridad, no convierte la disposición en inconstitucional. Por otra parte, y, en relación con la alegada violación al principio de irretroactividad es preciso indicar que tampoco la norma contiene disposición alguna que se afecte los derechos adquiridos y situaciones jurídicas consolidadas de ninguna persona. Es evidente que los alegatos del accionante no tienen relación con la disposición impugnada, sino que parecen originarse en la forma en que esta ha sido aplicada a la accionante en el caso que sirve de base a la acción. Se rechaza por el fond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LEY PARA MEJORAR LA LUCHA CONTRA EL FRAUDE FISCAL</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2674-0007-CO</w:t>
              <w:br/>
              <w:t>Sentencia:015712-16</w:t>
              <w:br/>
              <w:t>Ponente: José Paulino Hernández Gutiérr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Facultativa referente a la Ley para Mejorar la Lucha contra el Fraude Fiscal. Expediente Legislativo No. 19245. La sentencia 015712-16 de las 15:50 horas del 27 de octubre, evacua la consulta legislativa facultativa de constitucionalidad, en el sentido de que, en el proyecto de Ley para Mejorar la Lucha contra el Fraude Fiscal, expediente legislativo número 19.245, no existen los concretos motivos de inconstitucionalidad por el fondo planteados por los diputados consultantes. Respecto de la modificación propuesta del artículo 195 del Código de Normas y Procedimientos Tributarios, se interpreta que el mismo es conforme con el Derecho de la Constitución, siempre que, con el fin de proteger los derechos adquiridos de buena fe, antes de la notificación establecida en el primer párrafo de dicha disposición, el Ministerio de Hacienda hubiera remitido una solicitud de providencia cautelar al Registro Nacional de la Propiedad, para que se consignase la determinación de la deuda tributaria respectiva en los bienes registrados a nombre del deudor. Se rechazan las ampliaciones presentadas por los diputados consultantes en sus escritos recibidos los días 23 y 29 de setiembre de 2016. La Sala omite pronunciamiento sobre vicios de procedimiento o de fondo no alegados en tiempo por los diputados consultantes. El Magistrado Castillo Víquez salva el voto y rechaza de plano varios de los agravios formulados, y da razones adicionales. La Magistrada Hernández López y el Magistrado Salazar Alvarado salvan el voto, respecto del rechazo de la ampliación presentada el veintitrés de septiembre de dos mil dieciséis, la cual admiten para estudio. El Magistrado Cruz Castro da razones adicionales. Los Magistrados Hernández López y Hernández Gutiérrez ponen notas separadas. Comuníquese. ESTA SENTENCIA SE ENCUENTRA EN RED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IBUTARIO</w:t>
            </w:r>
          </w:p>
        </w:tc>
        <w:tc>
          <w:tcPr>
            <w:tcW w:w="6474" w:type="dxa"/>
            <w:tcBorders/>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BRO DE PATENTES A LECHERÍAS EN LA MUNICIPALIDAD DE OREAMUN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004-0007-CO</w:t>
              <w:br/>
              <w:t xml:space="preserve">Sentencia:014403-16                            </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4 inciso a) de la Ley de Impuestos Municipales del Cantón de Oreamuno. No. 7161. Publicada en La Gaceta del 27/06/1990. La sentencia 014403-16 de las 9:05 horas del 5 de octubre, cuestiona el cobro de patentes a lecherías. Se deniega el trámite de la acción, por no haber cumplido preven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7">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lang w:eastAsia="es-CR"/>
        </w:rPr>
      </w:pPr>
      <w:r>
        <w:rPr>
          <w:rFonts w:cs="Times New Roman" w:ascii="Times New Roman" w:hAnsi="Times New Roman"/>
          <w:b/>
          <w:bCs/>
          <w:lang w:eastAsia="es-CR"/>
        </w:rPr>
        <w:t>ESTADISTICA DE ASUNTOS INGRESADOS A LA SALA CONSTITUCIONAL</w:t>
      </w:r>
    </w:p>
    <w:p>
      <w:pPr>
        <w:pStyle w:val="Normal"/>
        <w:shd w:fill="FFFFFF" w:val="clear"/>
        <w:rPr>
          <w:rFonts w:ascii="Times New Roman" w:hAnsi="Times New Roman" w:cs="Times New Roman"/>
          <w:lang w:eastAsia="es-CR"/>
        </w:rPr>
      </w:pPr>
      <w:r>
        <w:rPr>
          <w:rFonts w:cs="Times New Roman" w:ascii="Times New Roman" w:hAnsi="Times New Roman"/>
          <w:b/>
          <w:bCs/>
          <w:lang w:eastAsia="es-CR"/>
        </w:rPr>
        <w:t> </w:t>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pPr>
      <w:r>
        <w:rPr>
          <w:rFonts w:cs="Times New Roman" w:ascii="Times New Roman" w:hAnsi="Times New Roman"/>
          <w:lang w:eastAsia="es-CR"/>
        </w:rPr>
        <w:t xml:space="preserve">El Centro de Jurisprudencia, a partir del mes de octubre del 2016, publicará algunos datos estadísticos de los asuntos ingresados, con información adicional, a las estadísticas de asuntos votados. Los datos se toman, a partir de los registros de ingreso de cada uno de los asuntos.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asunto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INGRESADOS POR TIPO DE ASUNTO</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r>
              <w:rPr>
                <w:rFonts w:cs="Times New Roman" w:ascii="Times New Roman" w:hAnsi="Times New Roman"/>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59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1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3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3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856</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En representación de una persona jurídica</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Con abogado</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Por género</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xml:space="preserve">DATOS GENERALES DE ASUNTOS DE GARANTÍA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OCTUBRE 2016</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c>
          <w:tcPr>
            <w:tcW w:w="180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NUMERO </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PORCENTAJE</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eastAsia="es-CR"/>
              </w:rPr>
            </w:pPr>
            <w:r>
              <w:rPr>
                <w:rFonts w:cs="Times New Roman" w:ascii="Times New Roman" w:hAnsi="Times New Roman"/>
                <w:b/>
                <w:lang w:eastAsia="es-CR"/>
              </w:rPr>
              <w:t>ASUNTOS DE GARANTÍ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715</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w:t>
            </w:r>
          </w:p>
        </w:tc>
      </w:tr>
      <w:tr>
        <w:trPr>
          <w:trHeight w:val="384"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Jurídicas que recurrieron</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22</w:t>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7,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que recurren con abogad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468</w:t>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27,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Recurrentes por géner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Homb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984</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7,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Muje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637</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7,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Ambo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91</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b/>
                <w:b/>
                <w:bCs/>
                <w:lang w:eastAsia="es-CR"/>
              </w:rPr>
            </w:pPr>
            <w:r>
              <w:rPr>
                <w:rFonts w:cs="Times New Roman" w:ascii="Times New Roman" w:hAnsi="Times New Roman"/>
                <w:b/>
                <w:bCs/>
                <w:lang w:eastAsia="es-CR"/>
              </w:rPr>
              <w:t>Menor</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2</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0,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246</w:t>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14,3</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Header"/>
        <w:rPr>
          <w:rFonts w:ascii="Times New Roman" w:hAnsi="Times New Roman" w:cs="Times New Roman"/>
          <w:color w:val="000066"/>
          <w:lang w:eastAsia="es-CR"/>
        </w:rPr>
      </w:pPr>
      <w:r>
        <w:rPr>
          <w:rFonts w:cs="Times New Roman" w:ascii="Times New Roman" w:hAnsi="Times New Roman"/>
          <w:color w:val="000066"/>
          <w:lang w:eastAsia="es-CR"/>
        </w:rPr>
      </w:r>
    </w:p>
    <w:p>
      <w:pPr>
        <w:pStyle w:val="Header"/>
        <w:rPr>
          <w:rFonts w:ascii="Times New Roman" w:hAnsi="Times New Roman" w:cs="Times New Roman"/>
          <w:color w:val="000066"/>
        </w:rPr>
      </w:pPr>
      <w:r>
        <w:rPr>
          <w:rFonts w:cs="Times New Roman" w:ascii="Times New Roman" w:hAnsi="Times New Roman"/>
          <w:color w:val="000066"/>
        </w:rPr>
      </w:r>
    </w:p>
    <w:p>
      <w:pPr>
        <w:pStyle w:val="Header"/>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s mensuales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OCTUBRE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de </w:t>
      </w:r>
      <w:r>
        <w:rPr>
          <w:rFonts w:cs="Times New Roman" w:ascii="Times New Roman" w:hAnsi="Times New Roman"/>
          <w:b/>
          <w:bCs/>
        </w:rPr>
        <w:t>OCTUBRE</w:t>
      </w:r>
      <w:r>
        <w:rPr>
          <w:rFonts w:cs="Times New Roman" w:ascii="Times New Roman" w:hAnsi="Times New Roman"/>
        </w:rPr>
        <w:t>.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6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untos Votados Sala Constitucional</w:t>
            </w:r>
          </w:p>
          <w:p>
            <w:pPr>
              <w:pStyle w:val="Normal"/>
              <w:jc w:val="center"/>
              <w:rPr>
                <w:rFonts w:ascii="Times New Roman" w:hAnsi="Times New Roman" w:cs="Times New Roman"/>
                <w:b/>
                <w:b/>
                <w:bCs/>
                <w:i/>
                <w:i/>
                <w:iCs/>
              </w:rPr>
            </w:pPr>
            <w:r>
              <w:rPr>
                <w:rFonts w:cs="Times New Roman" w:ascii="Times New Roman" w:hAnsi="Times New Roman"/>
                <w:b/>
                <w:bCs/>
                <w:i/>
                <w:iCs/>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 Legislativ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1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56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7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 xml:space="preserve">No se incluyen las resoluciones interlocutorias (archívese, estese, acumúlese, no ha lugar, etc). </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6</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untos Votados Sala Constitucional</w:t>
            </w:r>
          </w:p>
          <w:p>
            <w:pPr>
              <w:pStyle w:val="Normal"/>
              <w:jc w:val="center"/>
              <w:rPr>
                <w:rFonts w:ascii="Times New Roman" w:hAnsi="Times New Roman" w:cs="Times New Roman"/>
                <w:b/>
                <w:b/>
                <w:bCs/>
                <w:i/>
                <w:i/>
                <w:iCs/>
              </w:rPr>
            </w:pPr>
            <w:r>
              <w:rPr>
                <w:rFonts w:cs="Times New Roman" w:ascii="Times New Roman" w:hAnsi="Times New Roman"/>
                <w:b/>
                <w:bCs/>
                <w:i/>
                <w:iCs/>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44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6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37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60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5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FF0000"/>
              </w:rPr>
            </w:pPr>
            <w:r>
              <w:rPr>
                <w:rFonts w:cs="Times New Roman" w:ascii="Times New Roman" w:hAnsi="Times New Roman"/>
                <w:b/>
                <w:color w:val="FF0000"/>
              </w:rPr>
              <w:t>1542</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3</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PORCENTAJES DE ASUNTOS VOTADOS POR TEMA</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
                <w:i/>
                <w:iCs/>
              </w:rPr>
            </w:pPr>
            <w:r>
              <w:rPr>
                <w:rFonts w:cs="Times New Roman" w:ascii="Times New Roman" w:hAnsi="Times New Roman"/>
                <w:b/>
                <w:bCs/>
                <w:i/>
                <w:iCs/>
              </w:rPr>
              <w:t xml:space="preserve">2016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631"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AMPARO CONTRA NORM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ASOCI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COMERC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FAMILI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NCIER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INTIM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PEN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7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ODER EJECUTIV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3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0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UJETO DE DERECHO PRIV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8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6</w:t>
            </w:r>
          </w:p>
        </w:tc>
      </w:tr>
    </w:tbl>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rFonts w:ascii="Times New Roman" w:hAnsi="Times New Roman" w:cs="Times New Roman"/>
          <w:color w:val="000080"/>
          <w:u w:val="single"/>
        </w:rPr>
      </w:pPr>
      <w:r>
        <w:rPr>
          <w:rFonts w:cs="Times New Roman" w:ascii="Times New Roman" w:hAnsi="Times New Roman"/>
          <w:color w:val="000080"/>
          <w:u w:val="single"/>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Total de asuntos con voto salvado, notas y/o  razones diferentes: 43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8">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xxx 2016</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9">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rPr>
          <w:rStyle w:val="Style911"/>
          <w:rFonts w:ascii="Times New Roman" w:hAnsi="Times New Roman" w:cs="Times New Roman"/>
          <w:b/>
          <w:b/>
          <w:color w:val="000000"/>
          <w:sz w:val="24"/>
          <w:szCs w:val="24"/>
          <w:lang w:val="es-CR"/>
        </w:rPr>
      </w:pPr>
      <w:r>
        <w:rPr/>
      </w:r>
    </w:p>
    <w:p>
      <w:pPr>
        <w:pStyle w:val="Xmsonormal"/>
        <w:spacing w:before="280" w:after="0"/>
        <w:rPr>
          <w:b/>
          <w:b/>
          <w:bCs/>
          <w:lang w:val="es-ES"/>
        </w:rPr>
      </w:pPr>
      <w:r>
        <w:rPr>
          <w:b/>
          <w:bCs/>
          <w:lang w:val="es-ES"/>
        </w:rPr>
        <w:t>ARTICULO 21</w:t>
      </w:r>
    </w:p>
    <w:p>
      <w:pPr>
        <w:pStyle w:val="Xmsonormal"/>
        <w:autoSpaceDE w:val="false"/>
        <w:spacing w:before="280" w:after="0"/>
        <w:jc w:val="both"/>
        <w:rPr/>
      </w:pPr>
      <w:r>
        <w:rPr>
          <w:lang w:val="es-ES"/>
        </w:rPr>
        <w:t xml:space="preserve">El derecho a la salud ha sido desarrollado por esta Sala a partir de la protección constitucional a la vida, según se define en el artículo 21 de la Constitución Política, puesto que la vida resulta inconcebible si no se le garantiza a la persona humana condiciones mínimas para un adecuado y armónico equilibrio psíquico, físico y ambiental.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 De tal forma, el régimen de seguridad social es también un pilar fundamental del sistema democrático nacional, al encontrar su sustento en el artículo 73 de la Constitución Política. De conformidad con dicho ordinal es la Caja Costarricense de Seguro Social la institución llamada a brindar tal servicio público, debiendo instrumentar planes de salud, crear centros asistenciales, suministrar medicamentos, dar atención a pacientes entre otras cosas, para lo cual cuenta no solo con el apoyo del Estado, sino además con el aporte económico que realiza una gran parte de la población. </w:t>
      </w:r>
      <w:r>
        <w:rPr>
          <w:b/>
          <w:bCs/>
          <w:lang w:val="es-ES"/>
        </w:rPr>
        <w:t>Sentencia 15516-16</w:t>
      </w:r>
      <w:r>
        <w:rPr>
          <w:lang w:val="es-ES"/>
        </w:rPr>
        <w:t xml:space="preserve"> </w:t>
      </w:r>
    </w:p>
    <w:p>
      <w:pPr>
        <w:pStyle w:val="Xmsonormal"/>
        <w:autoSpaceDE w:val="false"/>
        <w:spacing w:before="280" w:after="0"/>
        <w:jc w:val="both"/>
        <w:rPr>
          <w:lang w:val="es-ES"/>
        </w:rPr>
      </w:pPr>
      <w:r>
        <w:rPr>
          <w:lang w:val="es-ES"/>
        </w:rPr>
        <w:t> </w:t>
      </w:r>
    </w:p>
    <w:p>
      <w:pPr>
        <w:pStyle w:val="Xmsonormal"/>
        <w:autoSpaceDE w:val="false"/>
        <w:spacing w:before="280" w:after="0"/>
        <w:jc w:val="both"/>
        <w:rPr>
          <w:b/>
          <w:b/>
          <w:bCs/>
          <w:lang w:val="es-ES"/>
        </w:rPr>
      </w:pPr>
      <w:r>
        <w:rPr>
          <w:b/>
          <w:bCs/>
          <w:lang w:val="es-ES"/>
        </w:rPr>
        <w:t>ARTICULO 24</w:t>
      </w:r>
    </w:p>
    <w:p>
      <w:pPr>
        <w:pStyle w:val="Xmsonormal"/>
        <w:autoSpaceDE w:val="false"/>
        <w:spacing w:before="280" w:after="0"/>
        <w:jc w:val="both"/>
        <w:rPr/>
      </w:pPr>
      <w:r>
        <w:rPr>
          <w:lang w:val="es-ES"/>
        </w:rPr>
        <w:t>“…</w:t>
      </w:r>
      <w:r>
        <w:rPr>
          <w:lang w:val="es-ES"/>
        </w:rPr>
        <w:t xml:space="preserve">El derecho a la intimidad, consagrado en el artículo 24 de la Constitución Política, implica un fuero de protección a la vida privada de los ciudadanos, tal y como lo ha manifestado en reiterada jurisprudencia la Sala. La intimidad está formada por aquellos fenómenos, comportamientos datos y situaciones de una persona que normalmente están sustraídos al conocimiento de extraños y cuyo conocimiento por estos puede perturbarla moralmente, por afectar su pudor y su recato, a menos que, esa misma persona, consienta ese conocimiento. Si bien, no puede menos que reputarse que lo que suceda dentro del hogar del ciudadano es vida privada, también, puede llegar a serlo aquello que suceda en oficinas, hogares de amigos y otros recintos privados en ese ámbito. De esta manera, los derechos constitucionales de inviolabilidad del domicilio, de los documentos privados y de las comunicaciones existen para proteger dicha intimidad en general, pues como indica la Convención Americana de Derechos Humanos, “[…] 2. Nadie puede ser objeto de injerencias arbitrarias o abusivas en su vida privada, en la de su familia, en su domicilio o en su correspondencia, ni de ataques ilegales a su honra y reputación.” </w:t>
      </w:r>
      <w:r>
        <w:rPr>
          <w:b/>
          <w:bCs/>
          <w:lang w:val="es-ES"/>
        </w:rPr>
        <w:t>Sentencia 14836-16</w:t>
      </w:r>
    </w:p>
    <w:p>
      <w:pPr>
        <w:pStyle w:val="Xmsonormal"/>
        <w:spacing w:before="280" w:after="0"/>
        <w:rPr>
          <w:b/>
          <w:b/>
          <w:bCs/>
          <w:lang w:val="es-ES"/>
        </w:rPr>
      </w:pPr>
      <w:r>
        <w:rPr>
          <w:b/>
          <w:bCs/>
          <w:lang w:val="es-ES"/>
        </w:rPr>
        <w:t> </w:t>
      </w:r>
    </w:p>
    <w:p>
      <w:pPr>
        <w:pStyle w:val="Xmsonormal"/>
        <w:spacing w:before="280" w:after="0"/>
        <w:rPr>
          <w:b/>
          <w:b/>
          <w:bCs/>
          <w:lang w:val="es-ES"/>
        </w:rPr>
      </w:pPr>
      <w:r>
        <w:rPr>
          <w:b/>
          <w:bCs/>
          <w:lang w:val="es-ES"/>
        </w:rPr>
        <w:t>ARTICULO 29</w:t>
      </w:r>
    </w:p>
    <w:p>
      <w:pPr>
        <w:pStyle w:val="Xmsonormal"/>
        <w:spacing w:before="280" w:after="0"/>
        <w:jc w:val="both"/>
        <w:rPr/>
      </w:pPr>
      <w:r>
        <w:rPr>
          <w:lang w:val="es-ES"/>
        </w:rPr>
        <w:t>“</w:t>
      </w:r>
      <w:r>
        <w:rPr>
          <w:lang w:val="es-ES"/>
        </w:rPr>
        <w:t xml:space="preserve">Uno de los alcances de la libertad de expresión y la libertad de información consiste en que los medios de comunicación fomenten la libre divulgación de las ideas y propicien el debate respecto a los temas de su interés, en programas de opinión. Por lo anterior, la Sala no observa en el presente caso infracción alguna de los derechos invocados por la recurrente, y por ello el recurso debe ser rechazado por el fondo, como se dispone.” </w:t>
      </w:r>
      <w:r>
        <w:rPr>
          <w:b/>
          <w:bCs/>
          <w:lang w:val="es-ES"/>
        </w:rPr>
        <w:t>Sentencia 15565-16</w:t>
      </w:r>
    </w:p>
    <w:p>
      <w:pPr>
        <w:pStyle w:val="Xmsonormal"/>
        <w:spacing w:before="280" w:after="0"/>
        <w:rPr>
          <w:b/>
          <w:b/>
          <w:bCs/>
          <w:lang w:val="es-ES"/>
        </w:rPr>
      </w:pPr>
      <w:r>
        <w:rPr>
          <w:b/>
          <w:bCs/>
          <w:lang w:val="es-ES"/>
        </w:rPr>
        <w:t> </w:t>
      </w:r>
    </w:p>
    <w:p>
      <w:pPr>
        <w:pStyle w:val="Xmsonormal"/>
        <w:spacing w:before="280" w:after="0"/>
        <w:rPr>
          <w:b/>
          <w:b/>
          <w:bCs/>
          <w:lang w:val="es-ES"/>
        </w:rPr>
      </w:pPr>
      <w:r>
        <w:rPr>
          <w:b/>
          <w:bCs/>
          <w:lang w:val="es-ES"/>
        </w:rPr>
        <w:t>ARTICULO 50</w:t>
      </w:r>
    </w:p>
    <w:p>
      <w:pPr>
        <w:pStyle w:val="Xmsonormal"/>
        <w:spacing w:before="280" w:after="0"/>
        <w:jc w:val="both"/>
        <w:rPr>
          <w:lang w:val="es-ES"/>
        </w:rPr>
      </w:pPr>
      <w:r>
        <w:rPr>
          <w:lang w:val="es-ES"/>
        </w:rPr>
        <w:t>“</w:t>
      </w:r>
      <w:r>
        <w:rPr>
          <w:lang w:val="es-ES"/>
        </w:rPr>
        <w:t>El artículo 50, constitucional, establece como fin fundamental y valor esencial del Estado costarricense procurar "el mayor bienestar a todos los habitantes del país". De tal manera que, el "ambiente sano y ecológicamente equilibrado" forma parte del contenido del mayor bienestar de todos los habitantes, causa, fin y también condición y límite del ejercicio de las potestades y competencias públicas, no solo del Estado, sino también de las Municipalidades. Al igual que el derecho de propiedad, el objeto sobre el que recae el derecho al ambiente es externo a la integridad de la persona humana (a diferencia por ejemplo del derecho a la vida), pero también a diferencia con el objeto del derecho de propiedad, la persona forma parte del ambiente, lo integra, de allí que su protección, supone la conservación del contexto esencial para la vida humana, una conducta con efectos negativos sobre él, supone un peligro para la propia existencia humana y una reducción o pérdida del "mayor bienestar" de todos. La vida depende del ambiente, por tanto, debe velar para que esas condiciones que garantizan la vida se mantengan en el tiempo.”</w:t>
      </w:r>
    </w:p>
    <w:p>
      <w:pPr>
        <w:pStyle w:val="Xmsonormal"/>
        <w:autoSpaceDE w:val="false"/>
        <w:spacing w:before="280" w:after="0"/>
        <w:ind w:firstLine="567"/>
        <w:jc w:val="both"/>
        <w:rPr>
          <w:vertAlign w:val="subscript"/>
        </w:rPr>
      </w:pPr>
      <w:r>
        <w:rPr>
          <w:vertAlign w:val="subscript"/>
        </w:rPr>
        <w:t> </w:t>
      </w:r>
    </w:p>
    <w:p>
      <w:pPr>
        <w:pStyle w:val="Xmsonormal"/>
        <w:spacing w:before="280" w:after="0"/>
        <w:rPr>
          <w:b/>
          <w:b/>
          <w:bCs/>
          <w:lang w:val="es-ES"/>
        </w:rPr>
      </w:pPr>
      <w:r>
        <w:rPr>
          <w:b/>
          <w:bCs/>
          <w:lang w:val="es-ES"/>
        </w:rPr>
        <w:t>ARTICULO 65</w:t>
      </w:r>
    </w:p>
    <w:p>
      <w:pPr>
        <w:pStyle w:val="Xmsonormal"/>
        <w:spacing w:before="280" w:after="0"/>
        <w:jc w:val="both"/>
        <w:rPr/>
      </w:pPr>
      <w:r>
        <w:rPr>
          <w:lang w:val="es-ES"/>
        </w:rPr>
        <w:t xml:space="preserve">Ahora bien, de lo expuesto en el precedente de cita se denota que lo dispuesto por el numeral 65 de la Carta Magna constituye un derecho que debe ser desarrollado por el Estado conforme sus capacidades y los medios que estime pertinentes, y no en la entrega directa de casas a las personas. </w:t>
      </w:r>
      <w:r>
        <w:rPr>
          <w:b/>
          <w:bCs/>
          <w:lang w:val="es-ES"/>
        </w:rPr>
        <w:t>Sentencia 14903-16</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5" w:author="svillegas" w:date="2016-02-05T14:59:00Z"/>
        </w:rPr>
      </w:pPr>
      <w:ins w:id="3" w:author="svillegas" w:date="2016-02-05T14:59:00Z">
        <w:r>
          <w:rPr>
            <w:rStyle w:val="StrongEmphasis"/>
            <w:rFonts w:cs="Times New Roman" w:ascii="Times New Roman" w:hAnsi="Times New Roman"/>
            <w:lang w:val="en-US" w:eastAsia="en-US"/>
          </w:rPr>
          <w:t xml:space="preserve">Teléfonos: </w:t>
        </w:r>
      </w:ins>
      <w:ins w:id="4"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8" w:author="svillegas" w:date="2016-02-05T14:59:00Z"/>
        </w:rPr>
      </w:pPr>
      <w:ins w:id="6" w:author="svillegas" w:date="2016-02-05T14:59:00Z">
        <w:r>
          <w:rPr>
            <w:rStyle w:val="StrongEmphasis"/>
            <w:rFonts w:cs="Times New Roman" w:ascii="Times New Roman" w:hAnsi="Times New Roman"/>
            <w:lang w:val="en-US" w:eastAsia="en-US"/>
          </w:rPr>
          <w:t>Línea Gratuita.</w:t>
        </w:r>
      </w:ins>
      <w:ins w:id="7"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2" w:author="svillegas" w:date="2016-02-05T14:59:00Z"/>
        </w:rPr>
      </w:pPr>
      <w:ins w:id="9" w:author="svillegas" w:date="2016-02-05T14:59:00Z">
        <w:r>
          <w:rPr>
            <w:rStyle w:val="StrongEmphasis"/>
            <w:rFonts w:cs="Times New Roman" w:ascii="Times New Roman" w:hAnsi="Times New Roman"/>
            <w:lang w:val="en-US" w:eastAsia="en-US"/>
          </w:rPr>
          <w:t>Correo electrónico:</w:t>
        </w:r>
      </w:ins>
      <w:ins w:id="10" w:author="svillegas" w:date="2016-02-05T14:59:00Z">
        <w:r>
          <w:rPr>
            <w:rFonts w:cs="Times New Roman" w:ascii="Times New Roman" w:hAnsi="Times New Roman"/>
            <w:b/>
            <w:lang w:val="en-US" w:eastAsia="en-US"/>
          </w:rPr>
          <w:t xml:space="preserve"> </w:t>
        </w:r>
      </w:ins>
      <w:hyperlink r:id="rId10">
        <w:ins w:id="11"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www.poder-judicial.go.cr/salaconstitucional" TargetMode="External"/><Relationship Id="rId6" Type="http://schemas.openxmlformats.org/officeDocument/2006/relationships/hyperlink" Target="http://www.poder-judicial.go.cr/salaconstitucional/scij"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hyperlink" Target="mailto:sala4-informacion@poder-judicial.go.c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7:00Z</dcterms:created>
  <dc:creator>usuario1</dc:creator>
  <dc:description/>
  <cp:keywords/>
  <dc:language>en-US</dc:language>
  <cp:lastModifiedBy>Sonia Villegas Grijalba</cp:lastModifiedBy>
  <dcterms:modified xsi:type="dcterms:W3CDTF">2016-11-15T17:01:00Z</dcterms:modified>
  <cp:revision>3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