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center"/>
        <w:rPr>
          <w:rFonts w:ascii="Times New Roman" w:hAnsi="Times New Roman" w:cs="Times New Roman"/>
          <w:b/>
          <w:b/>
        </w:rPr>
      </w:pPr>
      <w:r>
        <w:rPr>
          <w:rFonts w:cs="Times New Roman" w:ascii="Times New Roman" w:hAnsi="Times New Roman"/>
          <w:b/>
        </w:rPr>
        <w:t>SALA CONSTITUCIONAL DE LA CORTE SUPREMA DE JUSTICIA.</w:t>
      </w:r>
    </w:p>
    <w:p>
      <w:pPr>
        <w:pStyle w:val="Normal"/>
        <w:jc w:val="center"/>
        <w:rPr>
          <w:rFonts w:ascii="Times New Roman" w:hAnsi="Times New Roman" w:cs="Times New Roman"/>
        </w:rPr>
      </w:pPr>
      <w:r>
        <w:rPr>
          <w:rFonts w:cs="Times New Roman" w:ascii="Times New Roman" w:hAnsi="Times New Roman"/>
        </w:rPr>
        <w:t>Poder Judicial – Costa Rica</w:t>
      </w:r>
    </w:p>
    <w:p>
      <w:pPr>
        <w:pStyle w:val="Normal"/>
        <w:jc w:val="both"/>
        <w:rPr/>
      </w:pPr>
      <w:r>
        <w:rPr>
          <w:rFonts w:cs="Times New Roman" w:ascii="Times New Roman" w:hAnsi="Times New Roman"/>
          <w:b/>
        </w:rPr>
        <w:t>Teléfonos:</w:t>
      </w:r>
      <w:r>
        <w:rPr>
          <w:rFonts w:cs="Times New Roman" w:ascii="Times New Roman" w:hAnsi="Times New Roman"/>
        </w:rPr>
        <w:t xml:space="preserve"> 2549-1500 (Central telefónica), 2549-1600, 2549-1601, 2549-1603. </w:t>
      </w:r>
      <w:r>
        <w:rPr>
          <w:rFonts w:cs="Times New Roman" w:ascii="Times New Roman" w:hAnsi="Times New Roman"/>
          <w:b/>
        </w:rPr>
        <w:t>Línea gratuita:</w:t>
      </w:r>
      <w:r>
        <w:rPr>
          <w:rFonts w:cs="Times New Roman" w:ascii="Times New Roman" w:hAnsi="Times New Roman"/>
        </w:rPr>
        <w:t xml:space="preserve"> </w:t>
      </w:r>
      <w:ins w:id="0"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b/>
        </w:rPr>
        <w:t>Fax:</w:t>
      </w:r>
      <w:r>
        <w:rPr>
          <w:rFonts w:cs="Times New Roman" w:ascii="Times New Roman" w:hAnsi="Times New Roman"/>
        </w:rPr>
        <w:t xml:space="preserve">(506) 2549-1633. </w:t>
      </w:r>
      <w:r>
        <w:rPr>
          <w:rFonts w:cs="Times New Roman" w:ascii="Times New Roman" w:hAnsi="Times New Roman"/>
          <w:b/>
        </w:rPr>
        <w:t>Página web:</w:t>
      </w:r>
      <w:r>
        <w:rPr>
          <w:rFonts w:cs="Times New Roman" w:ascii="Times New Roman" w:hAnsi="Times New Roman"/>
        </w:rPr>
        <w:t xml:space="preserve"> </w:t>
      </w:r>
      <w:hyperlink r:id="rId2">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p>
            <w:pPr>
              <w:pStyle w:val="Normal"/>
              <w:spacing w:lineRule="auto" w:line="360"/>
              <w:jc w:val="center"/>
              <w:rPr/>
            </w:pPr>
            <w:r>
              <w:rPr>
                <w:rFonts w:cs="Times New Roman" w:ascii="Times New Roman" w:hAnsi="Times New Roman"/>
                <w:b/>
                <w:bCs/>
                <w:color w:val="008080"/>
              </w:rPr>
              <w:t xml:space="preserve">BOLETÍN MENSUAL DE JURISPRUDENCIA </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t>SALA CONSTITUCIONAL-COSTA RICA</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t>AGOSTO 2017</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3366"/>
        </w:rPr>
      </w:pPr>
      <w:r>
        <w:rPr>
          <w:rFonts w:cs="Times New Roman" w:ascii="Times New Roman" w:hAnsi="Times New Roman"/>
          <w:b/>
          <w:bCs/>
          <w:color w:val="003366"/>
        </w:rPr>
        <w:t>Estimados usuarios:</w:t>
      </w:r>
      <w:r>
        <w:rPr>
          <w:rFonts w:cs="Times New Roman" w:ascii="Times New Roman" w:hAnsi="Times New Roman"/>
          <w:color w:val="003366"/>
        </w:rPr>
        <w:t xml:space="preserve"> Este es el boletín de jurisprudencia que envía mensualmente el Centro de Jurisprudencia Constitucional, les presentamos lo votado e ingresado, así como las estadísticas de la Sala Constitucional, durante el mes de JULIO DEL 2017.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Tenemos a su alcance la siguiente información: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En la sección de acciones cursadas encontrarán datos sobre el número de expediente, la fecha de ingreso a la Sala, cuándo se le dio curso y un breve resumen de los solicitado por los accionante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En la sección de fallos recientes, encontrarán la clasificación de las sentencias relevantes por tema, un resumen y el por tanto completo que indicará si hubo o no votos salvado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Las sentencias relevantes podrán accesarlas completas en nuestro sitio de jurisprudencia: </w:t>
      </w:r>
      <w:hyperlink r:id="rId3">
        <w:r>
          <w:rPr>
            <w:rStyle w:val="InternetLink"/>
            <w:rFonts w:cs="Times New Roman" w:ascii="Times New Roman" w:hAnsi="Times New Roman"/>
          </w:rPr>
          <w:t>www.poder-judicial.go.cr/scij</w:t>
        </w:r>
      </w:hyperlink>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Por otra parte, la publicación de las partes dispositivas de las acciones de inconstitucionalidad y de las consultas se publica junto a un resumen de los argumentos y de lo resuelto por la Sala.</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Xmsonormal"/>
        <w:jc w:val="both"/>
        <w:rPr>
          <w:color w:val="003366"/>
          <w:lang w:val="es-ES"/>
        </w:rPr>
      </w:pPr>
      <w:r>
        <w:rPr>
          <w:color w:val="003366"/>
          <w:lang w:val="es-ES"/>
        </w:rPr>
        <w:t xml:space="preserve">El Centro de Jurisprudencia ha incluido la sección de Estadísticas mensuales por tema de los asuntos votados y, datos estadísticos de los asuntos ingresados, en donde se determina, el acceso a la jurisdicción constitucional, bajo ciertas circunstancias, como: personas jurídicas que recurren, personas que recurren con abogado, recurrentes por género, cuántos asuntos ingresan en horas hábiles y cuántos en horas no hábiles. </w:t>
      </w:r>
    </w:p>
    <w:p>
      <w:pPr>
        <w:pStyle w:val="Xmsonormal"/>
        <w:jc w:val="both"/>
        <w:rPr>
          <w:color w:val="003366"/>
          <w:lang w:val="es-ES"/>
        </w:rPr>
      </w:pPr>
      <w:r>
        <w:rPr>
          <w:color w:val="003366"/>
          <w:lang w:val="es-ES"/>
        </w:rPr>
      </w:r>
    </w:p>
    <w:p>
      <w:pPr>
        <w:pStyle w:val="Xmsonormal"/>
        <w:jc w:val="both"/>
        <w:rPr>
          <w:color w:val="003366"/>
          <w:lang w:val="es-ES"/>
        </w:rPr>
      </w:pPr>
      <w:r>
        <w:rPr>
          <w:color w:val="003366"/>
          <w:lang w:val="es-ES"/>
        </w:rPr>
        <w:t xml:space="preserve">Finalmente, se presenta la actualización del “Proyecto Constitución”, que se encuentra en nuestra página de internet y que se actualiza con la jurisprudencia más reciente, tanto los artículos constitucionales, como los principios que la Sala ha desarrollado en su jurisprudencia. </w:t>
      </w:r>
    </w:p>
    <w:p>
      <w:pPr>
        <w:pStyle w:val="Normal"/>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ind w:left="360" w:hanging="0"/>
        <w:jc w:val="both"/>
        <w:rPr>
          <w:rFonts w:ascii="Times New Roman" w:hAnsi="Times New Roman" w:cs="Times New Roman"/>
          <w:b/>
          <w:b/>
          <w:bCs/>
          <w:color w:val="003366"/>
          <w:lang w:val="es-CR"/>
        </w:rPr>
      </w:pPr>
      <w:r>
        <w:rPr>
          <w:rFonts w:cs="Times New Roman" w:ascii="Times New Roman" w:hAnsi="Times New Roman"/>
          <w:b/>
          <w:bCs/>
          <w:color w:val="003366"/>
          <w:lang w:val="es-CR"/>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Xmsonormal"/>
        <w:ind w:left="360" w:hanging="0"/>
        <w:jc w:val="both"/>
        <w:rPr>
          <w:b/>
          <w:b/>
          <w:bCs/>
          <w:lang w:val="es-ES"/>
        </w:rPr>
      </w:pPr>
      <w:r>
        <w:rPr>
          <w:b/>
          <w:bCs/>
          <w:lang w:val="es-ES"/>
        </w:rPr>
        <w:t> </w:t>
      </w:r>
    </w:p>
    <w:p>
      <w:pPr>
        <w:pStyle w:val="Normal"/>
        <w:ind w:left="360" w:hanging="0"/>
        <w:jc w:val="center"/>
        <w:rPr>
          <w:rFonts w:ascii="Times New Roman" w:hAnsi="Times New Roman" w:cs="Times New Roman"/>
          <w:b/>
          <w:b/>
          <w:bCs/>
          <w:color w:val="008080"/>
        </w:rPr>
      </w:pPr>
      <w:r>
        <w:rPr>
          <w:rFonts w:cs="Times New Roman" w:ascii="Times New Roman" w:hAnsi="Times New Roman"/>
          <w:b/>
          <w:bCs/>
          <w:color w:val="008080"/>
        </w:rPr>
        <w:t>ÍNDICE</w:t>
      </w:r>
    </w:p>
    <w:p>
      <w:pPr>
        <w:pStyle w:val="Normal"/>
        <w:ind w:left="360" w:hanging="0"/>
        <w:jc w:val="both"/>
        <w:rPr>
          <w:rFonts w:ascii="Times New Roman" w:hAnsi="Times New Roman" w:cs="Times New Roman"/>
          <w:b/>
          <w:b/>
          <w:bCs/>
          <w:color w:val="008080"/>
        </w:rPr>
      </w:pPr>
      <w:r>
        <w:rPr>
          <w:rFonts w:cs="Times New Roman" w:ascii="Times New Roman" w:hAnsi="Times New Roman"/>
          <w:b/>
          <w:bCs/>
          <w:color w:val="008080"/>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3"/>
        </w:numPr>
        <w:jc w:val="both"/>
        <w:rPr>
          <w:rFonts w:ascii="Times New Roman" w:hAnsi="Times New Roman" w:cs="Times New Roman"/>
          <w:b/>
          <w:b/>
          <w:bCs/>
        </w:rPr>
      </w:pPr>
      <w:r>
        <w:rPr>
          <w:rFonts w:cs="Times New Roman" w:ascii="Times New Roman" w:hAnsi="Times New Roman"/>
          <w:b/>
          <w:bCs/>
        </w:rPr>
        <w:t>Acciones de inconstitucionalidad cursadas durante el mes</w:t>
      </w:r>
    </w:p>
    <w:p>
      <w:pPr>
        <w:pStyle w:val="Normal"/>
        <w:numPr>
          <w:ilvl w:val="1"/>
          <w:numId w:val="3"/>
        </w:numPr>
        <w:jc w:val="both"/>
        <w:rPr>
          <w:rFonts w:ascii="Times New Roman" w:hAnsi="Times New Roman" w:cs="Times New Roman"/>
          <w:b/>
          <w:b/>
          <w:bCs/>
        </w:rPr>
      </w:pPr>
      <w:r>
        <w:rPr>
          <w:rFonts w:cs="Times New Roman" w:ascii="Times New Roman" w:hAnsi="Times New Roman"/>
          <w:b/>
          <w:bCs/>
        </w:rPr>
        <w:t>Fallos recientes</w:t>
      </w:r>
    </w:p>
    <w:p>
      <w:pPr>
        <w:pStyle w:val="Normal"/>
        <w:numPr>
          <w:ilvl w:val="1"/>
          <w:numId w:val="3"/>
        </w:numPr>
        <w:jc w:val="both"/>
        <w:rPr>
          <w:rFonts w:ascii="Times New Roman" w:hAnsi="Times New Roman" w:cs="Times New Roman"/>
          <w:b/>
          <w:b/>
          <w:bCs/>
        </w:rPr>
      </w:pPr>
      <w:r>
        <w:rPr>
          <w:rFonts w:cs="Times New Roman" w:ascii="Times New Roman" w:hAnsi="Times New Roman"/>
          <w:b/>
          <w:bCs/>
        </w:rPr>
        <w:t>Partes dispositivas de asuntos de constitucionalidad</w:t>
      </w:r>
    </w:p>
    <w:p>
      <w:pPr>
        <w:pStyle w:val="Normal"/>
        <w:numPr>
          <w:ilvl w:val="1"/>
          <w:numId w:val="3"/>
        </w:numPr>
        <w:jc w:val="both"/>
        <w:rPr/>
      </w:pPr>
      <w:r>
        <w:rPr>
          <w:rFonts w:cs="Times New Roman" w:ascii="Times New Roman" w:hAnsi="Times New Roman"/>
          <w:b/>
          <w:bCs/>
        </w:rPr>
        <w:t>Estadísticas mensuales por temas de asuntos ingresados y votados</w:t>
      </w:r>
    </w:p>
    <w:p>
      <w:pPr>
        <w:pStyle w:val="Normal"/>
        <w:numPr>
          <w:ilvl w:val="1"/>
          <w:numId w:val="3"/>
        </w:numPr>
        <w:jc w:val="both"/>
        <w:rPr>
          <w:rFonts w:ascii="Times New Roman" w:hAnsi="Times New Roman" w:cs="Times New Roman"/>
          <w:b/>
          <w:b/>
          <w:bCs/>
        </w:rPr>
      </w:pPr>
      <w:r>
        <w:rPr>
          <w:rFonts w:cs="Times New Roman" w:ascii="Times New Roman" w:hAnsi="Times New Roman"/>
          <w:b/>
          <w:bCs/>
        </w:rPr>
        <w:t>Actualización de Constitución Política anotada</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rPr>
      </w:pPr>
      <w:r>
        <w:rPr>
          <w:rFonts w:cs="Times New Roman" w:ascii="Times New Roman" w:hAnsi="Times New Roman"/>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pPr>
            <w:bookmarkStart w:id="0" w:name="Acciones_Cursada"/>
            <w:bookmarkEnd w:id="0"/>
            <w:r>
              <w:rPr>
                <w:rFonts w:cs="Times New Roman" w:ascii="Times New Roman" w:hAnsi="Times New Roman"/>
                <w:b/>
                <w:color w:val="008080"/>
              </w:rPr>
              <w:t>Acciones de inconstitucionalidad cursadas durante el mes por la Sala Constitucional</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1" w:name="Acciones_Cursada"/>
            <w:bookmarkStart w:id="2" w:name="Acciones_Cursada"/>
            <w:bookmarkEnd w:id="2"/>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003366"/>
          <w:lang w:val="es-CR"/>
        </w:rPr>
      </w:pPr>
      <w:r>
        <w:rPr>
          <w:rFonts w:cs="Times New Roman" w:ascii="Times New Roman" w:hAnsi="Times New Roman"/>
          <w:b/>
          <w:bCs/>
          <w:color w:val="003366"/>
          <w:lang w:val="es-CR"/>
        </w:rPr>
      </w:r>
    </w:p>
    <w:p>
      <w:pPr>
        <w:pStyle w:val="Normal"/>
        <w:jc w:val="center"/>
        <w:rPr/>
      </w:pPr>
      <w:r>
        <w:rPr>
          <w:rFonts w:cs="Times New Roman" w:ascii="Times New Roman" w:hAnsi="Times New Roman"/>
          <w:b/>
          <w:bCs/>
          <w:lang w:val="es-CR" w:eastAsia="es-CR"/>
        </w:rPr>
        <w:t xml:space="preserve">CADUCIDAD DE LA PENSIÓN DE HIJOS SOLTEROS </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7-010977-0007-CO</w:t>
        <w:br/>
        <w:t>Sentencia:Pendiente</w:t>
        <w:br/>
        <w:br/>
        <w:t>Acción de inconstitucionalidad contra el ARTÍCULO 6 DE LA LEY N°9381 “CADUCIDAD DE DERECHOS DE PENSIÓN DE HIJOS E HIJAS Y REFORMAS DEL RÉGIMEN DE PENSIÓN HACIENDA-DIPUTADOS, REGULADOS POR LA LEY N° 148 LEY DE PENSIONES DE HACIENDA DEL 23 DE AGOSTO DE 1943” La norma se impugna en cuanto establece que se procederá a caducar de oficio y en forma inmediata el derecho de pensión, en el caso que no se cumplan los requisitos señalados en los artículos 3 y 4 de esa ley. Lo anterior, sin otorgar debido proceso, derecho de defensa y sin tomar en cuenta que el derecho a la pensión tuvo origen en un acto administrativo válido y eficaz, emitido por un órgano competente. Asimismo, explica que la caducidad administrativa tiene una naturaleza jurídica propia y diferente, ya que, no se aplica en función de un plazo previsto en la ley, ni por la falta de ejercicio de un derecho, sino como un medio de extinguir los efectos del acto, entendida como la eliminación definitiva de sus efectos como resultado del incumplimiento por parte del administrado, de las obligaciones que el acto le impone.  Sostiene que la caducidad de los efectos de un acto administrativo se encuentra revestida de una naturaleza sancionatoria de parte de la Administración ante el incumplimiento en las condiciones previstas por el ordenamiento o el mismo acto, por lo tanto, la Administración se encuentra obligada a llevar a cabo un procedimiento administrativo que garantice los derechos fundamentales del debido proceso y del derecho de defensa del administrado. No obstante, la norma impugnada faculta a la Dirección Nacional de Pensiones a caducar los derechos de los beneficiarios de ese régimen, de forma oficiosa e inmediata, sin establecer la posibilidad al administrado de ejercer su defensa. En consecuencia, no permite al titular del derecho, su derecho a ser oído con las debidas garantías procesales y dentro de un plazo razonable. Asimismo, considera que lo dispuesto en la norma cuestionada, vulnera el derecho a una justicia pronta y cumplida, pues se le impide al beneficiario del derecho a ejercer sus derechos mediante un procedimiento en el que se garantice su participación, igualdad, objetividad e imparcialidad. Finalmente, acusa que de acuerdo con el artículo 49 constitucional, la Administración Pública está obligada a tramitar un procedimiento administrativo cuando un acto final pueda causar perjuicio grave al administrado suprimiéndole o denegándole derechos subjetivos. Sin embargo, el artículo 6 impugnado, permite a la Administración, suprimir un derecho subjetivo de forma arbitraria.  Resolución de las 16:03 horas del 13 de julio del 2017</w:t>
        <w:br/>
        <w:t xml:space="preserve"> </w:t>
      </w:r>
    </w:p>
    <w:p>
      <w:pPr>
        <w:pStyle w:val="Normal"/>
        <w:rPr>
          <w:rFonts w:ascii="Times New Roman" w:hAnsi="Times New Roman" w:cs="Times New Roman"/>
          <w:b/>
          <w:b/>
          <w:color w:val="003366"/>
          <w:lang w:val="es-CR" w:eastAsia="es-CR"/>
        </w:rPr>
      </w:pPr>
      <w:r>
        <w:rPr>
          <w:rFonts w:cs="Times New Roman" w:ascii="Times New Roman" w:hAnsi="Times New Roman"/>
          <w:b/>
          <w:color w:val="003366"/>
          <w:lang w:val="es-CR" w:eastAsia="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spacing w:before="0" w:after="240"/>
        <w:jc w:val="center"/>
        <w:rPr/>
      </w:pPr>
      <w:r>
        <w:rPr>
          <w:rFonts w:cs="Times New Roman" w:ascii="Times New Roman" w:hAnsi="Times New Roman"/>
          <w:b/>
          <w:bCs/>
          <w:lang w:val="es-CR" w:eastAsia="es-CR"/>
        </w:rPr>
        <w:t>CONVENCIÓN COLECTIVA DE TRABAJO DE LA COMPAÑÍA NACIONAL DE FUERZA Y LUZ</w:t>
      </w:r>
      <w:r>
        <w:rPr>
          <w:rFonts w:cs="Times New Roman" w:ascii="Times New Roman" w:hAnsi="Times New Roman"/>
          <w:lang w:val="es-CR" w:eastAsia="es-CR"/>
        </w:rPr>
        <w:br/>
      </w:r>
    </w:p>
    <w:p>
      <w:pPr>
        <w:pStyle w:val="Normal"/>
        <w:spacing w:before="0" w:after="240"/>
        <w:rPr>
          <w:rFonts w:ascii="Times New Roman" w:hAnsi="Times New Roman" w:cs="Times New Roman"/>
          <w:lang w:val="es-CR" w:eastAsia="es-CR"/>
        </w:rPr>
      </w:pPr>
      <w:r>
        <w:rPr>
          <w:rFonts w:cs="Times New Roman" w:ascii="Times New Roman" w:hAnsi="Times New Roman"/>
          <w:lang w:val="es-CR" w:eastAsia="es-CR"/>
        </w:rPr>
        <w:t>Expediente:17-010464-0007-CO</w:t>
        <w:br/>
        <w:t>Sentencia:pendiente</w:t>
        <w:br/>
      </w:r>
    </w:p>
    <w:p>
      <w:pPr>
        <w:pStyle w:val="Normal"/>
        <w:spacing w:before="0" w:after="240"/>
        <w:jc w:val="both"/>
        <w:rPr>
          <w:rFonts w:ascii="Times New Roman" w:hAnsi="Times New Roman" w:cs="Times New Roman"/>
          <w:lang w:val="es-CR" w:eastAsia="es-CR"/>
        </w:rPr>
      </w:pPr>
      <w:r>
        <w:rPr>
          <w:rFonts w:cs="Times New Roman" w:ascii="Times New Roman" w:hAnsi="Times New Roman"/>
          <w:lang w:val="es-CR" w:eastAsia="es-CR"/>
        </w:rPr>
        <w:t>Acción de inconstitucionalidad contra los artículos 11, 55, 56, 75, 76, 93, 94, 95, 96, 103, 106, 109 y 110 de la Convención Colectiva de Trabajo de la Compañía Nacional de Fuerza y Luz, Sociedad Anónima, por estimarlos contrarios a los artículos 11, 33 y 46 de la Constitución Política, así como los principios de igualdad, especialidad, legalidad y razonabilidad y proporcionalidad.  Las normas se impugnan en cuanto en cuanto establecen beneficios excesivos, desmedidos y desproporcionados para los trabajadores de la Compañía Nacional de Fuerza y Luz, en detrimento del manejo eficiente y adecuado de los fondos públicos y de los principios supra aludidos. Resolución de las 14:59 horas del 04 de julio del 2017.</w:t>
        <w:br/>
      </w:r>
    </w:p>
    <w:p>
      <w:pPr>
        <w:pStyle w:val="Normal"/>
        <w:rPr>
          <w:rFonts w:ascii="Times New Roman" w:hAnsi="Times New Roman" w:cs="Times New Roman"/>
          <w:b/>
          <w:b/>
          <w:color w:val="003366"/>
          <w:lang w:val="es-CR" w:eastAsia="es-CR"/>
        </w:rPr>
      </w:pPr>
      <w:r>
        <w:rPr>
          <w:rFonts w:cs="Times New Roman" w:ascii="Times New Roman" w:hAnsi="Times New Roman"/>
          <w:b/>
          <w:color w:val="003366"/>
          <w:lang w:val="es-CR" w:eastAsia="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t xml:space="preserve"> </w:t>
      </w:r>
      <w:r>
        <w:rPr>
          <w:rFonts w:cs="Times New Roman" w:ascii="Times New Roman" w:hAnsi="Times New Roman"/>
          <w:b/>
          <w:color w:val="003366"/>
          <w:lang w:val="es-CR"/>
        </w:rPr>
        <w:t>[La totalidad de las acciones de inconstitucionalidad con las resoluciones de curso, que se encuentran pendientes de resolver en la Sala Constitucional, puede encontrarlas en</w:t>
      </w:r>
      <w:r>
        <w:rPr>
          <w:rFonts w:cs="Times New Roman" w:ascii="Times New Roman" w:hAnsi="Times New Roman"/>
          <w:b/>
          <w:lang w:val="es-CR"/>
        </w:rPr>
        <w:t xml:space="preserve"> </w:t>
      </w:r>
      <w:r>
        <w:rPr>
          <w:rFonts w:cs="Times New Roman" w:ascii="Times New Roman" w:hAnsi="Times New Roman"/>
          <w:b/>
          <w:color w:val="003366"/>
          <w:lang w:val="es-CR"/>
        </w:rPr>
        <w:t xml:space="preserve">nuestra página de Internet: </w:t>
      </w:r>
      <w:hyperlink r:id="rId4">
        <w:r>
          <w:rPr>
            <w:rStyle w:val="InternetLink"/>
            <w:rFonts w:cs="Times New Roman" w:ascii="Times New Roman" w:hAnsi="Times New Roman"/>
            <w:b/>
            <w:lang w:val="es-CR"/>
          </w:rPr>
          <w:t>www.poder-judicial.go.cr/salaconstitucional</w:t>
        </w:r>
      </w:hyperlink>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color w:val="008080"/>
              </w:rPr>
            </w:pPr>
            <w:bookmarkStart w:id="3" w:name="Extractos_Relevantes"/>
            <w:bookmarkEnd w:id="3"/>
            <w:r>
              <w:rPr>
                <w:rFonts w:cs="Times New Roman" w:ascii="Times New Roman" w:hAnsi="Times New Roman"/>
                <w:b/>
                <w:color w:val="008080"/>
              </w:rPr>
              <w:t>Fallos reciente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4" w:name="Extractos_Relevantes"/>
            <w:bookmarkStart w:id="5" w:name="Extractos_Relevantes"/>
            <w:bookmarkEnd w:id="5"/>
          </w:p>
        </w:tc>
      </w:tr>
    </w:tbl>
    <w:p>
      <w:pPr>
        <w:pStyle w:val="Normal"/>
        <w:autoSpaceDE w:val="false"/>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autoSpaceDE w:val="false"/>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autoSpaceDE w:val="false"/>
        <w:rPr>
          <w:rFonts w:ascii="Times New Roman" w:hAnsi="Times New Roman" w:cs="Times New Roman"/>
          <w:b/>
          <w:b/>
          <w:bCs/>
          <w:color w:val="0000FF"/>
          <w:u w:val="single"/>
        </w:rPr>
      </w:pPr>
      <w:r>
        <w:rPr>
          <w:rFonts w:cs="Times New Roman" w:ascii="Times New Roman" w:hAnsi="Times New Roman"/>
          <w:b/>
          <w:bCs/>
          <w:color w:val="0000FF"/>
          <w:u w:val="single"/>
        </w:rPr>
      </w:r>
    </w:p>
    <w:tbl>
      <w:tblPr>
        <w:tblW w:w="8505" w:type="dxa"/>
        <w:jc w:val="left"/>
        <w:tblInd w:w="0" w:type="dxa"/>
        <w:tblLayout w:type="fixed"/>
        <w:tblCellMar>
          <w:top w:w="0" w:type="dxa"/>
          <w:left w:w="70" w:type="dxa"/>
          <w:bottom w:w="0" w:type="dxa"/>
          <w:right w:w="70" w:type="dxa"/>
        </w:tblCellMar>
      </w:tblPr>
      <w:tblGrid>
        <w:gridCol w:w="2380"/>
        <w:gridCol w:w="6125"/>
      </w:tblGrid>
      <w:tr>
        <w:trPr>
          <w:trHeight w:val="57" w:hRule="atLeast"/>
        </w:trPr>
        <w:tc>
          <w:tcPr>
            <w:tcW w:w="2380" w:type="dxa"/>
            <w:tcBorders/>
            <w:shd w:fill="008080" w:val="clear"/>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EMA</w:t>
            </w:r>
          </w:p>
        </w:tc>
        <w:tc>
          <w:tcPr>
            <w:tcW w:w="6125" w:type="dxa"/>
            <w:tcBorders/>
            <w:shd w:fill="008080" w:val="clear"/>
            <w:vAlign w:val="center"/>
          </w:tcPr>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RESUMEN</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EDUCACION</w:t>
            </w:r>
          </w:p>
        </w:tc>
        <w:tc>
          <w:tcPr>
            <w:tcW w:w="6125" w:type="dxa"/>
            <w:tcBorders/>
            <w:vAlign w:val="center"/>
          </w:tcPr>
          <w:p>
            <w:pPr>
              <w:pStyle w:val="Normal"/>
              <w:jc w:val="center"/>
              <w:rPr/>
            </w:pPr>
            <w:r>
              <w:rPr>
                <w:rFonts w:cs="Times New Roman" w:ascii="Times New Roman" w:hAnsi="Times New Roman"/>
                <w:b/>
                <w:bCs/>
                <w:color w:val="000000"/>
                <w:lang w:val="es-CR" w:eastAsia="es-CR"/>
              </w:rPr>
              <w:t>SE ORDENA IMPLANTAR PROGRAMA DE APOYO DE TRASTORNOS EMOCIONALES Y DE CONDUCTA EN CENTRO EDUCATIV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6268-0007-CO</w:t>
              <w:br/>
              <w:t>Sentencias:010357-17,10945-17</w:t>
              <w:br/>
              <w:t>Ponente: Magistrado Ricardo Madrigal Jiménez</w:t>
            </w:r>
          </w:p>
          <w:p>
            <w:pPr>
              <w:pStyle w:val="Normal"/>
              <w:jc w:val="both"/>
              <w:rPr/>
            </w:pPr>
            <w:r>
              <w:rPr>
                <w:rFonts w:cs="Times New Roman" w:ascii="Times New Roman" w:hAnsi="Times New Roman"/>
                <w:color w:val="000000"/>
                <w:lang w:val="es-CR" w:eastAsia="es-CR"/>
              </w:rPr>
              <w:br/>
              <w:t xml:space="preserve">Recurso de amparo contra el MINISTERIO DE EDUCACIÓN PÚBLICA. La sentencia 010357-17 de las 9:15 horas del 07 de julio, analiza el tema de un centro educativo, que ha solicitado un código de Apoyo Fijo en Trastornos Emocionales y de Conducta, en virtud de los problemas de violencia que se viven en el lugar, pese a que únicamente siete estudiantes de primer y segundo ciclo son los beneficiarios de este programa de apoyo, siendo que hay cuarenta y dos alumnos, que igualmente lo requieren, pero no lo reciben. Desde la perspectiva constitucional, dicha situación resulta contraria al principio de accesibilidad a la educación en igualdad de condiciones a dichos estudiantes. De modo, que las autoridades educativas se encuentran obligadas a brindar este programa educativo a aquellos estudiantes que lo requieran y cumplan los requisitos para ello, pues constituye un servicio educativo que se le brinda a los alumnos que presenten desordenes de conducta, de personalidad, inmadurez, agresión socializada, entre otros y cuyos procesos educativos se ven afectados por las diferentes condiciones intrínsecas o extrínsecas. Si bien, las autoridades de la escuela recurrida han efectuado los actos necesarios para tener un funcionamiento un programa Apoyo de Trastornos Emocionales y de Conducta, consta que dicho servicio no se le brinda a todos los estudiantes que lo requieren, situación que preocupa a la Sala, pues las autoridades administrativas tienen la obligación de reconocer y aplicar el principio general del interés superior del niño, incluso ideando mecanismos apropiados y soluciones consecuentes (ver sentencias número 2008-015461 de las 15:07 horas del 15 de octubre de 2008 y 2011-12458 de las 15:37 horas del 13 de setiembre de 2011). Precisamente, las manifestaciones de la violencia que viven los estudiantes en esa zona, implican comportamientos agresivos y conflictos interpersonales en los menores, que pueden ser no solo físicos, sino también psicológicos. Si esta situación no es atendida, la experiencia ha demostrado que esos comportamientos violentos llegan a legitimarse y a formar parte de la cultura escolar. No se pretende desconocer, que el problema de la violencia tiene un carácter multidimensional y que solo dependa de la labor que pueda emprenderse en los centros educativos, sino también del contexto social y cultural, que empieza por los hogares y en el que la sociedad ejerce una gran influencia. No obstante, la responsabilidad es compartida y como tal, debe enfrentarse. Se declara CON LUGAR el recurso. Se ordena a la Viceministra Académica del Ministerio de Educación Pública, Director Regional de Educación de Desamparados y Directora de la Escuela Finca La Capri, todos funcionarios del Ministerio de Educación Pública, que ejecuten los actos administrativos necesarios para implantar en el Centro Educativo el Programa de "Apoyo de Trastornos Emocionales y de Conducta", y, de forma inmediata deberán adoptar las medidas urgentes y necesarias para aquellos estudiantes que actualmente, requieren atención de los problemas emocionales y de conducta.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EDUCACION</w:t>
            </w:r>
          </w:p>
        </w:tc>
        <w:tc>
          <w:tcPr>
            <w:tcW w:w="6125" w:type="dxa"/>
            <w:tcBorders/>
            <w:vAlign w:val="center"/>
          </w:tcPr>
          <w:p>
            <w:pPr>
              <w:pStyle w:val="Normal"/>
              <w:spacing w:before="0" w:after="240"/>
              <w:jc w:val="center"/>
              <w:rPr/>
            </w:pPr>
            <w:r>
              <w:rPr>
                <w:rFonts w:cs="Times New Roman" w:ascii="Times New Roman" w:hAnsi="Times New Roman"/>
                <w:b/>
                <w:bCs/>
                <w:color w:val="000000"/>
                <w:lang w:val="es-CR" w:eastAsia="es-CR"/>
              </w:rPr>
              <w:t>SE ORDENA REALIZAR MEJORAS Y OBRAS NECESARIAS DE INFRAESCTRUCTURA EN ESCULA JOSE MARIA CASTRO MADRIZ EN UN PLAZO DE DOCE MESES</w:t>
            </w:r>
            <w:r>
              <w:rPr>
                <w:rFonts w:cs="Times New Roman" w:ascii="Times New Roman" w:hAnsi="Times New Roman"/>
                <w:color w:val="000000"/>
                <w:lang w:val="es-CR" w:eastAsia="es-CR"/>
              </w:rPr>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4763-0007-CO</w:t>
              <w:br/>
              <w:t>Sentencia:009982-17</w:t>
              <w:br/>
              <w:t>Ponente: Magistrado Luis Fernando Salazar Alvarado</w:t>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MINISTERIO DE EDUCACIÓN PÚBLICA. La sentencia 009982-17 de las 9:15 horas del 30 de junio, se refiere al mal estado de las instalaciones de la escuela, tales como vidrios rotos, baños en mal estado y en general, a las condiciones sanitarias. Al respecto, consta en el expediente que, desde noviembre de 2016, es decir hace siete meses, el problema fue conocido por el Director de Infraestructura y Equipamiento Educativo del Ministerio recurrido, y sostuvo una reunión con la Directora de la escuela y algunos miembros de la Junta de Educación. No obstante, no consta que la Junta de Educación ni el Director de Infraestructura y Equipamiento Educativo del Ministerio, pese a tener conocimiento del mal estado de las instalaciones desde hace varios meses, no han sido capaces de concretar las acciones efectivas para garantizar la seguridad y salud de los menores de edad amparados. Esta tardanza, por demás injustificada, ha infringido no solo el derecho a la educación de los menores, sino, además, el derecho a la salud y el derecho a gozar de un ambiente sano y ecológicamente equilibrado de éstos. Se declara parcialmente con lugar el recurso. Se ordena a la Presidenta de la Junta de Educación de la Escuela Dr. José María Castro Madriz y Director de Infraestructura y Equipamiento Educativo del Ministerio de Educación Pública, que de forma inmediata realicen las acciones que estén dentro del ámbito de sus competencias, para que dentro del PLAZO DE DOCE MESES, contados a partir de la notificación de esta sentencia, se realicen las mejoras y obras necesarias con el fin de que la infraestructura de la Escuela Dr. José María Castro Madriz cumpla las condiciones de seguridad y salubridad determinadas por el Ministerio de Salud. En los demás extremos se declara sin lugar el recurso. La Magistrada Hernández López y el Magistrado Salazar Alvarado, ponen notas.</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ELECTORAL</w:t>
            </w:r>
          </w:p>
        </w:tc>
        <w:tc>
          <w:tcPr>
            <w:tcW w:w="6125" w:type="dxa"/>
            <w:tcBorders/>
            <w:vAlign w:val="center"/>
          </w:tcPr>
          <w:p>
            <w:pPr>
              <w:pStyle w:val="Normal"/>
              <w:jc w:val="center"/>
              <w:rPr/>
            </w:pPr>
            <w:r>
              <w:rPr>
                <w:rFonts w:cs="Times New Roman" w:ascii="Times New Roman" w:hAnsi="Times New Roman"/>
                <w:b/>
                <w:bCs/>
                <w:color w:val="000000"/>
                <w:lang w:val="es-CR" w:eastAsia="es-CR"/>
              </w:rPr>
              <w:t>SE CUESTIONA LA RECOLECCIÓN DE FIRMAS PARA EL REFERÉNDUM DEL PROYECTO DE LEY DENOMINADO "APERTURA DEL MONOPOLIO DE LA REFINADORA COSTARRICENSE DE PETRÓLEO (RECOPE)"</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Expediente:17-006294-0007-CO </w:t>
              <w:br/>
              <w:t>Sentencia:010000-17</w:t>
              <w:br/>
              <w:t>Ponente: Magistrado Luis Fernando Salazar Alvarad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TRIBUNAL SUPREMO DE ELECCIONES (TSE). La sentencia 010000-17 de las 9:15 horas del 30 de junio, se cuestiona la autorización emitida por el TSE, para la recolección de firmas a efectos de  convocar eventualmente a referéndum el proyecto de ley denominado "Apertura del Monopolio de la Refinadora Costarricense de Petróleo (RECOPE)", aduciendo que la ley contiene una serie de normas referidas a materia tributaria y fiscal, por lo que, a la luz de los límites definidos en el artículo 105 de la Constitución Política, es inconstitucional someterlo a referéndum. Sobre este tema, se citan los votos 13313-10, 10584-16, 12630-16 y 006343-17, en donde se estimó que la Sala no conocerá los actos preparatorios de las resoluciones del Tribunal Supremo de Elecciones. En ese tanto, sería incompetente para valorar, verbigracia, la solicitud ciudadana de referéndum o el dictamen del Departamento de Servicios Técnicos de la Asamblea Legislativa. Sin embargo, sí puede conocer el resultado de esos actos preparatorios, que es la resolución que autoriza la recolección de firmas. En el caso concreto, lo que respecta a la alegada lesión al artículo 105 de la Constitución Política, la Sala observa que la disconformidad planteada está vinculada con la parte orgánica de la Constitución y no con lesiones o amenazas a derechos fundamentales, ante este planteamiento, la mayoría de este Tribunal retoma la doctrina planteada en la sentencia 2016-10584 de las 11:05 horas del 27 de julio de 2016, en el sentido que los reclamos referidos a la parte orgánica o a problemas estructurales no pueden ser conocidos por la vía del amparo, sino por la de acción de inconstitucionalidad o conflicto de competencias. En ese tanto, el reclamo resulta improcedente y se declara sin lugar. Se declara sin lugar el recurso. El Magistrado Castillo Víquez pone nota separada. El Magistrado Rueda Leal salva el voto y rechaza de plano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125" w:type="dxa"/>
            <w:tcBorders/>
            <w:vAlign w:val="center"/>
          </w:tcPr>
          <w:p>
            <w:pPr>
              <w:pStyle w:val="Normal"/>
              <w:jc w:val="center"/>
              <w:rPr/>
            </w:pPr>
            <w:r>
              <w:rPr>
                <w:rFonts w:cs="Times New Roman" w:ascii="Times New Roman" w:hAnsi="Times New Roman"/>
                <w:b/>
                <w:bCs/>
                <w:color w:val="000000"/>
                <w:lang w:val="es-CR" w:eastAsia="es-CR"/>
              </w:rPr>
              <w:t>REGULACIONES DE ACCESO A EXPEDIENTES POR GESTIÓN EN LINE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9473-0007-CO</w:t>
              <w:br/>
              <w:t>Sentencia:011046-17</w:t>
              <w:br/>
              <w:t>Ponente: Magistrado Luis Fernando Salazar Alvarad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JUZGADO CIVIL Y DE COBRO JUDICIAL DE MENOR CUANTÍA DEL PRIMER CIRCUITO JUDICIAL DE ALAJUELA. La sentencia 11046-17 de las 9:30 horas del 14 de julio, analiza el caso planteado por un abogado que considera que debe permitirse a los abogados el acceso irrestricto de los expedientes por Gestión en Línea. Sobre este punto, se indica que el acceso a expedientes, se encuentra regulado por el artículo 243 de la Ley Orgánica del Poder Judicial y la Circular N° 91-2010, de la Secretaria General de la Corte Suprema de Justicia, publicada en el Boletín Judicial N°165 del 25 de agosto de 2010. En el caso concreto, consta que al accionante se le dio acceso al Sistema de Gestión en Línea. No obstante, diferente es el caso en el que soliciten que se les incluya como parte en un expediente o proceso judicial al cual no pertenecen, ni cuentan con la solicitud o autorización de alguna de las partes de ese proceso, pues para ser incluido en un expediente si debe ser el o la solicitante parte del proceso, su abogada o abogado director o contar con la autorización correspondiente, ante ello, se le indicó que podría obtener copia si aportaba un CD o una llave maya, pero que no se podía atender su solicitud de ser incluido dentro del proceso por no ser parte del mismo ni contar con la autorización para ello, siguiendo de esta forma el protocolo establecido en el Despacho para el acceso a los expedientes, en atención a las disposiciones legales y reglamentarias vigentes. En vista de las razones expuestas, no aprecia la Sala que la actuación de la autoridad recurrida resulte ilegítima, o haya causado lesión alguna a los derechos fundamentales del recurrente, quien parece confundir la potestad como abogado de representar a las partes ante los Tribunales de Judiciales de la República –que le otorga el artículo 243, supra citado- con su interés de tener acceso irrestricto a un expediente judicial, del que no es parte, no representa a las partes, ni cuenta con autorización de alguna de las partes para accederlo. De este modo, no es posible para la Sala acreditar lesión alguna a los derechos fundamentales del promovente, siendo lo procedente ordenar la desestimación del amparo, como en efecto se dispone.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125" w:type="dxa"/>
            <w:tcBorders/>
            <w:vAlign w:val="center"/>
          </w:tcPr>
          <w:p>
            <w:pPr>
              <w:pStyle w:val="Normal"/>
              <w:spacing w:before="0" w:after="240"/>
              <w:jc w:val="center"/>
              <w:rPr/>
            </w:pPr>
            <w:r>
              <w:rPr>
                <w:rFonts w:cs="Times New Roman" w:ascii="Times New Roman" w:hAnsi="Times New Roman"/>
                <w:b/>
                <w:bCs/>
                <w:color w:val="000000"/>
                <w:lang w:val="es-CR" w:eastAsia="es-CR"/>
              </w:rPr>
              <w:t>ENTREGA DE ACTAS DE LA JUNTA ADMINISTRATIVA DEL ARCHIVO NACIONAL</w:t>
            </w:r>
            <w:r>
              <w:rPr>
                <w:rFonts w:cs="Times New Roman" w:ascii="Times New Roman" w:hAnsi="Times New Roman"/>
                <w:color w:val="000000"/>
                <w:lang w:val="es-CR" w:eastAsia="es-CR"/>
              </w:rPr>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8538-0007-CO</w:t>
              <w:br/>
              <w:t>Sentencia:011445-17</w:t>
              <w:br/>
              <w:t>Ponente: Magistrada Nancy Hernández López</w:t>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DIRECCIÓN GENERAL DEL ARCHIVO NACIONAL. La sentencia 011445-17 de las 9:15 horas del 21 de julio, analiza el tema de negativa de copias de actas por parte de la Junta Administrativa del Archivo Nacional. Después de analizar los elementos probatorios aportados este Tribunal descarta la lesión a los derechos fundamentales del recurrente, por cuanto la mayoría de las actas le fueron entregadas, una última, no estaba formalmente lista (digitada y firmada), y por ende no se le entregó. No consta que en fecha posterior haya sido requerida, sin embargo, el interesado puede conocer su contenido visitando la página WEB del Archivo Nacional, o bien apersonándose a la Institución a gestionar sus copias. Se declara sin lugar el recurso.</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125"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NIEGAN INFORMACION SOBRE PATENTES DE CANOPY EN MUNICIPALIDAD DE CARTAG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10902-0007-CO</w:t>
              <w:br/>
              <w:t>Sentencia:012008-17</w:t>
              <w:br/>
              <w:t>Ponente: Magistrada Yerma Campos Calvo</w:t>
            </w:r>
          </w:p>
          <w:p>
            <w:pPr>
              <w:pStyle w:val="Normal"/>
              <w:jc w:val="both"/>
              <w:rPr/>
            </w:pPr>
            <w:r>
              <w:rPr>
                <w:rFonts w:cs="Times New Roman" w:ascii="Times New Roman" w:hAnsi="Times New Roman"/>
                <w:color w:val="000000"/>
                <w:lang w:val="es-CR" w:eastAsia="es-CR"/>
              </w:rPr>
              <w:br/>
              <w:t xml:space="preserve">Recurso de amparo contra ALCALDE DE LA MUNICIPALIDAD DE CARTAGO, OFICINA DE PATENTES DE LA MUNICIPALIDAD DE CARTAGO. La sentencia 012008-17 de las 9:05 horas del 28 de julio, analiza el tema de la negativa de información por parte de la municipalidad recurrida, relativa a la cantidad e identificación de las personas poseedoras de patentes de canopy en esa localidad; no obstante, se le indicó que de previo a resolver lo que pudiera corresponder sobre todas ellas, debía demostrar su legitimación. De los hechos probados se concluye que la respuesta dada por la Municipalidad recurrida a la solicitud de información del recurrente constituye una lesión al derecho constitucional del afectado. Se trata, en criterio de la Sala, de información de clara naturaleza pública y en este sentido tampoco la parte recurrida cuestiona ha expuesto tener reservas sobre esa calificación, de modo que lo correcto era que los funcionarios recurridos aplicaran lo dispuesto en el artículo 30 Constitucional, por encima de las normas legales contenidas en las leyes que citan, en el tanto en que estaba de por medio el respeto de un derecho fundamental del recurrente.- Al no hacerlo así, y exigirle más bien el cumplimiento de condiciones no establecidas en la norma constitucional, que además poco tenían que ver en particular con la solicitud de información que se había hecho, se lesionó el derecho fundamental del recurrente a lograr la entrega de información pública. Se declara CON LUGAR el recurso. En consecuencia, se ordena al Alcalde Municipal de Cartago y al Jefe de Patentes a.i., de esa municipalidad proceder, en el plazo de ocho días hábiles a partir de la notificación de esta sentencia a entregar al recurrente la información consistente en: a)-indicar el número de personas físicas y o jurídicas a quienes esta Municipalidad les haya otorgado patente para operar la actividad de “Canopy” sea esta actividad exclusiva o no. Deberá identificarse a cada uno de ellos con sus nombres y números de cédula, así como la fecha en que les fuera originalmente otorgada esa patente. b)- Indicar expresamente si las personas patentadas por esa Municipalidad para realizar actividades de Canopy, cuentan o no dentro de los expedientes administrativos con la licencia correspondiente del inventor para operar la actividad de “canopy”.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125"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INFORMACIÓN COMERCIAL DEL ICE</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5701-0007-CO</w:t>
              <w:br/>
              <w:t>Sentencia:011808-17</w:t>
              <w:br/>
              <w:t>Ponente: Magistrado Luis Fernando Salazar Alvarado</w:t>
            </w:r>
          </w:p>
          <w:p>
            <w:pPr>
              <w:pStyle w:val="Normal"/>
              <w:jc w:val="both"/>
              <w:rPr/>
            </w:pPr>
            <w:r>
              <w:rPr>
                <w:rFonts w:cs="Times New Roman" w:ascii="Times New Roman" w:hAnsi="Times New Roman"/>
                <w:color w:val="000000"/>
                <w:lang w:val="es-CR" w:eastAsia="es-CR"/>
              </w:rPr>
              <w:br/>
              <w:br/>
              <w:t xml:space="preserve">Recurso de amparo contra LA OFICINA DE LA REGIÓN COMERCIAL METROPOLITANA OESTE -DIRECCIÓN DE CANALES PROPIOS- DEL INSTITUTO COSTARRICENSE DE ELECTRICIDAD. En la sentencia 011808-17 de las 9:05 horas del 28 de julio, alega el recurrente que el 14 de marzo del 2017, presentó una solicitud de información ante la Agencia en San Ramón del Instituto Costarricense de Electricidad. Sin embargo, la autoridad recurrida le contestó, pero no le brindó información solicitada al considerar que es confidencial. Sobre el tema, se cita el voto 06552-14. En este caso consta que esta fue calificada como confidencial y cubierta por el secreto comercial, industrial o comercial. Es importante considerar, que, en el contexto actual de un mercado abierto de las Telecomunicaciones, el ICE debe proteger cierta información empresarial, pues no conviene su divulgación a terceros por motivos estratégicos, comerciales y de competencia, conforme al artículo 35, de la Ley 8660. No hay que perder de vista, que la empresa pública se encuentra hoy en día en una encrucijada cuando ejerce su actividad en un régimen de libre competencia, en un segmento del mercado donde participan tanto empresas públicas como empresas privadas. Por un lado, si se le trata como un órgano o ente público y, por ende, sujeto a una serie de controles y requerimiento, sus posibilidades de supervivencia en el mercado son muy escasas. Por el otro, si le libera de todo control, se podrían presentar graves abusos con la utilización de los fondos públicos. De ahí la necesidad de que haya un justo equilibrio entre las necesidades que requiere para competir en igualdad de condiciones con los otros agentes económicos y los necesarios controles sobre la utilización de los fondos públicos, partiendo de un principio elemental: ahí donde van los fondos públicos debe ir el control, tanto el que ejerce la auditoría interna, la Contraloría General de la República y la Comisión Permanente Especial para el Control del Ingreso y del Gasto Público de la Asamblea Legislativa, entre otros. Empero, este tiene que ser acorde con la realidad que enfrenta la empresa pública, es decir, controles que no constituyan un obstáculo o una rémora para que la empresa pública no quede en desventaja en un mercado competitivo (ver Sentencia 2016-000779 de las dieciséis horas y treinta minutos de diecinueve de enero de dos mil dieciséis). Adoptando como marco de referencia lo anterior, no cabe duda que es fundamental que a la empresa pública se le garantice que cierta información estratégica no caerá en manos de la competencia, pues de lo contrario, su desaparición sería una cuestión de tiempo. Esto conlleva que cualquier solicitud de información atinente a la actividad financiera, bancaria, industrial o comercial debe de ser analizada en cada caso concreto. El Instituto Costarricense de Electricidad –empresa pública-ente público-, compite abiertamente en el mercado de las telecomunicaciones con otras empresas, públicas y privadas, y, por consiguiente, debe de desarrollar una estrategia comercial para promocionar sus servicios, los que presta bajo la marca Kölbi. De ahí, considera esta Sala, que los estudios de mercado y la determinación comercial de establecer los servicios de atención al público en un lugar determinado, de acuerdo con la estrategia comercial se trata de actividades en régimen de competencia cubiertas por el artículo 35, de la Ley de Fortalecimiento y Modernización de las Entidades Públicas del Sector de Telecomunicaciones. Frente a este panorama, considera esta Sala, que la información que solicita el recurrente se encuentra subsumida dentro lo que dispone el numeral 35, supra citado; y, por ende, por motivos estratégicos y de competencia, no resulta conveniente su divulgación a terceros. Por lo tanto, no se denota que con la respuesta dada se haya violado algún derecho fundamental del recurrente, pues se comprueba que la información solicitada tiene relación con actividades comerciales, y estratégicas del Instituto recurrido en el mercado de las telecomunicaciones, mercado que está en un régimen de competencia, siendo que no constituye una decisión arbitraria la denegatoria de su entrega. En virtud de lo expuesto, lo que corresponde es declarar sin lugar el recurso en este aspecto. Ahora bien, en la solicitud el amparado, también solicitó que se incluyera la documentación que justifica por qué no atender trámites de servicios eléctricos, los días sábados, y se le contestó que “Acerca de la puesta en operación de trámites de servicios eléctricos o de telecomunicaciones, en los diferentes canales de atención, éstos también se incluyen dentro de las decisiones de operación Institucional, los que están periódicamente en revisión; lo cual no lesiona el derecho del administrado”. No obstante, en el caso concreto, luego del análisis de la respuesta emitida por la autoridad recurrida al recurrente, observa este Tribunal que no se fundamenta su negativa de responderle sobre la razón de no atender trámites de servicios eléctricos los días sábado. Debido a lo expuesto, esta Sala considera que se lesionó el artículo 27, de la Constitución Política, ante la negativa injustificada de responder y entregar aquellos datos o documentación sobre los servicios de electricidad que se consultaron, situación que no riñe con lo dispuesto en el artículo 35, de la Ley 8660 sobre el Fortalecimiento y Modernización de las Entidades Públicas del Sector de Telecomunicaciones. Se declara parcialmente con lugar el recurso. Se ordena a la Coordinadora Regional Comercial Oeste de la División de Canales Propios del Instituto Costarricense de Electricidad, o a quien ejerza ese cargo, que, dentro de plazo de DIEZ DÍAS, contado a partir de la notificación de esta sentencia, responda y entregue al amparado la información sobre la atención de servicios eléctricos los días sábado, requerida por medio del oficio presentado el 14 de marzo de 2017.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LIBERTAD DE PRENSA</w:t>
            </w:r>
          </w:p>
        </w:tc>
        <w:tc>
          <w:tcPr>
            <w:tcW w:w="6125" w:type="dxa"/>
            <w:tcBorders/>
            <w:vAlign w:val="center"/>
          </w:tcPr>
          <w:p>
            <w:pPr>
              <w:pStyle w:val="Normal"/>
              <w:spacing w:before="0" w:after="240"/>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CUESTIONA SUSPENSIÓN DE CANALES DE TELEVISION POR PARTE DE COOPERATIVA, ADUCIENDO VIOLACIÓN A LA LIBERTAD DE EXPRESIÓN Y CENSURA</w:t>
            </w:r>
            <w:r>
              <w:rPr>
                <w:rFonts w:cs="Times New Roman" w:ascii="Times New Roman" w:hAnsi="Times New Roman"/>
                <w:color w:val="000000"/>
                <w:lang w:val="es-CR" w:eastAsia="es-CR"/>
              </w:rPr>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Expediente:17-002885-0007-CO </w:t>
              <w:br/>
              <w:t>Sentencia:009978-17</w:t>
              <w:br/>
              <w:t>Ponente: Magistrada Nancy Hernández López</w:t>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GERENTE GENERAL DE LA COOPERATIVA DE ELECTRIFICACIÓN RURAL DE SAN CARLOS R.L. La sentencia 009978-17 de las 9:15 horas del 30 de junio, analiza la disconformidad del recurrente, referente a la decisión del accionado, de suspender la transmisión de los canales de televisión del servicio de cable Coopelesca: Digital Notivisión S.A. adoptada el 3 de julio del 2013 –sea casi 4 años atrás- y la de eliminar el Canal 15 UCR que se dispuso en febrero del 2017. Según el recurrente, la eliminación de esos dos canales de televisión del servicio de cable que brinda Coopelesca R.L., sin justificación válida o razonable, es lesiva de la libertad de expresión y constituye censura previa, por cuanto en esos canales de televisión, ambos eran productores de programas independientes en los cuales se ponía en evidencia, irregularidades de personas relacionadas con la citada Cooperativa, pero también información que es de interés público. Para la Sala, contrario al criterio del recurrente, la decisión de la parte accionada no puede considerarse arbitraria o desproporcionada, sino más bien ha sido motivada en razones propias del giro comercial de Cable Coopelesca R.L., que como tal, brinda un servicio de televisión por cable que, de pago, al que pueden tener acceso solo aquéllas personas que pagan por recibir ese tipo de servicio. En la especie, no se demuestra que al recurrente o al amparado, se les esté imponiendo forma alguna de pensamiento, tampoco que se les haya impedido expresar su opinión, pues ello lo pueden continuar haciendo en otros medios de comunicación y no necesariamente solo en los canales a los que se refieren. Como se desprende de autos, lo que se sacó del aire fueron canales de televisión que no estaban siendo del agrado de los usuarios que pagan el servicio de cable, no así el derecho de la parte recurrente de producir sus programas en cualquier otro medio de comunicación, mucho menos se ha demostrado que la medida impugnada constituyera una represalia de carácter político o ideológico violatoria de los derechos del recurrente y del amparado. Para la Sala, la queja planteada en este asunto, resulta ser de legalidad y, por ende, es improcedente pronunciarse sobre tales extremos en tanto no tienen la virtud de violentar derecho fundamental alguno en perjuicio del recurrente o del amparado, pues la determinación sobre la procedencia o no de mantener al aire esos canales, es una decisión propia de legalidad que rige dentro del ámbito privado de la empresa que brinda el servicio de cable y los usuarios que lo contratan, lo cual evidentemente se encuentra dentro del ámbito de la autonomía de la voluntad y en el giro propio de esa actividad comercial. Se declara sin lugar el recurso. El Magistrado Rueda Leal salva el voto en el sentido que ordena continuar la tramitación del amparo y tener como parte interesada al Director del Canal UCR en este amparo.</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LIBERTAD DE PRENSA</w:t>
            </w:r>
          </w:p>
        </w:tc>
        <w:tc>
          <w:tcPr>
            <w:tcW w:w="6125"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RECTIFICACIÓN Y RESPUESTA DICTADO A FAVOR DEL BANCO POPULAR</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9469-0007-CO</w:t>
              <w:br/>
              <w:t>Sentencia:011484-17</w:t>
              <w:br/>
              <w:t>Ponente: Magistrada Nancy Hernández López</w:t>
            </w:r>
          </w:p>
          <w:p>
            <w:pPr>
              <w:pStyle w:val="Normal"/>
              <w:jc w:val="both"/>
              <w:rPr/>
            </w:pPr>
            <w:r>
              <w:rPr>
                <w:rFonts w:cs="Times New Roman" w:ascii="Times New Roman" w:hAnsi="Times New Roman"/>
                <w:color w:val="000000"/>
                <w:lang w:val="es-CR" w:eastAsia="es-CR"/>
              </w:rPr>
              <w:br/>
              <w:t xml:space="preserve">Recurso de amparo a favor de BANCO POPULAR Y DE DESARROLLO COMUNAL, contra CR HOY SOCIEDAD ANÓNIMA. La sentencia 011484-17 de las 9:15 horas del 21 de julio, analiza una denuncia contra un medio de comunicación, quien no rectificó la noticia que publicó, ni realizó las aclaraciones que le fueron solicitadas, pese a que lo han solicitado en dos ocasiones, sobre la noticia titulada "Frenan compra millonaria de Banco Popular a empresa que instaló fallido sistema". Sobre el derecho de rectificación o respuesta, se cita el voto 002773-96. En el caso concreto, se reitera que este Tribunal a través de sus pronunciamientos ha adoptado sin ambigüedad una posición que favorece la labor de los medios de comunicación en el entendido de que se trata de un elemento fundamental para la pervivencia de un sistema realmente democrático, abierto y transparente como lo ha querido el Constituyente. Analizada la noticia publicada frente a solicitud de rectificación y respuesta enviada por el Banco, se comprueba la existencia de una lesión al derecho de rectificación y respuesta de la persona jurídica amparada, con fundamento en las consideraciones siguientes: 1) Resulta innegable que la noticia publicada, en su unidad, contiene una clara connotación derogatoria de las actuaciones del Banco en el tema tratado, al grado que ésta institución podía válidamente estimar necesaria una respuesta. Si bien es cierto, que, la respuesta enviada por el Banco contenía una serie de apreciaciones subjetivas y opiniones que no son susceptibles de protección del derecho de rectificación y respuesta, y que hizo bien la Directora del medio en suprimir. No obstante, en este caso concreto, entiende el Tribunal que el ejercicio de la labor de filtro ha sido llevado a un extremo tal que se ha privado al Banco recurrente de la posibilidad de ofrecer oportunamente su versión rectificadora y clarificadora de las actuaciones suyas que la noticia pone en cuestión y con ello ha lesionado el derecho fundamental de rectificación y respuesta del afectado. Esto sucede con algunos de los temas que arriba se citaron, en concreto los relacionados con la condición de “fallido” del sistema informático, así como respecto del hecho de que la contratación del sistema informático podía seguir adelante. Fue en esos dos temas (de los tres que la Sala comprende que podían ser susceptibles de rectificación en la noticia) que el interesado se concentró en su escrito de rectificación y en cuanto a ellos, la respuesta del medio para negar su publicación resulta desapegada del marco dentro del que le permite desenvolverse el citado artículo 69 inciso c) de la Ley de la Jurisdicción Constitucional; en particular, respecto de la no paralización de la contratación, afirma el medio recurrido que precisamente la noticia deja claro el punto de que el Banco puede seguir adelante con ella, pero lo cierto es que ello no se deja afirmado en la noticia, según se indica. Por otra parte, en cuanto a la condición de “fallido” del sistema, el medio recurrido rechaza el punto remitiendo a citas de informes de la Contraloría que informan de la existencia de riesgos administrativos no resueltos en algunos elementos del sistema, pero en ninguna parte de tales citas se ofrecen los elementos como para sustentar la contundencia de la afirmación de que el sistema informático del Banco Popular era fallido era cierta más allá, de toda duda o criterio en contrario y que, por tanto, era irrelevante publicar cualquier referencia al punto. Finalmente, no debería ser tomado en cuenta para estos efectos el hecho de que el medio le haya ofrecido al interesado que enviara su artículo a la sección de opinión porque como es bien sabido tales espacios operan bajo reglas de selección y espera de modo que la diferencia de condiciones entre la rectificación y el artículo de opinión es suficientemente clara como para que el ´último no sea, en casos como éste, suficiente para sustituir a la primera. Se declara con lugar el recurso interpuesto y en consecuencia se ordena a la Directora y Representante legal respectivamente de la empresa CRHoy.com Sociedad Anónima, publicar el siguiente texto de rectificación, relativo a la noticia publicada por ese medio el 7 de junio de 2017 titulada “Frenan compra millonaria de Banco Popular a empresa que instaló fallido sistema”: “Rectificación y Respuesta del Banco Popular a la nota publicada el día miércoles 7 junio de 2017. “La adquisición de los módulos FATCA y CRS es un proceso que sigue adelante pues como se explicó al periodista Erick Ulate, son herramientas que permitirán automatizar el cumplimiento de disposiciones internacionales de acatamiento obligatorio para las entidades financieras, permitiendo dar cumplimiento a las exigencias propias de dicha legislación, con altos estándares de seguridad y calidad.- Puntualmente lo que la Contraloría indicó el pasado 31 de mayo en nota DCA-1124- es denegar la autorización para adquirir los módulos mediante una modalidad de contratación directa con la empresa TENEMOS S.A., tras la revisión de la documentación aportada por el Banco, lo cual por cierto no impide que la gestión pueda ser presentada nuevamente o bien que se pueda acudir a otro procedimiento de contratación. Es decir, atendiendo a las observaciones el Banco adoptará en el corto plazo las decisiones para concretar la adquisición de estos módulos, herramientas tecnológicas fundamentales que tienen como objetivo mejorar la recaudación tributaria por medio de intercambio automático de información financiera entre diversos países y con ello reducir la evasión fiscal. No es correcto seguir hablando de un “fallido sistema” cuando es un hecho que el sistema tecnológico del Banco Popular ofrece niveles de estabilidad superiores 99 % en beneficio directo de la clientela.”. La publicación deberá hacerse dentro de los tres días siguientes y en condiciones equivalentes a las del reportaje original.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LIBERTAD DE PRENSA</w:t>
            </w:r>
          </w:p>
        </w:tc>
        <w:tc>
          <w:tcPr>
            <w:tcW w:w="6125"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RECTIFICACION Y RESPUEST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11228-0007-CO</w:t>
              <w:br/>
              <w:t>Sentencia:011792-17</w:t>
              <w:br/>
              <w:t>Ponente: Magistrado Paul Rueda Leal</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Recurso de amparo planteado por la Ministra de Justicia contra SOCIEDAD PERIODÍSTICA EXTRA LIMITADA. La sentencia 011792 de las 16:40 horas del 26 de julio, analiza el tema de una noticia sobre un titular “Ministra quiere tener cárceles sin rejas”, el cual fue compartido en redes sociales (FACEBOOK). Se acusa que el medio recurrido omitió publicar el derecho de rectificación y respuesta en el plazo establecido. Se declara sin lugar el recurso. Los Magistrados Cruz Castro y Hernández López salvan el voto y declaran parcialmente con lugar el recurso. ESTA SENTENCIA SE ENCUENTRA PENDIENTE.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LIBERTAD DE TRANSITO</w:t>
            </w:r>
          </w:p>
        </w:tc>
        <w:tc>
          <w:tcPr>
            <w:tcW w:w="6125"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AL CONAVI Y A LA MUNICIPALIDAD DE SAN RAFAEL DE HEREDIA, ARREGLAR EN UN PLAZO DE SEIS MESES PROBLEMAS CON RUTA No. 116</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4046-0007-CO</w:t>
              <w:br/>
              <w:t>Sentencia:009980-17</w:t>
              <w:br/>
              <w:t>Ponente: Magistrado Luis Fernando Salazar Alvarad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CONSEJO NACIONAL DE VIALIDAD y la MUNICIPALIDAD DE SAN RAFAEL DE HEREDIA. La sentencia 009980-17 de las 9:15 horas del 30 de junio, plantea el caso de varias denuncias planteadas por una comunidad, en donde se acusa la falta de construcción de drenajes y alcantarillado en la Ruta Nacional 116, la cual, corresponde al CONAVI, por tratarse de una carretera nacional; sin embargo, la municipalidad recurrida no hace nada al respecto. Analizada la prueba, la Sala concluye que, pese a que ambas autoridades reconocen la certeza del problema denunciado, se responsabilizan entre sí, omitiendo resolver el fondo de la situación expuesta. El Consejo Nacional de Vialidad refiere que la construcción de alcantarillas le corresponde a la Municipalidad de San Rafael de Heredia, de conformidad al ordenamiento jurídico. Por otra parte, la Municipalidad recurrida asegura que el mantenimiento de la ruta y la construcción del alcantarillado pluvial, debe ser dispuesto por el Consejo Nacional de Vialidad, dado que no es competencia del municipio reparar esa situación. En este escenario, en primer lugar, conviene aclarar que a esta Sala no le corresponde, por escapar el ámbito de sus competencias, dilucidar el diferendo entre la Municipalidad de San Rafael de Heredia y el Consejo Nacional de Vialidad, por ende, establecer cuál es el origen del problema de las aguas pluviales que afectan las zonas señaladas, lo anterior por tratarse de una labor propia de la vía común u ordinaria. Sin embargo, resulta claro que, dentro de las competencias que le han sido asignadas a ambas autoridades y, en atención al principio de coordinación interinstitucional, deben gestionar la búsqueda conjunta de una solución al problema (en similar sentido, ver la Sentencia N° 2016-016561, de las 9:05 horas del 11 de noviembre de 2016). Se declara CON LUGAR el recurso. Se ordena al Director Ejecutivo del Consejo Nacional de Vialidad y Alcalde de la Municipalidad de San Rafael de Heredia, que, en el plazo de SEIS MESES, contados a partir de la notificación del presente recurso, adopten las medidas necesarias y tomen las acciones pertinentes dentro de su respectivo ámbito de competencia, para que se solucione el problema de inundaciones que presenta la ruta N° 116, en el tramo que comunica San Rafael con Concepción, en el sector El Burial. El Magistrado Salazar Alvarado pone nota. La Magistrada Hernández López y el Magistrado Hernández Gutiérrez salvan el voto y declaran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IGRACION</w:t>
            </w:r>
          </w:p>
        </w:tc>
        <w:tc>
          <w:tcPr>
            <w:tcW w:w="6125"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CUESTIONA DEPORTACIÓN DE CIUDADANO CUBAN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9977-0007-CO</w:t>
              <w:br/>
              <w:t>Sentencia:011098-17</w:t>
              <w:br/>
              <w:t>Ponente: Magistrada Nancy Hernández Lóp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Recurso de hábeas corpus contra la DIRECCIÓN GENERAL DE MIGRACIÓN Y EXTRANJERÍA. La sentencia 011098-17 de las 9:30 horas del 14 de julio, analiza el caso de un ciudadano cubano, que actualmente se encuentra a punto de ser deportado a Cuba, a pesar de las posibles represalias que enfrentaría en dicho país y que han sido señaladas por la misma unidad de refugio y reconocidos organismos internacionales. SOBRE LAS COMPETENCIAS DE LA DIRECCIÓN GENERAL DE MIGRACIÓN Y EXTRANJERÍA, se cita el voto 011264-07. Sobre un caso similar de deportación se cita el voto 000697-16, que en igual sentido se acoge, indicando que la deportación, debe ser realizada a un tercer país que lo reciba o, en su defecto, disponga su libertad o dicte medidas alternativas de la detención, de menor contención de conformidad con la Ley de Migración y Extranjería vigente. Asimismo, bajo una mejor ponderación, la Sala Constitucional estima que resulta, también, igualmente conveniente impedir que el recurrente, en su condición de ciudadano cubano, sea deportado, además de Cuba, a cualquier otro con el que éste último país tenga relaciones o afinidades políticoideológicas, todo para evitar que sea indirectamente devuelto a Cuba –ver en igual sentencia 2016-014180 de las nueve horas cinco minutos del treinta de setiembre de dos mil dieciséis-. Se declara CON LUGAR el recurso. Se ordena a la Directora General de Migración y Extranjería, realizar las acciones que estén dentro del ámbito de sus competencias para que, dentro de un plazo de un mes, contado a partir de la notificación de esta sentencia, resuelva la situación del amparado, así como la ejecución de su deportación, en el sentido de deportarlo a un tercer país que lo reciba o, en su defecto, disponga su libertad o dicte medidas alternativas de la detención, de menor contención de conformidad con la Ley de Migración y Extranjería vigente. Asimismo, además de impedir que el tutelado sea deportado a Cuba, también se impide que sea deportado, a cualquier otro país con el cual este tenga relaciones o afinidades político-ideológicas, todo para evitar que sea indirectamente devuelto a Cuba.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INORIAS</w:t>
            </w:r>
          </w:p>
        </w:tc>
        <w:tc>
          <w:tcPr>
            <w:tcW w:w="6125"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AL INA Y CONAPDIS IMPARTIR CURSO DE FORMACIÓN Y CAPACITACIÓN DE ASISTENTES PERSONALE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8131-0007-CO</w:t>
              <w:br/>
              <w:t>Sentencia:011435-17</w:t>
              <w:br/>
              <w:t>Ponente: Magistrado Fernando Cruz Castr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Recurso de amparo contra el BANCO HIPOTECARIO DE LA VIVIENDA (BANHVI), EL INSTITUTONACIONAL DE VIVIENDA Y URBANISMO (INVU) Y EL INSTITUTO NACIONAL DE APRENDIZAJE (INA). La sentencia 011435-17 de las 9:15 horas del 21 de julio, analiza el tema de ciudadanos que requieren obtener el bono de vivienda y, el Juzgado de Familia de Cañas un proceso de diligencias de salvaguarda, les requiere haber llevado el curso de formación y capacitación de asistentes personales en el INA; sin embargo, no lo están impartiendo. Consta que de conformidad con el artículo 27, la Ley para la Promoción de la Autonomía Personal de las Personas con Discapacidad establece que el Instituto Nacional de Aprendizaje será la institución encargada de formar, capacitar y/o certificar a las personas asistentes personales. Asimismo, dicho numeral señala que, para la formulación del Programa de Formación y Capacitación de las Personas Asistentes Personales, el Instituto Nacional de Aprendizaje (INA) contará con el criterio técnico especializado del Consejo Nacional de Personas con Discapacidad (Conapdis). Ahora bien, de lo expuesto se desprende con claridad que tanto el INA como el CONAPDIS, son las instituciones a las que el legislador encargó el desarrollo de los cursos tendientes a formar y certificar a los asistentes para las personas con discapacidad, no obstante, del estudio de los autos se desprende que a pesar de lo anterior, a la fecha ninguna de las recurridas ha cumplido con la obligación que les fue asignada legalmente, pues consta que el Instituto Nacional de Aprendizaje y el Consejo Nacional de Personas con Discapacidad no han procedido a desarrollar ni a poner en práctica los programas antes mencionados. Se declara parcialmente con lugar el recurso. Se ordena al Presidente Ejecutivo del Instituto Nacional de Aprendizaje, y al Presidente de la Junta Directiva del Consejo Nacional de Personas con Discapacidad (CONAPDIS) realizar las acciones que estén dentro del ámbito de sus competencias para que, dentro del plazo de UN MES, contado a partir de la notificación de esta sentencia, se brinde a la recurrente el curso previsto por el artículo 27 de la Ley 9379.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INORIAS</w:t>
            </w:r>
          </w:p>
        </w:tc>
        <w:tc>
          <w:tcPr>
            <w:tcW w:w="6125"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RECLAMOS SOBRE SERVICIOS DEL ESTADO PARA POBLACION INDIGEN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8633-0007-CO</w:t>
              <w:br/>
              <w:t>Sentencia:011801-17</w:t>
              <w:br/>
              <w:t>Ponente: Magistrado Paul Rueda Leal</w:t>
            </w:r>
          </w:p>
          <w:p>
            <w:pPr>
              <w:pStyle w:val="Normal"/>
              <w:jc w:val="both"/>
              <w:rPr/>
            </w:pPr>
            <w:r>
              <w:rPr>
                <w:rFonts w:cs="Times New Roman" w:ascii="Times New Roman" w:hAnsi="Times New Roman"/>
                <w:color w:val="000000"/>
                <w:lang w:val="es-CR" w:eastAsia="es-CR"/>
              </w:rPr>
              <w:br/>
              <w:t>Recurso de amparo contra la DIRECCIÓN GENERAL DE MIGRACIÓN Y EXTRANJERIA, el INSTITUTO MIXTO AYUDA SOCIAL, el MINISTERIO DE EDUCACIÓN PÚBLICA, FONABE, el MINISTERIO DE TRABAJO Y SEGURIDAD SOCIAL y la CAJA COSTARRICENSE DE SEGURO SOCIAL. En la sentencia 011801-17 de las 9:05 horas del 28 de julio, los recurrentes plantean múltiples reclamos, los cuales serán conocidos separadamente para su mejor manejo. Como eje común, el recurso señala que las diferentes instancias accionadas no toman en cuenta las particularidades del pueblo indígena Ngöbe-Buglé en sus políticas. 1) En cuanto a los trámites migratorios. En torno al tema, la Sala observa que la normativa atinente de Migración y Extranjería sí prevé un tratamiento especial y favorable para las poblaciones indígenas. De esta manera, se han disminuido los costos administrativos y exonerado de varios requisitos a dichas poblaciones. En ese tanto, si bien las poblaciones indígenas deben recibir un trato diferenciado y que les facilite la tramitación de tales documentos, lo cierto es que no corresponde a la Sala determinar los montos a pagar, ni la clase específica de trato a proporcionar. La intervención de este Tribunal solo devendría necesaria si la actividad estatal estuviera en una grosera y manifiesta oposición a normas o principios constitucionales, pues no corresponde a este Tribunal trazar la política migratoria ni definir la atención diferenciada para las poblaciones indígenas, ni menos aún definir el monto de algún costo por un servicio en particular. Por otro lado, la Sala pudo corroborar que otras instancias estatales, como el IMAS y el INAMU, cuentan beneficios o subvenciones para cubrir los gastos de los trámites migratorios, siempre que la persona cumpla los requisitos institucionales. Lo anterior no obsta para que la parte interesada acuda a la vía ordinaria, sea administrativa o judicial, a discutir los extremos de legalidad señalados, sea el tipo de trato diferenciado o los montos que debe pagar la población indígena en los trámites migratorios, a fin de determinar con base en pericias idóneas si la diferenciación es adecuada. En consecuencia, se declara sin lugar el extremo. 2) En cuanto al derecho a la salud. La Sala pudo corroborar que la CCSS no brinda un trato diferenciado a las poblaciones indígenas en cuanto a los requisitos de aseguramiento y atención. Ahora bien, debido a las condiciones económicas, geográficas, sociales y culturales que tienen las poblaciones indígenas, resulta contrario al principio de igualdad que se les exijan los mismos requisitos que a los asegurados ordinarios. Efectivamente, el principio de igualdad requiere un trato diferenciado cuando existe una diferencia jurídicamente relevante entre los supuestos que se conocen. En este caso concreto, la Sala concluye que el reclamo planteado es de recibo, pues la CCSS acepta que impone el requisito del pasaporte regular con visado vigente a los tutelados. Asimismo, reconoce que carece de protocolos para la atención de estas personas y que tampoco sensibiliza a sus funcionarios sobre el trato para con la población Ngöbe-Buglé. En consecuencia, se declara con lugar este extremo, con los efectos que se dirán. 3) En cuanto al derecho a la educación. Al respecto, la Sala pudo tener por probado que el FONABE no solo brinda sus servicios a las poblaciones indígenas, sino que ha desarrollado acciones concretas para apoyarlas. Así, elaboró un formulario de solicitud y requisitos especiales para el trámite de solicitudes de becas indígenas que responde a su realidad socioeconómica, socioeducativa y cultural. De igual forma, establece anualmente estrategias de gestión orientadas a toda la población indígena. Estas acciones le han permitido otorgar a setiembre de 2016 un total de 12.232 becas a estudiantes pertenecientes a poblaciones indígenas. También se comprobó que el centro educativo La Palma tiene 36 beneficiarios de FONABE.  4) En cuanto al derecho al trabajo. este Tribunal no pudo tener por probado que el Ministerio accionado se negara a recibir o tramitar alguna denuncia en concreto ni que dejara de realizar inspecciones laborales en la zona. De lo expuesto, la Sala puede concluir que el Ministerio sí tiene oficinas regionales en la zona –y no solo en Limón, como fue argüido- y recursos para realizar inspecciones. No se pudo demostrar negligencia o discriminación en el actuar de ese Ministerio con respecto a la población indígena o los accionados. Se declara parcialmente con lugar el recurso, solo en contra de la Caja Costarricense de Seguro Social. Se ordena al Presidente Ejecutivo y Directora Médica a.i. del Área de Salud de Talamanca, ambos de la Caja Costarricense de Seguro Social, que giren las órdenes pertinentes a fin de que no se exija a las poblaciones indígenas, incluyendo a los amparados, un pasaporte regular con visado vigente como requisito de aseguramiento. Lo anterior, sin perjuicio de que se exijan otros medios de identificación que tomen en cuenta la realidad sociocultural de dichas poblaciones, o los demás requisitos de aseguramiento. Además, se les ordena girar las órdenes pertinentes y velar por el cumplimiento tales órdenes, a fin de que se establezcan protocolos para la atención a la población indígena, se capacite y sensibilice a los funcionarios en el tema de la atención a la población indígena, y planeen y administren, dentro de lo posible, los servicios de salud en coordinación con los pueblos indígenas interesados, lo anterior respetando los parámetros establecidos por el Convenio 169 de la OIT. En lo demás, se declara sin lugar el recurso. Notifíquese esta resolución a Fernando Llorca Castro y Victoria Villalobos Segura, por su orden Presidente Ejecutivo Directora Médica a.i. del Área de Salud de Talamanca, ambos de la Caja Costarricense de Seguro Social, o a quienes ejerzan dichos cargos, de forma personal.</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125"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CUESTIONAN MEDIDAS TOMADAS EN PARQUE LA TABACALERA, EN BARRIO LUJAN</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Expediente:17-006328-0007-CO </w:t>
              <w:br/>
              <w:t>Sentencia:010358-17</w:t>
              <w:br/>
              <w:t>Ponente: Magistrado Fernando Castillo Víqu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DEFENSORA DE LOS HABITANTES, ALCALDE, GERENTE DEL PROGRAMA AMIGOS Y AMIGAS DE LOS PARQUES, JEFE DE LA SECCIÓN DE CONSTRUCCIÓN Y RED PLUVIAL Y JEFE DEL DEPARTAMENTO DE PARQUES, TODOS DE LA MUNICIPALIDAD DE SAN JOSÉ. La sentencia 010358-17 de las 9:15 horas del 07 de julio, analiza el caso de las inundaciones que se generan en el Parque La Tabacalera, en Barrio Luján, debido al desbordamiento del cauce del Río Ocloro. Refieren que, ante una llamada de atención de la Contraloría General de la República, la Municipalidad recurrida creó un proyecto de gestión de dicha zona; y que en realidad se entregó el manejo del parque a un particular, aun cuando las medidas que éste propone agravan la problemática existente al alterar la topografía del terreno, generar mayores obstáculos al cauce del río, modificar el margen, talar árboles y cementar áreas protegidas. Acotan que la Municipalidad conoce la oposición de ellas y otros vecinos debido a una denuncia que se ha tramitado ante la Defensoría de los Habitantes. Con base en la prueba aportada, se descartan las violaciones al derecho a un ambiente sano aducidas por las recurrentes. Al respecto se impone advertir que este Tribunal no es una instancia técnica que deba valorar la procedencia o improcedencia del proyecto cuestionado, ni de las medidas acordadas para intervenir el parque en cuestión. Concretamente en cuanto al reclamo de las accionantes de que las autoridades recurridas pretenden talar los árboles que ayudan a la permeabilidad del suelo; se desprende del elenco de hechos probados que la recomendación de cortar 24 de los 34 árboles de eucalipto fue emitida en el estudio fitosanitario y de seguridad forestal urbana, realizado por autoridades del MINAE; y obedece al severo daño mecánico que presentan a nivel basal, por lo que su sustitución pretende eliminar riesgos para los usuarios y funcionar como hábitat natural para aves y otros animales. En cuanto a la falta de estudios científicos, informan bajo juramento las autoridades municipales que está en proceso de adjudicar la elaboración de un estudio hidráulico e hidrológico de la micro cuenta del Río Ocloro; y en lo que respecta a la inconformidad con el proyecto elegido entre las iniciativas presentadas por los vecinos, ello constituye una discrepancia con los criterios que haya empleado la Municipalidad en dicha elección. Será entonces una vez que se cuente con los estudios correspondientes, que pueda determinarse, con mejor criterio, las medidas que corresponda ejecutar por parte de la corporación municipal. Se ha indicado, en reiteradas ocasiones, que los gobiernos municipales deben decidir, en el ejercicio de su autonomía para la gestión de los asuntos locales, cuáles obras realizar y cuándo realizarlas, de acuerdo con las prioridades establecidas en consideración a las necesidades de la población y dentro de los planes de obras y construcciones que se aprueben, de modo que el uso de los ingresos municipales sea determinado en forma democrática, para el logro del bien común. En ese sentido, no le corresponde a esta Sala la gestión de los servicios municipales, ni la determinación de las políticas de construcción o mantenimiento de las Municipalidades, excepto en aquellos casos en los cuales las omisiones son causa de la vulneración de derechos fundamentales y las personas han puesto en conocimiento esa situación a las instancias correspondientes. Así las cosas, y al definir que las actuaciones cuestionadas por las recurrentes no afectan los derechos fundamentales alegados -pues no logran aportar información técnica ni documental alguna que demuestre las actuaciones u omisiones de la autoridad recurrida sean la causa de las inundaciones, ni que las acciones tomadas para intervenir dicha zona constituyan una amenaza cierta e inminente- se descarta la acusada lesión. En criterio de esta Sala, lo expuesto por las recurrentes constituye una mera disconformidad con el proyecto propuesto por el señor Fernández y acogido por la Municipalidad, el cual está aún en una fase preliminar. Finalmente, se debe indicar que, si bien las recurrentes denunciaron la situación ante la Defensoría de los Habitantes y ésta, a su vez, solicitó informes a la Municipalidad de San José; lo cierto es que no consta que las recurrentes hayan acudido ante dicha corporación a manifestar su disconformidad con las medidas que aquí cuestionan.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125"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LA REPARACIÓN DE ACERAS EN EL DISTRITO SAN JUAN DE DIOS, EN EL PUENTE CAÑAS, EN LA ENTRADA DE CALLE PEDRITO MONGE</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9631-0007-CO</w:t>
              <w:br/>
              <w:t>Sentencia:011860-17</w:t>
              <w:br/>
              <w:t>Ponente: Magistrado Ronald Salazar Murill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la MUNICIPALIDAD DE DESAMPARADOS. La sentencia 011860-17 de las 9:05 horas del 28 de julio, resuelve el caso de un ciudadano que solicitó al Alcalde de Desamparados la construcción de aceras y eliminación de gradas en su comunidad, con el fin de dar cumplimiento a la Ley No. 7600. La Sala se pronuncia sobre la tutela al derecho a la vida, a la integridad física y a la seguridad peatonal y se citan los votos 11263-06 y 05051-07. Finalmente, considera la Sala, que los argumentos planteados por la autoridad recurrida, si bien son entendibles se estiman insuficientes para justificar las dificultades e inconvenientes para la seguridad peatonal que persisten en la zona, por cuanto aunado a la jurisprudencia de cita, también ha señalado esta Sala, que forma parte de la tutela de los intereses y servicios locales - en los términos del artículo 169 Constitucional - la obligación de la Municipalidad recurrida de velar por la adecuación de los caminos y las vías públicas a las normas de urbanismo. Se declara con lugar el recurso. Se ordena a la Alcaldesa de Desamparados, que adopte las medidas y ejecute las acciones que correspondan para que, en el plazo de un año, contado a partir de la notificación de esta resolución, la problemática denunciada por el recurrente sea solucionada en forma definitiva, de modo que se intervengan las aceras, o en su defecto, se lleve a cabo la construcción de estas en el sector de la calle principal del Distrito San Juan de Dios, en el Puente Cañas, en la entrada de Calle Pedrito Monge, en los alrededores de la Iglesia Católica y el Bar Novedades. Los Magistrados Jinesta Lobo y Salazar Alvarado ponen nota.</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125"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ACUSAN UNA SERIE DE IRREGULARIDADES DURANTE PROCESO PENAL</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6696-0007-CO</w:t>
              <w:br/>
              <w:t>Sentencia:010952-17</w:t>
              <w:br/>
              <w:t>Ponente: Magistrada Nancy Hernández Lóp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FISCAL AUXILIAR DE LIMÓN y el JEFE DEL ORGANISMO DE INVESTIGACIÓN JUDICIAL DE LIMÓN. La sentencia 010952-17 de las 9:30 horas del 14 de julio, analiza el caso de la supuesta toma de huellas dactilares al amparado mientras se encontraba hospitalizado en cuidados intensivos. Sostiene el recurrido que en ese acto los oficiales entregaron al recurrente una solicitud de dictamen médico legal para ser valorado por el médico forense, y, como por su estado de salud no era capaz de escribir, como una forma de recibo de la solicitud, se le pidió poner la huella del pulgar derecho en el oficio de recibo. Por lo anterior, no se acredita el alegato del recurrente en el sentido de que se le hiciera una toma de huellas sin su consentimiento. En cuanto a la alegada infracción al derecho a la intimidad, por la divulgación de las comunicaciones contenidas en un teléfono celular, la Sala aprecia que no aporta prueba alguna que demuestre su dicho. Finalmente, sobre las supuestas irregularidades procesales en la causa penal que se sigue contra el recurrente, se indica que no es ésta una vía donde corresponda cuestionar la regularidad del proceso, si los aspectos cuestionados no inciden directamente sobre la privación de libertad que sufre el acusado —o que esté amenazado de sufrir—, pues el ordenamiento procesal penal contempla las vías suficientes para canalizar las objeciones que a ese respecto existan, y que finalmente pueden ser discutidas al inicio, durante y al final del debate, quedando abierta la posibilidad de recurrir el fallo, mediante los recursos previstos en el ordenamiento jurídico a tal efecto.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ITENCIARIO</w:t>
            </w:r>
          </w:p>
        </w:tc>
        <w:tc>
          <w:tcPr>
            <w:tcW w:w="6125"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AL DIRECTOR DEL CENTRO DE ATENCIÓN INSTITUCIONAL SAN RAFAEL, QUE EN EL ÁREA DE COCINA SOLO LABOREN PRIVADOS DE LIBERTAD QUE HAYAN LLEVADO EL CURSO DE MANIPULACIÓN DE ALIMENTO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7167-0007-CO</w:t>
              <w:br/>
              <w:t>Sentencia:010014-17</w:t>
              <w:br/>
              <w:t>Ponente: Magistrado Paul Rueda Leal</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Recurso de amparo contra el CENTRO DE ATENCIÓN INSTITUCIONAL LA REFORMA, el CENTRO DE ATENCIÓN INSTITUCIONAL SAN RAFAEL, la DIRECCIÓN GENERAL DE ADAPTACIÓN SOCIAL y el MINISTERIO DE JUSTICIA Y PAZ. La sentencia 10014-17 de las 9:15 horas del 30 de junio, analiza el recurso planteado por privados de libertad, que acusan que en el Centro de Atención Institucional San Rafael han existido cuadros múltiples de diarrea por ingesta de alimentos en descomposición, lo cual ha provocado que los privados de libertad defequen en bolsas plásticas. Reclama que la cocina es desaseada y las personas que trabajan en ella no cuentan con un curso de manipulación de alimentos. Sobre este punto, se cita el voto 009881-13. En el caso concreto consta, que falta de capacitación de los privados de libertad que laboran en el área de cocina, ya que varios no han aprobado el curso de manipulación de alimentos. Se declara parcialmente con lugar el recurso contra el Centro de Atención Institucional San Rafael únicamente por la falta de capacitación relacionada con la manipulación de los alimentos. En consecuencia, se ordena al Director del Centro de Atención Institucional San Rafael, que en el área de cocina de ese centro penitenciario solo laboren privados de libertad que se encuentren debidamente capacitados y que hayan llevado el curso de manipulación de alimentos. En lo demás y contra las demás autoridades recurridas, se declara sin lugar el recurso. Tome nota el Director del Centro de Atención Institucional San Rafael de lo indicado en el Considerando IV sobre la Orden Sanitaria Nº OS-CN-ARS-A2-057-2017-CVR.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ITENCIARIO</w:t>
            </w:r>
          </w:p>
        </w:tc>
        <w:tc>
          <w:tcPr>
            <w:tcW w:w="6125"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TORGA UN PLAZO DE SEIS MESES PARA SOLUCIONAR PROBLEMA DE HACINAMIENTO CRÍTICO EN EL CENTRO DE ATENCIÓN PENITENCIARIA DE PÉREZ ZELEDÓN</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9823-0007-CO</w:t>
              <w:br/>
              <w:t>Sentencia:011504-17</w:t>
              <w:br/>
              <w:t>Ponente: Magistrado Fernando Cruz Castr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CENTRO DE ATENCION INSTITUCIONAL DE PEREZ ZELEDON, LA DIRECCIÓN GENERAL DE ADAPTACIÓN SOCIAL Y EL MINISTERIO DE JUSTICIA Y PAZ. La sentencia 011504-17 de las 9:15 horas del 21 de julio, analiza el problema de hacinamiento planteado por privados de libertad del Centro de Atención Institucional de Pérez Zeledón. Sobre los precedentes jurisprudenciales de hacinamiento en este centro penitenciario, se citan los votos 019781-14, 014508-16, en donde reiteradamente, este Tribunal Constitucional ha recurrido al término de hacinamiento crítico para analizar las eventuales violaciones a los derechos fundamentales de los privados de libertad, por las denuncias de sobrepoblación penitenciaria. En este caso, la Sala considera que, el hacinamiento sigue siendo crítico. Si bien se reconocen los esfuerzos encaminados a aminorar el problema de la sobrepoblación, se estima que es imperativo, que las autoridades accionadas adopten las decisiones necesarias que permitan asegurar, de manera real y permanente, el efectivo respeto de los derechos fundamentales de los ciudadanos que cumplen una pena privativa de la libertad. Sobre el derecho a la dignidad de los privados de libertad y el derecho a utilizar una cama individual, se cita el voto 003165-14 y, en este caso, se logra confirmar lo acusado por la parte recurrente, por lo cual este Tribunal reitera la jurisprudencia parcialmente transcrita al considerar que la entrega de un colchón y una cobija a los privados de libertad no significa el cumplimiento cabal de las Reglas Mínimas para el Tratamiento de los Reclusos, pues estas señalan que deben contar con una cama individual. Sobre la calidad de la alimentación, consta que, en el mes de junio se inauguró un nuevo edificio que alberga el Departamento de Cocina institucional, que permitió mejorar las condiciones no solo en cuanto a la cantidad sino, la calidad del servicio que se brinda tanto a la población penal como a los funcionarios penitenciarios. Como consecuencia de lo expuesto, procede desestimar el recurso en cuanto al extremo referido, al no poderse constar lo acusado y, por el contrario, al acreditarse las mejoras implementadas en cuanto a este servicio se refiere. Sobre la acusada violación del derecho a la salud, se tiene por acreditado que, los privados de libertad de los ámbitos 'E2 y F2" cuentan con la atención profesional oportuna, así como la atención médica y artículos varios para que atiendan sus principales necesidades básicas, cuentan de igual manera con los artículos para su debida pernoctación. De otra parte, consta que este centro cuenta un Galeno General, un Licenciado en Enfermería y un Odontólogo a quienes corresponde brindar la atención a toda la población penal. Finalmente, sobre la falta de nombramiento de policías penitenciarios, considera la Sala que no es posible constatar lo acusado por la parte recurrente y, por el contrario, se desacredita lo acusado, pues la autoridad accionada demostró que no existen plazas vacantes que pertenezcan a la Policía Penitenciaria. Adicionalmente, acreditaron las autoridades accionadas que se nombraron catorce oficiales para atender la UAI, lo cual además supone que se reducirá la sobrepoblación que, en este momento, sufre el CAI de Pérez Zeledón. En mérito de lo anterior, en cuanto a este extremo se refiere, debe desestimarse el recurso. Se declara PARCIALMENTE CON LUGAR el recurso. Consecuentemente, se ordena a la Ministra, al Director del Programa de Atención Institucional de Pérez Zeledón y al Director General de Adaptación Social, todos funcionarios del Ministerio de Justicia y Paz o, que, en el plazo de SEIS MESES, contado a partir de la notificación de esta sentencia, adopten las medidas necesarias, para remediar y dar una solución en forma definitiva al problema de hacinamiento crítico en el Centro de Atención Penitenciaria de Pérez Zeledón. De los avances del plan para remediar el problema apuntado deberán informar a esta Sala cada dos meses. Asimismo, en el plazo señalado, se ordena que se proporcione de una cama a todos los privados de libertad del CAI de Pérez Zeledón, pues admitir una conducta contraria, resulta lesiva de la dignidad e integridad de dicha población. El Magistrado Cruz Castro da razones diferentes.</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ODER JUDICIAL</w:t>
            </w:r>
          </w:p>
        </w:tc>
        <w:tc>
          <w:tcPr>
            <w:tcW w:w="6125"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TORGA A CORTE PLENA UN PLAZO DE TRES MESES PARA CONFORMAR LISTA DE ÁRBITROS A QUE SE REFIERE EL PÁRRAFO SEGUNDO DEL ARTÍCULO 26 DE LA DE LA LEY SOBRE RESOLUCIÓN ALTERNA DE CONFLICTOS Y PROMOCIÓN DE LA PAZ SOCIAL</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6813-0007-CO</w:t>
              <w:br/>
              <w:t>Sentencia:011421-17</w:t>
              <w:br/>
              <w:t>Ponente: Magistrado Fernando Cruz Castro</w:t>
            </w:r>
          </w:p>
          <w:p>
            <w:pPr>
              <w:pStyle w:val="Normal"/>
              <w:jc w:val="both"/>
              <w:rPr/>
            </w:pPr>
            <w:r>
              <w:rPr>
                <w:rFonts w:cs="Times New Roman" w:ascii="Times New Roman" w:hAnsi="Times New Roman"/>
                <w:color w:val="000000"/>
                <w:lang w:val="es-CR" w:eastAsia="es-CR"/>
              </w:rPr>
              <w:br/>
              <w:t xml:space="preserve">Recurso de amparo a favor de la ASOCIACIÓN DE COMPOSITORES Y AUTORES MUSICALES DE COSTA RICA (ACAM), contra la SECRETARÍA GENERAL y LA CORTE PLENA ambas de la CORTE SUPREMA DE JUSTICIA y el COLEGIO DE ABOGADOS DE COSTA RICA. La sentencia 011421-17 de las 9:15 horas del 21 de julio, atiende el reclamo del recurrente, en donde cuestiona que la Secretaría General de la Corte Suprema de Justicia no cuenta con la lista de árbitros (de derecho y de equidad) para el proceso arbitral; pues la Corte Plena del Poder Judicial no ha hecho la designación de los mismos; conforme a lo ordenado en el párrafo segundo del artículo 26 de la Ley sobre Resolución Alterna de Conflictos y Promoción de la Paz Social, lo que ha impedido dar resolución a una controversia que se debe resolver en esa sede de arbitraje. En su respectivo informe, el Presidente y la Secretaria, ambos de la Corte Suprema de Justicia, admiten ante esta Sala que la Corte Plena tiene el mandato legal de conformar la lista de árbitros y a la Secretaría corresponde realizar el nombramiento de los mismos, cuando se esté en el supuesto indicado en la norma; empero, a la fecha no ha dado cumplimiento a lo ordenado en el artículo 26 de la ley de cita, y ante tal omisión, responde negativamente la solicitud de designación de árbitros planteada a nombre de la asociación tutelada; denegatoria que se comunicó al recurrente en marzo de 2017. En esta sentencia se analizan los siguientes temas; 1) SOBRE EL ARBITRAJE EN GENERAL, se cita el voto 02999-05. La jurisprudencia constitucional conceptualiza el arbitraje como un instrumento voluntario, de rango constitucional que se configura en un derecho fundamental, con el fin de solucionar diferendos de tipo patrimonial y por esto las partes tienen la opción de acudir a este modo alterno, de forma facultativa y no forzosa, independientemente de existir un litigio pendiente. Asimismo, este Tribunal ha insistido en que el arbitraje debe realizarse conforme a un procedimiento que garantice a las partes, al menos: a) un tribunal imparcial integrado por árbitros competentes; b) la posibilidad de las partes de impugnar las resoluciones; c) el derecho de solicitar la nulidad del laudo ante los tribunales comunes cuando no se respete la garantía constitucional del debido proceso, y d) la garantía de ejecución del laudo para la parte vencedora.” (Sentencia Nº 2016002708 de las 09:05 horas del 24 de febrero de 2016). 2) SOBRE EL ACCESO A LA JUSTICIA EFECTIVA. Como ya lo ha indicado este Tribunal en reiteradas oportunidades, por ejemplo, en sentencias 7628-01 y 15092-05, el legislador tiene la facultad de crear distintos tipos de procedimientos para la resolución de conflictos de distinta naturaleza y posibilitar el cumplimiento de la máxima constitucional de justicia pronta y cumplida. 3) Finalmente, en este caso, concluye la Sala que el vacío que ha significado la falta de la nómina de árbitros -para el caso en que las partes que han acudido al medio alterno que supone el arbitraje, no se pongan de acuerdo en su designación-, constituye una violación al principio de acceso a la justicia efectiva y del derecho fundamental al arbitraje; omisión que recae tanto en la Corte Plena (por la falta de elaboración de tal lista de árbitros) como de la Secretaria General, que esperó casi 20 años después de emitida la norma, antes de gestionar la elaboración del listado de árbitros conforme a la normativa en cuestión, ante los funcionarios competentes de la Corte Suprema de Justicia. Tales dilaciones y omisiones llevan a acoger el recurso contra ambas autoridades del Poder Judicial, como en efecto se ordena. Por otro lado, no se advierte la violación acusada por parte del Colegio de Abogados; pues tal y como se indicó, el artículo 26 de la Ley Sobre Resolución Alterna de Conflictos y Promoción de la Paz Social en caso de controversia en la designación del árbitro la Corte Plena es el órgano que queda obligado a mantener una lista actualizada de árbitros (de hecho y de derecho) para que sea designado por la Secretaría General en el supuesto del párrafo segundo de la citada ley, y no las demás entidades de arbitraje, que si bien dentro de su giro normal tienen el nombramiento de árbitros, su omisión no ha constituido en este caso la violación del principio al derecho constitucional; pues pueden las partes acudir a llenar el lugar del árbitro con la lista que al efecto debe disponer la Corte Plena a través de la designación que haga la Secretaría General. Como consecuencia, procede desestimar el recurso en cuanto se dirige contra el Colegio de Abogados y de Abogadas de Costa Rica, lo que en efecto se dispone. Se declara parcialmente con lugar el recurso, únicamente en cuanto se dirige contra la Corte Plena y la Secretaría General de la Corte Suprema de Justicia. Se ordena al Presidente y a la  Secretaria General, ambos de la Corte Suprema de Justicia, que interpongan las actuaciones que se encuentren dentro de sus respectivos ámbitos de competencia, para que en el plazo máximo de tres meses contado a partir de la notificación de esta sentencia, se haya conformado la lista de árbitros a que se refiere el párrafo segundo del artículo 26 de la de la Ley Sobre Resolución Alterna de Conflictos y Promoción de la Paz Social y se designe al árbitro según lo gestionado a nombre de la asociación amparada. El Magistrado Jinesta Lobo da razones diferentes.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EGURIDAD SOCIAL</w:t>
            </w:r>
          </w:p>
        </w:tc>
        <w:tc>
          <w:tcPr>
            <w:tcW w:w="6125"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AUMENTO DEL 1% DE LA CUOTA DEL RÉGIMEN DE INVALIDEZ, VEJEZ Y MUERTE</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Expediente:17-008705-0007-CO </w:t>
              <w:br/>
              <w:t>Sentencia:010414-17</w:t>
              <w:br/>
              <w:t>Ponente: Magistrada Aracelly Pacheco Salazar</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PRESIDENTE EJECUTIVO DE LA CAJA COSTARRICENSE DE SEGURO SOCIAL (CCSS). La sentencia 010414-17 de las 9:15 horas del 07 de julio, cuestiona el aumento de la cuota del régimen de Invalidez, Vejez y Muerte del 1%, aprobado por la Junta Directiva de la Caja Costarricense de Seguro Social. Considera que dicho aumento disminuye su calidad de vida y es desproporcionado.  En este caso, se constató que el acuerdo se adoptó con fundamento en estudios técnicos internos y externos, elaborados por la Dirección Actuarial y Económica y por la Universidad de Costa Rica, y previa consulta pública. De todo lo cual, no estima esta Sala estar en este caso, en presencia de violación alguna de derechos fundamentales, dado que no corresponde a esta Jurisdicción Constitucional revisar la pertinencia de las decisiones tomadas por la Junta Directiva de la Caja Costarricense de Seguro Social (CCSS), relacionadas con las cuotas del seguro de invalidez, vejez y muerte; que las decisiones de la Junta Directiva de la CCSS relacionadas con las cuotas para el seguro de invalidez, vejez y muerte, caben dentro de sus competencias; que las afirmaciones del recurrente en cuanto a disminución de su calidad de vida y desproporción, son genéricas y sin sustento probatorio alguno; y que el acuerdo impugnado ha estado sustentado en estudios técnicos, y fue precedido de una consulta pública.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ERVICIOS PUBLICOS</w:t>
            </w:r>
          </w:p>
        </w:tc>
        <w:tc>
          <w:tcPr>
            <w:tcW w:w="6125"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POLÍTICA DE USO JUSTO DE INTERNET MÓVIL POSPAG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0191-0007-CO</w:t>
              <w:br/>
              <w:t>Sentencia:011212-17</w:t>
              <w:br/>
              <w:t>Ponente: Magistrado Paul Rueda Leal</w:t>
            </w:r>
          </w:p>
          <w:p>
            <w:pPr>
              <w:pStyle w:val="Normal"/>
              <w:jc w:val="both"/>
              <w:rPr/>
            </w:pPr>
            <w:r>
              <w:rPr>
                <w:rFonts w:cs="Times New Roman" w:ascii="Times New Roman" w:hAnsi="Times New Roman"/>
                <w:color w:val="000000"/>
                <w:lang w:val="es-CR" w:eastAsia="es-CR"/>
              </w:rPr>
              <w:br/>
              <w:t>Recurso de amparo contra la SUPERINTENDENCIA DE</w:t>
              <w:br/>
              <w:t xml:space="preserve">TELECOMUNICACIONES (SUTEL). La sentencia 011212-17 de las 12:15 del 14 de julio, analiza el asunto planteado sobre la política de uso justo de internet móvil pospago. Se declara parcialmente con lugar el recurso de dos de los amparados solo en contra de la Superintendencia de Telecomunicaciones (SUTEL). Se analizan los siguientes temas: 1) El acceso a la Internet no solo es un derecho fundamental por sí mismo, sino que también es una herramienta que potencia de manera incalculable el ejercicio de otros derechos fundamentales (como el derecho a la información, a la transparencia en la gestión pública; a la libertad de expresión, o a la educación, entre muchos otros). De este modo, la Internet ha revolucionado la manera en que las personas se comunican y la información se transmite; de ahí que sea constitucionalmente relevante. 2) Dado que los recursos de las redes de Internet móvil son limitados, se justifica la aplicación de la política de uso justo a quienes hacen un uso extraordinario de él. Sin embargo, tal política no puede lesionar el mínimo irreductible de un derecho fundamental, también denominado contenido esencial. Esto último se ve afectado, cuando la velocidad de Internet móvil se reduce a un nivel tan bajo, que prácticamente vuelve ese recurso inutilizable o no funcional. 3) Por concernir directamente al contenido esencial de un derecho fundamental y con base en las propias funciones impuestas a la SUTEL, la Sala estima violatorio del derecho fundamental de acceso a la Internet, que ese órgano, en lugar de definir científicamente la velocidad mínima funcional que se debe aplicar en la política de uso justo (a fin de que el usuario afectado por dicha política mantenga un acceso funcional a la Internet móvil), más bien haya delegado tal definición en los operadores. Se aclara que la Sala no define cuál debe ser la velocidad mínima funcional por tratarse de una cuestión técnica ajena a la naturaleza sumaria del amparo. Lo que sí puntualiza es que solo compete a la SUTEL determinar tal velocidad. 4) Igualmente deviene violatorio del derecho fundamental de acceso a la Internet, que la SUTEL no haya definido con qué periodicidad se debe actualizar dicha velocidad mínima funcional, toda vez que se trata de un concepto dinámico que varía conforme avanza la diversidad de elementos tecnológicos que afectan a la Internet, como la riqueza de recursos (por ejemplo, multimedia) que se ofrecen, los medios transmisión de datos, la capacidad de comprensión de datos, entre otros. 5) En la sentencia se aclara que la disminución de velocidad es un mecanismo de gestión de tráfico que pretende descongestionar la red, por lo que la política de uso justo únicamente puede ser aplicada cuando hay congestión. 6) Con base en el artículo 46 de la Constitución, la Sala enfatiza el derecho de los usuarios a contar con información suficiente y de calidad. Sería improcedente denominar un contrato de acceso a Internet como “ilimitado”, cuando dicho acceso en realidad se encuentra sometido a la política de uso justo, la cual constituye precisamente un límite al acceso (por ejemplo, al permitir una disminución de la velocidad de navegación en ciertas circunstancias). Se ordena al Presidente del Consejo de la SUTEL, tomar las medidas necesarias para que la SUTEL en el plazo máximo de CUATRO MESES, contado a partir de la notificación de esta sentencia, con base en estudios técnicos 1) determine la velocidad mínima de conexión a Internet que servirá de base para la aplicación de la política de uso justo, a fin de que el usuario afectado por dicha política mantenga un acceso funcional a Internet; y 2) defina la periodicidad con que debe actualizar dicha velocidad por tratarse de un concepto dinámico que varía conforme avanza la diversidad de elementos tecnológicos que afectan a la Internet, como la riqueza de recursos (por ejemplo multimedia) que se ofrecen, los medios transmisión de datos, la capacidad de comprensión de datos, entre otros. En el plazo improrrogable de UN MES a partir de la notificación de este pronunciamiento, la SUTEL deberá fijar técnicamente una velocidad mínima funcional provisional, que regirá mientras cumple a cabalidad lo ordenado anteriormente. En tanto se determina la velocidad mínima funcional provisional, la SUTEL le permitirá a los operadores continuar aplicando sus respectivas velocidades mínimas de conexión a Internet, a fin de evitar que una repentina suspensión de la política de uso justo produzca efectos adversos en el tráfico en la Internet móvil. Transcurrido ya sea el plazo de un mes sin que la SUTEL haya definido técnicamente dicha velocidad mínima funcional provisional, o bien el plazo de cuatro meses sin que ese órgano haya cumplido a cabalidad lo supra ordenado, se suspenderá la aplicación de la política de uso justo. Independientemente de lo anterior, se le ordena al Presidente del Consejo de la SUTEL, de inmediato girar las instrucciones y medidas de fiscalización que estén dentro del ámbito de sus competencias para que los operadores apliquen la política de uso justo siguiendo los parámetros expuestos en los considerandos IX y X, como por ejemplo que la medida de restricción de la velocidad mínima funcional solo aplique durante los lapsos en que realmente haya congestión en la red, y que se garantice el derecho de los usuarios y consumidores a que la información relacionada con la aplicación de la política de uso justo, sea veraz y adecuada. En lo demás, se declaran sin lugar los recursos. El Magistrado Cruz Castro pone nota. El Magistrado Castillo Víquez pone nota. Los Magistrados Cruz Castro y Rueda Leal adicionalmente declaran con lugar el recurso en cuanto a la audiencia pública por violación al derecho constitucional a la participación ciudadana. La Magistrada Hernández López salva el voto y declara sin lugar el recurso. El Magistrado Hernández Gutiérrez salva el voto y declara sin lugar el recurso. Notifíquese esta resolución a Gilbert Camacho Mora, en su condición de Presidente del Consejo de la SUTEL, o a quien en su lugar ejerza dicho cargo, en forma personal.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ERVICIOS PUBLICOS</w:t>
            </w:r>
          </w:p>
        </w:tc>
        <w:tc>
          <w:tcPr>
            <w:tcW w:w="6125"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REQUISITOS PARA LA ENTREGA DE INFORMACIÓN A DUEÑO DE UNA FILIAL EN CONDOMIN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7244-0007-CO</w:t>
              <w:br/>
              <w:t>Sentencia:010367-17</w:t>
              <w:br/>
              <w:t>Ponente: Magistrada Nancy Hernández Lóp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Recurso de amparo contra la MUNICIPALIDAD DE CARTAGO. La sentencia 010367-17 de las 9:15 horas del 07 de julio, analiza la negativa de información que hizo la municipalidad recurrida al amparado, en la que se solicitaba el desglose por consumo de agua en el mes de febrero de 2017 de un condominio, del cual, es propietario de una de las fincas filiales. Consta que se le indicó que la información debía ser solicitada por el titular de la Cuenta del Condominio, o la persona autorizada, estima la Sala que basta con que el recurrente acredite su condición de propietario de una de las fincas filiales del Condominio en cuestión, para demostrar su interés en acceder a información sobre el consumo de agua en dicho condominio. Por lo anterior, exigir autorización del administrador del mismo resulta una restricción ilegítima a su derecho de petición y pronta resolución, por lo que el recurso debe ser declarado con lugar en cuanto a este extremo. Respecto a la negativa de la Municipalidad de Cartago de remitirle la información solicitada por correo electrónico, pese a que en el pasado sí había utilizado ese medio para remitirle información de esa naturaleza, es criterio de este Tribunal que la Municipalidad recurrida puede establecer los supuestos en los cuales un determinado trámite debe ser realizado en forma personal por el interesado, - por ejemplo, si considera pertinente verificar la identidad del solicitante, mediante el documento de identidad vigente-, sin embargo en el caso de análisis, el funcionario de la Municipalidad omitió cualquier fundamentación al respecto. Considera esta Sala que la recurrida, en su condición de administración pública, cuyas actuaciones están regidas por el deber de fundamentación de sus resoluciones y actuaciones, debe indicar al administrado las razones que fundamentan dicha disposición, lo que no se acredita se haya hecho en este caso, por lo que se trata de un acto arbitrario que constituye un obstáculo para el ejercicio del derecho de petición y pronta respuesta. Se declara con lugar el recurso. Se ordena al Alcalde Municipal y al Encargado de la Unidad de Sistema de Información Geográfica (GIS) ambos de la Municipalidad de Cartago, que procedan en el término de TRES DÍAS contados a partir de la notificación de esta resolución, a dar respuesta a la gestión presentada por el recurrente al correo oficial de la Municipalidad recurrida y, dentro del mismo plazo informarle las razones por las que no se puede remitir la información solicitada por correo electrónico.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125"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OLICITUD DE TRASLADO POR RAZONES FAMILIARE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8333-0007-CO</w:t>
              <w:br/>
              <w:t>Sentencia:010971-17</w:t>
              <w:br/>
              <w:t>Ponente: Magistrado Paul Rueda Leal</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MINISTERIO DE SEGURIDAD PÚBLICA. La sentencia 010971-17 de las 9:30 horas del 14 de julio, analiza el tema de un policía que requiere ser reubicado en una delegación policial cercana a su domicilio para ayudar a sus abuelos, quienes se encuentran enfermos, y a su hija, quien constantemente se ausenta a clases; sin embargo, le han denegado sus solicitudes. En este caso, se indica que existe una comisión interdisciplinaria a nivel interno, conformada para analizar solicitudes como la que plantea el recurrente a favor del amparado y, por esa situación, el caso del amparado será trasladado a esa comisión. Desde este panorama se descarta una transgresión a los derechos fundamentales del tutelado. Sobre el particular, es importante acotar que, precisamente, a la función de un oficial de policía le es connatural el deber de brindar sus servicios donde se requieran y a tener una disponibilidad especial propia de su cargo. Por esa situación, en principio no compete a este Tribunal determinar si, efectivamente, un oficial de policía debe ser trasladado a otra delegación por las circunstancias que se apuntan en este recurso. Ahora, si la autoridad recurrida tiene previsto un procedimiento para analizar solicitudes como la que pretende el amparado, dicho aspecto es un asunto que se debe ser ventilado primeramente en la vía administrativa ante la comisión creada para tales efectos, o en su defecto, en la vía ordinaria, salvo que se trate de violaciones manifiestas que denoten una evidente y grosera arbitrariedad por parte de las autoridades competentes. Lo anterior, no ha ocurrido en el caso concreto, ya que no consta en autos que dicha comisión le haya denegado algún traslado al amparado. Se declara sin lugar el recurso. La Magistrada Hernández López rechaza de plano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125"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JORNADA LABORAL DE LOS BOMBERO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Expediente:17-007326-0007-CO </w:t>
              <w:br/>
              <w:t>Sentencia:010369-17</w:t>
              <w:br/>
              <w:t>Ponente: Magistrado Paul Rueda Leal</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Recurso de amparo contra el BENEMÉRITO CUERPO DE BOMBEROS DE COSTA RICA y el INSTITUTO NACIONAL DE SEGUROS (INS). La sentencia 010369-17 de las 9:15 horas del 07 de julio, cuestiona la jornada laboral de los bomberos operativos, según el artículo 191 de la Convención Colectiva de Trabajo INS-UPINS, que establece horarios de 24 x 24 (24 horas laborando, seguidas de 24 horas de descanso). Reclaman que ello supera la jornada máxima dispuesta en el ordinal 58 de la Constitución Política. Aducen que las jornadas laborales 24x24 provocan diversos problemas sociales, físicos y mentales en los bomberos. Sobre el tema se indica, que de conformidad con lo dispuesto en el artículo 58 de la Constitución Política, si bien las jornadas máximas están dispuestas constitucionalmente, lo cierto es que la propia Constitución Política avala excepciones a estos parámetros, siempre y cuando dichos casos excepcionales estén establecidos por ley y atiendan a ciertas necesidades o características que justifiquen la excepcionalidad. En el sub lite, la jornada laboral excepcional de los bomberos encuentra fundamento en que su tarea principal resulta ser la atención de emergencias las 24 horas del día.  Asimismo, la jornada 24x24 de los bomberos está dispuesta en el numeral 191 de la Convención Colectiva de Trabajo INS-UPINS, sea, en un cuerpo normativo que tiene fuerza de ley entre las partes al tenor del ordinal 62 constitucional. De ahí que los presuntos perjuicios que dicha jornada cause en los trabajadores es materia de legalidad, por lo que deberán los recurrentes, si a bien lo tienen, alegar lo pertinente ante la vía ordinaria correspondiente.  Se declara sin lugar el recurso.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125"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CUESTIONA SUSPENSIÓN SIN GOCE DE SALARIO ORDENADO POR AUTORIDAD JUDICIAL</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Expediente:17-009625-0007-CO </w:t>
              <w:br/>
              <w:t>Sentencia:010183-17</w:t>
              <w:br/>
              <w:t>Ponente: Luis Fernando Salazar Alvarad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LA DIRECCIÓN FINANCIERA CONTABLE DE LA CAJA COSTARRICENSE DE SEGURO SOCIAL.  La sentencia 010183-17 de las 9:15 horas del 30 de junio, analiza el caso de un funcionario público, que fue suspendido sin goce de salario, lo cual obedeció a una medida cautelar dictada en contra del tutelado por una autoridad judicial dentro de una causa penal. Al respecto, el tema bajo estudio fue analizado por la Sala en la sentencia número 2014-003966. En consecuencia, la Sala no estima contrario a los derechos fundamentales del tutelado, que la Caja Costarricense de Seguro Social, basada en una orden de un Juez Penal, le suspendiera sin goce de salario, dado que, no pueden reintegrarse a su puesto. De modo, que es imposible que el amparado pueda cumplir con las funciones por las que fue contratado, por lo que la parte accionada no se encuentra en la obligación de cancelar el salario, mientras la relación laboral se encuentra suspendida, como consecuencia de la medida cautelar impuesta en sede penal. Nótese que, en este caso, la citada institución no está iniciando un nuevo procedimiento administrativo contra el petente, sino que está cumpliendo una orden emitida por un Juzgado Penal, ocasión en que ponderó sobre los alcances de su suspensión laboral. Ahora bien, si el petente estima que dicha medida cautelar se debe modificar o extinguir, de acuerdo a lo dispuesto en la normativa interna institucional, ello como tal, es un aspecto que podrá alegar, si a bien lo tiene, en la sede común, a fin de que se resuelva lo correspondiente. (En igual sentido, ver la resolución N° 2015-018721 de las 09:20 horas del 27 de noviembre de 2015). Por todo lo expuesto, lo procedente es rechazar por el fondo el recurso como en efecto se dispone. Se rechaza por el fondo el recurso. El Magistrado Cruz Castro y la Magistrada Hernández López salvan el voto y ordenan dar curso al amparo, conforme lo indican en el último considerando de esta resolución.</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125" w:type="dxa"/>
            <w:tcBorders/>
            <w:vAlign w:val="center"/>
          </w:tcPr>
          <w:p>
            <w:pPr>
              <w:pStyle w:val="Normal"/>
              <w:spacing w:before="0" w:after="240"/>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CUESTIONA REMOCIÓN DE PUESTO ORDENADO AL CUMPLIR SENTENCIA DE LA SALA CONSTITUCIONAL</w:t>
            </w:r>
            <w:r>
              <w:rPr>
                <w:rFonts w:cs="Times New Roman" w:ascii="Times New Roman" w:hAnsi="Times New Roman"/>
                <w:color w:val="000000"/>
                <w:lang w:val="es-CR" w:eastAsia="es-CR"/>
              </w:rPr>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5706-0007-CO</w:t>
              <w:br/>
              <w:t>Sentencia:009991-17</w:t>
              <w:br/>
              <w:t>Ponente: Magistrado Luis Fernando Salazar Alvarado</w:t>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UNIVERSIDAD ESTATAL A DISTANCIA. La sentencia 009991-17 de las 9:15 horas del 30 de junio, analiza el caso de una funcionaria que había sido nombrada por el período de seis años como Jefe de la Oficina de Recursos Humanos. Sin embargo, al vencer dicho nombramiento, la autoridad recurrida le aplicó a la tutelada el artículo 6, inciso h), del Estatuto de Personal, el que dispone, que una vez concluido el período para el cual fueron contratados, pasarán a ocupar un nuestro en propiedad como profesional en alguna de las unidades de la Institución, de acuerdo con sus atestados académicos y las necesidades institucionales. En virtud de ello, mediante la acción de personal se nombró en propiedad a la recurrente como tutora en la Vicerrectoría Académica en el Programa de Atención de Estudiantes Privados de Libertad. Sin embargo, mediante la Sentencia N° 2016-018087, de las 11:10 de 7 de diciembre de 2016, la Sala Constitucional declaró con lugar la acción de inconstitucionalidad presentada por la recurrente contra el inciso ch 2), del artículo 25, del Estatuto Orgánico de la Universidad Estatal a Distancia, siendo que se anuló únicamente la frase "por plazos definidos de seis años" de la citada norma. De manera, que en el recurso de amparo N° 14-008729-0007-CO, tramitado por la tutelada, mediante la Sentencia N° 2017-001148, de las 9:40 horas del 27 de enero de 2017, la Sala declaró con lugar el recurso por violación al principio de estabilidad laboral y ordenó restituir a la amparada en el puesto de Jefa de la Oficina de Recursos Humanos de la Universidad Estatal a Distancia, si otra causa ajena a la del sub- lite no lo impide. Así las cosas, consta que el nombramiento en propiedad de la recurrente, como tutora, tramitado, lo fue por haber vencido el nombramiento de la Jefatura de Recursos Humanos, de manera tal que, al regresar a dicha jefatura por orden de esa Sala, la autoridad recurrida dejó sin efecto el otro nombramiento que ocupaba a tiempo completo. En consecuencia, la autoridad recurrida no ha lesionado derecho fundamental alguno de la recurrente y, por ende, no se encontraba obligada a seguir el proceso de lesividad establecido en el artículo 173, de la Ley General de la Administración Pública, dado que es una consecuencia lógica de la ejecución y cumplimiento de un fallo vinculante de la Sala Constitucional. De manera que, según lo dispuesto en el artículo 30, incisos b) y c), de la Ley de la Jurisdicción Constitucional, no procede el amparo contra las resoluciones y actuaciones jurisdiccionales del Poder Judicial ni los actos que realicen las autoridades administrativas, como en este caso, la UNED, al ejecutar resoluciones judiciales, siempre que esos actos se efectúen con sujeción a lo que fue encomendado por la respectiva autoridad judicial. Por lo anterior, procede desestimar el amparo en cuanto este extremo. Se declara sin lugar el recurso.</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125"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CUESTIONA DESPIDO POR COMPORTAMIENTO IRREGULAR</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11037-0007-CO</w:t>
              <w:br/>
              <w:t>Sentencia:011659-17</w:t>
              <w:br/>
              <w:t>Ponente: Magistrada Nancy Hernández Lóp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MINISTERIO DE SEGURIDAD PÚBLICA. La sentencia 011659-17 de las 9:15 horas del 21 de julio, analiza el tema de una funcionaria a quien se le abrió un procedimiento administrativo por aparente "comportamiento irregular como funcionaria policial”, el cual culminó con su despido por causa justificada por haber incurrido en falta grave y, se alega falta al debido proceso. Sobre el tema, esta Sala ha considerado que reparos como los expuestos tienen su lugar y momento oportuno para ser alegados dentro de la misma investigación, o en la vía jurisdiccional competente, no toda violación de las formas procesales constituye a su vez en una lesión al debido proceso, en su modalidad de indefensión, que es la que alega la recurrente, habida cuenta que esta sede no está llamada a corregir todos los vicios in procedendo, pese a que con frecuencia los litigantes o amparadas pretenden arreglar cualquier irregularidad procesal, por pequeña que sea, por la vía del amparo, recurso que no está diseñado para ese propósito, sino sólo para</w:t>
              <w:br/>
              <w:t>enmendar las infracciones a los elementos esenciales del debido proceso. Por otra parte, la recurrente reclama que, pese a que interpuso los recursos contra dicho acto, se le indicó que el despido adquiría firmeza. No obstante, de conformidad con los artículos 146 y siguientes de la Ley General de la Administración Pública, el despido en disputa resultaba ejecutivo y ejecutable desde el mismo momento en que se acordó, sin perjuicio de lo que se resuelva en sede administrativa en la fase recursiva o en la vía jurisdiccional ordinaria si se acudiera a ella (ver en igual sentido la sentencia número 2012-006112 de las nueve horas cinco minutos del once de mayo de dos mil doce). Se rechaza por el fondo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125"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LIMITAN HORAS DE LACTANCIA A MADRE DE GEMELA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10182-0007-CO</w:t>
              <w:br/>
              <w:t>Sentencia:011531-17</w:t>
              <w:br/>
              <w:t>Ponente: Magistrado Ricardo Madrigal Jimén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Director General, la Directora de Enfermería y la Jefa de la Unidad Gestión de Recursos Humanos, todos del Hospital Nacional de Geriatría y Gerentología Dr. Raúl Blanco Cervantes y el Director de la Dirección de Administración y Gestión de Personal de la Caja Costarricense de Seguro Social. La sentencia 011531-17 de las 9:15 horas del 21 de julio, analiza el tema de una funcionaria de la institución recurrida, quien tuvo unas gemelas y solamente se le dio hora y media de licencia de lactancia. Sobre el tema de lactancia se cita el voto 006703-13 y se dispone acoger el presente amparo, aunque solo contra las autoridades recurridas del Hospital Nacional de Geriatría y Gerentología Dr. Raúl Blanco Cervantes, pues fueron quienes negaron la licencia de maternidad a la recurrente por el plazo que dispone su normativa interna, tomando en cuenta que tuvo gemelas. Mientras que el director de la Dirección de Administración y Gestión de Personal de la C.C.S.S. sí reconoció su procedencia, no obstante, le era imposible otorgársela, ya que es propio de la jefatura de la trabajadora. De ahí no sea posible endilgarle responsabilidad alguna en los hechos objeto del recurso. Se declara con lugar el recurso, únicamente, contra el Hospital Nacional de Geriatría y Gerentología Dr. Raúl Blanco Cervantes. Se ordena a la directora de Enfermería de ese nosocomio, coordinar y disponer todas las actuaciones que se encuentren dentro del ámbito de sus competencias, a fin de que, en forma inmediata, se le reconozca a la amparada el disfrute del permiso por lactancia en tres horas diarias, a fin de destinarlas a la alimentación de sus hijas gemelas. Respecto a la Dirección de Administración y Gestión de Personal de la C.C.S.S.,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125"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CUESTIONA SUSPENSIÓN DE LICENCIA SINDICAL A TIEMPO COMPLET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7027-0007-CO</w:t>
              <w:br/>
              <w:t>Sentencia:011423-17</w:t>
              <w:br/>
              <w:t>Ponente: Magistrado Luis Fernando Salazar Alvarad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GERENTE GENERAL y la PRESIDENTE EJECUTIVA, AMBOS DEL INSTITUTO COSTARRICENSE DE ACUEDUCTOS Y ALCANTARILLADOS. La sentencia 011423-17 de las 9:15 horas del 21 de julio, analiza el tema de un dirigente sindical a quien la autoridad recurrida le suspende la “licencia sindical a tiempo completo”, con goce de salario que le había sido otorgada, sin fundamentación.  Sobre la libertad sindical y el fuero sindical, se cita el voto 5000-93. En cuanto al tema de las licencias sindicales, se cita la sentencia 06729-06. En el caso concreto, consta que el permiso se otorgó con base en la planeación estratégica del accionar sindical de la Seccional ANEP- AyA, y condicionado, en el entendido de que el servicio al usuario, ni ninguna actividad sustantiva del AyA sufra inconvenientes de ninguna naturaleza, por lo tanto, de forma expresa se indicó que corresponde a la jefatura valorar la participación en las actividades sindicales programadas. En el caso del recurrente, bajo juramento se indicó que no hay norma jurídica interna que expresamente establezca la obligación de conceder el permiso en los términos que pretende el gestionante, toda vez que la Convención Colectiva del AyA, no contiene disposiciones que hagan extensivo el permiso referido (a tiempo completo) a los representantes de la ANEP (Asociación Nacional de Empleados Públicos y Privados), a la cual representa el recurrente. El motivo para dejar sin efecto el permiso otorgado al promovente, es justamente el respeto a lo estipulado en dicha Convención Colectiva, respecto a los representantes sindicales de ASTRAA, por ser la Organización Sindical más representativa del Instituto, es decir, que tiene mayor cantidad de afiliados, y es a la que se le concede la licencia con goce de salario por todo el periodo estatutario de su mandato, de conformidad al artículo 52, de dicha Convención. De manera, que la decisión de la autoridad recurrida, no resulta ilegítima, ni lesiva de derechos fundamentales, en el tanto se indica que el amparado mantiene intactos sus derechos sindicales, como lo es el otorgamiento de permisos para el ejercicio de su representación, los cuales deberá solicitar ante su patrono.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125"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MANTENER TRASLADO POR RAZONES DE SALUD</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5846-0007-CO</w:t>
              <w:br/>
              <w:t>Sentencia:011417-17</w:t>
              <w:br/>
              <w:t>Ponente: Magistrado Luis Fernando Salazar Alvarado</w:t>
            </w:r>
          </w:p>
          <w:p>
            <w:pPr>
              <w:pStyle w:val="Normal"/>
              <w:jc w:val="both"/>
              <w:rPr/>
            </w:pPr>
            <w:r>
              <w:rPr>
                <w:rFonts w:cs="Times New Roman" w:ascii="Times New Roman" w:hAnsi="Times New Roman"/>
                <w:color w:val="000000"/>
                <w:lang w:val="es-CR" w:eastAsia="es-CR"/>
              </w:rPr>
              <w:br/>
              <w:t>Recurso de amparo contra el MINISTERIO DE EDUCACIÓN PÚBLICA. La sentencia 011417-17 de las 9:15 horas del 21 de julio, analiza el caso de una funcionaria pública que ostenta plaza de conserje en propiedad y sufre cáncer de mama, por lo que acude a atención en la Clínica de Control del Dolor y Cuidados Paliativos en Cariari de Guápiles. Por tal razón y por recomendación de su médico tratante, se dispuso una readecuación de funciones en el centro educativo, lo cual se mantuvo durante los años 2013 y 2014. Posteriormente y en función del avance de la enfermedad de la amparada, además de la readecuación de funciones, se dispuso su reubicación, por lo que fue trasladada a otra oficina, lo cual, contó con múltiples prórrogas. No obstante, se le comunico que debía presentar una serie de requisitos para prorrogarle el permiso y siendo que la recurrente no presento lo solicitado, por lo que las autoridades administrativas recurridas revocaron la medida de reubicación. En el caso que nos ocupa y en la ponderación de los intereses controvertidos, este Tribunal estima que la medida dispuesta por las autoridades del Ministerio de Educación Pública, de revocar el traslado de la recurrente a las Oficinas de las Supervisiones de Educación del Circuito 03 de Guápiles, lesiona los derechos fundamentales de la recurrente. Esto, porque se entiende que las razones que mediaron para la adopción de la medida, corresponden a asuntos de salud, siendo que las ubicaciones de las citadas oficinas facilitan el traslado de la amparada a la Clínica de Control del Dolor y Cuidados Paliativos en Cariari de Guápiles, contrario a lo que sucede si la recurrente debe trasladarse a la escuela donde laboraba. De tal forma, la imposición de un requisito, como el de aportar un documento en el cual manifestara el Centro Educativo o Departamento en el cuál deseaba ejercer funciones como servidora readecuada, así como carta de aceptación del Director del Centro Educativo o Jefe de Departamento donde desea ser readecuada y la falta de la valoración de la condición particular de salud de la recurrente, resulta irrazonable. Así, este Tribunal estima que, en la ponderación de los bienes jurídicos en discusión, se impone la tutela del derecho a la salud y del derecho al trabajo de la recurrente. En consecuencia, corresponde estimar este proceso de amparo, en los términos dispuestos en la parte dispositiva de esta sentencia. Se declara con lugar el recurso. En consecuencia, se anula el oficio N°DRH-PITH-UL-2940-2017 de 22 de marzo de 2017, emitido por la Unidad de Licencias del Departamento de Promoción del Recurso Humano del Ministerio de Educación Pública, en el que se dispuso dejar sin efecto la medida de traslado de la recurrente a la Oficina de Supervisión del Circuito 03 de la Dirección Regional de Educación de Guápiles y su regreso a la escuela El Progreso, a partir de 3 de abril de 2017. Se ordena a la Ministra de Educación Pública, Directora de Recursos Humanos y Jefe de la Unidad de Licencias, todos del Ministerio de Educación Pública, que dentro del plazo de TRES DÍAS, contado a partir de la notificación de este fallo, realicen todas las actuaciones que se encuentren dentro del ámbito de sus competencias y atribuciones con el fin de trasladar, nuevamente, a la amparada, por readecuación temporal de funciones y reubicación de lugar de trabajo, en la Oficina de Supervisión del Circuito 03 de la Dirección Regional de Educación de Guápiles. Los Magistrados Jinesta Lobo y Hernández Gutiérrez salvan el voto y declaran sin lugar el recurso. La Magistrada Hernández López pone nota.</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125"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ACUSAN LIMITACIONES PARA DISFRUTE DE HORA DE LACTANCI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5934-0007-CO</w:t>
              <w:br/>
              <w:t>Sentencia:011418-17</w:t>
              <w:br/>
              <w:t>Ponente: Magistrado Fernando Cruz Castr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Recurso de amparo contra el MINISTERIO DE EDUCACIÓN PÚBLICA. La sentencia 011418-17 de las 9:15 horas del 21 de julio, analiza el caso de una funcionaria pública que posee licencia de lactancia para todos los días que labora para la escuela recurrida, siendo que no existe problema alguno para el disfrute de la licencia de los días lunes, miércoles y viernes, dado que su hora de salida del centro educativo es a las 17:20 horas y la hora otorgada de lactancia para esos días es de las 16:20 a las 17:20 horas. No obstante, los días martes y jueves, si ha existido problema en su disfrute, dado que la jornada laboral de dichos días es de 07:00 a 13:40 horas, teniendo asignada clase de Proyecto de Recuperación Integral de Niños y Niñas (PRIN) de las 12:20 a las 13:40 horas, la hora asignada para lactancia -de 11:20 a 12:20 horas- se encuentra contemplada dentro de la hora asignada para almuerzo, por lo que este Tribunal constata la acusada lesión a los derechos fundamentales de la amparada y el menor de edad. Respecto a la falta de respuesta de las gestiones presentadas, consta que algunas gestiones presentadas relacionadas con su hora de lactancia y el posible horario asignado, no fueron contestadas. Se declara CON LUGAR el recurso. Se ordena a la Directora del Colegio Técnico Profesional de Granadilla, que de inmediato se le otorgue a la recurrente la hora de lactancia de los días martes y jueves, en un horario que no coincida con el tiempo de almuerzo, así mismo se le ordena que dentro del plazo de TRES DÍAS contados a partir de la notificación de esta resolución brinde a la amparada respuesta a las gestiones presentadas por la misma en fechas 06 y 24 de febrero de 2017.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125"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NIEGAN PARTICIPACIÓN DE FUNCIONARIO EN CONCURSO POR FALTA DE NOTIFICACION A LA ENTREVIST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7115-0007-CO</w:t>
              <w:br/>
              <w:t>Sentencia:011813-17</w:t>
              <w:br/>
              <w:t>Ponente: Fernando Castillo Víqu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Se analiza el caso de un funcionario que no puedo participar en un puesto de trabajo, que ocupa en forma interina desde hace diez años, porque la convocatoria para la entrevista, le fue entregada veinticinco días después de que fue realizada. Señala la Sala, que, en este caso, se dejó en indefensión absoluta al amparado, al extremo que la Administración interpretó que no tenía interés en el puesto. Sin que sea aceptable el argumento de que es responsabilidad de la Empresa de Correos de Costa Rica el que el telegrama de convocatoria no haya sido entregado en tiempo y forma al tutelado, pues a quienes correspondía verificar que todas las personas convocadas estuvieran debidamente notificadas era a la autoridad ministerial que las llamó, pues, caso contrario, la reunión no se podía llevar a cabo. Así las cosas, lo procedente es declarar con lugar el recurso, toda vez que al no haber participado el recurrente en la entrevista para el puesto que ocupaba interinamente, por una situación que es responsabilidad de la Administración que lo convocó, se ha lesionado su derecho al trabajo. Siendo necesario anular y retrotraer los procedimientos al momento en que se produjo la violación, con la finalidad de se concluya el concurso con la plena participación del recurrente. Eso sí, se advierte que este Tribunal no emite criterio sobre cual persona debe ser nombrada, pues es competencia de la autoridad administrativa. Se declara con lugar el recurso. Se anula la designación en la nómina de personal No. 334-2016, puesto No. 447822, Oficial de Seguridad de Servicio Civil ubicado en el Colegio Técnico Profesional de Pital. Se ordena a la directora de Recursos Humanos y de jefa de la Unidad de Reclutamiento y Selección, ambas del Ministerio de Educación Pública, que tomen las medidas y giren las instrucciones que sean precisas para que se resuelva la nómina de personal No. 334-2016 con plena participación del recurrente en los términos indicados en esta resolución.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bl>
    <w:p>
      <w:pPr>
        <w:pStyle w:val="Normal"/>
        <w:autoSpaceDE w:val="false"/>
        <w:rPr>
          <w:rFonts w:ascii="Times New Roman" w:hAnsi="Times New Roman" w:cs="Times New Roman"/>
          <w:b/>
          <w:b/>
          <w:bCs/>
          <w:color w:val="0000FF"/>
          <w:u w:val="single"/>
          <w:lang w:val="es-CR"/>
        </w:rPr>
      </w:pPr>
      <w:r>
        <w:rPr>
          <w:rFonts w:cs="Times New Roman" w:ascii="Times New Roman" w:hAnsi="Times New Roman"/>
          <w:b/>
          <w:bCs/>
          <w:color w:val="0000FF"/>
          <w:u w:val="single"/>
          <w:lang w:val="es-CR"/>
        </w:rPr>
      </w:r>
    </w:p>
    <w:p>
      <w:pPr>
        <w:pStyle w:val="Normal"/>
        <w:autoSpaceDE w:val="false"/>
        <w:jc w:val="both"/>
        <w:rPr>
          <w:rFonts w:ascii="Times New Roman" w:hAnsi="Times New Roman" w:cs="Times New Roman"/>
          <w:b/>
          <w:b/>
          <w:bCs/>
          <w:color w:val="003366"/>
          <w:u w:val="single"/>
          <w:lang w:val="es-CR"/>
        </w:rPr>
      </w:pPr>
      <w:r>
        <w:rPr>
          <w:rFonts w:cs="Times New Roman" w:ascii="Times New Roman" w:hAnsi="Times New Roman"/>
          <w:b/>
          <w:bCs/>
          <w:color w:val="003366"/>
          <w:u w:val="single"/>
          <w:lang w:val="es-CR"/>
        </w:rPr>
      </w:r>
    </w:p>
    <w:p>
      <w:pPr>
        <w:pStyle w:val="Normal"/>
        <w:jc w:val="both"/>
        <w:rPr>
          <w:rFonts w:ascii="Times New Roman" w:hAnsi="Times New Roman" w:cs="Times New Roman"/>
          <w:b/>
          <w:b/>
          <w:color w:val="003366"/>
          <w:lang w:val="es-CR"/>
        </w:rPr>
      </w:pPr>
      <w:r>
        <w:rPr>
          <w:rFonts w:cs="Times New Roman" w:ascii="Times New Roman" w:hAnsi="Times New Roman"/>
          <w:b/>
          <w:bCs/>
        </w:rPr>
        <w:t xml:space="preserve">La jurisprudencia constitucional la puede encontrar en web, en la dirección: </w:t>
      </w:r>
      <w:hyperlink r:id="rId5">
        <w:r>
          <w:rPr>
            <w:rStyle w:val="InternetLink"/>
            <w:rFonts w:cs="Times New Roman" w:ascii="Times New Roman" w:hAnsi="Times New Roman"/>
            <w:b/>
            <w:lang w:val="es-CR"/>
          </w:rPr>
          <w:t>www.poder-judicial.go.cr/salaconstitucional/scij</w:t>
        </w:r>
      </w:hyperlink>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Header"/>
        <w:rPr>
          <w:rFonts w:ascii="Times New Roman" w:hAnsi="Times New Roman" w:cs="Times New Roman"/>
          <w:color w:val="000066"/>
          <w:lang w:val="es-CR"/>
        </w:rPr>
      </w:pPr>
      <w:r>
        <w:rPr>
          <w:rFonts w:cs="Times New Roman" w:ascii="Times New Roman" w:hAnsi="Times New Roman"/>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4"/>
              </w:numPr>
              <w:jc w:val="both"/>
              <w:rPr>
                <w:rFonts w:ascii="Times New Roman" w:hAnsi="Times New Roman" w:cs="Times New Roman"/>
                <w:b/>
                <w:b/>
                <w:color w:val="008080"/>
              </w:rPr>
            </w:pPr>
            <w:bookmarkStart w:id="6" w:name="Partes_Dispositivas"/>
            <w:bookmarkEnd w:id="6"/>
            <w:r>
              <w:rPr>
                <w:rFonts w:cs="Times New Roman" w:ascii="Times New Roman" w:hAnsi="Times New Roman"/>
                <w:b/>
                <w:color w:val="008080"/>
              </w:rPr>
              <w:t>Partes dispositivas de asuntos de constitucionalidad</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bookmarkStart w:id="7" w:name="Partes_Dispositivas"/>
            <w:bookmarkStart w:id="8" w:name="Partes_Dispositivas"/>
            <w:bookmarkEnd w:id="8"/>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2" w:type="dxa"/>
        <w:jc w:val="left"/>
        <w:tblInd w:w="-75" w:type="dxa"/>
        <w:tblLayout w:type="fixed"/>
        <w:tblCellMar>
          <w:top w:w="0" w:type="dxa"/>
          <w:left w:w="70" w:type="dxa"/>
          <w:bottom w:w="0" w:type="dxa"/>
          <w:right w:w="70" w:type="dxa"/>
        </w:tblCellMar>
      </w:tblPr>
      <w:tblGrid>
        <w:gridCol w:w="2440"/>
        <w:gridCol w:w="2080"/>
        <w:gridCol w:w="4202"/>
      </w:tblGrid>
      <w:tr>
        <w:trPr>
          <w:trHeight w:val="57" w:hRule="atLeast"/>
        </w:trPr>
        <w:tc>
          <w:tcPr>
            <w:tcW w:w="2440" w:type="dxa"/>
            <w:tcBorders/>
            <w:shd w:fill="FFC000"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xml:space="preserve">TEMA </w:t>
            </w:r>
          </w:p>
        </w:tc>
        <w:tc>
          <w:tcPr>
            <w:tcW w:w="2080" w:type="dxa"/>
            <w:tcBorders/>
            <w:shd w:fill="FFC000"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FECHA DE INGRESO</w:t>
            </w:r>
          </w:p>
        </w:tc>
        <w:tc>
          <w:tcPr>
            <w:tcW w:w="4202" w:type="dxa"/>
            <w:tcBorders/>
            <w:shd w:fill="FFC000" w:val="clear"/>
            <w:vAlign w:val="center"/>
          </w:tcPr>
          <w:p>
            <w:pPr>
              <w:pStyle w:val="Normal"/>
              <w:jc w:val="both"/>
              <w:rPr>
                <w:rFonts w:ascii="Times New Roman" w:hAnsi="Times New Roman" w:cs="Times New Roman"/>
                <w:b/>
                <w:b/>
                <w:bCs/>
                <w:lang w:eastAsia="es-CR"/>
              </w:rPr>
            </w:pPr>
            <w:r>
              <w:rPr>
                <w:rFonts w:cs="Times New Roman" w:ascii="Times New Roman" w:hAnsi="Times New Roman"/>
                <w:b/>
                <w:bCs/>
                <w:lang w:eastAsia="es-CR"/>
              </w:rPr>
              <w:t>RESUMEN</w:t>
            </w:r>
          </w:p>
        </w:tc>
      </w:tr>
      <w:tr>
        <w:trPr>
          <w:trHeight w:val="57" w:hRule="atLeast"/>
        </w:trPr>
        <w:tc>
          <w:tcPr>
            <w:tcW w:w="2440" w:type="dxa"/>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MBIENTE</w:t>
            </w:r>
          </w:p>
        </w:tc>
        <w:tc>
          <w:tcPr>
            <w:tcW w:w="208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2/08/2014</w:t>
            </w:r>
          </w:p>
        </w:tc>
        <w:tc>
          <w:tcPr>
            <w:tcW w:w="420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b/>
                <w:bCs/>
                <w:lang w:eastAsia="es-CR"/>
              </w:rPr>
              <w:t>PESCA DE ATÚN</w:t>
              <w:br/>
            </w:r>
          </w:p>
          <w:p>
            <w:pPr>
              <w:pStyle w:val="Normal"/>
              <w:jc w:val="both"/>
              <w:rPr>
                <w:rFonts w:ascii="Times New Roman" w:hAnsi="Times New Roman" w:cs="Times New Roman"/>
                <w:lang w:eastAsia="es-CR"/>
              </w:rPr>
            </w:pPr>
            <w:r>
              <w:rPr>
                <w:rFonts w:cs="Times New Roman" w:ascii="Times New Roman" w:hAnsi="Times New Roman"/>
                <w:lang w:eastAsia="es-CR"/>
              </w:rPr>
              <w:t>Expediente:14-13331-0007-CO</w:t>
              <w:br/>
              <w:t>Sentencia:011405-17</w:t>
              <w:br/>
              <w:t>Ponente: Magistrado Fernando Cruz Castro</w:t>
            </w:r>
          </w:p>
          <w:p>
            <w:pPr>
              <w:pStyle w:val="Normal"/>
              <w:jc w:val="both"/>
              <w:rPr>
                <w:rFonts w:ascii="Times New Roman" w:hAnsi="Times New Roman" w:cs="Times New Roman"/>
                <w:lang w:eastAsia="es-CR"/>
              </w:rPr>
            </w:pPr>
            <w:r>
              <w:rPr>
                <w:rFonts w:cs="Times New Roman" w:ascii="Times New Roman" w:hAnsi="Times New Roman"/>
                <w:lang w:eastAsia="es-CR"/>
              </w:rPr>
              <w:br/>
              <w:t>Acción de inconstitucionalidad contra el artículo 11 del Decreto Ejecutivo No. 37386 del 09 de julio del 2012. Reglamento para la utilización de la capacidad de pesca de Atún de Cerco reconocida a Costa Rica en el seno de la Comisión Interamericana del Atún Tropical. La sentencia 011405-17 de las 10:16 horas del 19 de julio, cuestiona la norma que impugna en cuanto establece el reconocimiento de créditos sobre el pago de los cánones para licencias de pesca, que constituye un subsidio para las embarcaciones atuneras extranjeras que descargan su producto en territorio nacional; no se trata de embarcaciones pertenecientes a pequeños empresarios nacionales, sino que son máquinas gigantes que extraen gran cantidad de recursos de nuestros mares, por el que pagan un canon muy bajo, de ciento cincuenta dólares por tonelada métrica, cuando no desembarcan el atún en territorio costarricense y, sin razón alguna, se les reconoce el crédito de pago, con lo que el erario nacional no percibe nada del aprovechamiento de los recursos hidrobiolégicos de la nación y fomenta una sobreexplotación del recurso marítimo. Se declara SIN lugar la acción. El Magistrado Cruz pone nota. ESTA SENTENCIA SE ENCUENTRA PENDIENTE</w:t>
            </w:r>
          </w:p>
          <w:p>
            <w:pPr>
              <w:pStyle w:val="Normal"/>
              <w:jc w:val="both"/>
              <w:rPr>
                <w:rFonts w:ascii="Times New Roman" w:hAnsi="Times New Roman" w:cs="Times New Roman"/>
                <w:b/>
                <w:b/>
                <w:bCs/>
                <w:lang w:eastAsia="es-CR"/>
              </w:rPr>
            </w:pPr>
            <w:r>
              <w:rPr>
                <w:rFonts w:cs="Times New Roman" w:ascii="Times New Roman" w:hAnsi="Times New Roman"/>
                <w:b/>
                <w:bCs/>
                <w:lang w:eastAsia="es-CR"/>
              </w:rPr>
            </w:r>
          </w:p>
        </w:tc>
      </w:tr>
      <w:tr>
        <w:trPr>
          <w:trHeight w:val="57" w:hRule="atLeast"/>
        </w:trPr>
        <w:tc>
          <w:tcPr>
            <w:tcW w:w="24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MBIENTE</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6/06/2017</w:t>
            </w:r>
          </w:p>
        </w:tc>
        <w:tc>
          <w:tcPr>
            <w:tcW w:w="4202" w:type="dxa"/>
            <w:tcBorders/>
            <w:vAlign w:val="center"/>
          </w:tcPr>
          <w:p>
            <w:pPr>
              <w:pStyle w:val="Normal"/>
              <w:jc w:val="center"/>
              <w:rPr/>
            </w:pPr>
            <w:r>
              <w:rPr>
                <w:rFonts w:cs="Times New Roman" w:ascii="Times New Roman" w:hAnsi="Times New Roman"/>
                <w:b/>
                <w:bCs/>
                <w:lang w:eastAsia="es-CR"/>
              </w:rPr>
              <w:t>REGLAMENTO DE RENOVACIÓN URBANA DEL INVU</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7-0009353-0007-CO</w:t>
              <w:br/>
              <w:t>Sentencia:011724-17</w:t>
              <w:br/>
              <w:t>Ponente: Magistrado Ernesto Jinesta Lobo</w:t>
            </w:r>
          </w:p>
          <w:p>
            <w:pPr>
              <w:pStyle w:val="Normal"/>
              <w:jc w:val="both"/>
              <w:rPr>
                <w:rFonts w:ascii="Times New Roman" w:hAnsi="Times New Roman" w:cs="Times New Roman"/>
                <w:lang w:eastAsia="es-CR"/>
              </w:rPr>
            </w:pPr>
            <w:r>
              <w:rPr>
                <w:rFonts w:cs="Times New Roman" w:ascii="Times New Roman" w:hAnsi="Times New Roman"/>
                <w:lang w:eastAsia="es-CR"/>
              </w:rPr>
              <w:br/>
              <w:t>Acción de inconstitucionalidad contra el Reglamento de Renovación Urbana del INVU. Sesión de Junta Directiva No. 6259, artículo II, inciso 3) del 01/06/2017. Publicado en La Gaceta del 01/06/2017. La sentencia 011724-17 de las 15:05 horas del 26 de julio, acusa que el reglamento cuestionado, introduce una facilita que los proyectos, se realicen en cualquier parte del territorio, al no existir de previo, una delimitación expresa de los perímetros de renovación urbana, tal y como lo dispone la Ley de Planificación Urbana, afectando con ello zonas que potencialmente pueden considerarse con fragilidades ambientales altas o muy altas. Adicionalmente, se indica que dispone, que se aplicaría a las áreas que presenten riesgo por amenazas naturales o en zonas de protección ambiental de recursos naturales, sometiendo a los potenciales ocupantes a una situación de riesgo permanente. Por falta de legitimación, se rechaza de plano la acción. El Magistrado Rueda Leal salva el voto parcialmente y ordena cursar la acción en relación con la acusada violación del principio de reserva legal, el derecho de propiedad y el derecho a un ambiente ecológicamente equilibrado. El Magistrado Castillo Víquez pone nota en cuanto al exceso de la potestad reglamentaria.</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SAMBLEA LEGISLATIVA</w:t>
            </w:r>
          </w:p>
        </w:tc>
        <w:tc>
          <w:tcPr>
            <w:tcW w:w="208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8/07/2016</w:t>
            </w:r>
          </w:p>
        </w:tc>
        <w:tc>
          <w:tcPr>
            <w:tcW w:w="4202" w:type="dxa"/>
            <w:tcBorders/>
            <w:shd w:fill="FFFFFF" w:val="clear"/>
            <w:vAlign w:val="center"/>
          </w:tcPr>
          <w:p>
            <w:pPr>
              <w:pStyle w:val="Normal"/>
              <w:jc w:val="center"/>
              <w:rPr/>
            </w:pPr>
            <w:r>
              <w:rPr>
                <w:rFonts w:cs="Times New Roman" w:ascii="Times New Roman" w:hAnsi="Times New Roman"/>
                <w:b/>
                <w:bCs/>
                <w:lang w:eastAsia="es-CR"/>
              </w:rPr>
              <w:t>CONFORMACIÓN DE COMISIÓN DE LA MUJER EN LA ASAMBLEA LEGISLATIVA</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6-008899-0007-CO</w:t>
              <w:br/>
              <w:t xml:space="preserve">Sentencia: 011407-17                                                         </w:t>
            </w:r>
          </w:p>
          <w:p>
            <w:pPr>
              <w:pStyle w:val="Normal"/>
              <w:jc w:val="both"/>
              <w:rPr>
                <w:rFonts w:ascii="Times New Roman" w:hAnsi="Times New Roman" w:cs="Times New Roman"/>
                <w:lang w:eastAsia="es-CR"/>
              </w:rPr>
            </w:pPr>
            <w:r>
              <w:rPr>
                <w:rFonts w:cs="Times New Roman" w:ascii="Times New Roman" w:hAnsi="Times New Roman"/>
                <w:lang w:eastAsia="es-CR"/>
              </w:rPr>
              <w:t xml:space="preserve">Ponente: </w:t>
              <w:br/>
            </w:r>
          </w:p>
          <w:p>
            <w:pPr>
              <w:pStyle w:val="Normal"/>
              <w:jc w:val="both"/>
              <w:rPr>
                <w:rFonts w:ascii="Times New Roman" w:hAnsi="Times New Roman" w:cs="Times New Roman"/>
                <w:lang w:eastAsia="es-CR"/>
              </w:rPr>
            </w:pPr>
            <w:r>
              <w:rPr>
                <w:rFonts w:cs="Times New Roman" w:ascii="Times New Roman" w:hAnsi="Times New Roman"/>
                <w:lang w:eastAsia="es-CR"/>
              </w:rPr>
              <w:t>Acción de inconstitucionalidad interpuesta contra la decisión del Presidente de la Asamblea Legislativa registrada en el acta de la Sesión Plenaria Ordinaria No. 35 referida del 28 de junio de 2016. Mediante esta decisión se designó a una diputada miembro del Partido Liberación Nacional para sustituir a una legisladora perteneciente al Movimiento Libertario, en la Comisión Permanente Especial de la Mujer.  La sentencia 011407-17 de las 10:18 del 19 de julio, en donde se cuestiona que la decisión adoptada por la Presidencia del Directorio de la Asamblea Legislativa es contraria a los principios constitucionales de "pluralismo político" y "representación proporcional de las minorías", los cuales son transversales a toda la organización y el funcionamiento del Parlamento. Esa resolución -que avaló un acuerdo previo de los partidos Movimiento Libertario y Liberación Nacional-, provocó que la fracción de este último partido esté sobre representada y se haya producido una sub representación de las fracciones minoritarias. Se declara con lugar acción y en consecuencia se anula el Acto del Presidente de la Asamblea Legislativa, recogido en el Acta de Sesión ordinaria número 35 de 28 junio de 2016 del Plenario Legislativo, mediante el cual se informó y aprobó lo referente a la reposición por renuncia de una legisladora integrante de la Comisión Permanente Especial de la Mujer, así como la permuta acordada entre los Partidos Liberación Nacional y Movimiento Libertario para ocupar dicho puesto. De conformidad con el artículo 91 de la Ley de la Jurisdicción Constitucional, se dimensionan los efectos de esta declaratoria de inconstitucionalidad para que sus efectos no afecten la validez de los acuerdos tomados por dicha comisión. Publíquese la sentencia íntegramente en el Boletín Judicial y reséñese en el Diario oficial la Gaceta. Notifíquese. La Magistrada Hernández López salva el voto y rechaza de plano la acción por falta de legitimación. ESTA SENTENCIA SE ENCUENTRA PENDIENTE.</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xml:space="preserve">ASAMBLEA LEGISLATIVA </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0/07/2017</w:t>
            </w:r>
          </w:p>
        </w:tc>
        <w:tc>
          <w:tcPr>
            <w:tcW w:w="4202" w:type="dxa"/>
            <w:tcBorders/>
            <w:vAlign w:val="center"/>
          </w:tcPr>
          <w:p>
            <w:pPr>
              <w:pStyle w:val="Normal"/>
              <w:jc w:val="center"/>
              <w:rPr/>
            </w:pPr>
            <w:r>
              <w:rPr>
                <w:rFonts w:cs="Times New Roman" w:ascii="Times New Roman" w:hAnsi="Times New Roman"/>
                <w:b/>
                <w:bCs/>
                <w:lang w:eastAsia="es-CR"/>
              </w:rPr>
              <w:t>REFORMA PROCESAL LABORAL</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7-10817-0007-CO</w:t>
              <w:br/>
              <w:t>Sentencia:011399-17</w:t>
              <w:br/>
              <w:t>Ponente: Magistrado Ernesto Jinesta Lobo</w:t>
            </w:r>
          </w:p>
          <w:p>
            <w:pPr>
              <w:pStyle w:val="Normal"/>
              <w:jc w:val="both"/>
              <w:rPr>
                <w:rFonts w:ascii="Times New Roman" w:hAnsi="Times New Roman" w:cs="Times New Roman"/>
                <w:lang w:eastAsia="es-CR"/>
              </w:rPr>
            </w:pPr>
            <w:r>
              <w:rPr>
                <w:rFonts w:cs="Times New Roman" w:ascii="Times New Roman" w:hAnsi="Times New Roman"/>
                <w:lang w:eastAsia="es-CR"/>
              </w:rPr>
              <w:t xml:space="preserve"> </w:t>
            </w:r>
            <w:r>
              <w:rPr>
                <w:rFonts w:cs="Times New Roman" w:ascii="Times New Roman" w:hAnsi="Times New Roman"/>
                <w:lang w:eastAsia="es-CR"/>
              </w:rPr>
              <w:br/>
              <w:t xml:space="preserve">Acción de inconstitucionalidad contra la Reforma Procesal Laboral. Ley No. 9394. La sentencia 11399-17 de las 9:15 horas del 19 de julio, cuestiona que la ley impugnada se aprobó sin cumplir los procedimientos de publicidad, violándose el principio de participación política. Se rechaza de plano la acción, porque la actora carece de legitimación, pues no comparece como, ni acredita ser, representante legal de alguna organización legalmente constituida y tampoco puede arrogarse sin más, la representación de hecho de una persona, física o jurídica. </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OMERCIO</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6/05/2017</w:t>
            </w:r>
          </w:p>
        </w:tc>
        <w:tc>
          <w:tcPr>
            <w:tcW w:w="4202" w:type="dxa"/>
            <w:tcBorders/>
            <w:vAlign w:val="center"/>
          </w:tcPr>
          <w:p>
            <w:pPr>
              <w:pStyle w:val="Normal"/>
              <w:jc w:val="center"/>
              <w:rPr/>
            </w:pPr>
            <w:r>
              <w:rPr>
                <w:rFonts w:cs="Times New Roman" w:ascii="Times New Roman" w:hAnsi="Times New Roman"/>
                <w:b/>
                <w:bCs/>
                <w:lang w:eastAsia="es-CR"/>
              </w:rPr>
              <w:t>PROHIBICIÓN DE INSTAURAR PROMOCIONES DE ARROZ</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7-007522-0007-CO</w:t>
              <w:br/>
              <w:t>Sentencia:011719-17</w:t>
              <w:br/>
              <w:t>Ponente: Magistrado Ernesto Jinesta Lobo</w:t>
            </w:r>
          </w:p>
          <w:p>
            <w:pPr>
              <w:pStyle w:val="Normal"/>
              <w:jc w:val="both"/>
              <w:rPr/>
            </w:pPr>
            <w:r>
              <w:rPr>
                <w:rFonts w:cs="Times New Roman" w:ascii="Times New Roman" w:hAnsi="Times New Roman"/>
                <w:lang w:eastAsia="es-CR"/>
              </w:rPr>
              <w:br/>
              <w:t>Acción de inconstitucionalidad planteada por la CORPORACIÓN DE SUPERMERCADOS UNIDOS S.R.L., contra el artículo 1 del Decreto Ejecutivo No. 40310-MEIC del 09 de marzo de 2017. La sentencia 011719-17 de las 15:05 horas del 26 de julio, cuestiona que la norma impugnada, implicó reinstaurar la prohibición de realizar promociones u ofertas relacionadas con la venta del arroz. La Sala indica que, sobre el tema, en forma reiterada, ha admitido como constitucional la intervención del Estado en la economía, a través de la competencia del Poder Ejecutivo en la fijación de precios (voto 09753-04). Se constata, de esta forma, la existencia de un marco normativo (constitucional y legal) que sustenta y justifica, ampliamente, la fijación del precio del arroz; en cuyo caso, resulta congruente con dicho marco normativo el que se considere como violatorio del mismo, aquellas prácticas comerciales que tiendan a evadir o burlar la referida fijación de precios. La normativa se emitió, con claro fundamento en lo dispuesto en el artículo 5 de la Ley No. 7472, que prevé los supuestos en que la Administración puede regular los precios de bienes y establece, expresamente, que dicha regulación “puede realizarse mediante la fijación de precios, el establecimiento de márgenes de comercialización o cualquier otra forma de control”. Por ende, no puede estimarse que la norma impugnada sea injustificada, irrazonable o desproporcionada, en tanto tiene debido sustento en las normas constitucionales y legales previamente citadas, a fin dar debido cumplimiento a la fijación de precios realizada por el Poder Ejecutivo. No puede estimarse, tampoco, que se infrinja los principios de seguridad jurídica o de progresividad y de prohibición de regresividad, por cuanto, la regulación del precio del arroz se ha mantenido en el tiempo y la norma impugnada supone, simplemente, una consecuencia de tal regulación, en tanto procura evitar que se burle o evada la respectiva fijación de precios. Como corolario de lo anterior, no se observa una infracción al Derecho de la Constitución y procede rechazar por el fondo la acción en estudio, como así se dispone. Se rechaza por el fondo la acción. La Magistrada Hernández López salva el voto y ordena dar curso a esta acción. Los Magistrados Cruz Castro, Castillo Víquez y Rueda Leal ponen nota.</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OMERCIO</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9/06/2017</w:t>
            </w:r>
          </w:p>
        </w:tc>
        <w:tc>
          <w:tcPr>
            <w:tcW w:w="4202" w:type="dxa"/>
            <w:tcBorders/>
            <w:vAlign w:val="center"/>
          </w:tcPr>
          <w:p>
            <w:pPr>
              <w:pStyle w:val="Normal"/>
              <w:jc w:val="center"/>
              <w:rPr/>
            </w:pPr>
            <w:r>
              <w:rPr>
                <w:rFonts w:cs="Times New Roman" w:ascii="Times New Roman" w:hAnsi="Times New Roman"/>
                <w:b/>
                <w:bCs/>
                <w:lang w:eastAsia="es-CR"/>
              </w:rPr>
              <w:t>MULTA IMPUESTA POR PRESENTACIÓN TARDÍA DE DECLARACIÓN JURADA PARA EL CÁLCULO DEL MONTO DEL IMPUESTO DE PATENTE (MUNICIPALIDAD DE ESCAZU)</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7-009460-0007-CO</w:t>
              <w:br/>
              <w:t>Sentencia:011725-17</w:t>
              <w:br/>
              <w:t>Ponente: Magistrado Ernesto Jinesta Lobo</w:t>
            </w:r>
          </w:p>
          <w:p>
            <w:pPr>
              <w:pStyle w:val="Normal"/>
              <w:jc w:val="both"/>
              <w:rPr>
                <w:rFonts w:ascii="Times New Roman" w:hAnsi="Times New Roman" w:cs="Times New Roman"/>
                <w:lang w:eastAsia="es-CR"/>
              </w:rPr>
            </w:pPr>
            <w:r>
              <w:rPr>
                <w:rFonts w:cs="Times New Roman" w:ascii="Times New Roman" w:hAnsi="Times New Roman"/>
                <w:lang w:eastAsia="es-CR"/>
              </w:rPr>
              <w:br/>
              <w:t>Acción de inconstitucionalidad de COCA COLA FEMSA DE COSTA RICA, SOCIEDAD ANÓNIMA; contra el artículo 22 de la Ley de Licencias para Actividades Lucrativas y No Lucrativas del Cantón de Escazú, Ley No. 8988 de 7 de setiembre de 2011. La sentencia 011725-17 de las 15:05 horas del 26 de julio, cuestiona la sanción impuesta por la presentación tardía del impuesto, indicando que es la misma si el contribuyente incumplió con un día de retraso o si nunca la presentó. Recientemente, la Sala Constitucional resolvió la acción de inconstitucionalidad, que se tramitó en el expediente No. 13-003436-0007-CO, en que la que se impugnó el artículo 10 de la Ley de Impuestos Municipales del cantón central de San José, que establece una multa del 20% del impuesto pagado el año anterior por la no presentación, dentro del término establecido, de la declaración jurada; términos similares a lo dispuesto por la norma aquí impugnada. Se cita la sentencia 008044-17. Para este Tribunal no hay violación a los principios de razonabilidad, proporcionalidad, igualdad y no confiscatoriedad por el establecimiento de una sanción de un 20% del impuesto pagado el año anterior por la no presentación, dentro del término establecido, de la declaración jurada. En consecuencia, no habiendo motivos para variar el criterio expuesto, lo procedente es el rechazo por el fondo de esta acción.</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ONTENCIOSO</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7/02/2017</w:t>
            </w:r>
          </w:p>
        </w:tc>
        <w:tc>
          <w:tcPr>
            <w:tcW w:w="4202" w:type="dxa"/>
            <w:tcBorders/>
            <w:vAlign w:val="center"/>
          </w:tcPr>
          <w:p>
            <w:pPr>
              <w:pStyle w:val="Normal"/>
              <w:jc w:val="center"/>
              <w:rPr/>
            </w:pPr>
            <w:r>
              <w:rPr>
                <w:rFonts w:cs="Times New Roman" w:ascii="Times New Roman" w:hAnsi="Times New Roman"/>
                <w:b/>
                <w:bCs/>
                <w:lang w:eastAsia="es-CR"/>
              </w:rPr>
              <w:t>JURISPRUDENCIA CONTENCIOSA</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7-003159-0007-0007-CO</w:t>
              <w:br/>
              <w:t>Sentencia:010867-17</w:t>
              <w:br/>
              <w:t>Ponente: Magistrado Fernando Cruz Castro</w:t>
            </w:r>
          </w:p>
          <w:p>
            <w:pPr>
              <w:pStyle w:val="Normal"/>
              <w:jc w:val="both"/>
              <w:rPr>
                <w:rFonts w:ascii="Times New Roman" w:hAnsi="Times New Roman" w:cs="Times New Roman"/>
                <w:lang w:eastAsia="es-CR"/>
              </w:rPr>
            </w:pPr>
            <w:r>
              <w:rPr>
                <w:rFonts w:cs="Times New Roman" w:ascii="Times New Roman" w:hAnsi="Times New Roman"/>
                <w:lang w:eastAsia="es-CR"/>
              </w:rPr>
              <w:br/>
              <w:t xml:space="preserve">Acción de inconstitucionalidad contra la Jurisprudencia en razón de la competencia por la Materia del Tribunal Contencioso Administrativo y de la Sala Primera de la Corte Suprema de Justicia, por la interpretación de la Jurisprudencia erga omnes la Sala Constitucional. La sentencia 010867-17 de las 9:20 horas del 12 de julio, afirma que el Tribunal Contencioso eleva a los Juzgados de Trabajo, la competencia para conocer de actos administrativos y de su fiscalización (Ley de Seguro Social y normas afines). La acción se rechaza de plano, por cuanto el asunto base ya fue resuelto, por lo que no constituye medio razonable para amparar el derecho que se considera lesionado. </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ONTENCIOSO</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8/06/2017</w:t>
            </w:r>
          </w:p>
        </w:tc>
        <w:tc>
          <w:tcPr>
            <w:tcW w:w="4202" w:type="dxa"/>
            <w:tcBorders/>
            <w:vAlign w:val="center"/>
          </w:tcPr>
          <w:p>
            <w:pPr>
              <w:pStyle w:val="Normal"/>
              <w:jc w:val="center"/>
              <w:rPr/>
            </w:pPr>
            <w:r>
              <w:rPr>
                <w:rFonts w:cs="Times New Roman" w:ascii="Times New Roman" w:hAnsi="Times New Roman"/>
                <w:b/>
                <w:bCs/>
                <w:lang w:eastAsia="es-CR"/>
              </w:rPr>
              <w:t>JURISPRUDENCIA CONTENCIOSA SOBRE EXPROPIACIONES</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7-010052-0007-CO</w:t>
              <w:br/>
              <w:t>Sentencia:010896-17</w:t>
              <w:br/>
              <w:t>Ponente: Magistrado Fernando Cruz Castro</w:t>
            </w:r>
          </w:p>
          <w:p>
            <w:pPr>
              <w:pStyle w:val="Normal"/>
              <w:jc w:val="both"/>
              <w:rPr>
                <w:rFonts w:ascii="Times New Roman" w:hAnsi="Times New Roman" w:cs="Times New Roman"/>
                <w:lang w:eastAsia="es-CR"/>
              </w:rPr>
            </w:pPr>
            <w:r>
              <w:rPr>
                <w:rFonts w:cs="Times New Roman" w:ascii="Times New Roman" w:hAnsi="Times New Roman"/>
                <w:lang w:eastAsia="es-CR"/>
              </w:rPr>
              <w:br/>
              <w:t>Acción de inconstitucionalidad contra la interpretación jurisprudencial reiterada de la Sección II del Tribunal de Apelaciones de lo Contencioso Administrativo, en materia de expropiaciones. (414-2016-II, 10-2017-II y 348-16). La sentencia 010896-17 de las 9:20 horas del 12 de julio, dispuso acumular esta acción a la que en el expediente No. 17-006916-0007-CO se tramita ante esta Sala y téngase como ampliación de la misma.</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ONTRATOS O LICITACIONES</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2/06/2017</w:t>
            </w:r>
          </w:p>
        </w:tc>
        <w:tc>
          <w:tcPr>
            <w:tcW w:w="4202" w:type="dxa"/>
            <w:tcBorders/>
            <w:vAlign w:val="center"/>
          </w:tcPr>
          <w:p>
            <w:pPr>
              <w:pStyle w:val="Normal"/>
              <w:jc w:val="center"/>
              <w:rPr/>
            </w:pPr>
            <w:r>
              <w:rPr>
                <w:rFonts w:cs="Times New Roman" w:ascii="Times New Roman" w:hAnsi="Times New Roman"/>
                <w:b/>
                <w:bCs/>
                <w:lang w:eastAsia="es-CR"/>
              </w:rPr>
              <w:br/>
              <w:t>RESPONSABILIDAD DEL CONTRATISTA EN LA LEY DE CONTRATACION ADMINISTRATIVA</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7-009674-0007-CO</w:t>
              <w:br/>
              <w:t>Sentencia:010880-17</w:t>
              <w:br/>
              <w:t>Ponente: Magistrado Fernando Cruz Castro</w:t>
            </w:r>
          </w:p>
          <w:p>
            <w:pPr>
              <w:pStyle w:val="Normal"/>
              <w:jc w:val="both"/>
              <w:rPr>
                <w:rFonts w:ascii="Times New Roman" w:hAnsi="Times New Roman" w:cs="Times New Roman"/>
                <w:lang w:eastAsia="es-CR"/>
              </w:rPr>
            </w:pPr>
            <w:r>
              <w:rPr>
                <w:rFonts w:cs="Times New Roman" w:ascii="Times New Roman" w:hAnsi="Times New Roman"/>
                <w:lang w:eastAsia="es-CR"/>
              </w:rPr>
              <w:br/>
              <w:t xml:space="preserve">Acción de inconstitucionalidad contra el artículo 21 de la Ley de Contratación Administrativa y 218 de su reglamento. La sentencia 010880-17 de las 9:20 horas del 12 de julio, cuestiona las normas que señalan la responsabilidad del contratista, en verificar la corrección del procedimiento de contratación administrativa y la ejecución contractual. Se acusa que las normas no tienen una adecuada predeterminación normativa respecto de la conducta debida, cuyo incumplimiento acarrearía la sanción indicada en la norma reglamentaria. Se rechaza de plano la acción por prematura, por cuanto, a la fecha, no se constata la existencia de un procedimiento administrativo de impugnación para agotar la vía administrativa, que pueda estimarse como asunto base idóneo para la presente acción. </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ONTRATOS O LICITACIONES</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7/02/2017</w:t>
            </w:r>
          </w:p>
        </w:tc>
        <w:tc>
          <w:tcPr>
            <w:tcW w:w="4202" w:type="dxa"/>
            <w:tcBorders/>
            <w:shd w:fill="FFFFFF" w:val="clear"/>
            <w:vAlign w:val="center"/>
          </w:tcPr>
          <w:p>
            <w:pPr>
              <w:pStyle w:val="Normal"/>
              <w:jc w:val="center"/>
              <w:rPr/>
            </w:pPr>
            <w:r>
              <w:rPr>
                <w:rFonts w:cs="Times New Roman" w:ascii="Times New Roman" w:hAnsi="Times New Roman"/>
                <w:b/>
                <w:bCs/>
                <w:lang w:eastAsia="es-CR"/>
              </w:rPr>
              <w:t>SE EXCLUYE DE CONCURSO, LAS CONTRATACIONES ENTRE ENTES DEL ESTADO Y CON OTROS ESTADOS O SUJETOS DE DERECHO PÚBLICO INTERNACIONAL</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7-002724-0007-CO</w:t>
              <w:br/>
              <w:t>Sentencia:011357-17</w:t>
              <w:br/>
              <w:t>Ponente: Magistrado Ernesto Jinesta Lobo</w:t>
            </w:r>
          </w:p>
          <w:p>
            <w:pPr>
              <w:pStyle w:val="Normal"/>
              <w:jc w:val="both"/>
              <w:rPr>
                <w:rFonts w:ascii="Times New Roman" w:hAnsi="Times New Roman" w:cs="Times New Roman"/>
                <w:lang w:eastAsia="es-CR"/>
              </w:rPr>
            </w:pPr>
            <w:r>
              <w:rPr>
                <w:rFonts w:cs="Times New Roman" w:ascii="Times New Roman" w:hAnsi="Times New Roman"/>
                <w:lang w:eastAsia="es-CR"/>
              </w:rPr>
              <w:br/>
              <w:t>Acción de inconstitucionalidad planteada por la ASOCIACIÓN CÁMARA COSTARRICENSE DE LA CONSTRUCCIÓN contra el ARTÍCULO 2, INCISOS B) Y C), DE LA LEY DE CONTRATACIÓN ADMINISTRATIVA. La sentencia 011357-17 de las 9:15 horas del 19 de julio del 2017, analiza el tema las normas cuestionadas, en tanto se considera que resultan contrarias a lo dispuesto en el artículo 182 de la Constitución Política y a los principios de libre concurrencia e igualdad de participación y de igualdad de participación en materia de contratación administrativa, que establecen que toda obra pública debe ser contratada por medio de licitación, sea, mediante un concurso que cumpla con los principios constitucionales aplicables a la contratación administrativa, toda vez que, el Estado costarricense y sus instituciones están inhibidos para celebrar, directamente y sin necesidad de licitación, contratos administrativos para la construcción de obra pública, con sujetos del Derecho Público Internacional, en que exista de por medio una prestación pecuniaria. Aduce que, independientemente, de quien sea el sujeto que realice la prestación material de las obras, debe hacerse una licitación, pues, se trata de una prestación pecuniaria.</w:t>
              <w:br/>
              <w:t>Solicita que se declare la inconstitucionalidad de las normas cuestionadas. SOBRE LA CONSTITUCIONALIDAD DEL INCISO B), DEL ARTÍCULO 2, DE LA LEY DE CONTRATACIÓN ADMINISTRATIVA. Sobre esta norma, la Sala se pronunció mediante sentencia  13490-2015, en donde se indica que la excepción regulada en el inciso b), del artículo 2, de la Ley de Contratación Administrativa, referente a la contratación libre de procedimiento de licitación de acuerdos celebrados con otros Estados o con sujetos de derecho público internacional, resulta acorde con el Derecho de la Constitución, no solo, porque está creada a través de una ley formal, sino también, por la especial naturaleza de esos actos, los cuales se originan en relaciones de Derecho Público Internacional, cuyo ordenamiento autónomo se rige por reglas y principios diferentes y, en el que un Estado no puede imponer a otro, las reglas del ordenamiento jurídico interno. Así las cosas, una de las características propias de este tipo de relaciones, es la de cooperación internacional y la reciprocidad, lo cual produce una serie de ventajas y condiciones que propician la satisfacción eficiente y oportuna del interés público. Bajo tales circunstancias y al no existir nuevos elementos de juicio que hagan variar el criterio vertido en la sentencia de cita, se impone rechazar por el fondo la acción en cuanto a este extremo. SOBRE LA CONSTITUCIONALIDAD DEL INCISO C), DEL ARTÍCULO 2, DE LA LEY DE CONTRATACIÓN ADMINISTRATIVA. Se reclama que el inciso c), del artículo 2 cuestionado, autoriza la contratación libre de procedimientos entre los entes estatales, incluso, cuando en tales contrataciones exista una prestación pecuniaria de por medio. Resulta relevante identificar el sujeto que interviene en la contratación, pues, precisamente, en atención a su naturaleza, el legislador puede optar por excluirlo del procedimiento de licitación. Tal es el caso de la excepción que establece el inciso c), del artículo 2, de la Ley de Contratación Administrativa que ahora nos ocupa, la cual fue creada mediante la ley formal de la República, en apego al principio de reserva legal. En cuanto a la excepción en sí, observa esta Sala que, el legislador optó por excluir de los procedimientos de concurso público, la actividad contractual desarrollada entre entes de derecho público, en virtud de la naturaleza de los sujetos que intervienen en la contratación, los cuales comparten un fin común, que es la consecución del interés público, además, su actuación debe, necesariamente, regirse por los principios de eficiencia, eficacia, cooperación y colaboración interadministrativa, transparencia y el buen uso de los fondos públicos. Es así, como el legislador, a través de una ley formal, creó una excepción a los procedimientos de contratación pública, en atención a la naturaleza de los sujetos que intervienen y, concretamente, respecto de lo que se llama la contratación interadministrativa. En definitiva, se trata de un supuesto más de contratación administrativa libre de procedimientos que además de estar contemplada expresamente en la ley, tiene sustento en principios generales del Derecho Constitucional. En virtud de lo expuesto, estima esta Sala que el inciso c) en cuestión, resulta acorde con el Derecho de la Constitución, por lo que se impone el rechazo por el fondo de la acción en cuanto a este extremo. Se rechaza por el fondo la acción. La Magistrada Hernández López salva el voto y ordena dar curso a la acción.</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xml:space="preserve">ELECTORAL </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9/06/2017</w:t>
            </w:r>
          </w:p>
        </w:tc>
        <w:tc>
          <w:tcPr>
            <w:tcW w:w="4202" w:type="dxa"/>
            <w:tcBorders/>
            <w:vAlign w:val="center"/>
          </w:tcPr>
          <w:p>
            <w:pPr>
              <w:pStyle w:val="Normal"/>
              <w:jc w:val="center"/>
              <w:rPr/>
            </w:pPr>
            <w:r>
              <w:rPr>
                <w:rFonts w:cs="Times New Roman" w:ascii="Times New Roman" w:hAnsi="Times New Roman"/>
                <w:b/>
                <w:bCs/>
                <w:lang w:eastAsia="es-CR"/>
              </w:rPr>
              <w:t>REFORMA AL CODIDO ELECTORAL</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 xml:space="preserve">Expediente:17-010136-0007-CO </w:t>
              <w:br/>
              <w:t xml:space="preserve">Sentencia:010863-17                                 </w:t>
            </w:r>
          </w:p>
          <w:p>
            <w:pPr>
              <w:pStyle w:val="Normal"/>
              <w:jc w:val="both"/>
              <w:rPr>
                <w:rFonts w:ascii="Times New Roman" w:hAnsi="Times New Roman" w:cs="Times New Roman"/>
                <w:lang w:eastAsia="es-CR"/>
              </w:rPr>
            </w:pPr>
            <w:r>
              <w:rPr>
                <w:rFonts w:cs="Times New Roman" w:ascii="Times New Roman" w:hAnsi="Times New Roman"/>
                <w:lang w:eastAsia="es-CR"/>
              </w:rPr>
              <w:t>Ponente: Magistrado Fernando Cruz Castro</w:t>
            </w:r>
          </w:p>
          <w:p>
            <w:pPr>
              <w:pStyle w:val="Normal"/>
              <w:jc w:val="both"/>
              <w:rPr>
                <w:rFonts w:ascii="Times New Roman" w:hAnsi="Times New Roman" w:cs="Times New Roman"/>
                <w:lang w:eastAsia="es-CR"/>
              </w:rPr>
            </w:pPr>
            <w:r>
              <w:rPr>
                <w:rFonts w:cs="Times New Roman" w:ascii="Times New Roman" w:hAnsi="Times New Roman"/>
                <w:lang w:eastAsia="es-CR"/>
              </w:rPr>
              <w:br/>
              <w:t>Consulta Legislativa Facultativa referente a la reforma del artículo 52 incisos ñ), o), adición al inciso p) y artículo 148 de la Ley No. 8765 del Código Electoral, en donde se propone una efectiva incorporación de la perspectiva de género en los partidos políticos. Proyecto de Ley No. 19010. La sentencia 010863-17 de las 9:00 horas del 12 de julio, ordena acumular esta consulta a la que en el expediente No. 17-009690-0007-CO se tramita ante esta Sala y téngase como ampliación de la misma.</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JURISPRUDENCIA</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5/07/2017</w:t>
            </w:r>
          </w:p>
        </w:tc>
        <w:tc>
          <w:tcPr>
            <w:tcW w:w="4202" w:type="dxa"/>
            <w:tcBorders/>
            <w:vAlign w:val="center"/>
          </w:tcPr>
          <w:p>
            <w:pPr>
              <w:pStyle w:val="Normal"/>
              <w:jc w:val="center"/>
              <w:rPr/>
            </w:pPr>
            <w:r>
              <w:rPr>
                <w:rFonts w:cs="Times New Roman" w:ascii="Times New Roman" w:hAnsi="Times New Roman"/>
                <w:b/>
                <w:bCs/>
                <w:lang w:eastAsia="es-CR"/>
              </w:rPr>
              <w:t xml:space="preserve">JURISPRIDENCIA DE LA SALA TERCERA EN CUANTO A LOS CRITERIOS DE ADMISIBILIDAD DE LOS RECURSOS DE CASACIÓN </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7-10550-0007-CO</w:t>
              <w:br/>
              <w:t>Sentencia:011388-17</w:t>
              <w:br/>
              <w:t>Ponente: Magistrado Ernesto Jinesta Lobo</w:t>
            </w:r>
          </w:p>
          <w:p>
            <w:pPr>
              <w:pStyle w:val="Normal"/>
              <w:jc w:val="both"/>
              <w:rPr>
                <w:rFonts w:ascii="Times New Roman" w:hAnsi="Times New Roman" w:cs="Times New Roman"/>
                <w:lang w:eastAsia="es-CR"/>
              </w:rPr>
            </w:pPr>
            <w:r>
              <w:rPr>
                <w:rFonts w:cs="Times New Roman" w:ascii="Times New Roman" w:hAnsi="Times New Roman"/>
                <w:lang w:eastAsia="es-CR"/>
              </w:rPr>
              <w:br/>
              <w:t>Acción de inconstitucionalidad contra la jurisprudencia de la Sala Tercera de la Corte Suprema de Justicia, derivada de las resoluciones No. 152-2014 de las 16:24 hrs., de 6 de febrero de 2014; 166-2014 de las 16:52 hrs., de 6 de febrero de 2014; 168-2014 de las 16:56 hrs., de 6 de febrero de 2014; 1158-2014 de las 9:56 hrs., de 4 de julio de 2014; 1669-2014 de las 9:48 hrs., de 17 de octubre de 2014; 887-2016 de las 9:39 hrs., de 9 de setiembre de 2016 y Voto No. 438-2017 de las 10:20 hrs., de 19 de mayo de 2017. Explican que estas resoluciones establecen un criterio de interpretación de los artículos 468,469 y 471 del Código Procesal Penal (fundamentación de las declaratorias de inadmisibilidad de los recursos de casación) contario a los derechos de acceso a un recurso judicial efectivo, a una justicia pronta y cumplida, derecho de defensa y revisión del fallo. Se rechaza de plano la acción por falta de asunto previo, los magistrados Castillo Víquez, Rueda Leal y Hernández López salvan el voto y ordenan dar curso a la acción</w:t>
            </w:r>
          </w:p>
        </w:tc>
      </w:tr>
      <w:tr>
        <w:trPr>
          <w:trHeight w:val="57" w:hRule="atLeast"/>
        </w:trPr>
        <w:tc>
          <w:tcPr>
            <w:tcW w:w="244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LIBERTAD DE EXPRESION Y PRENSA</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6/01/2017</w:t>
            </w:r>
          </w:p>
        </w:tc>
        <w:tc>
          <w:tcPr>
            <w:tcW w:w="4202" w:type="dxa"/>
            <w:tcBorders/>
            <w:vAlign w:val="center"/>
          </w:tcPr>
          <w:p>
            <w:pPr>
              <w:pStyle w:val="Normal"/>
              <w:jc w:val="center"/>
              <w:rPr/>
            </w:pPr>
            <w:r>
              <w:rPr>
                <w:rFonts w:cs="Times New Roman" w:ascii="Times New Roman" w:hAnsi="Times New Roman"/>
                <w:b/>
                <w:bCs/>
                <w:lang w:eastAsia="es-CR"/>
              </w:rPr>
              <w:t>OMISIONES EN LA REGULACIÓN DE LA RADIODIFUSIÓN EN COSTA RICA</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7-003593-0007-CO</w:t>
              <w:br/>
              <w:t>Sentencia:011715-17</w:t>
              <w:br/>
              <w:t>Ponente: Magistrado Ernesto Jinesta Lobo</w:t>
            </w:r>
          </w:p>
          <w:p>
            <w:pPr>
              <w:pStyle w:val="Normal"/>
              <w:jc w:val="both"/>
              <w:rPr/>
            </w:pPr>
            <w:r>
              <w:rPr>
                <w:rFonts w:cs="Times New Roman" w:ascii="Times New Roman" w:hAnsi="Times New Roman"/>
                <w:lang w:eastAsia="es-CR"/>
              </w:rPr>
              <w:br/>
              <w:t>Acción de inconstitucionalidad contra la Ley de Radio (Ley No. 1758 del 19 junio de 1954 y sus reformas) y el Reglamento para la Transición a la Televisión Digital Terrestre en Costa Rica (Decreto Ejecutivo No. 36774-MINAET del 06 de setiembre de 2011 y sus reformas). La sentencia 011715-17 de las 15:05 minutos del 26 de julio, cuestiona que, en la norma cuestionada, se configura una inconstitucionalidad por omisión, en cuanto a la regulación en el otorgamiento de concesiones para el uso y explotación del espectro radioeléctrico por parte de particulares para realizar actividades de radiodifusión, que esto implica un incumplimiento del mandato expreso de dictar una ley marco que regule esta materia. Añaden, a su vez, que la omisión legislativa de reconocer y regular la existencia y la actividad de las radioemisoras comunitarias, implica un incumplimiento del mandato de legislar para reconocer esta modalidad de radiodifusión en aras de garantizar los principios de pluralidad y diversidad. Se alega que la omisión en legislar para regular la actividad de la televisión digital y el aprovechamiento del dividendo digital, configura, también, un incumplimiento del mandato establecido en la Declaración sobre Diversidad en la Radiodifusión, la Declaración de Principios sobre Libertad de Expresión y la jurisprudencia de la Corte Interamericana de Derechos Humanos. Se acusa, finalmente, que el artículo 25 de la Ley No. 1758 establece, prácticamente, licencias perpetuas en esta materia, en infracción del ordinal 121, inciso 14), de la Constitución Política. SOBRE LA INCONSTITUCIONALIDAD POR OMISIÓN LEGISLATIVA, se cita el voto 5649-05. RESPECTO DEL ESPECTRO ELECTROMAGNÉTICO O RADIOELÉCTRICO. Dentro del dominio público, entendido como el conjunto de bienes de titularidad de los entes públicos y destinados al uso y aprovechamiento común o a la prestación de servicios públicos, es posible distinguir entre el dominio público constitucional y el dominio público infraconstitucional. El dominio público constitucional está conformado por aquellos bienes que el constituyente dispone que le pertenecen a la Nación y que no pueden salir definitivamente del dominio del Estado (artículo 121, inciso 14, de la Constitución Política). Dentro de los bienes que la Constitución Política califica como “propios de la Nación”, figuran los denominados “servicios inalámbricos”, expresión comprensiva del denominado espectro electromagnético o radioeléctrico y se cita el voto 06053-02. Por lo que es la propia norma constitucional la que califica como un bien de la Nación el espectro electromagnético o radioeléctrico y dispone que este solo puede ser explotado por los particulares en virtud de una concesión administrativa otorgada de conformidad a una ley formal o de una concesión legislativa especial. Por lo demás, el uso, aprovechamiento y explotación del referido espectro electromagnético o radioeléctrico se rige por el ordenamiento jurídico sobre telecomunicaciones, que está conformado por la propia Constitución Política, los tratados y convenios internacionales vigentes en Costa Rica, la Ley General de Telecomunicaciones, la Ley de Radio, el Plan Nacional de Atribución de Frecuencias, el Reglamento a la Ley General de Telecomunicaciones y otras</w:t>
              <w:br/>
              <w:t>normas. SOBRE LA ALEGADA INCONSTITUCIONALIDAD POR OMISIÓN RESPECTO DE LA LEY DE RADIO. Esta Sala, por su parte, concluye que no existe tal omisión relativa o parcial, en atención a una revisión integral del ordenamiento jurídico sobre telecomunicaciones. Debe indicarse, al efecto, que esta Sala ya había señalado, en la sentencia No. 2002-06053 que, en materia de servicios de radiodifusión, la citada Ley de Radio se constituía en la ley general a que hace referencia el párrafo 2° del artículo 121, inciso 14, inciso c), de la Constitución Política. Debe reconocerse, también, que, con posterioridad al dictado de dicha sentencia, por medio del artículo 76 de la Ley General de</w:t>
              <w:br/>
              <w:t>Telecomunicaciones (Ley No. 8642 de 04 de junio de 2008) se modificó la Ley de Radio. Sin embargo, no puede estimarse que esto supuso generar un vacío o laguna normativa que puede motivar la estimatoria de esta acción. Resulta razonable que dicho marco legal sea desarrollado vía reglamentaria, como es el caso del Reglamento a la Ley General de Telecomunicaciones (Decreto Ejecutivo No. 34765-MINAE del 22 de setiembre de 2008 y sus reformas) y del Reglamento para la Transición a la Televisión Digital Terrestre en Costa Rica, particularmente en esta materia, al estar en juego aspectos técnicos que tienen que ver tanto con las necesidades del servicio como con el avance tecnológico. Por lo que procede rechazar la acción en cuanto a este punto. SOBRE EL OTORGAMIENTO DE CONCESIONES PARA EL APROVECHAMIENTO DEL ESPECTRO ELECTROMAGNÉTICO O RADIOELÉCTRICO A LA LUZ DEL DERECHO INTERNACIONAL DE LOS DERECHOS HUMANOS. Se cita una sentencia de la CIDH y, además, estima esta Sala que la normativa interna costarricense, en particular, el ordenamiento jurídico sobre telecomunicaciones, se ajusta a tales estándares. SOBRE LA ACUSADA INCONSTITUCIONALIDAD DEL REGLAMENTO PARA LA TRANSICIÓN A LA TELEVISIÓN DIGITAL TERRESTRE EN COSTA RICA (DECRETO EJECUTIVO No. 36774-MINAET DEL 06 DE SETIEMBRE DE 2011 Y SUS REFORMAS).  Esta Sala ya ha señalado que es incuestionable que, en la vida moderna, uno de los vehículos más poderosos de difusión de la información y la cultura es la televisión. De allí la transcendencia del cambio de la señal televisiva a la tecnología digital, en tanto permite un uso más eficiente del espectro electromagnético o radioeléctrico y, en tal medida, potencia la pluralidad y la diversidad en el acceso y aprovechamiento de dicho bien demanial y permite una más amplia difusión posible de información de fuentes diversas, en consonancia con el reconocimiento y resguardo de la libertad de expresión. No puede estimarse contrario al Derecho de la Constitución que dicho cambio sea regulado por medio de un reglamento, no solo en razón de su carácter técnico y operativo, sino que, además, porque, en definitiva, la referida transición de la televisión a la tecnología digital resulta congruente con la promoción y garantía de la libertad de expresión. En cuanto a la alegada infracción al principio de reserva de ley, al conocer de un caso similar (en el que se cuestionaba que, mediante Decreto Ejecutivo No. 32637- G de 12 de setiembre de 2005, se introdujo la obligación para los concesionarios – en el caso de los sistemas terrestres de televisión integrados por suscripción- de incluir dentro de su programación los canales costarricenses de televisión en las frecuencias U.H.F. y V.H.F. que cumplieran los parámetros dispuestos en tal normativa). Se cita el voto 015055-10. SOBRE LA ACUSADA INCONSTITUCIONALIDAD DEL ARTÍCULO 25 DE LA LEY DE RADIO. Esta Sala ya se pronunció sobre la referida disposición normativa, al momento de analizar la constitucionalidad de los artículos 30 y 31 del Reglamento de Radiocomunicaciones. Se cita el voto 02997-06, de este precedente, se pueden derivar una serie de conclusiones de trascendencia para la debida resolución de esta acción, a saber: a) El texto constitucional no establece que el plazo de vigencia de un contrato de concesión para el uso y explotación de un bien demanial debe ser establecido por el legislador, ni del mismo se deriva la imposibilidad de autorizar su prórroga; b) el plazo de vigencia de la concesión se puede establecer en el respectivo convenio o acuerdo; c) la administración pública activa puede, casuísticamente, valorar, cuando se hayan producido varias prorrogas, que la suma total de los plazos no exceda uno razonable que contravenga el límite constitucional de la limitación temporal y d) independientemente del plazo dispuesto, la administración pública puede disponer la rescisión unilateral del contrato, cuando así convenga al interés público, sea, que la eventualidad de una o varias prórrogas no enerva la posibilidad que tiene la administración pública de ponerle término anticipada o anormalmente al contrato de concesión respectivo, si existen motivos de interés público que así lo justifiquen. Lo que determina el rechazo de la acción en cuanto a este extremo. Se rechaza por el fondo la acción. Los Magistrados Cruz Castro y Rueda Leal salvan el voto y ordenan dar curso a la acción.</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MUNICIPALIDAD</w:t>
            </w:r>
          </w:p>
        </w:tc>
        <w:tc>
          <w:tcPr>
            <w:tcW w:w="208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1/03/2016</w:t>
            </w:r>
          </w:p>
        </w:tc>
        <w:tc>
          <w:tcPr>
            <w:tcW w:w="4202" w:type="dxa"/>
            <w:tcBorders/>
            <w:shd w:fill="FFFFFF" w:val="clear"/>
            <w:vAlign w:val="center"/>
          </w:tcPr>
          <w:p>
            <w:pPr>
              <w:pStyle w:val="Normal"/>
              <w:jc w:val="center"/>
              <w:rPr/>
            </w:pPr>
            <w:r>
              <w:rPr>
                <w:rFonts w:cs="Times New Roman" w:ascii="Times New Roman" w:hAnsi="Times New Roman"/>
                <w:b/>
                <w:bCs/>
                <w:lang w:eastAsia="es-CR"/>
              </w:rPr>
              <w:t>INSPECTORES CANTONALES DE AGUAS</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6-004068-0007-CO</w:t>
              <w:br/>
              <w:t xml:space="preserve">Sentencia:011406-17                                                          </w:t>
            </w:r>
          </w:p>
          <w:p>
            <w:pPr>
              <w:pStyle w:val="Normal"/>
              <w:jc w:val="both"/>
              <w:rPr>
                <w:rFonts w:ascii="Times New Roman" w:hAnsi="Times New Roman" w:cs="Times New Roman"/>
                <w:lang w:eastAsia="es-CR"/>
              </w:rPr>
            </w:pPr>
            <w:r>
              <w:rPr>
                <w:rFonts w:cs="Times New Roman" w:ascii="Times New Roman" w:hAnsi="Times New Roman"/>
                <w:lang w:eastAsia="es-CR"/>
              </w:rPr>
              <w:t>Ponente: Magistrado Fernando Castillo Víquez</w:t>
            </w:r>
          </w:p>
          <w:p>
            <w:pPr>
              <w:pStyle w:val="Normal"/>
              <w:jc w:val="both"/>
              <w:rPr>
                <w:rFonts w:ascii="Times New Roman" w:hAnsi="Times New Roman" w:cs="Times New Roman"/>
                <w:lang w:eastAsia="es-CR"/>
              </w:rPr>
            </w:pPr>
            <w:r>
              <w:rPr>
                <w:rFonts w:cs="Times New Roman" w:ascii="Times New Roman" w:hAnsi="Times New Roman"/>
                <w:lang w:eastAsia="es-CR"/>
              </w:rPr>
            </w:r>
          </w:p>
          <w:p>
            <w:pPr>
              <w:pStyle w:val="Normal"/>
              <w:jc w:val="both"/>
              <w:rPr>
                <w:rFonts w:ascii="Times New Roman" w:hAnsi="Times New Roman" w:cs="Times New Roman"/>
                <w:lang w:eastAsia="es-CR"/>
              </w:rPr>
            </w:pPr>
            <w:r>
              <w:rPr>
                <w:rFonts w:cs="Times New Roman" w:ascii="Times New Roman" w:hAnsi="Times New Roman"/>
                <w:lang w:eastAsia="es-CR"/>
              </w:rPr>
              <w:t>Acción de inconstitucionalidad contra los artículos 194, 196 y 197 de la Ley de Aguas, Ley No. 276. La sentencia 011406-17 de las 10:17 horas del 19 de julio, cuestiona las normas que crearon la figura del Inspector Cantonal de Aguas, al cual se le encomendó resolver las diferencias y conflictos que se susciten entre particulares con motivo del aprovechamiento de las aguas vivas, manantiales y corrientes y de las aguas muertas y subterráneas. Esos funcionarios han sido nombrados por distintas instituciones del Gobierno Central tomando en consideración las ternas que para los efectos han propuesto los municipios. No obstante, continúa, al municipio le corresponde asumir el costo de su salario, aunque no existe relación de subordinación entre la municipalidad y el inspector, pues éste último actúa como delegado del MINAE, siendo a dicha cartera ministerial a quien debe rendir cuentas por su trabajo y de quien recibe instrucciones para el ejercicio de su cargo. Señala que el Inspector Cantonal de Aguas es un funcionario impuesto por el MINAE a los gobiernos locales, que no lo nombran, no le giran instrucciones, no reciben cuentas de ellos y, a pesar de todo eso, le corresponde pagar su salario. Reclama que esta situación constituye una abierta transgresión a la autonomía municipal reconocida en los artículos 169 y 170 de la Constitución Política. Se declara sin lugar la acción. Los magistrados Castillo Víquez, Cruz Castro y Hernández López dan razones diferentes únicamente respecto a los requisitos de legitimación del alcalde. ESTA SENTENCIA SE ENCUENTRA PENDIENTE</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NOTARIOS</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3/07/2017</w:t>
            </w:r>
          </w:p>
        </w:tc>
        <w:tc>
          <w:tcPr>
            <w:tcW w:w="4202" w:type="dxa"/>
            <w:tcBorders/>
            <w:vAlign w:val="center"/>
          </w:tcPr>
          <w:p>
            <w:pPr>
              <w:pStyle w:val="Normal"/>
              <w:jc w:val="center"/>
              <w:rPr/>
            </w:pPr>
            <w:r>
              <w:rPr>
                <w:rFonts w:cs="Times New Roman" w:ascii="Times New Roman" w:hAnsi="Times New Roman"/>
                <w:b/>
                <w:bCs/>
                <w:lang w:eastAsia="es-CR"/>
              </w:rPr>
              <w:t>REGIMEN DISCIPLINARIO DE LOS NOTARIOS</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7-010982-0007-CO</w:t>
              <w:br/>
              <w:t>Sentencia:011402-17</w:t>
              <w:br/>
              <w:t>Ponente: Magistrado Ernesto Jinesta Lobo</w:t>
            </w:r>
          </w:p>
          <w:p>
            <w:pPr>
              <w:pStyle w:val="Normal"/>
              <w:jc w:val="both"/>
              <w:rPr/>
            </w:pPr>
            <w:r>
              <w:rPr>
                <w:rFonts w:cs="Times New Roman" w:ascii="Times New Roman" w:hAnsi="Times New Roman"/>
                <w:lang w:eastAsia="es-CR"/>
              </w:rPr>
              <w:br/>
              <w:t>Acción de inconstitucionalidad contra el artículo 7 inciso c) del Código Notarial. La sentencia 011402-17 de las 9:15 horas del 19 de julio, cuestiona el régimen disciplinario de los notarios y la forma en que los jueces de primera instancia fundamentan. En este caso, al analizar el memorial de invocación de la inconstitucionalidad en el asunto previo, se pudo determinar que la actora solamente invocó la inconstitucionalidad del artículo 7, inciso c) del Código Notarial. No se hizo alusión al contenido del Título VII del Código Notarial, ni a una determinada interpretación judicial, por lo que las disposiciones ni los posibles criterios jurídicos, podrían ser analizados. Siendo así las cosas, teniendo la acción como objeto el artículo 7, inciso c), del Código Notarial, resulta claro que constituye una simple reproducción de la que la Sala ya conoció bajo expediente No. 15-008456-0007-CO y que fue resuelta con sentencia Nº 2015-09849, de las 9:05 hrs. del 1° de julio de 2015, interpuesta por la aquí actora, contra la misma norma y con sustento en el mismo asunto previo, de conformidad con el artículo 76 de la Ley de la Jurisdicción Constitucional, procede el rechazo de la plano la acción.</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ENAL</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1/12/2014</w:t>
            </w:r>
          </w:p>
        </w:tc>
        <w:tc>
          <w:tcPr>
            <w:tcW w:w="420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b/>
                <w:bCs/>
                <w:lang w:eastAsia="es-CR"/>
              </w:rPr>
              <w:t>OBLIGACIÓN DE DECLARAR INGRESO DE DINERO AL PAÍS</w:t>
              <w:br/>
            </w:r>
          </w:p>
          <w:p>
            <w:pPr>
              <w:pStyle w:val="Normal"/>
              <w:jc w:val="both"/>
              <w:rPr>
                <w:rFonts w:ascii="Times New Roman" w:hAnsi="Times New Roman" w:cs="Times New Roman"/>
                <w:lang w:eastAsia="es-CR"/>
              </w:rPr>
            </w:pPr>
            <w:r>
              <w:rPr>
                <w:rFonts w:cs="Times New Roman" w:ascii="Times New Roman" w:hAnsi="Times New Roman"/>
                <w:lang w:eastAsia="es-CR"/>
              </w:rPr>
              <w:t>Expediente:14-018692-0007-CO</w:t>
              <w:br/>
              <w:t>Sentencia:008508-16</w:t>
              <w:br/>
              <w:t>Ponente: Magistrado Fernando Castillo Víquez</w:t>
            </w:r>
          </w:p>
          <w:p>
            <w:pPr>
              <w:pStyle w:val="Normal"/>
              <w:jc w:val="both"/>
              <w:rPr>
                <w:rFonts w:ascii="Times New Roman" w:hAnsi="Times New Roman" w:cs="Times New Roman"/>
                <w:lang w:eastAsia="es-CR"/>
              </w:rPr>
            </w:pPr>
            <w:r>
              <w:rPr>
                <w:rFonts w:cs="Times New Roman" w:ascii="Times New Roman" w:hAnsi="Times New Roman"/>
                <w:lang w:eastAsia="es-CR"/>
              </w:rPr>
              <w:br/>
              <w:t xml:space="preserve">Acción de inconstitucionalidad contra el artículo 35 de la Ley número 8204, Reforma integral a la Ley sobre estupefacientes, sustancias psicotrópicas, drogas de uso no autorizado, actividades conexas, legitimación de capitales y financiamiento al terrorismo. La sentencia 010864-17 de las 09:20 horas del 12 de julio, resuelve una gestión de adición y aclaración de la sentencia 008508-16, en cuanto a los votos salvados, sobre lo cual, se indica que el artículo 10 de la Constitución Política, crea la Sala Constitucional, como un órgano jurisdiccional colegiado para declarar la inconstitucionalidad de las normas y definió que se hacer por mayoría absoluta de sus miembros. En razón de lo anterior, para estimar que existe un acatamiento obligatorio de las decisiones, es necesario que sus miembros alcancen esa mayoría absoluta. Por tanto, se dispone que no ha lugar a la gestión formulada. </w:t>
            </w:r>
          </w:p>
          <w:p>
            <w:pPr>
              <w:pStyle w:val="Normal"/>
              <w:jc w:val="both"/>
              <w:rPr>
                <w:rFonts w:ascii="Times New Roman" w:hAnsi="Times New Roman" w:cs="Times New Roman"/>
                <w:b/>
                <w:b/>
                <w:bCs/>
                <w:lang w:eastAsia="es-CR"/>
              </w:rPr>
            </w:pPr>
            <w:r>
              <w:rPr>
                <w:rFonts w:cs="Times New Roman" w:ascii="Times New Roman" w:hAnsi="Times New Roman"/>
                <w:b/>
                <w:bCs/>
                <w:lang w:eastAsia="es-CR"/>
              </w:rPr>
            </w:r>
          </w:p>
        </w:tc>
      </w:tr>
      <w:tr>
        <w:trPr>
          <w:trHeight w:val="57" w:hRule="atLeast"/>
        </w:trPr>
        <w:tc>
          <w:tcPr>
            <w:tcW w:w="24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ENAL</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5/06/2017</w:t>
            </w:r>
          </w:p>
        </w:tc>
        <w:tc>
          <w:tcPr>
            <w:tcW w:w="4202" w:type="dxa"/>
            <w:tcBorders/>
            <w:vAlign w:val="center"/>
          </w:tcPr>
          <w:p>
            <w:pPr>
              <w:pStyle w:val="Normal"/>
              <w:jc w:val="both"/>
              <w:rPr/>
            </w:pPr>
            <w:r>
              <w:rPr>
                <w:rFonts w:cs="Times New Roman" w:ascii="Times New Roman" w:hAnsi="Times New Roman"/>
                <w:b/>
                <w:bCs/>
                <w:lang w:eastAsia="es-CR"/>
              </w:rPr>
              <w:t>INCORPORACIÓN DE LOS JUECES TITULARES AL CONOCIMIENTO DE ASUNTOS EN LOS QUE TIENEN IMPEDIMENTO, RECUSACIÓN O EXCUSA</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7-009815-0007-CO</w:t>
              <w:br/>
              <w:t>Sentencia:010886-17</w:t>
              <w:br/>
              <w:t>Ponente: Magistrado Fernando Cruz Castro</w:t>
            </w:r>
          </w:p>
          <w:p>
            <w:pPr>
              <w:pStyle w:val="Normal"/>
              <w:jc w:val="both"/>
              <w:rPr>
                <w:rFonts w:ascii="Times New Roman" w:hAnsi="Times New Roman" w:cs="Times New Roman"/>
                <w:lang w:eastAsia="es-CR"/>
              </w:rPr>
            </w:pPr>
            <w:r>
              <w:rPr>
                <w:rFonts w:cs="Times New Roman" w:ascii="Times New Roman" w:hAnsi="Times New Roman"/>
                <w:lang w:eastAsia="es-CR"/>
              </w:rPr>
              <w:br/>
              <w:t xml:space="preserve">Acción de inconstitucionalidad contra la jurisprudencia de la Sala Tercera de la Corte Suprema de Justicia referida al inciso 2), del artículo 29 de la Ley Orgánica del Poder, que permite integrar a magistrados propietarios en caso de ausencia de los suplentes, por inopia en su nombramiento por parte de la Asamblea Legislativa. La sentencia 010886-17 de las 9:20 horas del 12 de julio, cuestiona la jurisprudencia que dispone, que, frente a la ausencia de Magistrados Suplentes por inopia en su nombramiento por parte de la Asamblea Legislativa, el Tribunal se puede integrar con magistrados propietarios, pese a que se hayan excusado previamente, para resolver el caso concreto. Estima el actor que este criterio lesiona el principio de juez imparcial y juez natural. La Sala ya analizó la constitucionalidad del criterio que ha venido aplicando la Sala Tercera, al interpretar el artículo 29, inciso d) de la LOPJ, en las sentencias 004005-17 y 010244-16, razón por la cual, procede rechazar por el fondo la acción. </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ENAL</w:t>
            </w:r>
          </w:p>
        </w:tc>
        <w:tc>
          <w:tcPr>
            <w:tcW w:w="208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9/09/2016</w:t>
            </w:r>
          </w:p>
        </w:tc>
        <w:tc>
          <w:tcPr>
            <w:tcW w:w="4202" w:type="dxa"/>
            <w:tcBorders/>
            <w:shd w:fill="FFFFFF" w:val="clear"/>
            <w:vAlign w:val="center"/>
          </w:tcPr>
          <w:p>
            <w:pPr>
              <w:pStyle w:val="Normal"/>
              <w:jc w:val="center"/>
              <w:rPr/>
            </w:pPr>
            <w:r>
              <w:rPr>
                <w:rFonts w:cs="Times New Roman" w:ascii="Times New Roman" w:hAnsi="Times New Roman"/>
                <w:b/>
                <w:bCs/>
                <w:lang w:eastAsia="es-CR"/>
              </w:rPr>
              <w:t>JURISPRUDENCIA DE LA SALA TERCERA SOBRE LA EQUIPARACIÓN DEL NOTARIO PÚBLICO AL FUNCIONARIO PÚBLICO</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6-013400-0007-CO</w:t>
              <w:br/>
              <w:t>Sentencia:010866-17</w:t>
              <w:br/>
              <w:t>Ponente: Magistrado Fernando Cruz Castro</w:t>
            </w:r>
          </w:p>
          <w:p>
            <w:pPr>
              <w:pStyle w:val="Normal"/>
              <w:jc w:val="both"/>
              <w:rPr>
                <w:rFonts w:ascii="Times New Roman" w:hAnsi="Times New Roman" w:cs="Times New Roman"/>
                <w:lang w:eastAsia="es-CR"/>
              </w:rPr>
            </w:pPr>
            <w:r>
              <w:rPr>
                <w:rFonts w:cs="Times New Roman" w:ascii="Times New Roman" w:hAnsi="Times New Roman"/>
                <w:lang w:eastAsia="es-CR"/>
              </w:rPr>
              <w:br/>
              <w:t>Acción de inconstitucionalidad contra la jurisprudencia de la Sala Tercera según la cual el concepto de funcionario público es mucho más amplio en Derecho Penal que en otras áreas del ordenamiento jurídico, motivo por el cual se considera que los notarios públicos son funcionarios públicos. La sentencia 010866-17 de las 9:20 horas del 12 de julio, dispuso un estese la parte actora, a lo resuelto por la Sala Constitucional en la sentencia No. 2017-008043 de las 11:50 hrs. del 26 de mayo de 2017.</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ENAL</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2/06/2017</w:t>
            </w:r>
          </w:p>
        </w:tc>
        <w:tc>
          <w:tcPr>
            <w:tcW w:w="4202" w:type="dxa"/>
            <w:tcBorders/>
            <w:vAlign w:val="center"/>
          </w:tcPr>
          <w:p>
            <w:pPr>
              <w:pStyle w:val="Normal"/>
              <w:spacing w:before="0" w:after="240"/>
              <w:jc w:val="center"/>
              <w:rPr/>
            </w:pPr>
            <w:r>
              <w:rPr>
                <w:rFonts w:cs="Times New Roman" w:ascii="Times New Roman" w:hAnsi="Times New Roman"/>
                <w:b/>
                <w:bCs/>
                <w:lang w:eastAsia="es-CR"/>
              </w:rPr>
              <w:t>OBLIGACION DE IMPONER INHABILITACION DE LA PROFESION EN ASUNTOS DONDE SE CONDENA POR LESIONES CULPOSAS</w:t>
            </w:r>
            <w:r>
              <w:rPr>
                <w:rFonts w:cs="Times New Roman" w:ascii="Times New Roman" w:hAnsi="Times New Roman"/>
                <w:lang w:eastAsia="es-CR"/>
              </w:rPr>
              <w:br/>
            </w:r>
          </w:p>
          <w:p>
            <w:pPr>
              <w:pStyle w:val="Normal"/>
              <w:spacing w:before="0" w:after="240"/>
              <w:jc w:val="both"/>
              <w:rPr>
                <w:rFonts w:ascii="Times New Roman" w:hAnsi="Times New Roman" w:cs="Times New Roman"/>
                <w:lang w:eastAsia="es-CR"/>
              </w:rPr>
            </w:pPr>
            <w:r>
              <w:rPr>
                <w:rFonts w:cs="Times New Roman" w:ascii="Times New Roman" w:hAnsi="Times New Roman"/>
                <w:lang w:eastAsia="es-CR"/>
              </w:rPr>
              <w:t>Expediente:17-008533-0007-CO</w:t>
              <w:br/>
              <w:t>Sentencia:010872-17</w:t>
              <w:br/>
              <w:t>Ponente: Magistrado Fernando Cruz Castro</w:t>
            </w:r>
          </w:p>
          <w:p>
            <w:pPr>
              <w:pStyle w:val="Normal"/>
              <w:spacing w:before="0" w:after="240"/>
              <w:jc w:val="both"/>
              <w:rPr/>
            </w:pPr>
            <w:r>
              <w:rPr>
                <w:rFonts w:cs="Times New Roman" w:ascii="Times New Roman" w:hAnsi="Times New Roman"/>
                <w:lang w:eastAsia="es-CR"/>
              </w:rPr>
              <w:t>Consulta judicial facultativa formulada por el TRIBUNAL DE APELACIÓN DE SENTENCIA DEL TERCER CIRCUITO JUDICIAL DE ALAJUELA, SECCIÓN PRIMERA, referente al artículo 128 del Código Penal. La sentencia 010872-17 de las 9:20 horas del 12 de julio, analiza el tema planteado acerca de la constitucionalidad de la norma, puesto que, a juicio de Tribunal, entender como obligatorio imponer la inhabilitación en todo caso de condena por lesiones culposas, podría generar un eventual roce con los principios de culpabilidad y razonabilidad y la posibilidad de obtener sustento para el condenado y sus familiares. En este caso se analizan los siguientes temas: 1) SOBRE EL PRINCIPIO DE CULPABILIDAD.  Sobre el artículo 128 del Código Penal, se citan las sentencias 00007-93, 3468-93 y 3867-93. La Sala no encuentra motivos para variar el criterio expresado en las sentencias indicadas. La inhabilitación no se impone como sanción principal, ni se desvincula del ilícito principal, y, por esto, no se puede desconocer el sentido y propósito de una pena accesoria. Los criterios expuestos, en las mencionadas sentencias, resultan plenamente aplicables al caso que ahora se examina, siendo el párrafo segundo del artículo 128 del Código Penal conforme al principio de culpabilidad. 2) SOBRE EL PRINCIPIO DE RAZONABILIDAD. Como toda pena, la inhabilitación debe hacerse mediante sentencia motivada, es decir, que la proporcionalidad y razonabilidad se impone por la necesidad de motivar, en cada caso, graduando, conforme a esos elementos objetivos y subjetivos y al perjuicio al bien jurídico, la duración de la inhabilitación. La integridad física es un bien jurídico relevante, muy vulnerable, por este motivo es razonable y proporcional que la inhabilitación pueda ser de seis meses a dos años. En virtud de lo anterior, resulta razonable la imposición de la pena accesoria en los casos de delitos culposos. 3) SOBRE EL DERECHO AL TRABAJO Y LA ATENCIÓN A LA FAMILIA, se citan las sentencias 3468-93, 6379-94 y 04194-99. 4) Finalmente, se indica que este Tribunal ha avalado la constitucionalidad de la inhabilitación, como pena accesoria, para el ejercicio de la profesión, el oficio, el arte o la actividad en la que se produjo el hecho que da origen al delito de lesiones culposas, respetando el principio de culpabilidad. Asimismo, la mencionada pena accesoria va aparejada de una banda -de seis meses o dos años- que permite al juez valorar la gravedad de los hechos de quien ha faltado a su deber de cuidado, lo cual resulta razonable. Finalmente, la Sala dispuso que la norma consultada no lesiona el derecho al trabajo ni la atención a la familia. La norma consultada es conforme a los componentes del bloque de constitucionalidad, por lo que debe evacuarse la consulta judicial en el sentido que el artículo 128, párrafo segundo, del Código Penal no es inconstitucional. Se evacua la consulta formulada en el sentido que no es inconstitucional el artículo 128, párrafo segundo, del Código Penal.</w:t>
            </w:r>
          </w:p>
        </w:tc>
      </w:tr>
      <w:tr>
        <w:trPr>
          <w:trHeight w:val="57" w:hRule="atLeast"/>
        </w:trPr>
        <w:tc>
          <w:tcPr>
            <w:tcW w:w="24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ENAL</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3/07/2017</w:t>
            </w:r>
          </w:p>
        </w:tc>
        <w:tc>
          <w:tcPr>
            <w:tcW w:w="4202" w:type="dxa"/>
            <w:tcBorders/>
            <w:vAlign w:val="center"/>
          </w:tcPr>
          <w:p>
            <w:pPr>
              <w:pStyle w:val="Normal"/>
              <w:jc w:val="center"/>
              <w:rPr/>
            </w:pPr>
            <w:r>
              <w:rPr>
                <w:rFonts w:cs="Times New Roman" w:ascii="Times New Roman" w:hAnsi="Times New Roman"/>
                <w:b/>
                <w:bCs/>
                <w:lang w:eastAsia="es-CR"/>
              </w:rPr>
              <w:t>REGISTRO Y ARCHIVOS JUDICIALES</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7-010980-0007-CO</w:t>
              <w:br/>
              <w:t>Sentencia:011774-17</w:t>
              <w:br/>
              <w:t>Ponente: Magistrado Ernesto Jinesta Lobo</w:t>
            </w:r>
          </w:p>
          <w:p>
            <w:pPr>
              <w:pStyle w:val="Normal"/>
              <w:jc w:val="both"/>
              <w:rPr>
                <w:rFonts w:ascii="Times New Roman" w:hAnsi="Times New Roman" w:cs="Times New Roman"/>
                <w:lang w:eastAsia="es-CR"/>
              </w:rPr>
            </w:pPr>
            <w:r>
              <w:rPr>
                <w:rFonts w:cs="Times New Roman" w:ascii="Times New Roman" w:hAnsi="Times New Roman"/>
                <w:lang w:eastAsia="es-CR"/>
              </w:rPr>
              <w:br/>
              <w:t>Consulta Judicial planteada por el Tribunal de Apelación de Sentencia Penal del I Circuito Judicial referente a la reforma al artículo 11 de la Ley de Registro y Archivos Judiciales, publicada el 13 de julio del 2016. La sentencia 011774-17 de las 15:05 horas del 26 de julio, cuestiona la reforma que modificó los plazos en que se deben eliminar los asientos de las personas sentenciadas. La consulta se declara inadmisible en razón del objeto, pues la Sala ha sostenido que no procede -vía consulta- plantear una discrepancia contra el criterio de ese Tribunal, se cita el voto 7885-99. No ha lugar a evacuar la consulta.</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ENAL</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3/07/2017</w:t>
            </w:r>
          </w:p>
        </w:tc>
        <w:tc>
          <w:tcPr>
            <w:tcW w:w="4202" w:type="dxa"/>
            <w:tcBorders/>
            <w:vAlign w:val="center"/>
          </w:tcPr>
          <w:p>
            <w:pPr>
              <w:pStyle w:val="Normal"/>
              <w:spacing w:before="0" w:after="240"/>
              <w:jc w:val="center"/>
              <w:rPr/>
            </w:pPr>
            <w:r>
              <w:rPr>
                <w:rFonts w:cs="Times New Roman" w:ascii="Times New Roman" w:hAnsi="Times New Roman"/>
                <w:b/>
                <w:bCs/>
                <w:lang w:eastAsia="es-CR"/>
              </w:rPr>
              <w:t>CONVENSIÓN DE ACCIÓN PÚBLICA EN PRIVADA</w:t>
            </w:r>
            <w:r>
              <w:rPr>
                <w:rFonts w:cs="Times New Roman" w:ascii="Times New Roman" w:hAnsi="Times New Roman"/>
                <w:lang w:eastAsia="es-CR"/>
              </w:rPr>
              <w:br/>
            </w:r>
          </w:p>
          <w:p>
            <w:pPr>
              <w:pStyle w:val="Normal"/>
              <w:spacing w:before="0" w:after="240"/>
              <w:jc w:val="both"/>
              <w:rPr>
                <w:rFonts w:ascii="Times New Roman" w:hAnsi="Times New Roman" w:cs="Times New Roman"/>
                <w:lang w:eastAsia="es-CR"/>
              </w:rPr>
            </w:pPr>
            <w:r>
              <w:rPr>
                <w:rFonts w:cs="Times New Roman" w:ascii="Times New Roman" w:hAnsi="Times New Roman"/>
                <w:lang w:eastAsia="es-CR"/>
              </w:rPr>
              <w:t>Expediente:17-010428-0007-CO</w:t>
              <w:br/>
              <w:t>Sentencia:010904-17</w:t>
              <w:br/>
              <w:t>Ponente: Magistrado Fernando Cruz Castro</w:t>
            </w:r>
          </w:p>
          <w:p>
            <w:pPr>
              <w:pStyle w:val="Normal"/>
              <w:spacing w:before="0" w:after="240"/>
              <w:jc w:val="both"/>
              <w:rPr>
                <w:rFonts w:ascii="Times New Roman" w:hAnsi="Times New Roman" w:cs="Times New Roman"/>
                <w:lang w:eastAsia="es-CR"/>
              </w:rPr>
            </w:pPr>
            <w:r>
              <w:rPr>
                <w:rFonts w:cs="Times New Roman" w:ascii="Times New Roman" w:hAnsi="Times New Roman"/>
                <w:lang w:eastAsia="es-CR"/>
              </w:rPr>
              <w:t>Consulta judicial facultativa formulada por el TRIBUNAL PENAL DE HEREDIA (SEDE SARAPIQUÍ), referente al artículo 20 del Código Procesal Penal, Ley No. 7594, que señala que la “Conversión de la acción pública en privada La acción pública podrá convertirse en privada a pedido de la víctima, siempre que el Ministerio Público lo autorice y no exista un interés público gravemente comprometido, cuando se investigue un delito que requiera instancia privada o un delito contra la propiedad realizado sin grave violencia sobre las personas. Si existen varios ofendidos, será necesario el consentimiento de todos.”. La sentencia 010904-17 de las 9:20 horas del 12 de julio, resuelve la duda acerca de la constitucionalidad de la norma, puesto que, a su juicio de Tribunal, podría lesionar los principios de acceso a la justicia e igualdad. Sobre el tema, se cita el voto 002326-02. Esta sentencia fue ratificada en los votos 001163-10 y 14622-11. Se evacua la consulta judicial en el sentido que el artículo 20 del Código Procesal Penal, no es inconstitucional.</w:t>
            </w:r>
          </w:p>
        </w:tc>
      </w:tr>
      <w:tr>
        <w:trPr>
          <w:trHeight w:val="57" w:hRule="atLeast"/>
        </w:trPr>
        <w:tc>
          <w:tcPr>
            <w:tcW w:w="24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ENAL</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0/06/2017</w:t>
            </w:r>
          </w:p>
        </w:tc>
        <w:tc>
          <w:tcPr>
            <w:tcW w:w="4202" w:type="dxa"/>
            <w:tcBorders/>
            <w:vAlign w:val="center"/>
          </w:tcPr>
          <w:p>
            <w:pPr>
              <w:pStyle w:val="Normal"/>
              <w:jc w:val="center"/>
              <w:rPr/>
            </w:pPr>
            <w:r>
              <w:rPr>
                <w:rFonts w:cs="Times New Roman" w:ascii="Times New Roman" w:hAnsi="Times New Roman"/>
                <w:b/>
                <w:bCs/>
                <w:lang w:eastAsia="es-CR"/>
              </w:rPr>
              <w:t>PROCEDIMIENTO PARA INMOVILIZACIÓN DE CAPITALES POR LEGITIMACION DE CAPITALES Y OTROS DELITOS</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7-010216-0007-CO</w:t>
              <w:br/>
              <w:t>Sentencia:011370-17</w:t>
              <w:br/>
              <w:t>Ponente: Magistrado Ernesto Jinesta Lobo</w:t>
            </w:r>
          </w:p>
          <w:p>
            <w:pPr>
              <w:pStyle w:val="Normal"/>
              <w:jc w:val="both"/>
              <w:rPr>
                <w:rFonts w:ascii="Times New Roman" w:hAnsi="Times New Roman" w:cs="Times New Roman"/>
                <w:lang w:eastAsia="es-CR"/>
              </w:rPr>
            </w:pPr>
            <w:r>
              <w:rPr>
                <w:rFonts w:cs="Times New Roman" w:ascii="Times New Roman" w:hAnsi="Times New Roman"/>
                <w:lang w:eastAsia="es-CR"/>
              </w:rPr>
              <w:br/>
              <w:t xml:space="preserve">Acción de inconstitucionalidad contra la reforma a los artículos 33, 33 bis y 86 de la Ley Sobre Sustancias Psicotrópicas, Drogas de uso no autorizado, Actividades Conexas, Legitimación de Capitales y Financiamiento del Terrorismo. Ley No. 8204. La sentencia 011370-17 de las 9:15 horas del 19 de julio, cuestiona las normas en lo relativo a la inmovilización de capitales y el procedimiento a seguir. A juicio del accionante, esa normativa es contraria a los principios constitucionales de defensa y debido proceso, juez natural, legalidad, lesividad e igualdad, rendición de cuentas, objetividad, transparencia e imparcialidad. Se deniega el trámite de la acción por no haberse cumplido la prevención realizada. </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ENAL</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4/07/2017</w:t>
            </w:r>
          </w:p>
        </w:tc>
        <w:tc>
          <w:tcPr>
            <w:tcW w:w="4202" w:type="dxa"/>
            <w:tcBorders/>
            <w:vAlign w:val="center"/>
          </w:tcPr>
          <w:p>
            <w:pPr>
              <w:pStyle w:val="Normal"/>
              <w:jc w:val="center"/>
              <w:rPr/>
            </w:pPr>
            <w:r>
              <w:rPr>
                <w:rFonts w:cs="Times New Roman" w:ascii="Times New Roman" w:hAnsi="Times New Roman"/>
                <w:b/>
                <w:bCs/>
                <w:lang w:eastAsia="es-CR"/>
              </w:rPr>
              <w:t>PELEAS DE GALLOS</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7-011098-0007-CO</w:t>
              <w:br/>
              <w:t>Sentencia:011781-17</w:t>
              <w:br/>
              <w:t>Ponente: Magistrado Ernesto Jinesta Lobo</w:t>
            </w:r>
          </w:p>
          <w:p>
            <w:pPr>
              <w:pStyle w:val="Normal"/>
              <w:jc w:val="both"/>
              <w:rPr>
                <w:rFonts w:ascii="Times New Roman" w:hAnsi="Times New Roman" w:cs="Times New Roman"/>
                <w:lang w:eastAsia="es-CR"/>
              </w:rPr>
            </w:pPr>
            <w:r>
              <w:rPr>
                <w:rFonts w:cs="Times New Roman" w:ascii="Times New Roman" w:hAnsi="Times New Roman"/>
                <w:lang w:eastAsia="es-CR"/>
              </w:rPr>
              <w:br/>
              <w:t>Acción de inconstitucionalidad contra el artículo 15 bis, 21 inciso a) y 21 bis) de la Ley 7451 y los artículos 279 quáter y 279 quinquies y 405 del Código Penal. La sentencia 11781-17 de las 15:05 horas del 26 de julio, cuestiona las normas que establecen las sanciones a las peleas de gallos. Se argumenta que la normativa impugnada prohíbe realizar peleas de gallos, pese que, tal actividad -según alega- hace parte del acervo cultural del pueblo costarricense, con lo que se infringe el artículo 89 constitucional. Una vez analizados los reproches y alegatos del accionante, se constata que la acción en estudio no puede estimarse como un medio razonable para resguardar los derechos e intereses que se estiman como infringidos, pues, a diferencia de lo que alega el accionante, no son las normas cuestionadas las que introducen la referida prohibición de realizar las peleas de gallos, sino que tal prohibición está contemplada, previamente, en otras disposiciones normativas. De lo que se deriva que la mencionada prohibición de realizar peleas de gallos tiene su expreso y principal sustento normativo en una norma distinta a la alegada por el accionante y que está vigente en Costa Rica desde hace cerca de un siglo (Ley de Juegos). Prohibición que se vino a complementar en 1994, con la promulgación de la citada Ley de Bienestar de los Animales, en razón de lo dispuesto en su artículo 15. Normas que, simplemente, no son impugnadas en la presente acción. Por su parte, la normativa impugnada por el accionante, tan solo vino a complementar tal marco normativo, en tanto regula, esencialmente, el tema de las eventuales sanciones. Esta circunstancia determina el rechazo de plano de la presente acción, dado que, la impugnación de esa normativa no constituye medio razonable de amparar o satisfacer la pretensión final del actor, en el sentido de tener por permitidas o autorizadas las peleas de gallos. Por lo que procede el rechazo de plano de este asunto, como así se dispone.</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ENSION</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1/06/2017</w:t>
            </w:r>
          </w:p>
        </w:tc>
        <w:tc>
          <w:tcPr>
            <w:tcW w:w="4202" w:type="dxa"/>
            <w:tcBorders/>
            <w:vAlign w:val="center"/>
          </w:tcPr>
          <w:p>
            <w:pPr>
              <w:pStyle w:val="Normal"/>
              <w:jc w:val="center"/>
              <w:rPr/>
            </w:pPr>
            <w:r>
              <w:rPr>
                <w:rFonts w:cs="Times New Roman" w:ascii="Times New Roman" w:hAnsi="Times New Roman"/>
                <w:b/>
                <w:bCs/>
                <w:lang w:eastAsia="es-CR"/>
              </w:rPr>
              <w:t>REFORMA DEL SISTEMA DE PENSIONES Y JUBILACIONES DEL MAGISTERIO NACIONAL</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7-009582-0007-CO</w:t>
              <w:br/>
              <w:t>Sentencia:011714-17</w:t>
              <w:br/>
              <w:t>Ponente: Magistrado José Paulino Hernández Gutiérrez</w:t>
            </w:r>
          </w:p>
          <w:p>
            <w:pPr>
              <w:pStyle w:val="Normal"/>
              <w:jc w:val="both"/>
              <w:rPr>
                <w:rFonts w:ascii="Times New Roman" w:hAnsi="Times New Roman" w:cs="Times New Roman"/>
                <w:lang w:eastAsia="es-CR"/>
              </w:rPr>
            </w:pPr>
            <w:r>
              <w:rPr>
                <w:rFonts w:cs="Times New Roman" w:ascii="Times New Roman" w:hAnsi="Times New Roman"/>
                <w:lang w:eastAsia="es-CR"/>
              </w:rPr>
              <w:br/>
              <w:t>Consulta Legislativa facultativa referente a la reforma del Sistema de Pensiones y Jubilaciones del Magisterio Nacional. Expediente Legislativo No. 17561. La sentencia 011714-17 de las 12:00 horas del 26 de julio, evacua esta consulta legislativa facultativa de constitucionalidad, en el sentido de que en el proyecto de ley "Reforma del Sistema de Pensiones y Jubilaciones del Magisterio Nacional", expediente legislativo número 17.561, es inconstitucional por violación al artículo 73 de la Constitución Política, toda vez que carece de  un estudio que determine técnica y científicamente cuál es el impacto real sobre la Reserva del régimen de Invalidez, Vejez y Muerte, vicio que es de carácter esencial del procedimiento legislativo. El Magistrado Araya García, pone nota. ESTA SENTENCIA SE ENCUENTRA PENDIENTE</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ENSIONES</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2/06/2017</w:t>
            </w:r>
          </w:p>
        </w:tc>
        <w:tc>
          <w:tcPr>
            <w:tcW w:w="4202" w:type="dxa"/>
            <w:tcBorders/>
            <w:vAlign w:val="center"/>
          </w:tcPr>
          <w:p>
            <w:pPr>
              <w:pStyle w:val="Normal"/>
              <w:spacing w:before="0" w:after="240"/>
              <w:jc w:val="center"/>
              <w:rPr/>
            </w:pPr>
            <w:r>
              <w:rPr>
                <w:rFonts w:cs="Times New Roman" w:ascii="Times New Roman" w:hAnsi="Times New Roman"/>
                <w:b/>
                <w:bCs/>
                <w:lang w:eastAsia="es-CR"/>
              </w:rPr>
              <w:t>REFORMA A LEYES DE PENSIONES</w:t>
            </w:r>
            <w:r>
              <w:rPr>
                <w:rFonts w:cs="Times New Roman" w:ascii="Times New Roman" w:hAnsi="Times New Roman"/>
                <w:lang w:eastAsia="es-CR"/>
              </w:rPr>
              <w:br/>
            </w:r>
          </w:p>
          <w:p>
            <w:pPr>
              <w:pStyle w:val="Normal"/>
              <w:spacing w:before="0" w:after="240"/>
              <w:jc w:val="both"/>
              <w:rPr>
                <w:rFonts w:ascii="Times New Roman" w:hAnsi="Times New Roman" w:cs="Times New Roman"/>
                <w:lang w:eastAsia="es-CR"/>
              </w:rPr>
            </w:pPr>
            <w:r>
              <w:rPr>
                <w:rFonts w:cs="Times New Roman" w:ascii="Times New Roman" w:hAnsi="Times New Roman"/>
                <w:lang w:eastAsia="es-CR"/>
              </w:rPr>
              <w:t>Expediente:17-008535-0007-CO</w:t>
              <w:br/>
              <w:t>Sentencia:010873-17</w:t>
              <w:br/>
              <w:t>Ponente: Magistrado Fernando Cruz Castro</w:t>
            </w:r>
          </w:p>
          <w:p>
            <w:pPr>
              <w:pStyle w:val="Normal"/>
              <w:spacing w:before="0" w:after="240"/>
              <w:jc w:val="both"/>
              <w:rPr>
                <w:rFonts w:ascii="Times New Roman" w:hAnsi="Times New Roman" w:cs="Times New Roman"/>
                <w:lang w:eastAsia="es-CR"/>
              </w:rPr>
            </w:pPr>
            <w:r>
              <w:rPr>
                <w:rFonts w:cs="Times New Roman" w:ascii="Times New Roman" w:hAnsi="Times New Roman"/>
                <w:lang w:eastAsia="es-CR"/>
              </w:rPr>
              <w:t>Acción de inconstitucionalidad contra los artículos 1°, 2, 3 y 4 de la Ley No. 9383 de 26 de agosto de 2016, "Ley Marco de Contribución Especial de los Regímenes de Pensiones" y el artículo ÚNICO de la Ley No. 9380 de 26 de agosto de 2016, "Ley Porcentaje de Cotización de Pensiones y Servidores Activos para los Regímenes Especiales de Pensiones". Se cuestiona el trámite de aprobación legislativa; violación a los derechos adquiridos y situaciones jurídicas consolidadas, la intangibilidad del patrimonio y el principio de irretroactividad, así como a los principios de razonabilidad, proporcionalidad, no confiscatoriedad, responsabilidad administrativa, debido proceso, a la protección a la remuneración digna y a la protección de los adultos mayores, así como a los artículos 25 al 30 y 66 del Convenio No. 102 de la OIT y la Convención Interamericana sobre la Protección de los Derechos Humanos de los Adultos Mayores. Ante esta Sala está pendiente de resolución la acción de inconstitucionalidad que se tramita en el expediente 17-01676-0007-CO, en la que se impugnan las mismas disposiciones. Se suspende el trámite de esta acción hasta tanto no sea resuelta la acción de inconstitucionalidad que se tramita bajo expediente No. 17-01676-0007-CO ante esta Sala.</w:t>
              <w:br/>
            </w:r>
          </w:p>
        </w:tc>
      </w:tr>
      <w:tr>
        <w:trPr>
          <w:trHeight w:val="57" w:hRule="atLeast"/>
        </w:trPr>
        <w:tc>
          <w:tcPr>
            <w:tcW w:w="24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ENSIONES</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0/06/2017</w:t>
            </w:r>
          </w:p>
        </w:tc>
        <w:tc>
          <w:tcPr>
            <w:tcW w:w="4202" w:type="dxa"/>
            <w:tcBorders/>
            <w:vAlign w:val="center"/>
          </w:tcPr>
          <w:p>
            <w:pPr>
              <w:pStyle w:val="Normal"/>
              <w:jc w:val="center"/>
              <w:rPr/>
            </w:pPr>
            <w:r>
              <w:rPr>
                <w:rFonts w:cs="Times New Roman" w:ascii="Times New Roman" w:hAnsi="Times New Roman"/>
                <w:b/>
                <w:bCs/>
                <w:lang w:eastAsia="es-CR"/>
              </w:rPr>
              <w:t>REFORMA A LA LEY DE PENSIONES</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7-010183-0007-CO</w:t>
              <w:br/>
              <w:t>Sentencia:10912-17</w:t>
              <w:br/>
              <w:t>Ponente: Magistrado Fernando Cruz Castro</w:t>
            </w:r>
          </w:p>
          <w:p>
            <w:pPr>
              <w:pStyle w:val="Normal"/>
              <w:jc w:val="both"/>
              <w:rPr/>
            </w:pPr>
            <w:r>
              <w:rPr>
                <w:rFonts w:cs="Times New Roman" w:ascii="Times New Roman" w:hAnsi="Times New Roman"/>
                <w:lang w:eastAsia="es-CR"/>
              </w:rPr>
              <w:br/>
              <w:t>Acción de inconstitucionalidad contra el artículo 2 de la Ley No. 9383 de 29 de julio de 2016, Ley Marco de Contribución Especial de los Regímenes de Pensiones, pues, a criterio del accionante, el artículo citado, es contrario al Principio de Igualdad, contemplado en el artículo 33 constitucional. Además, lesiona los principios de irretroactividad de la ley, inviolabilidad de la propiedad privada, proporcionalidad y razonabilidad. Se rechaza de plano la acción. El Magistrado Rueda Leal salva el voto y ordena dar curso a la acción. El Magistrado Castillo Víquez consigna nota y de igual forma lo hace la Magistrada Garro Vargas. ESTA SENTENCIA SE ENCUENTRA PENDIENTE.</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ENSIONES</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0/06/2017</w:t>
            </w:r>
          </w:p>
        </w:tc>
        <w:tc>
          <w:tcPr>
            <w:tcW w:w="4202" w:type="dxa"/>
            <w:tcBorders/>
            <w:vAlign w:val="center"/>
          </w:tcPr>
          <w:p>
            <w:pPr>
              <w:pStyle w:val="Normal"/>
              <w:jc w:val="center"/>
              <w:rPr/>
            </w:pPr>
            <w:r>
              <w:rPr>
                <w:rFonts w:cs="Times New Roman" w:ascii="Times New Roman" w:hAnsi="Times New Roman"/>
                <w:b/>
                <w:bCs/>
                <w:lang w:eastAsia="es-CR"/>
              </w:rPr>
              <w:t>REFORMA A LA LEY DE PENSIONES</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7-010185-0007-CO</w:t>
              <w:br/>
              <w:t>Sentencia:10913-17</w:t>
              <w:br/>
              <w:t>Ponente: Magistrado Fernando Cruz Castro</w:t>
            </w:r>
          </w:p>
          <w:p>
            <w:pPr>
              <w:pStyle w:val="Normal"/>
              <w:jc w:val="both"/>
              <w:rPr/>
            </w:pPr>
            <w:r>
              <w:rPr>
                <w:rFonts w:cs="Times New Roman" w:ascii="Times New Roman" w:hAnsi="Times New Roman"/>
                <w:lang w:eastAsia="es-CR"/>
              </w:rPr>
              <w:br/>
              <w:t>Acción de inconstitucionalidad contra el artículo 2 de la Ley No. 9383 de 29 de julio de 2016, Ley Marco de Contribución Especial de los Regímenes de Pensiones, pues, a criterio del accionante, el artículo citado, es contrario al Principio de Igualdad, contemplado en el artículo 33 constitucional. Además, lesiona los principios de irretroactividad de la ley, inviolabilidad de la propiedad privada, proporcionalidad y razonabilidad. Se rechaza de plano la acción. El Magistrado Rueda Leal salva el voto y ordena dar curso a la acción. El Magistrado Castillo Víquez consigna nota y de igual forma lo hace la Magistrada Garro Vargas. ESTA SENTENCIA SE ENCUENTRA PENDIENTE.</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ENSIONES</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0/06/2017</w:t>
            </w:r>
          </w:p>
        </w:tc>
        <w:tc>
          <w:tcPr>
            <w:tcW w:w="4202" w:type="dxa"/>
            <w:tcBorders/>
            <w:vAlign w:val="center"/>
          </w:tcPr>
          <w:p>
            <w:pPr>
              <w:pStyle w:val="Normal"/>
              <w:jc w:val="center"/>
              <w:rPr/>
            </w:pPr>
            <w:r>
              <w:rPr>
                <w:rFonts w:cs="Times New Roman" w:ascii="Times New Roman" w:hAnsi="Times New Roman"/>
                <w:b/>
                <w:bCs/>
                <w:lang w:eastAsia="es-CR"/>
              </w:rPr>
              <w:t>REFORMA A LA LEY DE PENSIONES</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7-010186-0007-CO</w:t>
              <w:br/>
              <w:t>Sentencia:10914-17</w:t>
              <w:br/>
              <w:t>Ponente: Magistrado Fernando Cruz Castro</w:t>
            </w:r>
          </w:p>
          <w:p>
            <w:pPr>
              <w:pStyle w:val="Normal"/>
              <w:jc w:val="both"/>
              <w:rPr>
                <w:rFonts w:ascii="Times New Roman" w:hAnsi="Times New Roman" w:cs="Times New Roman"/>
                <w:lang w:eastAsia="es-CR"/>
              </w:rPr>
            </w:pPr>
            <w:r>
              <w:rPr>
                <w:rFonts w:cs="Times New Roman" w:ascii="Times New Roman" w:hAnsi="Times New Roman"/>
                <w:lang w:eastAsia="es-CR"/>
              </w:rPr>
              <w:br/>
              <w:t>Acción de inconstitucionalidad contra el artículo 2 de la Ley No. 9383 de 29 de julio de 2016, Ley Marco de Contribución Especial de los Regímenes de Pensiones, pues, a criterio del accionante, el artículo citado, es contrario al Principio de Igualdad, contemplado en el artículo 33 constitucional. Además, lesiona los principios de irretroactividad de la ley, inviolabilidad de la propiedad privada, proporcionalidad y razonabilidad. Se rechaza de plano la acción. El Magistrado Rueda Leal salva el voto y ordena dar curso a la acción. El Magistrado Castillo Víquez consigna nota y de igual forma lo hace la Magistrada Garro Vargas. ESTA SENTENCIA SE ENCUENTRA PENDIENTE.</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ENSIONES</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0/06/2017</w:t>
            </w:r>
          </w:p>
        </w:tc>
        <w:tc>
          <w:tcPr>
            <w:tcW w:w="4202" w:type="dxa"/>
            <w:tcBorders/>
            <w:vAlign w:val="center"/>
          </w:tcPr>
          <w:p>
            <w:pPr>
              <w:pStyle w:val="Normal"/>
              <w:jc w:val="center"/>
              <w:rPr/>
            </w:pPr>
            <w:r>
              <w:rPr>
                <w:rFonts w:cs="Times New Roman" w:ascii="Times New Roman" w:hAnsi="Times New Roman"/>
                <w:b/>
                <w:bCs/>
                <w:lang w:eastAsia="es-CR"/>
              </w:rPr>
              <w:t>REFORMA A LA LEY DE PENSIONES</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7-010187-0007-CO</w:t>
              <w:br/>
              <w:t>Sentencia:10915-17</w:t>
              <w:br/>
              <w:t>Ponente: Magistrado Fernando Cruz Castro</w:t>
            </w:r>
          </w:p>
          <w:p>
            <w:pPr>
              <w:pStyle w:val="Normal"/>
              <w:jc w:val="both"/>
              <w:rPr/>
            </w:pPr>
            <w:r>
              <w:rPr>
                <w:rFonts w:cs="Times New Roman" w:ascii="Times New Roman" w:hAnsi="Times New Roman"/>
                <w:lang w:eastAsia="es-CR"/>
              </w:rPr>
              <w:br/>
              <w:t>Acción de inconstitucionalidad contra el artículo 2 de la Ley No. 9383 de 29 de julio de 2016, Ley Marco de Contribución Especial de los Regímenes de Pensiones, pues, a criterio del accionante, el artículo citado, es contrario al Principio de Igualdad, contemplado en el artículo 33 constitucional. Además, lesiona los principios de irretroactividad de la ley, inviolabilidad de la propiedad privada, proporcionalidad y razonabilidad. Se rechaza de plano la acción. El Magistrado Rueda Leal salva el voto y ordena dar curso a la acción. El Magistrado Castillo Víquez consigna nota y de igual forma lo hace la Magistrada Garro Vargas. ESTA SENTENCIA SE ENCUENTRA PENDIENTE.</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ENSIONES</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0/06/2017</w:t>
            </w:r>
          </w:p>
        </w:tc>
        <w:tc>
          <w:tcPr>
            <w:tcW w:w="4202" w:type="dxa"/>
            <w:tcBorders/>
            <w:vAlign w:val="center"/>
          </w:tcPr>
          <w:p>
            <w:pPr>
              <w:pStyle w:val="Normal"/>
              <w:jc w:val="center"/>
              <w:rPr/>
            </w:pPr>
            <w:r>
              <w:rPr>
                <w:rFonts w:cs="Times New Roman" w:ascii="Times New Roman" w:hAnsi="Times New Roman"/>
                <w:b/>
                <w:bCs/>
                <w:lang w:eastAsia="es-CR"/>
              </w:rPr>
              <w:t>REFORMA A LA LEY DE PENSIONES</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7-010189-0007-CO</w:t>
              <w:br/>
              <w:t>Sentencia:10916-17</w:t>
              <w:br/>
              <w:t>Ponente: Magistrado Fernando Cruz Castro</w:t>
            </w:r>
          </w:p>
          <w:p>
            <w:pPr>
              <w:pStyle w:val="Normal"/>
              <w:jc w:val="both"/>
              <w:rPr/>
            </w:pPr>
            <w:r>
              <w:rPr>
                <w:rFonts w:cs="Times New Roman" w:ascii="Times New Roman" w:hAnsi="Times New Roman"/>
                <w:lang w:eastAsia="es-CR"/>
              </w:rPr>
              <w:br/>
              <w:t>Acción de inconstitucionalidad contra el artículo 2 de la Ley No. 9383 de 29 de julio de 2016, Ley Marco de Contribución Especial de los Regímenes de Pensiones, pues, a criterio del accionante, el artículo citado, es contrario al Principio de Igualdad, contemplado en el artículo 33 constitucional. Además, lesiona los principios de irretroactividad de la ley, inviolabilidad de la propiedad privada, proporcionalidad y razonabilidad. Se rechaza de plano la acción. El Magistrado Rueda Leal salva el voto y ordena dar curso a la acción. El Magistrado Castillo Víquez consigna nota y de igual forma lo hace la Magistrada Garro Vargas. ESTA SENTENCIA SE ENCUENTRA PENDIENTE.</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ENSIONES</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0/06/2017</w:t>
            </w:r>
          </w:p>
        </w:tc>
        <w:tc>
          <w:tcPr>
            <w:tcW w:w="4202" w:type="dxa"/>
            <w:tcBorders/>
            <w:vAlign w:val="center"/>
          </w:tcPr>
          <w:p>
            <w:pPr>
              <w:pStyle w:val="Normal"/>
              <w:jc w:val="center"/>
              <w:rPr/>
            </w:pPr>
            <w:r>
              <w:rPr>
                <w:rFonts w:cs="Times New Roman" w:ascii="Times New Roman" w:hAnsi="Times New Roman"/>
                <w:b/>
                <w:bCs/>
                <w:lang w:eastAsia="es-CR"/>
              </w:rPr>
              <w:t>REFORMA A LA LEY DE PENSIONES</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7-010190-0007-CO</w:t>
              <w:br/>
              <w:t>Sentencia:10917-17</w:t>
              <w:br/>
              <w:t>Ponente: Magistrado Fernando Cruz Castro</w:t>
            </w:r>
          </w:p>
          <w:p>
            <w:pPr>
              <w:pStyle w:val="Normal"/>
              <w:jc w:val="both"/>
              <w:rPr/>
            </w:pPr>
            <w:r>
              <w:rPr>
                <w:rFonts w:cs="Times New Roman" w:ascii="Times New Roman" w:hAnsi="Times New Roman"/>
                <w:lang w:eastAsia="es-CR"/>
              </w:rPr>
              <w:br/>
              <w:t>Acción de inconstitucionalidad contra el artículo 2 de la Ley No. 9383 de 29 de julio de 2016, Ley Marco de Contribución Especial de los Regímenes de Pensiones, pues, a criterio del accionante, el artículo citado, es contrario al Principio de Igualdad, contemplado en el artículo 33 constitucional. Además, lesiona los principios de irretroactividad de la ley, inviolabilidad de la propiedad privada, proporcionalidad y razonabilidad. Se rechaza de plano la acción. El Magistrado Rueda Leal salva el voto y ordena dar curso a la acción. El Magistrado Castillo Víquez consigna nota y de igual forma lo hace la Magistrada Garro Vargas. ESTA SENTENCIA SE ENCUENTRA PENDIENTE.</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ENSIONES</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0/07/2017</w:t>
            </w:r>
          </w:p>
        </w:tc>
        <w:tc>
          <w:tcPr>
            <w:tcW w:w="4202" w:type="dxa"/>
            <w:tcBorders/>
            <w:vAlign w:val="center"/>
          </w:tcPr>
          <w:p>
            <w:pPr>
              <w:pStyle w:val="Normal"/>
              <w:jc w:val="center"/>
              <w:rPr/>
            </w:pPr>
            <w:r>
              <w:rPr>
                <w:rFonts w:cs="Times New Roman" w:ascii="Times New Roman" w:hAnsi="Times New Roman"/>
                <w:b/>
                <w:bCs/>
                <w:lang w:eastAsia="es-CR"/>
              </w:rPr>
              <w:t>REFORMA A LA LEY DE PENSIONES</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7-010835-0007-CO</w:t>
              <w:br/>
              <w:t>Sentencia:10917-17</w:t>
              <w:br/>
              <w:t>Ponente: Magistrado Fernando Cruz Castro</w:t>
            </w:r>
          </w:p>
          <w:p>
            <w:pPr>
              <w:pStyle w:val="Normal"/>
              <w:jc w:val="both"/>
              <w:rPr>
                <w:rFonts w:ascii="Times New Roman" w:hAnsi="Times New Roman" w:cs="Times New Roman"/>
                <w:lang w:eastAsia="es-CR"/>
              </w:rPr>
            </w:pPr>
            <w:r>
              <w:rPr>
                <w:rFonts w:cs="Times New Roman" w:ascii="Times New Roman" w:hAnsi="Times New Roman"/>
                <w:lang w:eastAsia="es-CR"/>
              </w:rPr>
              <w:br/>
              <w:t>Acción de inconstitucionalidad contra el artículo 2 de la Ley No. 9383 de 29 de julio de 2016, Ley Marco de Contribución Especial de los Regímenes de Pensiones, pues, a criterio del accionante, el artículo citado, es contrario al Principio de Igualdad, contemplado en el artículo 33 constitucional. Además, lesiona los principios de irretroactividad de la ley, inviolabilidad de la propiedad privada, proporcionalidad y razonabilidad. Se rechaza de plano la acción. El Magistrado Rueda Leal salva el voto y ordena dar curso a la acción. El Magistrado Castillo Víquez consigna nota y de igual forma lo hace la Magistrada Garro Vargas. ESTA SENTENCIA SE ENCUENTRA PENDIENTE.</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ENSIONES</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0/06/2017</w:t>
            </w:r>
          </w:p>
        </w:tc>
        <w:tc>
          <w:tcPr>
            <w:tcW w:w="4202" w:type="dxa"/>
            <w:tcBorders/>
            <w:vAlign w:val="center"/>
          </w:tcPr>
          <w:p>
            <w:pPr>
              <w:pStyle w:val="Normal"/>
              <w:jc w:val="center"/>
              <w:rPr/>
            </w:pPr>
            <w:r>
              <w:rPr>
                <w:rFonts w:cs="Times New Roman" w:ascii="Times New Roman" w:hAnsi="Times New Roman"/>
                <w:b/>
                <w:bCs/>
                <w:lang w:eastAsia="es-CR"/>
              </w:rPr>
              <w:t>REFORMA A LA LEY DE PENSIONES</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7-010192-0007-CO</w:t>
              <w:br/>
              <w:t>Sentencia:10918-17</w:t>
              <w:br/>
              <w:t>Ponente: Magistrado Fernando Cruz Castro</w:t>
            </w:r>
          </w:p>
          <w:p>
            <w:pPr>
              <w:pStyle w:val="Normal"/>
              <w:jc w:val="both"/>
              <w:rPr/>
            </w:pPr>
            <w:r>
              <w:rPr>
                <w:rFonts w:cs="Times New Roman" w:ascii="Times New Roman" w:hAnsi="Times New Roman"/>
                <w:lang w:eastAsia="es-CR"/>
              </w:rPr>
              <w:br/>
              <w:t>Acción de inconstitucionalidad contra el artículo 2 de la Ley No. 9383 de 29 de julio de 2016, Ley Marco de Contribución Especial de los Regímenes de Pensiones, pues, a criterio del accionante, el artículo citado, es contrario al Principio de Igualdad, contemplado en el artículo 33 constitucional. Además, lesiona los principios de irretroactividad de la ley, inviolabilidad de la propiedad privada, proporcionalidad y razonabilidad. Se rechaza de plano la acción. El Magistrado Rueda Leal salva el voto y ordena dar curso a la acción. El Magistrado Castillo Víquez consigna nota y de igual forma lo hace la Magistrada Garro Vargas. ESTA SENTENCIA SE ENCUENTRA PENDIENTE.</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ENSIONES</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0/06/2017</w:t>
            </w:r>
          </w:p>
        </w:tc>
        <w:tc>
          <w:tcPr>
            <w:tcW w:w="4202" w:type="dxa"/>
            <w:tcBorders/>
            <w:vAlign w:val="center"/>
          </w:tcPr>
          <w:p>
            <w:pPr>
              <w:pStyle w:val="Normal"/>
              <w:jc w:val="center"/>
              <w:rPr/>
            </w:pPr>
            <w:r>
              <w:rPr>
                <w:rFonts w:cs="Times New Roman" w:ascii="Times New Roman" w:hAnsi="Times New Roman"/>
                <w:b/>
                <w:bCs/>
                <w:lang w:eastAsia="es-CR"/>
              </w:rPr>
              <w:t>REFORMA A LA LEY DE PENSIONES</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7-010193-0007-CO</w:t>
              <w:br/>
              <w:t>Sentencia:10919-17</w:t>
              <w:br/>
              <w:t>Ponente: Magistrado Fernando Cruz Castro</w:t>
            </w:r>
          </w:p>
          <w:p>
            <w:pPr>
              <w:pStyle w:val="Normal"/>
              <w:jc w:val="both"/>
              <w:rPr>
                <w:rFonts w:ascii="Times New Roman" w:hAnsi="Times New Roman" w:cs="Times New Roman"/>
                <w:lang w:eastAsia="es-CR"/>
              </w:rPr>
            </w:pPr>
            <w:r>
              <w:rPr>
                <w:rFonts w:cs="Times New Roman" w:ascii="Times New Roman" w:hAnsi="Times New Roman"/>
                <w:lang w:eastAsia="es-CR"/>
              </w:rPr>
              <w:br/>
              <w:t>Acción de inconstitucionalidad contra el artículo 2 de la Ley No. 9383 de 29 de julio de 2016, Ley Marco de Contribución Especial de los Regímenes de Pensiones, pues, a criterio del accionante, el artículo citado, es contrario al Principio de Igualdad, contemplado en el artículo 33 constitucional. Además, lesiona los principios de irretroactividad de la ley, inviolabilidad de la propiedad privada, proporcionalidad y razonabilidad. Se rechaza de plano la acción. El Magistrado Rueda Leal salva el voto y ordena dar curso a la acción. El Magistrado Castillo Víquez consigna nota y de igual forma lo hace la Magistrada Garro Vargas. ESTA SENTENCIA SE ENCUENTRA PENDIENTE.</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ENSIONES</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0/06/2017</w:t>
            </w:r>
          </w:p>
        </w:tc>
        <w:tc>
          <w:tcPr>
            <w:tcW w:w="4202" w:type="dxa"/>
            <w:tcBorders/>
            <w:vAlign w:val="center"/>
          </w:tcPr>
          <w:p>
            <w:pPr>
              <w:pStyle w:val="Normal"/>
              <w:jc w:val="center"/>
              <w:rPr/>
            </w:pPr>
            <w:r>
              <w:rPr>
                <w:rFonts w:cs="Times New Roman" w:ascii="Times New Roman" w:hAnsi="Times New Roman"/>
                <w:b/>
                <w:bCs/>
                <w:lang w:eastAsia="es-CR"/>
              </w:rPr>
              <w:t>REFORMA A LA LEY DE PENSIONES</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7-010120-0007-CO</w:t>
              <w:br/>
              <w:t>Sentencia:10920-17</w:t>
              <w:br/>
              <w:t>Ponente: Magistrado Fernando Cruz Castro</w:t>
            </w:r>
          </w:p>
          <w:p>
            <w:pPr>
              <w:pStyle w:val="Normal"/>
              <w:jc w:val="both"/>
              <w:rPr>
                <w:rFonts w:ascii="Times New Roman" w:hAnsi="Times New Roman" w:cs="Times New Roman"/>
                <w:lang w:eastAsia="es-CR"/>
              </w:rPr>
            </w:pPr>
            <w:r>
              <w:rPr>
                <w:rFonts w:cs="Times New Roman" w:ascii="Times New Roman" w:hAnsi="Times New Roman"/>
                <w:lang w:eastAsia="es-CR"/>
              </w:rPr>
              <w:br/>
              <w:t>Acción de inconstitucionalidad contra el artículo 2 de la Ley No. 9383 de 29 de julio de 2016, Ley Marco de Contribución Especial de los Regímenes de Pensiones, pues, a criterio del accionante, el artículo citado, es contrario al Principio de Igualdad, contemplado en el artículo 33 constitucional. Además, lesiona los principios de irretroactividad de la ley, inviolabilidad de la propiedad privada, proporcionalidad y razonabilidad. Se rechaza de plano la acción. El Magistrado Rueda Leal salva el voto y ordena dar curso a la acción. El Magistrado Castillo Víquez consigna nota y de igual forma lo hace la Magistrada Garro Vargas. ESTA SENTENCIA SE ENCUENTRA PENDIENTE.</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ENSIONES</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3/07/2017</w:t>
            </w:r>
          </w:p>
        </w:tc>
        <w:tc>
          <w:tcPr>
            <w:tcW w:w="4202" w:type="dxa"/>
            <w:tcBorders/>
            <w:vAlign w:val="center"/>
          </w:tcPr>
          <w:p>
            <w:pPr>
              <w:pStyle w:val="Normal"/>
              <w:jc w:val="center"/>
              <w:rPr/>
            </w:pPr>
            <w:r>
              <w:rPr>
                <w:rFonts w:cs="Times New Roman" w:ascii="Times New Roman" w:hAnsi="Times New Roman"/>
                <w:b/>
                <w:bCs/>
                <w:lang w:eastAsia="es-CR"/>
              </w:rPr>
              <w:t>REFORMA A LA LEY DE PENSIONES</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7-010285-0007-CO</w:t>
              <w:br/>
              <w:t>Sentencia:10921-17</w:t>
              <w:br/>
              <w:t>Ponente: Magistrado Fernando Cruz Castro</w:t>
            </w:r>
          </w:p>
          <w:p>
            <w:pPr>
              <w:pStyle w:val="Normal"/>
              <w:jc w:val="both"/>
              <w:rPr/>
            </w:pPr>
            <w:r>
              <w:rPr>
                <w:rFonts w:cs="Times New Roman" w:ascii="Times New Roman" w:hAnsi="Times New Roman"/>
                <w:lang w:eastAsia="es-CR"/>
              </w:rPr>
              <w:br/>
              <w:t>Acción de inconstitucionalidad contra el artículo 2 de la Ley No. 9383 de 29 de julio de 2016, Ley Marco de Contribución Especial de los Regímenes de Pensiones, pues, a criterio del accionante, el artículo citado, es contrario al Principio de Igualdad, contemplado en el artículo 33 constitucional. Además, lesiona los principios de irretroactividad de la ley, inviolabilidad de la propiedad privada, proporcionalidad y razonabilidad. Se rechaza de plano la acción. El Magistrado Rueda Leal salva el voto y ordena dar curso a la acción. El Magistrado Castillo Víquez consigna nota y de igual forma lo hace la Magistrada Garro Vargas. ESTA SENTENCIA SE ENCUENTRA PENDIENTE.</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xml:space="preserve">PENSIONES </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5/07/2017</w:t>
            </w:r>
          </w:p>
        </w:tc>
        <w:tc>
          <w:tcPr>
            <w:tcW w:w="4202" w:type="dxa"/>
            <w:tcBorders/>
            <w:vAlign w:val="center"/>
          </w:tcPr>
          <w:p>
            <w:pPr>
              <w:pStyle w:val="Normal"/>
              <w:jc w:val="center"/>
              <w:rPr/>
            </w:pPr>
            <w:r>
              <w:rPr>
                <w:rFonts w:cs="Times New Roman" w:ascii="Times New Roman" w:hAnsi="Times New Roman"/>
                <w:b/>
                <w:bCs/>
                <w:lang w:eastAsia="es-CR"/>
              </w:rPr>
              <w:t>REFORMA A LA LEY DE PENSIONES</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7-010578-0007-CO</w:t>
              <w:br/>
              <w:t>Sentencia:10922-17</w:t>
              <w:br/>
              <w:t>Ponente: Magistrado Fernando Cruz Castro</w:t>
            </w:r>
          </w:p>
          <w:p>
            <w:pPr>
              <w:pStyle w:val="Normal"/>
              <w:jc w:val="both"/>
              <w:rPr>
                <w:rFonts w:ascii="Times New Roman" w:hAnsi="Times New Roman" w:cs="Times New Roman"/>
                <w:lang w:eastAsia="es-CR"/>
              </w:rPr>
            </w:pPr>
            <w:r>
              <w:rPr>
                <w:rFonts w:cs="Times New Roman" w:ascii="Times New Roman" w:hAnsi="Times New Roman"/>
                <w:lang w:eastAsia="es-CR"/>
              </w:rPr>
              <w:br/>
              <w:t>Acción de inconstitucionalidad contra el artículo 2 de la Ley No. 9383 de 29 de julio de 2016, Ley Marco de Contribución Especial de los Regímenes de Pensiones, pues, a criterio del accionante, el artículo citado, es contrario al Principio de Igualdad, contemplado en el artículo 33 constitucional. Además, lesiona los principios de irretroactividad de la ley, inviolabilidad de la propiedad privada, proporcionalidad y razonabilidad. Se rechaza de plano la acción. El Magistrado Rueda Leal salva el voto y ordena dar curso a la acción. El Magistrado Castillo Víquez consigna nota y de igual forma lo hace la Magistrada Garro Vargas. ESTA SENTENCIA SE ENCUENTRA PENDIENTE.</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xml:space="preserve">PENSIONES </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5/07/2017</w:t>
            </w:r>
          </w:p>
        </w:tc>
        <w:tc>
          <w:tcPr>
            <w:tcW w:w="4202" w:type="dxa"/>
            <w:tcBorders/>
            <w:vAlign w:val="center"/>
          </w:tcPr>
          <w:p>
            <w:pPr>
              <w:pStyle w:val="Normal"/>
              <w:jc w:val="center"/>
              <w:rPr/>
            </w:pPr>
            <w:r>
              <w:rPr>
                <w:rFonts w:cs="Times New Roman" w:ascii="Times New Roman" w:hAnsi="Times New Roman"/>
                <w:b/>
                <w:bCs/>
                <w:lang w:eastAsia="es-CR"/>
              </w:rPr>
              <w:t>REFORMA A LA LEY DE PENSIONES</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7-010579-0007-CO</w:t>
              <w:br/>
              <w:t>Sentencia:10923-17</w:t>
              <w:br/>
              <w:t>Ponente: Magistrado Fernando Cruz Castro</w:t>
            </w:r>
          </w:p>
          <w:p>
            <w:pPr>
              <w:pStyle w:val="Normal"/>
              <w:jc w:val="both"/>
              <w:rPr>
                <w:rFonts w:ascii="Times New Roman" w:hAnsi="Times New Roman" w:cs="Times New Roman"/>
                <w:lang w:eastAsia="es-CR"/>
              </w:rPr>
            </w:pPr>
            <w:r>
              <w:rPr>
                <w:rFonts w:cs="Times New Roman" w:ascii="Times New Roman" w:hAnsi="Times New Roman"/>
                <w:lang w:eastAsia="es-CR"/>
              </w:rPr>
              <w:br/>
              <w:t>Acción de inconstitucionalidad contra el artículo 2 de la Ley No. 9383 de 29 de julio de 2016, Ley Marco de Contribución Especial de los Regímenes de Pensiones, pues, a criterio del accionante, el artículo citado, es contrario al Principio de Igualdad, contemplado en el artículo 33 constitucional. Además, lesiona los principios de irretroactividad de la ley, inviolabilidad de la propiedad privada, proporcionalidad y razonabilidad. Se rechaza de plano la acción. El Magistrado Rueda Leal salva el voto y ordena dar curso a la acción. El Magistrado Castillo Víquez consigna nota y de igual forma lo hace la Magistrada Garro Vargas. ESTA SENTENCIA SE ENCUENTRA PENDIENTE.</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xml:space="preserve">PENSIONES </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5/07/2017</w:t>
            </w:r>
          </w:p>
        </w:tc>
        <w:tc>
          <w:tcPr>
            <w:tcW w:w="4202" w:type="dxa"/>
            <w:tcBorders/>
            <w:vAlign w:val="center"/>
          </w:tcPr>
          <w:p>
            <w:pPr>
              <w:pStyle w:val="Normal"/>
              <w:jc w:val="center"/>
              <w:rPr/>
            </w:pPr>
            <w:r>
              <w:rPr>
                <w:rFonts w:cs="Times New Roman" w:ascii="Times New Roman" w:hAnsi="Times New Roman"/>
                <w:b/>
                <w:bCs/>
                <w:lang w:eastAsia="es-CR"/>
              </w:rPr>
              <w:t>REFORMA A LA LEY DE PENSIONES</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7-010587-0007-CO</w:t>
              <w:br/>
              <w:t>Sentencia:10924-17</w:t>
              <w:br/>
              <w:t>Ponente: Magistrado Fernando Cruz Castro</w:t>
            </w:r>
          </w:p>
          <w:p>
            <w:pPr>
              <w:pStyle w:val="Normal"/>
              <w:jc w:val="both"/>
              <w:rPr>
                <w:rFonts w:ascii="Times New Roman" w:hAnsi="Times New Roman" w:cs="Times New Roman"/>
                <w:lang w:eastAsia="es-CR"/>
              </w:rPr>
            </w:pPr>
            <w:r>
              <w:rPr>
                <w:rFonts w:cs="Times New Roman" w:ascii="Times New Roman" w:hAnsi="Times New Roman"/>
                <w:lang w:eastAsia="es-CR"/>
              </w:rPr>
              <w:br/>
              <w:t>Acción de inconstitucionalidad contra el artículo 2 de la Ley No. 9383 de 29 de julio de 2016, Ley Marco de Contribución Especial de los Regímenes de Pensiones, pues, a criterio del accionante, el artículo citado, es contrario al Principio de Igualdad, contemplado en el artículo 33 constitucional. Además, lesiona los principios de irretroactividad de la ley, inviolabilidad de la propiedad privada, proporcionalidad y razonabilidad. Se rechaza de plano la acción. El Magistrado Rueda Leal salva el voto y ordena dar curso a la acción. El Magistrado Castillo Víquez consigna nota y de igual forma lo hace la Magistrada Garro Vargas. ESTA SENTENCIA SE ENCUENTRA PENDIENTE.</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xml:space="preserve">PENSIONES </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5/07/2017</w:t>
            </w:r>
          </w:p>
        </w:tc>
        <w:tc>
          <w:tcPr>
            <w:tcW w:w="4202" w:type="dxa"/>
            <w:tcBorders/>
            <w:vAlign w:val="center"/>
          </w:tcPr>
          <w:p>
            <w:pPr>
              <w:pStyle w:val="Normal"/>
              <w:jc w:val="center"/>
              <w:rPr/>
            </w:pPr>
            <w:r>
              <w:rPr>
                <w:rFonts w:cs="Times New Roman" w:ascii="Times New Roman" w:hAnsi="Times New Roman"/>
                <w:b/>
                <w:bCs/>
                <w:lang w:eastAsia="es-CR"/>
              </w:rPr>
              <w:t>REFORMA A LA LEY DE PENSIONES</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7-010184-0007-CO</w:t>
              <w:br/>
              <w:t>Sentencia:10925-17</w:t>
              <w:br/>
              <w:t>Ponente: Magistrado Fernando Cruz Castro</w:t>
            </w:r>
          </w:p>
          <w:p>
            <w:pPr>
              <w:pStyle w:val="Normal"/>
              <w:jc w:val="both"/>
              <w:rPr>
                <w:rFonts w:ascii="Times New Roman" w:hAnsi="Times New Roman" w:cs="Times New Roman"/>
                <w:lang w:eastAsia="es-CR"/>
              </w:rPr>
            </w:pPr>
            <w:r>
              <w:rPr>
                <w:rFonts w:cs="Times New Roman" w:ascii="Times New Roman" w:hAnsi="Times New Roman"/>
                <w:lang w:eastAsia="es-CR"/>
              </w:rPr>
              <w:br/>
              <w:t>Acción de inconstitucionalidad contra el artículo 2 de la Ley No. 9383 de 29 de julio de 2016, Ley Marco de Contribución Especial de los Regímenes de Pensiones, pues, a criterio del accionante, el artículo citado, es contrario al Principio de Igualdad, contemplado en el artículo 33 constitucional. Además, lesiona los principios de irretroactividad de la ley, inviolabilidad de la propiedad privada, proporcionalidad y razonabilidad. Se rechaza de plano la acción. El Magistrado Rueda Leal salva el voto y ordena dar curso a la acción. El Magistrado Castillo Víquez consigna nota y de igual forma lo hace la Magistrada Garro Vargas. ESTA SENTENCIA SE ENCUENTRA PENDIENTE.</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xml:space="preserve">PENSIONES </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5/07/2017</w:t>
            </w:r>
          </w:p>
        </w:tc>
        <w:tc>
          <w:tcPr>
            <w:tcW w:w="4202" w:type="dxa"/>
            <w:tcBorders/>
            <w:vAlign w:val="center"/>
          </w:tcPr>
          <w:p>
            <w:pPr>
              <w:pStyle w:val="Normal"/>
              <w:jc w:val="center"/>
              <w:rPr/>
            </w:pPr>
            <w:r>
              <w:rPr>
                <w:rFonts w:cs="Times New Roman" w:ascii="Times New Roman" w:hAnsi="Times New Roman"/>
                <w:b/>
                <w:bCs/>
                <w:lang w:eastAsia="es-CR"/>
              </w:rPr>
              <w:t>REFORMA A LA LEY DE PENSIONES</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7-010587-0007-CO</w:t>
              <w:br/>
              <w:t>Sentencia:10926-17</w:t>
              <w:br/>
              <w:t>Ponente: Magistrado Fernando Cruz Castro</w:t>
            </w:r>
          </w:p>
          <w:p>
            <w:pPr>
              <w:pStyle w:val="Normal"/>
              <w:jc w:val="both"/>
              <w:rPr>
                <w:rFonts w:ascii="Times New Roman" w:hAnsi="Times New Roman" w:cs="Times New Roman"/>
                <w:lang w:eastAsia="es-CR"/>
              </w:rPr>
            </w:pPr>
            <w:r>
              <w:rPr>
                <w:rFonts w:cs="Times New Roman" w:ascii="Times New Roman" w:hAnsi="Times New Roman"/>
                <w:lang w:eastAsia="es-CR"/>
              </w:rPr>
              <w:br/>
              <w:t>Acción de inconstitucionalidad contra el artículo 2 de la Ley No. 9383 de 29 de julio de 2016, Ley Marco de Contribución Especial de los Regímenes de Pensiones, pues, a criterio del accionante, el artículo citado, es contrario al Principio de Igualdad, contemplado en el artículo 33 constitucional. Además, lesiona los principios de irretroactividad de la ley, inviolabilidad de la propiedad privada, proporcionalidad y razonabilidad. Se rechaza de plano la acción. El Magistrado Rueda Leal salva el voto y ordena dar curso a la acción. El Magistrado Castillo Víquez consigna nota y de igual forma lo hace la Magistrada Garro Vargas. ESTA SENTENCIA SE ENCUENTRA PENDIENTE.</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xml:space="preserve">PENSIONES </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5/07/2017</w:t>
            </w:r>
          </w:p>
        </w:tc>
        <w:tc>
          <w:tcPr>
            <w:tcW w:w="4202" w:type="dxa"/>
            <w:tcBorders/>
            <w:vAlign w:val="center"/>
          </w:tcPr>
          <w:p>
            <w:pPr>
              <w:pStyle w:val="Normal"/>
              <w:jc w:val="center"/>
              <w:rPr/>
            </w:pPr>
            <w:r>
              <w:rPr>
                <w:rFonts w:cs="Times New Roman" w:ascii="Times New Roman" w:hAnsi="Times New Roman"/>
                <w:b/>
                <w:bCs/>
                <w:lang w:eastAsia="es-CR"/>
              </w:rPr>
              <w:t>REFORMA A LA LEY DE PENSIONES</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7-010590-0007-CO</w:t>
              <w:br/>
              <w:t>Sentencia:10927-17</w:t>
              <w:br/>
              <w:t>Ponente: Magistrado Fernando Cruz Castro</w:t>
            </w:r>
          </w:p>
          <w:p>
            <w:pPr>
              <w:pStyle w:val="Normal"/>
              <w:jc w:val="both"/>
              <w:rPr>
                <w:rFonts w:ascii="Times New Roman" w:hAnsi="Times New Roman" w:cs="Times New Roman"/>
                <w:lang w:eastAsia="es-CR"/>
              </w:rPr>
            </w:pPr>
            <w:r>
              <w:rPr>
                <w:rFonts w:cs="Times New Roman" w:ascii="Times New Roman" w:hAnsi="Times New Roman"/>
                <w:lang w:eastAsia="es-CR"/>
              </w:rPr>
              <w:br/>
              <w:t>Acción de inconstitucionalidad contra el artículo 2 de la Ley No. 9383 de 29 de julio de 2016, Ley Marco de Contribución Especial de los Regímenes de Pensiones, pues, a criterio del accionante, el artículo citado, es contrario al Principio de Igualdad, contemplado en el artículo 33 constitucional. Además, lesiona los principios de irretroactividad de la ley, inviolabilidad de la propiedad privada, proporcionalidad y razonabilidad. Se rechaza de plano la acción. El Magistrado Rueda Leal salva el voto y ordena dar curso a la acción. El Magistrado Castillo Víquez consigna nota y de igual forma lo hace la Magistrada Garro Vargas. ESTA SENTENCIA SE ENCUENTRA PENDIENTE.</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xml:space="preserve">PENSIONES </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5/07/2017</w:t>
            </w:r>
          </w:p>
        </w:tc>
        <w:tc>
          <w:tcPr>
            <w:tcW w:w="4202" w:type="dxa"/>
            <w:tcBorders/>
            <w:vAlign w:val="center"/>
          </w:tcPr>
          <w:p>
            <w:pPr>
              <w:pStyle w:val="Normal"/>
              <w:jc w:val="center"/>
              <w:rPr/>
            </w:pPr>
            <w:r>
              <w:rPr>
                <w:rFonts w:cs="Times New Roman" w:ascii="Times New Roman" w:hAnsi="Times New Roman"/>
                <w:b/>
                <w:bCs/>
                <w:lang w:eastAsia="es-CR"/>
              </w:rPr>
              <w:t>REFORMA A LA LEY DE PENSIONES</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7-010591-0007-CO</w:t>
              <w:br/>
              <w:t>Sentencia:10928-17</w:t>
              <w:br/>
              <w:t>Ponente: Magistrado Fernando Cruz Castro</w:t>
            </w:r>
          </w:p>
          <w:p>
            <w:pPr>
              <w:pStyle w:val="Normal"/>
              <w:jc w:val="both"/>
              <w:rPr>
                <w:rFonts w:ascii="Times New Roman" w:hAnsi="Times New Roman" w:cs="Times New Roman"/>
                <w:lang w:eastAsia="es-CR"/>
              </w:rPr>
            </w:pPr>
            <w:r>
              <w:rPr>
                <w:rFonts w:cs="Times New Roman" w:ascii="Times New Roman" w:hAnsi="Times New Roman"/>
                <w:lang w:eastAsia="es-CR"/>
              </w:rPr>
              <w:br/>
              <w:t>Acción de inconstitucionalidad contra el artículo 2 de la Ley No. 9383 de 29 de julio de 2016, Ley Marco de Contribución Especial de los Regímenes de Pensiones, pues, a criterio del accionante, el artículo citado, es contrario al Principio de Igualdad, contemplado en el artículo 33 constitucional. Además, lesiona los principios de irretroactividad de la ley, inviolabilidad de la propiedad privada, proporcionalidad y razonabilidad. Se rechaza de plano la acción. El Magistrado Rueda Leal salva el voto y ordena dar curso a la acción. El Magistrado Castillo Víquez consigna nota y de igual forma lo hace la Magistrada Garro Vargas. ESTA SENTENCIA SE ENCUENTRA PENDIENTE.</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xml:space="preserve">PENSIONES </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7/07/2017</w:t>
            </w:r>
          </w:p>
        </w:tc>
        <w:tc>
          <w:tcPr>
            <w:tcW w:w="4202" w:type="dxa"/>
            <w:tcBorders/>
            <w:vAlign w:val="center"/>
          </w:tcPr>
          <w:p>
            <w:pPr>
              <w:pStyle w:val="Normal"/>
              <w:jc w:val="center"/>
              <w:rPr/>
            </w:pPr>
            <w:r>
              <w:rPr>
                <w:rFonts w:cs="Times New Roman" w:ascii="Times New Roman" w:hAnsi="Times New Roman"/>
                <w:b/>
                <w:bCs/>
                <w:lang w:eastAsia="es-CR"/>
              </w:rPr>
              <w:t>REFORMA A LA LEY DE PENSIONES</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7-010745-0007-CO</w:t>
              <w:br/>
              <w:t>Sentencia:10929-17</w:t>
              <w:br/>
              <w:t>Ponente: Magistrado Fernando Cruz Castro</w:t>
            </w:r>
          </w:p>
          <w:p>
            <w:pPr>
              <w:pStyle w:val="Normal"/>
              <w:jc w:val="both"/>
              <w:rPr>
                <w:rFonts w:ascii="Times New Roman" w:hAnsi="Times New Roman" w:cs="Times New Roman"/>
                <w:lang w:eastAsia="es-CR"/>
              </w:rPr>
            </w:pPr>
            <w:r>
              <w:rPr>
                <w:rFonts w:cs="Times New Roman" w:ascii="Times New Roman" w:hAnsi="Times New Roman"/>
                <w:lang w:eastAsia="es-CR"/>
              </w:rPr>
              <w:br/>
              <w:t>Acción de inconstitucionalidad contra el artículo 2 de la Ley No. 9383 de 29 de julio de 2016, Ley Marco de Contribución Especial de los Regímenes de Pensiones, pues, a criterio del accionante, el artículo citado, es contrario al Principio de Igualdad, contemplado en el artículo 33 constitucional. Además, lesiona los principios de irretroactividad de la ley, inviolabilidad de la propiedad privada, proporcionalidad y razonabilidad. Se rechaza de plano la acción. El Magistrado Rueda Leal salva el voto y ordena dar curso a la acción. El Magistrado Castillo Víquez consigna nota y de igual forma lo hace la Magistrada Garro Vargas. ESTA SENTENCIA SE ENCUENTRA PENDIENTE.</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xml:space="preserve">PENSIONES </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7/07/2017</w:t>
            </w:r>
          </w:p>
        </w:tc>
        <w:tc>
          <w:tcPr>
            <w:tcW w:w="4202" w:type="dxa"/>
            <w:tcBorders/>
            <w:vAlign w:val="center"/>
          </w:tcPr>
          <w:p>
            <w:pPr>
              <w:pStyle w:val="Normal"/>
              <w:jc w:val="center"/>
              <w:rPr/>
            </w:pPr>
            <w:r>
              <w:rPr>
                <w:rFonts w:cs="Times New Roman" w:ascii="Times New Roman" w:hAnsi="Times New Roman"/>
                <w:b/>
                <w:bCs/>
                <w:lang w:eastAsia="es-CR"/>
              </w:rPr>
              <w:t>REFORMA A LA LEY DE PENSIONES</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7-010746-0007-CO</w:t>
              <w:br/>
              <w:t>Sentencia:10930-17</w:t>
              <w:br/>
              <w:t>Ponente: Magistrado Fernando Cruz Castro</w:t>
            </w:r>
          </w:p>
          <w:p>
            <w:pPr>
              <w:pStyle w:val="Normal"/>
              <w:jc w:val="both"/>
              <w:rPr>
                <w:rFonts w:ascii="Times New Roman" w:hAnsi="Times New Roman" w:cs="Times New Roman"/>
                <w:lang w:eastAsia="es-CR"/>
              </w:rPr>
            </w:pPr>
            <w:r>
              <w:rPr>
                <w:rFonts w:cs="Times New Roman" w:ascii="Times New Roman" w:hAnsi="Times New Roman"/>
                <w:lang w:eastAsia="es-CR"/>
              </w:rPr>
              <w:br/>
              <w:t>Acción de inconstitucionalidad contra el artículo 2 de la Ley No. 9383 de 29 de julio de 2016, Ley Marco de Contribución Especial de los Regímenes de Pensiones, pues, a criterio del accionante, el artículo citado, es contrario al Principio de Igualdad, contemplado en el artículo 33 constitucional. Además, lesiona los principios de irretroactividad de la ley, inviolabilidad de la propiedad privada, proporcionalidad y razonabilidad. Se rechaza de plano la acción. El Magistrado Rueda Leal salva el voto y ordena dar curso a la acción. El Magistrado Castillo Víquez consigna nota y de igual forma lo hace la Magistrada Garro Vargas. ESTA SENTENCIA SE ENCUENTRA PENDIENTE.</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ROPIEDAD</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4/07/2017</w:t>
            </w:r>
          </w:p>
        </w:tc>
        <w:tc>
          <w:tcPr>
            <w:tcW w:w="4202" w:type="dxa"/>
            <w:tcBorders/>
            <w:vAlign w:val="center"/>
          </w:tcPr>
          <w:p>
            <w:pPr>
              <w:pStyle w:val="Normal"/>
              <w:jc w:val="center"/>
              <w:rPr/>
            </w:pPr>
            <w:r>
              <w:rPr>
                <w:rFonts w:cs="Times New Roman" w:ascii="Times New Roman" w:hAnsi="Times New Roman"/>
                <w:b/>
                <w:bCs/>
                <w:lang w:eastAsia="es-CR"/>
              </w:rPr>
              <w:t>LIMITACIONES A FRACCIONAMIENTOS</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7-011114-0007-CO</w:t>
              <w:br/>
              <w:t>Sentencia:011782-17</w:t>
              <w:br/>
              <w:t>Ponente: Magistrado Ernesto Jinesta Lobo</w:t>
            </w:r>
          </w:p>
          <w:p>
            <w:pPr>
              <w:pStyle w:val="Normal"/>
              <w:jc w:val="both"/>
              <w:rPr>
                <w:rFonts w:ascii="Times New Roman" w:hAnsi="Times New Roman" w:cs="Times New Roman"/>
                <w:lang w:eastAsia="es-CR"/>
              </w:rPr>
            </w:pPr>
            <w:r>
              <w:rPr>
                <w:rFonts w:cs="Times New Roman" w:ascii="Times New Roman" w:hAnsi="Times New Roman"/>
                <w:lang w:eastAsia="es-CR"/>
              </w:rPr>
              <w:br/>
              <w:t xml:space="preserve">Acción de inconstitucionalidad contra los artículos 5, 9 y 10 del Reglamento para la Prestación de Servicios de Acueductos y Alcantarillados. Publicado en La Gaceta No. 77 del 22/04/2015. La sentencia 011782-17 de las 15:05 horas del 26 de julio, cuestiona las normas que permiten negar servicio de agua acatando el concepto de crecimiento vegetativo y no se permiten más fraccionamientos de una propiedad. La acción se rechaza de plano por prematura, dada la inexistencia, al momento de interposición, de un procedimiento administrativo de impugnación para agotar la vía administrativa, que pueda estimarse como asunto base idóneo en los términos previstos en el artículo 75 de la Ley de la Jurisdicción Constitucional. </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SEGUROS</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0/06/2017</w:t>
            </w:r>
          </w:p>
        </w:tc>
        <w:tc>
          <w:tcPr>
            <w:tcW w:w="4202" w:type="dxa"/>
            <w:tcBorders/>
            <w:vAlign w:val="center"/>
          </w:tcPr>
          <w:p>
            <w:pPr>
              <w:pStyle w:val="Normal"/>
              <w:jc w:val="center"/>
              <w:rPr/>
            </w:pPr>
            <w:r>
              <w:rPr>
                <w:rFonts w:cs="Times New Roman" w:ascii="Times New Roman" w:hAnsi="Times New Roman"/>
                <w:b/>
                <w:bCs/>
                <w:lang w:eastAsia="es-CR"/>
              </w:rPr>
              <w:t>DIRECCION JURIDICA EN EL RECLAMO DE SEGUROS</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 xml:space="preserve">Expediente:17-010196-0007-CO </w:t>
              <w:br/>
              <w:t>Sentencia:010899-17</w:t>
              <w:br/>
              <w:t>Ponente: Magistrado Fernando Cruz Castro</w:t>
            </w:r>
          </w:p>
          <w:p>
            <w:pPr>
              <w:pStyle w:val="Normal"/>
              <w:jc w:val="both"/>
              <w:rPr>
                <w:rFonts w:ascii="Times New Roman" w:hAnsi="Times New Roman" w:cs="Times New Roman"/>
                <w:lang w:eastAsia="es-CR"/>
              </w:rPr>
            </w:pPr>
            <w:r>
              <w:rPr>
                <w:rFonts w:cs="Times New Roman" w:ascii="Times New Roman" w:hAnsi="Times New Roman"/>
                <w:lang w:eastAsia="es-CR"/>
              </w:rPr>
              <w:br/>
              <w:t xml:space="preserve">Acción de inconstitucionalidad contra el artículo 84 de la Ley No. 8956, Ley Reguladora del Contrato de Seguros. La sentencia 010899-17 de las 9:20 horas del 12 de julio, analiza la norma que regula lo relativo a la dirección jurídica del reclamo de seguros y el conflicto de intereses. Alega la accionante, la existencia de inercia, omisiones y abstenciones por parte del Instituto Nacional de Seguros, ya que, esta ha omitido tomar las medidas necesarias para hacer que sus pólizas sean eficaces al momento de indemnizar a las personas que deben ser protegidas por ese beneficio. La accionante cuestiona omisiones en el actuar jurídico del ISN, que no configuran la inconstitucionalidad por omisión que puede controlar este Tribunal. </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RABAJO</w:t>
            </w:r>
          </w:p>
        </w:tc>
        <w:tc>
          <w:tcPr>
            <w:tcW w:w="208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2/06/2016</w:t>
            </w:r>
          </w:p>
        </w:tc>
        <w:tc>
          <w:tcPr>
            <w:tcW w:w="420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b/>
                <w:bCs/>
                <w:lang w:eastAsia="es-CR"/>
              </w:rPr>
              <w:t>REPARACIÓN DEL DAÑO EN MATERIA LABORAL</w:t>
              <w:br/>
            </w:r>
          </w:p>
          <w:p>
            <w:pPr>
              <w:pStyle w:val="Normal"/>
              <w:jc w:val="both"/>
              <w:rPr>
                <w:rFonts w:ascii="Times New Roman" w:hAnsi="Times New Roman" w:cs="Times New Roman"/>
                <w:lang w:eastAsia="es-CR"/>
              </w:rPr>
            </w:pPr>
            <w:r>
              <w:rPr>
                <w:rFonts w:cs="Times New Roman" w:ascii="Times New Roman" w:hAnsi="Times New Roman"/>
                <w:lang w:eastAsia="es-CR"/>
              </w:rPr>
              <w:t>Expediente:16-008024-0007-CO</w:t>
              <w:br/>
              <w:t>Sentencia:010910-17</w:t>
              <w:br/>
              <w:t>Ponente: Magistrado José Paulino Hernández Gutiérrez</w:t>
            </w:r>
          </w:p>
          <w:p>
            <w:pPr>
              <w:pStyle w:val="Normal"/>
              <w:jc w:val="both"/>
              <w:rPr>
                <w:rFonts w:ascii="Times New Roman" w:hAnsi="Times New Roman" w:cs="Times New Roman"/>
                <w:lang w:eastAsia="es-CR"/>
              </w:rPr>
            </w:pPr>
            <w:r>
              <w:rPr>
                <w:rFonts w:cs="Times New Roman" w:ascii="Times New Roman" w:hAnsi="Times New Roman"/>
                <w:lang w:eastAsia="es-CR"/>
              </w:rPr>
              <w:br/>
              <w:t>Consulta Judicial del Juzgado de Trabajo de Heredia sobre la validez de la jurisprudencia de Sala Segunda ya que limita y restringe, sin base legal, ni mucho menos constitucional, el derecho fundamental de obtener una reparación plena, completa e integral del daño causado.  La sentencia 10910-17 de las 11:50 horas del 12 de julio, evacua esta consulta judicial de constitucionalidad, en el sentido que no existe el roce de constitucionalidad aducido por el juez consultante. El Magistrado Hernández Gutiérrez pone nota. ESTA SENTENCIA SE ENCUENTRA PENDIENTE.</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RABAJO</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4/07/2008</w:t>
            </w:r>
          </w:p>
        </w:tc>
        <w:tc>
          <w:tcPr>
            <w:tcW w:w="4202" w:type="dxa"/>
            <w:tcBorders/>
            <w:vAlign w:val="center"/>
          </w:tcPr>
          <w:p>
            <w:pPr>
              <w:pStyle w:val="Normal"/>
              <w:jc w:val="center"/>
              <w:rPr/>
            </w:pPr>
            <w:r>
              <w:rPr>
                <w:rFonts w:cs="Times New Roman" w:ascii="Times New Roman" w:hAnsi="Times New Roman"/>
                <w:b/>
                <w:bCs/>
                <w:lang w:eastAsia="es-CR"/>
              </w:rPr>
              <w:t>AUTORIZACIÓN PARA LA SELECCIÓN DEL PERSONAL DEDICADO A LA EDUCACIÓN RELIGIOSA</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08-010483-0007-CO</w:t>
              <w:br/>
              <w:t>Sentencia:011404-17</w:t>
              <w:br/>
              <w:t>Ponente: Magistrado Fernando Castillo Víquez</w:t>
            </w:r>
          </w:p>
          <w:p>
            <w:pPr>
              <w:pStyle w:val="Normal"/>
              <w:jc w:val="both"/>
              <w:rPr>
                <w:rFonts w:ascii="Times New Roman" w:hAnsi="Times New Roman" w:cs="Times New Roman"/>
                <w:lang w:eastAsia="es-CR"/>
              </w:rPr>
            </w:pPr>
            <w:r>
              <w:rPr>
                <w:rFonts w:cs="Times New Roman" w:ascii="Times New Roman" w:hAnsi="Times New Roman"/>
                <w:lang w:eastAsia="es-CR"/>
              </w:rPr>
            </w:r>
          </w:p>
          <w:p>
            <w:pPr>
              <w:pStyle w:val="Normal"/>
              <w:jc w:val="both"/>
              <w:rPr>
                <w:rFonts w:ascii="Times New Roman" w:hAnsi="Times New Roman" w:cs="Times New Roman"/>
                <w:lang w:eastAsia="es-CR"/>
              </w:rPr>
            </w:pPr>
            <w:r>
              <w:rPr>
                <w:rFonts w:cs="Times New Roman" w:ascii="Times New Roman" w:hAnsi="Times New Roman"/>
                <w:lang w:eastAsia="es-CR"/>
              </w:rPr>
              <w:t>Acción de inconstitucionalidad contra el artículo 34, párrafo segundo, del Reglamento a la Ley de Carrera Docente (Decreto Ejecutivo No. 2235-E-P de 14 de febrero de 1972), el artículo 90 del acta de la sesión No. 10-90 de la Conferencia Episcopal de Costa Rica, celebrada el 13 de setiembre de 1990, el “Reglamento sobre el otorgamiento y la revocatoria de la missio canónica”, aprobado por la Conferencia Episcopal el 30 de noviembre de 2001 y reformado el 20 de febrero de 2003 y el “Instructivo del Reglamento sobre el otorgamiento y revocatoria de la missio canónica”, promulgado por la Conferencia Episcopal de Costa Rica el 20 de febrero de 2003. En la sentencia 11404-17 de las 10:15 del 19 de julio, se le otorga a la Ministra de Educación Pública, Sonia Marta Mora Escalante, o a quien en su lugar ejerza el cargo, hasta el 31 de diciembre de 2017, para que cumpla con lo dispuesto en la sentencia No. 2010-2023 de las catorce horas cincuenta y cuatro minutos de dos de febrero de dos mil diez. El magistrado Rueda Leal salva el voto y declara no ha lugar a la gestión. Notifíquese. ESTA SENTENCIA SE ENCUENTRA PENDIENTE.</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RABAJO</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4/07/2017</w:t>
            </w:r>
          </w:p>
        </w:tc>
        <w:tc>
          <w:tcPr>
            <w:tcW w:w="4202" w:type="dxa"/>
            <w:tcBorders/>
            <w:vAlign w:val="center"/>
          </w:tcPr>
          <w:p>
            <w:pPr>
              <w:pStyle w:val="Normal"/>
              <w:jc w:val="center"/>
              <w:rPr/>
            </w:pPr>
            <w:r>
              <w:rPr>
                <w:rFonts w:cs="Times New Roman" w:ascii="Times New Roman" w:hAnsi="Times New Roman"/>
                <w:b/>
                <w:bCs/>
                <w:lang w:eastAsia="es-CR"/>
              </w:rPr>
              <w:t>CONVENCIÓN COLECTIVA DE TRABAJO DE LA COMPAÑÍA NACIONAL DE FUERZA Y LUZ. GESTION DE ADICION Y ACLARACION</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7-010464-0007-CO</w:t>
              <w:br/>
              <w:t xml:space="preserve">Sentencia:011738-17                                                         </w:t>
            </w:r>
          </w:p>
          <w:p>
            <w:pPr>
              <w:pStyle w:val="Normal"/>
              <w:jc w:val="both"/>
              <w:rPr>
                <w:rFonts w:ascii="Times New Roman" w:hAnsi="Times New Roman" w:cs="Times New Roman"/>
                <w:lang w:eastAsia="es-CR"/>
              </w:rPr>
            </w:pPr>
            <w:r>
              <w:rPr>
                <w:rFonts w:cs="Times New Roman" w:ascii="Times New Roman" w:hAnsi="Times New Roman"/>
                <w:lang w:eastAsia="es-CR"/>
              </w:rPr>
              <w:t>Ponente: Magistrado Ernesto Jinesta Lobo</w:t>
            </w:r>
          </w:p>
          <w:p>
            <w:pPr>
              <w:pStyle w:val="Normal"/>
              <w:jc w:val="both"/>
              <w:rPr>
                <w:rFonts w:ascii="Times New Roman" w:hAnsi="Times New Roman" w:cs="Times New Roman"/>
                <w:lang w:eastAsia="es-CR"/>
              </w:rPr>
            </w:pPr>
            <w:r>
              <w:rPr>
                <w:rFonts w:cs="Times New Roman" w:ascii="Times New Roman" w:hAnsi="Times New Roman"/>
                <w:lang w:eastAsia="es-CR"/>
              </w:rPr>
              <w:br/>
              <w:t xml:space="preserve">Acción de inconstitucionalidad contra los artículos 11, 55, 56, 75, 76, 93, 94, 95, 96, 103, 106, 109 y 110 de la Convención Colectiva de Trabajo de la Compañía Nacional de Fuerza y Luz, Sociedad Anónima. En la sentencia 011738-17 de las 15:05 horas del 26 de julio, el representante de la CNFL, plantea una adición y aclaración de la resolución que dio curso a esta acción de las 14:59 horas del 04 de julio del 2017; no obstante, indica la Sala que la misma, no contiene ninguna imprecisión o vacío que deba ser corregido para su ejecución material, pues claramente indica que sus efectos deben estar al tenor de lo dispuesto en los artículos 81 y 82 de la Ley de la Jurisdicción Constitucional. No ha lugar a la gestión formulada. </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RIBUTARIO</w:t>
            </w:r>
          </w:p>
        </w:tc>
        <w:tc>
          <w:tcPr>
            <w:tcW w:w="208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8/08/2016</w:t>
            </w:r>
          </w:p>
        </w:tc>
        <w:tc>
          <w:tcPr>
            <w:tcW w:w="4202" w:type="dxa"/>
            <w:tcBorders/>
            <w:shd w:fill="FFFFFF" w:val="clear"/>
            <w:vAlign w:val="center"/>
          </w:tcPr>
          <w:p>
            <w:pPr>
              <w:pStyle w:val="Normal"/>
              <w:jc w:val="center"/>
              <w:rPr/>
            </w:pPr>
            <w:r>
              <w:rPr>
                <w:rFonts w:cs="Times New Roman" w:ascii="Times New Roman" w:hAnsi="Times New Roman"/>
                <w:b/>
                <w:bCs/>
                <w:lang w:eastAsia="es-CR"/>
              </w:rPr>
              <w:t>LEY DE IMPUESTO A LOS MOTELES Y LUGARES AFINES</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6-010470-0007-CO</w:t>
              <w:br/>
              <w:t>Sentencia:010865-17</w:t>
              <w:br/>
              <w:t>Ponente: Magistrado Fernando Castillo Víquez</w:t>
            </w:r>
          </w:p>
          <w:p>
            <w:pPr>
              <w:pStyle w:val="Normal"/>
              <w:jc w:val="both"/>
              <w:rPr>
                <w:rFonts w:ascii="Times New Roman" w:hAnsi="Times New Roman" w:cs="Times New Roman"/>
                <w:lang w:eastAsia="es-CR"/>
              </w:rPr>
            </w:pPr>
            <w:r>
              <w:rPr>
                <w:rFonts w:cs="Times New Roman" w:ascii="Times New Roman" w:hAnsi="Times New Roman"/>
                <w:lang w:eastAsia="es-CR"/>
              </w:rPr>
              <w:br/>
              <w:t xml:space="preserve">Acción de inconstitucionalidad contra los artículos 1º, 2º, 3º y 4º de la Ley No. 9326. El artículo 1º de la Ley No. 9326 crea un impuesto a favor del Instituto Mixto de Ayuda Social, que, a juicio del accionante, viola el principio de caja única del Estado. Los artículos 2º y 3º establecen como sujeto pasivo del tributo a los propietarios de los moteles, por lo que el hecho generador es la propiedad. No obstante, el Decreto Ejecutivo No. 33874, en su artículo 3º, los califica como agentes de retención. Esta situación, a juicio del accionante, vulnera los principios de legalidad y de seguridad jurídica. Sostiene que el artículo 4º de la Ley No. 9326 lesiona el Derecho de la Constitución, en la medida en que sujeta la base imponible del impuesto al salario de un oficinista 1, en el Poder Judicial, cuyo puesto no existe en la estructura organizativa de esa dependencia. A su juicio, esta deficiencia en la técnica legislativa no puede ser suplida por interpretaciones del Consejo Superior sin vulnerar el principio de reserva de ley. Afirma que el impuesto creado por la Ley No. 9326 es confiscatorio y desproporcionado, en la medida en que, si se suma al monto del impuesto los gastos que se producen por la actividad desplegada por la empresa representada, no se obtiene ninguna utilidad. La sentencia 010865-17 del 12 de julio, declara sin lugar la acción. ESTA SENTENCIA SE ENCUENTRA PENDIENTE. </w:t>
            </w:r>
          </w:p>
          <w:p>
            <w:pPr>
              <w:pStyle w:val="Normal"/>
              <w:jc w:val="both"/>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4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TRIBUTARIO</w:t>
            </w:r>
          </w:p>
        </w:tc>
        <w:tc>
          <w:tcPr>
            <w:tcW w:w="20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0/03/2017</w:t>
            </w:r>
          </w:p>
        </w:tc>
        <w:tc>
          <w:tcPr>
            <w:tcW w:w="4202" w:type="dxa"/>
            <w:tcBorders/>
            <w:vAlign w:val="center"/>
          </w:tcPr>
          <w:p>
            <w:pPr>
              <w:pStyle w:val="Normal"/>
              <w:jc w:val="center"/>
              <w:rPr/>
            </w:pPr>
            <w:r>
              <w:rPr>
                <w:rFonts w:cs="Times New Roman" w:ascii="Times New Roman" w:hAnsi="Times New Roman"/>
                <w:b/>
                <w:bCs/>
                <w:lang w:eastAsia="es-CR"/>
              </w:rPr>
              <w:t>MULTA IMPUESTA POR PRESENTACIÓN TARDÍA DE DECLARACIÓN JURADA PARA EL CÁLCULO DEL MONTO DEL IMPUESTO DE PATENTE (MUNICIPALIDAD DE ESCAZU)</w:t>
            </w:r>
            <w:r>
              <w:rPr>
                <w:rFonts w:cs="Times New Roman" w:ascii="Times New Roman" w:hAnsi="Times New Roman"/>
                <w:lang w:eastAsia="es-CR"/>
              </w:rPr>
              <w:br/>
            </w:r>
          </w:p>
          <w:p>
            <w:pPr>
              <w:pStyle w:val="Normal"/>
              <w:jc w:val="both"/>
              <w:rPr>
                <w:rFonts w:ascii="Times New Roman" w:hAnsi="Times New Roman" w:cs="Times New Roman"/>
                <w:lang w:eastAsia="es-CR"/>
              </w:rPr>
            </w:pPr>
            <w:r>
              <w:rPr>
                <w:rFonts w:cs="Times New Roman" w:ascii="Times New Roman" w:hAnsi="Times New Roman"/>
                <w:lang w:eastAsia="es-CR"/>
              </w:rPr>
              <w:t>Expediente:17-004398-0007-CO</w:t>
              <w:br/>
              <w:t>Sentencia:011716-17</w:t>
              <w:br/>
              <w:t>Ponente: Magistrado Ernesto Jinesta Lobo</w:t>
            </w:r>
          </w:p>
          <w:p>
            <w:pPr>
              <w:pStyle w:val="Normal"/>
              <w:jc w:val="both"/>
              <w:rPr>
                <w:rFonts w:ascii="Times New Roman" w:hAnsi="Times New Roman" w:cs="Times New Roman"/>
                <w:lang w:eastAsia="es-CR"/>
              </w:rPr>
            </w:pPr>
            <w:r>
              <w:rPr>
                <w:rFonts w:cs="Times New Roman" w:ascii="Times New Roman" w:hAnsi="Times New Roman"/>
                <w:lang w:eastAsia="es-CR"/>
              </w:rPr>
              <w:br/>
              <w:t>Acción de inconstitucionalidad de COCA COLA FEMSA DE COSTA RICA, SOCIEDAD ANÓNIMA; contra el artículo 22 de la Ley de Licencias para Actividades Lucrativas y No Lucrativas del Cantón de Escazú, Ley No. 8988 de 7 de setiembre de 2011. La sentencia 011716-17 de las 15:05 horas del 26 de julio, cuestiona la sanción impuesta por la presentación tardía del impuesto, indicando que es la misma si el contribuyente incumplió con un día de retraso o si nunca la presentó. Recientemente, la Sala Constitucional resolvió la acción de inconstitucionalidad, que se tramitó en el expediente No. 13-003436-0007-CO, en que la que se impugnó el artículo 10 de la Ley de Impuestos Municipales del cantón central de San José, que establece una multa del 20% del impuesto pagado el año anterior por la no presentación, dentro del término establecido, de la declaración jurada; términos similares a lo dispuesto por la norma aquí impugnada. Se cita la sentencia 008044-17. Para este Tribunal no hay violación a los principios de razonabilidad, proporcionalidad, igualdad y no confiscatoriedad por el establecimiento de una sanción de un 20% del impuesto pagado el año anterior por la no presentación, dentro del término establecido, de la declaración jurada. En consecuencia, no habiendo motivos para variar el criterio expuesto, lo procedente es el rechazo por el fondo de esta acción.</w:t>
            </w:r>
          </w:p>
          <w:p>
            <w:pPr>
              <w:pStyle w:val="Normal"/>
              <w:jc w:val="both"/>
              <w:rPr>
                <w:rFonts w:ascii="Times New Roman" w:hAnsi="Times New Roman" w:cs="Times New Roman"/>
                <w:lang w:eastAsia="es-CR"/>
              </w:rPr>
            </w:pPr>
            <w:r>
              <w:rPr>
                <w:rFonts w:cs="Times New Roman" w:ascii="Times New Roman" w:hAnsi="Times New Roman"/>
                <w:lang w:eastAsia="es-CR"/>
              </w:rPr>
            </w:r>
          </w:p>
        </w:tc>
      </w:tr>
    </w:tbl>
    <w:p>
      <w:pPr>
        <w:pStyle w:val="Normal"/>
        <w:rPr>
          <w:rFonts w:ascii="Times New Roman" w:hAnsi="Times New Roman" w:cs="Times New Roman"/>
          <w:b/>
          <w:b/>
          <w:color w:val="003366"/>
        </w:rPr>
      </w:pPr>
      <w:r>
        <w:rPr>
          <w:rFonts w:cs="Times New Roman" w:ascii="Times New Roman" w:hAnsi="Times New Roman"/>
          <w:b/>
          <w:color w:val="003366"/>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lang w:val="es-CR"/>
        </w:rPr>
      </w:pPr>
      <w:r>
        <w:rPr>
          <w:rFonts w:cs="Times New Roman" w:ascii="Times New Roman" w:hAnsi="Times New Roman"/>
          <w:b/>
          <w:color w:val="003366"/>
          <w:lang w:val="es-CR"/>
        </w:rPr>
        <w:t xml:space="preserve"> </w:t>
      </w:r>
      <w:r>
        <w:rPr>
          <w:rFonts w:cs="Times New Roman" w:ascii="Times New Roman" w:hAnsi="Times New Roman"/>
          <w:b/>
          <w:color w:val="003366"/>
          <w:lang w:val="es-CR"/>
        </w:rPr>
        <w:t>[La totalidad de las actas de votación emitidas por la Sala Constitucional, puede encontrarlas en nuestra página de Internet, en la dirección:</w:t>
      </w:r>
      <w:r>
        <w:rPr>
          <w:rFonts w:cs="Times New Roman" w:ascii="Times New Roman" w:hAnsi="Times New Roman"/>
          <w:b/>
          <w:lang w:val="es-CR"/>
        </w:rPr>
        <w:t xml:space="preserve"> </w:t>
      </w:r>
      <w:hyperlink r:id="rId6">
        <w:r>
          <w:rPr>
            <w:rStyle w:val="InternetLink"/>
            <w:rFonts w:cs="Times New Roman" w:ascii="Times New Roman" w:hAnsi="Times New Roman"/>
            <w:b/>
            <w:lang w:val="es-CR"/>
          </w:rPr>
          <w:t>www.poder-judicial.go.cr/salaconstitucional</w:t>
        </w:r>
      </w:hyperlink>
    </w:p>
    <w:p>
      <w:pPr>
        <w:pStyle w:val="Header"/>
        <w:rPr>
          <w:rFonts w:ascii="Times New Roman" w:hAnsi="Times New Roman" w:cs="Times New Roman"/>
          <w:color w:val="000066"/>
          <w:lang w:val="es-CR"/>
        </w:rPr>
      </w:pPr>
      <w:r>
        <w:rPr>
          <w:rFonts w:cs="Times New Roman" w:ascii="Times New Roman" w:hAnsi="Times New Roman"/>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4"/>
              </w:numPr>
              <w:jc w:val="both"/>
              <w:rPr>
                <w:rFonts w:ascii="Times New Roman" w:hAnsi="Times New Roman" w:cs="Times New Roman"/>
                <w:b/>
                <w:b/>
                <w:color w:val="008080"/>
              </w:rPr>
            </w:pPr>
            <w:r>
              <w:rPr>
                <w:rFonts w:cs="Times New Roman" w:ascii="Times New Roman" w:hAnsi="Times New Roman"/>
                <w:b/>
                <w:color w:val="008080"/>
              </w:rPr>
              <w:t>Estadística mensual de asuntos ingresados</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lang w:eastAsia="es-CR"/>
        </w:rPr>
      </w:pPr>
      <w:r>
        <w:rPr>
          <w:rFonts w:cs="Times New Roman" w:ascii="Times New Roman" w:hAnsi="Times New Roman"/>
          <w:b/>
          <w:bCs/>
          <w:lang w:eastAsia="es-CR"/>
        </w:rPr>
        <w:t>ESTADISTICA DE ASUNTOS INGRESADOS A LA SALA CONSTITUCIONAL MES DE JULIO 2017</w:t>
      </w:r>
    </w:p>
    <w:p>
      <w:pPr>
        <w:pStyle w:val="Normal"/>
        <w:shd w:fill="FFFFFF" w:val="clear"/>
        <w:rPr>
          <w:rFonts w:ascii="Times New Roman" w:hAnsi="Times New Roman" w:cs="Times New Roman"/>
          <w:lang w:eastAsia="es-CR"/>
        </w:rPr>
      </w:pPr>
      <w:r>
        <w:rPr>
          <w:rFonts w:cs="Times New Roman" w:ascii="Times New Roman" w:hAnsi="Times New Roman"/>
          <w:b/>
          <w:bCs/>
          <w:lang w:eastAsia="es-CR"/>
        </w:rPr>
        <w:t> </w:t>
      </w:r>
    </w:p>
    <w:p>
      <w:pPr>
        <w:pStyle w:val="Normal"/>
        <w:shd w:fill="FFFFFF" w:val="clear"/>
        <w:rPr>
          <w:rFonts w:ascii="Times New Roman" w:hAnsi="Times New Roman" w:cs="Times New Roman"/>
          <w:lang w:eastAsia="es-CR"/>
        </w:rPr>
      </w:pPr>
      <w:r>
        <w:rPr>
          <w:rFonts w:cs="Times New Roman" w:ascii="Times New Roman" w:hAnsi="Times New Roman"/>
          <w:lang w:eastAsia="es-CR"/>
        </w:rPr>
        <w:t> </w:t>
      </w:r>
    </w:p>
    <w:p>
      <w:pPr>
        <w:pStyle w:val="Normal"/>
        <w:shd w:fill="FFFFFF" w:val="clear"/>
        <w:jc w:val="both"/>
        <w:rPr>
          <w:rFonts w:ascii="Times New Roman" w:hAnsi="Times New Roman" w:cs="Times New Roman"/>
          <w:lang w:eastAsia="es-CR"/>
        </w:rPr>
      </w:pPr>
      <w:r>
        <w:rPr>
          <w:rFonts w:cs="Times New Roman" w:ascii="Times New Roman" w:hAnsi="Times New Roman"/>
          <w:lang w:eastAsia="es-CR"/>
        </w:rPr>
      </w:r>
    </w:p>
    <w:p>
      <w:pPr>
        <w:pStyle w:val="Normal"/>
        <w:shd w:fill="FFFFFF" w:val="clear"/>
        <w:jc w:val="both"/>
        <w:rPr/>
      </w:pPr>
      <w:r>
        <w:rPr>
          <w:rFonts w:cs="Times New Roman" w:ascii="Times New Roman" w:hAnsi="Times New Roman"/>
          <w:b/>
          <w:u w:val="single"/>
          <w:lang w:eastAsia="es-CR"/>
        </w:rPr>
        <w:t>Cuadro N°1:</w:t>
      </w:r>
      <w:r>
        <w:rPr>
          <w:rFonts w:cs="Times New Roman" w:ascii="Times New Roman" w:hAnsi="Times New Roman"/>
          <w:lang w:eastAsia="es-CR"/>
        </w:rPr>
        <w:t xml:space="preserve"> Presenta la totalidad de los expedientes ingresados. Se debe aclarar que, en la Sala Constitucional, no hay un consecutivo de expedientes, pues muchos de ellos, son asuntos que se arman repetidos, que se hace un salto en el sistema o bien que se presentan mal. Razón por la cual, son eliminados del sistema. No obstante, para un mayor control, se llevan los asuntos que ingresan en su totalidad, haciendo las diferencias respectivas.</w:t>
      </w:r>
    </w:p>
    <w:p>
      <w:pPr>
        <w:pStyle w:val="Normal"/>
        <w:shd w:fill="FFFFFF" w:val="clear"/>
        <w:jc w:val="both"/>
        <w:rPr>
          <w:rFonts w:ascii="Times New Roman" w:hAnsi="Times New Roman" w:cs="Times New Roman"/>
          <w:lang w:eastAsia="es-CR"/>
        </w:rPr>
      </w:pPr>
      <w:r>
        <w:rPr>
          <w:rFonts w:cs="Times New Roman" w:ascii="Times New Roman" w:hAnsi="Times New Roman"/>
          <w:lang w:eastAsia="es-CR"/>
        </w:rPr>
      </w:r>
    </w:p>
    <w:p>
      <w:pPr>
        <w:pStyle w:val="Normal"/>
        <w:shd w:fill="FFFFFF" w:val="clear"/>
        <w:jc w:val="center"/>
        <w:rPr>
          <w:rFonts w:ascii="Times New Roman" w:hAnsi="Times New Roman" w:cs="Times New Roman"/>
          <w:lang w:eastAsia="es-CR"/>
        </w:rPr>
      </w:pPr>
      <w:r>
        <w:rPr>
          <w:rFonts w:cs="Times New Roman" w:ascii="Times New Roman" w:hAnsi="Times New Roman"/>
          <w:lang w:eastAsia="es-CR"/>
        </w:rPr>
      </w:r>
    </w:p>
    <w:p>
      <w:pPr>
        <w:pStyle w:val="Normal"/>
        <w:shd w:fill="FFFFFF" w:val="clear"/>
        <w:jc w:val="center"/>
        <w:rPr>
          <w:rFonts w:ascii="Times New Roman" w:hAnsi="Times New Roman" w:cs="Times New Roman"/>
          <w:lang w:eastAsia="es-CR"/>
        </w:rPr>
      </w:pPr>
      <w:r>
        <w:rPr>
          <w:rFonts w:cs="Times New Roman" w:ascii="Times New Roman" w:hAnsi="Times New Roman"/>
          <w:lang w:eastAsia="es-CR"/>
        </w:rPr>
      </w:r>
    </w:p>
    <w:tbl>
      <w:tblPr>
        <w:tblW w:w="7103" w:type="dxa"/>
        <w:jc w:val="center"/>
        <w:tblInd w:w="0" w:type="dxa"/>
        <w:tblLayout w:type="fixed"/>
        <w:tblCellMar>
          <w:top w:w="0" w:type="dxa"/>
          <w:left w:w="70" w:type="dxa"/>
          <w:bottom w:w="0" w:type="dxa"/>
          <w:right w:w="70" w:type="dxa"/>
        </w:tblCellMar>
      </w:tblPr>
      <w:tblGrid>
        <w:gridCol w:w="5303"/>
        <w:gridCol w:w="1800"/>
      </w:tblGrid>
      <w:tr>
        <w:trPr>
          <w:trHeight w:val="1292"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b/>
                <w:bCs/>
                <w:lang w:eastAsia="es-CR"/>
              </w:rPr>
              <w:t> </w:t>
            </w:r>
          </w:p>
          <w:p>
            <w:pPr>
              <w:pStyle w:val="Normal"/>
              <w:jc w:val="center"/>
              <w:rPr>
                <w:rFonts w:ascii="Times New Roman" w:hAnsi="Times New Roman" w:cs="Times New Roman"/>
                <w:lang w:eastAsia="es-CR"/>
              </w:rPr>
            </w:pPr>
            <w:r>
              <w:rPr>
                <w:rFonts w:cs="Times New Roman" w:ascii="Times New Roman" w:hAnsi="Times New Roman"/>
                <w:b/>
                <w:bCs/>
                <w:color w:val="0000FF"/>
                <w:lang w:eastAsia="es-CR"/>
              </w:rPr>
              <w:t>INGRESADOS POR NUMERO DE EXPEDIENTE</w:t>
            </w:r>
          </w:p>
          <w:p>
            <w:pPr>
              <w:pStyle w:val="Normal"/>
              <w:jc w:val="center"/>
              <w:rPr>
                <w:rFonts w:ascii="Times New Roman" w:hAnsi="Times New Roman" w:cs="Times New Roman"/>
                <w:lang w:eastAsia="es-CR"/>
              </w:rPr>
            </w:pPr>
            <w:r>
              <w:rPr>
                <w:rFonts w:cs="Times New Roman" w:ascii="Times New Roman" w:hAnsi="Times New Roman"/>
                <w:lang w:eastAsia="es-CR"/>
              </w:rPr>
            </w:r>
          </w:p>
        </w:tc>
        <w:tc>
          <w:tcPr>
            <w:tcW w:w="1800"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highlight w:val="lightGray"/>
                <w:lang w:eastAsia="es-CR"/>
              </w:rPr>
            </w:pPr>
            <w:r>
              <w:rPr>
                <w:rFonts w:cs="Times New Roman" w:ascii="Times New Roman" w:hAnsi="Times New Roman"/>
                <w:b/>
                <w:bCs/>
                <w:color w:val="FF0000"/>
                <w:highlight w:val="lightGray"/>
                <w:lang w:eastAsia="es-CR"/>
              </w:rPr>
              <w:t> </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b/>
                <w:bCs/>
                <w:color w:val="0000FF"/>
                <w:lang w:eastAsia="es-CR"/>
              </w:rPr>
              <w:t> </w:t>
            </w:r>
            <w:r>
              <w:rPr>
                <w:rFonts w:cs="Times New Roman" w:ascii="Times New Roman" w:hAnsi="Times New Roman"/>
                <w:b/>
                <w:bCs/>
                <w:i/>
                <w:iCs/>
                <w:lang w:eastAsia="es-CR"/>
              </w:rPr>
              <w:t>Por Tipo de Asunto</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highlight w:val="lightGray"/>
                <w:lang w:eastAsia="es-CR"/>
              </w:rPr>
            </w:pPr>
            <w:r>
              <w:rPr>
                <w:rFonts w:cs="Times New Roman" w:ascii="Times New Roman" w:hAnsi="Times New Roman"/>
                <w:b/>
                <w:bCs/>
                <w:color w:val="FF0000"/>
                <w:highlight w:val="lightGray"/>
                <w:lang w:eastAsia="es-CR"/>
              </w:rPr>
              <w:t> </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lightGray"/>
                <w:lang w:eastAsia="es-CR"/>
              </w:rPr>
            </w:pPr>
            <w:r>
              <w:rPr>
                <w:rFonts w:cs="Times New Roman" w:ascii="Times New Roman" w:hAnsi="Times New Roman"/>
                <w:highlight w:val="lightGray"/>
                <w:lang w:eastAsia="es-CR"/>
              </w:rPr>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highlight w:val="lightGray"/>
                <w:lang w:eastAsia="es-CR"/>
              </w:rPr>
            </w:pPr>
            <w:r>
              <w:rPr>
                <w:rFonts w:cs="Times New Roman" w:ascii="Times New Roman" w:hAnsi="Times New Roman"/>
                <w:b/>
                <w:bCs/>
                <w:color w:val="FF0000"/>
                <w:highlight w:val="lightGray"/>
                <w:lang w:eastAsia="es-CR"/>
              </w:rPr>
              <w:t> </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es-CR"/>
              </w:rPr>
            </w:pPr>
            <w:r>
              <w:rPr>
                <w:rFonts w:cs="Times New Roman" w:ascii="Times New Roman" w:hAnsi="Times New Roman"/>
                <w:b/>
                <w:bCs/>
                <w:i/>
                <w:iCs/>
                <w:lang w:eastAsia="es-CR"/>
              </w:rPr>
              <w:t>Recursos de Amparo</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highlight w:val="lightGray"/>
                <w:lang w:eastAsia="es-CR"/>
              </w:rPr>
            </w:pPr>
            <w:r>
              <w:rPr>
                <w:rFonts w:cs="Times New Roman" w:ascii="Times New Roman" w:hAnsi="Times New Roman"/>
                <w:b/>
                <w:bCs/>
                <w:color w:val="FF0000"/>
                <w:highlight w:val="lightGray"/>
                <w:lang w:eastAsia="es-CR"/>
              </w:rPr>
              <w:t>1456</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es-CR"/>
              </w:rPr>
            </w:pPr>
            <w:r>
              <w:rPr>
                <w:rFonts w:cs="Times New Roman" w:ascii="Times New Roman" w:hAnsi="Times New Roman"/>
                <w:b/>
                <w:bCs/>
                <w:i/>
                <w:iCs/>
                <w:lang w:eastAsia="es-CR"/>
              </w:rPr>
              <w:t>Hábeas Corpus</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highlight w:val="lightGray"/>
                <w:lang w:eastAsia="es-CR"/>
              </w:rPr>
            </w:pPr>
            <w:r>
              <w:rPr>
                <w:rFonts w:cs="Times New Roman" w:ascii="Times New Roman" w:hAnsi="Times New Roman"/>
                <w:b/>
                <w:bCs/>
                <w:color w:val="FF0000"/>
                <w:highlight w:val="lightGray"/>
                <w:lang w:eastAsia="es-CR"/>
              </w:rPr>
              <w:t>85</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es-CR"/>
              </w:rPr>
            </w:pPr>
            <w:r>
              <w:rPr>
                <w:rFonts w:cs="Times New Roman" w:ascii="Times New Roman" w:hAnsi="Times New Roman"/>
                <w:b/>
                <w:bCs/>
                <w:i/>
                <w:iCs/>
                <w:lang w:eastAsia="es-CR"/>
              </w:rPr>
              <w:t>Acciones de Inconstitucionalidad</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highlight w:val="lightGray"/>
                <w:lang w:eastAsia="es-CR"/>
              </w:rPr>
            </w:pPr>
            <w:r>
              <w:rPr>
                <w:rFonts w:cs="Times New Roman" w:ascii="Times New Roman" w:hAnsi="Times New Roman"/>
                <w:b/>
                <w:bCs/>
                <w:color w:val="FF0000"/>
                <w:highlight w:val="lightGray"/>
                <w:lang w:eastAsia="es-CR"/>
              </w:rPr>
              <w:t>27</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es-CR"/>
              </w:rPr>
            </w:pPr>
            <w:r>
              <w:rPr>
                <w:rFonts w:cs="Times New Roman" w:ascii="Times New Roman" w:hAnsi="Times New Roman"/>
                <w:b/>
                <w:bCs/>
                <w:i/>
                <w:iCs/>
                <w:lang w:eastAsia="es-CR"/>
              </w:rPr>
              <w:t>Consultas Legislativas</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highlight w:val="lightGray"/>
                <w:lang w:eastAsia="es-CR"/>
              </w:rPr>
            </w:pPr>
            <w:r>
              <w:rPr>
                <w:rFonts w:cs="Times New Roman" w:ascii="Times New Roman" w:hAnsi="Times New Roman"/>
                <w:b/>
                <w:bCs/>
                <w:color w:val="FF0000"/>
                <w:highlight w:val="lightGray"/>
                <w:lang w:eastAsia="es-CR"/>
              </w:rPr>
              <w:t>1</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es-CR"/>
              </w:rPr>
            </w:pPr>
            <w:r>
              <w:rPr>
                <w:rFonts w:cs="Times New Roman" w:ascii="Times New Roman" w:hAnsi="Times New Roman"/>
                <w:b/>
                <w:bCs/>
                <w:i/>
                <w:iCs/>
                <w:lang w:eastAsia="es-CR"/>
              </w:rPr>
              <w:t>Consultas Judiciales</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highlight w:val="lightGray"/>
                <w:lang w:eastAsia="es-CR"/>
              </w:rPr>
            </w:pPr>
            <w:r>
              <w:rPr>
                <w:rFonts w:cs="Times New Roman" w:ascii="Times New Roman" w:hAnsi="Times New Roman"/>
                <w:b/>
                <w:bCs/>
                <w:color w:val="FF0000"/>
                <w:highlight w:val="lightGray"/>
                <w:lang w:eastAsia="es-CR"/>
              </w:rPr>
              <w:t>2</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es-CR"/>
              </w:rPr>
            </w:pPr>
            <w:r>
              <w:rPr>
                <w:rFonts w:cs="Times New Roman" w:ascii="Times New Roman" w:hAnsi="Times New Roman"/>
                <w:b/>
                <w:bCs/>
                <w:i/>
                <w:iCs/>
                <w:lang w:eastAsia="es-CR"/>
              </w:rPr>
              <w:t>Conflictos de Competencia</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highlight w:val="lightGray"/>
                <w:lang w:eastAsia="es-CR"/>
              </w:rPr>
            </w:pPr>
            <w:r>
              <w:rPr>
                <w:rFonts w:cs="Times New Roman" w:ascii="Times New Roman" w:hAnsi="Times New Roman"/>
                <w:b/>
                <w:bCs/>
                <w:color w:val="FF0000"/>
                <w:highlight w:val="lightGray"/>
                <w:lang w:eastAsia="es-CR"/>
              </w:rPr>
              <w:t>0</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es-CR"/>
              </w:rPr>
            </w:pPr>
            <w:r>
              <w:rPr>
                <w:rFonts w:cs="Times New Roman" w:ascii="Times New Roman" w:hAnsi="Times New Roman"/>
                <w:b/>
                <w:bCs/>
                <w:i/>
                <w:iCs/>
                <w:lang w:eastAsia="es-CR"/>
              </w:rPr>
              <w:t>Otros (Saltos, repetidos, etc)</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highlight w:val="lightGray"/>
                <w:lang w:eastAsia="es-CR"/>
              </w:rPr>
            </w:pPr>
            <w:r>
              <w:rPr>
                <w:rFonts w:cs="Times New Roman" w:ascii="Times New Roman" w:hAnsi="Times New Roman"/>
                <w:b/>
                <w:bCs/>
                <w:color w:val="FF0000"/>
                <w:highlight w:val="lightGray"/>
                <w:lang w:eastAsia="es-CR"/>
              </w:rPr>
              <w:t>36</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es-CR"/>
              </w:rPr>
            </w:pPr>
            <w:r>
              <w:rPr>
                <w:rFonts w:cs="Times New Roman" w:ascii="Times New Roman" w:hAnsi="Times New Roman"/>
                <w:b/>
                <w:bCs/>
                <w:i/>
                <w:iCs/>
                <w:lang w:eastAsia="es-CR"/>
              </w:rPr>
              <w:t>TOTAL</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highlight w:val="lightGray"/>
                <w:lang w:eastAsia="es-CR"/>
              </w:rPr>
            </w:pPr>
            <w:r>
              <w:rPr>
                <w:rFonts w:cs="Times New Roman" w:ascii="Times New Roman" w:hAnsi="Times New Roman"/>
                <w:b/>
                <w:bCs/>
                <w:color w:val="FF0000"/>
                <w:highlight w:val="lightGray"/>
                <w:lang w:eastAsia="es-CR"/>
              </w:rPr>
              <w:t>1607</w:t>
            </w:r>
          </w:p>
        </w:tc>
      </w:tr>
    </w:tbl>
    <w:p>
      <w:pPr>
        <w:pStyle w:val="Normal"/>
        <w:shd w:fill="FFFFFF" w:val="clear"/>
        <w:jc w:val="both"/>
        <w:rPr>
          <w:rFonts w:ascii="Times New Roman" w:hAnsi="Times New Roman" w:cs="Times New Roman"/>
          <w:lang w:eastAsia="es-CR"/>
        </w:rPr>
      </w:pPr>
      <w:r>
        <w:rPr>
          <w:rFonts w:cs="Times New Roman" w:ascii="Times New Roman" w:hAnsi="Times New Roman"/>
          <w:lang w:eastAsia="es-CR"/>
        </w:rPr>
      </w:r>
    </w:p>
    <w:p>
      <w:pPr>
        <w:pStyle w:val="Normal"/>
        <w:shd w:fill="FFFFFF" w:val="clear"/>
        <w:jc w:val="both"/>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jc w:val="both"/>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jc w:val="both"/>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jc w:val="both"/>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jc w:val="both"/>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jc w:val="both"/>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jc w:val="both"/>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jc w:val="both"/>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jc w:val="both"/>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jc w:val="both"/>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jc w:val="both"/>
        <w:rPr/>
      </w:pPr>
      <w:r>
        <w:rPr>
          <w:rFonts w:cs="Times New Roman" w:ascii="Times New Roman" w:hAnsi="Times New Roman"/>
          <w:b/>
          <w:u w:val="single"/>
          <w:lang w:eastAsia="es-CR"/>
        </w:rPr>
        <w:t>Cuadro N°2 y 3:</w:t>
      </w:r>
      <w:r>
        <w:rPr>
          <w:rFonts w:cs="Times New Roman" w:ascii="Times New Roman" w:hAnsi="Times New Roman"/>
          <w:lang w:eastAsia="es-CR"/>
        </w:rPr>
        <w:t xml:space="preserve"> Presenta información general que se registra de cada uno de los asuntos de garantía (amparos y hábeas corpus) que ingresan a la Sala Constitucional, a fin de determinar los porcentajes de personas que recurren, bajo ciertas circunstancias, como: 1541</w:t>
      </w:r>
    </w:p>
    <w:p>
      <w:pPr>
        <w:pStyle w:val="Normal"/>
        <w:shd w:fill="FFFFFF" w:val="clear"/>
        <w:jc w:val="both"/>
        <w:rPr>
          <w:rFonts w:ascii="Times New Roman" w:hAnsi="Times New Roman" w:cs="Times New Roman"/>
          <w:lang w:eastAsia="es-CR"/>
        </w:rPr>
      </w:pPr>
      <w:r>
        <w:rPr>
          <w:rFonts w:cs="Times New Roman" w:ascii="Times New Roman" w:hAnsi="Times New Roman"/>
          <w:lang w:eastAsia="es-CR"/>
        </w:rPr>
      </w:r>
    </w:p>
    <w:p>
      <w:pPr>
        <w:pStyle w:val="Normal"/>
        <w:numPr>
          <w:ilvl w:val="0"/>
          <w:numId w:val="2"/>
        </w:numPr>
        <w:shd w:fill="FFFFFF" w:val="clear"/>
        <w:jc w:val="both"/>
        <w:rPr>
          <w:rFonts w:ascii="Times New Roman" w:hAnsi="Times New Roman" w:cs="Times New Roman"/>
          <w:lang w:eastAsia="es-CR"/>
        </w:rPr>
      </w:pPr>
      <w:r>
        <w:rPr>
          <w:rFonts w:cs="Times New Roman" w:ascii="Times New Roman" w:hAnsi="Times New Roman"/>
          <w:lang w:eastAsia="es-CR"/>
        </w:rPr>
        <w:t>En representación de una persona jurídica</w:t>
      </w:r>
    </w:p>
    <w:p>
      <w:pPr>
        <w:pStyle w:val="Normal"/>
        <w:numPr>
          <w:ilvl w:val="0"/>
          <w:numId w:val="2"/>
        </w:numPr>
        <w:shd w:fill="FFFFFF" w:val="clear"/>
        <w:jc w:val="both"/>
        <w:rPr>
          <w:rFonts w:ascii="Times New Roman" w:hAnsi="Times New Roman" w:cs="Times New Roman"/>
          <w:lang w:eastAsia="es-CR"/>
        </w:rPr>
      </w:pPr>
      <w:r>
        <w:rPr>
          <w:rFonts w:cs="Times New Roman" w:ascii="Times New Roman" w:hAnsi="Times New Roman"/>
          <w:lang w:eastAsia="es-CR"/>
        </w:rPr>
        <w:t>Con abogado</w:t>
      </w:r>
    </w:p>
    <w:p>
      <w:pPr>
        <w:pStyle w:val="Normal"/>
        <w:numPr>
          <w:ilvl w:val="0"/>
          <w:numId w:val="2"/>
        </w:numPr>
        <w:shd w:fill="FFFFFF" w:val="clear"/>
        <w:jc w:val="both"/>
        <w:rPr>
          <w:rFonts w:ascii="Times New Roman" w:hAnsi="Times New Roman" w:cs="Times New Roman"/>
          <w:lang w:eastAsia="es-CR"/>
        </w:rPr>
      </w:pPr>
      <w:r>
        <w:rPr>
          <w:rFonts w:cs="Times New Roman" w:ascii="Times New Roman" w:hAnsi="Times New Roman"/>
          <w:lang w:eastAsia="es-CR"/>
        </w:rPr>
        <w:t>Por género</w:t>
      </w:r>
    </w:p>
    <w:p>
      <w:pPr>
        <w:pStyle w:val="Normal"/>
        <w:numPr>
          <w:ilvl w:val="0"/>
          <w:numId w:val="2"/>
        </w:numPr>
        <w:shd w:fill="FFFFFF" w:val="clear"/>
        <w:jc w:val="both"/>
        <w:rPr>
          <w:rFonts w:ascii="Times New Roman" w:hAnsi="Times New Roman" w:cs="Times New Roman"/>
          <w:lang w:eastAsia="es-CR"/>
        </w:rPr>
      </w:pPr>
      <w:r>
        <w:rPr>
          <w:rFonts w:cs="Times New Roman" w:ascii="Times New Roman" w:hAnsi="Times New Roman"/>
          <w:lang w:eastAsia="es-CR"/>
        </w:rPr>
        <w:t xml:space="preserve">O bien, los asuntos que ingresan en horas hábiles y cuantos en horas no hábiles. </w:t>
      </w:r>
    </w:p>
    <w:p>
      <w:pPr>
        <w:pStyle w:val="Normal"/>
        <w:shd w:fill="FFFFFF" w:val="clear"/>
        <w:rPr>
          <w:rFonts w:ascii="Times New Roman" w:hAnsi="Times New Roman" w:cs="Times New Roman"/>
          <w:lang w:eastAsia="es-CR"/>
        </w:rPr>
      </w:pPr>
      <w:r>
        <w:rPr>
          <w:rFonts w:cs="Times New Roman" w:ascii="Times New Roman" w:hAnsi="Times New Roman"/>
          <w:lang w:eastAsia="es-CR"/>
        </w:rPr>
      </w:r>
    </w:p>
    <w:p>
      <w:pPr>
        <w:pStyle w:val="Normal"/>
        <w:shd w:fill="FFFFFF" w:val="clear"/>
        <w:jc w:val="center"/>
        <w:rPr>
          <w:rFonts w:ascii="Times New Roman" w:hAnsi="Times New Roman" w:cs="Times New Roman"/>
          <w:lang w:eastAsia="es-CR"/>
        </w:rPr>
      </w:pPr>
      <w:r>
        <w:rPr>
          <w:rFonts w:cs="Times New Roman" w:ascii="Times New Roman" w:hAnsi="Times New Roman"/>
          <w:lang w:eastAsia="es-CR"/>
        </w:rPr>
      </w:r>
    </w:p>
    <w:p>
      <w:pPr>
        <w:pStyle w:val="Normal"/>
        <w:shd w:fill="FFFFFF" w:val="clear"/>
        <w:rPr>
          <w:rFonts w:ascii="Times New Roman" w:hAnsi="Times New Roman" w:cs="Times New Roman"/>
          <w:lang w:eastAsia="es-CR"/>
        </w:rPr>
      </w:pPr>
      <w:r>
        <w:rPr>
          <w:rFonts w:cs="Times New Roman" w:ascii="Times New Roman" w:hAnsi="Times New Roman"/>
          <w:lang w:eastAsia="es-CR"/>
        </w:rPr>
      </w:r>
    </w:p>
    <w:tbl>
      <w:tblPr>
        <w:tblW w:w="7230" w:type="dxa"/>
        <w:jc w:val="left"/>
        <w:tblInd w:w="-80" w:type="dxa"/>
        <w:tblLayout w:type="fixed"/>
        <w:tblCellMar>
          <w:top w:w="0" w:type="dxa"/>
          <w:left w:w="70" w:type="dxa"/>
          <w:bottom w:w="0" w:type="dxa"/>
          <w:right w:w="70" w:type="dxa"/>
        </w:tblCellMar>
      </w:tblPr>
      <w:tblGrid>
        <w:gridCol w:w="2552"/>
        <w:gridCol w:w="2410"/>
        <w:gridCol w:w="2268"/>
      </w:tblGrid>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lang w:eastAsia="es-CR"/>
              </w:rPr>
            </w:pPr>
            <w:r>
              <w:rPr>
                <w:rFonts w:cs="Times New Roman" w:ascii="Times New Roman" w:hAnsi="Times New Roman"/>
                <w:b/>
                <w:bCs/>
                <w:color w:val="FF0000"/>
                <w:lang w:eastAsia="es-CR"/>
              </w:rPr>
              <w:t xml:space="preserve">DATOS GENERALES DE ASUNTOS DE GARANTÍA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r>
      <w:tr>
        <w:trPr>
          <w:trHeight w:val="5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241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548DD4"/>
                <w:lang w:eastAsia="es-CR"/>
              </w:rPr>
            </w:pPr>
            <w:r>
              <w:rPr>
                <w:rFonts w:cs="Times New Roman" w:ascii="Times New Roman" w:hAnsi="Times New Roman"/>
                <w:b/>
                <w:bCs/>
                <w:color w:val="548DD4"/>
                <w:lang w:eastAsia="es-CR"/>
              </w:rPr>
              <w:t>NUMERO </w:t>
            </w:r>
          </w:p>
        </w:tc>
        <w:tc>
          <w:tcPr>
            <w:tcW w:w="2268"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548DD4"/>
                <w:lang w:eastAsia="es-CR"/>
              </w:rPr>
            </w:pPr>
            <w:r>
              <w:rPr>
                <w:rFonts w:cs="Times New Roman" w:ascii="Times New Roman" w:hAnsi="Times New Roman"/>
                <w:b/>
                <w:bCs/>
                <w:color w:val="548DD4"/>
                <w:lang w:eastAsia="es-CR"/>
              </w:rPr>
              <w:t>PORCENTAJE</w:t>
            </w:r>
          </w:p>
        </w:tc>
      </w:tr>
      <w:tr>
        <w:trPr>
          <w:trHeight w:val="5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SUNTOS DE GARANTÍA</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541</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00</w:t>
            </w:r>
          </w:p>
        </w:tc>
      </w:tr>
      <w:tr>
        <w:trPr>
          <w:trHeight w:val="57"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rsonas Jurídicas que recurrieron</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1</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60</w:t>
            </w:r>
          </w:p>
        </w:tc>
      </w:tr>
      <w:tr>
        <w:trPr>
          <w:trHeight w:val="5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r>
      <w:tr>
        <w:trPr>
          <w:trHeight w:val="57"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rsonas que recurrieron con abogado</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82</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1,27</w:t>
            </w:r>
          </w:p>
        </w:tc>
      </w:tr>
      <w:tr>
        <w:trPr>
          <w:trHeight w:val="5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r>
    </w:tbl>
    <w:p>
      <w:pPr>
        <w:pStyle w:val="Normal"/>
        <w:shd w:fill="FFFFFF" w:val="clear"/>
        <w:rPr>
          <w:rFonts w:ascii="Times New Roman" w:hAnsi="Times New Roman" w:cs="Times New Roman"/>
          <w:lang w:eastAsia="es-CR"/>
        </w:rPr>
      </w:pPr>
      <w:r>
        <w:rPr>
          <w:rFonts w:cs="Times New Roman" w:ascii="Times New Roman" w:hAnsi="Times New Roman"/>
          <w:lang w:eastAsia="es-CR"/>
        </w:rPr>
      </w:r>
    </w:p>
    <w:p>
      <w:pPr>
        <w:pStyle w:val="Normal"/>
        <w:shd w:fill="FFFFFF" w:val="clear"/>
        <w:rPr>
          <w:rFonts w:ascii="Times New Roman" w:hAnsi="Times New Roman" w:cs="Times New Roman"/>
          <w:lang w:eastAsia="es-CR"/>
        </w:rPr>
      </w:pPr>
      <w:r>
        <w:rPr>
          <w:rFonts w:cs="Times New Roman" w:ascii="Times New Roman" w:hAnsi="Times New Roman"/>
          <w:lang w:eastAsia="es-CR"/>
        </w:rPr>
      </w:r>
    </w:p>
    <w:p>
      <w:pPr>
        <w:pStyle w:val="Normal"/>
        <w:shd w:fill="FFFFFF" w:val="clear"/>
        <w:rPr>
          <w:rFonts w:ascii="Times New Roman" w:hAnsi="Times New Roman" w:cs="Times New Roman"/>
          <w:lang w:eastAsia="es-CR"/>
        </w:rPr>
      </w:pPr>
      <w:r>
        <w:rPr>
          <w:rFonts w:cs="Times New Roman" w:ascii="Times New Roman" w:hAnsi="Times New Roman"/>
          <w:lang w:eastAsia="es-CR"/>
        </w:rPr>
      </w:r>
    </w:p>
    <w:p>
      <w:pPr>
        <w:pStyle w:val="Normal"/>
        <w:shd w:fill="FFFFFF" w:val="clear"/>
        <w:rPr>
          <w:rFonts w:ascii="Times New Roman" w:hAnsi="Times New Roman" w:cs="Times New Roman"/>
          <w:lang w:eastAsia="es-CR"/>
        </w:rPr>
      </w:pPr>
      <w:r>
        <w:rPr>
          <w:rFonts w:cs="Times New Roman" w:ascii="Times New Roman" w:hAnsi="Times New Roman"/>
          <w:lang w:eastAsia="es-CR"/>
        </w:rPr>
      </w:r>
    </w:p>
    <w:tbl>
      <w:tblPr>
        <w:tblW w:w="7103" w:type="dxa"/>
        <w:jc w:val="left"/>
        <w:tblInd w:w="-20" w:type="dxa"/>
        <w:tblLayout w:type="fixed"/>
        <w:tblCellMar>
          <w:top w:w="0" w:type="dxa"/>
          <w:left w:w="70" w:type="dxa"/>
          <w:bottom w:w="0" w:type="dxa"/>
          <w:right w:w="70" w:type="dxa"/>
        </w:tblCellMar>
      </w:tblPr>
      <w:tblGrid>
        <w:gridCol w:w="2567"/>
        <w:gridCol w:w="2410"/>
        <w:gridCol w:w="2126"/>
      </w:tblGrid>
      <w:tr>
        <w:trPr>
          <w:trHeight w:val="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lang w:eastAsia="es-CR"/>
              </w:rPr>
            </w:pPr>
            <w:r>
              <w:rPr>
                <w:rFonts w:cs="Times New Roman" w:ascii="Times New Roman" w:hAnsi="Times New Roman"/>
                <w:b/>
                <w:bCs/>
                <w:color w:val="FF0000"/>
                <w:lang w:eastAsia="es-CR"/>
              </w:rPr>
              <w:t>RECURRENTES POR GENERO</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r>
      <w:tr>
        <w:trPr>
          <w:trHeight w:val="57"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0000"/>
                <w:lang w:eastAsia="es-CR"/>
              </w:rPr>
            </w:pPr>
            <w:r>
              <w:rPr>
                <w:rFonts w:cs="Times New Roman" w:ascii="Times New Roman" w:hAnsi="Times New Roman"/>
                <w:b/>
                <w:bCs/>
                <w:color w:val="FF0000"/>
                <w:lang w:eastAsia="es-CR"/>
              </w:rPr>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r>
      <w:tr>
        <w:trPr>
          <w:trHeight w:val="57"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241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548DD4"/>
                <w:lang w:eastAsia="es-CR"/>
              </w:rPr>
            </w:pPr>
            <w:r>
              <w:rPr>
                <w:rFonts w:cs="Times New Roman" w:ascii="Times New Roman" w:hAnsi="Times New Roman"/>
                <w:b/>
                <w:bCs/>
                <w:color w:val="548DD4"/>
                <w:lang w:eastAsia="es-CR"/>
              </w:rPr>
              <w:t>NUMERO</w:t>
            </w:r>
          </w:p>
        </w:tc>
        <w:tc>
          <w:tcPr>
            <w:tcW w:w="212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548DD4"/>
                <w:lang w:eastAsia="es-CR"/>
              </w:rPr>
            </w:pPr>
            <w:r>
              <w:rPr>
                <w:rFonts w:cs="Times New Roman" w:ascii="Times New Roman" w:hAnsi="Times New Roman"/>
                <w:b/>
                <w:bCs/>
                <w:color w:val="548DD4"/>
                <w:lang w:eastAsia="es-CR"/>
              </w:rPr>
              <w:t>PORCENTAJE</w:t>
            </w:r>
          </w:p>
        </w:tc>
      </w:tr>
      <w:tr>
        <w:trPr>
          <w:trHeight w:val="57"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Hombres</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81</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0,68</w:t>
            </w:r>
          </w:p>
        </w:tc>
      </w:tr>
      <w:tr>
        <w:trPr>
          <w:trHeight w:val="57"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Mujeres</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68</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6,85</w:t>
            </w:r>
          </w:p>
        </w:tc>
      </w:tr>
      <w:tr>
        <w:trPr>
          <w:trHeight w:val="57"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mbos</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48</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9,6</w:t>
            </w:r>
          </w:p>
        </w:tc>
      </w:tr>
      <w:tr>
        <w:trPr>
          <w:trHeight w:val="57"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Menor</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4</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85</w:t>
            </w:r>
          </w:p>
        </w:tc>
      </w:tr>
      <w:tr>
        <w:trPr>
          <w:trHeight w:val="57"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Asuntos que ingresan en turno (horas no hábiles)</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76</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1,42</w:t>
            </w:r>
          </w:p>
        </w:tc>
      </w:tr>
      <w:tr>
        <w:trPr>
          <w:trHeight w:val="57"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es-CR"/>
              </w:rPr>
              <w:t>Asuntos que ingresan en Ordinario (horas hábiles)</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365</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88,57</w:t>
            </w:r>
          </w:p>
        </w:tc>
      </w:tr>
    </w:tbl>
    <w:p>
      <w:pPr>
        <w:pStyle w:val="Normal"/>
        <w:shd w:fill="FFFFFF" w:val="clear"/>
        <w:rPr>
          <w:rFonts w:ascii="Times New Roman" w:hAnsi="Times New Roman" w:cs="Times New Roman"/>
          <w:lang w:eastAsia="es-CR"/>
        </w:rPr>
      </w:pPr>
      <w:r>
        <w:rPr>
          <w:rFonts w:cs="Times New Roman" w:ascii="Times New Roman" w:hAnsi="Times New Roman"/>
          <w:lang w:eastAsia="es-CR"/>
        </w:rPr>
      </w:r>
    </w:p>
    <w:p>
      <w:pPr>
        <w:pStyle w:val="Normal"/>
        <w:shd w:fill="FFFFFF" w:val="clear"/>
        <w:rPr>
          <w:rFonts w:ascii="Times New Roman" w:hAnsi="Times New Roman" w:cs="Times New Roman"/>
          <w:lang w:eastAsia="es-CR"/>
        </w:rPr>
      </w:pPr>
      <w:r>
        <w:rPr>
          <w:rFonts w:cs="Times New Roman" w:ascii="Times New Roman" w:hAnsi="Times New Roman"/>
          <w:lang w:eastAsia="es-CR"/>
        </w:rPr>
      </w:r>
    </w:p>
    <w:p>
      <w:pPr>
        <w:pStyle w:val="Normal"/>
        <w:shd w:fill="FFFFFF" w:val="clear"/>
        <w:rPr>
          <w:rFonts w:ascii="Times New Roman" w:hAnsi="Times New Roman" w:cs="Times New Roman"/>
          <w:lang w:eastAsia="es-CR"/>
        </w:rPr>
      </w:pPr>
      <w:r>
        <w:rPr>
          <w:rFonts w:cs="Times New Roman" w:ascii="Times New Roman" w:hAnsi="Times New Roman"/>
          <w:lang w:eastAsia="es-CR"/>
        </w:rPr>
      </w:r>
    </w:p>
    <w:p>
      <w:pPr>
        <w:pStyle w:val="Normal"/>
        <w:shd w:fill="FFFFFF" w:val="clear"/>
        <w:rPr>
          <w:rFonts w:ascii="Times New Roman" w:hAnsi="Times New Roman" w:cs="Times New Roman"/>
          <w:lang w:eastAsia="es-CR"/>
        </w:rPr>
      </w:pPr>
      <w:r>
        <w:rPr>
          <w:rFonts w:cs="Times New Roman" w:ascii="Times New Roman" w:hAnsi="Times New Roman"/>
          <w:lang w:eastAsia="es-CR"/>
        </w:rPr>
      </w:r>
    </w:p>
    <w:p>
      <w:pPr>
        <w:pStyle w:val="Normal"/>
        <w:shd w:fill="FFFFFF" w:val="clear"/>
        <w:rPr>
          <w:rFonts w:ascii="Times New Roman" w:hAnsi="Times New Roman" w:cs="Times New Roman"/>
          <w:lang w:eastAsia="es-CR"/>
        </w:rPr>
      </w:pPr>
      <w:r>
        <w:rPr>
          <w:rFonts w:cs="Times New Roman" w:ascii="Times New Roman" w:hAnsi="Times New Roman"/>
          <w:lang w:eastAsia="es-CR"/>
        </w:rPr>
      </w:r>
    </w:p>
    <w:p>
      <w:pPr>
        <w:pStyle w:val="Normal"/>
        <w:shd w:fill="FFFFFF" w:val="clear"/>
        <w:rPr>
          <w:rFonts w:ascii="Times New Roman" w:hAnsi="Times New Roman" w:cs="Times New Roman"/>
          <w:color w:val="FF0000"/>
          <w:lang w:eastAsia="es-CR"/>
        </w:rPr>
      </w:pPr>
      <w:r>
        <w:rPr>
          <w:rFonts w:cs="Times New Roman" w:ascii="Times New Roman" w:hAnsi="Times New Roman"/>
          <w:color w:val="FF0000"/>
          <w:lang w:eastAsia="es-CR"/>
        </w:rPr>
      </w:r>
    </w:p>
    <w:p>
      <w:pPr>
        <w:pStyle w:val="Normal"/>
        <w:shd w:fill="FFFFFF" w:val="clear"/>
        <w:rPr>
          <w:rFonts w:ascii="Times New Roman" w:hAnsi="Times New Roman" w:cs="Times New Roman"/>
          <w:color w:val="FF0000"/>
          <w:lang w:eastAsia="es-CR"/>
        </w:rPr>
      </w:pPr>
      <w:r>
        <w:rPr>
          <w:rFonts w:cs="Times New Roman" w:ascii="Times New Roman" w:hAnsi="Times New Roman"/>
          <w:color w:val="FF0000"/>
          <w:lang w:eastAsia="es-CR"/>
        </w:rPr>
      </w:r>
    </w:p>
    <w:p>
      <w:pPr>
        <w:pStyle w:val="Normal"/>
        <w:shd w:fill="FFFFFF" w:val="clear"/>
        <w:rPr>
          <w:rFonts w:ascii="Times New Roman" w:hAnsi="Times New Roman" w:cs="Times New Roman"/>
          <w:color w:val="FF0000"/>
          <w:lang w:eastAsia="es-CR"/>
        </w:rPr>
      </w:pPr>
      <w:r>
        <w:rPr>
          <w:rFonts w:cs="Times New Roman" w:ascii="Times New Roman" w:hAnsi="Times New Roman"/>
          <w:color w:val="FF0000"/>
          <w:lang w:eastAsia="es-CR"/>
        </w:rPr>
      </w:r>
    </w:p>
    <w:p>
      <w:pPr>
        <w:pStyle w:val="Normal"/>
        <w:shd w:fill="FFFFFF" w:val="clear"/>
        <w:rPr>
          <w:rFonts w:ascii="Times New Roman" w:hAnsi="Times New Roman" w:cs="Times New Roman"/>
          <w:color w:val="FF0000"/>
          <w:lang w:eastAsia="es-CR"/>
        </w:rPr>
      </w:pPr>
      <w:r>
        <w:rPr>
          <w:rFonts w:cs="Times New Roman" w:ascii="Times New Roman" w:hAnsi="Times New Roman"/>
          <w:color w:val="FF0000"/>
          <w:lang w:eastAsia="es-CR"/>
        </w:rPr>
      </w:r>
    </w:p>
    <w:p>
      <w:pPr>
        <w:pStyle w:val="Normal"/>
        <w:shd w:fill="FFFFFF" w:val="clear"/>
        <w:rPr>
          <w:rFonts w:ascii="Times New Roman" w:hAnsi="Times New Roman" w:cs="Times New Roman"/>
          <w:color w:val="FF0000"/>
          <w:lang w:eastAsia="es-CR"/>
        </w:rPr>
      </w:pPr>
      <w:r>
        <w:rPr>
          <w:rFonts w:cs="Times New Roman" w:ascii="Times New Roman" w:hAnsi="Times New Roman"/>
          <w:color w:val="FF0000"/>
          <w:lang w:eastAsia="es-CR"/>
        </w:rPr>
      </w:r>
    </w:p>
    <w:p>
      <w:pPr>
        <w:pStyle w:val="Normal"/>
        <w:shd w:fill="FFFFFF" w:val="clear"/>
        <w:rPr>
          <w:rFonts w:ascii="Times New Roman" w:hAnsi="Times New Roman" w:cs="Times New Roman"/>
          <w:b/>
          <w:b/>
          <w:color w:val="FF0000"/>
          <w:u w:val="single"/>
          <w:lang w:eastAsia="es-CR"/>
        </w:rPr>
      </w:pPr>
      <w:r>
        <w:rPr>
          <w:rFonts w:cs="Times New Roman" w:ascii="Times New Roman" w:hAnsi="Times New Roman"/>
          <w:b/>
          <w:color w:val="FF0000"/>
          <w:u w:val="single"/>
          <w:lang w:eastAsia="es-CR"/>
        </w:rPr>
      </w:r>
    </w:p>
    <w:p>
      <w:pPr>
        <w:pStyle w:val="Normal"/>
        <w:shd w:fill="FFFFFF" w:val="clear"/>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rPr/>
      </w:pPr>
      <w:r>
        <w:rPr>
          <w:rFonts w:cs="Times New Roman" w:ascii="Times New Roman" w:hAnsi="Times New Roman"/>
          <w:b/>
          <w:u w:val="single"/>
          <w:lang w:eastAsia="es-CR"/>
        </w:rPr>
        <w:t>Cuadro N°4:</w:t>
      </w:r>
      <w:r>
        <w:rPr>
          <w:rFonts w:cs="Times New Roman" w:ascii="Times New Roman" w:hAnsi="Times New Roman"/>
          <w:lang w:eastAsia="es-CR"/>
        </w:rPr>
        <w:t xml:space="preserve"> Este cuadro registra las áreas involucradas del estado que se encuentran recurridas en la Sala, a partir de los asuntos de garantía que ingresaron durante el mes de JULIO 2017 1541</w:t>
      </w:r>
    </w:p>
    <w:p>
      <w:pPr>
        <w:pStyle w:val="Normal"/>
        <w:shd w:fill="FFFFFF" w:val="clear"/>
        <w:rPr>
          <w:rFonts w:ascii="Times New Roman" w:hAnsi="Times New Roman" w:cs="Times New Roman"/>
          <w:lang w:eastAsia="es-CR"/>
        </w:rPr>
      </w:pPr>
      <w:r>
        <w:rPr>
          <w:rFonts w:cs="Times New Roman" w:ascii="Times New Roman" w:hAnsi="Times New Roman"/>
          <w:lang w:eastAsia="es-CR"/>
        </w:rPr>
      </w:r>
    </w:p>
    <w:p>
      <w:pPr>
        <w:pStyle w:val="Normal"/>
        <w:shd w:fill="FFFFFF" w:val="clear"/>
        <w:rPr>
          <w:rFonts w:ascii="Times New Roman" w:hAnsi="Times New Roman" w:cs="Times New Roman"/>
          <w:lang w:eastAsia="es-CR"/>
        </w:rPr>
      </w:pPr>
      <w:r>
        <w:rPr>
          <w:rFonts w:cs="Times New Roman" w:ascii="Times New Roman" w:hAnsi="Times New Roman"/>
          <w:lang w:eastAsia="es-CR"/>
        </w:rPr>
      </w:r>
    </w:p>
    <w:p>
      <w:pPr>
        <w:pStyle w:val="Normal"/>
        <w:shd w:fill="FFFFFF" w:val="clear"/>
        <w:rPr>
          <w:rFonts w:ascii="Times New Roman" w:hAnsi="Times New Roman" w:cs="Times New Roman"/>
          <w:lang w:eastAsia="es-CR"/>
        </w:rPr>
      </w:pPr>
      <w:r>
        <w:rPr>
          <w:rFonts w:cs="Times New Roman" w:ascii="Times New Roman" w:hAnsi="Times New Roman"/>
          <w:lang w:eastAsia="es-CR"/>
        </w:rPr>
      </w:r>
    </w:p>
    <w:tbl>
      <w:tblPr>
        <w:tblW w:w="8804" w:type="dxa"/>
        <w:jc w:val="left"/>
        <w:tblInd w:w="-20" w:type="dxa"/>
        <w:tblLayout w:type="fixed"/>
        <w:tblCellMar>
          <w:top w:w="0" w:type="dxa"/>
          <w:left w:w="70" w:type="dxa"/>
          <w:bottom w:w="0" w:type="dxa"/>
          <w:right w:w="70" w:type="dxa"/>
        </w:tblCellMar>
      </w:tblPr>
      <w:tblGrid>
        <w:gridCol w:w="3984"/>
        <w:gridCol w:w="2127"/>
        <w:gridCol w:w="2693"/>
      </w:tblGrid>
      <w:tr>
        <w:trPr>
          <w:trHeight w:val="5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548DD4"/>
                <w:lang w:eastAsia="es-CR"/>
              </w:rPr>
            </w:pPr>
            <w:r>
              <w:rPr>
                <w:rFonts w:cs="Times New Roman" w:ascii="Times New Roman" w:hAnsi="Times New Roman"/>
                <w:b/>
                <w:bCs/>
                <w:color w:val="548DD4"/>
                <w:lang w:eastAsia="es-CR"/>
              </w:rPr>
              <w:t>ÁREA INVOLUCRADA DEL ESTADO</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548DD4"/>
                <w:lang w:eastAsia="es-CR"/>
              </w:rPr>
            </w:pPr>
            <w:r>
              <w:rPr>
                <w:rFonts w:cs="Times New Roman" w:ascii="Times New Roman" w:hAnsi="Times New Roman"/>
                <w:b/>
                <w:bCs/>
                <w:color w:val="548DD4"/>
                <w:lang w:eastAsia="es-CR"/>
              </w:rPr>
              <w:t>NUMER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548DD4"/>
                <w:lang w:eastAsia="es-CR"/>
              </w:rPr>
            </w:pPr>
            <w:r>
              <w:rPr>
                <w:rFonts w:cs="Times New Roman" w:ascii="Times New Roman" w:hAnsi="Times New Roman"/>
                <w:b/>
                <w:bCs/>
                <w:color w:val="548DD4"/>
                <w:lang w:eastAsia="es-CR"/>
              </w:rPr>
              <w:t>PORCENTAJE</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CAJA COSTARRICENSE DEL SEGURO SOCIAL</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15</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3,41</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ODER EJECUTIVO</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10</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6,6</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RIVADO</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79</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1,61</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ODER JUDICIAL</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60</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0,38</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MUNICIPALIDAD</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30</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8,43</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AUTÓNOMAS</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98</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35</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VARIOS (Se cuestiona instituciones de diferentes áreas del estado)</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4</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55</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SUJETO DE DERECHO PRIVADO</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8</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51</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COLEGIOS PROFESIONALES</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45</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TRIBUNAL SUPREMO DE ELECCIONES</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38</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ODER LEGISLATIVO</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12</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CONTRALORÍA GENERAL DE LA REPÚBLICA</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06</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DEFENSORÍA DE LOS HABITANTES</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06</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NO INDICA</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ROCURADURÍA GENERAL DE LA REPÚBLICA</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w:t>
            </w:r>
          </w:p>
        </w:tc>
      </w:tr>
    </w:tbl>
    <w:p>
      <w:pPr>
        <w:pStyle w:val="Normal"/>
        <w:shd w:fill="FFFFFF" w:val="clear"/>
        <w:rPr>
          <w:rFonts w:ascii="Times New Roman" w:hAnsi="Times New Roman" w:cs="Times New Roman"/>
          <w:lang w:eastAsia="es-CR"/>
        </w:rPr>
      </w:pPr>
      <w:r>
        <w:rPr>
          <w:rFonts w:cs="Times New Roman" w:ascii="Times New Roman" w:hAnsi="Times New Roman"/>
          <w:lang w:eastAsia="es-CR"/>
        </w:rPr>
      </w:r>
    </w:p>
    <w:p>
      <w:pPr>
        <w:pStyle w:val="Normal"/>
        <w:shd w:fill="FFFFFF" w:val="clear"/>
        <w:rPr>
          <w:rFonts w:ascii="Times New Roman" w:hAnsi="Times New Roman" w:cs="Times New Roman"/>
          <w:lang w:eastAsia="es-CR"/>
        </w:rPr>
      </w:pPr>
      <w:r>
        <w:rPr>
          <w:rFonts w:cs="Times New Roman" w:ascii="Times New Roman" w:hAnsi="Times New Roman"/>
          <w:lang w:eastAsia="es-CR"/>
        </w:rPr>
      </w:r>
    </w:p>
    <w:p>
      <w:pPr>
        <w:pStyle w:val="Normal"/>
        <w:shd w:fill="FFFFFF" w:val="clear"/>
        <w:rPr>
          <w:rFonts w:ascii="Times New Roman" w:hAnsi="Times New Roman" w:cs="Times New Roman"/>
          <w:lang w:eastAsia="es-CR"/>
        </w:rPr>
      </w:pPr>
      <w:r>
        <w:rPr>
          <w:rFonts w:cs="Times New Roman" w:ascii="Times New Roman" w:hAnsi="Times New Roman"/>
          <w:lang w:eastAsia="es-CR"/>
        </w:rPr>
      </w:r>
    </w:p>
    <w:p>
      <w:pPr>
        <w:pStyle w:val="Normal"/>
        <w:shd w:fill="FFFFFF" w:val="clear"/>
        <w:rPr>
          <w:rFonts w:ascii="Times New Roman" w:hAnsi="Times New Roman" w:cs="Times New Roman"/>
          <w:lang w:eastAsia="es-CR"/>
        </w:rPr>
      </w:pPr>
      <w:r>
        <w:rPr>
          <w:rFonts w:cs="Times New Roman" w:ascii="Times New Roman" w:hAnsi="Times New Roman"/>
          <w:lang w:eastAsia="es-CR"/>
        </w:rPr>
      </w:r>
    </w:p>
    <w:p>
      <w:pPr>
        <w:pStyle w:val="Normal"/>
        <w:shd w:fill="FFFFFF" w:val="clear"/>
        <w:rPr>
          <w:rFonts w:ascii="Times New Roman" w:hAnsi="Times New Roman" w:cs="Times New Roman"/>
          <w:lang w:eastAsia="es-CR"/>
        </w:rPr>
      </w:pPr>
      <w:r>
        <w:rPr>
          <w:rFonts w:cs="Times New Roman" w:ascii="Times New Roman" w:hAnsi="Times New Roman"/>
          <w:lang w:eastAsia="es-CR"/>
        </w:rPr>
      </w:r>
    </w:p>
    <w:p>
      <w:pPr>
        <w:pStyle w:val="Normal"/>
        <w:shd w:fill="FFFFFF" w:val="clear"/>
        <w:rPr>
          <w:rFonts w:ascii="Times New Roman" w:hAnsi="Times New Roman" w:cs="Times New Roman"/>
          <w:lang w:eastAsia="es-CR"/>
        </w:rPr>
      </w:pPr>
      <w:r>
        <w:rPr>
          <w:rFonts w:cs="Times New Roman" w:ascii="Times New Roman" w:hAnsi="Times New Roman"/>
          <w:lang w:eastAsia="es-CR"/>
        </w:rPr>
      </w:r>
    </w:p>
    <w:p>
      <w:pPr>
        <w:pStyle w:val="Normal"/>
        <w:ind w:left="360" w:hanging="0"/>
        <w:jc w:val="both"/>
        <w:rPr>
          <w:rFonts w:ascii="Times New Roman" w:hAnsi="Times New Roman" w:cs="Times New Roman"/>
          <w:b/>
          <w:b/>
          <w:bCs/>
          <w:lang w:eastAsia="es-CR"/>
        </w:rPr>
      </w:pPr>
      <w:r>
        <w:rPr>
          <w:rFonts w:cs="Times New Roman" w:ascii="Times New Roman" w:hAnsi="Times New Roman"/>
          <w:b/>
          <w:bCs/>
          <w:lang w:eastAsia="es-CR"/>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color w:val="000066"/>
        </w:rPr>
      </w:pPr>
      <w:r>
        <w:rPr>
          <w:rFonts w:cs="Times New Roman" w:ascii="Times New Roman" w:hAnsi="Times New Roman"/>
          <w:b/>
          <w:bCs/>
          <w:color w:val="000066"/>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4"/>
              </w:numPr>
              <w:jc w:val="both"/>
              <w:rPr>
                <w:rFonts w:ascii="Times New Roman" w:hAnsi="Times New Roman" w:cs="Times New Roman"/>
                <w:b/>
                <w:b/>
                <w:color w:val="008080"/>
              </w:rPr>
            </w:pPr>
            <w:r>
              <w:rPr>
                <w:rFonts w:cs="Times New Roman" w:ascii="Times New Roman" w:hAnsi="Times New Roman"/>
                <w:b/>
                <w:color w:val="008080"/>
              </w:rPr>
              <w:t>Estadística mensual por tema (Asuntos votados)</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ESTADÍSTICA DE ASUNTOS VOTADOS EN LA SALA CONSTITUCIONAL JULIO 201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uadro N°1:</w:t>
      </w:r>
      <w:r>
        <w:rPr>
          <w:rFonts w:cs="Times New Roman" w:ascii="Times New Roman" w:hAnsi="Times New Roman"/>
        </w:rPr>
        <w:t xml:space="preserve"> Presenta los asuntos votados de JULIO. Esta información se hace partiendo de la base oficial de las actas de votación emitidas por la Sala Constitucional.  Este cuadro r</w:t>
      </w:r>
      <w:r>
        <w:rPr>
          <w:rFonts w:cs="Times New Roman" w:ascii="Times New Roman" w:hAnsi="Times New Roman"/>
          <w:u w:val="single"/>
        </w:rPr>
        <w:t xml:space="preserve">efleja los asuntos votados por tipo de proceso.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color w:val="0000FF"/>
              </w:rPr>
            </w:pPr>
            <w:r>
              <w:rPr>
                <w:rFonts w:cs="Times New Roman" w:ascii="Times New Roman" w:hAnsi="Times New Roman"/>
                <w:b/>
                <w:bCs/>
                <w:color w:val="0000FF"/>
              </w:rPr>
              <w:t>CUADRO No.1</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rPr>
            </w:pPr>
            <w:r>
              <w:rPr>
                <w:rFonts w:cs="Times New Roman" w:ascii="Times New Roman" w:hAnsi="Times New Roman"/>
                <w:b/>
                <w:bCs/>
              </w:rPr>
              <w:t>ASUNTOS VOTADOS POR TIPO</w:t>
            </w:r>
          </w:p>
          <w:p>
            <w:pPr>
              <w:pStyle w:val="Normal"/>
              <w:jc w:val="center"/>
              <w:rPr>
                <w:rFonts w:ascii="Times New Roman" w:hAnsi="Times New Roman" w:cs="Times New Roman"/>
                <w:b/>
                <w:b/>
                <w:bCs/>
              </w:rPr>
            </w:pPr>
            <w:r>
              <w:rPr>
                <w:rFonts w:cs="Times New Roman" w:ascii="Times New Roman" w:hAnsi="Times New Roman"/>
                <w:b/>
                <w:bCs/>
              </w:rPr>
              <w:t xml:space="preserve">2017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ALA CONSTITUCIONAL DE LA CORTE SUPREMA DE JUSTICIA</w:t>
            </w:r>
          </w:p>
        </w:tc>
      </w:tr>
      <w:tr>
        <w:trPr>
          <w:trHeight w:val="300" w:hRule="atLeast"/>
        </w:trPr>
        <w:tc>
          <w:tcPr>
            <w:tcW w:w="8640"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CENTRO DE JURISPRUDENCIA</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7938" w:type="dxa"/>
        <w:jc w:val="left"/>
        <w:tblInd w:w="-10" w:type="dxa"/>
        <w:tblLayout w:type="fixed"/>
        <w:tblCellMar>
          <w:top w:w="0" w:type="dxa"/>
          <w:left w:w="70" w:type="dxa"/>
          <w:bottom w:w="0" w:type="dxa"/>
          <w:right w:w="70" w:type="dxa"/>
        </w:tblCellMar>
      </w:tblPr>
      <w:tblGrid>
        <w:gridCol w:w="4536"/>
        <w:gridCol w:w="3402"/>
      </w:tblGrid>
      <w:tr>
        <w:trPr>
          <w:trHeight w:val="57" w:hRule="atLeast"/>
        </w:trPr>
        <w:tc>
          <w:tcPr>
            <w:tcW w:w="4536"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rPr>
              <w:t> </w:t>
            </w:r>
          </w:p>
        </w:tc>
        <w:tc>
          <w:tcPr>
            <w:tcW w:w="340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r>
      <w:tr>
        <w:trPr>
          <w:trHeight w:val="57" w:hRule="atLeast"/>
        </w:trPr>
        <w:tc>
          <w:tcPr>
            <w:tcW w:w="4536" w:type="dxa"/>
            <w:tcBorders>
              <w:left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suntos Votados Sala Constitucional</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57" w:hRule="atLeast"/>
        </w:trPr>
        <w:tc>
          <w:tcPr>
            <w:tcW w:w="4536" w:type="dxa"/>
            <w:tcBorders>
              <w:left w:val="single" w:sz="8"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2017</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Times New Roman"/>
                <w:b/>
                <w:b/>
                <w:bCs/>
                <w:i/>
                <w:i/>
                <w:iCs/>
                <w:color w:val="FF0000"/>
              </w:rPr>
            </w:pPr>
            <w:r>
              <w:rPr>
                <w:rFonts w:cs="Times New Roman" w:ascii="Times New Roman" w:hAnsi="Times New Roman"/>
                <w:b/>
                <w:bCs/>
                <w:i/>
                <w:iCs/>
                <w:color w:val="FF0000"/>
              </w:rPr>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3402"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Por Tipo de Asunto</w:t>
            </w:r>
          </w:p>
        </w:tc>
        <w:tc>
          <w:tcPr>
            <w:tcW w:w="3402"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3402"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Recursos de Amparo</w:t>
            </w:r>
          </w:p>
        </w:tc>
        <w:tc>
          <w:tcPr>
            <w:tcW w:w="3402"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1741</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Hábeas Corpus</w:t>
            </w:r>
          </w:p>
        </w:tc>
        <w:tc>
          <w:tcPr>
            <w:tcW w:w="3402"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91</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Acciones de Inconstitucionalidad</w:t>
            </w:r>
          </w:p>
        </w:tc>
        <w:tc>
          <w:tcPr>
            <w:tcW w:w="3402"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46</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Consultas Judiciales</w:t>
            </w:r>
          </w:p>
        </w:tc>
        <w:tc>
          <w:tcPr>
            <w:tcW w:w="3402"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4</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Consultas Legislativas</w:t>
            </w:r>
          </w:p>
        </w:tc>
        <w:tc>
          <w:tcPr>
            <w:tcW w:w="3402"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2</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Conflictos de Competencia</w:t>
            </w:r>
          </w:p>
        </w:tc>
        <w:tc>
          <w:tcPr>
            <w:tcW w:w="3402"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FF"/>
              </w:rPr>
            </w:pPr>
            <w:r>
              <w:rPr>
                <w:rFonts w:cs="Times New Roman" w:ascii="Times New Roman" w:hAnsi="Times New Roman"/>
                <w:b/>
                <w:bCs/>
                <w:color w:val="0000FF"/>
              </w:rPr>
              <w:t>Total</w:t>
            </w:r>
          </w:p>
        </w:tc>
        <w:tc>
          <w:tcPr>
            <w:tcW w:w="3402"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1884</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uadro N°2:</w:t>
      </w:r>
      <w:r>
        <w:rPr>
          <w:rFonts w:cs="Times New Roman" w:ascii="Times New Roman" w:hAnsi="Times New Roman"/>
        </w:rPr>
        <w:t xml:space="preserve"> </w:t>
      </w:r>
      <w:r>
        <w:rPr>
          <w:rFonts w:cs="Times New Roman" w:ascii="Times New Roman" w:hAnsi="Times New Roman"/>
          <w:u w:val="single"/>
        </w:rPr>
        <w:t xml:space="preserve">Refleja es el término o resultado de los casos, únicamente de amparos y hábeas corpus. </w:t>
      </w:r>
      <w:r>
        <w:rPr>
          <w:rFonts w:cs="Times New Roman" w:ascii="Times New Roman" w:hAnsi="Times New Roman"/>
        </w:rPr>
        <w:t>No se incluyen las resoluciones interlocutorias (archívese, estese, acumúlese, no ha lugar, etc.). 1832</w:t>
      </w:r>
    </w:p>
    <w:p>
      <w:pPr>
        <w:pStyle w:val="Normal"/>
        <w:jc w:val="center"/>
        <w:rPr>
          <w:rFonts w:ascii="Times New Roman" w:hAnsi="Times New Roman" w:cs="Times New Roman"/>
        </w:rPr>
      </w:pPr>
      <w:r>
        <w:rPr>
          <w:rFonts w:cs="Times New Roman" w:ascii="Times New Roman" w:hAnsi="Times New Roman"/>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CUADRO No.2</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rPr>
            </w:pPr>
            <w:r>
              <w:rPr>
                <w:rFonts w:cs="Times New Roman" w:ascii="Times New Roman" w:hAnsi="Times New Roman"/>
                <w:b/>
                <w:bCs/>
              </w:rPr>
              <w:t>ASUNTOS VOTADOS POR TERMINO</w:t>
            </w:r>
          </w:p>
          <w:p>
            <w:pPr>
              <w:pStyle w:val="Normal"/>
              <w:jc w:val="center"/>
              <w:rPr>
                <w:rFonts w:ascii="Times New Roman" w:hAnsi="Times New Roman" w:cs="Times New Roman"/>
                <w:b/>
                <w:b/>
                <w:bCs/>
              </w:rPr>
            </w:pPr>
            <w:r>
              <w:rPr>
                <w:rFonts w:cs="Times New Roman" w:ascii="Times New Roman" w:hAnsi="Times New Roman"/>
                <w:b/>
                <w:bCs/>
              </w:rPr>
              <w:t>AMPAROS Y HABEAS CORPUS</w:t>
            </w:r>
          </w:p>
          <w:p>
            <w:pPr>
              <w:pStyle w:val="Normal"/>
              <w:jc w:val="center"/>
              <w:rPr>
                <w:rFonts w:ascii="Times New Roman" w:hAnsi="Times New Roman" w:cs="Times New Roman"/>
                <w:b/>
                <w:b/>
                <w:bCs/>
                <w:iCs/>
              </w:rPr>
            </w:pPr>
            <w:r>
              <w:rPr>
                <w:rFonts w:cs="Times New Roman" w:ascii="Times New Roman" w:hAnsi="Times New Roman"/>
                <w:b/>
                <w:bCs/>
                <w:iCs/>
              </w:rPr>
              <w:t>2017</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SALA CONSTITUCIONAL DE LA CORTE SUPREMA DE JUSTICIA</w:t>
            </w:r>
          </w:p>
        </w:tc>
      </w:tr>
      <w:tr>
        <w:trPr>
          <w:trHeight w:val="300" w:hRule="atLeast"/>
        </w:trPr>
        <w:tc>
          <w:tcPr>
            <w:tcW w:w="8640"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CENTRO DE JURISPRUDENCI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bl>
            <w:tblPr>
              <w:tblW w:w="7855" w:type="dxa"/>
              <w:jc w:val="left"/>
              <w:tblInd w:w="0" w:type="dxa"/>
              <w:tblLayout w:type="fixed"/>
              <w:tblCellMar>
                <w:top w:w="0" w:type="dxa"/>
                <w:left w:w="70" w:type="dxa"/>
                <w:bottom w:w="0" w:type="dxa"/>
                <w:right w:w="70" w:type="dxa"/>
              </w:tblCellMar>
            </w:tblPr>
            <w:tblGrid>
              <w:gridCol w:w="3744"/>
              <w:gridCol w:w="1701"/>
              <w:gridCol w:w="2410"/>
            </w:tblGrid>
            <w:tr>
              <w:trPr>
                <w:trHeight w:val="57" w:hRule="atLeast"/>
              </w:trPr>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Asuntos Votados Sala Constitucional</w:t>
                  </w:r>
                </w:p>
              </w:tc>
              <w:tc>
                <w:tcPr>
                  <w:tcW w:w="1701" w:type="dxa"/>
                  <w:tcBorders>
                    <w:top w:val="single" w:sz="8"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FF0000"/>
                      <w:lang w:val="es-CR" w:eastAsia="es-CR"/>
                    </w:rPr>
                  </w:pPr>
                  <w:r>
                    <w:rPr>
                      <w:rFonts w:cs="Times New Roman" w:ascii="Times New Roman" w:hAnsi="Times New Roman"/>
                      <w:b/>
                      <w:bCs/>
                      <w:color w:val="FF0000"/>
                      <w:lang w:eastAsia="es-CR"/>
                    </w:rPr>
                    <w:t> </w:t>
                  </w:r>
                  <w:r>
                    <w:rPr>
                      <w:rFonts w:cs="Times New Roman" w:ascii="Times New Roman" w:hAnsi="Times New Roman"/>
                      <w:b/>
                      <w:bCs/>
                      <w:color w:val="FF0000"/>
                      <w:lang w:eastAsia="es-CR"/>
                    </w:rPr>
                    <w:t>Total</w:t>
                  </w:r>
                </w:p>
              </w:tc>
              <w:tc>
                <w:tcPr>
                  <w:tcW w:w="2410" w:type="dxa"/>
                  <w:tcBorders>
                    <w:top w:val="single" w:sz="8"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FF0000"/>
                      <w:lang w:val="es-CR" w:eastAsia="es-CR"/>
                    </w:rPr>
                  </w:pPr>
                  <w:r>
                    <w:rPr>
                      <w:rFonts w:cs="Times New Roman" w:ascii="Times New Roman" w:hAnsi="Times New Roman"/>
                      <w:b/>
                      <w:bCs/>
                      <w:color w:val="FF0000"/>
                      <w:lang w:eastAsia="es-CR"/>
                    </w:rPr>
                    <w:t>Porcentaje </w:t>
                  </w:r>
                </w:p>
              </w:tc>
            </w:tr>
            <w:tr>
              <w:trPr>
                <w:trHeight w:val="57" w:hRule="atLeast"/>
              </w:trPr>
              <w:tc>
                <w:tcPr>
                  <w:tcW w:w="374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lang w:val="es-CR" w:eastAsia="es-CR"/>
                    </w:rPr>
                  </w:pPr>
                  <w:r>
                    <w:rPr>
                      <w:rFonts w:cs="Times New Roman" w:ascii="Times New Roman" w:hAnsi="Times New Roman"/>
                      <w:b/>
                      <w:bCs/>
                      <w:i/>
                      <w:iCs/>
                      <w:lang w:eastAsia="es-CR"/>
                    </w:rPr>
                    <w:t>2017</w:t>
                  </w:r>
                </w:p>
              </w:tc>
              <w:tc>
                <w:tcPr>
                  <w:tcW w:w="1701"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FF0000"/>
                      <w:lang w:val="es-CR" w:eastAsia="es-CR"/>
                    </w:rPr>
                  </w:pPr>
                  <w:r>
                    <w:rPr>
                      <w:rFonts w:cs="Times New Roman" w:ascii="Times New Roman" w:hAnsi="Times New Roman"/>
                      <w:b/>
                      <w:bCs/>
                      <w:color w:val="FF0000"/>
                      <w:lang w:eastAsia="es-CR"/>
                    </w:rPr>
                    <w:t> </w:t>
                  </w:r>
                </w:p>
              </w:tc>
              <w:tc>
                <w:tcPr>
                  <w:tcW w:w="241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lang w:val="es-CR" w:eastAsia="es-CR"/>
                    </w:rPr>
                  </w:pPr>
                  <w:r>
                    <w:rPr>
                      <w:rFonts w:cs="Times New Roman" w:ascii="Times New Roman" w:hAnsi="Times New Roman"/>
                      <w:lang w:eastAsia="es-CR"/>
                    </w:rPr>
                    <w:t> </w:t>
                  </w:r>
                </w:p>
              </w:tc>
            </w:tr>
            <w:tr>
              <w:trPr>
                <w:trHeight w:val="57" w:hRule="atLeast"/>
              </w:trPr>
              <w:tc>
                <w:tcPr>
                  <w:tcW w:w="374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Rechazo de Plano</w:t>
                  </w:r>
                </w:p>
              </w:tc>
              <w:tc>
                <w:tcPr>
                  <w:tcW w:w="1701"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541</w:t>
                  </w:r>
                </w:p>
              </w:tc>
              <w:tc>
                <w:tcPr>
                  <w:tcW w:w="241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29,53</w:t>
                  </w:r>
                </w:p>
              </w:tc>
            </w:tr>
            <w:tr>
              <w:trPr>
                <w:trHeight w:val="57" w:hRule="atLeast"/>
              </w:trPr>
              <w:tc>
                <w:tcPr>
                  <w:tcW w:w="374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Con Lugar</w:t>
                  </w:r>
                </w:p>
              </w:tc>
              <w:tc>
                <w:tcPr>
                  <w:tcW w:w="1701"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547</w:t>
                  </w:r>
                </w:p>
              </w:tc>
              <w:tc>
                <w:tcPr>
                  <w:tcW w:w="241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29,85</w:t>
                  </w:r>
                </w:p>
              </w:tc>
            </w:tr>
            <w:tr>
              <w:trPr>
                <w:trHeight w:val="57" w:hRule="atLeast"/>
              </w:trPr>
              <w:tc>
                <w:tcPr>
                  <w:tcW w:w="374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Sin Lugar</w:t>
                  </w:r>
                </w:p>
              </w:tc>
              <w:tc>
                <w:tcPr>
                  <w:tcW w:w="1701"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459</w:t>
                  </w:r>
                </w:p>
              </w:tc>
              <w:tc>
                <w:tcPr>
                  <w:tcW w:w="241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25,05</w:t>
                  </w:r>
                </w:p>
              </w:tc>
            </w:tr>
            <w:tr>
              <w:trPr>
                <w:trHeight w:val="57" w:hRule="atLeast"/>
              </w:trPr>
              <w:tc>
                <w:tcPr>
                  <w:tcW w:w="374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Otras resoluciones</w:t>
                  </w:r>
                </w:p>
              </w:tc>
              <w:tc>
                <w:tcPr>
                  <w:tcW w:w="1701"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184</w:t>
                  </w:r>
                </w:p>
              </w:tc>
              <w:tc>
                <w:tcPr>
                  <w:tcW w:w="241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10,04</w:t>
                  </w:r>
                </w:p>
              </w:tc>
            </w:tr>
            <w:tr>
              <w:trPr>
                <w:trHeight w:val="57" w:hRule="atLeast"/>
              </w:trPr>
              <w:tc>
                <w:tcPr>
                  <w:tcW w:w="374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Con Lugar Parcial</w:t>
                  </w:r>
                </w:p>
              </w:tc>
              <w:tc>
                <w:tcPr>
                  <w:tcW w:w="1701"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63</w:t>
                  </w:r>
                </w:p>
              </w:tc>
              <w:tc>
                <w:tcPr>
                  <w:tcW w:w="241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3,43</w:t>
                  </w:r>
                </w:p>
              </w:tc>
            </w:tr>
            <w:tr>
              <w:trPr>
                <w:trHeight w:val="57" w:hRule="atLeast"/>
              </w:trPr>
              <w:tc>
                <w:tcPr>
                  <w:tcW w:w="374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Rechazo por el Fondo</w:t>
                  </w:r>
                </w:p>
              </w:tc>
              <w:tc>
                <w:tcPr>
                  <w:tcW w:w="1701"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38</w:t>
                  </w:r>
                </w:p>
              </w:tc>
              <w:tc>
                <w:tcPr>
                  <w:tcW w:w="241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2,07</w:t>
                  </w:r>
                </w:p>
              </w:tc>
            </w:tr>
            <w:tr>
              <w:trPr>
                <w:trHeight w:val="57" w:hRule="atLeast"/>
              </w:trPr>
              <w:tc>
                <w:tcPr>
                  <w:tcW w:w="374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Total</w:t>
                  </w:r>
                </w:p>
              </w:tc>
              <w:tc>
                <w:tcPr>
                  <w:tcW w:w="1701"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FF0000"/>
                      <w:lang w:val="es-CR" w:eastAsia="es-CR"/>
                    </w:rPr>
                  </w:pPr>
                  <w:r>
                    <w:rPr>
                      <w:rFonts w:cs="Times New Roman" w:ascii="Times New Roman" w:hAnsi="Times New Roman"/>
                      <w:b/>
                      <w:bCs/>
                      <w:color w:val="FF0000"/>
                      <w:lang w:eastAsia="es-CR"/>
                    </w:rPr>
                    <w:t>1832</w:t>
                  </w:r>
                </w:p>
              </w:tc>
              <w:tc>
                <w:tcPr>
                  <w:tcW w:w="2410" w:type="dxa"/>
                  <w:tcBorders>
                    <w:bottom w:val="single" w:sz="8" w:space="0" w:color="000000"/>
                    <w:right w:val="single" w:sz="8" w:space="0" w:color="000000"/>
                  </w:tcBorders>
                  <w:shd w:fill="D0CECE" w:val="clear"/>
                  <w:vAlign w:val="center"/>
                </w:tcPr>
                <w:p>
                  <w:pPr>
                    <w:pStyle w:val="Normal"/>
                    <w:jc w:val="center"/>
                    <w:rPr>
                      <w:rFonts w:ascii="Times New Roman" w:hAnsi="Times New Roman" w:cs="Times New Roman"/>
                      <w:b/>
                      <w:b/>
                      <w:color w:val="FF0000"/>
                      <w:lang w:val="es-CR" w:eastAsia="es-CR"/>
                    </w:rPr>
                  </w:pPr>
                  <w:r>
                    <w:rPr>
                      <w:rFonts w:cs="Times New Roman" w:ascii="Times New Roman" w:hAnsi="Times New Roman"/>
                      <w:b/>
                      <w:color w:val="FF0000"/>
                      <w:lang w:val="es-CR" w:eastAsia="es-CR"/>
                    </w:rPr>
                    <w:t>100</w:t>
                  </w:r>
                </w:p>
              </w:tc>
            </w:tr>
            <w:tr>
              <w:trPr>
                <w:trHeight w:val="57" w:hRule="atLeast"/>
              </w:trPr>
              <w:tc>
                <w:tcPr>
                  <w:tcW w:w="3744" w:type="dxa"/>
                  <w:tcBorders/>
                  <w:vAlign w:val="bottom"/>
                </w:tcPr>
                <w:p>
                  <w:pPr>
                    <w:pStyle w:val="Normal"/>
                    <w:snapToGrid w:val="false"/>
                    <w:rPr>
                      <w:rFonts w:ascii="Times New Roman" w:hAnsi="Times New Roman" w:cs="Times New Roman"/>
                      <w:b/>
                      <w:b/>
                      <w:color w:val="FF0000"/>
                      <w:lang w:val="es-CR" w:eastAsia="es-CR"/>
                    </w:rPr>
                  </w:pPr>
                  <w:r>
                    <w:rPr>
                      <w:rFonts w:cs="Times New Roman" w:ascii="Times New Roman" w:hAnsi="Times New Roman"/>
                      <w:b/>
                      <w:color w:val="FF0000"/>
                      <w:lang w:val="es-CR" w:eastAsia="es-CR"/>
                    </w:rPr>
                  </w:r>
                </w:p>
              </w:tc>
              <w:tc>
                <w:tcPr>
                  <w:tcW w:w="1701" w:type="dxa"/>
                  <w:tcBorders/>
                  <w:vAlign w:val="bottom"/>
                </w:tcPr>
                <w:p>
                  <w:pPr>
                    <w:pStyle w:val="Normal"/>
                    <w:snapToGrid w:val="false"/>
                    <w:rPr>
                      <w:rFonts w:ascii="Times New Roman" w:hAnsi="Times New Roman" w:cs="Times New Roman"/>
                      <w:lang w:val="es-CR" w:eastAsia="es-CR"/>
                    </w:rPr>
                  </w:pPr>
                  <w:r>
                    <w:rPr>
                      <w:rFonts w:cs="Times New Roman" w:ascii="Times New Roman" w:hAnsi="Times New Roman"/>
                      <w:lang w:val="es-CR" w:eastAsia="es-CR"/>
                    </w:rPr>
                  </w:r>
                </w:p>
              </w:tc>
              <w:tc>
                <w:tcPr>
                  <w:tcW w:w="2410" w:type="dxa"/>
                  <w:tcBorders/>
                  <w:vAlign w:val="bottom"/>
                </w:tcPr>
                <w:p>
                  <w:pPr>
                    <w:pStyle w:val="Normal"/>
                    <w:snapToGrid w:val="false"/>
                    <w:rPr>
                      <w:rFonts w:ascii="Times New Roman" w:hAnsi="Times New Roman" w:cs="Times New Roman"/>
                      <w:lang w:val="es-CR" w:eastAsia="es-CR"/>
                    </w:rPr>
                  </w:pPr>
                  <w:r>
                    <w:rPr>
                      <w:rFonts w:cs="Times New Roman" w:ascii="Times New Roman" w:hAnsi="Times New Roman"/>
                      <w:lang w:val="es-CR" w:eastAsia="es-CR"/>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rPr/>
      </w:pPr>
      <w:r>
        <w:rPr>
          <w:rFonts w:cs="Times New Roman" w:ascii="Times New Roman" w:hAnsi="Times New Roman"/>
          <w:b/>
        </w:rPr>
        <w:t>Cuadro N°3:</w:t>
      </w:r>
      <w:r>
        <w:rPr>
          <w:rFonts w:cs="Times New Roman" w:ascii="Times New Roman" w:hAnsi="Times New Roman"/>
          <w:u w:val="single"/>
        </w:rPr>
        <w:t xml:space="preserve"> Este cuadro presenta los asuntos votados por temas</w:t>
      </w:r>
      <w:r>
        <w:rPr>
          <w:rFonts w:cs="Times New Roman" w:ascii="Times New Roman" w:hAnsi="Times New Roman"/>
        </w:rPr>
        <w:t xml:space="preserve">, han sido ordenados de los temas que más ingresan a los que menos ingresan, con el respectivo porcentaje. </w:t>
      </w:r>
    </w:p>
    <w:p>
      <w:pPr>
        <w:pStyle w:val="Normal"/>
        <w:rPr>
          <w:rFonts w:ascii="Times New Roman" w:hAnsi="Times New Roman" w:cs="Times New Roman"/>
        </w:rPr>
      </w:pPr>
      <w:r>
        <w:rPr>
          <w:rFonts w:cs="Times New Roman" w:ascii="Times New Roman" w:hAnsi="Times New Roman"/>
        </w:rPr>
      </w:r>
    </w:p>
    <w:tbl>
      <w:tblPr>
        <w:tblW w:w="8237" w:type="dxa"/>
        <w:jc w:val="center"/>
        <w:tblInd w:w="0" w:type="dxa"/>
        <w:tblLayout w:type="fixed"/>
        <w:tblCellMar>
          <w:top w:w="0" w:type="dxa"/>
          <w:left w:w="70" w:type="dxa"/>
          <w:bottom w:w="0" w:type="dxa"/>
          <w:right w:w="70" w:type="dxa"/>
        </w:tblCellMar>
      </w:tblPr>
      <w:tblGrid>
        <w:gridCol w:w="2709"/>
        <w:gridCol w:w="2835"/>
        <w:gridCol w:w="2693"/>
      </w:tblGrid>
      <w:tr>
        <w:trPr>
          <w:trHeight w:val="57" w:hRule="atLeast"/>
        </w:trPr>
        <w:tc>
          <w:tcPr>
            <w:tcW w:w="270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color w:val="FF0000"/>
                <w:lang w:val="es-CR" w:eastAsia="es-CR"/>
              </w:rPr>
            </w:pPr>
            <w:r>
              <w:rPr>
                <w:rFonts w:cs="Times New Roman" w:ascii="Times New Roman" w:hAnsi="Times New Roman"/>
                <w:b/>
                <w:bCs/>
                <w:color w:val="FF0000"/>
                <w:lang w:eastAsia="es-CR"/>
              </w:rPr>
              <w:t>TEMA</w:t>
            </w:r>
          </w:p>
        </w:tc>
        <w:tc>
          <w:tcPr>
            <w:tcW w:w="2835"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color w:val="FF0000"/>
                <w:lang w:val="es-CR" w:eastAsia="es-CR"/>
              </w:rPr>
            </w:pPr>
            <w:r>
              <w:rPr>
                <w:rFonts w:cs="Times New Roman" w:ascii="Times New Roman" w:hAnsi="Times New Roman"/>
                <w:b/>
                <w:bCs/>
                <w:color w:val="FF0000"/>
                <w:lang w:eastAsia="es-CR"/>
              </w:rPr>
              <w:t>CANTIDAD</w:t>
            </w:r>
          </w:p>
        </w:tc>
        <w:tc>
          <w:tcPr>
            <w:tcW w:w="2693"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color w:val="FF0000"/>
                <w:lang w:val="es-CR" w:eastAsia="es-CR"/>
              </w:rPr>
            </w:pPr>
            <w:r>
              <w:rPr>
                <w:rFonts w:cs="Times New Roman" w:ascii="Times New Roman" w:hAnsi="Times New Roman"/>
                <w:b/>
                <w:bCs/>
                <w:color w:val="FF0000"/>
                <w:lang w:eastAsia="es-CR"/>
              </w:rPr>
              <w:t>PORCENTAJE</w:t>
            </w:r>
          </w:p>
        </w:tc>
      </w:tr>
      <w:tr>
        <w:trPr>
          <w:trHeight w:val="57"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 xml:space="preserve">SALUD </w:t>
            </w:r>
          </w:p>
        </w:tc>
        <w:tc>
          <w:tcPr>
            <w:tcW w:w="2835"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529</w:t>
            </w:r>
          </w:p>
        </w:tc>
        <w:tc>
          <w:tcPr>
            <w:tcW w:w="2693" w:type="dxa"/>
            <w:tcBorders>
              <w:bottom w:val="single" w:sz="8" w:space="0" w:color="000000"/>
              <w:right w:val="single" w:sz="8" w:space="0" w:color="000000"/>
            </w:tcBorders>
            <w:shd w:fill="D0CECE" w:val="clear"/>
            <w:vAlign w:val="bottom"/>
          </w:tcPr>
          <w:p>
            <w:pPr>
              <w:pStyle w:val="Normal"/>
              <w:jc w:val="center"/>
              <w:rPr>
                <w:rFonts w:ascii="Times New Roman" w:hAnsi="Times New Roman" w:cs="Times New Roman"/>
                <w:lang w:val="es-CR" w:eastAsia="es-CR"/>
              </w:rPr>
            </w:pPr>
            <w:r>
              <w:rPr>
                <w:rFonts w:cs="Times New Roman" w:ascii="Times New Roman" w:hAnsi="Times New Roman"/>
                <w:lang w:val="es-CR" w:eastAsia="es-CR"/>
              </w:rPr>
              <w:t>28,87</w:t>
            </w:r>
          </w:p>
        </w:tc>
      </w:tr>
      <w:tr>
        <w:trPr>
          <w:trHeight w:val="57"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 xml:space="preserve">TRABAJO </w:t>
            </w:r>
          </w:p>
        </w:tc>
        <w:tc>
          <w:tcPr>
            <w:tcW w:w="2835"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215</w:t>
            </w:r>
          </w:p>
        </w:tc>
        <w:tc>
          <w:tcPr>
            <w:tcW w:w="2693" w:type="dxa"/>
            <w:tcBorders>
              <w:bottom w:val="single" w:sz="8" w:space="0" w:color="000000"/>
              <w:right w:val="single" w:sz="8" w:space="0" w:color="000000"/>
            </w:tcBorders>
            <w:shd w:fill="D0CECE" w:val="clear"/>
            <w:vAlign w:val="bottom"/>
          </w:tcPr>
          <w:p>
            <w:pPr>
              <w:pStyle w:val="Normal"/>
              <w:jc w:val="center"/>
              <w:rPr>
                <w:rFonts w:ascii="Times New Roman" w:hAnsi="Times New Roman" w:cs="Times New Roman"/>
                <w:lang w:val="es-CR" w:eastAsia="es-CR"/>
              </w:rPr>
            </w:pPr>
            <w:r>
              <w:rPr>
                <w:rFonts w:cs="Times New Roman" w:ascii="Times New Roman" w:hAnsi="Times New Roman"/>
                <w:lang w:val="es-CR" w:eastAsia="es-CR"/>
              </w:rPr>
              <w:t>11,73</w:t>
            </w:r>
          </w:p>
        </w:tc>
      </w:tr>
      <w:tr>
        <w:trPr>
          <w:trHeight w:val="57"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ASOCIACIÓN</w:t>
            </w:r>
          </w:p>
        </w:tc>
        <w:tc>
          <w:tcPr>
            <w:tcW w:w="2835"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126</w:t>
            </w:r>
          </w:p>
        </w:tc>
        <w:tc>
          <w:tcPr>
            <w:tcW w:w="2693" w:type="dxa"/>
            <w:tcBorders>
              <w:bottom w:val="single" w:sz="8" w:space="0" w:color="000000"/>
              <w:right w:val="single" w:sz="8" w:space="0" w:color="000000"/>
            </w:tcBorders>
            <w:shd w:fill="D0CECE" w:val="clear"/>
            <w:vAlign w:val="bottom"/>
          </w:tcPr>
          <w:p>
            <w:pPr>
              <w:pStyle w:val="Normal"/>
              <w:jc w:val="center"/>
              <w:rPr>
                <w:rFonts w:ascii="Times New Roman" w:hAnsi="Times New Roman" w:cs="Times New Roman"/>
                <w:lang w:val="es-CR" w:eastAsia="es-CR"/>
              </w:rPr>
            </w:pPr>
            <w:r>
              <w:rPr>
                <w:rFonts w:cs="Times New Roman" w:ascii="Times New Roman" w:hAnsi="Times New Roman"/>
                <w:lang w:val="es-CR" w:eastAsia="es-CR"/>
              </w:rPr>
              <w:t>6,87</w:t>
            </w:r>
          </w:p>
        </w:tc>
      </w:tr>
      <w:tr>
        <w:trPr>
          <w:trHeight w:val="57"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 xml:space="preserve">PETICIÓN </w:t>
            </w:r>
          </w:p>
        </w:tc>
        <w:tc>
          <w:tcPr>
            <w:tcW w:w="2835"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106</w:t>
            </w:r>
          </w:p>
        </w:tc>
        <w:tc>
          <w:tcPr>
            <w:tcW w:w="2693" w:type="dxa"/>
            <w:tcBorders>
              <w:bottom w:val="single" w:sz="8" w:space="0" w:color="000000"/>
              <w:right w:val="single" w:sz="8" w:space="0" w:color="000000"/>
            </w:tcBorders>
            <w:shd w:fill="D0CECE" w:val="clear"/>
            <w:vAlign w:val="bottom"/>
          </w:tcPr>
          <w:p>
            <w:pPr>
              <w:pStyle w:val="Normal"/>
              <w:jc w:val="center"/>
              <w:rPr>
                <w:rFonts w:ascii="Times New Roman" w:hAnsi="Times New Roman" w:cs="Times New Roman"/>
                <w:lang w:val="es-CR" w:eastAsia="es-CR"/>
              </w:rPr>
            </w:pPr>
            <w:r>
              <w:rPr>
                <w:rFonts w:cs="Times New Roman" w:ascii="Times New Roman" w:hAnsi="Times New Roman"/>
                <w:lang w:val="es-CR" w:eastAsia="es-CR"/>
              </w:rPr>
              <w:t>5,78</w:t>
            </w:r>
          </w:p>
        </w:tc>
      </w:tr>
      <w:tr>
        <w:trPr>
          <w:trHeight w:val="57"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 xml:space="preserve">PENSIÓN </w:t>
            </w:r>
          </w:p>
        </w:tc>
        <w:tc>
          <w:tcPr>
            <w:tcW w:w="2835"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88</w:t>
            </w:r>
          </w:p>
        </w:tc>
        <w:tc>
          <w:tcPr>
            <w:tcW w:w="2693" w:type="dxa"/>
            <w:tcBorders>
              <w:bottom w:val="single" w:sz="8" w:space="0" w:color="000000"/>
              <w:right w:val="single" w:sz="8" w:space="0" w:color="000000"/>
            </w:tcBorders>
            <w:shd w:fill="D0CECE" w:val="clear"/>
            <w:vAlign w:val="bottom"/>
          </w:tcPr>
          <w:p>
            <w:pPr>
              <w:pStyle w:val="Normal"/>
              <w:jc w:val="center"/>
              <w:rPr>
                <w:rFonts w:ascii="Times New Roman" w:hAnsi="Times New Roman" w:cs="Times New Roman"/>
                <w:lang w:val="es-CR" w:eastAsia="es-CR"/>
              </w:rPr>
            </w:pPr>
            <w:r>
              <w:rPr>
                <w:rFonts w:cs="Times New Roman" w:ascii="Times New Roman" w:hAnsi="Times New Roman"/>
                <w:lang w:val="es-CR" w:eastAsia="es-CR"/>
              </w:rPr>
              <w:t>4,8</w:t>
            </w:r>
          </w:p>
        </w:tc>
      </w:tr>
      <w:tr>
        <w:trPr>
          <w:trHeight w:val="57"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 xml:space="preserve">PRONTA RESOLUCIÓN </w:t>
            </w:r>
          </w:p>
        </w:tc>
        <w:tc>
          <w:tcPr>
            <w:tcW w:w="2835"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75</w:t>
            </w:r>
          </w:p>
        </w:tc>
        <w:tc>
          <w:tcPr>
            <w:tcW w:w="2693" w:type="dxa"/>
            <w:tcBorders>
              <w:bottom w:val="single" w:sz="8" w:space="0" w:color="000000"/>
              <w:right w:val="single" w:sz="8" w:space="0" w:color="000000"/>
            </w:tcBorders>
            <w:shd w:fill="D0CECE" w:val="clear"/>
            <w:vAlign w:val="bottom"/>
          </w:tcPr>
          <w:p>
            <w:pPr>
              <w:pStyle w:val="Normal"/>
              <w:jc w:val="center"/>
              <w:rPr>
                <w:rFonts w:ascii="Times New Roman" w:hAnsi="Times New Roman" w:cs="Times New Roman"/>
                <w:lang w:val="es-CR" w:eastAsia="es-CR"/>
              </w:rPr>
            </w:pPr>
            <w:r>
              <w:rPr>
                <w:rFonts w:cs="Times New Roman" w:ascii="Times New Roman" w:hAnsi="Times New Roman"/>
                <w:lang w:val="es-CR" w:eastAsia="es-CR"/>
              </w:rPr>
              <w:t>4,09</w:t>
            </w:r>
          </w:p>
        </w:tc>
      </w:tr>
      <w:tr>
        <w:trPr>
          <w:trHeight w:val="57"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 xml:space="preserve">PENITENCIARIO </w:t>
            </w:r>
          </w:p>
        </w:tc>
        <w:tc>
          <w:tcPr>
            <w:tcW w:w="2835"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70</w:t>
            </w:r>
          </w:p>
        </w:tc>
        <w:tc>
          <w:tcPr>
            <w:tcW w:w="2693" w:type="dxa"/>
            <w:tcBorders>
              <w:bottom w:val="single" w:sz="8" w:space="0" w:color="000000"/>
              <w:right w:val="single" w:sz="8" w:space="0" w:color="000000"/>
            </w:tcBorders>
            <w:shd w:fill="D0CECE" w:val="clear"/>
            <w:vAlign w:val="bottom"/>
          </w:tcPr>
          <w:p>
            <w:pPr>
              <w:pStyle w:val="Normal"/>
              <w:jc w:val="center"/>
              <w:rPr>
                <w:rFonts w:ascii="Times New Roman" w:hAnsi="Times New Roman" w:cs="Times New Roman"/>
                <w:lang w:val="es-CR" w:eastAsia="es-CR"/>
              </w:rPr>
            </w:pPr>
            <w:r>
              <w:rPr>
                <w:rFonts w:cs="Times New Roman" w:ascii="Times New Roman" w:hAnsi="Times New Roman"/>
                <w:lang w:val="es-CR" w:eastAsia="es-CR"/>
              </w:rPr>
              <w:t>3,82</w:t>
            </w:r>
          </w:p>
        </w:tc>
      </w:tr>
      <w:tr>
        <w:trPr>
          <w:trHeight w:val="57"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 xml:space="preserve">PENAL </w:t>
            </w:r>
          </w:p>
        </w:tc>
        <w:tc>
          <w:tcPr>
            <w:tcW w:w="2835"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67</w:t>
            </w:r>
          </w:p>
        </w:tc>
        <w:tc>
          <w:tcPr>
            <w:tcW w:w="2693" w:type="dxa"/>
            <w:tcBorders>
              <w:bottom w:val="single" w:sz="8" w:space="0" w:color="000000"/>
              <w:right w:val="single" w:sz="8" w:space="0" w:color="000000"/>
            </w:tcBorders>
            <w:shd w:fill="D0CECE" w:val="clear"/>
            <w:vAlign w:val="bottom"/>
          </w:tcPr>
          <w:p>
            <w:pPr>
              <w:pStyle w:val="Normal"/>
              <w:jc w:val="center"/>
              <w:rPr>
                <w:rFonts w:ascii="Times New Roman" w:hAnsi="Times New Roman" w:cs="Times New Roman"/>
                <w:lang w:val="es-CR" w:eastAsia="es-CR"/>
              </w:rPr>
            </w:pPr>
            <w:r>
              <w:rPr>
                <w:rFonts w:cs="Times New Roman" w:ascii="Times New Roman" w:hAnsi="Times New Roman"/>
                <w:lang w:val="es-CR" w:eastAsia="es-CR"/>
              </w:rPr>
              <w:t>3,65</w:t>
            </w:r>
          </w:p>
        </w:tc>
      </w:tr>
      <w:tr>
        <w:trPr>
          <w:trHeight w:val="57"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 xml:space="preserve">SERVICIOS PÚBLICOS </w:t>
            </w:r>
          </w:p>
        </w:tc>
        <w:tc>
          <w:tcPr>
            <w:tcW w:w="2835"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67</w:t>
            </w:r>
          </w:p>
        </w:tc>
        <w:tc>
          <w:tcPr>
            <w:tcW w:w="2693" w:type="dxa"/>
            <w:tcBorders>
              <w:bottom w:val="single" w:sz="8" w:space="0" w:color="000000"/>
              <w:right w:val="single" w:sz="8" w:space="0" w:color="000000"/>
            </w:tcBorders>
            <w:shd w:fill="D0CECE" w:val="clear"/>
            <w:vAlign w:val="bottom"/>
          </w:tcPr>
          <w:p>
            <w:pPr>
              <w:pStyle w:val="Normal"/>
              <w:jc w:val="center"/>
              <w:rPr>
                <w:rFonts w:ascii="Times New Roman" w:hAnsi="Times New Roman" w:cs="Times New Roman"/>
                <w:lang w:val="es-CR" w:eastAsia="es-CR"/>
              </w:rPr>
            </w:pPr>
            <w:r>
              <w:rPr>
                <w:rFonts w:cs="Times New Roman" w:ascii="Times New Roman" w:hAnsi="Times New Roman"/>
                <w:lang w:val="es-CR" w:eastAsia="es-CR"/>
              </w:rPr>
              <w:t>3,65</w:t>
            </w:r>
          </w:p>
        </w:tc>
      </w:tr>
      <w:tr>
        <w:trPr>
          <w:trHeight w:val="57"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 xml:space="preserve">EDUCACIÓN </w:t>
            </w:r>
          </w:p>
        </w:tc>
        <w:tc>
          <w:tcPr>
            <w:tcW w:w="2835"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50</w:t>
            </w:r>
          </w:p>
        </w:tc>
        <w:tc>
          <w:tcPr>
            <w:tcW w:w="2693" w:type="dxa"/>
            <w:tcBorders>
              <w:bottom w:val="single" w:sz="8" w:space="0" w:color="000000"/>
              <w:right w:val="single" w:sz="8" w:space="0" w:color="000000"/>
            </w:tcBorders>
            <w:shd w:fill="D0CECE" w:val="clear"/>
            <w:vAlign w:val="bottom"/>
          </w:tcPr>
          <w:p>
            <w:pPr>
              <w:pStyle w:val="Normal"/>
              <w:jc w:val="center"/>
              <w:rPr>
                <w:rFonts w:ascii="Times New Roman" w:hAnsi="Times New Roman" w:cs="Times New Roman"/>
                <w:lang w:val="es-CR" w:eastAsia="es-CR"/>
              </w:rPr>
            </w:pPr>
            <w:r>
              <w:rPr>
                <w:rFonts w:cs="Times New Roman" w:ascii="Times New Roman" w:hAnsi="Times New Roman"/>
                <w:lang w:val="es-CR" w:eastAsia="es-CR"/>
              </w:rPr>
              <w:t>2,72</w:t>
            </w:r>
          </w:p>
        </w:tc>
      </w:tr>
      <w:tr>
        <w:trPr>
          <w:trHeight w:val="57"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 xml:space="preserve">MUNICIPALIDAD </w:t>
            </w:r>
          </w:p>
        </w:tc>
        <w:tc>
          <w:tcPr>
            <w:tcW w:w="2835"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47</w:t>
            </w:r>
          </w:p>
        </w:tc>
        <w:tc>
          <w:tcPr>
            <w:tcW w:w="2693" w:type="dxa"/>
            <w:tcBorders>
              <w:bottom w:val="single" w:sz="8" w:space="0" w:color="000000"/>
              <w:right w:val="single" w:sz="8" w:space="0" w:color="000000"/>
            </w:tcBorders>
            <w:shd w:fill="D0CECE" w:val="clear"/>
            <w:vAlign w:val="bottom"/>
          </w:tcPr>
          <w:p>
            <w:pPr>
              <w:pStyle w:val="Normal"/>
              <w:jc w:val="center"/>
              <w:rPr>
                <w:rFonts w:ascii="Times New Roman" w:hAnsi="Times New Roman" w:cs="Times New Roman"/>
                <w:lang w:val="es-CR" w:eastAsia="es-CR"/>
              </w:rPr>
            </w:pPr>
            <w:r>
              <w:rPr>
                <w:rFonts w:cs="Times New Roman" w:ascii="Times New Roman" w:hAnsi="Times New Roman"/>
                <w:lang w:val="es-CR" w:eastAsia="es-CR"/>
              </w:rPr>
              <w:t>2,56</w:t>
            </w:r>
          </w:p>
        </w:tc>
      </w:tr>
      <w:tr>
        <w:trPr>
          <w:trHeight w:val="57"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 xml:space="preserve">PODER JUDICIAL </w:t>
            </w:r>
          </w:p>
        </w:tc>
        <w:tc>
          <w:tcPr>
            <w:tcW w:w="2835"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46</w:t>
            </w:r>
          </w:p>
        </w:tc>
        <w:tc>
          <w:tcPr>
            <w:tcW w:w="2693" w:type="dxa"/>
            <w:tcBorders>
              <w:bottom w:val="single" w:sz="8" w:space="0" w:color="000000"/>
              <w:right w:val="single" w:sz="8" w:space="0" w:color="000000"/>
            </w:tcBorders>
            <w:shd w:fill="D0CECE" w:val="clear"/>
            <w:vAlign w:val="bottom"/>
          </w:tcPr>
          <w:p>
            <w:pPr>
              <w:pStyle w:val="Normal"/>
              <w:jc w:val="center"/>
              <w:rPr>
                <w:rFonts w:ascii="Times New Roman" w:hAnsi="Times New Roman" w:cs="Times New Roman"/>
                <w:lang w:val="es-CR" w:eastAsia="es-CR"/>
              </w:rPr>
            </w:pPr>
            <w:r>
              <w:rPr>
                <w:rFonts w:cs="Times New Roman" w:ascii="Times New Roman" w:hAnsi="Times New Roman"/>
                <w:lang w:val="es-CR" w:eastAsia="es-CR"/>
              </w:rPr>
              <w:t>2,51</w:t>
            </w:r>
          </w:p>
        </w:tc>
      </w:tr>
      <w:tr>
        <w:trPr>
          <w:trHeight w:val="57"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 xml:space="preserve">PODER EJECUTIVO </w:t>
            </w:r>
          </w:p>
        </w:tc>
        <w:tc>
          <w:tcPr>
            <w:tcW w:w="2835"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43</w:t>
            </w:r>
          </w:p>
        </w:tc>
        <w:tc>
          <w:tcPr>
            <w:tcW w:w="2693" w:type="dxa"/>
            <w:tcBorders>
              <w:bottom w:val="single" w:sz="8" w:space="0" w:color="000000"/>
              <w:right w:val="single" w:sz="8" w:space="0" w:color="000000"/>
            </w:tcBorders>
            <w:shd w:fill="D0CECE" w:val="clear"/>
            <w:vAlign w:val="bottom"/>
          </w:tcPr>
          <w:p>
            <w:pPr>
              <w:pStyle w:val="Normal"/>
              <w:jc w:val="center"/>
              <w:rPr>
                <w:rFonts w:ascii="Times New Roman" w:hAnsi="Times New Roman" w:cs="Times New Roman"/>
                <w:lang w:val="es-CR" w:eastAsia="es-CR"/>
              </w:rPr>
            </w:pPr>
            <w:r>
              <w:rPr>
                <w:rFonts w:cs="Times New Roman" w:ascii="Times New Roman" w:hAnsi="Times New Roman"/>
                <w:lang w:val="es-CR" w:eastAsia="es-CR"/>
              </w:rPr>
              <w:t>2,34</w:t>
            </w:r>
          </w:p>
        </w:tc>
      </w:tr>
      <w:tr>
        <w:trPr>
          <w:trHeight w:val="57"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 xml:space="preserve">INFORMACIÓN </w:t>
            </w:r>
          </w:p>
        </w:tc>
        <w:tc>
          <w:tcPr>
            <w:tcW w:w="2835"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43</w:t>
            </w:r>
          </w:p>
        </w:tc>
        <w:tc>
          <w:tcPr>
            <w:tcW w:w="2693" w:type="dxa"/>
            <w:tcBorders>
              <w:bottom w:val="single" w:sz="8" w:space="0" w:color="000000"/>
              <w:right w:val="single" w:sz="8" w:space="0" w:color="000000"/>
            </w:tcBorders>
            <w:shd w:fill="D0CECE" w:val="clear"/>
            <w:vAlign w:val="bottom"/>
          </w:tcPr>
          <w:p>
            <w:pPr>
              <w:pStyle w:val="Normal"/>
              <w:jc w:val="center"/>
              <w:rPr>
                <w:rFonts w:ascii="Times New Roman" w:hAnsi="Times New Roman" w:cs="Times New Roman"/>
                <w:lang w:val="es-CR" w:eastAsia="es-CR"/>
              </w:rPr>
            </w:pPr>
            <w:r>
              <w:rPr>
                <w:rFonts w:cs="Times New Roman" w:ascii="Times New Roman" w:hAnsi="Times New Roman"/>
                <w:lang w:val="es-CR" w:eastAsia="es-CR"/>
              </w:rPr>
              <w:t>2,347</w:t>
            </w:r>
          </w:p>
        </w:tc>
      </w:tr>
      <w:tr>
        <w:trPr>
          <w:trHeight w:val="57"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 xml:space="preserve">PROPIEDAD </w:t>
            </w:r>
          </w:p>
        </w:tc>
        <w:tc>
          <w:tcPr>
            <w:tcW w:w="2835"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34</w:t>
            </w:r>
          </w:p>
        </w:tc>
        <w:tc>
          <w:tcPr>
            <w:tcW w:w="2693" w:type="dxa"/>
            <w:tcBorders>
              <w:bottom w:val="single" w:sz="8" w:space="0" w:color="000000"/>
              <w:right w:val="single" w:sz="8" w:space="0" w:color="000000"/>
            </w:tcBorders>
            <w:shd w:fill="D0CECE" w:val="clear"/>
            <w:vAlign w:val="bottom"/>
          </w:tcPr>
          <w:p>
            <w:pPr>
              <w:pStyle w:val="Normal"/>
              <w:jc w:val="center"/>
              <w:rPr>
                <w:rFonts w:ascii="Times New Roman" w:hAnsi="Times New Roman" w:cs="Times New Roman"/>
                <w:lang w:val="es-CR" w:eastAsia="es-CR"/>
              </w:rPr>
            </w:pPr>
            <w:r>
              <w:rPr>
                <w:rFonts w:cs="Times New Roman" w:ascii="Times New Roman" w:hAnsi="Times New Roman"/>
                <w:lang w:val="es-CR" w:eastAsia="es-CR"/>
              </w:rPr>
              <w:t>1,85</w:t>
            </w:r>
          </w:p>
        </w:tc>
      </w:tr>
      <w:tr>
        <w:trPr>
          <w:trHeight w:val="57"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 xml:space="preserve">SUJETO DE DERECHO PRIVADO </w:t>
            </w:r>
          </w:p>
        </w:tc>
        <w:tc>
          <w:tcPr>
            <w:tcW w:w="2835"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26</w:t>
            </w:r>
          </w:p>
        </w:tc>
        <w:tc>
          <w:tcPr>
            <w:tcW w:w="2693" w:type="dxa"/>
            <w:tcBorders>
              <w:bottom w:val="single" w:sz="8" w:space="0" w:color="000000"/>
              <w:right w:val="single" w:sz="8" w:space="0" w:color="000000"/>
            </w:tcBorders>
            <w:shd w:fill="D0CECE" w:val="clear"/>
            <w:vAlign w:val="bottom"/>
          </w:tcPr>
          <w:p>
            <w:pPr>
              <w:pStyle w:val="Normal"/>
              <w:jc w:val="center"/>
              <w:rPr>
                <w:rFonts w:ascii="Times New Roman" w:hAnsi="Times New Roman" w:cs="Times New Roman"/>
                <w:lang w:val="es-CR" w:eastAsia="es-CR"/>
              </w:rPr>
            </w:pPr>
            <w:r>
              <w:rPr>
                <w:rFonts w:cs="Times New Roman" w:ascii="Times New Roman" w:hAnsi="Times New Roman"/>
                <w:lang w:val="es-CR" w:eastAsia="es-CR"/>
              </w:rPr>
              <w:t>1,41</w:t>
            </w:r>
          </w:p>
        </w:tc>
      </w:tr>
      <w:tr>
        <w:trPr>
          <w:trHeight w:val="57"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TRANSITO</w:t>
            </w:r>
          </w:p>
        </w:tc>
        <w:tc>
          <w:tcPr>
            <w:tcW w:w="2835"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25</w:t>
            </w:r>
          </w:p>
        </w:tc>
        <w:tc>
          <w:tcPr>
            <w:tcW w:w="2693" w:type="dxa"/>
            <w:tcBorders>
              <w:bottom w:val="single" w:sz="8" w:space="0" w:color="000000"/>
              <w:right w:val="single" w:sz="8" w:space="0" w:color="000000"/>
            </w:tcBorders>
            <w:shd w:fill="D0CECE" w:val="clear"/>
            <w:vAlign w:val="bottom"/>
          </w:tcPr>
          <w:p>
            <w:pPr>
              <w:pStyle w:val="Normal"/>
              <w:jc w:val="center"/>
              <w:rPr>
                <w:rFonts w:ascii="Times New Roman" w:hAnsi="Times New Roman" w:cs="Times New Roman"/>
                <w:lang w:val="es-CR" w:eastAsia="es-CR"/>
              </w:rPr>
            </w:pPr>
            <w:r>
              <w:rPr>
                <w:rFonts w:cs="Times New Roman" w:ascii="Times New Roman" w:hAnsi="Times New Roman"/>
                <w:lang w:val="es-CR" w:eastAsia="es-CR"/>
              </w:rPr>
              <w:t>1,36</w:t>
            </w:r>
          </w:p>
        </w:tc>
      </w:tr>
      <w:tr>
        <w:trPr>
          <w:trHeight w:val="57"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MINORÍAS</w:t>
            </w:r>
          </w:p>
        </w:tc>
        <w:tc>
          <w:tcPr>
            <w:tcW w:w="2835"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23</w:t>
            </w:r>
          </w:p>
        </w:tc>
        <w:tc>
          <w:tcPr>
            <w:tcW w:w="2693" w:type="dxa"/>
            <w:tcBorders>
              <w:bottom w:val="single" w:sz="8" w:space="0" w:color="000000"/>
              <w:right w:val="single" w:sz="8" w:space="0" w:color="000000"/>
            </w:tcBorders>
            <w:shd w:fill="D0CECE" w:val="clear"/>
            <w:vAlign w:val="bottom"/>
          </w:tcPr>
          <w:p>
            <w:pPr>
              <w:pStyle w:val="Normal"/>
              <w:jc w:val="center"/>
              <w:rPr>
                <w:rFonts w:ascii="Times New Roman" w:hAnsi="Times New Roman" w:cs="Times New Roman"/>
                <w:lang w:val="es-CR" w:eastAsia="es-CR"/>
              </w:rPr>
            </w:pPr>
            <w:r>
              <w:rPr>
                <w:rFonts w:cs="Times New Roman" w:ascii="Times New Roman" w:hAnsi="Times New Roman"/>
                <w:lang w:val="es-CR" w:eastAsia="es-CR"/>
              </w:rPr>
              <w:t>1,25</w:t>
            </w:r>
          </w:p>
        </w:tc>
      </w:tr>
      <w:tr>
        <w:trPr>
          <w:trHeight w:val="57"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 xml:space="preserve">SEGURIDAD SOCIAL </w:t>
            </w:r>
          </w:p>
        </w:tc>
        <w:tc>
          <w:tcPr>
            <w:tcW w:w="2835"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21</w:t>
            </w:r>
          </w:p>
        </w:tc>
        <w:tc>
          <w:tcPr>
            <w:tcW w:w="2693" w:type="dxa"/>
            <w:tcBorders>
              <w:bottom w:val="single" w:sz="8" w:space="0" w:color="000000"/>
              <w:right w:val="single" w:sz="8" w:space="0" w:color="000000"/>
            </w:tcBorders>
            <w:shd w:fill="D0CECE" w:val="clear"/>
            <w:vAlign w:val="bottom"/>
          </w:tcPr>
          <w:p>
            <w:pPr>
              <w:pStyle w:val="Normal"/>
              <w:jc w:val="center"/>
              <w:rPr>
                <w:rFonts w:ascii="Times New Roman" w:hAnsi="Times New Roman" w:cs="Times New Roman"/>
                <w:lang w:val="es-CR" w:eastAsia="es-CR"/>
              </w:rPr>
            </w:pPr>
            <w:r>
              <w:rPr>
                <w:rFonts w:cs="Times New Roman" w:ascii="Times New Roman" w:hAnsi="Times New Roman"/>
                <w:lang w:val="es-CR" w:eastAsia="es-CR"/>
              </w:rPr>
              <w:t>1,14</w:t>
            </w:r>
          </w:p>
        </w:tc>
      </w:tr>
      <w:tr>
        <w:trPr>
          <w:trHeight w:val="57"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AMBIENTE</w:t>
            </w:r>
          </w:p>
        </w:tc>
        <w:tc>
          <w:tcPr>
            <w:tcW w:w="2835"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18</w:t>
            </w:r>
          </w:p>
        </w:tc>
        <w:tc>
          <w:tcPr>
            <w:tcW w:w="2693" w:type="dxa"/>
            <w:tcBorders>
              <w:bottom w:val="single" w:sz="8" w:space="0" w:color="000000"/>
              <w:right w:val="single" w:sz="8" w:space="0" w:color="000000"/>
            </w:tcBorders>
            <w:shd w:fill="D0CECE" w:val="clear"/>
            <w:vAlign w:val="bottom"/>
          </w:tcPr>
          <w:p>
            <w:pPr>
              <w:pStyle w:val="Normal"/>
              <w:jc w:val="center"/>
              <w:rPr>
                <w:rFonts w:ascii="Times New Roman" w:hAnsi="Times New Roman" w:cs="Times New Roman"/>
                <w:lang w:val="es-CR" w:eastAsia="es-CR"/>
              </w:rPr>
            </w:pPr>
            <w:r>
              <w:rPr>
                <w:rFonts w:cs="Times New Roman" w:ascii="Times New Roman" w:hAnsi="Times New Roman"/>
                <w:lang w:val="es-CR" w:eastAsia="es-CR"/>
              </w:rPr>
              <w:t>0,98</w:t>
            </w:r>
          </w:p>
        </w:tc>
      </w:tr>
      <w:tr>
        <w:trPr>
          <w:trHeight w:val="57"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 xml:space="preserve">PENSIONES ALIMENTARIAS </w:t>
            </w:r>
          </w:p>
        </w:tc>
        <w:tc>
          <w:tcPr>
            <w:tcW w:w="2835"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16</w:t>
            </w:r>
          </w:p>
        </w:tc>
        <w:tc>
          <w:tcPr>
            <w:tcW w:w="2693" w:type="dxa"/>
            <w:tcBorders>
              <w:bottom w:val="single" w:sz="8" w:space="0" w:color="000000"/>
              <w:right w:val="single" w:sz="8" w:space="0" w:color="000000"/>
            </w:tcBorders>
            <w:shd w:fill="D0CECE" w:val="clear"/>
            <w:vAlign w:val="bottom"/>
          </w:tcPr>
          <w:p>
            <w:pPr>
              <w:pStyle w:val="Normal"/>
              <w:jc w:val="center"/>
              <w:rPr>
                <w:rFonts w:ascii="Times New Roman" w:hAnsi="Times New Roman" w:cs="Times New Roman"/>
                <w:lang w:val="es-CR" w:eastAsia="es-CR"/>
              </w:rPr>
            </w:pPr>
            <w:r>
              <w:rPr>
                <w:rFonts w:cs="Times New Roman" w:ascii="Times New Roman" w:hAnsi="Times New Roman"/>
                <w:lang w:val="es-CR" w:eastAsia="es-CR"/>
              </w:rPr>
              <w:t>0,87</w:t>
            </w:r>
          </w:p>
        </w:tc>
      </w:tr>
      <w:tr>
        <w:trPr>
          <w:trHeight w:val="57"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FAMILIA</w:t>
            </w:r>
          </w:p>
        </w:tc>
        <w:tc>
          <w:tcPr>
            <w:tcW w:w="2835"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15</w:t>
            </w:r>
          </w:p>
        </w:tc>
        <w:tc>
          <w:tcPr>
            <w:tcW w:w="2693" w:type="dxa"/>
            <w:tcBorders>
              <w:bottom w:val="single" w:sz="8" w:space="0" w:color="000000"/>
              <w:right w:val="single" w:sz="8" w:space="0" w:color="000000"/>
            </w:tcBorders>
            <w:shd w:fill="D0CECE" w:val="clear"/>
            <w:vAlign w:val="bottom"/>
          </w:tcPr>
          <w:p>
            <w:pPr>
              <w:pStyle w:val="Normal"/>
              <w:jc w:val="center"/>
              <w:rPr>
                <w:rFonts w:ascii="Times New Roman" w:hAnsi="Times New Roman" w:cs="Times New Roman"/>
                <w:lang w:val="es-CR" w:eastAsia="es-CR"/>
              </w:rPr>
            </w:pPr>
            <w:r>
              <w:rPr>
                <w:rFonts w:cs="Times New Roman" w:ascii="Times New Roman" w:hAnsi="Times New Roman"/>
                <w:lang w:val="es-CR" w:eastAsia="es-CR"/>
              </w:rPr>
              <w:t>0,81</w:t>
            </w:r>
          </w:p>
        </w:tc>
      </w:tr>
      <w:tr>
        <w:trPr>
          <w:trHeight w:val="57"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 xml:space="preserve">INTIMIDAD </w:t>
            </w:r>
          </w:p>
        </w:tc>
        <w:tc>
          <w:tcPr>
            <w:tcW w:w="2835"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14</w:t>
            </w:r>
          </w:p>
        </w:tc>
        <w:tc>
          <w:tcPr>
            <w:tcW w:w="2693" w:type="dxa"/>
            <w:tcBorders>
              <w:bottom w:val="single" w:sz="8" w:space="0" w:color="000000"/>
              <w:right w:val="single" w:sz="8" w:space="0" w:color="000000"/>
            </w:tcBorders>
            <w:shd w:fill="D0CECE" w:val="clear"/>
            <w:vAlign w:val="bottom"/>
          </w:tcPr>
          <w:p>
            <w:pPr>
              <w:pStyle w:val="Normal"/>
              <w:jc w:val="center"/>
              <w:rPr>
                <w:rFonts w:ascii="Times New Roman" w:hAnsi="Times New Roman" w:cs="Times New Roman"/>
                <w:lang w:val="es-CR" w:eastAsia="es-CR"/>
              </w:rPr>
            </w:pPr>
            <w:r>
              <w:rPr>
                <w:rFonts w:cs="Times New Roman" w:ascii="Times New Roman" w:hAnsi="Times New Roman"/>
                <w:lang w:val="es-CR" w:eastAsia="es-CR"/>
              </w:rPr>
              <w:t>0,76</w:t>
            </w:r>
          </w:p>
        </w:tc>
      </w:tr>
      <w:tr>
        <w:trPr>
          <w:trHeight w:val="57"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 xml:space="preserve">COMERCIO </w:t>
            </w:r>
          </w:p>
        </w:tc>
        <w:tc>
          <w:tcPr>
            <w:tcW w:w="2835"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11</w:t>
            </w:r>
          </w:p>
        </w:tc>
        <w:tc>
          <w:tcPr>
            <w:tcW w:w="2693" w:type="dxa"/>
            <w:tcBorders>
              <w:bottom w:val="single" w:sz="8" w:space="0" w:color="000000"/>
              <w:right w:val="single" w:sz="8" w:space="0" w:color="000000"/>
            </w:tcBorders>
            <w:shd w:fill="D0CECE" w:val="clear"/>
            <w:vAlign w:val="bottom"/>
          </w:tcPr>
          <w:p>
            <w:pPr>
              <w:pStyle w:val="Normal"/>
              <w:jc w:val="center"/>
              <w:rPr>
                <w:rFonts w:ascii="Times New Roman" w:hAnsi="Times New Roman" w:cs="Times New Roman"/>
                <w:lang w:val="es-CR" w:eastAsia="es-CR"/>
              </w:rPr>
            </w:pPr>
            <w:r>
              <w:rPr>
                <w:rFonts w:cs="Times New Roman" w:ascii="Times New Roman" w:hAnsi="Times New Roman"/>
                <w:lang w:val="es-CR" w:eastAsia="es-CR"/>
              </w:rPr>
              <w:t>0,6</w:t>
            </w:r>
          </w:p>
        </w:tc>
      </w:tr>
      <w:tr>
        <w:trPr>
          <w:trHeight w:val="57"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 xml:space="preserve">SEGUROS </w:t>
            </w:r>
          </w:p>
        </w:tc>
        <w:tc>
          <w:tcPr>
            <w:tcW w:w="2835"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10</w:t>
            </w:r>
          </w:p>
        </w:tc>
        <w:tc>
          <w:tcPr>
            <w:tcW w:w="2693" w:type="dxa"/>
            <w:tcBorders>
              <w:bottom w:val="single" w:sz="8" w:space="0" w:color="000000"/>
              <w:right w:val="single" w:sz="8" w:space="0" w:color="000000"/>
            </w:tcBorders>
            <w:shd w:fill="D0CECE" w:val="clear"/>
            <w:vAlign w:val="bottom"/>
          </w:tcPr>
          <w:p>
            <w:pPr>
              <w:pStyle w:val="Normal"/>
              <w:jc w:val="center"/>
              <w:rPr>
                <w:rFonts w:ascii="Times New Roman" w:hAnsi="Times New Roman" w:cs="Times New Roman"/>
                <w:lang w:val="es-CR" w:eastAsia="es-CR"/>
              </w:rPr>
            </w:pPr>
            <w:r>
              <w:rPr>
                <w:rFonts w:cs="Times New Roman" w:ascii="Times New Roman" w:hAnsi="Times New Roman"/>
                <w:lang w:val="es-CR" w:eastAsia="es-CR"/>
              </w:rPr>
              <w:t>0,54</w:t>
            </w:r>
          </w:p>
        </w:tc>
      </w:tr>
      <w:tr>
        <w:trPr>
          <w:trHeight w:val="57"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 xml:space="preserve">BANCARIO </w:t>
            </w:r>
          </w:p>
        </w:tc>
        <w:tc>
          <w:tcPr>
            <w:tcW w:w="2835"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8</w:t>
            </w:r>
          </w:p>
        </w:tc>
        <w:tc>
          <w:tcPr>
            <w:tcW w:w="2693" w:type="dxa"/>
            <w:tcBorders>
              <w:bottom w:val="single" w:sz="8" w:space="0" w:color="000000"/>
              <w:right w:val="single" w:sz="8" w:space="0" w:color="000000"/>
            </w:tcBorders>
            <w:shd w:fill="D0CECE" w:val="clear"/>
            <w:vAlign w:val="bottom"/>
          </w:tcPr>
          <w:p>
            <w:pPr>
              <w:pStyle w:val="Normal"/>
              <w:jc w:val="center"/>
              <w:rPr>
                <w:rFonts w:ascii="Times New Roman" w:hAnsi="Times New Roman" w:cs="Times New Roman"/>
                <w:lang w:val="es-CR" w:eastAsia="es-CR"/>
              </w:rPr>
            </w:pPr>
            <w:r>
              <w:rPr>
                <w:rFonts w:cs="Times New Roman" w:ascii="Times New Roman" w:hAnsi="Times New Roman"/>
                <w:lang w:val="es-CR" w:eastAsia="es-CR"/>
              </w:rPr>
              <w:t>0,43</w:t>
            </w:r>
          </w:p>
        </w:tc>
      </w:tr>
      <w:tr>
        <w:trPr>
          <w:trHeight w:val="57"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MIGRACIÓN</w:t>
            </w:r>
          </w:p>
        </w:tc>
        <w:tc>
          <w:tcPr>
            <w:tcW w:w="2835"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6</w:t>
            </w:r>
          </w:p>
        </w:tc>
        <w:tc>
          <w:tcPr>
            <w:tcW w:w="2693" w:type="dxa"/>
            <w:tcBorders>
              <w:bottom w:val="single" w:sz="8" w:space="0" w:color="000000"/>
              <w:right w:val="single" w:sz="8" w:space="0" w:color="000000"/>
            </w:tcBorders>
            <w:shd w:fill="D0CECE" w:val="clear"/>
            <w:vAlign w:val="bottom"/>
          </w:tcPr>
          <w:p>
            <w:pPr>
              <w:pStyle w:val="Normal"/>
              <w:jc w:val="center"/>
              <w:rPr>
                <w:rFonts w:ascii="Times New Roman" w:hAnsi="Times New Roman" w:cs="Times New Roman"/>
                <w:lang w:val="es-CR" w:eastAsia="es-CR"/>
              </w:rPr>
            </w:pPr>
            <w:r>
              <w:rPr>
                <w:rFonts w:cs="Times New Roman" w:ascii="Times New Roman" w:hAnsi="Times New Roman"/>
                <w:lang w:val="es-CR" w:eastAsia="es-CR"/>
              </w:rPr>
              <w:t>0,32</w:t>
            </w:r>
          </w:p>
        </w:tc>
      </w:tr>
      <w:tr>
        <w:trPr>
          <w:trHeight w:val="57"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COLEGIOS PROFESIONALES</w:t>
            </w:r>
          </w:p>
        </w:tc>
        <w:tc>
          <w:tcPr>
            <w:tcW w:w="2835"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6</w:t>
            </w:r>
          </w:p>
        </w:tc>
        <w:tc>
          <w:tcPr>
            <w:tcW w:w="2693" w:type="dxa"/>
            <w:tcBorders>
              <w:bottom w:val="single" w:sz="8" w:space="0" w:color="000000"/>
              <w:right w:val="single" w:sz="8" w:space="0" w:color="000000"/>
            </w:tcBorders>
            <w:shd w:fill="D0CECE" w:val="clear"/>
            <w:vAlign w:val="bottom"/>
          </w:tcPr>
          <w:p>
            <w:pPr>
              <w:pStyle w:val="Normal"/>
              <w:jc w:val="center"/>
              <w:rPr>
                <w:rFonts w:ascii="Times New Roman" w:hAnsi="Times New Roman" w:cs="Times New Roman"/>
                <w:lang w:val="es-CR" w:eastAsia="es-CR"/>
              </w:rPr>
            </w:pPr>
            <w:r>
              <w:rPr>
                <w:rFonts w:cs="Times New Roman" w:ascii="Times New Roman" w:hAnsi="Times New Roman"/>
                <w:lang w:val="es-CR" w:eastAsia="es-CR"/>
              </w:rPr>
              <w:t>0,32</w:t>
            </w:r>
          </w:p>
        </w:tc>
      </w:tr>
      <w:tr>
        <w:trPr>
          <w:trHeight w:val="57"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AMPARO CONTRA NORMA</w:t>
            </w:r>
          </w:p>
        </w:tc>
        <w:tc>
          <w:tcPr>
            <w:tcW w:w="2835"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6</w:t>
            </w:r>
          </w:p>
        </w:tc>
        <w:tc>
          <w:tcPr>
            <w:tcW w:w="2693" w:type="dxa"/>
            <w:tcBorders>
              <w:bottom w:val="single" w:sz="8" w:space="0" w:color="000000"/>
              <w:right w:val="single" w:sz="8" w:space="0" w:color="000000"/>
            </w:tcBorders>
            <w:shd w:fill="D0CECE" w:val="clear"/>
            <w:vAlign w:val="bottom"/>
          </w:tcPr>
          <w:p>
            <w:pPr>
              <w:pStyle w:val="Normal"/>
              <w:jc w:val="center"/>
              <w:rPr>
                <w:rFonts w:ascii="Times New Roman" w:hAnsi="Times New Roman" w:cs="Times New Roman"/>
                <w:lang w:val="es-CR" w:eastAsia="es-CR"/>
              </w:rPr>
            </w:pPr>
            <w:r>
              <w:rPr>
                <w:rFonts w:cs="Times New Roman" w:ascii="Times New Roman" w:hAnsi="Times New Roman"/>
                <w:lang w:val="es-CR" w:eastAsia="es-CR"/>
              </w:rPr>
              <w:t>0,32</w:t>
            </w:r>
          </w:p>
        </w:tc>
      </w:tr>
      <w:tr>
        <w:trPr>
          <w:trHeight w:val="57"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 xml:space="preserve">ELECTORAL </w:t>
            </w:r>
          </w:p>
        </w:tc>
        <w:tc>
          <w:tcPr>
            <w:tcW w:w="2835"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5</w:t>
            </w:r>
          </w:p>
        </w:tc>
        <w:tc>
          <w:tcPr>
            <w:tcW w:w="2693" w:type="dxa"/>
            <w:tcBorders>
              <w:bottom w:val="single" w:sz="8" w:space="0" w:color="000000"/>
              <w:right w:val="single" w:sz="8" w:space="0" w:color="000000"/>
            </w:tcBorders>
            <w:shd w:fill="D0CECE" w:val="clear"/>
            <w:vAlign w:val="bottom"/>
          </w:tcPr>
          <w:p>
            <w:pPr>
              <w:pStyle w:val="Normal"/>
              <w:jc w:val="center"/>
              <w:rPr>
                <w:rFonts w:ascii="Times New Roman" w:hAnsi="Times New Roman" w:cs="Times New Roman"/>
                <w:lang w:val="es-CR" w:eastAsia="es-CR"/>
              </w:rPr>
            </w:pPr>
            <w:r>
              <w:rPr>
                <w:rFonts w:cs="Times New Roman" w:ascii="Times New Roman" w:hAnsi="Times New Roman"/>
                <w:lang w:val="es-CR" w:eastAsia="es-CR"/>
              </w:rPr>
              <w:t>0,27</w:t>
            </w:r>
          </w:p>
        </w:tc>
      </w:tr>
      <w:tr>
        <w:trPr>
          <w:trHeight w:val="57"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 xml:space="preserve">FINANCIERO </w:t>
            </w:r>
          </w:p>
        </w:tc>
        <w:tc>
          <w:tcPr>
            <w:tcW w:w="2835"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4</w:t>
            </w:r>
          </w:p>
        </w:tc>
        <w:tc>
          <w:tcPr>
            <w:tcW w:w="2693" w:type="dxa"/>
            <w:tcBorders>
              <w:bottom w:val="single" w:sz="8" w:space="0" w:color="000000"/>
              <w:right w:val="single" w:sz="8" w:space="0" w:color="000000"/>
            </w:tcBorders>
            <w:shd w:fill="D0CECE" w:val="clear"/>
            <w:vAlign w:val="bottom"/>
          </w:tcPr>
          <w:p>
            <w:pPr>
              <w:pStyle w:val="Normal"/>
              <w:jc w:val="center"/>
              <w:rPr>
                <w:rFonts w:ascii="Times New Roman" w:hAnsi="Times New Roman" w:cs="Times New Roman"/>
                <w:lang w:val="es-CR" w:eastAsia="es-CR"/>
              </w:rPr>
            </w:pPr>
            <w:r>
              <w:rPr>
                <w:rFonts w:cs="Times New Roman" w:ascii="Times New Roman" w:hAnsi="Times New Roman"/>
                <w:lang w:val="es-CR" w:eastAsia="es-CR"/>
              </w:rPr>
              <w:t>0,21</w:t>
            </w:r>
          </w:p>
        </w:tc>
      </w:tr>
      <w:tr>
        <w:trPr>
          <w:trHeight w:val="57"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NOTARIADO</w:t>
            </w:r>
          </w:p>
        </w:tc>
        <w:tc>
          <w:tcPr>
            <w:tcW w:w="2835"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3</w:t>
            </w:r>
          </w:p>
        </w:tc>
        <w:tc>
          <w:tcPr>
            <w:tcW w:w="2693" w:type="dxa"/>
            <w:tcBorders>
              <w:bottom w:val="single" w:sz="8" w:space="0" w:color="000000"/>
              <w:right w:val="single" w:sz="8" w:space="0" w:color="000000"/>
            </w:tcBorders>
            <w:shd w:fill="D0CECE" w:val="clear"/>
            <w:vAlign w:val="bottom"/>
          </w:tcPr>
          <w:p>
            <w:pPr>
              <w:pStyle w:val="Normal"/>
              <w:jc w:val="center"/>
              <w:rPr>
                <w:rFonts w:ascii="Times New Roman" w:hAnsi="Times New Roman" w:cs="Times New Roman"/>
                <w:lang w:val="es-CR" w:eastAsia="es-CR"/>
              </w:rPr>
            </w:pPr>
            <w:r>
              <w:rPr>
                <w:rFonts w:cs="Times New Roman" w:ascii="Times New Roman" w:hAnsi="Times New Roman"/>
                <w:lang w:val="es-CR" w:eastAsia="es-CR"/>
              </w:rPr>
              <w:t>0,16</w:t>
            </w:r>
          </w:p>
        </w:tc>
      </w:tr>
      <w:tr>
        <w:trPr>
          <w:trHeight w:val="57"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LIBERTAD DE EXPRESIÓN Y PRENSA</w:t>
            </w:r>
          </w:p>
        </w:tc>
        <w:tc>
          <w:tcPr>
            <w:tcW w:w="2835"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3</w:t>
            </w:r>
          </w:p>
        </w:tc>
        <w:tc>
          <w:tcPr>
            <w:tcW w:w="2693" w:type="dxa"/>
            <w:tcBorders>
              <w:bottom w:val="single" w:sz="8" w:space="0" w:color="000000"/>
              <w:right w:val="single" w:sz="8" w:space="0" w:color="000000"/>
            </w:tcBorders>
            <w:shd w:fill="D0CECE" w:val="clear"/>
            <w:vAlign w:val="bottom"/>
          </w:tcPr>
          <w:p>
            <w:pPr>
              <w:pStyle w:val="Normal"/>
              <w:jc w:val="center"/>
              <w:rPr>
                <w:rFonts w:ascii="Times New Roman" w:hAnsi="Times New Roman" w:cs="Times New Roman"/>
                <w:lang w:val="es-CR" w:eastAsia="es-CR"/>
              </w:rPr>
            </w:pPr>
            <w:r>
              <w:rPr>
                <w:rFonts w:cs="Times New Roman" w:ascii="Times New Roman" w:hAnsi="Times New Roman"/>
                <w:lang w:val="es-CR" w:eastAsia="es-CR"/>
              </w:rPr>
              <w:t>0,16</w:t>
            </w:r>
          </w:p>
        </w:tc>
      </w:tr>
      <w:tr>
        <w:trPr>
          <w:trHeight w:val="57"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CONTRATOS O LICITACIONES</w:t>
            </w:r>
          </w:p>
        </w:tc>
        <w:tc>
          <w:tcPr>
            <w:tcW w:w="2835"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2</w:t>
            </w:r>
          </w:p>
        </w:tc>
        <w:tc>
          <w:tcPr>
            <w:tcW w:w="2693" w:type="dxa"/>
            <w:tcBorders>
              <w:bottom w:val="single" w:sz="8" w:space="0" w:color="000000"/>
              <w:right w:val="single" w:sz="8" w:space="0" w:color="000000"/>
            </w:tcBorders>
            <w:shd w:fill="D0CECE" w:val="clear"/>
            <w:vAlign w:val="bottom"/>
          </w:tcPr>
          <w:p>
            <w:pPr>
              <w:pStyle w:val="Normal"/>
              <w:jc w:val="center"/>
              <w:rPr>
                <w:rFonts w:ascii="Times New Roman" w:hAnsi="Times New Roman" w:cs="Times New Roman"/>
                <w:lang w:val="es-CR" w:eastAsia="es-CR"/>
              </w:rPr>
            </w:pPr>
            <w:r>
              <w:rPr>
                <w:rFonts w:cs="Times New Roman" w:ascii="Times New Roman" w:hAnsi="Times New Roman"/>
                <w:lang w:val="es-CR" w:eastAsia="es-CR"/>
              </w:rPr>
              <w:t>0,1</w:t>
            </w:r>
          </w:p>
        </w:tc>
      </w:tr>
      <w:tr>
        <w:trPr>
          <w:trHeight w:val="57"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TRIBUTARIO</w:t>
            </w:r>
          </w:p>
        </w:tc>
        <w:tc>
          <w:tcPr>
            <w:tcW w:w="2835"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2</w:t>
            </w:r>
          </w:p>
        </w:tc>
        <w:tc>
          <w:tcPr>
            <w:tcW w:w="2693" w:type="dxa"/>
            <w:tcBorders>
              <w:bottom w:val="single" w:sz="8" w:space="0" w:color="000000"/>
              <w:right w:val="single" w:sz="8" w:space="0" w:color="000000"/>
            </w:tcBorders>
            <w:shd w:fill="D0CECE" w:val="clear"/>
            <w:vAlign w:val="bottom"/>
          </w:tcPr>
          <w:p>
            <w:pPr>
              <w:pStyle w:val="Normal"/>
              <w:jc w:val="center"/>
              <w:rPr>
                <w:rFonts w:ascii="Times New Roman" w:hAnsi="Times New Roman" w:cs="Times New Roman"/>
                <w:lang w:val="es-CR" w:eastAsia="es-CR"/>
              </w:rPr>
            </w:pPr>
            <w:r>
              <w:rPr>
                <w:rFonts w:cs="Times New Roman" w:ascii="Times New Roman" w:hAnsi="Times New Roman"/>
                <w:lang w:val="es-CR" w:eastAsia="es-CR"/>
              </w:rPr>
              <w:t>0,1</w:t>
            </w:r>
          </w:p>
        </w:tc>
      </w:tr>
      <w:tr>
        <w:trPr>
          <w:trHeight w:val="57"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LIBERTAD DE TRANSITO</w:t>
            </w:r>
          </w:p>
        </w:tc>
        <w:tc>
          <w:tcPr>
            <w:tcW w:w="2835"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2</w:t>
            </w:r>
          </w:p>
        </w:tc>
        <w:tc>
          <w:tcPr>
            <w:tcW w:w="2693" w:type="dxa"/>
            <w:tcBorders>
              <w:bottom w:val="single" w:sz="8" w:space="0" w:color="000000"/>
              <w:right w:val="single" w:sz="8" w:space="0" w:color="000000"/>
            </w:tcBorders>
            <w:shd w:fill="D0CECE" w:val="clear"/>
            <w:vAlign w:val="bottom"/>
          </w:tcPr>
          <w:p>
            <w:pPr>
              <w:pStyle w:val="Normal"/>
              <w:jc w:val="center"/>
              <w:rPr>
                <w:rFonts w:ascii="Times New Roman" w:hAnsi="Times New Roman" w:cs="Times New Roman"/>
                <w:lang w:val="es-CR" w:eastAsia="es-CR"/>
              </w:rPr>
            </w:pPr>
            <w:r>
              <w:rPr>
                <w:rFonts w:cs="Times New Roman" w:ascii="Times New Roman" w:hAnsi="Times New Roman"/>
                <w:lang w:val="es-CR" w:eastAsia="es-CR"/>
              </w:rPr>
              <w:t>0,1</w:t>
            </w:r>
          </w:p>
        </w:tc>
      </w:tr>
      <w:tr>
        <w:trPr>
          <w:trHeight w:val="57"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 </w:t>
            </w:r>
            <w:r>
              <w:rPr>
                <w:rFonts w:cs="Times New Roman" w:ascii="Times New Roman" w:hAnsi="Times New Roman"/>
                <w:lang w:eastAsia="es-CR"/>
              </w:rPr>
              <w:t>NO INDICA</w:t>
            </w:r>
          </w:p>
        </w:tc>
        <w:tc>
          <w:tcPr>
            <w:tcW w:w="2835"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1</w:t>
            </w:r>
          </w:p>
        </w:tc>
        <w:tc>
          <w:tcPr>
            <w:tcW w:w="2693" w:type="dxa"/>
            <w:tcBorders>
              <w:bottom w:val="single" w:sz="8" w:space="0" w:color="000000"/>
              <w:right w:val="single" w:sz="8" w:space="0" w:color="000000"/>
            </w:tcBorders>
            <w:shd w:fill="D0CECE" w:val="clear"/>
            <w:vAlign w:val="bottom"/>
          </w:tcPr>
          <w:p>
            <w:pPr>
              <w:pStyle w:val="Normal"/>
              <w:jc w:val="center"/>
              <w:rPr>
                <w:rFonts w:ascii="Times New Roman" w:hAnsi="Times New Roman" w:cs="Times New Roman"/>
                <w:lang w:val="es-CR" w:eastAsia="es-CR"/>
              </w:rPr>
            </w:pPr>
            <w:r>
              <w:rPr>
                <w:rFonts w:cs="Times New Roman" w:ascii="Times New Roman" w:hAnsi="Times New Roman"/>
                <w:lang w:val="es-CR" w:eastAsia="es-CR"/>
              </w:rPr>
              <w:t>0,05</w:t>
            </w:r>
          </w:p>
        </w:tc>
      </w:tr>
      <w:tr>
        <w:trPr>
          <w:trHeight w:val="57"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TRAMITE</w:t>
            </w:r>
          </w:p>
        </w:tc>
        <w:tc>
          <w:tcPr>
            <w:tcW w:w="2835"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0</w:t>
            </w:r>
          </w:p>
        </w:tc>
        <w:tc>
          <w:tcPr>
            <w:tcW w:w="2693" w:type="dxa"/>
            <w:tcBorders>
              <w:bottom w:val="single" w:sz="8" w:space="0" w:color="000000"/>
              <w:right w:val="single" w:sz="8" w:space="0" w:color="000000"/>
            </w:tcBorders>
            <w:shd w:fill="D0CECE" w:val="clear"/>
            <w:vAlign w:val="bottom"/>
          </w:tcPr>
          <w:p>
            <w:pPr>
              <w:pStyle w:val="Normal"/>
              <w:jc w:val="center"/>
              <w:rPr>
                <w:rFonts w:ascii="Times New Roman" w:hAnsi="Times New Roman" w:cs="Times New Roman"/>
                <w:lang w:val="es-CR" w:eastAsia="es-CR"/>
              </w:rPr>
            </w:pPr>
            <w:r>
              <w:rPr>
                <w:rFonts w:cs="Times New Roman" w:ascii="Times New Roman" w:hAnsi="Times New Roman"/>
                <w:lang w:val="es-CR" w:eastAsia="es-CR"/>
              </w:rPr>
              <w:t>0</w:t>
            </w:r>
          </w:p>
        </w:tc>
      </w:tr>
      <w:tr>
        <w:trPr>
          <w:trHeight w:val="57"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ASAMBLEA LEGISLATIVA</w:t>
            </w:r>
          </w:p>
        </w:tc>
        <w:tc>
          <w:tcPr>
            <w:tcW w:w="2835"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lang w:val="es-CR" w:eastAsia="es-CR"/>
              </w:rPr>
            </w:pPr>
            <w:r>
              <w:rPr>
                <w:rFonts w:cs="Times New Roman" w:ascii="Times New Roman" w:hAnsi="Times New Roman"/>
                <w:lang w:eastAsia="es-CR"/>
              </w:rPr>
              <w:t>0</w:t>
            </w:r>
          </w:p>
        </w:tc>
        <w:tc>
          <w:tcPr>
            <w:tcW w:w="2693" w:type="dxa"/>
            <w:tcBorders>
              <w:bottom w:val="single" w:sz="8" w:space="0" w:color="000000"/>
              <w:right w:val="single" w:sz="8" w:space="0" w:color="000000"/>
            </w:tcBorders>
            <w:shd w:fill="D0CECE" w:val="clear"/>
            <w:vAlign w:val="bottom"/>
          </w:tcPr>
          <w:p>
            <w:pPr>
              <w:pStyle w:val="Normal"/>
              <w:jc w:val="center"/>
              <w:rPr>
                <w:rFonts w:ascii="Times New Roman" w:hAnsi="Times New Roman" w:cs="Times New Roman"/>
                <w:lang w:val="es-CR" w:eastAsia="es-CR"/>
              </w:rPr>
            </w:pPr>
            <w:r>
              <w:rPr>
                <w:rFonts w:cs="Times New Roman" w:ascii="Times New Roman" w:hAnsi="Times New Roman"/>
                <w:lang w:val="es-CR" w:eastAsia="es-CR"/>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3366"/>
          <w:lang w:val="es-CR"/>
        </w:rPr>
      </w:pPr>
      <w:r>
        <w:rPr>
          <w:rFonts w:cs="Times New Roman" w:ascii="Times New Roman" w:hAnsi="Times New Roman"/>
          <w:b/>
          <w:u w:val="single"/>
        </w:rPr>
        <w:t>Total de asuntos con voto salvado, notas y/o  razones diferentes</w:t>
      </w:r>
    </w:p>
    <w:p>
      <w:pPr>
        <w:pStyle w:val="Normal"/>
        <w:rPr>
          <w:rFonts w:ascii="Times New Roman" w:hAnsi="Times New Roman" w:cs="Times New Roman"/>
          <w:color w:val="003366"/>
          <w:lang w:val="es-CR"/>
        </w:rPr>
      </w:pPr>
      <w:r>
        <w:rPr>
          <w:rFonts w:cs="Times New Roman" w:ascii="Times New Roman" w:hAnsi="Times New Roman"/>
          <w:color w:val="003366"/>
          <w:lang w:val="es-CR"/>
        </w:rPr>
      </w:r>
    </w:p>
    <w:p>
      <w:pPr>
        <w:pStyle w:val="Normal"/>
        <w:rPr>
          <w:rFonts w:ascii="Times New Roman" w:hAnsi="Times New Roman" w:cs="Times New Roman"/>
          <w:b/>
          <w:b/>
          <w:color w:val="003366"/>
          <w:lang w:val="es-CR"/>
        </w:rPr>
      </w:pPr>
      <w:r>
        <w:rPr>
          <w:rFonts w:cs="Times New Roman" w:ascii="Times New Roman" w:hAnsi="Times New Roman"/>
          <w:color w:val="003366"/>
          <w:lang w:val="es-CR"/>
        </w:rPr>
        <w:t xml:space="preserve"> </w:t>
      </w:r>
      <w:r>
        <w:rPr>
          <w:rFonts w:cs="Times New Roman" w:ascii="Times New Roman" w:hAnsi="Times New Roman"/>
          <w:color w:val="003366"/>
          <w:lang w:val="es-CR"/>
        </w:rPr>
        <w:t>[La totalidad de la estadística podrá encontrarla en nuestra página de Internet, en la siguiente dirección:</w:t>
      </w:r>
      <w:r>
        <w:rPr>
          <w:rFonts w:cs="Times New Roman" w:ascii="Times New Roman" w:hAnsi="Times New Roman"/>
          <w:lang w:val="es-CR"/>
        </w:rPr>
        <w:t xml:space="preserve"> </w:t>
      </w:r>
      <w:hyperlink r:id="rId7">
        <w:r>
          <w:rPr>
            <w:rStyle w:val="InternetLink"/>
            <w:rFonts w:cs="Times New Roman" w:ascii="Times New Roman" w:hAnsi="Times New Roman"/>
            <w:b/>
            <w:lang w:val="es-CR"/>
          </w:rPr>
          <w:t>www.poder-judicial.go.cr/salaconstitucional</w:t>
        </w:r>
      </w:hyperlink>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4"/>
              </w:numPr>
              <w:jc w:val="both"/>
              <w:rPr>
                <w:rFonts w:ascii="Times New Roman" w:hAnsi="Times New Roman" w:cs="Times New Roman"/>
                <w:b/>
                <w:b/>
                <w:color w:val="008080"/>
              </w:rPr>
            </w:pPr>
            <w:bookmarkStart w:id="9" w:name="Contitución_Anotada"/>
            <w:bookmarkEnd w:id="9"/>
            <w:r>
              <w:rPr>
                <w:rFonts w:cs="Times New Roman" w:ascii="Times New Roman" w:hAnsi="Times New Roman"/>
                <w:b/>
                <w:color w:val="008080"/>
              </w:rPr>
              <w:t>Actualización del Proyecto Constitución</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bookmarkStart w:id="10" w:name="Contitución_Anotada"/>
            <w:bookmarkStart w:id="11" w:name="Contitución_Anotada"/>
            <w:bookmarkEnd w:id="11"/>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s-CR"/>
        </w:rPr>
      </w:pPr>
      <w:r>
        <w:rPr>
          <w:rFonts w:cs="Times New Roman" w:ascii="Times New Roman" w:hAnsi="Times New Roman"/>
          <w:b/>
          <w:bCs/>
          <w:lang w:val="es-CR"/>
        </w:rPr>
      </w:r>
    </w:p>
    <w:p>
      <w:pPr>
        <w:pStyle w:val="Normal"/>
        <w:jc w:val="center"/>
        <w:rPr/>
      </w:pPr>
      <w:r>
        <w:rPr>
          <w:rFonts w:cs="Times New Roman" w:ascii="Times New Roman" w:hAnsi="Times New Roman"/>
          <w:b/>
          <w:color w:val="003366"/>
        </w:rPr>
        <w:t>CONSTITUCIÓN POLÍTICA ANOTADA</w:t>
      </w:r>
    </w:p>
    <w:p>
      <w:pPr>
        <w:pStyle w:val="Normal"/>
        <w:jc w:val="center"/>
        <w:rPr>
          <w:rFonts w:ascii="Times New Roman" w:hAnsi="Times New Roman" w:cs="Times New Roman"/>
          <w:b/>
          <w:b/>
          <w:color w:val="003366"/>
        </w:rPr>
      </w:pPr>
      <w:r>
        <w:rPr>
          <w:rFonts w:cs="Times New Roman" w:ascii="Times New Roman" w:hAnsi="Times New Roman"/>
          <w:b/>
          <w:color w:val="003366"/>
        </w:rPr>
        <w:t>ACTUALIZACIÓN JULIO 2017</w:t>
      </w:r>
    </w:p>
    <w:p>
      <w:pPr>
        <w:pStyle w:val="Normal"/>
        <w:rPr>
          <w:rFonts w:ascii="Times New Roman" w:hAnsi="Times New Roman" w:cs="Times New Roman"/>
          <w:b/>
          <w:b/>
          <w:color w:val="003366"/>
        </w:rPr>
      </w:pPr>
      <w:r>
        <w:rPr>
          <w:rFonts w:cs="Times New Roman" w:ascii="Times New Roman" w:hAnsi="Times New Roman"/>
          <w:b/>
          <w:color w:val="003366"/>
        </w:rPr>
      </w:r>
    </w:p>
    <w:p>
      <w:pPr>
        <w:pStyle w:val="Style90"/>
        <w:rPr>
          <w:rFonts w:ascii="Times New Roman" w:hAnsi="Times New Roman" w:cs="Times New Roman"/>
          <w:b/>
          <w:b/>
          <w:color w:val="003366"/>
          <w:lang w:val="es-CR"/>
        </w:rPr>
      </w:pPr>
      <w:r>
        <w:rPr>
          <w:rFonts w:cs="Times New Roman" w:ascii="Times New Roman" w:hAnsi="Times New Roman"/>
          <w:color w:val="003366"/>
        </w:rPr>
        <w:t>E</w:t>
      </w:r>
      <w:r>
        <w:rPr>
          <w:rStyle w:val="Style911"/>
          <w:rFonts w:cs="Times New Roman" w:ascii="Times New Roman" w:hAnsi="Times New Roman"/>
          <w:color w:val="003366"/>
          <w:sz w:val="24"/>
          <w:szCs w:val="24"/>
        </w:rPr>
        <w:t>sta es una iniciativa de la Presidencia de la Sala Constitucional, cuyo objetivo es mantener todos los artículos y principios de nuestra Constitución Política, anotados con la jurisprudencia actualizada, el cual se encuentra en línea, en nuestra página de Internet, con acceso gratuito para todos nuestros usuarios, en la siguiente dirección:</w:t>
      </w:r>
      <w:r>
        <w:rPr>
          <w:rStyle w:val="Style911"/>
          <w:rFonts w:cs="Times New Roman" w:ascii="Times New Roman" w:hAnsi="Times New Roman"/>
          <w:color w:val="000000"/>
          <w:sz w:val="24"/>
          <w:szCs w:val="24"/>
        </w:rPr>
        <w:t xml:space="preserve"> </w:t>
      </w:r>
      <w:hyperlink r:id="rId8">
        <w:r>
          <w:rPr>
            <w:rStyle w:val="InternetLink"/>
            <w:rFonts w:cs="Times New Roman" w:ascii="Times New Roman" w:hAnsi="Times New Roman"/>
            <w:b/>
            <w:lang w:val="es-CR"/>
          </w:rPr>
          <w:t>www.poder-judicial.go.cr/salaconstitucional</w:t>
        </w:r>
      </w:hyperlink>
    </w:p>
    <w:p>
      <w:pPr>
        <w:pStyle w:val="Style90"/>
        <w:rPr>
          <w:rStyle w:val="Style911"/>
          <w:rFonts w:ascii="Times New Roman" w:hAnsi="Times New Roman" w:cs="Times New Roman"/>
          <w:color w:val="000000"/>
          <w:sz w:val="24"/>
          <w:szCs w:val="24"/>
        </w:rPr>
      </w:pPr>
      <w:r>
        <w:rPr>
          <w:rFonts w:cs="Times New Roman" w:ascii="Times New Roman" w:hAnsi="Times New Roman"/>
          <w:b/>
          <w:color w:val="003366"/>
          <w:lang w:val="es-CR"/>
        </w:rPr>
      </w:r>
    </w:p>
    <w:p>
      <w:pPr>
        <w:pStyle w:val="Normal"/>
        <w:jc w:val="center"/>
        <w:rPr/>
      </w:pPr>
      <w:r>
        <w:rPr>
          <w:rFonts w:cs="Times New Roman" w:ascii="Times New Roman" w:hAnsi="Times New Roman"/>
          <w:b/>
          <w:u w:val="single"/>
        </w:rPr>
        <w:t>ARTICULOS CONSTITUCIONALES</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7</w:t>
      </w:r>
    </w:p>
    <w:p>
      <w:pPr>
        <w:pStyle w:val="Normal"/>
        <w:ind w:firstLine="708"/>
        <w:jc w:val="both"/>
        <w:rPr>
          <w:rFonts w:ascii="Times New Roman" w:hAnsi="Times New Roman" w:cs="Times New Roman"/>
          <w:b/>
          <w:b/>
          <w:color w:val="0070C0"/>
          <w:u w:val="single"/>
        </w:rPr>
      </w:pPr>
      <w:r>
        <w:rPr>
          <w:rFonts w:cs="Times New Roman" w:ascii="Times New Roman" w:hAnsi="Times New Roman"/>
        </w:rPr>
        <w:t>“</w:t>
      </w:r>
      <w:r>
        <w:rPr>
          <w:rFonts w:cs="Times New Roman" w:ascii="Times New Roman" w:hAnsi="Times New Roman"/>
        </w:rPr>
        <w:t>la Convención de Viena sobre el Derecho de los Tratados aclara en su ordinal 2°, inciso d), que una reserva es aquella declaración unilateral, cualquiera que sea su enunciado o denominación, hecha por un Estado al firmar, ratificar, aceptar o aprobar un tratado o al adherirse a él, con el objeto de excluir o modificar los efectos jurídicos de ciertas disposiciones del tratado en su aplicación a ese Estado. Asimismo, ese mismo instrumento jurídico señala en el artículo 19 que un Estado podrá formular dicha reserva, a menos que esta esté prohibida por el tratado (inciso a), que el tratado disponga que, únicamente, pueden hacerse determinadas reservas, entre las cuales no figura la reserva en cuestión (inciso b) o bien, que, en los casos no previstos en los incisos a y b, la reserva sea incompatible con el objeto y fin del tratado (inciso c). Consecuentes con lo anterior, en el caso particular, tenemos que la “Convención para Facilitar el Acceso Internacional a la Justicia”, dispuso expresa y claramente en su ordinal 28, incido d), que cualquier Estado Contratante, al momento de adherirse a dicho instrumento, puede reservarse el derecho a excluir la aplicación del ordinal 20, tal y como así efectivamente se realizó por parte del Estado costarricense”.</w:t>
      </w:r>
      <w:r>
        <w:rPr>
          <w:rFonts w:cs="Times New Roman" w:ascii="Times New Roman" w:hAnsi="Times New Roman"/>
          <w:b/>
          <w:color w:val="0070C0"/>
        </w:rPr>
        <w:t xml:space="preserve"> SENTENCIA 8548-15</w:t>
      </w:r>
    </w:p>
    <w:p>
      <w:pPr>
        <w:pStyle w:val="Normal"/>
        <w:ind w:firstLine="708"/>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ind w:firstLine="708"/>
        <w:jc w:val="both"/>
        <w:rPr>
          <w:rFonts w:ascii="Times New Roman" w:hAnsi="Times New Roman" w:cs="Times New Roman"/>
          <w:b/>
          <w:b/>
          <w:color w:val="0070C0"/>
          <w:u w:val="single"/>
        </w:rPr>
      </w:pPr>
      <w:r>
        <w:rPr>
          <w:rFonts w:cs="Times New Roman" w:ascii="Times New Roman" w:hAnsi="Times New Roman"/>
        </w:rPr>
        <w:t>“</w:t>
      </w:r>
      <w:r>
        <w:rPr>
          <w:rFonts w:cs="Times New Roman" w:ascii="Times New Roman" w:hAnsi="Times New Roman"/>
        </w:rPr>
        <w:t>De conformidad con el artículo 7 constitucional, los tratados públicos y los convenios internacionales referentes a la integridad territorial o la organización política del país requerirán aprobación de la Asamblea Legislativa, por votación no menor de las tres cuartas partes de la totalidad de sus miembros, y la de los dos tercios de los miembros de una Asamblea Constituyente, convocada al efecto. En este caso, no se trata de un Convenio respecto de la integridad territorial de nuestro país, sino únicamente de un área sobre la cual ejerce una jurisdicción especial, por lo que, según precedentes de esta Sala, no requiere de dicha votación reforzada, ya  que las pretensiones unilaterales de un país sobre la zona económica exclusiva, en realidad no tienen validez dentro del Derecho Internacional, a menos que cuenten con el reconocimiento de la comunidad internacional, y particularmente de los países vecinos”.</w:t>
      </w:r>
      <w:r>
        <w:rPr>
          <w:rFonts w:cs="Times New Roman" w:ascii="Times New Roman" w:hAnsi="Times New Roman"/>
          <w:b/>
          <w:color w:val="0070C0"/>
        </w:rPr>
        <w:t xml:space="preserve">   SENTENCIA 10264-15</w:t>
      </w:r>
    </w:p>
    <w:p>
      <w:pPr>
        <w:pStyle w:val="Normal"/>
        <w:ind w:firstLine="708"/>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ind w:firstLine="708"/>
        <w:jc w:val="both"/>
        <w:rPr>
          <w:rFonts w:ascii="Times New Roman" w:hAnsi="Times New Roman" w:cs="Times New Roman"/>
          <w:b/>
          <w:b/>
          <w:color w:val="0070C0"/>
          <w:u w:val="single"/>
        </w:rPr>
      </w:pPr>
      <w:r>
        <w:rPr>
          <w:rFonts w:cs="Times New Roman" w:ascii="Times New Roman" w:hAnsi="Times New Roman"/>
        </w:rPr>
        <w:t>“</w:t>
      </w:r>
      <w:r>
        <w:rPr>
          <w:rFonts w:cs="Times New Roman" w:ascii="Times New Roman" w:hAnsi="Times New Roman"/>
        </w:rPr>
        <w:t xml:space="preserve">El Derecho Internacional Privado encuentra su fundamento en las formas de cooperación judicial internacional que el legislador nacional provee cuando crea las normas de conexión, o acoge las normas convencionales, negociadas y pactadas entre los Estados al servicio de quienes se hallen dentro de sus jurisdicciones, más que todo sobre un interés mutuo. El poder jurisdiccional del Estado puede avenirse con el de los otros Estados; pero no es que haya solidez en la opinión general de que ésta se basa en una costumbre internacional, porque la </w:t>
      </w:r>
      <w:r>
        <w:rPr>
          <w:rFonts w:cs="Times New Roman" w:ascii="Times New Roman" w:hAnsi="Times New Roman"/>
          <w:i/>
        </w:rPr>
        <w:t>opinio juris</w:t>
      </w:r>
      <w:r>
        <w:rPr>
          <w:rFonts w:cs="Times New Roman" w:ascii="Times New Roman" w:hAnsi="Times New Roman"/>
        </w:rPr>
        <w:t xml:space="preserve"> de esta conducta entre los Estados –conducta reconocida como obligatoria para los Estados- no está del todo formada. Por el contrario, las leyes procesales siguen siendo territoriales en su naturaleza.  Es claro, que, mediando un Convenio Internacional sobre el tema, cambia radicalmente su tratamiento para convertirlo en una obligación internacional, por ende, exigible al Estado en los términos acordados. En lo que se refiere al artículo 12 del Convenio, se pueda prever que lo que se evacúa es una prueba; no se refiere a la decisión de fondo que adopte cualquier tribunal, con efectos automáticos sobre la jurisdicción costarricense”.</w:t>
      </w:r>
      <w:r>
        <w:rPr>
          <w:rFonts w:cs="Times New Roman" w:ascii="Times New Roman" w:hAnsi="Times New Roman"/>
          <w:b/>
          <w:color w:val="0070C0"/>
        </w:rPr>
        <w:t xml:space="preserve"> SENTENCIA 10317-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9</w:t>
      </w:r>
    </w:p>
    <w:p>
      <w:pPr>
        <w:pStyle w:val="Normal"/>
        <w:ind w:firstLine="708"/>
        <w:jc w:val="both"/>
        <w:rPr>
          <w:rFonts w:ascii="Times New Roman" w:hAnsi="Times New Roman" w:cs="Times New Roman"/>
          <w:u w:val="single"/>
        </w:rPr>
      </w:pPr>
      <w:r>
        <w:rPr>
          <w:rFonts w:cs="Times New Roman" w:ascii="Times New Roman" w:hAnsi="Times New Roman"/>
        </w:rPr>
        <w:t>“</w:t>
      </w:r>
      <w:r>
        <w:rPr>
          <w:rFonts w:cs="Times New Roman" w:ascii="Times New Roman" w:hAnsi="Times New Roman"/>
        </w:rPr>
        <w:t xml:space="preserve">El artículo 9 de la Constitución prescribe que, el principio de responsabilidad constituye un elemento estructural e institucional de la organización del Estado y, por tanto, de la Administración Pública. El artículo 11 constitucional, indudablemente, extiende el principio de responsabilidad a los funcionarios, independientemente de su carácter -puede ser imperativo, representativo, remunerado, permanente, o público, según lo preceptuado en el artículo 111 LGAP-. Esto al establecer que ejercen sus funciones como depositarios de la autoridad y, por tanto, sometidos al control de resultados y rendición de cuentas. De otra parte, lo anterior se complementa con lo establecido en los artículos 182 y 184 de la Constitución sobre el deber de responsabilidad de los funcionarios por la administración de la Hacienda Pública. En este sentido, la Sala Constitucional le ha reconocido a la CGR potestad sancionadora, no disciplinaria, ni jerárquica, que puede ejercer en contra de todos los funcionarios públicos, en ejercicio de sus competencias de vigilancia y fiscalización de la Hacienda Pública”. </w:t>
      </w:r>
      <w:r>
        <w:rPr>
          <w:rFonts w:cs="Times New Roman" w:ascii="Times New Roman" w:hAnsi="Times New Roman"/>
          <w:b/>
          <w:color w:val="0070C0"/>
        </w:rPr>
        <w:t>SENTENCIA 1780-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10</w:t>
      </w:r>
    </w:p>
    <w:p>
      <w:pPr>
        <w:pStyle w:val="Normal"/>
        <w:ind w:firstLine="708"/>
        <w:jc w:val="both"/>
        <w:rPr>
          <w:rFonts w:ascii="Times New Roman" w:hAnsi="Times New Roman" w:cs="Times New Roman"/>
          <w:b/>
          <w:b/>
          <w:color w:val="0070C0"/>
          <w:u w:val="single"/>
        </w:rPr>
      </w:pPr>
      <w:r>
        <w:rPr>
          <w:rFonts w:cs="Times New Roman" w:ascii="Times New Roman" w:hAnsi="Times New Roman"/>
        </w:rPr>
        <w:t>“</w:t>
      </w:r>
      <w:r>
        <w:rPr>
          <w:rFonts w:cs="Times New Roman" w:ascii="Times New Roman" w:hAnsi="Times New Roman"/>
        </w:rPr>
        <w:t>El artículo 96 inciso c de la Ley de la Jurisdicción Constitucional dispone, que este Tribunal por la vía de la consulta de constitucionalidad, ejercerá la opinión consultiva “</w:t>
      </w:r>
      <w:r>
        <w:rPr>
          <w:rFonts w:cs="Times New Roman" w:ascii="Times New Roman" w:hAnsi="Times New Roman"/>
          <w:i/>
          <w:iCs/>
        </w:rPr>
        <w:t>Cuando lo soliciten la Corte Suprema de Justicia, el Tribunal Supremo de Elecciones o la Contraloría General de la República, si se tratare de proyectos de ley o de mociones incorporadas a ellos, en cuya tramitación, contenido o efectos estimaren como indebidamente ignorados, interpretados o aplicados los principios o normas relativos a su respectiva competencia constitucional</w:t>
      </w:r>
      <w:r>
        <w:rPr>
          <w:rFonts w:cs="Times New Roman" w:ascii="Times New Roman" w:hAnsi="Times New Roman"/>
        </w:rPr>
        <w:t xml:space="preserve">”. Por consiguiente, la referida consulta está prevista exclusivamente para la defensa de las competencias constitucionales del Tribunal Supremo de Elecciones la Corte Suprema de Justicia y la Contraloría General de la República ante una reforma legal. No obstante, en el </w:t>
      </w:r>
      <w:r>
        <w:rPr>
          <w:rFonts w:cs="Times New Roman" w:ascii="Times New Roman" w:hAnsi="Times New Roman"/>
          <w:i/>
          <w:iCs/>
        </w:rPr>
        <w:t>sub examine</w:t>
      </w:r>
      <w:r>
        <w:rPr>
          <w:rFonts w:cs="Times New Roman" w:ascii="Times New Roman" w:hAnsi="Times New Roman"/>
        </w:rPr>
        <w:t xml:space="preserve">, el objeto de la consulta no consiste en tutelar las competencias conferidas por el Constituyente al Tribunal Supremo de Elecciones, sino en resolver una duda de constitucionalidad por parte del TSE en la tramitación de un referéndum. Como el legislador no contempló tal situación en el inciso c del numeral 96 de la Ley de la Jurisdicción Constitucional, esta consulta de constitucionalidad deviene inadmisible. </w:t>
      </w:r>
      <w:r>
        <w:rPr>
          <w:rFonts w:cs="Times New Roman" w:ascii="Times New Roman" w:hAnsi="Times New Roman"/>
          <w:b/>
          <w:color w:val="0070C0"/>
        </w:rPr>
        <w:t>SENTENCIA 14051-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 Sala Constitucional ha reconocido la posibilidad de revisar este tipo de disposiciones (surgidas de resoluciones de órganos del Poder Judicial), en tanto entiende que se trata de una norma que si bien ligada con la resolución concreta de litigios y situaciones concretas las cuales son reserva de la función jurisdiccional, tiene una aspiración a convertirse en regla de alcance general y abstracto que trasciende a los casos concretos, de modo que, en razón de dicha pretensión de generalidad, deben ser entendidas como disposiciones normativas y por lo tanto sujetas a la competencia de control de la Sala.- Pues bien, tal razonamiento puede aplicarse de manera análoga a las normas jurisprudenciales del tribunal Supremo de Elecciones sin que se afecte el respeto a la exclusividad de su labor y obligatoriedad que para los demás operadores jurídicos, surja del resultado jurídico de aplicación que se haga de las normas, en casos concretos y determinados, pues justamente la característica de la jurisprudencia es, tal y como se indicó, su estatus jurídico autónomo respecto de las particularidades de los casos que le han dado origen. Debe agregarse que no obsta para arribar a esta conclusión anterior, lo dispuesto en el artículo 3 del Código Electoral cuando señala que: </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ículo 3.- Fuentes del ordenamiento jurídico electoral.</w:t>
      </w:r>
    </w:p>
    <w:p>
      <w:pPr>
        <w:pStyle w:val="Normal"/>
        <w:ind w:firstLine="708"/>
        <w:jc w:val="both"/>
        <w:rPr>
          <w:rFonts w:ascii="Times New Roman" w:hAnsi="Times New Roman" w:cs="Times New Roman"/>
        </w:rPr>
      </w:pPr>
      <w:r>
        <w:rPr>
          <w:rFonts w:cs="Times New Roman" w:ascii="Times New Roman" w:hAnsi="Times New Roman"/>
        </w:rPr>
        <w:t>(…)</w:t>
      </w:r>
    </w:p>
    <w:p>
      <w:pPr>
        <w:pStyle w:val="Normal"/>
        <w:ind w:left="708" w:firstLine="708"/>
        <w:jc w:val="both"/>
        <w:rPr>
          <w:rFonts w:ascii="Times New Roman" w:hAnsi="Times New Roman" w:cs="Times New Roman"/>
          <w:lang w:val="es-ES_tradnl"/>
        </w:rPr>
      </w:pPr>
      <w:r>
        <w:rPr>
          <w:rFonts w:cs="Times New Roman" w:ascii="Times New Roman" w:hAnsi="Times New Roman"/>
          <w:lang w:val="es-ES_tradnl"/>
        </w:rPr>
        <w:t>Las interpretaciones y opiniones consultivas del TSE son vinculantes erga omnes, excepto para el propio Tribunal, con la salvedad de lo dispuesto en el artículo 97 de la Constitución Política. (…)”</w:t>
      </w:r>
    </w:p>
    <w:p>
      <w:pPr>
        <w:pStyle w:val="Normal"/>
        <w:jc w:val="both"/>
        <w:rPr>
          <w:rFonts w:ascii="Times New Roman" w:hAnsi="Times New Roman" w:cs="Times New Roman"/>
        </w:rPr>
      </w:pPr>
      <w:r>
        <w:rPr>
          <w:rFonts w:cs="Times New Roman" w:ascii="Times New Roman" w:hAnsi="Times New Roman"/>
        </w:rPr>
        <w:t xml:space="preserve">Ese texto recoge la característica de vinculación erga omnes para las interpretaciones y opiniones consultivas del Tribunal Supremo de Elecciones, lo cual es esencialmente una reiteración de lo señalado en el artículo 103 de la Constitución Política. de modo que la Sala entiende que la interpretación y aplicación de tal norma legal debe igualmente hacerse teniendo en cuenta lo que arriba se explicó respecto del recién citado artículo Constitucional.- Dicho de otra forma,  tal vinculación erga omnes para las interpretaciones y opiniones consultivas del Tribunal  que se recoge en el citado artículo 3 no puede entenderse como incluyendo a la Sala Constitucional, como tampoco puede entenderse que incluye a la Asamblea legislativa, pues en ambos casos, la Asamblea en su labor de legislador y la Sala en su papel de legislador negativo, requieren para el apropiado ejercicio de sus funciones la potestad suficiente para revisar las normas jurisprudenciales emitidas por el Tribunal. En esta tesitura, realizar una lectura literal privaría a la Sala de la competencia que le ha dado el artículo 10 de la Constitución, que no puede entenderse modificado por este o cualquier norma de rango inferior”. </w:t>
      </w:r>
      <w:r>
        <w:rPr>
          <w:rFonts w:cs="Times New Roman" w:ascii="Times New Roman" w:hAnsi="Times New Roman"/>
          <w:b/>
          <w:color w:val="0070C0"/>
        </w:rPr>
        <w:t>SENTENCIA 16070-0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11</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l artículo 9 de la Constitución prescribe que, el principio de responsabilidad constituye un elemento estructural e institucional de la organización del Estado y, por tanto, de la Administración Pública. El artículo 11 constitucional, indudablemente, extiende el principio de responsabilidad a los funcionarios, independientemente de su carácter -puede ser imperativo, representativo, remunerado, permanente, o público, según lo preceptuado en el artículo 111 LGAP-. Esto al establecer que ejercen sus funciones como depositarios de la autoridad y, por tanto, sometidos al control de resultados y rendición de cuentas. De otra parte, lo anterior se complementa con lo establecido en los artículos 182 y 184 de la Constitución sobre el deber de responsabilidad de los funcionarios por la administración de la Hacienda Pública. En este sentido, la Sala Constitucional le ha reconocido a la CGR potestad sancionadora, no disciplinaria, ni jerárquica, que puede ejercer en contra de todos los funcionarios públicos, en ejercicio de sus competencias de vigilancia y fiscalización de la Hacienda Pública”. </w:t>
      </w:r>
      <w:r>
        <w:rPr>
          <w:rFonts w:cs="Times New Roman" w:ascii="Times New Roman" w:hAnsi="Times New Roman"/>
          <w:b/>
          <w:color w:val="0070C0"/>
        </w:rPr>
        <w:t>SENTENCIA 1780-15</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color w:val="0070C0"/>
          <w:u w:val="single"/>
        </w:rPr>
      </w:pPr>
      <w:r>
        <w:rPr>
          <w:rFonts w:cs="Times New Roman" w:ascii="Times New Roman" w:hAnsi="Times New Roman"/>
        </w:rPr>
        <w:t>“</w:t>
      </w:r>
      <w:r>
        <w:rPr>
          <w:rFonts w:cs="Times New Roman" w:ascii="Times New Roman" w:hAnsi="Times New Roman"/>
        </w:rPr>
        <w:t>los beneficios de auxilio de cesantía y bono asistencial que contemplan los artículos 40 y 123 del Reglamento Interno de Trabajo del Fondo de Ahorro, Préstamo, Vivienda, Recreación y Garantías de los Trabajadores de la Refinería Costarricense de Petróleo resultan inconstitucionales por vulnerar en igual sentido los principios de proporcionalidad y razonabilidad y los artículos 11, 33, 56, 62 y 68 de la Constitución Política”</w:t>
      </w:r>
      <w:r>
        <w:rPr>
          <w:rFonts w:cs="Times New Roman" w:ascii="Times New Roman" w:hAnsi="Times New Roman"/>
          <w:color w:val="0070C0"/>
        </w:rPr>
        <w:t>.</w:t>
      </w:r>
      <w:r>
        <w:rPr>
          <w:rFonts w:cs="Times New Roman" w:ascii="Times New Roman" w:hAnsi="Times New Roman"/>
          <w:b/>
          <w:color w:val="0070C0"/>
        </w:rPr>
        <w:t xml:space="preserve"> SENTENCIA 10291-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18</w:t>
      </w:r>
    </w:p>
    <w:p>
      <w:pPr>
        <w:pStyle w:val="Normal"/>
        <w:ind w:firstLine="708"/>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l Constituyente del 49 reguló lo relativo a la nacionalidad costarricense en el Título II de la Carta Política. Allí, distinguió entre dos tipos de costarricenses; a saber, aquellos que lo son por nacimiento y quienes lo son por naturalización. En tesis de principio, estos dos tipos de costarricenses tienen los mismos derechos y deberes y están equiparados (artículo 18 constitucional). Sin embargo, el propio constituyente estableció algunas diferencias entre ambas clases de costarricenses. Así, en su redacción original, el artículo 16 constitucional establecía la posibilidad de que el extranjero nacionalizado perdiera esa condición si se ausentaba “…voluntariamente del territorio durante más de seis años consecutivos, salvo que demuestre haber permanecido vinculado al país”. Luego de la reforma de 1995, por Ley N° 7514 de 06 de junio de ese año, se estableció que la calidad de costarricense no se pierde y es irrenunciable. Pero lo que aquí interesa, para efectos de la resolución de esta acción, es el hecho de que el Constituyente del 49 estableció algunas diferencias entre los costarricenses por nacimiento y aquellas personas que adquieren esa condición por naturalización, la mayoría de las cuales aún permanecen. Así, al ciudadano costarricense por naturalización se le exige al menos doce meses de haber obtenido la carta de naturalización para poder ejercer el sufragio (artículo 94 de la Constitución Política). Para ser Diputado, el naturalizado debe tener al menos diez años de residir en el país luego de haber obtenido esa condición (artículo 108, inciso 2), ibídem). Este mismo requisito se exige al costarricense por naturalización para poder ser Ministro o ejercer el cargo de Magistrado (artículos 142, inciso 2), y 159, inciso 1), ibídem, respectivamente). Ninguno de esos requisitos les es exigible a los costarricenses por nacimiento. Pero el Constituyente del 49 también estableció, como requisito para el acceso a determinados puestos, la condición de ser costarricense por nacimiento. Tal es el caso del Presidente y el Vicepresidente de la Asamblea Legislativa, del Presidente y el Vicepresidente de la República, del Presidente de la Corte Suprema de Justicia y del Presidente del Tribunal Supremo de Elecciones (artículos 115; 131, inciso a); 159, inciso 1); y 100, todos de la Constitución Política, respectivamente). De manera que la equiparación entre costarricenses por nacimiento y por naturalización no es absoluta, pero esto no significa que existan costarricenses de primera y de segunda clase.”. </w:t>
      </w:r>
      <w:r>
        <w:rPr>
          <w:rFonts w:cs="Times New Roman" w:ascii="Times New Roman" w:hAnsi="Times New Roman"/>
          <w:b/>
          <w:color w:val="0070C0"/>
        </w:rPr>
        <w:t>SENTENCIA 5613-15</w:t>
      </w:r>
    </w:p>
    <w:p>
      <w:pPr>
        <w:pStyle w:val="Normal"/>
        <w:shd w:fill="F4F4F4" w:val="clear"/>
        <w:ind w:firstLine="708"/>
        <w:jc w:val="both"/>
        <w:textAlignment w:val="center"/>
        <w:rPr>
          <w:rFonts w:ascii="Times New Roman" w:hAnsi="Times New Roman" w:cs="Times New Roman"/>
          <w:lang w:val="es-ES_tradnl"/>
        </w:rPr>
      </w:pPr>
      <w:r>
        <w:rPr>
          <w:rFonts w:cs="Times New Roman" w:ascii="Times New Roman" w:hAnsi="Times New Roman"/>
          <w:lang w:val="es-ES_tradnl"/>
        </w:rPr>
      </w:r>
    </w:p>
    <w:p>
      <w:pPr>
        <w:pStyle w:val="Normal"/>
        <w:shd w:fill="F4F4F4" w:val="clear"/>
        <w:ind w:firstLine="708"/>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lang w:val="es-ES_tradnl"/>
        </w:rPr>
        <w:t>“</w:t>
      </w:r>
      <w:r>
        <w:rPr>
          <w:rFonts w:cs="Times New Roman" w:ascii="Times New Roman" w:hAnsi="Times New Roman"/>
          <w:lang w:val="es-ES_tradnl"/>
        </w:rPr>
        <w:t xml:space="preserve">el Estado posee la obligación de adoptar todas aquellas medidas que se estimen necesarias para </w:t>
      </w:r>
      <w:r>
        <w:rPr>
          <w:rFonts w:cs="Times New Roman" w:ascii="Times New Roman" w:hAnsi="Times New Roman"/>
        </w:rPr>
        <w:t>fortalecer las potestades de gestión y fiscalización de la Administración Tributaria. En este particular, existe un evidente interés público que los procedimientos tributarios se adecuen a las mejores prácticas internacionales y que se le otorgue a la Administración Tributaria más y mejores instrumentos para el cumplimiento de sus funciones.  Precisamente, para lograr el cumplimiento de los principios esenciales del sistema tributario, resulta imprescindible que estos deberes formales sean cumplidos rigurosamente, al margen que ocasionen o no un perjuicio fiscal. Por lo anterior, la habilitación dada a la Administración Tributaria para exigir información de trascendencia tributaria a los contribuyentes y a terceros, sea propia o de sus relaciones económicas, financieras y profesionales con otros sujetos, se ajusta a esa finalidad.  P</w:t>
      </w:r>
      <w:r>
        <w:rPr>
          <w:rFonts w:cs="Times New Roman" w:ascii="Times New Roman" w:hAnsi="Times New Roman"/>
          <w:lang w:val="es-ES_tradnl"/>
        </w:rPr>
        <w:t xml:space="preserve">ara entender idónea la medida adoptada, debe partirse que </w:t>
      </w:r>
      <w:r>
        <w:rPr>
          <w:rFonts w:cs="Times New Roman" w:ascii="Times New Roman" w:hAnsi="Times New Roman"/>
        </w:rPr>
        <w:t xml:space="preserve">se trata de una limitación establecida mediante norma con rango legal. A esto debe agregarse que la multa pretende estimular el cumplimiento voluntario y correcto de las obligaciones tributarias, y promueve, en caso de incumplimiento, una reparación oportuna, aprovechando el sistema de reducciones de la sanción. De otra parte, y en lo que respecta al tercer elemento, existe relación entre el medio escogido y el fin buscado, puesto que la intensidad de la afectación reclamada, resulta acorde con el grado de satisfacción o cumplimiento del bien constitucional que se quiere lograr, puesto que se procura de estimular el cumplimiento voluntario y correcto de las obligaciones tributarias, y en caso de incumplimiento, se promueve una reparación oportuna que permite  atenuar o no la multa a la conducta del administrado”. </w:t>
      </w:r>
      <w:r>
        <w:rPr>
          <w:rFonts w:cs="Times New Roman" w:ascii="Times New Roman" w:hAnsi="Times New Roman"/>
          <w:b/>
          <w:color w:val="0070C0"/>
        </w:rPr>
        <w:t xml:space="preserve"> SENTENCIA 11534-15</w:t>
      </w:r>
    </w:p>
    <w:p>
      <w:pPr>
        <w:pStyle w:val="Normal"/>
        <w:jc w:val="both"/>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19</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l Constituyente del 49 no solo no estableció otros casos de distinción entre los costarricenses por nacimiento y los que lo son por naturalización, sino que no autorizó al legislador ordinario a hacer esa distinción, como sí lo hizo, por ejemplo, con respecto a los extranjeros, según texto del artículo 19, de la Constitución Política, en el cual, luego de indicar el Constituyente que los extranjeros tienen los mismos deberes y derechos individuales y sociales que los costarricenses, hace la salvedad, en relación con las excepciones y limitaciones que la propia Constitución y las leyes establecen, con lo cual claramente autoriza al legislador ordinario a legislar en este sentido, siempre, claro está, dentro del marco de la Carta Magna. Es, entonces, la Constitución misma, la que faculta al legislador para que establezca limitaciones o excepciones en lo tocante a los deberes y derechos de los extranjeros con respecto a los costarricenses -sin distingo entre estos-. Pero en el caso de los costarricenses, sean por nacimiento o por naturalización, el Constituyente no autorizó, al legislador ordinario, para ampliar los casos en los cuales cabe hacer diferencias entre uno y otro grupo. De modo que el legislador ordinario no podría ir más allá de lo que le propio Constituyente dispuso; y, por vía de ley ordinaria, ampliar los casos en los cuales se ha de requerir ser costarricense por nacimiento para ser titular de un determinado derecho o acceder a un cierto cargo público.”. </w:t>
      </w:r>
      <w:r>
        <w:rPr>
          <w:rFonts w:cs="Times New Roman" w:ascii="Times New Roman" w:hAnsi="Times New Roman"/>
          <w:b/>
          <w:color w:val="0070C0"/>
        </w:rPr>
        <w:t>SENTENCIA 5613-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ind w:firstLine="708"/>
        <w:jc w:val="both"/>
        <w:rPr>
          <w:rFonts w:ascii="Times New Roman" w:hAnsi="Times New Roman" w:cs="Times New Roman"/>
          <w:b/>
          <w:b/>
          <w:color w:val="0070C0"/>
          <w:u w:val="single"/>
        </w:rPr>
      </w:pPr>
      <w:r>
        <w:rPr>
          <w:rFonts w:cs="Times New Roman" w:ascii="Times New Roman" w:hAnsi="Times New Roman"/>
        </w:rPr>
        <w:t>“</w:t>
      </w:r>
      <w:r>
        <w:rPr>
          <w:rFonts w:cs="Times New Roman" w:ascii="Times New Roman" w:hAnsi="Times New Roman"/>
        </w:rPr>
        <w:t xml:space="preserve">este Tribunal, en virtud del respeto a la libertad de configuración o conformación del legislador (artículos 105 y 121, inciso 1°, de la Constitución Política), no tiene potestad alguna para cuestionar -a través de este proceso-, los motivos por los cuales éste último determinó que una conducta se pena con cárcel y otra no atendiendo, únicamente, a la superación o no de los doscientos salarios base defraudados y no a otros aspectos reclamados por la accionante. El aspecto relacionado con los referidos salarios se encuentra dentro de los límites de competencia del legislador, quien -como diseñador de esa política criminal que ha de regir el país con el fin de combatir la evasión tributaria y de asegurar los recursos requeridos por el Estado para satisfacer las necesidades públicas en atención, a su vez, a lo establecido en los ordinales 18 y 33 de la Carta Magna (principio de igualdad en el sostenimiento de las cargas públicas)-, tiene una gama de posibilidades para elegir, y eso es, precisamente, lo que hizo para regular el delito de inducción a error a la administración tributaria contemplado en el artículo 92 del Código de Normas y Procedimientos Tributarios.” </w:t>
      </w:r>
      <w:r>
        <w:rPr>
          <w:rFonts w:cs="Times New Roman" w:ascii="Times New Roman" w:hAnsi="Times New Roman"/>
          <w:b/>
          <w:color w:val="0070C0"/>
        </w:rPr>
        <w:t>SENTENCIA 10498-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24</w:t>
      </w:r>
    </w:p>
    <w:p>
      <w:pPr>
        <w:pStyle w:val="Normal"/>
        <w:ind w:firstLine="708"/>
        <w:jc w:val="both"/>
        <w:rPr>
          <w:rFonts w:ascii="Times New Roman" w:hAnsi="Times New Roman" w:cs="Times New Roman"/>
          <w:b/>
          <w:b/>
          <w:color w:val="0070C0"/>
          <w:u w:val="single"/>
        </w:rPr>
      </w:pPr>
      <w:r>
        <w:rPr>
          <w:rFonts w:cs="Times New Roman" w:ascii="Times New Roman" w:hAnsi="Times New Roman"/>
        </w:rPr>
        <w:t>“</w:t>
      </w:r>
      <w:r>
        <w:rPr>
          <w:rFonts w:cs="Times New Roman" w:ascii="Times New Roman" w:hAnsi="Times New Roman"/>
        </w:rPr>
        <w:t xml:space="preserve">una de las consecuencias de incurrir en un ilícito penal, es que se mantenga un registro de tal actuación durante 10 años desde el cumplimiento de la condena y sujeto a la condición de que no se produzca una nueva inscripción. Ahora bien, tampoco considera la Sala que el inciso impugnado resulte inconstitucional en los términos invocados por el accionante. En primer término, porque es el propio dueño de la información el que puede requerirla al Registro, no cualquier tercero, lo que resguarda la confidencialidad de la información. Constituye, asimismo, una garantía para el titular de los datos, pues le permite verificar la información que de sí mismo existe y que se trate de información actual, veraz y exacta de sus juzgamientos. Por otro lado, es una acción facultativa para el gestionante, no impositiva, lo que no implica que deba aportarla en todos los lugares donde acuda a pedir empleo, sino únicamente en aquellos en que así se le solicite y que este consienta en gestionarla. Asimismo, este Tribunal no soslaya que el empleo es una condición muy importante para lograr la reinserción social de las personas con antecedentes penales; empero, tal disposición tampoco resulta irrazonable, en tanto el empleador también tiene derecho a tomar en consideración todos los aspectos que estime necesarios a efecto de contratar al personal que considere reúne su perfil. Ello no significa que es una autorización abierta para que el empleador pueda discriminar a las personas por raza, color, sexo, etc, lo que sería inconstitucional; pero sí para valorar las referencias de una persona, sobretodo en algunos puestos laborales sensibles en que resulta de suma relevancia conocer tales antecedentes, por ejemplo, en las áreas señaladas por la Procuraduría: sector financiero, empresas de seguridad privadas, educación, servicios de cuido de niños, etc. Por otro lado, tal condición no se mantendrá indefinidamente, sino únicamente por el plazo legal establecido”. </w:t>
      </w:r>
      <w:r>
        <w:rPr>
          <w:rFonts w:cs="Times New Roman" w:ascii="Times New Roman" w:hAnsi="Times New Roman"/>
          <w:b/>
          <w:color w:val="0070C0"/>
        </w:rPr>
        <w:t>SENTENCIA 548-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la consagración constitucional del “secreto de las comunicaciones”, es una manifestación del derecho a la intimidad, siendo que dicho derecho genera una esfera de protección sobre la vida privada de los habitantes, siempre y cuando sus acciones no dañen la moral o el orden público, ni perjudiquen a terceros. Dentro de este orden de ideas, las comunicaciones privadas son objeto de protección en tanto manifestación de la individualidad del hombre. La garantía constitucional del secreto de las comunicaciones y la correspondencia, es expresamente reconocida en el artículo aquí cuestionado, en cual se unificó el tipo penal de violación de correspondencia y comunicaciones, al tipificar la conducta como un delito, en el cual se sanciona a quien, con peligro o daño para la intimidad o privacidad de un tercero, </w:t>
      </w:r>
      <w:r>
        <w:rPr>
          <w:rFonts w:cs="Times New Roman" w:ascii="Times New Roman" w:hAnsi="Times New Roman"/>
          <w:u w:val="single"/>
        </w:rPr>
        <w:t>y sin su autorización</w:t>
      </w:r>
      <w:r>
        <w:rPr>
          <w:rFonts w:cs="Times New Roman" w:ascii="Times New Roman" w:hAnsi="Times New Roman"/>
        </w:rPr>
        <w:t xml:space="preserve"> se apodere, accese, modifique, altere, suprima, altere, utilice, abra, difunda, documentos o comunicaciones dirigidos a otra persona. A su vez, señaló que la pena se agrava si la conducta descrita es realizada por personas encargadas de la recolección, administración o soporte a la red. Sobre el particular, la norma tipificó acciones que constituyen delitos contra el ámbito de la intimidad. Ciertamente, el artículo se refiere únicamente a un "tercero", pues las personas involucradas en la comunicación, actor - receptor puede verse eventualmente también perjudicadas. Sin embargo, el legislador quiso proteger la correspondencia y las comunicaciones interpersonales para socorrer intereses de terceras personas, que pueden no estar involucradas. En ese sentido, sin lugar a dudas, lo establecido por la norma cuestionada, no es otra cosa más que garantizar el secreto o privacidad frente a terceros, lo que implica que en ese sentido deba respetarse y garantizarse en secreto el contenido de la comunicación. Así las cosas, la Sala no encuentra que el artículo 196 cuestionado, viole algún precepto constitucional, siendo que resulta respetuoso del principio primordial cobijado en el artículo 24 Constitucional, en el sentido que todo habitante de la República debe gozar de un ámbito de privacidad, sólo susceptible de ser incursionado cuando así se haya expresamente establecido al formular las excepciones al principio”. </w:t>
      </w:r>
      <w:r>
        <w:rPr>
          <w:rFonts w:cs="Times New Roman" w:ascii="Times New Roman" w:hAnsi="Times New Roman"/>
          <w:b/>
          <w:color w:val="0070C0"/>
        </w:rPr>
        <w:t>SENTENCIA 5615-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r>
        <w:br w:type="page"/>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28</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 duda de constitucionalidad del Juez consultante queda disipada ante la evidente existencia de un bien jurídico tutelado protegida por esta norma, el cual es la persona humana, su dignidad y tranquilidad. La ubicación del artículo en la Sección Tercera del Título Primero de las Contravenciones contra las Personas brinda suficiente información a la persona juzgadora, así como a las personas imputadas, sobre qué clase de conducta y qué incidencia en el bien jurídico tutelado puede tener, como lo es la persona misma, su dignidad, la tranquilidad y la esfera de libertad, seguridad y blindaje contra las coacciones arbitrarias que garantiza, precisamente, el mismo artículo 28 constitucional con que el juez consultante pretende fundamentar la eventual inconstitucionalidad de la contravención aquí discutida. En el lenguaje común, amenazar consiste en anunciar a alguien un mal que depende de la voluntad de quien amenaza. El objetivo no es la ejecución del mal anunciado -que es eventual y no es necesario que se verifique para que exista una amenaza-, sino intimidar a una persona, causarle un dolor psíquico o emocional o coaccionarla (v. Sentencia número 2011017681)”. </w:t>
      </w:r>
      <w:r>
        <w:rPr>
          <w:rFonts w:cs="Times New Roman" w:ascii="Times New Roman" w:hAnsi="Times New Roman"/>
          <w:b/>
          <w:color w:val="0070C0"/>
        </w:rPr>
        <w:t>SENTENCIA 4773-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ind w:firstLine="708"/>
        <w:jc w:val="both"/>
        <w:rPr>
          <w:rFonts w:ascii="Times New Roman" w:hAnsi="Times New Roman" w:cs="Times New Roman"/>
          <w:b/>
          <w:b/>
          <w:color w:val="0070C0"/>
          <w:u w:val="single"/>
        </w:rPr>
      </w:pPr>
      <w:r>
        <w:rPr>
          <w:rFonts w:cs="Times New Roman" w:ascii="Times New Roman" w:hAnsi="Times New Roman"/>
        </w:rPr>
        <w:t>“</w:t>
      </w:r>
      <w:r>
        <w:rPr>
          <w:rFonts w:cs="Times New Roman" w:ascii="Times New Roman" w:hAnsi="Times New Roman"/>
        </w:rPr>
        <w:t xml:space="preserve">no lleva razón la jueza consultante en el sentido de que las normas consultadas infringen el artículo 28 de la Constitución Política. El Estado tutela un sistema armónico de valores, principios y normas en que se funda la organización política y jurídica. Dentro de la concepción de un Estado social y democrático de derecho, donde se protegen valores tales como la justicia, la vida, la igualdad, la libertad y otros, no resulta válido tutelar o cohonestar formas de adquisición del dominio que lesionen precisamente esos valores. Los títulos ilegítimos generan solo una relación de hecho entre el aparente titular y los bienes, que no es protegida por el ordenamiento jurídico y que puede declararse extinta por la acción del Estado. Conforme se indicó, el incremento de un capital sin causa lícita sí ocasiona un perjuicio de grandes dimensiones al orden público. Las actividades ilícitas, en especial las manifestaciones de criminalidad organizada, afectan gravemente los derechos fundamentales y constituyen una amenaza para el desarrollo sostenible y la convivencia pacífica. De ahí que se estime razonable la creación de esta herramienta (comiso sin condena) para fortalecer la lucha contra la delincuencia, otorgando al Estado un instrumento legal para incautar bienes sobre los que no se demuestre una forma de obtención lícita”. </w:t>
      </w:r>
      <w:r>
        <w:rPr>
          <w:rFonts w:cs="Times New Roman" w:ascii="Times New Roman" w:hAnsi="Times New Roman"/>
          <w:b/>
          <w:color w:val="0070C0"/>
        </w:rPr>
        <w:t>SENTENCIA 18946-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30</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l derecho de acceso a la información, que tiene toda persona, se encuentra regulado en las diversas constituciones del mundo como un derecho fundamental y personalísimo e indefectiblemente se halla vinculado con otros no menos importantes y de igual rango constitucional, como el derecho a informar y ser informado y el derecho a la intimidad personal y familiar. Hoy por hoy, en la llamada era de la informática, el derecho de acceso a la información adquiere relevancia capital que oscila entre el mayor o menor grado de poder de control sobre los datos o informaciones que conciernen a las personas cuando se hallen almacenados, registrados, conservados o transmitidos por medios informáticos, electrónicos o telemáticos por personas naturales, jurídicas, públicas o privadas, según fuere el caso. En dicho marco, se produce el binomio derecho-protegido y derecho-vulnerado y el correspondiente equilibrio ponderado que deviene principalmente de los límites constitucionales y legales de los derechos y libertades fundamentales en éste involucrados. Los diversos Estados, tras constitucionalizar el derecho de acceso a la información y el habeas data, han optado por la técnica legislativa para cumplir con su papel proteccionista o garantista del conjunto de derechos y libertades fundamentales.”. </w:t>
      </w:r>
      <w:r>
        <w:rPr>
          <w:rFonts w:cs="Times New Roman" w:ascii="Times New Roman" w:hAnsi="Times New Roman"/>
          <w:b/>
          <w:color w:val="0070C0"/>
        </w:rPr>
        <w:t>SENTENCIA 5615-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32</w:t>
      </w:r>
    </w:p>
    <w:p>
      <w:pPr>
        <w:pStyle w:val="Normal"/>
        <w:ind w:firstLine="708"/>
        <w:jc w:val="both"/>
        <w:rPr/>
      </w:pPr>
      <w:r>
        <w:rPr>
          <w:rFonts w:cs="Times New Roman" w:ascii="Times New Roman" w:hAnsi="Times New Roman"/>
        </w:rPr>
        <w:t>“</w:t>
      </w:r>
      <w:r>
        <w:rPr>
          <w:rFonts w:cs="Times New Roman" w:ascii="Times New Roman" w:hAnsi="Times New Roman"/>
        </w:rPr>
        <w:t xml:space="preserve">Costa Rica, a tenor de lo dispuesto tanto en el artículo 32 de la Constitución Política como en el artículo 3º inciso a) de la Ley de Extradición (…) tiene la prohibición absoluta de expulsar a cualquier nacional. Así se denota, con meridiana claridad, la inexistencia de un margen de discreción para permitir la extradición de un nacional ante la República de Paraguay” </w:t>
      </w:r>
      <w:r>
        <w:rPr>
          <w:rFonts w:cs="Times New Roman" w:ascii="Times New Roman" w:hAnsi="Times New Roman"/>
          <w:b/>
          <w:color w:val="0070C0"/>
        </w:rPr>
        <w:t>SENTENCIA 18812-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33</w:t>
      </w:r>
    </w:p>
    <w:p>
      <w:pPr>
        <w:pStyle w:val="Normal"/>
        <w:ind w:firstLine="708"/>
        <w:jc w:val="both"/>
        <w:rPr>
          <w:rFonts w:ascii="Times New Roman" w:hAnsi="Times New Roman" w:cs="Times New Roman"/>
          <w:b/>
          <w:b/>
          <w:color w:val="0070C0"/>
          <w:u w:val="single"/>
        </w:rPr>
      </w:pPr>
      <w:r>
        <w:rPr>
          <w:rFonts w:cs="Times New Roman" w:ascii="Times New Roman" w:hAnsi="Times New Roman"/>
          <w:lang w:val="es-ES_tradnl" w:eastAsia="es-ES_tradnl"/>
        </w:rPr>
        <w:t>“</w:t>
      </w:r>
      <w:r>
        <w:rPr>
          <w:rFonts w:cs="Times New Roman" w:ascii="Times New Roman" w:hAnsi="Times New Roman"/>
          <w:lang w:val="es-ES_tradnl" w:eastAsia="es-ES_tradnl"/>
        </w:rPr>
        <w:t>la distinción introducida por el artículo 8</w:t>
      </w:r>
      <w:r>
        <w:rPr>
          <w:rFonts w:cs="Times New Roman" w:ascii="Times New Roman" w:hAnsi="Times New Roman"/>
          <w:vertAlign w:val="superscript"/>
          <w:lang w:val="es-ES_tradnl" w:eastAsia="es-ES_tradnl"/>
        </w:rPr>
        <w:t>o</w:t>
      </w:r>
      <w:r>
        <w:rPr>
          <w:rFonts w:cs="Times New Roman" w:ascii="Times New Roman" w:hAnsi="Times New Roman"/>
          <w:lang w:val="es-ES_tradnl" w:eastAsia="es-ES_tradnl"/>
        </w:rPr>
        <w:t xml:space="preserve"> de la Ley No. 9069: “Ley de Fortalecimiento de la Gestión Tributaria”, para los fiduciarios que se inscriban ante la Superintendencia General de Entidades Financieras (SUGEF), que reforma el artículo 662 del Código de Comercio, no es ilegítima ni lesiona el principio de proporcionalidad, así como el derecho protegido en el artículo 33 de la Constitución Política, teniendo en cuenta que en la especie el privilegio persiste, únicamente, para aquellas personas físicas o jurídicas cuya actividad económica se centra en la actividad fiduciaria y por ello se encuentran inscritas ante la SUGEF, no así para quienes ocasionalmente pueden prestar sus servicios como fiduciarios en un determinado negocio jurídico. Con lo cual las situaciones de ambos supuestos no son equiparables y, por ende, resulta idónea, necesaria y proporcionada la distinción comentada. En este sentido, si el recurrente pretende disfrutar de la exoneración, lo que debe hacer es inscribirse ante la SUGEF y, con ello, queda habilitado para tal fin”.  </w:t>
      </w:r>
      <w:r>
        <w:rPr>
          <w:rFonts w:cs="Times New Roman" w:ascii="Times New Roman" w:hAnsi="Times New Roman"/>
          <w:b/>
          <w:color w:val="0070C0"/>
          <w:lang w:val="es-ES_tradnl" w:eastAsia="es-ES_tradnl"/>
        </w:rPr>
        <w:t>SENTENCIA 145-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shd w:fill="F4F4F4" w:val="clear"/>
        <w:ind w:firstLine="708"/>
        <w:jc w:val="both"/>
        <w:textAlignment w:val="center"/>
        <w:rPr>
          <w:rFonts w:ascii="Times New Roman" w:hAnsi="Times New Roman" w:cs="Times New Roman"/>
          <w:b/>
          <w:b/>
          <w:color w:val="0070C0"/>
          <w:lang w:val="es-ES_tradnl" w:eastAsia="es-ES_tradnl"/>
        </w:rPr>
      </w:pPr>
      <w:r>
        <w:rPr>
          <w:rFonts w:cs="Times New Roman" w:ascii="Times New Roman" w:hAnsi="Times New Roman"/>
        </w:rPr>
        <w:t>“</w:t>
      </w:r>
      <w:r>
        <w:rPr>
          <w:rFonts w:cs="Times New Roman" w:ascii="Times New Roman" w:hAnsi="Times New Roman"/>
        </w:rPr>
        <w:t xml:space="preserve">se alega el quebrantamiento a la igualdad por una ley que delimita el otorgamiento de la concesión de transporte remunerado de personas sólo a personas físicas para el servicio de taxi, convertido así en un privilegio, en perjuicio de las personas jurídicas que no podrían participar ni prestar el servicio público, por lo que debe revisarse conforme al precedente trascrito. Lo primero es si puede conciliarse el principio de generalidad, al que se deben las leyes, cuando excluye a las personas jurídicas de esta actividad económica con preferencia a las físicas, y si existe un interés concreto en el otorgamiento de concesiones a este último grupo de personas.  La pregunta es: ¿Qué interés superior se persigue con esta limitación a las personas jurídicas? Las personas morales son ficciones legales, donde la ley le concede los rasgos de la personalidad, patrimonio y capacidad de actuar de una persona; tomando en consideración que son grupos de personas organizadas formalmente en una sola cabeza, lo que le permite contratar con el Estado como cualquier otro, con la ventaja adicional que la persona jurídica podría estar en una posición de dar un mejor servicio por su organización interna que, en principio, no podría prestar un solo individuo. Se nos podría argumentar, que este servicio público puede ser prestado por personas jurídicas o físicas, independientemente, porque lo que importa es la prestación del servicio, de modo que debe haber alguna flexibilidad a la hora de buscar los co-contratantes, según las necesidades del Estado. Pero como se expresó con anterioridad, hay otros intereses (superiores) que se deben satisfacer y que pueden imponer las reglas particulares para la contratación pública.  Es evidente, entonces, que el legislador y la administración pública puedan moldear las situaciones jurídicas en las que el Estado contrata en aras de suplir sus necesidades y de la población a la que sirve, sin olvidar que no se puede caer en arbitrariedades, sino que para determinar esas diferencias debe estar fundadas en una escala de valores realmente importantes para la sociedad, el interés superior entonces debe estar debidamente sintonizado para proteger un derecho fundamental”. </w:t>
      </w:r>
      <w:r>
        <w:rPr>
          <w:rFonts w:cs="Times New Roman" w:ascii="Times New Roman" w:hAnsi="Times New Roman"/>
          <w:b/>
          <w:color w:val="0070C0"/>
        </w:rPr>
        <w:t>SENTENCIA 146-15</w:t>
      </w:r>
    </w:p>
    <w:p>
      <w:pPr>
        <w:pStyle w:val="Normal"/>
        <w:jc w:val="both"/>
        <w:rPr>
          <w:rFonts w:ascii="Times New Roman" w:hAnsi="Times New Roman" w:cs="Times New Roman"/>
          <w:b/>
          <w:b/>
          <w:color w:val="0070C0"/>
          <w:u w:val="single"/>
          <w:lang w:val="es-ES_tradnl" w:eastAsia="es-ES_tradnl"/>
        </w:rPr>
      </w:pPr>
      <w:r>
        <w:rPr>
          <w:rFonts w:cs="Times New Roman" w:ascii="Times New Roman" w:hAnsi="Times New Roman"/>
          <w:b/>
          <w:color w:val="0070C0"/>
          <w:u w:val="single"/>
          <w:lang w:val="es-ES_tradnl" w:eastAsia="es-ES_tradnl"/>
        </w:rPr>
      </w:r>
    </w:p>
    <w:p>
      <w:pPr>
        <w:pStyle w:val="Normal"/>
        <w:autoSpaceDE w:val="false"/>
        <w:ind w:firstLine="709"/>
        <w:jc w:val="both"/>
        <w:rPr/>
      </w:pPr>
      <w:r>
        <w:rPr>
          <w:rFonts w:cs="Times New Roman" w:ascii="Times New Roman" w:hAnsi="Times New Roman"/>
        </w:rPr>
        <w:t>“</w:t>
      </w:r>
      <w:r>
        <w:rPr>
          <w:rFonts w:cs="Times New Roman" w:ascii="Times New Roman" w:hAnsi="Times New Roman"/>
        </w:rPr>
        <w:t xml:space="preserve">La norma del reglamento impugnada ofrece un trato discriminatorio, por cuanto, para que una universidad privada pueda suscribir un convenio o acuerdo con la CCSS debe superar una serie de requisitos y condiciones que no le fueron impuestos, en su momento, a la Universidad de Costa Rica. En efecto, deben aportar un estudio de costos con los estudios técnicos respectivos y acreditar que en el mercado laboral hay una necesidad de un mayor número de especialistas. Lo anterior determina que, como un todo o considerado integralmente, el reglamento impugnado sea discriminatorio, por omisión, respecto de las universidades privadas que podrían estar en condiciones de ofrecer un posgrado en medicina”. </w:t>
      </w:r>
      <w:r>
        <w:rPr>
          <w:rFonts w:cs="Times New Roman" w:ascii="Times New Roman" w:hAnsi="Times New Roman"/>
          <w:b/>
          <w:color w:val="0070C0"/>
        </w:rPr>
        <w:t>SENTENCIA 6840-15</w:t>
      </w:r>
    </w:p>
    <w:p>
      <w:pPr>
        <w:pStyle w:val="Normal"/>
        <w:autoSpaceDE w:val="false"/>
        <w:ind w:firstLine="709"/>
        <w:jc w:val="both"/>
        <w:rPr>
          <w:rFonts w:ascii="Times New Roman" w:hAnsi="Times New Roman" w:cs="Times New Roman"/>
          <w:b/>
          <w:b/>
          <w:color w:val="0070C0"/>
        </w:rPr>
      </w:pPr>
      <w:r>
        <w:rPr>
          <w:rFonts w:cs="Times New Roman" w:ascii="Times New Roman" w:hAnsi="Times New Roman"/>
          <w:b/>
          <w:color w:val="0070C0"/>
        </w:rPr>
      </w:r>
    </w:p>
    <w:p>
      <w:pPr>
        <w:pStyle w:val="Normal"/>
        <w:ind w:firstLine="708"/>
        <w:jc w:val="both"/>
        <w:rPr>
          <w:rFonts w:ascii="Times New Roman" w:hAnsi="Times New Roman" w:cs="Times New Roman"/>
          <w:b/>
          <w:b/>
          <w:color w:val="0070C0"/>
          <w:u w:val="single"/>
        </w:rPr>
      </w:pPr>
      <w:r>
        <w:rPr>
          <w:rFonts w:cs="Times New Roman" w:ascii="Times New Roman" w:hAnsi="Times New Roman"/>
        </w:rPr>
        <w:t>“</w:t>
      </w:r>
      <w:r>
        <w:rPr>
          <w:rFonts w:cs="Times New Roman" w:ascii="Times New Roman" w:hAnsi="Times New Roman"/>
        </w:rPr>
        <w:t>los beneficios de auxilio de cesantía y bono asistencial que contemplan los artículos 40 y 123 del Reglamento Interno de Trabajo del Fondo de Ahorro, Préstamo, Vivienda, Recreación y Garantías de los Trabajadores de la Refinería Costarricense de Petróleo resultan inconstitucionales por vulnerar en igual sentido los principios de proporcionalidad y razonabilidad y los artículos 11, 33, 56, 62 y 68 de la Constitución Política”</w:t>
      </w:r>
      <w:r>
        <w:rPr>
          <w:rFonts w:cs="Times New Roman" w:ascii="Times New Roman" w:hAnsi="Times New Roman"/>
          <w:color w:val="0070C0"/>
        </w:rPr>
        <w:t>.</w:t>
      </w:r>
      <w:r>
        <w:rPr>
          <w:rFonts w:cs="Times New Roman" w:ascii="Times New Roman" w:hAnsi="Times New Roman"/>
          <w:b/>
          <w:color w:val="0070C0"/>
        </w:rPr>
        <w:t xml:space="preserve"> SENTENCIA 10291-15</w:t>
      </w:r>
    </w:p>
    <w:p>
      <w:pPr>
        <w:pStyle w:val="Normal"/>
        <w:autoSpaceDE w:val="false"/>
        <w:ind w:firstLine="709"/>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ind w:firstLine="708"/>
        <w:jc w:val="both"/>
        <w:rPr>
          <w:rFonts w:ascii="Times New Roman" w:hAnsi="Times New Roman" w:cs="Times New Roman"/>
          <w:b/>
          <w:b/>
          <w:color w:val="0070C0"/>
          <w:u w:val="single"/>
        </w:rPr>
      </w:pPr>
      <w:r>
        <w:rPr>
          <w:rFonts w:cs="Times New Roman" w:ascii="Times New Roman" w:hAnsi="Times New Roman"/>
        </w:rPr>
        <w:t>“</w:t>
      </w:r>
      <w:r>
        <w:rPr>
          <w:rFonts w:cs="Times New Roman" w:ascii="Times New Roman" w:hAnsi="Times New Roman"/>
        </w:rPr>
        <w:t xml:space="preserve">este Tribunal, en virtud del respeto a la libertad de configuración o conformación del legislador (artículos 105 y 121, inciso 1°, de la Constitución Política), no tiene potestad alguna para cuestionar -a través de este proceso-, los motivos por los cuales éste último determinó que una conducta se pena con cárcel y otra no atendiendo, únicamente, a la superación o no de los doscientos salarios base defraudados y no a otros aspectos reclamados por la accionante. El aspecto relacionado con los referidos salarios se encuentra dentro de los límites de competencia del legislador, quien -como diseñador de esa política criminal que ha de regir el país con el fin de combatir la evasión tributaria y de asegurar los recursos requeridos por el Estado para satisfacer las necesidades públicas en atención, a su vez, a lo establecido en los ordinales 18 y 33 de la Carta Magna (principio de igualdad en el sostenimiento de las cargas públicas)-, tiene una gama de posibilidades para elegir, y eso es, precisamente, lo que hizo para regular el delito de inducción a error a la administración tributaria contemplado en el artículo 92 del Código de Normas y Procedimientos Tributarios.” </w:t>
      </w:r>
      <w:r>
        <w:rPr>
          <w:rFonts w:cs="Times New Roman" w:ascii="Times New Roman" w:hAnsi="Times New Roman"/>
          <w:b/>
          <w:color w:val="0070C0"/>
        </w:rPr>
        <w:t>SENTENCIA 10498-15</w:t>
      </w:r>
    </w:p>
    <w:p>
      <w:pPr>
        <w:pStyle w:val="Normal"/>
        <w:autoSpaceDE w:val="false"/>
        <w:ind w:firstLine="709"/>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ind w:firstLine="708"/>
        <w:jc w:val="both"/>
        <w:rPr/>
      </w:pPr>
      <w:r>
        <w:rPr>
          <w:rFonts w:cs="Times New Roman" w:ascii="Times New Roman" w:hAnsi="Times New Roman"/>
        </w:rPr>
        <w:t>“</w:t>
      </w:r>
      <w:r>
        <w:rPr>
          <w:rFonts w:cs="Times New Roman" w:ascii="Times New Roman" w:hAnsi="Times New Roman"/>
        </w:rPr>
        <w:t>en sentencia No. 2010-13313 de las 16:31 horas del 10 de agosto de 2010, esta Sala ordenó al Presidente del Tribunal Supremo de Elecciones “</w:t>
      </w:r>
      <w:r>
        <w:rPr>
          <w:rFonts w:cs="Times New Roman" w:ascii="Times New Roman" w:hAnsi="Times New Roman"/>
          <w:i/>
          <w:iCs/>
        </w:rPr>
        <w:t>abstenerse de incurrir en las conductas que dieron mérito para acoger este recurso</w:t>
      </w:r>
      <w:r>
        <w:rPr>
          <w:rFonts w:cs="Times New Roman" w:ascii="Times New Roman" w:hAnsi="Times New Roman"/>
        </w:rPr>
        <w:t xml:space="preserve">”. De lo anterior se colige la obligación de todos los integrantes de ese Tribunal de examinar todo proyecto legislativo sometido a un referéndum de iniciativa ciudadana a fin de evitar que se autorice uno afectado por un vicio de discriminación, lo que devendría contrario al artículo 33 de la Constitución Política. Ergo, en el caso concreto, al Tribunal Supremo de Elecciones atañe efectuar la valoración respectiva a fin de determinar si el proyecto en cuestión es contrario al numeral 33 de la Ley Fundamental; de serlo no podrá autorizar el referéndum correlacionado”. </w:t>
      </w:r>
      <w:r>
        <w:rPr>
          <w:rFonts w:cs="Times New Roman" w:ascii="Times New Roman" w:hAnsi="Times New Roman"/>
          <w:b/>
          <w:color w:val="0070C0"/>
        </w:rPr>
        <w:t>SENTENCIA 14051-15</w:t>
      </w:r>
    </w:p>
    <w:p>
      <w:pPr>
        <w:pStyle w:val="Normal"/>
        <w:ind w:firstLine="708"/>
        <w:jc w:val="both"/>
        <w:rPr>
          <w:rFonts w:ascii="Times New Roman" w:hAnsi="Times New Roman" w:cs="Times New Roman"/>
          <w:b/>
          <w:b/>
          <w:color w:val="0070C0"/>
        </w:rPr>
      </w:pPr>
      <w:r>
        <w:rPr>
          <w:rFonts w:cs="Times New Roman" w:ascii="Times New Roman" w:hAnsi="Times New Roman"/>
          <w:b/>
          <w:color w:val="0070C0"/>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ocede acoger la acción planteada en cuanto busca que se declare inconstitucional el criterio interpretativo establecido jurisprudencialmente por parte del Tribunal Supremo de Elecciones y que excluye el empleo del mecanismo de paridad en los encabezamientos (paridad horizontal) del grupo de obligaciones que deben cumplir los partidos políticos en la confección las nóminas de candidaturas a puestos de elección popular. Por consecuencia, dicha interpretación jurisprudencial específica se deja sin valor por ser, en sus efectos, contraria al principio de igualdad y a la equidad de género que forman parte fundamental del ordenamiento constitucional y del Derecho de la Constitución. Por ende, la Sala afirma que -conforme al tenor literal y sistemático del Código Electoral-  sí resulta exigido a los partidos políticos el respeto de la paridad no solo a lo interno de cada nómina sino a lo largo de todas las nóminas de elección popular, es decir la paridad en los encabezamientos o paridad horizontal, por lo cual dichas organizaciones deben tomar las acciones, acuerdos y procedimientos que juzguen más apropiados (incluyendo por supuesto las posibles consultas al Tribunal Supremo de Elecciones, como órgano competente) para dar cabal cumplimiento al mandato legal que se origina especialmente en los artículos 2 y 52 incisos ñ) y o) del recién citado cuerpo legal, según se ha explicado”. </w:t>
      </w:r>
      <w:r>
        <w:rPr>
          <w:rFonts w:cs="Times New Roman" w:ascii="Times New Roman" w:hAnsi="Times New Roman"/>
          <w:b/>
          <w:color w:val="0070C0"/>
        </w:rPr>
        <w:t>SENTENCIA 16070-15</w:t>
      </w:r>
    </w:p>
    <w:p>
      <w:pPr>
        <w:pStyle w:val="Normal"/>
        <w:ind w:firstLine="708"/>
        <w:jc w:val="both"/>
        <w:rPr>
          <w:rFonts w:ascii="Times New Roman" w:hAnsi="Times New Roman" w:cs="Times New Roman"/>
          <w:b/>
          <w:b/>
          <w:color w:val="0070C0"/>
        </w:rPr>
      </w:pPr>
      <w:r>
        <w:rPr>
          <w:rFonts w:cs="Times New Roman" w:ascii="Times New Roman" w:hAnsi="Times New Roman"/>
          <w:b/>
          <w:color w:val="0070C0"/>
        </w:rPr>
      </w:r>
    </w:p>
    <w:p>
      <w:pPr>
        <w:pStyle w:val="Normal"/>
        <w:ind w:firstLine="708"/>
        <w:jc w:val="both"/>
        <w:rPr>
          <w:rFonts w:ascii="Times New Roman" w:hAnsi="Times New Roman" w:cs="Times New Roman"/>
          <w:b/>
          <w:b/>
          <w:color w:val="0070C0"/>
        </w:rPr>
      </w:pPr>
      <w:r>
        <w:rPr>
          <w:rFonts w:cs="Times New Roman" w:ascii="Times New Roman" w:hAnsi="Times New Roman"/>
          <w:b/>
          <w:color w:val="0070C0"/>
        </w:rPr>
      </w:r>
    </w:p>
    <w:p>
      <w:pPr>
        <w:pStyle w:val="Normal"/>
        <w:ind w:firstLine="708"/>
        <w:jc w:val="both"/>
        <w:rPr>
          <w:rFonts w:ascii="Times New Roman" w:hAnsi="Times New Roman" w:cs="Times New Roman"/>
          <w:b/>
          <w:b/>
          <w:color w:val="0070C0"/>
        </w:rPr>
      </w:pPr>
      <w:r>
        <w:rPr>
          <w:rFonts w:cs="Times New Roman" w:ascii="Times New Roman" w:hAnsi="Times New Roman"/>
          <w:b/>
          <w:color w:val="0070C0"/>
        </w:rPr>
      </w:r>
    </w:p>
    <w:p>
      <w:pPr>
        <w:pStyle w:val="Normal"/>
        <w:ind w:firstLine="708"/>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34</w:t>
      </w:r>
    </w:p>
    <w:p>
      <w:pPr>
        <w:pStyle w:val="Normal"/>
        <w:ind w:firstLine="708"/>
        <w:jc w:val="both"/>
        <w:rPr>
          <w:rFonts w:ascii="Times New Roman" w:hAnsi="Times New Roman" w:cs="Times New Roman"/>
          <w:b/>
          <w:b/>
          <w:color w:val="0070C0"/>
          <w:u w:val="single"/>
        </w:rPr>
      </w:pPr>
      <w:r>
        <w:rPr>
          <w:rFonts w:cs="Times New Roman" w:ascii="Times New Roman" w:hAnsi="Times New Roman"/>
        </w:rPr>
        <w:t>“</w:t>
      </w:r>
      <w:r>
        <w:rPr>
          <w:rFonts w:cs="Times New Roman" w:ascii="Times New Roman" w:hAnsi="Times New Roman"/>
        </w:rPr>
        <w:t xml:space="preserve">Resulta contrario al orden cronológico de los acontecimientos, que una norma pueda regular situaciones que surgieron antes de su promulgación; también, que una ley continúe rigiendo más allá del momento en que se extingue. Sin embargo, la realidad social obliga a adecuar algunas situaciones jurídicas a esas nuevas normas; el legislador se ve obligado a dictar disposiciones transitorias, que son, ni más ni menos, reglas jurídicas que, ante un cambio de legislación, van a indicar como se van a regular esas situaciones, algunas en proceso, y otras incluso concluidas. Para ello, el legislador debe respetar algunos límites, que en nuestro ordenamiento jurídico están fijados en el artículo 34 de la Constitución Política: situaciones jurídicas consolidadas y derechos adquiridos. Además, debe tomar en consideración la naturaleza jurídica de las normas y el efecto que éstas puedan producir”. </w:t>
      </w:r>
      <w:r>
        <w:rPr>
          <w:rFonts w:cs="Times New Roman" w:ascii="Times New Roman" w:hAnsi="Times New Roman"/>
          <w:b/>
          <w:color w:val="0070C0"/>
        </w:rPr>
        <w:t>SENTENCIA 6397-15</w:t>
      </w:r>
      <w:r>
        <w:rPr>
          <w:rFonts w:cs="Times New Roman" w:ascii="Times New Roman" w:hAnsi="Times New Roman"/>
        </w:rPr>
        <w:tab/>
        <w:t xml:space="preserve">   </w:t>
      </w:r>
    </w:p>
    <w:p>
      <w:pPr>
        <w:pStyle w:val="Normal"/>
        <w:ind w:firstLine="708"/>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ind w:firstLine="708"/>
        <w:jc w:val="both"/>
        <w:rPr>
          <w:rFonts w:ascii="Times New Roman" w:hAnsi="Times New Roman" w:cs="Times New Roman"/>
          <w:b/>
          <w:b/>
          <w:color w:val="0070C0"/>
          <w:u w:val="single"/>
        </w:rPr>
      </w:pPr>
      <w:r>
        <w:rPr>
          <w:rFonts w:cs="Times New Roman" w:ascii="Times New Roman" w:hAnsi="Times New Roman"/>
          <w:color w:val="010101"/>
        </w:rPr>
        <w:t>“</w:t>
      </w:r>
      <w:r>
        <w:rPr>
          <w:rFonts w:cs="Times New Roman" w:ascii="Times New Roman" w:hAnsi="Times New Roman"/>
          <w:color w:val="010101"/>
        </w:rPr>
        <w:t xml:space="preserve">En cuanto a la supuesta violación al artículo 34 constitucional, debe recordar la accionante que la Sala ha señalado que la prescripción no es un derecho del imputado, sino una sanción procesal en caso de inactividad. Por tanto, no se viola ningún derecho cuando el plazo de prescripción cambia en razón de la declaratoria de complejidad, pues tampoco existe a ese momento para el imputado, una situación jurídica consolidada. La aplicación del procedimiento complejo, aun cuando se disponga durante las fases preparatoria o intermedia del proceso, no constituye una aplicación retroactiva de la ley”. </w:t>
      </w:r>
      <w:r>
        <w:rPr>
          <w:rFonts w:cs="Times New Roman" w:ascii="Times New Roman" w:hAnsi="Times New Roman"/>
          <w:b/>
          <w:color w:val="0070C0"/>
        </w:rPr>
        <w:t>SENTENCIA 11480-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ind w:firstLine="708"/>
        <w:jc w:val="both"/>
        <w:rPr>
          <w:rFonts w:ascii="Times New Roman" w:hAnsi="Times New Roman" w:cs="Times New Roman"/>
          <w:b/>
          <w:b/>
          <w:color w:val="0070C0"/>
          <w:u w:val="single"/>
        </w:rPr>
      </w:pPr>
      <w:r>
        <w:rPr>
          <w:rFonts w:cs="Times New Roman" w:ascii="Times New Roman" w:hAnsi="Times New Roman"/>
        </w:rPr>
        <w:t>“</w:t>
      </w:r>
      <w:r>
        <w:rPr>
          <w:rFonts w:cs="Times New Roman" w:ascii="Times New Roman" w:hAnsi="Times New Roman"/>
        </w:rPr>
        <w:t xml:space="preserve">En cuanto a la aplicación retroactiva de la ley, el artículo 20 consultado señala que la denuncia puede formularse con una retrospectiva hasta de diez años; sin embargo, esto no resulta contrario al artículo 34 de la Constitución Política, porque si el patrimonio fue obtenido por causas ilícitas, sea que carece de legitimidad, se estima que el derecho nunca llegó a constituirse válidamente y por ello carece de protección jurídica”. </w:t>
      </w:r>
      <w:r>
        <w:rPr>
          <w:rFonts w:cs="Times New Roman" w:ascii="Times New Roman" w:hAnsi="Times New Roman"/>
          <w:b/>
          <w:color w:val="0070C0"/>
        </w:rPr>
        <w:t>SENTENCIA 18946-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36</w:t>
      </w:r>
    </w:p>
    <w:p>
      <w:pPr>
        <w:pStyle w:val="Normal"/>
        <w:ind w:firstLine="708"/>
        <w:jc w:val="both"/>
        <w:rPr>
          <w:rFonts w:ascii="Times New Roman" w:hAnsi="Times New Roman" w:cs="Times New Roman"/>
          <w:b/>
          <w:b/>
          <w:color w:val="0070C0"/>
          <w:u w:val="single"/>
        </w:rPr>
      </w:pPr>
      <w:r>
        <w:rPr>
          <w:rFonts w:cs="Times New Roman" w:ascii="Times New Roman" w:hAnsi="Times New Roman"/>
        </w:rPr>
        <w:t>“</w:t>
      </w:r>
      <w:r>
        <w:rPr>
          <w:rFonts w:cs="Times New Roman" w:ascii="Times New Roman" w:hAnsi="Times New Roman"/>
        </w:rPr>
        <w:t xml:space="preserve">En cuanto al derecho de abstención, el artículo 36 de la Constitución Política lo contempla respecto de causas penales y no para el resto de los procesos. En ese sentido, resulta ilustrativo que esta Sala ha reconocido la obligación de declarar los bienes que existe también dentro del Derecho Tributario. Todas las personas tienen la obligación de declarar los bienes y demostrar que son lícitos para efectos de pagar el impuesto sobre la renta; ello por cuanto, el Estado requiere conocer la procedencia de los bienes que circulan en el mercado, por un tema de seguridad jurídica y transparencia del sistema financiero. El artículo 5 de la Ley del Impuesto sobre la Renta, establece como parte de la renta bruta, cualquier incremento del patrimonio que no tenga su justificación en ingresos debidamente registrados y declarados, a partir del período fiscal siguiente a la vigencia de esta ley. Para estos fines, el contribuyente está obligado a demostrar el origen de tal incremento y, además, que ha tributado de conformidad con las disposiciones legales aplicables al caso, o que está exento por ley; de lo contrario, dicho incremento del patrimonio se computará como renta bruta”. </w:t>
      </w:r>
      <w:r>
        <w:rPr>
          <w:rFonts w:cs="Times New Roman" w:ascii="Times New Roman" w:hAnsi="Times New Roman"/>
          <w:b/>
          <w:color w:val="0070C0"/>
        </w:rPr>
        <w:t>SENTENCIA 18946-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39</w:t>
      </w:r>
    </w:p>
    <w:p>
      <w:pPr>
        <w:pStyle w:val="Normal"/>
        <w:ind w:firstLine="708"/>
        <w:jc w:val="both"/>
        <w:rPr/>
      </w:pPr>
      <w:r>
        <w:rPr>
          <w:rFonts w:cs="Times New Roman" w:ascii="Times New Roman" w:hAnsi="Times New Roman"/>
        </w:rPr>
        <w:t>“</w:t>
      </w:r>
      <w:r>
        <w:rPr>
          <w:rFonts w:cs="Times New Roman" w:ascii="Times New Roman" w:hAnsi="Times New Roman"/>
        </w:rPr>
        <w:t>ni del texto literal, ni de la interpretación y aplicación del artículo 258 del Código Penal puede derivarse vulneración de las exigencias constitucionales. Se trata de una norma que define un delito, claramente, como conducta típica, antijurídica y culpable, y que responde al bien jurídico de la seguridad, específicamente de naves y aeronaves, atendiendo tanto a las razones de peligro, como de los resultados. El primero, en la enunciación de la conducta, en el párrafo primero y, los segundos, en los siguientes. Sobre los delitos de peligro existe amplia y reiterada jurisprudencia en cuanto a su validez constitucional (v. por ejemplo, la sentencia número 2008016971) y las razones invocadas por el accionante no son de recibo; así, casos como el naufragio o el desastre aéreo, en que están de por medio la seguridad de gran cantidad de personas, son ejemplos típicos de los delitos de peligro que la doctrina penal reconoce y valida en forma prácticamente unánime. Por otra parte, la acción confunde el contenido de la presunción de inocencia, derivada del artículo 39 de la Constitución y se refiere a la necesaria demostración de culpabilidad, por lo que nadie puede ser considerado ni tratado como culpable mientras no haya en su contra una sentencia conclusiva firme, dictada en un proceso regular y legal que lo declare como tal después de haberse destruido o superado aquella presunción (v. entre otras, las sentencias 1739-92 y 6306-98)”.</w:t>
      </w:r>
      <w:r>
        <w:rPr>
          <w:rFonts w:cs="Times New Roman" w:ascii="Times New Roman" w:hAnsi="Times New Roman"/>
          <w:b/>
          <w:bCs/>
        </w:rPr>
        <w:t> </w:t>
      </w:r>
      <w:r>
        <w:rPr>
          <w:rFonts w:cs="Times New Roman" w:ascii="Times New Roman" w:hAnsi="Times New Roman"/>
          <w:b/>
          <w:bCs/>
          <w:color w:val="0070C0"/>
        </w:rPr>
        <w:t>SENTENCIA 2681-15</w:t>
      </w:r>
      <w:r>
        <w:rPr>
          <w:rFonts w:cs="Times New Roman" w:ascii="Times New Roman" w:hAnsi="Times New Roman"/>
          <w:color w:val="0070C0"/>
        </w:rPr>
        <w:t xml:space="preserve"> </w:t>
      </w:r>
    </w:p>
    <w:p>
      <w:pPr>
        <w:pStyle w:val="Normal"/>
        <w:jc w:val="both"/>
        <w:rPr>
          <w:rFonts w:ascii="Times New Roman" w:hAnsi="Times New Roman" w:cs="Times New Roman"/>
          <w:color w:val="0070C0"/>
        </w:rPr>
      </w:pPr>
      <w:r>
        <w:rPr>
          <w:rFonts w:cs="Times New Roman" w:ascii="Times New Roman" w:hAnsi="Times New Roman"/>
          <w:color w:val="0070C0"/>
        </w:rPr>
      </w:r>
    </w:p>
    <w:p>
      <w:pPr>
        <w:pStyle w:val="Normal"/>
        <w:ind w:firstLine="708"/>
        <w:jc w:val="both"/>
        <w:rPr>
          <w:rFonts w:ascii="Times New Roman" w:hAnsi="Times New Roman" w:cs="Times New Roman"/>
          <w:b/>
          <w:b/>
          <w:color w:val="0070C0"/>
          <w:u w:val="single"/>
        </w:rPr>
      </w:pPr>
      <w:r>
        <w:rPr>
          <w:rFonts w:cs="Times New Roman" w:ascii="Times New Roman" w:hAnsi="Times New Roman"/>
          <w:w w:val="103"/>
        </w:rPr>
        <w:t>“</w:t>
      </w:r>
      <w:r>
        <w:rPr>
          <w:rFonts w:cs="Times New Roman" w:ascii="Times New Roman" w:hAnsi="Times New Roman"/>
          <w:w w:val="103"/>
        </w:rPr>
        <w:t xml:space="preserve">al analizar los argumentos planteados por el </w:t>
        <w:br/>
        <w:t xml:space="preserve">actor en esta oportunidad, la Sala estima que no son de recibo y, por ende, no es </w:t>
      </w:r>
      <w:r>
        <w:rPr>
          <w:rFonts w:cs="Times New Roman" w:ascii="Times New Roman" w:hAnsi="Times New Roman"/>
        </w:rPr>
        <w:t xml:space="preserve">inconstitucional el artículo 159 del Código Procesal Contencioso Administrativo. En efecto, en lo que respecta a la alegada vulneración del derecho de defensa, así </w:t>
      </w:r>
      <w:r>
        <w:rPr>
          <w:rFonts w:cs="Times New Roman" w:ascii="Times New Roman" w:hAnsi="Times New Roman"/>
          <w:w w:val="103"/>
        </w:rPr>
        <w:t xml:space="preserve">como al proceso debido, la Sala estima (a diferencia de lo que sostiene el actor) </w:t>
      </w:r>
      <w:r>
        <w:rPr>
          <w:rFonts w:cs="Times New Roman" w:ascii="Times New Roman" w:hAnsi="Times New Roman"/>
        </w:rPr>
        <w:t xml:space="preserve">que la audiencia, por 3 días hábiles, que se confiere al funcionario, en lo personal,  </w:t>
      </w:r>
      <w:r>
        <w:rPr>
          <w:rFonts w:cs="Times New Roman" w:ascii="Times New Roman" w:hAnsi="Times New Roman"/>
          <w:w w:val="102"/>
        </w:rPr>
        <w:t xml:space="preserve">para lo que tenga a bien señalar u oponerse de previo al dictado de la sanción de </w:t>
      </w:r>
      <w:r>
        <w:rPr>
          <w:rFonts w:cs="Times New Roman" w:ascii="Times New Roman" w:hAnsi="Times New Roman"/>
          <w:w w:val="103"/>
        </w:rPr>
        <w:t xml:space="preserve">multa, satisface plenamente las exigencias del derecho al debido proceso, en los  términos en que ha sido proclamado por los artículos 39 y 41 de la Constitución  </w:t>
      </w:r>
      <w:r>
        <w:rPr>
          <w:rFonts w:cs="Times New Roman" w:ascii="Times New Roman" w:hAnsi="Times New Roman"/>
          <w:w w:val="107"/>
        </w:rPr>
        <w:t xml:space="preserve">Política y en el Derecho Internacional de los Derechos Humanos. Acerca del </w:t>
      </w:r>
      <w:r>
        <w:rPr>
          <w:rFonts w:cs="Times New Roman" w:ascii="Times New Roman" w:hAnsi="Times New Roman"/>
          <w:w w:val="104"/>
        </w:rPr>
        <w:t xml:space="preserve">particular, es preciso advertir que en la especie nos encontramos en la etapa de </w:t>
        <w:br/>
      </w:r>
      <w:r>
        <w:rPr>
          <w:rFonts w:cs="Times New Roman" w:ascii="Times New Roman" w:hAnsi="Times New Roman"/>
          <w:w w:val="107"/>
        </w:rPr>
        <w:t xml:space="preserve">ejecución, donde ya existe una sentencia de un Órgano Jurisdiccional que ha </w:t>
      </w:r>
      <w:r>
        <w:rPr>
          <w:rFonts w:cs="Times New Roman" w:ascii="Times New Roman" w:hAnsi="Times New Roman"/>
          <w:spacing w:val="-1"/>
        </w:rPr>
        <w:t>declarado la existencia de una situación contraria al ordenamiento jurídico, y en la c</w:t>
      </w:r>
      <w:r>
        <w:rPr>
          <w:rFonts w:cs="Times New Roman" w:ascii="Times New Roman" w:hAnsi="Times New Roman"/>
          <w:spacing w:val="-4"/>
        </w:rPr>
        <w:t xml:space="preserve">ual el funcionario multado ya ha tenido ocasión de defenderse, ampliamente, en el </w:t>
      </w:r>
      <w:r>
        <w:rPr>
          <w:rFonts w:cs="Times New Roman" w:ascii="Times New Roman" w:hAnsi="Times New Roman"/>
        </w:rPr>
        <w:t xml:space="preserve">proceso principal. Nótese que la sanción de multa va dirigida al funcionario que </w:t>
      </w:r>
      <w:r>
        <w:rPr>
          <w:rFonts w:cs="Times New Roman" w:ascii="Times New Roman" w:hAnsi="Times New Roman"/>
          <w:w w:val="108"/>
        </w:rPr>
        <w:t xml:space="preserve">incumple sin justa causa cualquiera de los requerimientos del juez ejecutor </w:t>
      </w:r>
      <w:r>
        <w:rPr>
          <w:rFonts w:cs="Times New Roman" w:ascii="Times New Roman" w:hAnsi="Times New Roman"/>
        </w:rPr>
        <w:t xml:space="preserve">tendiente a la efectiva ejecución del fallo, con lo que la audiencia va únicamente </w:t>
      </w:r>
      <w:r>
        <w:rPr>
          <w:rFonts w:cs="Times New Roman" w:ascii="Times New Roman" w:hAnsi="Times New Roman"/>
          <w:spacing w:val="-1"/>
        </w:rPr>
        <w:t xml:space="preserve">dirigida a valorar el cumplimiento o no de dicho “requerimiento”. De modo que no se aprecia en el caso presente ninguna infracción del derecho de defensa y del </w:t>
      </w:r>
      <w:r>
        <w:rPr>
          <w:rFonts w:cs="Times New Roman" w:ascii="Times New Roman" w:hAnsi="Times New Roman"/>
          <w:w w:val="103"/>
        </w:rPr>
        <w:t xml:space="preserve">debido proceso a propósito de la norma impugnada”. </w:t>
      </w:r>
      <w:r>
        <w:rPr>
          <w:rFonts w:cs="Times New Roman" w:ascii="Times New Roman" w:hAnsi="Times New Roman"/>
          <w:b/>
          <w:color w:val="0070C0"/>
          <w:w w:val="103"/>
        </w:rPr>
        <w:t>SENTENCIA 3095-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l rasgo definitorio del ius puniendi en un régimen democrático, frente a otras formas de organización política, reside en que el ejercicio punitivo supone una adecuación de las potestades legislativas a los principios, valores y derechos consagrados en el parámetro de legitimidad constitucional de tal forma que se aseguren los derechos fundamentales en el marco del respeto de la dignidad humana. La posibilidad de imponer sanciones y, en general, el diseño del sistema punitivo es una prerrogativa exclusivamente estatal. Hace parte de esa facultad definir cómo y bajo qué criterios se ejecutarán las sanciones penales impuestas por los jueces. En este sentido, habría que decir que en tanto se respeten las exigencias consustanciales a un Estado Constitucional y Democrático de Derecho, como los principios de dignidad humana, legalidad y proporcionalidad, el ejercicio de esa potestad soportará sin problema el test de constitucionalidad” </w:t>
      </w:r>
      <w:r>
        <w:rPr>
          <w:rFonts w:cs="Times New Roman" w:ascii="Times New Roman" w:hAnsi="Times New Roman"/>
          <w:b/>
          <w:color w:val="0070C0"/>
        </w:rPr>
        <w:t>SENTENCIA 8465-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ind w:firstLine="708"/>
        <w:jc w:val="both"/>
        <w:rPr/>
      </w:pPr>
      <w:r>
        <w:rPr>
          <w:rFonts w:cs="Times New Roman" w:ascii="Times New Roman" w:hAnsi="Times New Roman"/>
          <w:color w:val="010101"/>
        </w:rPr>
        <w:t>“</w:t>
      </w:r>
      <w:r>
        <w:rPr>
          <w:rFonts w:cs="Times New Roman" w:ascii="Times New Roman" w:hAnsi="Times New Roman"/>
          <w:color w:val="010101"/>
        </w:rPr>
        <w:t>cuando el artículo 16 párrafo 2º del Código Procesal Penal (así como los incisos d) y h) de la Ley Orgánica de la Procuraduría General de la República), facultan a la Procuraduría para ejercer directamente la acción penal (en los delitos contra la seguridad de la Nación, la tranquilidad pública, los poderes públicos, el orden constitucional, el ambiente, la zona marítimo-terrestre, la hacienda pública, los deberes de la función pública, los ilícitos tributarios y los contenidos en la Ley de aduanas, Nº 7557, de 20 de octubre de 1995; la Ley orgánica del Banco Central de Costa Rica, Nº 7558, de 3 de noviembre de 1995 y la Ley contra el enriquecimiento ilícito de los servidores públicos, No. 6872, de 17 de junio de 1983)</w:t>
      </w:r>
      <w:r>
        <w:rPr>
          <w:rFonts w:cs="Times New Roman" w:ascii="Times New Roman" w:hAnsi="Times New Roman"/>
          <w:i/>
          <w:iCs/>
          <w:color w:val="010101"/>
        </w:rPr>
        <w:t xml:space="preserve">, </w:t>
      </w:r>
      <w:r>
        <w:rPr>
          <w:rFonts w:cs="Times New Roman" w:ascii="Times New Roman" w:hAnsi="Times New Roman"/>
          <w:color w:val="010101"/>
        </w:rPr>
        <w:t xml:space="preserve">sin subordinarse a las actuaciones y decisiones del Ministerio Público, así como la potestad de ser tenida como parte y de ejercer los mismos recursos que éste, la Sala no estima que dichas disposiciones propicien un privilegio infundado con respecto al Estado y en detrimento de los intereses de los particulares, pues en todo caso, y siempre que la Procuraduría General de la República ejercite la acción penal, de forma autónoma o conjunta con el Ministerio Público, el particular gozará en ese proceso de todos los alcances del derecho de defensa y al proceso debido, en los términos de los artículos 39 y 41 constitucionales y 8 de la Convención Americana sobre Derechos Humanos. Lo mismo ocurre cuando el artículo 38 del Código Procesal Penal faculta a la Procuraduría General de la República para promover la acción civil, cuando se trate de hechos punibles que afecten intereses colectivos o difusos, caso en el cual la Procuraduría General de la República litiga como lo hace cualquier victima en el marco del proceso penal, de ahí que no se estime que los imputados sean colocados en indefensión a causa del contenido de las disposiciones cuestionadas, teniendo en cuenta que, incluso, en el caso en que no puedan sufragar los gastos de un abogado particular que atienda sus intereses, el Estado les brinda la oportunidad de gozar de la defensa pública, quien deberá proveer de defensor público a todo imputado o prevenido que solicite sus servicios (véase los artículos 150 a 159 de la Ley Orgánica del Poder Judicial)”. </w:t>
      </w:r>
      <w:r>
        <w:rPr>
          <w:rFonts w:cs="Times New Roman" w:ascii="Times New Roman" w:hAnsi="Times New Roman"/>
          <w:b/>
          <w:color w:val="0070C0"/>
        </w:rPr>
        <w:t>SENTENCIA 8480-15</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color w:val="0070C0"/>
          <w:u w:val="single"/>
        </w:rPr>
      </w:pPr>
      <w:r>
        <w:rPr>
          <w:rFonts w:cs="Times New Roman" w:ascii="Times New Roman" w:hAnsi="Times New Roman"/>
        </w:rPr>
        <w:t>“</w:t>
      </w:r>
      <w:r>
        <w:rPr>
          <w:rFonts w:cs="Times New Roman" w:ascii="Times New Roman" w:hAnsi="Times New Roman"/>
        </w:rPr>
        <w:t xml:space="preserve">las normas cuestionadas, si bien establecen una consecuencia en relación con los bienes sobre los que no se acredita su procedencia lícita, lo cierto es que no se está en la esfera del derecho penal sino en la del derecho administrativo, donde el Estado, haciendo uso de su poder coercitivo, declara la extinción del dominio obtenido por una causa ilícita y la incautación de los bienes, en aras de la protección del orden público y demás bienes jurídicos en juego. Por otra parte, cuando el Estado ejerce la acción de extinción del dominio no está exonerado del deber de practicar las pruebas necesarias para inferir que el dominio que se ejerce sobre determinados bienes no encuentra una explicación razonable en el ejercicio de actividades lícitas. El Estado debe acreditar que, comparando un patrimonio inicial y otro final, existe un incremento que es en principio injustificado. Una vez iniciada la acción, la persona interesada tiene derecho de oponerse y aportar todos los elementos de prueba que considere convenientes. Esto implica que no hay una presunción de la ilícita procedencia de los bienes, sino que hay una distribución de las cargas probatorias, en el sentido de que el Estado tiene la obligación de recabar los elementos de convicción que le permitan arribar en forma motivada a la conclusión de que el dominio ejercido no tiene una explicación razonable en el ejercicio de actividades legítimas y obedece al ejercicio de actividades ilícitas y por su parte el interesado está en el derecho de presentar los elementos de prueba que considere convenientes para acreditar el carácter lícito de sus bienes. Ahora bien, las normas impugnadas no establecen cuál es el grado de convencimiento que debe tener el juez para decidir respecto de la pérdida de los bienes; no obstante, lo razonable es que, por no encontrarse en el contexto de un proceso penal, baste con una alta probabilidad del carácter ilícito de los bienes, lo cual deberá determinarse en cada caso concreto, mediante resolución debidamente fundada que puede ser apelada ante el tribunal contencioso administrativo”. </w:t>
      </w:r>
      <w:r>
        <w:rPr>
          <w:rFonts w:cs="Times New Roman" w:ascii="Times New Roman" w:hAnsi="Times New Roman"/>
          <w:b/>
          <w:color w:val="0070C0"/>
        </w:rPr>
        <w:t>SENTENCIA 18946-15</w:t>
      </w:r>
      <w:r>
        <w:rPr>
          <w:rFonts w:cs="Times New Roman" w:ascii="Times New Roman" w:hAnsi="Times New Roman"/>
        </w:rPr>
        <w:t xml:space="preserve">    </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40</w:t>
      </w:r>
    </w:p>
    <w:p>
      <w:pPr>
        <w:pStyle w:val="Normal"/>
        <w:autoSpaceDE w:val="false"/>
        <w:spacing w:before="102" w:after="102"/>
        <w:ind w:firstLine="710"/>
        <w:jc w:val="both"/>
        <w:rPr>
          <w:rFonts w:ascii="Times New Roman" w:hAnsi="Times New Roman" w:cs="Times New Roman"/>
          <w:lang w:eastAsia="es-CR"/>
        </w:rPr>
      </w:pPr>
      <w:r>
        <w:rPr>
          <w:rFonts w:cs="Times New Roman" w:ascii="Times New Roman" w:hAnsi="Times New Roman"/>
          <w:lang w:eastAsia="es-CR"/>
        </w:rPr>
        <w:t>“</w:t>
      </w:r>
      <w:r>
        <w:rPr>
          <w:rFonts w:cs="Times New Roman" w:ascii="Times New Roman" w:hAnsi="Times New Roman"/>
          <w:lang w:eastAsia="es-CR"/>
        </w:rPr>
        <w:t xml:space="preserve">el límite máximo de cincuenta años de prisión, no puede verse desde la óptica de estricto cumplimiento, como parece entenderlo el accionante, puesto que, nuestro sistema normativo, prevé un régimen con acceso a beneficios carcelarios, contenido en los artículos 55, 64, 59 a 67 y 69, del Código Penal, y se ha optado por la búsqueda de alternativas a las penas cortas de prisión, como mecanismos de ejecución atenuados, tales como la prestación de servicios de utilidad pública, contenido en el artículos 56 bis, del Código Penal, y el arresto domiciliario con monitoreo, previsto en el artículo 57 bis, del Código Penal, así como los mecanismos de justicia restaurativa en sustitución de la pena privativa de libertad, por medio de la aplicación de medidas alternas, como la suspensión del proceso a prueba, la conciliación y reparación integral del daño. Así, los efectos psicológicos, psiquiátricos y sociales generados a partir de la encarcelación, únicamente se verían agravados, a partir de un régimen que no permita acortar la duración de la pena o sustituirla, lo cual no sucede en nuestra legislación, ya que la persona detenida cuenta con una serie de alternativas de beneficios carcelarios, que le permiten ver sustancialmente reducida su pena. De ahí que, ante estas condiciones, la pena máxima prevista por el párrafo final, del artículo 51, del Código Penal, no necesariamente califica -per se- como inhumana, degradante o perpetua”. </w:t>
      </w:r>
      <w:r>
        <w:rPr>
          <w:rFonts w:cs="Times New Roman" w:ascii="Times New Roman" w:hAnsi="Times New Roman"/>
          <w:b/>
          <w:color w:val="0070C0"/>
          <w:lang w:eastAsia="es-CR"/>
        </w:rPr>
        <w:t>SENTENCIA 19582-15</w:t>
      </w:r>
    </w:p>
    <w:p>
      <w:pPr>
        <w:pStyle w:val="Normal"/>
        <w:jc w:val="both"/>
        <w:rPr>
          <w:rFonts w:ascii="Times New Roman" w:hAnsi="Times New Roman" w:cs="Times New Roman"/>
          <w:b/>
          <w:b/>
          <w:color w:val="0070C0"/>
          <w:u w:val="single"/>
          <w:lang w:eastAsia="es-CR"/>
        </w:rPr>
      </w:pPr>
      <w:r>
        <w:rPr>
          <w:rFonts w:cs="Times New Roman" w:ascii="Times New Roman" w:hAnsi="Times New Roman"/>
          <w:b/>
          <w:color w:val="0070C0"/>
          <w:u w:val="single"/>
          <w:lang w:eastAsia="es-CR"/>
        </w:rPr>
      </w:r>
    </w:p>
    <w:p>
      <w:pPr>
        <w:pStyle w:val="Normal"/>
        <w:ind w:firstLine="708"/>
        <w:jc w:val="both"/>
        <w:rPr>
          <w:rFonts w:ascii="Times New Roman" w:hAnsi="Times New Roman" w:cs="Times New Roman"/>
          <w:b/>
          <w:b/>
          <w:color w:val="0070C0"/>
          <w:u w:val="single"/>
        </w:rPr>
      </w:pPr>
      <w:r>
        <w:rPr>
          <w:rFonts w:cs="Times New Roman" w:ascii="Times New Roman" w:hAnsi="Times New Roman"/>
        </w:rPr>
        <w:t>“</w:t>
      </w:r>
      <w:r>
        <w:rPr>
          <w:rFonts w:cs="Times New Roman" w:ascii="Times New Roman" w:hAnsi="Times New Roman"/>
        </w:rPr>
        <w:t xml:space="preserve">una de las consecuencias de incurrir en un ilícito penal, es que se mantenga un registro de tal actuación durante 10 años desde el cumplimiento de la condena y sujeto a la condición de que no se produzca una nueva inscripción. Ahora bien, tampoco considera la Sala que el inciso impugnado resulte inconstitucional en los términos invocados por el accionante. En primer término, porque es el propio dueño de la información el que puede requerirla al Registro, no cualquier tercero, lo que resguarda la confidencialidad de la información. Constituye, asimismo, una garantía para el titular de los datos, pues le permite verificar la información que de sí mismo existe y que se trate de información actual, veraz y exacta de sus juzgamientos. Por otro lado, es una acción facultativa para el gestionante, no impositiva, lo que no implica que deba aportarla en todos los lugares donde acuda a pedir empleo, sino únicamente en aquellos en que así se le solicite y que este consienta en gestionarla. Asimismo, este Tribunal no soslaya que el empleo es una condición muy importante para lograr la reinserción social de las personas con antecedentes penales; empero, tal disposición tampoco resulta irrazonable, en tanto el empleador también tiene derecho a tomar en consideración todos los aspectos que estime necesarios a efecto de contratar al personal que considere reúne su perfil. Ello no significa que es una autorización abierta para que el empleador pueda discriminar a las personas por raza, color, sexo, etc, lo que sería inconstitucional; pero sí para valorar las referencias de una persona, sobretodo en algunos puestos laborales sensibles en que resulta de suma relevancia conocer tales antecedentes, por ejemplo, en las áreas señaladas por la Procuraduría: sector financiero, empresas de seguridad privadas, educación, servicios de cuido de niños, etc. Por otro lado, tal condición no se mantendrá indefinidamente, sino únicamente por el plazo legal establecido”. </w:t>
      </w:r>
      <w:r>
        <w:rPr>
          <w:rFonts w:cs="Times New Roman" w:ascii="Times New Roman" w:hAnsi="Times New Roman"/>
          <w:b/>
          <w:color w:val="0070C0"/>
        </w:rPr>
        <w:t>SENTENCIA 548-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41</w:t>
      </w:r>
    </w:p>
    <w:p>
      <w:pPr>
        <w:pStyle w:val="Normal"/>
        <w:ind w:firstLine="708"/>
        <w:jc w:val="both"/>
        <w:rPr>
          <w:rFonts w:ascii="Times New Roman" w:hAnsi="Times New Roman" w:cs="Times New Roman"/>
          <w:b/>
          <w:b/>
          <w:color w:val="0070C0"/>
          <w:u w:val="single"/>
        </w:rPr>
      </w:pPr>
      <w:r>
        <w:rPr>
          <w:rFonts w:cs="Times New Roman" w:ascii="Times New Roman" w:hAnsi="Times New Roman"/>
          <w:w w:val="103"/>
        </w:rPr>
        <w:t>“</w:t>
      </w:r>
      <w:r>
        <w:rPr>
          <w:rFonts w:cs="Times New Roman" w:ascii="Times New Roman" w:hAnsi="Times New Roman"/>
          <w:w w:val="103"/>
        </w:rPr>
        <w:t xml:space="preserve">al analizar los argumentos planteados por el </w:t>
        <w:br/>
        <w:t xml:space="preserve">actor en esta oportunidad, la Sala estima que no son de recibo y, por ende, no es </w:t>
      </w:r>
      <w:r>
        <w:rPr>
          <w:rFonts w:cs="Times New Roman" w:ascii="Times New Roman" w:hAnsi="Times New Roman"/>
        </w:rPr>
        <w:t xml:space="preserve">inconstitucional el artículo 159 del Código Procesal Contencioso Administrativo. En efecto, en lo que respecta a la alegada vulneración del derecho de defensa, así </w:t>
      </w:r>
      <w:r>
        <w:rPr>
          <w:rFonts w:cs="Times New Roman" w:ascii="Times New Roman" w:hAnsi="Times New Roman"/>
          <w:w w:val="103"/>
        </w:rPr>
        <w:t xml:space="preserve">como al proceso debido, la Sala estima (a diferencia de lo que sostiene el actor) </w:t>
      </w:r>
      <w:r>
        <w:rPr>
          <w:rFonts w:cs="Times New Roman" w:ascii="Times New Roman" w:hAnsi="Times New Roman"/>
        </w:rPr>
        <w:t xml:space="preserve">que la audiencia, por 3 días hábiles, que se confiere al funcionario, en lo personal,  </w:t>
      </w:r>
      <w:r>
        <w:rPr>
          <w:rFonts w:cs="Times New Roman" w:ascii="Times New Roman" w:hAnsi="Times New Roman"/>
          <w:w w:val="102"/>
        </w:rPr>
        <w:t xml:space="preserve">para lo que tenga a bien señalar u oponerse de previo al dictado de la sanción de </w:t>
      </w:r>
      <w:r>
        <w:rPr>
          <w:rFonts w:cs="Times New Roman" w:ascii="Times New Roman" w:hAnsi="Times New Roman"/>
          <w:w w:val="103"/>
        </w:rPr>
        <w:t xml:space="preserve">multa, satisface plenamente las exigencias del derecho al debido proceso, en los  términos en que ha sido proclamado por los artículos 39 y 41 de la Constitución  </w:t>
      </w:r>
      <w:r>
        <w:rPr>
          <w:rFonts w:cs="Times New Roman" w:ascii="Times New Roman" w:hAnsi="Times New Roman"/>
          <w:w w:val="107"/>
        </w:rPr>
        <w:t xml:space="preserve">Política y en el Derecho Internacional de los Derechos Humanos. Acerca del </w:t>
      </w:r>
      <w:r>
        <w:rPr>
          <w:rFonts w:cs="Times New Roman" w:ascii="Times New Roman" w:hAnsi="Times New Roman"/>
          <w:w w:val="104"/>
        </w:rPr>
        <w:t xml:space="preserve">particular, es preciso advertir que en la especie nos encontramos en la etapa de </w:t>
        <w:br/>
      </w:r>
      <w:r>
        <w:rPr>
          <w:rFonts w:cs="Times New Roman" w:ascii="Times New Roman" w:hAnsi="Times New Roman"/>
          <w:w w:val="107"/>
        </w:rPr>
        <w:t xml:space="preserve">ejecución, donde ya existe una sentencia de un Órgano Jurisdiccional que ha </w:t>
      </w:r>
      <w:r>
        <w:rPr>
          <w:rFonts w:cs="Times New Roman" w:ascii="Times New Roman" w:hAnsi="Times New Roman"/>
          <w:spacing w:val="-1"/>
        </w:rPr>
        <w:t>declarado la existencia de una situación contraria al ordenamiento jurídico, y en la c</w:t>
      </w:r>
      <w:r>
        <w:rPr>
          <w:rFonts w:cs="Times New Roman" w:ascii="Times New Roman" w:hAnsi="Times New Roman"/>
          <w:spacing w:val="-4"/>
        </w:rPr>
        <w:t xml:space="preserve">ual el funcionario multado ya ha tenido ocasión de defenderse, ampliamente, en el </w:t>
      </w:r>
      <w:r>
        <w:rPr>
          <w:rFonts w:cs="Times New Roman" w:ascii="Times New Roman" w:hAnsi="Times New Roman"/>
        </w:rPr>
        <w:t xml:space="preserve">proceso principal. Nótese que la sanción de multa va dirigida al funcionario que </w:t>
      </w:r>
      <w:r>
        <w:rPr>
          <w:rFonts w:cs="Times New Roman" w:ascii="Times New Roman" w:hAnsi="Times New Roman"/>
          <w:w w:val="108"/>
        </w:rPr>
        <w:t xml:space="preserve">incumple sin justa causa cualquiera de los requerimientos del juez ejecutor </w:t>
      </w:r>
      <w:r>
        <w:rPr>
          <w:rFonts w:cs="Times New Roman" w:ascii="Times New Roman" w:hAnsi="Times New Roman"/>
        </w:rPr>
        <w:t xml:space="preserve">tendiente a la efectiva ejecución del fallo, con lo que la audiencia va únicamente </w:t>
      </w:r>
      <w:r>
        <w:rPr>
          <w:rFonts w:cs="Times New Roman" w:ascii="Times New Roman" w:hAnsi="Times New Roman"/>
          <w:spacing w:val="-1"/>
        </w:rPr>
        <w:t xml:space="preserve">dirigida a valorar el cumplimiento o no de dicho “requerimiento”. De modo que no se aprecia en el caso presente ninguna infracción del derecho de defensa y del </w:t>
      </w:r>
      <w:r>
        <w:rPr>
          <w:rFonts w:cs="Times New Roman" w:ascii="Times New Roman" w:hAnsi="Times New Roman"/>
          <w:w w:val="103"/>
        </w:rPr>
        <w:t xml:space="preserve">debido proceso a propósito de la norma impugnada”. </w:t>
      </w:r>
      <w:r>
        <w:rPr>
          <w:rFonts w:cs="Times New Roman" w:ascii="Times New Roman" w:hAnsi="Times New Roman"/>
          <w:b/>
          <w:color w:val="0070C0"/>
          <w:w w:val="103"/>
        </w:rPr>
        <w:t>SENTENCIA 3095-15</w:t>
      </w:r>
    </w:p>
    <w:p>
      <w:pPr>
        <w:pStyle w:val="Normal"/>
        <w:ind w:firstLine="708"/>
        <w:jc w:val="both"/>
        <w:rPr>
          <w:rFonts w:ascii="Times New Roman" w:hAnsi="Times New Roman" w:cs="Times New Roman"/>
          <w:b/>
          <w:b/>
          <w:color w:val="0070C0"/>
          <w:u w:val="single"/>
        </w:rPr>
      </w:pPr>
      <w:r>
        <w:rPr>
          <w:rFonts w:cs="Times New Roman" w:ascii="Times New Roman" w:hAnsi="Times New Roman"/>
          <w:spacing w:val="-3"/>
        </w:rPr>
        <w:t>“</w:t>
      </w:r>
      <w:r>
        <w:rPr>
          <w:rFonts w:cs="Times New Roman" w:ascii="Times New Roman" w:hAnsi="Times New Roman"/>
          <w:spacing w:val="-3"/>
        </w:rPr>
        <w:t xml:space="preserve">este Tribunal es del criterio que la medida tomada en la norma (5.3 de las "Condiciones Generales") para alcanzar la materialización o ejecución de una cláusula penal, incumple francamente el requerimiento de la </w:t>
      </w:r>
      <w:r>
        <w:rPr>
          <w:rFonts w:cs="Times New Roman" w:ascii="Times New Roman" w:hAnsi="Times New Roman"/>
          <w:spacing w:val="-3"/>
          <w:u w:val="single"/>
        </w:rPr>
        <w:t>necesidad</w:t>
      </w:r>
      <w:r>
        <w:rPr>
          <w:rFonts w:cs="Times New Roman" w:ascii="Times New Roman" w:hAnsi="Times New Roman"/>
          <w:spacing w:val="-3"/>
        </w:rPr>
        <w:t xml:space="preserve">. La Administración contratante bien puede alcanzar tales fines (concretamente el cobro de tales montos) con otro tipo de medidas menos gravosas que no vengan a lesionar el derecho constitucional de acceso a la justicia administrativa (en este caso, a la fase recursiva final). El condicionamiento del pago para poder impugnar el cobro hace que la parte afectada no tenga vía libre para discutir sus puntos de vista y que estos sean revisados por el órgano jerárquico superior. Es por esta razón que el requisito de admisibilidad establecido en el artículo 5.3 de las "Condiciones Generales" deviene irrazonable y desproporcionado, por constituir una medida gravosa que vulnera el ordinal 41 de la Carta Política”. </w:t>
      </w:r>
      <w:r>
        <w:rPr>
          <w:rFonts w:cs="Times New Roman" w:ascii="Times New Roman" w:hAnsi="Times New Roman"/>
          <w:b/>
          <w:color w:val="0070C0"/>
          <w:spacing w:val="-3"/>
        </w:rPr>
        <w:t>SENTENCIA  6057-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ind w:firstLine="708"/>
        <w:jc w:val="both"/>
        <w:rPr/>
      </w:pPr>
      <w:r>
        <w:rPr>
          <w:rFonts w:cs="Times New Roman" w:ascii="Times New Roman" w:hAnsi="Times New Roman"/>
          <w:color w:val="010101"/>
        </w:rPr>
        <w:t>“</w:t>
      </w:r>
      <w:r>
        <w:rPr>
          <w:rFonts w:cs="Times New Roman" w:ascii="Times New Roman" w:hAnsi="Times New Roman"/>
          <w:color w:val="010101"/>
        </w:rPr>
        <w:t>cuando el artículo 16 párrafo 2º del Código Procesal Penal (así como los incisos d) y h) de la Ley Orgánica de la Procuraduría General de la República), facultan a la Procuraduría para ejercer directamente la acción penal (en los delitos contra la seguridad de la Nación, la tranquilidad pública, los poderes públicos, el orden constitucional, el ambiente, la zona marítimo-terrestre, la hacienda pública, los deberes de la función pública, los ilícitos tributarios y los contenidos en la Ley de aduanas, Nº 7557, de 20 de octubre de 1995; la Ley orgánica del Banco Central de Costa Rica, Nº 7558, de 3 de noviembre de 1995 y la Ley contra el enriquecimiento ilícito de los servidores públicos, No. 6872, de 17 de junio de 1983)</w:t>
      </w:r>
      <w:r>
        <w:rPr>
          <w:rFonts w:cs="Times New Roman" w:ascii="Times New Roman" w:hAnsi="Times New Roman"/>
          <w:i/>
          <w:iCs/>
          <w:color w:val="010101"/>
        </w:rPr>
        <w:t xml:space="preserve">, </w:t>
      </w:r>
      <w:r>
        <w:rPr>
          <w:rFonts w:cs="Times New Roman" w:ascii="Times New Roman" w:hAnsi="Times New Roman"/>
          <w:color w:val="010101"/>
        </w:rPr>
        <w:t xml:space="preserve">sin subordinarse a las actuaciones y decisiones del Ministerio Público, así como la potestad de ser tenida como parte y de ejercer los mismos recursos que éste, la Sala no estima que dichas disposiciones propicien un privilegio infundado con respecto al Estado y en detrimento de los intereses de los particulares, pues en todo caso, y siempre que la Procuraduría General de la República ejercite la acción penal, de forma autónoma o conjunta con el Ministerio Público, el particular gozará en ese proceso de todos los alcances del derecho de defensa y al proceso debido, en los términos de los artículos 39 y 41 constitucionales y 8 de la Convención Americana sobre Derechos Humanos. Lo mismo ocurre cuando el artículo 38 del Código Procesal Penal faculta a la Procuraduría General de la República para promover la acción civil, cuando se trate de hechos punibles que afecten intereses colectivos o difusos, caso en el cual la Procuraduría General de la República litiga como lo hace cualquier victima en el marco del proceso penal, de ahí que no se estime que los imputados sean colocados en indefensión a causa del contenido de las disposiciones cuestionadas, teniendo en cuenta que, incluso, en el caso en que no puedan sufragar los gastos de un abogado particular que atienda sus intereses, el Estado les brinda la oportunidad de gozar de la defensa pública, quien deberá proveer de defensor público a todo imputado o prevenido que solicite sus servicios (véase los artículos 150 a 159 de la Ley Orgánica del Poder Judicial)”. </w:t>
      </w:r>
      <w:r>
        <w:rPr>
          <w:rFonts w:cs="Times New Roman" w:ascii="Times New Roman" w:hAnsi="Times New Roman"/>
          <w:b/>
          <w:color w:val="0070C0"/>
        </w:rPr>
        <w:t>SENTENCIA 8480-15</w:t>
      </w:r>
      <w:r>
        <w:rPr>
          <w:rFonts w:cs="Times New Roman" w:ascii="Times New Roman" w:hAnsi="Times New Roman"/>
        </w:rPr>
        <w:t xml:space="preserve"> </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shd w:fill="F4F4F4" w:val="clear"/>
        <w:ind w:firstLine="708"/>
        <w:jc w:val="both"/>
        <w:textAlignment w:val="center"/>
        <w:rPr>
          <w:rFonts w:ascii="Times New Roman" w:hAnsi="Times New Roman" w:cs="Times New Roman"/>
          <w:b/>
          <w:b/>
          <w:color w:val="0070C0"/>
          <w:lang w:val="es-ES_tradnl" w:eastAsia="es-ES_tradnl"/>
        </w:rPr>
      </w:pPr>
      <w:r>
        <w:rPr>
          <w:rFonts w:cs="Times New Roman" w:ascii="Times New Roman" w:hAnsi="Times New Roman"/>
        </w:rPr>
        <w:t>“</w:t>
      </w:r>
      <w:r>
        <w:rPr>
          <w:rFonts w:cs="Times New Roman" w:ascii="Times New Roman" w:hAnsi="Times New Roman"/>
        </w:rPr>
        <w:t xml:space="preserve">Como consecuencia de la interpretación restrictiva contenida en la jurisprudencia discutida y que se ha reseñado en los considerandos, en los hechos se producen dos categorías de sujetos claramente identificadas: la primera compuesta por las partes a las que - de conformidad con la norma generada por la jurisprudencia de la Sala Primera – se les reconoce su derecho para solicitar una revisión por un superior jerárquico, de la valoración de los supuestos de exoneración que realiza el juzgador, en la cual se determine si el ejercicio de esa facultad discrecional fue realizado por el juzgador errónea o indebidamente ; y la segunda, compuesta por las partes a las que  -debido también a la norma generada por la Sala Primera- se deniega la posibilidad de un recurso de casación, en que pidan la revisión por el superior jerárquico de la valoración que ha realizado el juzgador y a consecuencia de la cual ha descartado la existencia alguno de los supuestos de exoneración dejando de lado que tal valoración podría, asimismo, haber sido realizada errónea o indebidamente por el juzgador. La situación descrita constituye una diferenciación que vulnera el principio constitucional de igualdad, en perjuicio de una categoría de sujetos a quienes se deniega el acceso a un recurso de casación cuya regulación por el ordenamiento jurídico no incluyó ninguna limitación que expresamente excluya su procedencia para el caso de la condenatoria en costas”. </w:t>
      </w:r>
      <w:r>
        <w:rPr>
          <w:rFonts w:cs="Times New Roman" w:ascii="Times New Roman" w:hAnsi="Times New Roman"/>
          <w:b/>
          <w:color w:val="0070C0"/>
        </w:rPr>
        <w:t>SENTENCIA 11080-15</w:t>
      </w:r>
    </w:p>
    <w:p>
      <w:pPr>
        <w:pStyle w:val="Normal"/>
        <w:jc w:val="both"/>
        <w:rPr>
          <w:rFonts w:ascii="Times New Roman" w:hAnsi="Times New Roman" w:cs="Times New Roman"/>
          <w:b/>
          <w:b/>
          <w:color w:val="0070C0"/>
          <w:u w:val="single"/>
          <w:lang w:val="es-ES_tradnl" w:eastAsia="es-ES_tradnl"/>
        </w:rPr>
      </w:pPr>
      <w:r>
        <w:rPr>
          <w:rFonts w:cs="Times New Roman" w:ascii="Times New Roman" w:hAnsi="Times New Roman"/>
          <w:b/>
          <w:color w:val="0070C0"/>
          <w:u w:val="single"/>
          <w:lang w:val="es-ES_tradnl" w:eastAsia="es-ES_tradnl"/>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 xml:space="preserve">ARTÍCULO _45 </w:t>
      </w:r>
    </w:p>
    <w:p>
      <w:pPr>
        <w:pStyle w:val="Normal"/>
        <w:ind w:firstLine="708"/>
        <w:jc w:val="both"/>
        <w:rPr>
          <w:rFonts w:ascii="Times New Roman" w:hAnsi="Times New Roman" w:cs="Times New Roman"/>
          <w:b/>
          <w:b/>
          <w:color w:val="0070C0"/>
          <w:u w:val="single"/>
        </w:rPr>
      </w:pPr>
      <w:r>
        <w:rPr>
          <w:rFonts w:cs="Times New Roman" w:ascii="Times New Roman" w:hAnsi="Times New Roman"/>
        </w:rPr>
        <w:t>“</w:t>
      </w:r>
      <w:r>
        <w:rPr>
          <w:rFonts w:cs="Times New Roman" w:ascii="Times New Roman" w:hAnsi="Times New Roman"/>
        </w:rPr>
        <w:t>la Sala estima que, la frase “</w:t>
      </w:r>
      <w:r>
        <w:rPr>
          <w:rFonts w:cs="Times New Roman" w:ascii="Times New Roman" w:hAnsi="Times New Roman"/>
          <w:i/>
          <w:iCs/>
        </w:rPr>
        <w:t>y quedará consolidado después de tres años contados a partir del día de la inscripción del respectivo título en el Registro Público,</w:t>
      </w:r>
      <w:r>
        <w:rPr>
          <w:rFonts w:cs="Times New Roman" w:ascii="Times New Roman" w:hAnsi="Times New Roman"/>
        </w:rPr>
        <w:t xml:space="preserve"> </w:t>
      </w:r>
      <w:r>
        <w:rPr>
          <w:rFonts w:cs="Times New Roman" w:ascii="Times New Roman" w:hAnsi="Times New Roman"/>
          <w:i/>
          <w:iCs/>
        </w:rPr>
        <w:t>limitándose a ese plazo la prescripción negativa del tercero a quien esto pueda afectar</w:t>
      </w:r>
      <w:r>
        <w:rPr>
          <w:rFonts w:cs="Times New Roman" w:ascii="Times New Roman" w:hAnsi="Times New Roman"/>
        </w:rPr>
        <w:t xml:space="preserve">” que contiene el artículo 14, de la Ley de Titulación de Tierras, N° 5064 de 22 de agosto de 1972, no es contraria al Derecho de la Constitución, siempre y cuando se interprete que se refiere a terceros con mejor derecho de posesión, dentro de las </w:t>
      </w:r>
      <w:r>
        <w:rPr>
          <w:rFonts w:cs="Times New Roman" w:ascii="Times New Roman" w:hAnsi="Times New Roman"/>
          <w:b/>
          <w:bCs/>
        </w:rPr>
        <w:t>reservas nacionales</w:t>
      </w:r>
      <w:r>
        <w:rPr>
          <w:rFonts w:cs="Times New Roman" w:ascii="Times New Roman" w:hAnsi="Times New Roman"/>
        </w:rPr>
        <w:t xml:space="preserve">, y no afecta el derecho de </w:t>
      </w:r>
      <w:r>
        <w:rPr>
          <w:rFonts w:cs="Times New Roman" w:ascii="Times New Roman" w:hAnsi="Times New Roman"/>
          <w:b/>
          <w:bCs/>
        </w:rPr>
        <w:t>propiedad privada</w:t>
      </w:r>
      <w:r>
        <w:rPr>
          <w:rFonts w:cs="Times New Roman" w:ascii="Times New Roman" w:hAnsi="Times New Roman"/>
        </w:rPr>
        <w:t xml:space="preserve"> de los propietarios con títulos inscritos  anteriormente, quienes podrán ejercitar la acción reivindicatoria dentro del plazo decenal contado a partir de la inscripción en el Registro Público, del título adquirido mediante el trámite de titulación múltiple de tierras. Le corresponderá, en todo caso, al juez ordinario, determinar la procedencia o no de la acción reivindicatoria, o bien, la prescripción negativa de la misma”. </w:t>
      </w:r>
      <w:r>
        <w:rPr>
          <w:rFonts w:cs="Times New Roman" w:ascii="Times New Roman" w:hAnsi="Times New Roman"/>
          <w:b/>
          <w:color w:val="0070C0"/>
        </w:rPr>
        <w:t>SENTENCIA 98-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Web"/>
        <w:ind w:firstLine="708"/>
        <w:jc w:val="both"/>
        <w:rPr/>
      </w:pPr>
      <w:r>
        <w:rPr>
          <w:rStyle w:val="StrongEmphasis"/>
          <w:rFonts w:cs="Times New Roman" w:ascii="Times New Roman" w:hAnsi="Times New Roman"/>
          <w:b w:val="false"/>
        </w:rPr>
        <w:t>“</w:t>
      </w:r>
      <w:r>
        <w:rPr>
          <w:rStyle w:val="StrongEmphasis"/>
          <w:rFonts w:cs="Times New Roman" w:ascii="Times New Roman" w:hAnsi="Times New Roman"/>
          <w:b w:val="false"/>
        </w:rPr>
        <w:t>Dentro de los requisitos esenciales para la celebración de un acto o contrato, sin duda se encuentra la causa justa o lícita. L</w:t>
      </w:r>
      <w:r>
        <w:rPr>
          <w:rFonts w:cs="Times New Roman" w:ascii="Times New Roman" w:hAnsi="Times New Roman"/>
        </w:rPr>
        <w:t xml:space="preserve">a extinción de dominio reafirma la aplicación y reconocimiento del derecho de propiedad, en el entendido de que los bienes adquiridos por actividades ilícitas no adquieren legitimidad ni pueden gozar de protección legal. La propiedad privada adquirida legítimamente es un derecho fundamental protegido por la Constitución, la ley y el derecho internacional. Su reconocimiento está sujeto al cumplimiento de su función social, al orden público y al bienestar general. En consecuencia, este derecho no puede ser reconocido cuando se trate de bienes obtenidos de actividades ilícitas y en consecuencia se estima que no existe una vulneración a lo dispuesto en el artículo 45 de la Constitución Política”. </w:t>
      </w:r>
      <w:r>
        <w:rPr>
          <w:rFonts w:cs="Times New Roman" w:ascii="Times New Roman" w:hAnsi="Times New Roman"/>
          <w:b/>
          <w:color w:val="0070C0"/>
        </w:rPr>
        <w:t>SENTENCIA 18946-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 xml:space="preserve">ARTÍCULO _46 </w:t>
      </w:r>
    </w:p>
    <w:p>
      <w:pPr>
        <w:pStyle w:val="Normal"/>
        <w:ind w:firstLine="708"/>
        <w:jc w:val="both"/>
        <w:rPr>
          <w:rFonts w:ascii="Times New Roman" w:hAnsi="Times New Roman" w:cs="Times New Roman"/>
          <w:b/>
          <w:b/>
          <w:color w:val="0070C0"/>
          <w:u w:val="single"/>
        </w:rPr>
      </w:pPr>
      <w:r>
        <w:rPr>
          <w:rFonts w:cs="Times New Roman" w:ascii="Times New Roman" w:hAnsi="Times New Roman"/>
        </w:rPr>
        <w:t>“</w:t>
      </w:r>
      <w:r>
        <w:rPr>
          <w:rFonts w:cs="Times New Roman" w:ascii="Times New Roman" w:hAnsi="Times New Roman"/>
        </w:rPr>
        <w:t>La libertad de comercio es un derecho de ejercicio efectivo de cualquiera que decida emprender una actividad económica lícita.  A pesar de la textura abierta de esta libertad, debe ajustarse a los márgenes legales o reglamentarias (con cobertura legal) de la actividad que se pretende desarrollar, de modo que no puede ir en contra del orden público, las buenas costumbres o en perjuicio de terceros. Por ello no debe desconocerse que existen áreas “grises” en el que, inevitablemente, ese ejercicio libre de facultades esenciales de la libertad de comercio ceden al entremezclarse con las regulaciones que debe emitir el Estado para proteger valores constitucionales. Es claro que se debe reconocer que las facultades de los propietarios de empresas de organizar, programar y desarrollarlas, debe ser sin injerencia del Estado, como hemos dicho anteriormente</w:t>
      </w:r>
      <w:r>
        <w:rPr>
          <w:rFonts w:cs="Times New Roman" w:ascii="Times New Roman" w:hAnsi="Times New Roman"/>
          <w:color w:val="FF0000"/>
        </w:rPr>
        <w:t>,</w:t>
      </w:r>
      <w:r>
        <w:rPr>
          <w:rFonts w:cs="Times New Roman" w:ascii="Times New Roman" w:hAnsi="Times New Roman"/>
        </w:rPr>
        <w:t xml:space="preserve"> con las salvedades que caben, por ejemplo en los aspectos laborales, en cuyo caso el Estado debe intervenir para corregir las prácticas irregulares y dar protección a los más débiles, dada la imposibilidad del trabajador de estar en igualdad de condiciones con el patrono, o a favor de la salud y las seguridades públicas, la buena fe de los negocios, transparencia, etc. Por todo lo anterior, en este caso, ni el derecho a escoger libremente el giro de la actividad y ni el derecho a la libre competencia son infringidos; es claro que lo que se pretende es cambiar una situación de hecho que socava una determinada ocupación laboral, que se había convertido en una práctica perjudicial para la participación de particulares, que se combatió con el objetivo constitucional y legal del legislador de establecer una placa de taxi por un concesionario particular o en persona física iniciada en el oficio”. </w:t>
      </w:r>
      <w:r>
        <w:rPr>
          <w:rFonts w:cs="Times New Roman" w:ascii="Times New Roman" w:hAnsi="Times New Roman"/>
          <w:b/>
          <w:color w:val="0070C0"/>
        </w:rPr>
        <w:t>SENTENCIA 146-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50</w:t>
      </w:r>
    </w:p>
    <w:p>
      <w:pPr>
        <w:pStyle w:val="Normal"/>
        <w:ind w:firstLine="708"/>
        <w:jc w:val="both"/>
        <w:rPr/>
      </w:pPr>
      <w:r>
        <w:rPr>
          <w:rFonts w:cs="Times New Roman" w:ascii="Times New Roman" w:hAnsi="Times New Roman"/>
          <w:lang w:eastAsia="es-CR"/>
        </w:rPr>
        <w:t>“</w:t>
      </w:r>
      <w:r>
        <w:rPr>
          <w:rFonts w:cs="Times New Roman" w:ascii="Times New Roman" w:hAnsi="Times New Roman"/>
          <w:lang w:eastAsia="es-CR"/>
        </w:rPr>
        <w:t xml:space="preserve">la actividad de quemas, no es una actividad prohibida. Así las cosas, anular la norma que somete la actividad a una determinada regulación,  provocaría el contrasentido de permitir que la actividad se realice sin ningún tipo de control”. </w:t>
      </w:r>
      <w:r>
        <w:rPr>
          <w:rFonts w:cs="Times New Roman" w:ascii="Times New Roman" w:hAnsi="Times New Roman"/>
          <w:b/>
          <w:color w:val="0070C0"/>
          <w:lang w:eastAsia="es-CR"/>
        </w:rPr>
        <w:t>SENTENCIA 12499-15</w:t>
      </w:r>
    </w:p>
    <w:p>
      <w:pPr>
        <w:pStyle w:val="Normal"/>
        <w:jc w:val="both"/>
        <w:rPr>
          <w:rFonts w:ascii="Times New Roman" w:hAnsi="Times New Roman" w:cs="Times New Roman"/>
          <w:b/>
          <w:b/>
          <w:color w:val="0070C0"/>
          <w:lang w:eastAsia="es-CR"/>
        </w:rPr>
      </w:pPr>
      <w:r>
        <w:rPr>
          <w:rFonts w:cs="Times New Roman" w:ascii="Times New Roman" w:hAnsi="Times New Roman"/>
          <w:b/>
          <w:color w:val="0070C0"/>
          <w:lang w:eastAsia="es-CR"/>
        </w:rPr>
      </w:r>
    </w:p>
    <w:p>
      <w:pPr>
        <w:pStyle w:val="Normal"/>
        <w:ind w:firstLine="708"/>
        <w:jc w:val="both"/>
        <w:rPr>
          <w:rFonts w:ascii="Times New Roman" w:hAnsi="Times New Roman" w:cs="Times New Roman"/>
          <w:b/>
          <w:b/>
          <w:color w:val="0070C0"/>
          <w:u w:val="single"/>
        </w:rPr>
      </w:pPr>
      <w:r>
        <w:rPr>
          <w:rFonts w:cs="Times New Roman" w:ascii="Times New Roman" w:hAnsi="Times New Roman"/>
        </w:rPr>
        <w:t>“</w:t>
      </w:r>
      <w:r>
        <w:rPr>
          <w:rFonts w:cs="Times New Roman" w:ascii="Times New Roman" w:hAnsi="Times New Roman"/>
        </w:rPr>
        <w:t>la legislación especial agraria, como parte de los principios constitucionales recogidos en el artículo 50 de la Constitución Política, tiene como fin garantizar el acceso a la propiedad, a través de instrumentos que tiendan al reconocimiento de la función económica-social de los bienes productivos.  Por esa razón, no viola el Derecho de la Constitución y, por el contrario, es perfectamente constitucional, la tendencia que existe en esta materia a acortar los plazos para adquirir por usucapión (prescripción positiva) un bien inmueble de carácter agrario, y a limitar la acción de terceros con mejor derecho, en forma de prescripción negativa, a plazos menores a los diez años, tal y como sucede en la norma venida en consulta, pues tratándose de las reservas nacionales el Estado puede establecer un régimen distinto.  Se debe tener en cuenta que la legislación especial agraria en Costa Rica, de forma paulatina ha eliminado la exigencia del justo título y de la buena fe en la Usucapión, a tal punto que la no exigencia de esos requisitos se ha convertido en la regla, por lo que la excepción es, más bien, la establecida en sede civil por el artículo 853 del Código Civil. En la jurisdicción agraria, además del destino habitacional, se ha exigido también el ejercicio de una actividad agraria, pues, precisamente, el trabajo agrario es el instrumento por el cual se adquiere la propiedad de la tierra. En resumen, es característico de la legislación especial agraria el establecimiento de plazos más cortos de prescripción negativa o positiva que los contemplados en la legislación civil, tanto para la adquisición de bienes como para su impugnación, lo cual no sólo no resulta contrario al Derecho de la Constitución, sino que implica la implementación de los compromisos internacionales que en esta materia ha adquirido Costa Rica.  En Constituyente originario dejó en manos del legislador ordinario la posibilidad de establecer regímenes especiales de propiedad agraria y, por ende, de crear formas de acceso más flexibles a la titularidad de los bienes productivos agrarios, distintos sustancialmente a los de raigambre civil.  Esto, por cuanto la aplicación de criterios propios de la legislación ordinaria civil a la materia agraria, provoca que los agricultores y campesinos que viven en condiciones de precariedad, estén imposibilitados de tener acceso a la propiedad, derecho que está garantizado por la Convención Americana de Derechos Humanos”. </w:t>
      </w:r>
      <w:r>
        <w:rPr>
          <w:rFonts w:cs="Times New Roman" w:ascii="Times New Roman" w:hAnsi="Times New Roman"/>
          <w:b/>
          <w:color w:val="0070C0"/>
        </w:rPr>
        <w:t>SENTENCIA 98-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l principio de la no regresividad del derecho ambiental lo podemos expresar, entonces, como el impedimento de que una medida establecida por las autoridades públicas sea contraria a una conquista ambiental, como la consecución de un objetivo ambiental y, por ende, no es procedente su sacrificio cuando no esté sustentado en los estudios técnicos y científicos. Es realmente un principio que impide el retroceso de las conquistas sociales, pero dependerá para modificarlas de la seriedad, fundamentación y solidez de los estudios que le dieron origen, o incluso, por la variación de las circunstancias que le dieron origen, de modo que, al modificarse las condiciones que la ven nacer, los efectos que tienen en la realidad deben también cambiar.  De ahí que, para reformar las medidas ambientales, la administración requiere de su constatación mediante los criterios técnicos y científicos.” </w:t>
      </w:r>
      <w:r>
        <w:rPr>
          <w:rFonts w:cs="Times New Roman" w:ascii="Times New Roman" w:hAnsi="Times New Roman"/>
          <w:b/>
          <w:color w:val="0070C0"/>
        </w:rPr>
        <w:t>SENTENCIA 5615-15</w:t>
      </w:r>
    </w:p>
    <w:p>
      <w:pPr>
        <w:pStyle w:val="Normal"/>
        <w:ind w:firstLine="708"/>
        <w:jc w:val="both"/>
        <w:rPr>
          <w:rFonts w:ascii="Times New Roman" w:hAnsi="Times New Roman" w:cs="Times New Roman"/>
          <w:color w:val="010101"/>
        </w:rPr>
      </w:pPr>
      <w:r>
        <w:rPr>
          <w:rFonts w:cs="Times New Roman" w:ascii="Times New Roman" w:hAnsi="Times New Roman"/>
          <w:color w:val="010101"/>
        </w:rPr>
      </w:r>
    </w:p>
    <w:p>
      <w:pPr>
        <w:pStyle w:val="Normal"/>
        <w:ind w:firstLine="708"/>
        <w:jc w:val="both"/>
        <w:rPr/>
      </w:pPr>
      <w:r>
        <w:rPr>
          <w:rFonts w:cs="Times New Roman" w:ascii="Times New Roman" w:hAnsi="Times New Roman"/>
          <w:color w:val="010101"/>
        </w:rPr>
        <w:t>“</w:t>
      </w:r>
      <w:r>
        <w:rPr>
          <w:rFonts w:cs="Times New Roman" w:ascii="Times New Roman" w:hAnsi="Times New Roman"/>
          <w:color w:val="010101"/>
        </w:rPr>
        <w:t>si bien el artículo 50 de la Constitución Política establece que toda persona está legitimada para denunciar los actos que infrinjan el derecho a un ambiente sano y reclamar la reparación del daño causado, también es cierto, que la norma constitucional no establece que dicha reparación deba efectuarse a través de la vía penal. En otras palabras, la constitución no obliga a utilizar una determinada vía para exigir la reparación del daño, por lo que es al legislador a quien corresponde diseñar los mecanismos y procedimientos para ello. (…)  Ahora bien, en materia penal, precisamente, por sus características especiales y formales, así como por la naturaleza   de este tipo de procesos,  el legislador al adoptar la política criminal, estableció las reglas de legitimación para ejercer determinadas acciones dentro del proceso penal, como la acción civil resarcitoria y la querella,  las cuales si bien, en el caso de intereses difusos o colectivos, su ejercicio  pudiera eventualmente estar restringido a determinados grupos o personas,  lo cierto es que ello no excluye la posibilidad de que las personas  puedan reclamar la reparación del daño en otras vías previstas para ello.  Además, al tratarse de delitos de acción pública, cualquier persona se encuentra legitimada para denunciar la presunta comisión de un delito ambiental, por lo que aún en vía penal, ese derecho está protegido”. </w:t>
      </w:r>
      <w:r>
        <w:rPr>
          <w:rFonts w:cs="Times New Roman" w:ascii="Times New Roman" w:hAnsi="Times New Roman"/>
          <w:b/>
          <w:color w:val="0070C0"/>
        </w:rPr>
        <w:t>SENTENCIA 9838-15</w:t>
      </w:r>
    </w:p>
    <w:p>
      <w:pPr>
        <w:pStyle w:val="Normal"/>
        <w:ind w:firstLine="708"/>
        <w:jc w:val="both"/>
        <w:rPr>
          <w:rFonts w:ascii="Times New Roman" w:hAnsi="Times New Roman" w:cs="Times New Roman"/>
          <w:b/>
          <w:b/>
          <w:color w:val="0070C0"/>
        </w:rPr>
      </w:pPr>
      <w:r>
        <w:rPr>
          <w:rFonts w:cs="Times New Roman" w:ascii="Times New Roman" w:hAnsi="Times New Roman"/>
          <w:b/>
          <w:color w:val="0070C0"/>
        </w:rPr>
      </w:r>
    </w:p>
    <w:p>
      <w:pPr>
        <w:pStyle w:val="Normal"/>
        <w:ind w:firstLine="708"/>
        <w:jc w:val="both"/>
        <w:rPr/>
      </w:pPr>
      <w:r>
        <w:rPr>
          <w:rFonts w:cs="Times New Roman" w:ascii="Times New Roman" w:hAnsi="Times New Roman"/>
        </w:rPr>
        <w:t>“</w:t>
      </w:r>
      <w:r>
        <w:rPr>
          <w:rFonts w:cs="Times New Roman" w:ascii="Times New Roman" w:hAnsi="Times New Roman"/>
        </w:rPr>
        <w:t xml:space="preserve">de conformidad con lo dispuesto en el artículo 73, párrafo 1°, de la Constitución Política, el régimen del IVM se mantiene a través de una contribución forzosa tripartita del Estado, patronos y trabajadores, siendo que ese aspecto constitucional esencial no es afectado con la norma que se impugna por ser presuntamente inconstitucional, por lo que no existe una vulneración de lo dispuesto en los artículos 50, 73 y 74 de la Constitución Política”. </w:t>
      </w:r>
      <w:r>
        <w:rPr>
          <w:rFonts w:cs="Times New Roman" w:ascii="Times New Roman" w:hAnsi="Times New Roman"/>
          <w:b/>
          <w:color w:val="0070C0"/>
        </w:rPr>
        <w:t>SENTENCIA 11078-15</w:t>
      </w:r>
    </w:p>
    <w:p>
      <w:pPr>
        <w:pStyle w:val="Normal"/>
        <w:ind w:firstLine="708"/>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ind w:firstLine="708"/>
        <w:jc w:val="both"/>
        <w:rPr>
          <w:rFonts w:ascii="Times New Roman" w:hAnsi="Times New Roman" w:cs="Times New Roman"/>
          <w:b/>
          <w:b/>
          <w:color w:val="0070C0"/>
          <w:u w:val="single"/>
        </w:rPr>
      </w:pPr>
      <w:r>
        <w:rPr>
          <w:rFonts w:cs="Times New Roman" w:ascii="Times New Roman" w:hAnsi="Times New Roman"/>
          <w:color w:val="010101"/>
        </w:rPr>
        <w:t>“</w:t>
      </w:r>
      <w:r>
        <w:rPr>
          <w:rFonts w:cs="Times New Roman" w:ascii="Times New Roman" w:hAnsi="Times New Roman"/>
          <w:color w:val="010101"/>
        </w:rPr>
        <w:t xml:space="preserve">Es claro que corresponde al Estado central la emisión de una política nacional ambiental. El artículo 50 de nuestra Constitución, otorga le otorga la potestad de planificar, proteger y ejecutar políticas públicas a favor de los recursos naturales, de manera que logre la conservación de aquellos, procure su adecuado aprovechamiento y favorezca el disfrute del derecho al ambiente por parte de individuos y comunidades.  Siendo ese derecho uno que les asiste a todas las personas, su preservación va más allá de cualquier limitación territorial. En este sentido, es importante recordar que los problemas ambientales son, por esencia, de alcance general: la contaminación del aire, de un río, siempre sobrepasará los límites locales e incidirá en el colectivo general. El interés local debe ceder frente al interés nacional, con el objeto de garantizar un manejo unificado, coherente y racional de los recursos naturales que conforman el patrimonio natural de la nación.  Por coincidir ambos intereses en un mismo espacio territorial, las corporaciones municipales deben ejercer sus funciones en esta materia de manera coordinada y armónica, atendiendo los objetivos y directrices de dicha política con el objeto de lograr un desarrollo sostenible que garantice la preservación, recuperación y promoción del medio ambiente. Al mismo tiempo, mantienen los deberes de conservación de la biodiversidad que el ordenamiento impone. Sin embargo, la administración como tal le corresponderá al MINAET que es el ente rector de esta materia según disponen los artículos 1° y 2 inciso ch) de la Ley N° 7152 del 5 de junio de 1990”. </w:t>
      </w:r>
      <w:r>
        <w:rPr>
          <w:rFonts w:cs="Times New Roman" w:ascii="Times New Roman" w:hAnsi="Times New Roman"/>
          <w:b/>
          <w:color w:val="0070C0"/>
        </w:rPr>
        <w:t>SENTENCIA 16362-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51</w:t>
      </w:r>
    </w:p>
    <w:p>
      <w:pPr>
        <w:pStyle w:val="Normal"/>
        <w:autoSpaceDE w:val="false"/>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jo la misma inteligencia del voto número 2012-016077, la mayoría de este Tribunal es del criterio que la norma impugnada impide irrazonablemente que los hijos en condición de orfandad que laboran puedan optar por una pensión luego del fallecimiento del asegurado directo (progenitor). A diferencia de la disposición declarada inconstitucional en la sentencia número 2012-016077 (artículo 20, inciso f del mismo reglamento), en la que se regulaba una de las causas de extinción de la pensión por orfandad (que el beneficiario comenzara a laborar); en el sub lite lo que se regula son los requisitos para poder ser beneficiario de tal ayuda económica. Es decir, en aquel caso la pensión por orfandad ya se encontraba aprobada a favor de algún beneficiario y lo que se regulaba era una de las causas sobrevivientes que daban por terminado el pago del beneficio, concretamente que el hijo en condición de orfandad comenzara a trabajar como asalariado o trabajador independiente y, por ende, a obtener su propio sustento. Por el contrario, en el sub examine la situación fáctica que regula la disposición cuestionada es otra. En este caso, la pensión por orfandad aún no ha sido aprobada por la CCSS, de modo que lo regulado por la norma son los requisitos para poder optar por ella, siendo uno de ellos que el hijo en condición de orfandad no se encuentre laborando al momento de gestionar el beneficio. De este modo, puede constatarse que en el fondo ambas disposiciones reglamentarias lo que hacen es imponer un obstáculo abiertamente inconstitucional para aquellos hijos huérfanos que, precisamente por las condiciones económicas de la familia, deben comenzar a laborar, o bien, ya lo estaban haciendo al momento del fallecimiento del asegurado directo”.</w:t>
      </w:r>
      <w:r>
        <w:rPr>
          <w:rFonts w:cs="Times New Roman" w:ascii="Times New Roman" w:hAnsi="Times New Roman"/>
          <w:b/>
          <w:color w:val="0070C0"/>
        </w:rPr>
        <w:t xml:space="preserve"> SENTENCIA 1617-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l deber de protección del Estado a la niñez, en especial a su salud, no puede ceder ante una torcida interpretación administrativa de una norma de inferior rango. Cuando un menor deba acudir a un centro médico por razones de diagnóstico o tratamiento y sea necesario la hospitalización o un cuido especial, la presencia de alguno de los padres o encargados para su recuperación, según criterio médico, resulta indispensable. El principio del interés superior del menor debe prevalecer, pues dicho axioma implica dos reglas importantes: a) Todas las decisiones que atañen al niño han de tomarse según el interés exclusivo del niño, para asegurar su bienestar inmediato y futuro; y, b) Todas las decisiones y todos los actos deben garantizar imperativamente los derechos del niño. En virtud de ello, es que la Sala Constitucional, en reiterada jurisprudencia, ha indicado que cuando la salud de un niño requiera la atención, con motivo de enfermedad grave, lo que deberá ser acreditado con certificado médico otorgado y/o ratificado por los servicios que tengan a su cargo la atención médica del menor, la madre o padre trabajador tiene derecho a un permiso con goce de salario, por el período que el respectivo servicio determine”. </w:t>
      </w:r>
      <w:r>
        <w:rPr>
          <w:rFonts w:cs="Times New Roman" w:ascii="Times New Roman" w:hAnsi="Times New Roman"/>
          <w:b/>
          <w:color w:val="0070C0"/>
        </w:rPr>
        <w:t>SENTENCIA 11036-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56</w:t>
      </w:r>
    </w:p>
    <w:p>
      <w:pPr>
        <w:pStyle w:val="Normal"/>
        <w:ind w:firstLine="708"/>
        <w:jc w:val="both"/>
        <w:rPr>
          <w:rFonts w:ascii="Times New Roman" w:hAnsi="Times New Roman" w:cs="Times New Roman"/>
          <w:b/>
          <w:b/>
          <w:color w:val="0070C0"/>
          <w:u w:val="single"/>
        </w:rPr>
      </w:pPr>
      <w:r>
        <w:rPr>
          <w:rFonts w:cs="Times New Roman" w:ascii="Times New Roman" w:hAnsi="Times New Roman"/>
        </w:rPr>
        <w:t>“</w:t>
      </w:r>
      <w:r>
        <w:rPr>
          <w:rFonts w:cs="Times New Roman" w:ascii="Times New Roman" w:hAnsi="Times New Roman"/>
        </w:rPr>
        <w:t xml:space="preserve">el hecho de que solamente los asociados al Colegio de Profesionales en Ciencias Económicas puedan ser nombrados en cargos que requieran conocimientos propios de las ciencias económicas, no vulnera el derecho al trabajo, ni limita el libre acceso a los cargos públicos en igualdad de condiciones. En este sentido es importante recordar que las personas están en libertad de escoger la labor que desean desempeñar, aunque ello no implica que tengan derecho a ser contratados en determinada empresa y para desempeñar solo las funciones que quieran. Ahora bien, en cuanto a cargos públicos, si bien existe el libre acceso, a la luz de lo dispuesto en la Constitución Política, los servidores públicos deben ser nombrados a través de idoneidad comprobada. En este supuesto, los funcionarios interesados en ocupar ciertos cargos en el Banco de Costa Rica que exigen conocimientos propios de las ciencias económicas, deben reunir las condiciones que la ley exige para ello y así participar en igualdad de condiciones en el proceso de selección, sin que se les reconozca un derecho irrestricto a ser nombrado en el puesto o a que se le dispense de uno o varios requisitos, pues ello afectaría a los otros participantes que sí reúnan las condiciones necesarias para el puesto”. </w:t>
      </w:r>
      <w:r>
        <w:rPr>
          <w:rFonts w:cs="Times New Roman" w:ascii="Times New Roman" w:hAnsi="Times New Roman"/>
          <w:b/>
          <w:color w:val="0070C0"/>
        </w:rPr>
        <w:t>SENTENCIA 111-15</w:t>
      </w:r>
    </w:p>
    <w:p>
      <w:pPr>
        <w:pStyle w:val="Normal"/>
        <w:ind w:firstLine="708"/>
        <w:jc w:val="both"/>
        <w:rPr>
          <w:rFonts w:ascii="Times New Roman" w:hAnsi="Times New Roman" w:cs="Times New Roman"/>
          <w:b/>
          <w:b/>
          <w:color w:val="0070C0"/>
          <w:u w:val="single"/>
        </w:rPr>
      </w:pPr>
      <w:r>
        <w:rPr>
          <w:rFonts w:cs="Times New Roman" w:ascii="Times New Roman" w:hAnsi="Times New Roman"/>
        </w:rPr>
        <w:t>“</w:t>
      </w:r>
      <w:r>
        <w:rPr>
          <w:rFonts w:cs="Times New Roman" w:ascii="Times New Roman" w:hAnsi="Times New Roman"/>
        </w:rPr>
        <w:t>los beneficios de auxilio de cesantía y bono asistencial que contemplan los artículos 40 y 123 del Reglamento Interno de Trabajo del Fondo de Ahorro, Préstamo, Vivienda, Recreación y Garantías de los Trabajadores de la Refinería Costarricense de Petróleo resultan inconstitucionales por vulnerar en igual sentido los principios de proporcionalidad y razonabilidad y los artículos 11, 33, 56, 62 y 68 de la Constitución Política”</w:t>
      </w:r>
      <w:r>
        <w:rPr>
          <w:rFonts w:cs="Times New Roman" w:ascii="Times New Roman" w:hAnsi="Times New Roman"/>
          <w:color w:val="0070C0"/>
        </w:rPr>
        <w:t>.</w:t>
      </w:r>
      <w:r>
        <w:rPr>
          <w:rFonts w:cs="Times New Roman" w:ascii="Times New Roman" w:hAnsi="Times New Roman"/>
          <w:b/>
          <w:color w:val="0070C0"/>
        </w:rPr>
        <w:t xml:space="preserve"> SENTENCIA 10291-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58</w:t>
      </w:r>
    </w:p>
    <w:p>
      <w:pPr>
        <w:pStyle w:val="Normal"/>
        <w:ind w:firstLine="708"/>
        <w:jc w:val="both"/>
        <w:rPr>
          <w:rFonts w:ascii="Times New Roman" w:hAnsi="Times New Roman" w:cs="Times New Roman"/>
          <w:b/>
          <w:b/>
          <w:color w:val="0070C0"/>
          <w:u w:val="single"/>
        </w:rPr>
      </w:pPr>
      <w:r>
        <w:rPr>
          <w:rFonts w:cs="Times New Roman" w:ascii="Times New Roman" w:hAnsi="Times New Roman"/>
        </w:rPr>
        <w:t>“</w:t>
      </w:r>
      <w:r>
        <w:rPr>
          <w:rFonts w:cs="Times New Roman" w:ascii="Times New Roman" w:hAnsi="Times New Roman"/>
        </w:rPr>
        <w:t xml:space="preserve">El supuesto de un funcionario que trabaja </w:t>
      </w:r>
      <w:r>
        <w:rPr>
          <w:rFonts w:cs="Times New Roman" w:ascii="Times New Roman" w:hAnsi="Times New Roman"/>
          <w:i/>
          <w:iCs/>
        </w:rPr>
        <w:t>sin fiscalización superior inmediata</w:t>
      </w:r>
      <w:r>
        <w:rPr>
          <w:rFonts w:cs="Times New Roman" w:ascii="Times New Roman" w:hAnsi="Times New Roman"/>
        </w:rPr>
        <w:t xml:space="preserve"> sí se encuentra cobijado en el artículo 143 del Código de Trabajo, lo que debe definirse casuísticamente por la administración activa. Bajo una mejor ponderación, este Tribunal se separa del criterio anterior, en el sentido que limita el supuesto del trabajador sin fiscalización superior inmediata únicamente a </w:t>
      </w:r>
      <w:r>
        <w:rPr>
          <w:rFonts w:cs="Times New Roman" w:ascii="Times New Roman" w:hAnsi="Times New Roman"/>
          <w:b/>
          <w:bCs/>
        </w:rPr>
        <w:t xml:space="preserve">los superiores jerárquicos supremos, dentro de la estructura organizativa de la Administración, </w:t>
      </w:r>
      <w:r>
        <w:rPr>
          <w:rFonts w:cs="Times New Roman" w:ascii="Times New Roman" w:hAnsi="Times New Roman"/>
        </w:rPr>
        <w:t xml:space="preserve">cuando la realidad de la organización y el funcionamiento de la Administración Pública es que hay otros funcionarios que ejercen jefaturas, lo que trabajan sin fiscalización superior inmediata y, por ende, se encuentra dentro del supuesto de hecho que prevé el numeral 143 del Código de Trabajo y, por consiguiente, cumple con lo dispuesto por el numeral 58 de la Carta Fundamental, de ahí que resulta procedente que la Administración Pública no pague horas extras, toda vez que su jornada de trabajo se extiende a doce horas”. </w:t>
      </w:r>
      <w:r>
        <w:rPr>
          <w:rFonts w:cs="Times New Roman" w:ascii="Times New Roman" w:hAnsi="Times New Roman"/>
          <w:b/>
          <w:color w:val="0070C0"/>
        </w:rPr>
        <w:t>SENTENCIA 8499</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62</w:t>
      </w:r>
    </w:p>
    <w:p>
      <w:pPr>
        <w:pStyle w:val="Normal"/>
        <w:ind w:firstLine="708"/>
        <w:jc w:val="both"/>
        <w:rPr>
          <w:rFonts w:ascii="Times New Roman" w:hAnsi="Times New Roman" w:cs="Times New Roman"/>
          <w:b/>
          <w:b/>
          <w:color w:val="0070C0"/>
          <w:u w:val="single"/>
        </w:rPr>
      </w:pPr>
      <w:r>
        <w:rPr>
          <w:rFonts w:cs="Times New Roman" w:ascii="Times New Roman" w:hAnsi="Times New Roman"/>
        </w:rPr>
        <w:t>“</w:t>
      </w:r>
      <w:r>
        <w:rPr>
          <w:rFonts w:cs="Times New Roman" w:ascii="Times New Roman" w:hAnsi="Times New Roman"/>
        </w:rPr>
        <w:t>los beneficios de auxilio de cesantía y bono asistencial que contemplan los artículos 40 y 123 del Reglamento Interno de Trabajo del Fondo de Ahorro, Préstamo, Vivienda, Recreación y Garantías de los Trabajadores de la Refinería Costarricense de Petróleo resultan inconstitucionales por vulnerar en igual sentido los principios de proporcionalidad y razonabilidad y los artículos 11, 33, 56, 62 y 68 de la Constitución Política”</w:t>
      </w:r>
      <w:r>
        <w:rPr>
          <w:rFonts w:cs="Times New Roman" w:ascii="Times New Roman" w:hAnsi="Times New Roman"/>
          <w:color w:val="0070C0"/>
        </w:rPr>
        <w:t>.</w:t>
      </w:r>
      <w:r>
        <w:rPr>
          <w:rFonts w:cs="Times New Roman" w:ascii="Times New Roman" w:hAnsi="Times New Roman"/>
          <w:b/>
          <w:color w:val="0070C0"/>
        </w:rPr>
        <w:t xml:space="preserve"> SENTENCIA 10291-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68</w:t>
      </w:r>
    </w:p>
    <w:p>
      <w:pPr>
        <w:pStyle w:val="Normal"/>
        <w:ind w:firstLine="708"/>
        <w:jc w:val="both"/>
        <w:rPr>
          <w:rFonts w:ascii="Times New Roman" w:hAnsi="Times New Roman" w:cs="Times New Roman"/>
          <w:b/>
          <w:b/>
          <w:color w:val="0070C0"/>
          <w:u w:val="single"/>
        </w:rPr>
      </w:pPr>
      <w:r>
        <w:rPr>
          <w:rFonts w:cs="Times New Roman" w:ascii="Times New Roman" w:hAnsi="Times New Roman"/>
        </w:rPr>
        <w:t>“</w:t>
      </w:r>
      <w:r>
        <w:rPr>
          <w:rFonts w:cs="Times New Roman" w:ascii="Times New Roman" w:hAnsi="Times New Roman"/>
        </w:rPr>
        <w:t>los beneficios de auxilio de cesantía y bono asistencial que contemplan los artículos 40 y 123 del Reglamento Interno de Trabajo del Fondo de Ahorro, Préstamo, Vivienda, Recreación y Garantías de los Trabajadores de la Refinería Costarricense de Petróleo resultan inconstitucionales por vulnerar en igual sentido los principios de proporcionalidad y razonabilidad y los artículos 11, 33, 56, 62 y 68 de la Constitución Política”</w:t>
      </w:r>
      <w:r>
        <w:rPr>
          <w:rFonts w:cs="Times New Roman" w:ascii="Times New Roman" w:hAnsi="Times New Roman"/>
          <w:color w:val="0070C0"/>
        </w:rPr>
        <w:t>.</w:t>
      </w:r>
      <w:r>
        <w:rPr>
          <w:rFonts w:cs="Times New Roman" w:ascii="Times New Roman" w:hAnsi="Times New Roman"/>
          <w:b/>
          <w:color w:val="0070C0"/>
        </w:rPr>
        <w:t xml:space="preserve"> SENTENCIA 10291-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73</w:t>
      </w:r>
    </w:p>
    <w:p>
      <w:pPr>
        <w:pStyle w:val="Normal"/>
        <w:ind w:firstLine="708"/>
        <w:jc w:val="both"/>
        <w:rPr>
          <w:rFonts w:ascii="Times New Roman" w:hAnsi="Times New Roman" w:cs="Times New Roman"/>
        </w:rPr>
      </w:pPr>
      <w:r>
        <w:rPr>
          <w:rFonts w:cs="Times New Roman" w:ascii="Times New Roman" w:hAnsi="Times New Roman"/>
          <w:lang w:val="es-ES_tradnl"/>
        </w:rPr>
        <w:t>“</w:t>
      </w:r>
      <w:r>
        <w:rPr>
          <w:rFonts w:cs="Times New Roman" w:ascii="Times New Roman" w:hAnsi="Times New Roman"/>
          <w:lang w:val="es-ES_tradnl"/>
        </w:rPr>
        <w:t xml:space="preserve">Las sentencias trascritas reflejan una línea jurisprudencial definida y estable, que brinda reconocimiento a la pensión como un derecho fundamental y constitucional, que se constituye en el mecanismo de protección del adulto mayor y del sistema de la seguridad social, que debe respetarse la integridad del salario base de cálculo, que no debe ser limitada en forma irrazonable, y resuelve, en ese tanto, que el artículo 5, de la Ley General de Pensiones con Cargo al Presupuesto Nacional y el numeral 15, del Decreto Ejecutivo N° 33080-MTSS-H, contienen un vicio de constitucionalidad por la omisión en que incurre la norma, en tanto no reconoce ni regula todos los rubros salariales que sirven para el cálculo de la pensión. En opinión de la mayoría de esta Sala, técnicamente no se podría pretender regular o describir en estas normas, todas las formas posibles de incentivos que los funcionarios públicos reciben cuando llevan a cabo sus funciones. Pero, el meollo del asunto radica en comprender que estas normas tienen una gran capacidad de absorción, como sucede con muchas normas del orden laboral, porque todo el conglomerado estatal contiene muy variadas funciones, por lo que, si se ocupara un alto grado de especificidad, la labor legislativa sería casi imposible. Así, basta reconocer que los funcionarios que deben cumplir los diferentes cometidos constitucionales y legales, por lo que se les reconocen rubros salariales que mejoran su retribución, con montos sobre los cuales contribuyen a un fondo de pensiones o para su pensión, implica que, en aras de un contenido mínimo de justicia, deba considerarse la integridad del salario, sobre el cual cotiza, como la base de cálculo de la pensión. La lógica debe ser prístina, si cotiza sobre la suma global de la remuneración, entonces, todos esos rubros que determinaron esa paga, también sirve para el cálculo de la pensión”. </w:t>
      </w:r>
      <w:r>
        <w:rPr>
          <w:rFonts w:cs="Times New Roman" w:ascii="Times New Roman" w:hAnsi="Times New Roman"/>
          <w:b/>
          <w:color w:val="0070C0"/>
          <w:lang w:val="es-ES_tradnl"/>
        </w:rPr>
        <w:t>SENTENCIA 394-15</w:t>
      </w:r>
    </w:p>
    <w:p>
      <w:pPr>
        <w:pStyle w:val="Normal"/>
        <w:autoSpaceDE w:val="false"/>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ajo la misma inteligencia del voto número 2012-016077, la mayoría de este Tribunal es del criterio que la norma impugnada impide irrazonablemente que los hijos en condición de orfandad que laboran puedan optar por una pensión luego del fallecimiento del asegurado directo (progenitor). A diferencia de la disposición declarada inconstitucional en la sentencia número 2012-016077 (artículo 20, inciso f del mismo reglamento), en la que se regulaba una de las causas de extinción de la pensión por orfandad (que el beneficiario comenzara a laborar); en el sub lite lo que se regula son los requisitos para poder ser beneficiario de tal ayuda económica. Es decir, en aquel caso la pensión por orfandad ya se encontraba aprobada a favor de algún beneficiario y lo que se regulaba era una de las causas sobrevivientes que daban por terminado el pago del beneficio, concretamente que el hijo en condición de orfandad comenzara a trabajar como asalariado o trabajador independiente y, por ende, a obtener su propio sustento. Por el contrario, en el sub examine la situación fáctica que regula la disposición cuestionada es otra. En este caso, la pensión por orfandad aún no ha sido aprobada por la CCSS, de modo que lo regulado por la norma son los requisitos para poder optar por ella, siendo uno de ellos que el hijo en condición de orfandad no se encuentre laborando al momento de gestionar el beneficio. De este modo, puede constatarse que en el fondo ambas disposiciones reglamentarias lo que hacen es imponer un obstáculo abiertamente inconstitucional para aquellos hijos huérfanos que, precisamente por las condiciones económicas de la familia, deben comenzar a laborar, o bien, ya lo estaban haciendo al momento del fallecimiento del asegurado directo”. </w:t>
      </w:r>
      <w:r>
        <w:rPr>
          <w:rFonts w:cs="Times New Roman" w:ascii="Times New Roman" w:hAnsi="Times New Roman"/>
          <w:b/>
          <w:color w:val="0070C0"/>
        </w:rPr>
        <w:t>SENTENCIA 1617-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ind w:firstLine="708"/>
        <w:jc w:val="both"/>
        <w:rPr/>
      </w:pPr>
      <w:r>
        <w:rPr>
          <w:rFonts w:cs="Times New Roman" w:ascii="Times New Roman" w:hAnsi="Times New Roman"/>
        </w:rPr>
        <w:t>“</w:t>
      </w:r>
      <w:r>
        <w:rPr>
          <w:rFonts w:cs="Times New Roman" w:ascii="Times New Roman" w:hAnsi="Times New Roman"/>
        </w:rPr>
        <w:t xml:space="preserve">de conformidad con lo dispuesto en el artículo 73, párrafo 1°, de la Constitución Política, el régimen del IVM se mantiene a través de una contribución forzosa tripartita del Estado, patronos y trabajadores, siendo que ese aspecto constitucional esencial no es afectado con la norma que se impugna por ser presuntamente inconstitucional, por lo que no existe una vulneración de lo dispuesto en los artículos 50, 73 y 74 de la Constitución Política”. </w:t>
      </w:r>
      <w:r>
        <w:rPr>
          <w:rFonts w:cs="Times New Roman" w:ascii="Times New Roman" w:hAnsi="Times New Roman"/>
          <w:b/>
          <w:color w:val="0070C0"/>
        </w:rPr>
        <w:t>SENTENCIA 11078-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ind w:firstLine="708"/>
        <w:jc w:val="both"/>
        <w:rPr>
          <w:rFonts w:ascii="Times New Roman" w:hAnsi="Times New Roman" w:cs="Times New Roman"/>
          <w:b/>
          <w:b/>
          <w:color w:val="0070C0"/>
          <w:u w:val="single"/>
        </w:rPr>
      </w:pPr>
      <w:r>
        <w:rPr>
          <w:rFonts w:cs="Times New Roman" w:ascii="Times New Roman" w:hAnsi="Times New Roman"/>
        </w:rPr>
        <w:t>“</w:t>
      </w:r>
      <w:r>
        <w:rPr>
          <w:rFonts w:cs="Times New Roman" w:ascii="Times New Roman" w:hAnsi="Times New Roman"/>
        </w:rPr>
        <w:t xml:space="preserve">la Sala descarta de plano cualquier afectación de dichas atribuciones constitucionales que el artículo 73 de la Carta Fundamental ha entregado a la Caja Costarricense del Seguro Social. en tanto que el haz de competencias que constituyen esa administración de los seguros sociales no sufre menoscabo alguno con la norma que se pretende convertir en ley.- La incorporación del grupo de personas a que se hace mención al régimen de pensiones del régimen de Invalidez Vejez y Muerte, se realizaría en estricto apego a lo que dispone la ley Constitutiva de la Caja Costarricense del Seguro Social y los reglamentos vigentes aprobados por la Junta Directiva de la institución e igualmente, las prestaciones que deba entregar la Caja por concepto de pensión no serán diferentes de las que entrega a los demás pensionados.- Como se dijo, la diferencia respecto del monto final que reciban los favorecidos saldría del presupuesto Nacional de modo que -tal y como la propia institución aseguradora lo indicó, al ser consultada respecto del texto que resultó aprobado- no existe en dicha norma afectación de sus competencias constitucionales”. </w:t>
      </w:r>
      <w:r>
        <w:rPr>
          <w:rFonts w:cs="Times New Roman" w:ascii="Times New Roman" w:hAnsi="Times New Roman"/>
          <w:b/>
          <w:color w:val="0070C0"/>
        </w:rPr>
        <w:t>SENTENCIA 15927-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ind w:firstLine="708"/>
        <w:jc w:val="both"/>
        <w:rPr>
          <w:rFonts w:ascii="Times New Roman" w:hAnsi="Times New Roman" w:cs="Times New Roman"/>
          <w:b/>
          <w:b/>
          <w:color w:val="0070C0"/>
          <w:u w:val="single"/>
        </w:rPr>
      </w:pPr>
      <w:r>
        <w:rPr>
          <w:rFonts w:cs="Times New Roman" w:ascii="Times New Roman" w:hAnsi="Times New Roman"/>
        </w:rPr>
        <w:t>“</w:t>
      </w:r>
      <w:r>
        <w:rPr>
          <w:rFonts w:cs="Times New Roman" w:ascii="Times New Roman" w:hAnsi="Times New Roman"/>
        </w:rPr>
        <w:t>(…) resulta evidente que la normativa cuestionada –tanto la disposición legal como su desarrollo reglamentario–  no es, en sí misma, contraria al Derecho de la Constitución, sino que, muy por el contrario, es razonable y resulta consecuente con el mandato consagrado en el numeral 89 del texto fundamental que dispone que “</w:t>
      </w:r>
      <w:r>
        <w:rPr>
          <w:rFonts w:cs="Times New Roman" w:ascii="Times New Roman" w:hAnsi="Times New Roman"/>
          <w:i/>
          <w:iCs/>
        </w:rPr>
        <w:t xml:space="preserve">Entre los fines culturales de la República están: proteger las bellezas naturales, </w:t>
      </w:r>
      <w:r>
        <w:rPr>
          <w:rFonts w:cs="Times New Roman" w:ascii="Times New Roman" w:hAnsi="Times New Roman"/>
          <w:b/>
          <w:bCs/>
          <w:i/>
          <w:iCs/>
          <w:u w:val="single"/>
        </w:rPr>
        <w:t>conservar y desarrollar el patrimonio histórico y artístico de la Nación, y apoyar la iniciativa privada para el progreso científico y artístico</w:t>
      </w:r>
      <w:r>
        <w:rPr>
          <w:rFonts w:cs="Times New Roman" w:ascii="Times New Roman" w:hAnsi="Times New Roman"/>
        </w:rPr>
        <w:t xml:space="preserve">” y el numeral 18) del artículo 121 constitucional que le impone a la Asamblea Legislativa la obligación, precisamente, de promover el progreso de las ciencias y las artes.  Esto al procurar que las instituciones del Estado, en el momento que proyecten la construcción de un edificio público para la prestación de servicios directos a la población y cuyo costo sobrepase los 10 millones de colones, destinen un porcentaje mínimo de su presupuesto a la adquisición o elaboración de obras de arte. Dicho porcentaje, según se desarrolló reglamentariamente, ronda entre un 1% y un 2% del monto total de la obra de infraestructura, siendo el Museo de Arte Costarricense la entidad encargada de estudiar y autorizar la adquisición de obras artísticas que se realicen con fondos públicos. De este modo, la normativa que se reprocha de inconstitucional lo que procura es que la obra de arte tenga, efectivamente, un valor artístico relevante para el patrimonio artístico de la Nación.  No obstante, sí resulta contrario al Derecho de la Constitución, aplicar la normativa en cuestión, concretamente, el artículo 7 de la Ley de Estímulo de las Bellas Artes a la Caja Costarricense de Seguro Social -concretamente los fondos  y las reservas de los seguros sociales-,  ya que, implicaría que recursos atados, constitucionalmente, a los fines de la seguridad social, sean utilizados en diversos propósitos, como lo es,  en este caso, la promoción del patrimonio artístico, violentándose lo dispuesto en el artículo 73, párrafo tercero, de la Constitución Política.  Considera este Tribunal que declarar la inconstitucionalidad de toda la normativa cuestionada –tal y como lo pretenden la accionante–  generaría un efecto perverso en perjuicio de la inversión y el fomento de las artes y la cultura.   Por ende, lo que procedería en el </w:t>
      </w:r>
      <w:r>
        <w:rPr>
          <w:rFonts w:cs="Times New Roman" w:ascii="Times New Roman" w:hAnsi="Times New Roman"/>
          <w:i/>
          <w:iCs/>
        </w:rPr>
        <w:t>sub lite</w:t>
      </w:r>
      <w:r>
        <w:rPr>
          <w:rFonts w:cs="Times New Roman" w:ascii="Times New Roman" w:hAnsi="Times New Roman"/>
        </w:rPr>
        <w:t xml:space="preserve">, es interpretar las normas cuestionadas conforme al principio de supremacía constitucional previsto en los numerales 11 y 12 de la Constitución, de manera que se entienda que, en virtud de lo dispuesto en el artículo 73, párrafo tercero, de nuestro Texto Fundamental, no son aplicables a la Caja Costarricense de Seguro Social, específicamente, en relación con los fondos y las reservas de los seguros sociales.   Lo anterior, no obsta que la misma Caja, dedique otros recursos distintos al seguro social, a la compra de obras de arte”. </w:t>
      </w:r>
      <w:r>
        <w:rPr>
          <w:rFonts w:cs="Times New Roman" w:ascii="Times New Roman" w:hAnsi="Times New Roman"/>
          <w:b/>
          <w:color w:val="0070C0"/>
        </w:rPr>
        <w:t>SENTENCIA 16810-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74</w:t>
      </w:r>
    </w:p>
    <w:p>
      <w:pPr>
        <w:pStyle w:val="Normal"/>
        <w:ind w:firstLine="708"/>
        <w:jc w:val="both"/>
        <w:rPr/>
      </w:pPr>
      <w:r>
        <w:rPr>
          <w:rFonts w:cs="Times New Roman" w:ascii="Times New Roman" w:hAnsi="Times New Roman"/>
        </w:rPr>
        <w:t>“</w:t>
      </w:r>
      <w:r>
        <w:rPr>
          <w:rFonts w:cs="Times New Roman" w:ascii="Times New Roman" w:hAnsi="Times New Roman"/>
        </w:rPr>
        <w:t xml:space="preserve">de conformidad con lo dispuesto en el artículo 73, párrafo 1°, de la Constitución Política, el régimen del IVM se mantiene a través de una contribución forzosa tripartita del Estado, patronos y trabajadores, siendo que ese aspecto constitucional esencial no es afectado con la norma que se impugna por ser presuntamente inconstitucional, por lo que no existe una vulneración de lo dispuesto en los artículos 50, 73 y 74 de la Constitución Política”. </w:t>
      </w:r>
      <w:r>
        <w:rPr>
          <w:rFonts w:cs="Times New Roman" w:ascii="Times New Roman" w:hAnsi="Times New Roman"/>
          <w:b/>
          <w:color w:val="0070C0"/>
        </w:rPr>
        <w:t>SENTENCIA 11078-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84</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 autonomía universitaria que les asiste a los centros de educación superior públicos (dispuesta con rango constitucional) alcanza para que estos –por medio de sus más altos órganos jerárquicos- establezcan la modalidad en que resolverán el régimen remunerativo de sus servidores, siempre atendiendo a principios constitucionales elementales que rigen todo el aparato público, como la razonabilidad y proporcionalidad, así como el adecuado resguardo de las finanzas públicas” </w:t>
      </w:r>
      <w:r>
        <w:rPr>
          <w:rFonts w:cs="Times New Roman" w:ascii="Times New Roman" w:hAnsi="Times New Roman"/>
          <w:b/>
          <w:color w:val="0070C0"/>
        </w:rPr>
        <w:t>SENTENCIA 10248-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89</w:t>
      </w:r>
    </w:p>
    <w:p>
      <w:pPr>
        <w:pStyle w:val="Normal"/>
        <w:ind w:firstLine="708"/>
        <w:jc w:val="both"/>
        <w:rPr>
          <w:rFonts w:ascii="Times New Roman" w:hAnsi="Times New Roman" w:cs="Times New Roman"/>
          <w:b/>
          <w:b/>
          <w:color w:val="0070C0"/>
          <w:u w:val="single"/>
        </w:rPr>
      </w:pPr>
      <w:r>
        <w:rPr>
          <w:rFonts w:cs="Times New Roman" w:ascii="Times New Roman" w:hAnsi="Times New Roman"/>
        </w:rPr>
        <w:t>“</w:t>
      </w:r>
      <w:r>
        <w:rPr>
          <w:rFonts w:cs="Times New Roman" w:ascii="Times New Roman" w:hAnsi="Times New Roman"/>
        </w:rPr>
        <w:t>(…) resulta evidente que la normativa cuestionada –tanto la disposición legal como su desarrollo reglamentario–  no es, en sí misma, contraria al Derecho de la Constitución, sino que, muy por el contrario, es razonable y resulta consecuente con el mandato consagrado en el numeral 89 del texto fundamental que dispone que “</w:t>
      </w:r>
      <w:r>
        <w:rPr>
          <w:rFonts w:cs="Times New Roman" w:ascii="Times New Roman" w:hAnsi="Times New Roman"/>
          <w:i/>
          <w:iCs/>
        </w:rPr>
        <w:t xml:space="preserve">Entre los fines culturales de la República están: proteger las bellezas naturales, </w:t>
      </w:r>
      <w:r>
        <w:rPr>
          <w:rFonts w:cs="Times New Roman" w:ascii="Times New Roman" w:hAnsi="Times New Roman"/>
          <w:b/>
          <w:bCs/>
          <w:i/>
          <w:iCs/>
          <w:u w:val="single"/>
        </w:rPr>
        <w:t>conservar y desarrollar el patrimonio histórico y artístico de la Nación, y apoyar la iniciativa privada para el progreso científico y artístico</w:t>
      </w:r>
      <w:r>
        <w:rPr>
          <w:rFonts w:cs="Times New Roman" w:ascii="Times New Roman" w:hAnsi="Times New Roman"/>
        </w:rPr>
        <w:t xml:space="preserve">” y el numeral 18) del artículo 121 constitucional que le impone a la Asamblea Legislativa la obligación, precisamente, de promover el progreso de las ciencias y las artes.  Esto al procurar que las instituciones del Estado, en el momento que proyecten la construcción de un edificio público para la prestación de servicios directos a la población y cuyo costo sobrepase los 10 millones de colones, destinen un porcentaje mínimo de su presupuesto a la adquisición o elaboración de obras de arte. Dicho porcentaje, según se desarrolló reglamentariamente, ronda entre un 1% y un 2% del monto total de la obra de infraestructura, siendo el Museo de Arte Costarricense la entidad encargada de estudiar y autorizar la adquisición de obras artísticas que se realicen con fondos públicos. De este modo, la normativa que se reprocha de inconstitucional lo que procura es que la obra de arte tenga, efectivamente, un valor artístico relevante para el patrimonio artístico de la Nación.  No obstante, sí resulta contrario al Derecho de la Constitución, aplicar la normativa en cuestión, concretamente, el artículo 7 de la Ley de Estímulo de las Bellas Artes a la Caja Costarricense de Seguro Social -concretamente los fondos  y las reservas de los seguros sociales-,  ya que, implicaría que recursos atados, constitucionalmente, a los fines de la seguridad social, sean utilizados en diversos propósitos, como lo es,  en este caso, la promoción del patrimonio artístico, violentándose lo dispuesto en el artículo 73, párrafo tercero, de la Constitución Política.  Considera este Tribunal que declarar la inconstitucionalidad de toda la normativa cuestionada –tal y como lo pretenden la accionante–  generaría un efecto perverso en perjuicio de la inversión y el fomento de las artes y la cultura.   Por ende, lo que procedería en el </w:t>
      </w:r>
      <w:r>
        <w:rPr>
          <w:rFonts w:cs="Times New Roman" w:ascii="Times New Roman" w:hAnsi="Times New Roman"/>
          <w:i/>
          <w:iCs/>
        </w:rPr>
        <w:t>sub lite</w:t>
      </w:r>
      <w:r>
        <w:rPr>
          <w:rFonts w:cs="Times New Roman" w:ascii="Times New Roman" w:hAnsi="Times New Roman"/>
        </w:rPr>
        <w:t xml:space="preserve">, es interpretar las normas cuestionadas conforme al principio de supremacía constitucional previsto en los numerales 11 y 12 de la Constitución, de manera que se entienda que, en virtud de lo dispuesto en el artículo 73, párrafo tercero, de nuestro Texto Fundamental, no son aplicables a la Caja Costarricense de Seguro Social, específicamente, en relación con los fondos y las reservas de los seguros sociales.   Lo anterior, no obsta que la misma Caja, dedique otros recursos distintos al seguro social, a la compra de obras de arte”. </w:t>
      </w:r>
      <w:r>
        <w:rPr>
          <w:rFonts w:cs="Times New Roman" w:ascii="Times New Roman" w:hAnsi="Times New Roman"/>
          <w:b/>
          <w:color w:val="0070C0"/>
        </w:rPr>
        <w:t>SENTENCIA 16810-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102</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Inciso 9:</w:t>
      </w:r>
    </w:p>
    <w:p>
      <w:pPr>
        <w:pStyle w:val="Normal"/>
        <w:jc w:val="both"/>
        <w:rPr>
          <w:rFonts w:ascii="Times New Roman" w:hAnsi="Times New Roman" w:cs="Times New Roman"/>
          <w:b/>
          <w:b/>
          <w:color w:val="0070C0"/>
          <w:u w:val="single"/>
        </w:rPr>
      </w:pPr>
      <w:r>
        <w:rPr>
          <w:rFonts w:cs="Times New Roman" w:ascii="Times New Roman" w:hAnsi="Times New Roman"/>
        </w:rPr>
        <w:t>“</w:t>
      </w:r>
      <w:r>
        <w:rPr>
          <w:rFonts w:cs="Times New Roman" w:ascii="Times New Roman" w:hAnsi="Times New Roman"/>
        </w:rPr>
        <w:t>El artículo 96 inciso c de la Ley de la Jurisdicción Constitucional dispone, que este Tribunal por la vía de la consulta de constitucionalidad, ejercerá la opinión consultiva “</w:t>
      </w:r>
      <w:r>
        <w:rPr>
          <w:rFonts w:cs="Times New Roman" w:ascii="Times New Roman" w:hAnsi="Times New Roman"/>
          <w:i/>
          <w:iCs/>
        </w:rPr>
        <w:t>Cuando lo soliciten la Corte Suprema de Justicia, el Tribunal Supremo de Elecciones o la Contraloría General de la República, si se tratare de proyectos de ley o de mociones incorporadas a ellos, en cuya tramitación, contenido o efectos estimaren como indebidamente ignorados, interpretados o aplicados los principios o normas relativos a su respectiva competencia constitucional</w:t>
      </w:r>
      <w:r>
        <w:rPr>
          <w:rFonts w:cs="Times New Roman" w:ascii="Times New Roman" w:hAnsi="Times New Roman"/>
        </w:rPr>
        <w:t xml:space="preserve">”. Por consiguiente, la referida consulta está prevista exclusivamente para la defensa de las competencias constitucionales del Tribunal Supremo de Elecciones la Corte Suprema de Justicia y la Contraloría General de la República ante una reforma legal. No obstante, en el </w:t>
      </w:r>
      <w:r>
        <w:rPr>
          <w:rFonts w:cs="Times New Roman" w:ascii="Times New Roman" w:hAnsi="Times New Roman"/>
          <w:i/>
          <w:iCs/>
        </w:rPr>
        <w:t>sub examine</w:t>
      </w:r>
      <w:r>
        <w:rPr>
          <w:rFonts w:cs="Times New Roman" w:ascii="Times New Roman" w:hAnsi="Times New Roman"/>
        </w:rPr>
        <w:t xml:space="preserve">, el objeto de la consulta no consiste en tutelar las competencias conferidas por el Constituyente al Tribunal Supremo de Elecciones, sino en resolver una duda de constitucionalidad por parte del TSE en la tramitación de un referéndum. Como el legislador no contempló tal situación en el inciso c del numeral 96 de la Ley de la Jurisdicción Constitucional, esta consulta de constitucionalidad deviene inadmisible. </w:t>
      </w:r>
      <w:r>
        <w:rPr>
          <w:rFonts w:cs="Times New Roman" w:ascii="Times New Roman" w:hAnsi="Times New Roman"/>
          <w:b/>
          <w:color w:val="0070C0"/>
        </w:rPr>
        <w:t>SENTENCIA 14051-15</w:t>
      </w:r>
      <w:r>
        <w:br w:type="page"/>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105</w:t>
      </w:r>
    </w:p>
    <w:p>
      <w:pPr>
        <w:pStyle w:val="Normal"/>
        <w:ind w:firstLine="708"/>
        <w:jc w:val="both"/>
        <w:rPr>
          <w:rFonts w:ascii="Times New Roman" w:hAnsi="Times New Roman" w:cs="Times New Roman"/>
          <w:b/>
          <w:b/>
          <w:color w:val="0070C0"/>
          <w:u w:val="single"/>
        </w:rPr>
      </w:pPr>
      <w:r>
        <w:rPr>
          <w:rFonts w:cs="Times New Roman" w:ascii="Times New Roman" w:hAnsi="Times New Roman"/>
        </w:rPr>
        <w:t>“</w:t>
      </w:r>
      <w:r>
        <w:rPr>
          <w:rFonts w:cs="Times New Roman" w:ascii="Times New Roman" w:hAnsi="Times New Roman"/>
        </w:rPr>
        <w:t xml:space="preserve">este Tribunal, en virtud del respeto a la libertad de configuración o conformación del legislador (artículos 105 y 121, inciso 1°, de la Constitución Política), no tiene potestad alguna para cuestionar -a través de este proceso-, los motivos por los cuales éste último determinó que una conducta se pena con cárcel y otra no atendiendo, únicamente, a la superación o no de los doscientos salarios base defraudados y no a otros aspectos reclamados por la accionante. El aspecto relacionado con los referidos salarios se encuentra dentro de los límites de competencia del legislador, quien -como diseñador de esa política criminal que ha de regir el país con el fin de combatir la evasión tributaria y de asegurar los recursos requeridos por el Estado para satisfacer las necesidades públicas en atención, a su vez, a lo establecido en los ordinales 18 y 33 de la Carta Magna (principio de igualdad en el sostenimiento de las cargas públicas)-, tiene una gama de posibilidades para elegir, y eso es, precisamente, lo que hizo para regular el delito de inducción a error a la administración tributaria contemplado en el artículo 92 del Código de Normas y Procedimientos Tributarios.” </w:t>
      </w:r>
      <w:r>
        <w:rPr>
          <w:rFonts w:cs="Times New Roman" w:ascii="Times New Roman" w:hAnsi="Times New Roman"/>
          <w:b/>
          <w:color w:val="0070C0"/>
        </w:rPr>
        <w:t>SENTENCIA 10498-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106</w:t>
      </w:r>
    </w:p>
    <w:p>
      <w:pPr>
        <w:pStyle w:val="Normal"/>
        <w:ind w:firstLine="708"/>
        <w:jc w:val="both"/>
        <w:rPr>
          <w:rFonts w:ascii="Times New Roman" w:hAnsi="Times New Roman" w:cs="Times New Roman"/>
          <w:b/>
          <w:b/>
          <w:color w:val="0070C0"/>
          <w:u w:val="single"/>
        </w:rPr>
      </w:pPr>
      <w:r>
        <w:rPr>
          <w:rFonts w:cs="Times New Roman" w:ascii="Times New Roman" w:hAnsi="Times New Roman"/>
          <w:lang w:eastAsia="es-CR"/>
        </w:rPr>
        <w:t>“</w:t>
      </w:r>
      <w:r>
        <w:rPr>
          <w:rFonts w:cs="Times New Roman" w:ascii="Times New Roman" w:hAnsi="Times New Roman"/>
          <w:lang w:eastAsia="es-CR"/>
        </w:rPr>
        <w:t>El caso que nos ocupa, permite elaborar los puntos concretos entre los intereses nacionales con los regionales, no para dar espacio a la lucha meramente intestina, localista, o gremial, las que no estarían protegidas por el artículo 106 de la Constitución Política. Si están resguardados aquellos intereses transparentes, congruentes con los objetivos de impulsar áreas del país que necesitan del apoyo nacional para eliminar las asimetrías con el resto del país.  Las reivindicaciones de grupos de intereses más focales de la colectividad nacional encontrarían tutela en otras disposiciones del Derecho de la Constitución (valores, principios y normas), pero estaría por el principio de la no sujeción a un mandato imperativo que</w:t>
      </w:r>
      <w:r>
        <w:rPr>
          <w:rFonts w:cs="Times New Roman" w:ascii="Times New Roman" w:hAnsi="Times New Roman"/>
          <w:color w:val="0000FF"/>
          <w:lang w:eastAsia="es-CR"/>
        </w:rPr>
        <w:t xml:space="preserve"> </w:t>
      </w:r>
      <w:r>
        <w:rPr>
          <w:rFonts w:cs="Times New Roman" w:ascii="Times New Roman" w:hAnsi="Times New Roman"/>
          <w:lang w:eastAsia="es-CR"/>
        </w:rPr>
        <w:t xml:space="preserve">no siempre vincularían al diputado o diputada, porque la Constitución Política los ubica en un plano nacional, superior a los particulares intereses, y donde podría reconocerse que hay poderes implícitos que el (la) legislador  (a) tiene para legislar a favor de los intereses nacionales, que son irrenunciables, inalcanzables por convenios o contratos, ni directa ni indirectamente.  No hacemos referencia –que sí lo hace la Constitución cuando se trata de los principios de Derecho internacional-, que no están directamente implicados en esta acción de inconstitucionalidad. La realidad de las localías, en principio, pertenece a la esfera municipal, por ejemplo, porque cuentan con competencias homogéneas señaladas en el Código Municipal, o en la legislación particular, en el orden de impuestos con la aprobación de la Asamblea Legislativa, o su reconocimiento, en materia urbanística, delegada a la corporación municipal, etc”.  </w:t>
      </w:r>
      <w:r>
        <w:rPr>
          <w:rFonts w:cs="Times New Roman" w:ascii="Times New Roman" w:hAnsi="Times New Roman"/>
          <w:b/>
          <w:color w:val="0070C0"/>
        </w:rPr>
        <w:t>SENTENCIA 12497-15</w:t>
      </w:r>
    </w:p>
    <w:p>
      <w:pPr>
        <w:pStyle w:val="Normal"/>
        <w:ind w:firstLine="360"/>
        <w:jc w:val="both"/>
        <w:rPr>
          <w:rFonts w:ascii="Times New Roman" w:hAnsi="Times New Roman" w:cs="Times New Roman"/>
          <w:b/>
          <w:b/>
          <w:color w:val="0070C0"/>
          <w:u w:val="single"/>
          <w:lang w:eastAsia="es-CR"/>
        </w:rPr>
      </w:pPr>
      <w:r>
        <w:rPr>
          <w:rFonts w:cs="Times New Roman" w:ascii="Times New Roman" w:hAnsi="Times New Roman"/>
          <w:b/>
          <w:color w:val="0070C0"/>
          <w:u w:val="single"/>
          <w:lang w:eastAsia="es-CR"/>
        </w:rPr>
      </w:r>
    </w:p>
    <w:p>
      <w:pPr>
        <w:pStyle w:val="Normal"/>
        <w:jc w:val="both"/>
        <w:rPr>
          <w:rFonts w:ascii="Times New Roman" w:hAnsi="Times New Roman" w:cs="Times New Roman"/>
          <w:b/>
          <w:b/>
          <w:color w:val="0070C0"/>
          <w:u w:val="single"/>
          <w:lang w:eastAsia="es-CR"/>
        </w:rPr>
      </w:pPr>
      <w:r>
        <w:rPr>
          <w:rFonts w:cs="Times New Roman" w:ascii="Times New Roman" w:hAnsi="Times New Roman"/>
          <w:b/>
          <w:color w:val="0070C0"/>
          <w:u w:val="single"/>
          <w:lang w:eastAsia="es-CR"/>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121</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Inciso 1;</w:t>
      </w:r>
    </w:p>
    <w:p>
      <w:pPr>
        <w:pStyle w:val="Normal"/>
        <w:ind w:firstLine="708"/>
        <w:jc w:val="both"/>
        <w:rPr>
          <w:rFonts w:ascii="Times New Roman" w:hAnsi="Times New Roman" w:cs="Times New Roman"/>
          <w:b/>
          <w:b/>
          <w:color w:val="0070C0"/>
          <w:u w:val="single"/>
        </w:rPr>
      </w:pPr>
      <w:r>
        <w:rPr>
          <w:rFonts w:cs="Times New Roman" w:ascii="Times New Roman" w:hAnsi="Times New Roman"/>
        </w:rPr>
        <w:t>“</w:t>
      </w:r>
      <w:r>
        <w:rPr>
          <w:rFonts w:cs="Times New Roman" w:ascii="Times New Roman" w:hAnsi="Times New Roman"/>
        </w:rPr>
        <w:t xml:space="preserve">este Tribunal, en virtud del respeto a la libertad de configuración o conformación del legislador (artículos 105 y 121, inciso 1°, de la Constitución Política), no tiene potestad alguna para cuestionar -a través de este proceso-, los motivos por los cuales éste último determinó que una conducta se pena con cárcel y otra no atendiendo, únicamente, a la superación o no de los doscientos salarios base defraudados y no a otros aspectos reclamados por la accionante. El aspecto relacionado con los referidos salarios se encuentra dentro de los límites de competencia del legislador, quien -como diseñador de esa política criminal que ha de regir el país con el fin de combatir la evasión tributaria y de asegurar los recursos requeridos por el Estado para satisfacer las necesidades públicas en atención, a su vez, a lo establecido en los ordinales 18 y 33 de la Carta Magna (principio de igualdad en el sostenimiento de las cargas públicas)-, tiene una gama de posibilidades para elegir, y eso es, precisamente, lo que hizo para regular el delito de inducción a error a la administración tributaria contemplado en el artículo 92 del Código de Normas y Procedimientos Tributarios.” </w:t>
      </w:r>
      <w:r>
        <w:rPr>
          <w:rFonts w:cs="Times New Roman" w:ascii="Times New Roman" w:hAnsi="Times New Roman"/>
          <w:b/>
          <w:color w:val="0070C0"/>
        </w:rPr>
        <w:t>SENTENCIA 10498-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Inciso 9:</w:t>
      </w:r>
    </w:p>
    <w:p>
      <w:pPr>
        <w:pStyle w:val="Normal"/>
        <w:ind w:firstLine="708"/>
        <w:jc w:val="both"/>
        <w:rPr>
          <w:rFonts w:ascii="Times New Roman" w:hAnsi="Times New Roman" w:cs="Times New Roman"/>
          <w:b/>
          <w:b/>
          <w:color w:val="0070C0"/>
          <w:u w:val="single"/>
        </w:rPr>
      </w:pPr>
      <w:r>
        <w:rPr>
          <w:rFonts w:cs="Times New Roman" w:ascii="Times New Roman" w:hAnsi="Times New Roman"/>
        </w:rPr>
        <w:t>“</w:t>
      </w:r>
      <w:r>
        <w:rPr>
          <w:rFonts w:cs="Times New Roman" w:ascii="Times New Roman" w:hAnsi="Times New Roman"/>
        </w:rPr>
        <w:t xml:space="preserve">para el caso costarricense, el principio constitucional reconocido por la Sala en los precedentes arriba citados resulta conteste con la línea doctrinal y jurisprudencial seguida por el constitucionalismo contemporáneo, que asigna a las figuras analizadas el carácter de garantía institucional y en ese sentido posibilita que -como parte del diseño constitucional democrático- se atribuya a determinados funcionarios públicos algunas ventajas configuradas principalmente como fueros y protecciones especiales, con la finalidad de resguardarlos de acciones originadas en la "insidia política"  o de presiones indebidas ejercidas a través de demandas y procesos, incoados para minar su independencia de criterio en las decisiones que les corresponda tomar.- Todo esto resulta válido, pero debe quedar claro que al tratarse de un tratamiento diferente atribuido a personas específicas y no una simple categorización de situaciones abstractas, es necesario que sea el órgano constituyente, originario, derivado o reformador quien establezca tales prerrogativas y aforamientos, para los funcionarios a los que se estime necesario resguardar de ese modo; y la razón para ello es que tales órganos de ejercicio de la voluntad constituyente, son los únicos capaces de producir las normas de valor constitucional que darán legitimidad jurídica a la diferencia de tratamiento que implican las inmunidades personales y podrán hacerlo, siempre que consideren que la envergadura y relevancia institucionales de las labores realizadas por determinados oficiales públicos amerita rodearlos de tales protecciones especiales. De esta perspectiva es evidente que los artículos 9 y 12 de la Ley Orgánica de la Procuraduría General de la República, contravienen de forma clara tal principio al carecer del rango normativo de norma constitucional, que es consustancial para la validez del establecimiento de las inmunidades y prerrogativas establecidas en ellos. Por lo anterior, esa parte del texto de las normas consultadas resulta contrario a la Constitución Política y debe anularse con todas sus consecuencias”. </w:t>
      </w:r>
      <w:r>
        <w:rPr>
          <w:rFonts w:cs="Times New Roman" w:ascii="Times New Roman" w:hAnsi="Times New Roman"/>
          <w:b/>
          <w:color w:val="0070C0"/>
        </w:rPr>
        <w:t>SENTENCIA 6839-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Inciso 13:</w:t>
      </w:r>
    </w:p>
    <w:p>
      <w:pPr>
        <w:pStyle w:val="Normal"/>
        <w:ind w:firstLine="708"/>
        <w:jc w:val="both"/>
        <w:rPr>
          <w:rFonts w:ascii="Times New Roman" w:hAnsi="Times New Roman" w:cs="Times New Roman"/>
          <w:b/>
          <w:b/>
          <w:color w:val="0070C0"/>
        </w:rPr>
      </w:pPr>
      <w:r>
        <w:rPr>
          <w:rFonts w:cs="Times New Roman" w:ascii="Times New Roman" w:hAnsi="Times New Roman"/>
        </w:rPr>
        <w:t>“</w:t>
      </w:r>
      <w:r>
        <w:rPr>
          <w:rFonts w:cs="Times New Roman" w:ascii="Times New Roman" w:hAnsi="Times New Roman"/>
        </w:rPr>
        <w:t xml:space="preserve">los artículos 1, 3 y 5 de la Ley No. 9124, Impuesto a las Personas Jurídicas, son inconstitucionales a la luz de lo dispuesto en el artículo 73, inciso c), de la Ley de la Jurisdicción Constitucional. Lo anterior, por cuanto, en la formación de la ley en cuestión se violentaron requisitos o trámites sustanciales relativos a la publicidad del proyecto, principio que, como se ha venido reiterando, es básico en un Estado Constitucional de Derecho, más aún, cuando de materia tributaria se trata. En efecto, la omisión de realizar una nueva publicación del proyecto de ley, a fin de garantizar la publicidad del texto, así como, procurar la más amplia participación ciudadana e institucional, violentó un aspecto esencial en el procedimiento parlamentario, cuya omisión acarrea un vicio de inconstitucionalidad sobre el procedimiento legislativo”. </w:t>
      </w:r>
      <w:r>
        <w:rPr>
          <w:rFonts w:cs="Times New Roman" w:ascii="Times New Roman" w:hAnsi="Times New Roman"/>
          <w:b/>
          <w:color w:val="0070C0"/>
        </w:rPr>
        <w:t xml:space="preserve">SENTENCIA </w:t>
      </w:r>
      <w:r>
        <w:rPr>
          <w:rFonts w:cs="Times New Roman" w:ascii="Times New Roman" w:hAnsi="Times New Roman"/>
          <w:b/>
          <w:bCs/>
          <w:color w:val="0070C0"/>
        </w:rPr>
        <w:t>1241-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Inciso 23:</w:t>
      </w:r>
    </w:p>
    <w:p>
      <w:pPr>
        <w:pStyle w:val="Normal"/>
        <w:shd w:fill="F4F4F4" w:val="clear"/>
        <w:ind w:firstLine="708"/>
        <w:jc w:val="both"/>
        <w:textAlignment w:val="center"/>
        <w:rPr>
          <w:rFonts w:ascii="Times New Roman" w:hAnsi="Times New Roman" w:cs="Times New Roman"/>
          <w:b/>
          <w:b/>
          <w:color w:val="0070C0"/>
          <w:lang w:val="es-ES_tradnl" w:eastAsia="es-ES_tradnl"/>
        </w:rPr>
      </w:pPr>
      <w:r>
        <w:rPr>
          <w:rFonts w:cs="Times New Roman" w:ascii="Times New Roman" w:hAnsi="Times New Roman"/>
          <w:lang w:val="es-MX"/>
        </w:rPr>
        <w:t>“</w:t>
      </w:r>
      <w:r>
        <w:rPr>
          <w:rFonts w:cs="Times New Roman" w:ascii="Times New Roman" w:hAnsi="Times New Roman"/>
          <w:lang w:val="es-MX"/>
        </w:rPr>
        <w:t xml:space="preserve">Al estar ante la creación discrecional de diferentes Comisiones Especiales de Investigación, y no ante una que se refiere a una corporación, a un colectivo, que tienen determinadas características que lo singulariza y lo diferencia de otros, y a quienes se les da un trato diferenciador sin que haya un fin constitucional legítimo, ni motivos objetivos y razonables, no es posible argumentar que se ha quebrantado el principio de igualdad”. </w:t>
      </w:r>
      <w:r>
        <w:rPr>
          <w:rFonts w:cs="Times New Roman" w:ascii="Times New Roman" w:hAnsi="Times New Roman"/>
          <w:b/>
          <w:color w:val="0070C0"/>
          <w:lang w:val="es-MX"/>
        </w:rPr>
        <w:t>SENTENCIA 12497-15</w:t>
      </w:r>
    </w:p>
    <w:p>
      <w:pPr>
        <w:pStyle w:val="Normal"/>
        <w:jc w:val="both"/>
        <w:rPr>
          <w:rFonts w:ascii="Times New Roman" w:hAnsi="Times New Roman" w:cs="Times New Roman"/>
          <w:b/>
          <w:b/>
          <w:color w:val="0070C0"/>
          <w:u w:val="single"/>
          <w:lang w:val="es-ES_tradnl" w:eastAsia="es-ES_tradnl"/>
        </w:rPr>
      </w:pPr>
      <w:r>
        <w:rPr>
          <w:rFonts w:cs="Times New Roman" w:ascii="Times New Roman" w:hAnsi="Times New Roman"/>
          <w:b/>
          <w:color w:val="0070C0"/>
          <w:u w:val="single"/>
          <w:lang w:val="es-ES_tradnl" w:eastAsia="es-ES_tradnl"/>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124</w:t>
      </w:r>
    </w:p>
    <w:p>
      <w:pPr>
        <w:pStyle w:val="Normal"/>
        <w:spacing w:before="280" w:after="28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l artículo 124 constitucional lo único que exige es que el proyecto de ley sea objeto de dos debates y de una aprobación definitiva, acto que debe realizarse inmediatamente después de finalizado el segundo debate.  Prueba de lo que venimos afirmando, es que el Reglamento de la Asamblea Legislativa, cuando se trata de los proyectos de ley relativos al presupuesto ordinario de la República, los presupuestos extraordinarios y las modificaciones presupuestarias establece un plazo fatal para su aprobación en primer debate, y una vez acaecido, conlleva la aprobación automática del proyecto de ley. Igualmente ocurría en el pasado, cuando los proyectos de ley eran objeto de tres debates, donde el Reglamento de la Asamblea Legislativa establecía que el segundo debate era únicamente para cuestiones de forma y en el que no se requería de la votación de los (as) diputados (as), es decir, era aprobado por disposición expresa de la norma reglamentaria”. </w:t>
      </w:r>
      <w:r>
        <w:rPr>
          <w:rFonts w:cs="Times New Roman" w:ascii="Times New Roman" w:hAnsi="Times New Roman"/>
          <w:b/>
          <w:color w:val="0070C0"/>
        </w:rPr>
        <w:t>SENTENCIA 1240-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126</w:t>
      </w:r>
    </w:p>
    <w:p>
      <w:pPr>
        <w:pStyle w:val="Normal"/>
        <w:ind w:firstLine="708"/>
        <w:jc w:val="both"/>
        <w:rPr>
          <w:rFonts w:ascii="Times New Roman" w:hAnsi="Times New Roman" w:cs="Times New Roman"/>
          <w:b/>
          <w:b/>
          <w:color w:val="0070C0"/>
          <w:u w:val="single"/>
        </w:rPr>
      </w:pPr>
      <w:r>
        <w:rPr>
          <w:rFonts w:cs="Times New Roman" w:ascii="Times New Roman" w:hAnsi="Times New Roman"/>
        </w:rPr>
        <w:t>“</w:t>
      </w:r>
      <w:r>
        <w:rPr>
          <w:rFonts w:cs="Times New Roman" w:ascii="Times New Roman" w:hAnsi="Times New Roman"/>
        </w:rPr>
        <w:t xml:space="preserve">para el archivo del expediente legislativo no se requiere de ningún acto del Parlamento, pues es el cumplimiento del plazo que archiva el expediente legislativo de forma automática. Incluso, la práctica parlamentaria es que quien firma el auto de archivo el expediente es un funcionario administrativo de la Asamblea Legislativa, sea el secretario de la Secretaría del Directorio Legislativo. En segundo término, solo es posible conocer un proyecto de ley después de estar cuatro años en la corriente legislativa desde su presentación, sí y solo sí la Cámara, por una mayoría calificada de dos tercios del total de los miembros, otorga un nuevo plazo. En este caso concreto, la voluntad reforzada del Pleno necesariamente tiene que ser expresa, y no es posible deducirla de trámites legislativos posteriores del proyecto de ley después de vencido el plazo de caducidad. En pocas palabras, si no hay una moción de prórroga aprobada por el Plenario, todos los trámites y actos que se realicen en relación con el expediente legislativo son absolutamente nulos; desde la óptica jurídica, se tienen por inexistentes. Ergo, con fundamento en lo dispuesto en el numeral 119 del RAL, sus antecedentes legislativos y la costumbre parlamentaria, el plazo máximo que un proyecto de ley puede estar en la corriente legislativa es de cuatro años, prorrogables únicamente por otros cuatro años más; el hecho de que haya un veto no altera esta regla, ni tampoco el hecho de que se le denomine decreto legislativo a causa de su aprobación definitiva por la Asamblea Legislativa”. </w:t>
      </w:r>
      <w:r>
        <w:rPr>
          <w:rFonts w:cs="Times New Roman" w:ascii="Times New Roman" w:hAnsi="Times New Roman"/>
          <w:b/>
          <w:color w:val="0070C0"/>
        </w:rPr>
        <w:t>SENTENCIA 12250-15</w:t>
      </w:r>
    </w:p>
    <w:p>
      <w:pPr>
        <w:pStyle w:val="Normal"/>
        <w:ind w:left="708" w:firstLine="708"/>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127</w:t>
      </w:r>
    </w:p>
    <w:p>
      <w:pPr>
        <w:pStyle w:val="Normal"/>
        <w:ind w:firstLine="708"/>
        <w:jc w:val="both"/>
        <w:rPr>
          <w:rFonts w:ascii="Times New Roman" w:hAnsi="Times New Roman" w:cs="Times New Roman"/>
          <w:b/>
          <w:b/>
          <w:color w:val="0070C0"/>
          <w:u w:val="single"/>
        </w:rPr>
      </w:pPr>
      <w:r>
        <w:rPr>
          <w:rFonts w:cs="Times New Roman" w:ascii="Times New Roman" w:hAnsi="Times New Roman"/>
          <w:bCs/>
          <w:spacing w:val="-2"/>
        </w:rPr>
        <w:t>“</w:t>
      </w:r>
      <w:r>
        <w:rPr>
          <w:rFonts w:cs="Times New Roman" w:ascii="Times New Roman" w:hAnsi="Times New Roman"/>
          <w:bCs/>
          <w:spacing w:val="-2"/>
        </w:rPr>
        <w:t xml:space="preserve">el Poder Ejecutivo puede retirar el veto hasta tanto no exista </w:t>
      </w:r>
      <w:r>
        <w:rPr>
          <w:rFonts w:cs="Times New Roman" w:ascii="Times New Roman" w:hAnsi="Times New Roman"/>
          <w:bCs/>
          <w:spacing w:val="-2"/>
          <w:u w:val="single"/>
        </w:rPr>
        <w:t>pronunciamiento</w:t>
      </w:r>
      <w:r>
        <w:rPr>
          <w:rFonts w:cs="Times New Roman" w:ascii="Times New Roman" w:hAnsi="Times New Roman"/>
          <w:bCs/>
          <w:spacing w:val="-2"/>
        </w:rPr>
        <w:t xml:space="preserve"> del Pleno legislativo. Ello tiene fundamento en el artículo 127 de la Constitución Política, el cual otorga al pronunciamiento de la Asamblea Legislativa el carácter de punto decisivo en la tramitación del proyecto legislativo vetado. No podría el Poder Ejecutivo retirar el veto de un proyecto de ley que ha sido resellado –caso en el que la voluntad legislativa se ha impuesto a las objeciones ejecutivas- o cuando la Asamblea Legislativa ha adoptado las modificaciones propuestas –en cuyo caso, el Poder Ejecutivo no podría ni siquiera negarle su sanción. Así las cosas, mientras no exista un pronunciamiento de la Asamblea Legislativa que haya resuelto el destino del proyecto de ley, el Poder Ejecutivo se encuentra en la posibilidad de retirar el veto interpuesto por razones de conveniencia y oportunidad, lo que no solo pone fin al conflicto entre poderes, sino que allana el camino del proyecto para lo que fue la voluntad original de la Asamblea Legislativa, esto es, su promulgación como ley de la República”. </w:t>
      </w:r>
      <w:r>
        <w:rPr>
          <w:rFonts w:cs="Times New Roman" w:ascii="Times New Roman" w:hAnsi="Times New Roman"/>
          <w:b/>
          <w:bCs/>
          <w:color w:val="0070C0"/>
          <w:spacing w:val="-2"/>
        </w:rPr>
        <w:t>SENTENCIA 12251-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142</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Inciso 3)</w:t>
      </w:r>
    </w:p>
    <w:p>
      <w:pPr>
        <w:pStyle w:val="Normal"/>
        <w:ind w:firstLine="708"/>
        <w:jc w:val="both"/>
        <w:rPr>
          <w:rFonts w:ascii="Times New Roman" w:hAnsi="Times New Roman" w:cs="Times New Roman"/>
          <w:b/>
          <w:b/>
          <w:color w:val="0070C0"/>
          <w:u w:val="single"/>
        </w:rPr>
      </w:pPr>
      <w:r>
        <w:rPr>
          <w:rFonts w:cs="Times New Roman" w:ascii="Times New Roman" w:hAnsi="Times New Roman"/>
          <w:color w:val="222222"/>
          <w:lang w:eastAsia="es-CR"/>
        </w:rPr>
        <w:t>“</w:t>
      </w:r>
      <w:r>
        <w:rPr>
          <w:rFonts w:cs="Times New Roman" w:ascii="Times New Roman" w:hAnsi="Times New Roman"/>
          <w:color w:val="222222"/>
          <w:lang w:eastAsia="es-CR"/>
        </w:rPr>
        <w:t xml:space="preserve">El ordinal 142 de la Constitución, al consagrar los requisitos a cumplir para poder fungir como Ministro en el Poder Ejecutivo, indudablemente establece una restricción del derecho de participar en la dirección de los asuntos públicos; por consiguiente, dichas condicionantes, atendiendo al principio </w:t>
      </w:r>
      <w:r>
        <w:rPr>
          <w:rFonts w:cs="Times New Roman" w:ascii="Times New Roman" w:hAnsi="Times New Roman"/>
          <w:i/>
          <w:iCs/>
          <w:color w:val="222222"/>
          <w:lang w:eastAsia="es-CR"/>
        </w:rPr>
        <w:t>favor libertatis</w:t>
      </w:r>
      <w:r>
        <w:rPr>
          <w:rFonts w:cs="Times New Roman" w:ascii="Times New Roman" w:hAnsi="Times New Roman"/>
          <w:color w:val="222222"/>
          <w:lang w:eastAsia="es-CR"/>
        </w:rPr>
        <w:t xml:space="preserve">, deben ser entendidas en el sentido que menos limite la posibilidad de las personas de acceder a ese tipo de cargos, omitiendo hacer una aplicación extensiva a supuestos que el Constituyente Originario no previó. Ya el Tribunal Supremo de Elecciones, en sus resoluciones No. 0566–E–2005 de las 09:35 hrs. de 10 de marzo de 2005 y No. 7504–M–2012 de las 13:40 hrs. de 19 de octubre de 2012, hizo ver que al discutirse los alcances del vocablo </w:t>
      </w:r>
      <w:r>
        <w:rPr>
          <w:rFonts w:cs="Times New Roman" w:ascii="Times New Roman" w:hAnsi="Times New Roman"/>
          <w:i/>
          <w:iCs/>
          <w:color w:val="222222"/>
          <w:lang w:eastAsia="es-CR"/>
        </w:rPr>
        <w:t xml:space="preserve">“seglar” </w:t>
      </w:r>
      <w:r>
        <w:rPr>
          <w:rFonts w:cs="Times New Roman" w:ascii="Times New Roman" w:hAnsi="Times New Roman"/>
          <w:color w:val="222222"/>
          <w:lang w:eastAsia="es-CR"/>
        </w:rPr>
        <w:t xml:space="preserve">en el seno de la </w:t>
      </w:r>
      <w:r>
        <w:rPr>
          <w:rFonts w:cs="Times New Roman" w:ascii="Times New Roman" w:hAnsi="Times New Roman"/>
          <w:lang w:eastAsia="es-CR"/>
        </w:rPr>
        <w:t xml:space="preserve">Asamblea Nacional Constituyente, que dio pie a la promulgación de la actual Constitución, hay una tendencia a identificarlo históricamente con la clase sacerdotal y religiosa de la Iglesia Católica (acta n.º 65). Sin embargo, el método subjetivo o voluntarista no conduce a una solución concluyente, por lo cual, echando mano al método literal gramatical, con base en la vigésima segunda edición del Diccionario de la Real Academia Española, se indica para la palabra </w:t>
      </w:r>
      <w:r>
        <w:rPr>
          <w:rFonts w:cs="Times New Roman" w:ascii="Times New Roman" w:hAnsi="Times New Roman"/>
          <w:i/>
          <w:iCs/>
          <w:lang w:eastAsia="es-CR"/>
        </w:rPr>
        <w:t>“seglar”</w:t>
      </w:r>
      <w:r>
        <w:rPr>
          <w:rFonts w:cs="Times New Roman" w:ascii="Times New Roman" w:hAnsi="Times New Roman"/>
          <w:lang w:eastAsia="es-CR"/>
        </w:rPr>
        <w:t xml:space="preserve">, como segunda acepción: </w:t>
      </w:r>
      <w:r>
        <w:rPr>
          <w:rFonts w:cs="Times New Roman" w:ascii="Times New Roman" w:hAnsi="Times New Roman"/>
          <w:i/>
          <w:iCs/>
          <w:lang w:eastAsia="es-CR"/>
        </w:rPr>
        <w:t>“Que no tiene órdenes clericales”</w:t>
      </w:r>
      <w:r>
        <w:rPr>
          <w:rFonts w:cs="Times New Roman" w:ascii="Times New Roman" w:hAnsi="Times New Roman"/>
          <w:lang w:eastAsia="es-CR"/>
        </w:rPr>
        <w:t xml:space="preserve">; y para el vocablo </w:t>
      </w:r>
      <w:r>
        <w:rPr>
          <w:rFonts w:cs="Times New Roman" w:ascii="Times New Roman" w:hAnsi="Times New Roman"/>
          <w:i/>
          <w:iCs/>
          <w:lang w:eastAsia="es-CR"/>
        </w:rPr>
        <w:t>“clero”</w:t>
      </w:r>
      <w:r>
        <w:rPr>
          <w:rFonts w:cs="Times New Roman" w:ascii="Times New Roman" w:hAnsi="Times New Roman"/>
          <w:lang w:eastAsia="es-CR"/>
        </w:rPr>
        <w:t xml:space="preserve">: </w:t>
      </w:r>
      <w:r>
        <w:rPr>
          <w:rFonts w:cs="Times New Roman" w:ascii="Times New Roman" w:hAnsi="Times New Roman"/>
          <w:i/>
          <w:iCs/>
          <w:lang w:eastAsia="es-CR"/>
        </w:rPr>
        <w:t>“2.m. Clase sacerdotal en la Iglesia católica.”</w:t>
      </w:r>
      <w:r>
        <w:rPr>
          <w:rFonts w:cs="Times New Roman" w:ascii="Times New Roman" w:hAnsi="Times New Roman"/>
          <w:lang w:eastAsia="es-CR"/>
        </w:rPr>
        <w:t xml:space="preserve">. De este modo, resulta claro que la inteligencia restringida de lo clerical atañe solamente a los religiosos de la Iglesia Católica y, en atención a las consideraciones de convencionalidad ya indicadas, relacionadas con el derecho de acceso a los cargos públicos en condiciones de igualdad, así como a la interpretación necesariamente restrictiva de las limitaciones a los derechos humanos, es la solución por la cual debe optar la Sala. En consecuencia, se declara sin lugar la acción”. </w:t>
      </w:r>
      <w:r>
        <w:rPr>
          <w:rFonts w:cs="Times New Roman" w:ascii="Times New Roman" w:hAnsi="Times New Roman"/>
          <w:b/>
          <w:color w:val="0070C0"/>
          <w:lang w:eastAsia="es-CR"/>
        </w:rPr>
        <w:t>SENTENCIA 18643-14</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167</w:t>
      </w:r>
    </w:p>
    <w:p>
      <w:pPr>
        <w:pStyle w:val="Normal"/>
        <w:autoSpaceDE w:val="false"/>
        <w:spacing w:before="102" w:after="102"/>
        <w:ind w:firstLine="709"/>
        <w:jc w:val="both"/>
        <w:rPr>
          <w:rFonts w:ascii="Times New Roman" w:hAnsi="Times New Roman" w:cs="Times New Roman"/>
          <w:lang w:eastAsia="es-CR"/>
        </w:rPr>
      </w:pPr>
      <w:r>
        <w:rPr>
          <w:rFonts w:cs="Times New Roman" w:ascii="Times New Roman" w:hAnsi="Times New Roman"/>
          <w:lang w:eastAsia="es-CR"/>
        </w:rPr>
        <w:t>“</w:t>
      </w:r>
      <w:r>
        <w:rPr>
          <w:rFonts w:cs="Times New Roman" w:ascii="Times New Roman" w:hAnsi="Times New Roman"/>
          <w:lang w:eastAsia="es-CR"/>
        </w:rPr>
        <w:t xml:space="preserve">la respuesta negativa sobre el proyecto de ley, no es subsumible dentro del supuesto del artículo 167, de la Constitución Política (folios 163-164 del citado expediente legislativo). Así las cosas, inverso a lo señalado por el accionante, dentro del expediente se denota que el trámite llevado a cabo, no corresponde a un vicio del procedimiento, de carácter esencial ni relativo, dado el carácter facultativo de la misma, cuya opinión no es vinculante para el Legislador, en virtud de ser una reforma que no afecta la estructura y funcionamiento del Poder Judicial. Más bien, dicha consulta, sirvió como base para fomentar la integración y discusión de los discrepantes, en el marco de aprobación o no el proyecto ley; al igual que otras opiniones que constan tanto del informe emitido por el Ministerio de Justicia (folio 27 a 30), así como de juristas comparecientes ante la Comisión Legislativa (folios 81 a 95, del expediente legislativo), que dotó de herramientas a los legisladores para tomar una posición respecto al proyecto que al fin fue aprobado y generó la reforma, de modo que al no encontrarse viciado el procedimiento legislativo, lo procedente es, tal y como se hace, declarar sin lugar la acción de inconstitucionalidad formulada en contra de los artículos 51 y 76, del Código Penal”. </w:t>
      </w:r>
      <w:r>
        <w:rPr>
          <w:rFonts w:cs="Times New Roman" w:ascii="Times New Roman" w:hAnsi="Times New Roman"/>
          <w:b/>
          <w:color w:val="0070C0"/>
          <w:lang w:eastAsia="es-CR"/>
        </w:rPr>
        <w:t>SENTENCIA 19582-15</w:t>
      </w:r>
    </w:p>
    <w:p>
      <w:pPr>
        <w:pStyle w:val="Normal"/>
        <w:jc w:val="both"/>
        <w:rPr>
          <w:rFonts w:ascii="Times New Roman" w:hAnsi="Times New Roman" w:cs="Times New Roman"/>
          <w:b/>
          <w:b/>
          <w:color w:val="0070C0"/>
          <w:u w:val="single"/>
          <w:lang w:eastAsia="es-CR"/>
        </w:rPr>
      </w:pPr>
      <w:r>
        <w:rPr>
          <w:rFonts w:cs="Times New Roman" w:ascii="Times New Roman" w:hAnsi="Times New Roman"/>
          <w:b/>
          <w:color w:val="0070C0"/>
          <w:u w:val="single"/>
          <w:lang w:eastAsia="es-CR"/>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169</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existe reserva Constitucional en las causales de sanción a un Ejecutivo Municipal: Ni del artículo 169 ni del 170 de la Constitución se puede derivar que las causales de sanción del Ejecutivo Municipal sean materia reservada a la Constitución. Asimismo, lo entendió esta Sala cuando resolvió mediante el voto número 2014-017833 de las 16:20 horas del 29 de octubre del 2014, cuando se conoció de la sanción de cancelación de credenciales a los Alcaldes por conductas relacionadas con la Ley de Acoso Sexual”. </w:t>
      </w:r>
      <w:r>
        <w:rPr>
          <w:rFonts w:cs="Times New Roman" w:ascii="Times New Roman" w:hAnsi="Times New Roman"/>
          <w:b/>
          <w:color w:val="0070C0"/>
        </w:rPr>
        <w:t>SENTENCIA 1780-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ind w:firstLine="708"/>
        <w:jc w:val="both"/>
        <w:rPr>
          <w:rFonts w:ascii="Times New Roman" w:hAnsi="Times New Roman" w:cs="Times New Roman"/>
          <w:b/>
          <w:b/>
          <w:color w:val="0070C0"/>
          <w:u w:val="single"/>
        </w:rPr>
      </w:pPr>
      <w:r>
        <w:rPr>
          <w:rFonts w:cs="Times New Roman" w:ascii="Times New Roman" w:hAnsi="Times New Roman"/>
          <w:color w:val="010101"/>
        </w:rPr>
        <w:t>“</w:t>
      </w:r>
      <w:r>
        <w:rPr>
          <w:rFonts w:cs="Times New Roman" w:ascii="Times New Roman" w:hAnsi="Times New Roman"/>
          <w:color w:val="010101"/>
        </w:rPr>
        <w:t xml:space="preserve">Es claro que corresponde al Estado central la emisión de una política nacional ambiental. El artículo 50 de nuestra Constitución, otorga le otorga la potestad de planificar, proteger y ejecutar políticas públicas a favor de los recursos naturales, de manera que logre la conservación de aquellos, procure su adecuado aprovechamiento y favorezca el disfrute del derecho al ambiente por parte de individuos y comunidades.  Siendo ese derecho uno que les asiste a todas las personas, su preservación va más allá de cualquier limitación territorial. En este sentido, es importante recordar que los problemas ambientales son, por esencia, de alcance general: la contaminación del aire, de un río, siempre sobrepasará los límites locales e incidirá en el colectivo general. El interés local debe ceder frente al interés nacional, con el objeto de garantizar un manejo unificado, coherente y racional de los recursos naturales que conforman el patrimonio natural de la nación.  Por coincidir ambos intereses en un mismo espacio territorial, las corporaciones municipales deben ejercer sus funciones en esta materia de manera coordinada y armónica, atendiendo los objetivos y directrices de dicha política con el objeto de lograr un desarrollo sostenible que garantice la preservación, recuperación y promoción del medio ambiente. Al mismo tiempo, mantienen los deberes de conservación de la biodiversidad que el ordenamiento impone. Sin embargo, la administración como tal le corresponderá al MINAET que es el ente rector de esta materia según disponen los artículos 1° y 2 inciso ch) de la Ley N° 7152 del 5 de junio de 1990. </w:t>
      </w:r>
      <w:r>
        <w:rPr>
          <w:rFonts w:cs="Times New Roman" w:ascii="Times New Roman" w:hAnsi="Times New Roman"/>
          <w:b/>
          <w:color w:val="0070C0"/>
        </w:rPr>
        <w:t>SENTENCIA 16362-15</w:t>
      </w:r>
      <w:r>
        <w:br w:type="page"/>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170</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existe reserva Constitucional en las causales de sanción a un Ejecutivo Municipal: Ni del artículo 169 ni del 170 de la Constitución se puede derivar que las causales de sanción del Ejecutivo Municipal sean materia reservada a la Constitución. Asimismo, lo entendió esta Sala cuando resolvió mediante el voto número 2014-017833 de las 16:20 horas del 29 de octubre del 2014, cuando se conoció de la sanción de cancelación de credenciales a los Alcaldes por conductas relacionadas con la Ley de Acoso Sexual”. </w:t>
      </w:r>
      <w:r>
        <w:rPr>
          <w:rFonts w:cs="Times New Roman" w:ascii="Times New Roman" w:hAnsi="Times New Roman"/>
          <w:b/>
          <w:color w:val="0070C0"/>
        </w:rPr>
        <w:t>SENTENCIA 1780-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178</w:t>
      </w:r>
    </w:p>
    <w:p>
      <w:pPr>
        <w:pStyle w:val="Normal"/>
        <w:ind w:firstLine="708"/>
        <w:jc w:val="both"/>
        <w:rPr>
          <w:rFonts w:ascii="Times New Roman" w:hAnsi="Times New Roman" w:cs="Times New Roman"/>
          <w:b/>
          <w:b/>
          <w:color w:val="0070C0"/>
          <w:u w:val="single"/>
        </w:rPr>
      </w:pPr>
      <w:r>
        <w:rPr>
          <w:rFonts w:cs="Times New Roman" w:ascii="Times New Roman" w:hAnsi="Times New Roman"/>
        </w:rPr>
        <w:t>“</w:t>
      </w:r>
      <w:r>
        <w:rPr>
          <w:rFonts w:cs="Times New Roman" w:ascii="Times New Roman" w:hAnsi="Times New Roman"/>
        </w:rPr>
        <w:t xml:space="preserve">A juicio de la Sala, puesto a discusión y desechados todos los dictámenes afirmativos de mayoría y los dos de minoría, también debió abrirse a discusión el proyecto de ley presentado por el Poder Ejecutivo, siempre y cuando no hubiese llegado la hora y fecha límite para la aprobación automática que fija el Reglamento de la Asamblea Legislativa en primer debate.  El artículo 178 de la Constitución Política le impone a la Asamblea Legislativa una obligación constitucional ineludible, una competencia indeclinable, como es la de discutir y aprobar un proyecto de ley de presupuesto ordinario. Así las cosas, mientras cuente con el plazo fijado por la Constitución Política y el Reglamento de la Asamblea Legislativa se deben respetar los principios y los derechos de los (as) parlamentarios (as) que informan y recogen el Derecho que regula la organización, el funcionamiento y los procedimientos parlamentarios. El presidente de la Asamblea Legislativa no se encontraba ante una especie de </w:t>
      </w:r>
      <w:r>
        <w:rPr>
          <w:rFonts w:cs="Times New Roman" w:ascii="Times New Roman" w:hAnsi="Times New Roman"/>
          <w:i/>
          <w:iCs/>
        </w:rPr>
        <w:t>muerte súbita</w:t>
      </w:r>
      <w:r>
        <w:rPr>
          <w:rFonts w:cs="Times New Roman" w:ascii="Times New Roman" w:hAnsi="Times New Roman"/>
        </w:rPr>
        <w:t xml:space="preserve"> en la tramitación del proyecto de ley de presupuesto ordinario, ni puede olvidar que en su tramitación legislativa hay valores, principios, normas, usos y prácticas que hay que observar, ni tampoco se puede desligar del objetivo y fin del trámite constitucional. El proyecto de ley de “Presupuesto Ordinario y Extraordinario de la República para el Ejercicio Económico 2015” tiene un trato especial en la Constitución Política, así como un procedimiento legislativo extraordinario en el Reglamento de la Asamblea Legislativa, dada su importancia para el normal funcionamiento de los órganos del Estado y la satisfacción efectiva de los derechos fundamentales y los derechos públicos subjetivos. El presidente de la Asamblea Legislativa, así como también las comisiones que nacen de esta, no pueden prevalecer sobre el plenario, de modo que, como órganos de la Asamblea Legislativa, individual y colectivos, no pueden ni deben impedir la formación de la voluntad general (lo que se evidencia en el artículo 2 inciso 7 del Reglamento de la Asamblea Legislativa)”.  </w:t>
      </w:r>
      <w:r>
        <w:rPr>
          <w:rFonts w:cs="Times New Roman" w:ascii="Times New Roman" w:hAnsi="Times New Roman"/>
          <w:b/>
          <w:color w:val="0070C0"/>
        </w:rPr>
        <w:t>SENTENCIA 1240-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182</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l artículo 9 de la Constitución prescribe que, el principio de responsabilidad constituye un elemento estructural e institucional de la organización del Estado y, por tanto, de la Administración Pública. El artículo 11 constitucional, indudablemente, extiende el principio de responsabilidad a los funcionarios, independientemente de su carácter -puede ser imperativo, representativo, remunerado, permanente, o público, según lo preceptuado en el artículo 111 LGAP-. Esto al establecer que ejercen sus funciones como depositarios de la autoridad y, por tanto, sometidos al control de resultados y rendición de cuentas. De otra parte, lo anterior se complementa con lo establecido en los artículos 182 y 184 de la Constitución sobre el deber de responsabilidad de los funcionarios por la administración de la Hacienda Pública. En este sentido, la Sala Constitucional le ha reconocido a la CGR potestad sancionadora, no disciplinaria, ni jerárquica, que puede ejercer en contra de todos los funcionarios públicos, en ejercicio de sus competencias de vigilancia y fiscalización de la Hacienda Pública”. </w:t>
      </w:r>
      <w:r>
        <w:rPr>
          <w:rFonts w:cs="Times New Roman" w:ascii="Times New Roman" w:hAnsi="Times New Roman"/>
          <w:b/>
          <w:color w:val="0070C0"/>
        </w:rPr>
        <w:t>SENTENCIA 1780-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ind w:firstLine="708"/>
        <w:jc w:val="both"/>
        <w:rPr>
          <w:rFonts w:ascii="Times New Roman" w:hAnsi="Times New Roman" w:cs="Times New Roman"/>
          <w:b/>
          <w:b/>
          <w:color w:val="0070C0"/>
          <w:u w:val="single"/>
        </w:rPr>
      </w:pPr>
      <w:r>
        <w:rPr>
          <w:rFonts w:cs="Times New Roman" w:ascii="Times New Roman" w:hAnsi="Times New Roman"/>
        </w:rPr>
        <w:t>“</w:t>
      </w:r>
      <w:r>
        <w:rPr>
          <w:rFonts w:cs="Times New Roman" w:ascii="Times New Roman" w:hAnsi="Times New Roman"/>
        </w:rPr>
        <w:t xml:space="preserve">si bien el constituyente, en el artículo 182 consideró que el procedimiento más idóneo para contratar con el Estado es el procedimiento ordinario de licitación, lo cierto es,  que existen casos especiales y excepcionales, en los que de aplicarse el procedimiento de licitación, el interés público se vería seriamente comprometido u obstaculizado, de tal forma, que –por la vía de excepción-  también  resulta constitucionalmente válido la contratación directa, precisamente, para proteger y garantizar el interés público, la respuesta  y la eficiencia de la Administración Pública ante determinadas circunstancias y casos muy calificados. Sin embargo, este es un tema de reserva de ley, por lo que es preciso que los casos calificados o excepciones en los que el legislador autorice la contratación directa, estén expresa y taxativamente señalados en la ley. Asimismo, es preciso señalar que  la falta de un procedimiento de licitación en una contratación directa, no implica que la Administración  pueda contratar de forma arbitraria  y sin ningún control, pues este tipo de contratación no solo debe ser siempre acorde con el ordenamiento jurídico y los principios generales del derecho público, sino que además, está sujeto a la supervisión,  control y fiscalización  por parte del Estado, desde su constitución (elaboración del contrato, condiciones, cláusulas y otros) hasta su ejecución y conclusión”.  </w:t>
      </w:r>
      <w:r>
        <w:rPr>
          <w:rFonts w:cs="Times New Roman" w:ascii="Times New Roman" w:hAnsi="Times New Roman"/>
          <w:b/>
          <w:color w:val="0070C0"/>
        </w:rPr>
        <w:t>SENTENCIA 13490-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184</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l artículo 9 de la Constitución prescribe que, el principio de responsabilidad constituye un elemento estructural e institucional de la organización del Estado y, por tanto, de la Administración Pública. El artículo 11 constitucional, indudablemente, extiende el principio de responsabilidad a los funcionarios, independientemente de su carácter -puede ser imperativo, representativo, remunerado, permanente, o público, según lo preceptuado en el artículo 111 LGAP-. Esto al establecer que ejercen sus funciones como depositarios de la autoridad y, por tanto, sometidos al control de resultados y rendición de cuentas. De otra parte, lo anterior se complementa con lo establecido en los artículos 182 y 184 de la Constitución sobre el deber de responsabilidad de los funcionarios por la administración de la Hacienda Pública. En este sentido, la Sala Constitucional le ha reconocido a la CGR potestad sancionadora, no disciplinaria, ni jerárquica, que puede ejercer en contra de todos los funcionarios públicos, en ejercicio de sus competencias de vigilancia y fiscalización de la Hacienda Pública”. </w:t>
      </w:r>
      <w:r>
        <w:rPr>
          <w:rFonts w:cs="Times New Roman" w:ascii="Times New Roman" w:hAnsi="Times New Roman"/>
          <w:b/>
          <w:color w:val="0070C0"/>
        </w:rPr>
        <w:t>SENTENCIA 1780-1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188</w:t>
      </w:r>
    </w:p>
    <w:p>
      <w:pPr>
        <w:pStyle w:val="Normal"/>
        <w:ind w:firstLine="708"/>
        <w:jc w:val="both"/>
        <w:rPr/>
      </w:pPr>
      <w:r>
        <w:rPr>
          <w:rFonts w:cs="Times New Roman" w:ascii="Times New Roman" w:hAnsi="Times New Roman"/>
        </w:rPr>
        <w:t>“</w:t>
      </w:r>
      <w:r>
        <w:rPr>
          <w:rFonts w:cs="Times New Roman" w:ascii="Times New Roman" w:hAnsi="Times New Roman"/>
        </w:rPr>
        <w:t xml:space="preserve">El constituyente, a través del artículo 188 constitucional, autorizó al legislador para que pudiera organizar el Estado, en su función administrativa por medio de la descentralización, de ahí que puede crear instituciones públicas con la autonomía más básica, sea la administrativa, posibilitándole para que pueda llevar a cabo sus cometidos más específicos y de forma independiente.  En lo referente a la materia de gobierno están sujetos a la ley.  Recientemente esta Sala resolvió una acción de inconstitucionalidad en la que se invocaba la autonomía universitaria, que involucra los tres grados de autonomía posible: la administrativa, gobierno y de organizativa.  En su análisis, esta Sala concluye que, no obstante, la Constitución Política le asegura a las Universidades una autonomía singular frente a los demás entes descentralizados, el principio de legalidad y de reserva de ley constituyen un valladar que debe ser considerado cuando no se esté en presencia de sus especialidades funcionales, aún en aquellas instituciones creadas a nivel constitucional con competencias constitucionalmente otorgadas”. </w:t>
      </w:r>
      <w:r>
        <w:rPr>
          <w:rFonts w:cs="Times New Roman" w:ascii="Times New Roman" w:hAnsi="Times New Roman"/>
          <w:b/>
          <w:color w:val="0070C0"/>
        </w:rPr>
        <w:t>SENTENCIA 16039-15</w:t>
      </w:r>
    </w:p>
    <w:p>
      <w:pPr>
        <w:pStyle w:val="Normal"/>
        <w:ind w:firstLine="708"/>
        <w:jc w:val="both"/>
        <w:rPr>
          <w:rFonts w:ascii="Times New Roman" w:hAnsi="Times New Roman" w:cs="Times New Roman"/>
          <w:b/>
          <w:b/>
          <w:color w:val="0070C0"/>
        </w:rPr>
      </w:pPr>
      <w:r>
        <w:rPr>
          <w:rFonts w:cs="Times New Roman" w:ascii="Times New Roman" w:hAnsi="Times New Roman"/>
          <w:b/>
          <w:color w:val="0070C0"/>
        </w:rPr>
      </w:r>
    </w:p>
    <w:p>
      <w:pPr>
        <w:pStyle w:val="Normal"/>
        <w:shd w:fill="F4F4F4" w:val="clear"/>
        <w:jc w:val="center"/>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center"/>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center"/>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t>PRINCIPIOS</w:t>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t>AUTORREGULACIÓN DE LA ASAMBLEA LEGISLATIVA</w:t>
      </w:r>
    </w:p>
    <w:p>
      <w:pPr>
        <w:pStyle w:val="Normal"/>
        <w:shd w:fill="F4F4F4" w:val="clear"/>
        <w:ind w:firstLine="708"/>
        <w:jc w:val="both"/>
        <w:textAlignment w:val="center"/>
        <w:rPr>
          <w:rFonts w:ascii="Times New Roman" w:hAnsi="Times New Roman" w:cs="Times New Roman"/>
          <w:vertAlign w:val="superscript"/>
          <w:lang w:eastAsia="es-CR"/>
        </w:rPr>
      </w:pPr>
      <w:r>
        <w:rPr>
          <w:rFonts w:cs="Times New Roman" w:ascii="Times New Roman" w:hAnsi="Times New Roman"/>
        </w:rPr>
        <w:t>“</w:t>
      </w:r>
      <w:r>
        <w:rPr>
          <w:rFonts w:cs="Times New Roman" w:ascii="Times New Roman" w:hAnsi="Times New Roman"/>
        </w:rPr>
        <w:t xml:space="preserve">En tesis de principio, es un asunto de </w:t>
      </w:r>
      <w:r>
        <w:rPr>
          <w:rFonts w:cs="Times New Roman" w:ascii="Times New Roman" w:hAnsi="Times New Roman"/>
          <w:i/>
          <w:iCs/>
        </w:rPr>
        <w:t>interna corporis</w:t>
      </w:r>
      <w:r>
        <w:rPr>
          <w:rFonts w:cs="Times New Roman" w:ascii="Times New Roman" w:hAnsi="Times New Roman"/>
        </w:rPr>
        <w:t xml:space="preserve"> de la Asamblea Legislativa el hecho de vaciar el contenido de una comisión, es un extremo que debe dirimirlo el Plenario. En este sentido, es importante establecer que depende de un fino sentido pragmático y jurídico en los casos donde sí podría suscitarse este tipo de conflictos, por lo que sería necesario abordarlos casuísticamente”. </w:t>
      </w:r>
      <w:r>
        <w:rPr>
          <w:rFonts w:cs="Times New Roman" w:ascii="Times New Roman" w:hAnsi="Times New Roman"/>
          <w:b/>
          <w:color w:val="0070C0"/>
        </w:rPr>
        <w:t>SENTENCIA 12497</w:t>
      </w:r>
    </w:p>
    <w:p>
      <w:pPr>
        <w:pStyle w:val="Normal"/>
        <w:shd w:fill="F4F4F4" w:val="clear"/>
        <w:jc w:val="both"/>
        <w:textAlignment w:val="center"/>
        <w:rPr>
          <w:rFonts w:ascii="Times New Roman" w:hAnsi="Times New Roman" w:cs="Times New Roman"/>
          <w:vertAlign w:val="superscript"/>
          <w:lang w:eastAsia="es-CR"/>
        </w:rPr>
      </w:pPr>
      <w:r>
        <w:rPr>
          <w:rFonts w:cs="Times New Roman" w:ascii="Times New Roman" w:hAnsi="Times New Roman"/>
          <w:vertAlign w:val="superscript"/>
          <w:lang w:eastAsia="es-CR"/>
        </w:rPr>
      </w:r>
    </w:p>
    <w:p>
      <w:pPr>
        <w:pStyle w:val="Normal"/>
        <w:shd w:fill="F4F4F4" w:val="clear"/>
        <w:jc w:val="both"/>
        <w:textAlignment w:val="center"/>
        <w:rPr>
          <w:rFonts w:ascii="Times New Roman" w:hAnsi="Times New Roman" w:cs="Times New Roman"/>
          <w:vertAlign w:val="superscript"/>
          <w:lang w:eastAsia="es-CR"/>
        </w:rPr>
      </w:pPr>
      <w:r>
        <w:rPr>
          <w:rFonts w:cs="Times New Roman" w:ascii="Times New Roman" w:hAnsi="Times New Roman"/>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t>CONEXIDAD</w:t>
      </w:r>
    </w:p>
    <w:p>
      <w:pPr>
        <w:pStyle w:val="Normal"/>
        <w:shd w:fill="F4F4F4" w:val="clear"/>
        <w:ind w:firstLine="708"/>
        <w:jc w:val="both"/>
        <w:textAlignment w:val="center"/>
        <w:rPr>
          <w:rFonts w:ascii="Times New Roman" w:hAnsi="Times New Roman" w:cs="Times New Roman"/>
          <w:b/>
          <w:b/>
          <w:color w:val="0070C0"/>
          <w:vertAlign w:val="superscript"/>
          <w:lang w:eastAsia="es-CR"/>
        </w:rPr>
      </w:pPr>
      <w:r>
        <w:rPr>
          <w:rFonts w:cs="Times New Roman" w:ascii="Times New Roman" w:hAnsi="Times New Roman"/>
          <w:b/>
        </w:rPr>
        <w:t>“</w:t>
      </w:r>
      <w:r>
        <w:rPr>
          <w:rFonts w:cs="Times New Roman" w:ascii="Times New Roman" w:hAnsi="Times New Roman"/>
          <w:b/>
        </w:rPr>
        <w:t>SOBRE EL DERECHO DE ENMIENDA, EL DERECHO DE INICIATIVA, EL PRINCIPIO DEMOCRÁTICO Y EL PRINCIPIO DE CONEXIDAD.</w:t>
      </w:r>
      <w:r>
        <w:rPr>
          <w:rFonts w:cs="Times New Roman" w:ascii="Times New Roman" w:hAnsi="Times New Roman"/>
        </w:rPr>
        <w:t xml:space="preserve">  El Tribunal consultante cuestiona, entre otros aspectos, la violación al principio de conexidad, por estimar que el proyecto originalmente propuesto sufrió reformas que lo transformaron de manera relevante. Este Tribunal ha analizado profusamente este principio, según el cual debe existir un equilibrio entre el derecho de iniciativa y el derecho de enmienda de los diputados, aspectos ambos que constituyen elementos del equilibrio de poderes y de la técnica de pesos y contrapesos establecida en la Constitución Política y que, además, forman parte esencial del procedimiento legislativo.   El derecho de enmienda deriva del principio democrático y está regulado, expresamente, por el Reglamento de la Asamblea Legislativa.  A través de este los diputados participan en el proceso de formación de la ley, de manera que pueden influir en el contenido definitivo de ésta a través de la presentación de mociones tendentes a modificar el contenido del proyecto original.  De conformidad con la jurisprudencia de este Tribunal, este derecho debe ser observado durante todo el proceso de formación de la ley y constituye </w:t>
      </w:r>
      <w:r>
        <w:rPr>
          <w:rFonts w:cs="Times New Roman" w:ascii="Times New Roman" w:hAnsi="Times New Roman"/>
          <w:i/>
        </w:rPr>
        <w:t>“parámetro de constitucionalidad”,</w:t>
      </w:r>
      <w:r>
        <w:rPr>
          <w:rFonts w:cs="Times New Roman" w:ascii="Times New Roman" w:hAnsi="Times New Roman"/>
        </w:rPr>
        <w:t xml:space="preserve"> de manera que una violación a su núcleo básico, provoca la inconstitucionalidad de la norma que se aprueba.  Este derecho se relaciona, íntimamente, con el derecho de iniciativa también de observancia obligatoria durante el procedimiento de aprobación de una ley.  Este último supone participación, porque es el medio legítimo de impulsar el procedimiento legislativo para la producción de una ley que recoja los puntos de vista de quien la propone. El objeto del derecho de iniciativa es fundamental, porque sirve de marco referencial durante la tramitación del procedimiento y se convierte en un límite intrínseco para la presentación de enmiendas.  Al mismo tiempo, la Sala ha insistido en que existe un marco dentro del cual la Asamblea Legislativa puede realizar lo que se denomina “función política transaccional”. Esta función, para la cual tiene naturalmente mayor disposición y para la cual la Constitución la estructura (a partir del artículo 105), se traduce en la posibilidad que tienen los diputados de ir ajustando el proyecto originalmente propuesto a través del mecanismo de mociones y dentro del marco que fija la iniciativa. En este sentido, el principio de conexidad impone un límite al derecho de enmienda del legislador, en tanto esas modificaciones no pueden ser tales que transformen sustancialmente el proyecto de ley. Es decir, el proyecto que finalmente se apruebe no podría ser uno esencialmente distinto al propuesto originalmente. En este sentido, el principio democrático –parámetro de constitucionalidad-, obliga a la publicidad del proyecto con el fin de que la ciudadanía no solo tenga conocimiento de los asuntos que se tramitan en la corriente legislativa, sino que no sea vea sorprendida por la aprobación de un proyecto sustancialmente diverso al propuesto inicialmente.  El principio de conexidad procura que se respete el derecho de iniciativa de conformidad con el cual se establece el hilo conductor básico (la raíz) que ha servido de </w:t>
      </w:r>
      <w:r>
        <w:rPr>
          <w:rFonts w:cs="Times New Roman" w:ascii="Times New Roman" w:hAnsi="Times New Roman"/>
          <w:i/>
        </w:rPr>
        <w:t>ratio</w:t>
      </w:r>
      <w:r>
        <w:rPr>
          <w:rFonts w:cs="Times New Roman" w:ascii="Times New Roman" w:hAnsi="Times New Roman"/>
        </w:rPr>
        <w:t xml:space="preserve"> o motivo para el proyecto original y que, por eso mismo, no puede ser dejado de lado, sea a través de cambios en el objetivo del proyecto, o bien, por la inclusión de meras disposiciones aisladas que regulan temas cualitativamente diferentes. Ese marco se entiende definido, fundamentalmente, por la materia sobre la que versa el proyecto de ley”. </w:t>
      </w:r>
      <w:r>
        <w:rPr>
          <w:rFonts w:cs="Times New Roman" w:ascii="Times New Roman" w:hAnsi="Times New Roman"/>
          <w:b/>
          <w:color w:val="0070C0"/>
        </w:rPr>
        <w:t>SENTENCIA  1691-16</w:t>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t>CONSERVACIÓN DE ACTUACIONES</w:t>
      </w:r>
    </w:p>
    <w:p>
      <w:pPr>
        <w:pStyle w:val="Normal"/>
        <w:ind w:firstLine="708"/>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El principio de conservación de actuaciones opera como catalizador de la rigurosidad de las formalidades y exigencias rituales del procedimiento legislativo, la intensidad y fuerza de las discusiones y la interacción de distintos ritmos y grados de impulso que le impregnan la pluralidad de participantes en razón de su diversidad ideológica y política.</w:t>
      </w:r>
      <w:r>
        <w:rPr>
          <w:rFonts w:cs="Times New Roman" w:ascii="Times New Roman" w:hAnsi="Times New Roman"/>
        </w:rPr>
        <w:t xml:space="preserve">   De esta manera, dicho principio permite potenciar los criterios de economía, celeridad y eficiencia que guían el curso de todo procedimiento.   En sintonía con lo anterior, la Asamblea Legislativa frente a la existencia de un vicio de trámite, debe explorar primero y aplicar los mecanismos de subsanación de vicios, de manera que se logre mantener todas aquellas actuaciones que permitan alcanzar la finalidad propuesta, dejando como última alternativa la declaración de la nulidad”. </w:t>
      </w:r>
      <w:r>
        <w:rPr>
          <w:rFonts w:cs="Times New Roman" w:ascii="Times New Roman" w:hAnsi="Times New Roman"/>
          <w:b/>
          <w:color w:val="0070C0"/>
        </w:rPr>
        <w:t>SENTENCIA 1240-15</w:t>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t>DE LOS SERVICIOS PÚBLICOS</w:t>
      </w:r>
    </w:p>
    <w:p>
      <w:pPr>
        <w:pStyle w:val="Normal"/>
        <w:shd w:fill="F4F4F4" w:val="clear"/>
        <w:ind w:firstLine="708"/>
        <w:jc w:val="both"/>
        <w:textAlignment w:val="center"/>
        <w:rPr/>
      </w:pPr>
      <w:r>
        <w:rPr>
          <w:rFonts w:cs="Times New Roman" w:ascii="Times New Roman" w:hAnsi="Times New Roman"/>
        </w:rPr>
        <w:t>“</w:t>
      </w:r>
      <w:r>
        <w:rPr>
          <w:rFonts w:cs="Times New Roman" w:ascii="Times New Roman" w:hAnsi="Times New Roman"/>
        </w:rPr>
        <w:t xml:space="preserve">el transporte de combustible es un servicio público, según lo establecido en la Ley de la Autoridad Reguladora de los Servicios Públicos N°7593 (artículo 5 inciso d), motivo por el cual requiere de una autorización expresa del Ministerio de Ambiente y Energía. Lo cual tiene como consecuencia que, al igual que cualquier otro servicio público, dicha actividad está impregnada de una serie de principios constitucionales que la Administración debe garantizar para asegurar su continuidad, su eficiencia, su adaptación al cambio en el régimen legal o en la necesidad social que satisfacen y la igualdad en el trato de los destinatarios, usuarios o beneficiarios. Bajo este contexto debe entenderse la emisión del decreto impugnado, que es “Reglamento para la regulación del transporte de combustible” donde se regulan, principalmente: las condiciones y requisitos necesarios para la obtención de los permisos para el transporte de combustible; las competencias de la Dirección General de Transporte y Comercialización de combustibles; los requisitos para la operación de una unidad de transporte de combustible; la periodicidad y el tipo de pruebas técnicas de la unidades de transporte terrestre; las medidas de operación y seguridad durante la descarga de combustibles; las obligaciones y prohibiciones del prestador del servicio público; y las sanciones, suspensiones y revocatoria de la autorización para el transporte de combustible. Este reglamento, emitido en junio del 2011, derogó el decreto anterior no. DE-24813-MAE del 23 de noviembre de 1995 denominado “Reglamento del Transporte y Acarreo de derivados del petróleo”. </w:t>
      </w:r>
      <w:r>
        <w:rPr>
          <w:rFonts w:cs="Times New Roman" w:ascii="Times New Roman" w:hAnsi="Times New Roman"/>
          <w:b/>
          <w:color w:val="0070C0"/>
        </w:rPr>
        <w:t>SENTENCIA 415-16</w:t>
      </w:r>
      <w:r>
        <w:rPr>
          <w:rFonts w:cs="Times New Roman" w:ascii="Times New Roman" w:hAnsi="Times New Roman"/>
        </w:rPr>
        <w:t xml:space="preserve"> </w:t>
      </w:r>
    </w:p>
    <w:p>
      <w:pPr>
        <w:pStyle w:val="Normal"/>
        <w:shd w:fill="F4F4F4" w:val="clear"/>
        <w:jc w:val="both"/>
        <w:textAlignment w:val="center"/>
        <w:rPr>
          <w:rFonts w:ascii="Times New Roman" w:hAnsi="Times New Roman" w:cs="Times New Roman"/>
          <w:vertAlign w:val="superscript"/>
          <w:lang w:eastAsia="es-CR"/>
        </w:rPr>
      </w:pPr>
      <w:r>
        <w:rPr>
          <w:rFonts w:cs="Times New Roman" w:ascii="Times New Roman" w:hAnsi="Times New Roman"/>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t>DEBATE LEGISLATIVO</w:t>
      </w:r>
    </w:p>
    <w:p>
      <w:pPr>
        <w:pStyle w:val="Normal"/>
        <w:ind w:firstLine="708"/>
        <w:jc w:val="both"/>
        <w:rPr>
          <w:rFonts w:ascii="Times New Roman" w:hAnsi="Times New Roman" w:cs="Times New Roman"/>
        </w:rPr>
      </w:pPr>
      <w:r>
        <w:rPr>
          <w:rFonts w:cs="Times New Roman" w:ascii="Times New Roman" w:hAnsi="Times New Roman"/>
        </w:rPr>
        <w:t>“</w:t>
      </w:r>
      <w:r>
        <w:rPr>
          <w:rFonts w:eastAsia="Calibri" w:cs="Times New Roman" w:ascii="Times New Roman" w:hAnsi="Times New Roman"/>
        </w:rPr>
        <w:t>un elemento esencial del Estado Constitucional de Derecho en el procedimiento de formación de las leyes, es, precisamente, el de publicidad. Lo anterior, en el tanto, procura garantizar un amplio debate que facilite el contacto con la opinión pública en general y, en particular, con quienes pudieran tener interés, por razón de sus actividades, en conocer y hasta participar en la deliberación del asunto o, inclusive, la posibilidad de escuchar a entes públicos interesados en el contenido de determinado proyecto de ley.  Esta Sala ha señalado que la publicidad de los procedimientos parlamentarios resulta esencial debido al carácter representativo de la comunidad nacional que ostenta la Asamblea Legislativa, siendo que, la soberanía reside en el pueblo y los diputados solamente son sus representantes, según lo dispone el artículo 105 de la Constitución Política  (ver sentencias de este Tribunal Nos. 15760-2008 de las 14:30 hrs. de 22 de octubre de 2008 y 13570-2014 de las 11:45 hrs. de 14 de agosto de 2014)</w:t>
      </w:r>
      <w:r>
        <w:rPr>
          <w:rFonts w:cs="Times New Roman" w:ascii="Times New Roman" w:hAnsi="Times New Roman"/>
        </w:rPr>
        <w:t>”</w:t>
      </w:r>
      <w:r>
        <w:rPr>
          <w:rFonts w:eastAsia="Calibri" w:cs="Times New Roman" w:ascii="Times New Roman" w:hAnsi="Times New Roman"/>
        </w:rPr>
        <w:t xml:space="preserve">. </w:t>
      </w:r>
      <w:r>
        <w:rPr>
          <w:rFonts w:cs="Times New Roman" w:ascii="Times New Roman" w:hAnsi="Times New Roman"/>
          <w:b/>
          <w:color w:val="0070C0"/>
        </w:rPr>
        <w:t xml:space="preserve">SENTENCIA </w:t>
      </w:r>
      <w:r>
        <w:rPr>
          <w:rFonts w:eastAsia="Calibri" w:cs="Times New Roman" w:ascii="Times New Roman" w:hAnsi="Times New Roman"/>
          <w:b/>
          <w:bCs/>
          <w:color w:val="0070C0"/>
        </w:rPr>
        <w:t>1241</w:t>
      </w:r>
      <w:r>
        <w:rPr>
          <w:rFonts w:cs="Times New Roman" w:ascii="Times New Roman" w:hAnsi="Times New Roman"/>
          <w:b/>
          <w:bCs/>
          <w:color w:val="0070C0"/>
        </w:rPr>
        <w:t>-15</w:t>
      </w:r>
    </w:p>
    <w:p>
      <w:pPr>
        <w:pStyle w:val="Normal"/>
        <w:shd w:fill="F4F4F4" w:val="clear"/>
        <w:jc w:val="both"/>
        <w:textAlignment w:val="center"/>
        <w:rPr>
          <w:rFonts w:ascii="Times New Roman" w:hAnsi="Times New Roman" w:cs="Times New Roman"/>
          <w:vertAlign w:val="superscript"/>
          <w:lang w:eastAsia="es-CR"/>
        </w:rPr>
      </w:pPr>
      <w:r>
        <w:rPr>
          <w:rFonts w:cs="Times New Roman" w:ascii="Times New Roman" w:hAnsi="Times New Roman"/>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t>DEBIDO PROCESO</w:t>
      </w:r>
    </w:p>
    <w:p>
      <w:pPr>
        <w:pStyle w:val="Normal"/>
        <w:ind w:firstLine="708"/>
        <w:jc w:val="both"/>
        <w:rPr>
          <w:rFonts w:ascii="Times New Roman" w:hAnsi="Times New Roman" w:cs="Times New Roman"/>
          <w:b/>
          <w:b/>
          <w:color w:val="0070C0"/>
          <w:u w:val="single"/>
        </w:rPr>
      </w:pPr>
      <w:r>
        <w:rPr>
          <w:rFonts w:cs="Times New Roman" w:ascii="Times New Roman" w:hAnsi="Times New Roman"/>
          <w:w w:val="103"/>
        </w:rPr>
        <w:t>“</w:t>
      </w:r>
      <w:r>
        <w:rPr>
          <w:rFonts w:cs="Times New Roman" w:ascii="Times New Roman" w:hAnsi="Times New Roman"/>
          <w:w w:val="103"/>
        </w:rPr>
        <w:t xml:space="preserve">al analizar los argumentos planteados por el </w:t>
        <w:br/>
        <w:t xml:space="preserve">actor en esta oportunidad, la Sala estima que no son de recibo y, por ende, no es </w:t>
      </w:r>
      <w:r>
        <w:rPr>
          <w:rFonts w:cs="Times New Roman" w:ascii="Times New Roman" w:hAnsi="Times New Roman"/>
        </w:rPr>
        <w:t xml:space="preserve">inconstitucional el artículo 159 del Código Procesal Contencioso Administrativo. En efecto, en lo que respecta a la alegada vulneración del derecho de defensa, así </w:t>
      </w:r>
      <w:r>
        <w:rPr>
          <w:rFonts w:cs="Times New Roman" w:ascii="Times New Roman" w:hAnsi="Times New Roman"/>
          <w:w w:val="103"/>
        </w:rPr>
        <w:t xml:space="preserve">como al proceso debido, la Sala estima (a diferencia de lo que sostiene el actor) </w:t>
      </w:r>
      <w:r>
        <w:rPr>
          <w:rFonts w:cs="Times New Roman" w:ascii="Times New Roman" w:hAnsi="Times New Roman"/>
        </w:rPr>
        <w:t xml:space="preserve">que la audiencia, por 3 días hábiles, que se confiere al funcionario, en lo personal,  </w:t>
      </w:r>
      <w:r>
        <w:rPr>
          <w:rFonts w:cs="Times New Roman" w:ascii="Times New Roman" w:hAnsi="Times New Roman"/>
          <w:w w:val="102"/>
        </w:rPr>
        <w:t xml:space="preserve">para lo que tenga a bien señalar u oponerse de previo al dictado de la sanción de </w:t>
      </w:r>
      <w:r>
        <w:rPr>
          <w:rFonts w:cs="Times New Roman" w:ascii="Times New Roman" w:hAnsi="Times New Roman"/>
          <w:w w:val="103"/>
        </w:rPr>
        <w:t xml:space="preserve">multa, satisface plenamente las exigencias del derecho al debido proceso, en los  términos en que ha sido proclamado por los artículos 39 y 41 de la Constitución  </w:t>
      </w:r>
      <w:r>
        <w:rPr>
          <w:rFonts w:cs="Times New Roman" w:ascii="Times New Roman" w:hAnsi="Times New Roman"/>
          <w:w w:val="107"/>
        </w:rPr>
        <w:t xml:space="preserve">Política y en el Derecho Internacional de los Derechos Humanos. Acerca del </w:t>
      </w:r>
      <w:r>
        <w:rPr>
          <w:rFonts w:cs="Times New Roman" w:ascii="Times New Roman" w:hAnsi="Times New Roman"/>
          <w:w w:val="104"/>
        </w:rPr>
        <w:t xml:space="preserve">particular, es preciso advertir que en la especie nos encontramos en la etapa de </w:t>
        <w:br/>
      </w:r>
      <w:r>
        <w:rPr>
          <w:rFonts w:cs="Times New Roman" w:ascii="Times New Roman" w:hAnsi="Times New Roman"/>
          <w:w w:val="107"/>
        </w:rPr>
        <w:t xml:space="preserve">ejecución, donde ya existe una sentencia de un Órgano Jurisdiccional que ha </w:t>
      </w:r>
      <w:r>
        <w:rPr>
          <w:rFonts w:cs="Times New Roman" w:ascii="Times New Roman" w:hAnsi="Times New Roman"/>
          <w:spacing w:val="-1"/>
        </w:rPr>
        <w:t xml:space="preserve">declarado la existencia de una situación contraria al ordenamiento jurídico, y en la </w:t>
      </w:r>
      <w:bookmarkStart w:id="12" w:name="Pg6"/>
      <w:bookmarkEnd w:id="12"/>
      <w:r>
        <w:rPr>
          <w:rFonts w:cs="Times New Roman" w:ascii="Times New Roman" w:hAnsi="Times New Roman"/>
          <w:spacing w:val="-1"/>
        </w:rPr>
        <w:t>c</w:t>
      </w:r>
      <w:r>
        <w:rPr>
          <w:rFonts w:cs="Times New Roman" w:ascii="Times New Roman" w:hAnsi="Times New Roman"/>
          <w:spacing w:val="-4"/>
        </w:rPr>
        <w:t xml:space="preserve">ual el funcionario multado ya ha tenido ocasión de defenderse, ampliamente, en el </w:t>
      </w:r>
      <w:r>
        <w:rPr>
          <w:rFonts w:cs="Times New Roman" w:ascii="Times New Roman" w:hAnsi="Times New Roman"/>
        </w:rPr>
        <w:t xml:space="preserve">proceso principal. Nótese que la sanción de multa va dirigida al funcionario que </w:t>
      </w:r>
      <w:r>
        <w:rPr>
          <w:rFonts w:cs="Times New Roman" w:ascii="Times New Roman" w:hAnsi="Times New Roman"/>
          <w:w w:val="108"/>
        </w:rPr>
        <w:t xml:space="preserve">incumple sin justa causa cualquiera de los requerimientos del juez ejecutor </w:t>
      </w:r>
      <w:r>
        <w:rPr>
          <w:rFonts w:cs="Times New Roman" w:ascii="Times New Roman" w:hAnsi="Times New Roman"/>
        </w:rPr>
        <w:t xml:space="preserve">tendiente a la efectiva ejecución del fallo, con lo que la audiencia va únicamente </w:t>
      </w:r>
      <w:r>
        <w:rPr>
          <w:rFonts w:cs="Times New Roman" w:ascii="Times New Roman" w:hAnsi="Times New Roman"/>
          <w:spacing w:val="-1"/>
        </w:rPr>
        <w:t xml:space="preserve">dirigida a valorar el cumplimiento o no de dicho “requerimiento”. De modo que no se aprecia en el caso presente ninguna infracción del derecho de defensa y del </w:t>
      </w:r>
      <w:r>
        <w:rPr>
          <w:rFonts w:cs="Times New Roman" w:ascii="Times New Roman" w:hAnsi="Times New Roman"/>
          <w:w w:val="103"/>
        </w:rPr>
        <w:t xml:space="preserve">debido proceso a propósito de la norma impugnada”. </w:t>
      </w:r>
      <w:r>
        <w:rPr>
          <w:rFonts w:cs="Times New Roman" w:ascii="Times New Roman" w:hAnsi="Times New Roman"/>
          <w:b/>
          <w:color w:val="0070C0"/>
          <w:w w:val="103"/>
        </w:rPr>
        <w:t>SENTENCIA 3095-15</w:t>
      </w:r>
    </w:p>
    <w:p>
      <w:pPr>
        <w:pStyle w:val="Normal"/>
        <w:spacing w:before="102" w:after="102"/>
        <w:ind w:firstLine="708"/>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spacing w:before="102" w:after="102"/>
        <w:ind w:firstLine="709"/>
        <w:jc w:val="both"/>
        <w:rPr/>
      </w:pPr>
      <w:r>
        <w:rPr>
          <w:rFonts w:cs="Times New Roman" w:ascii="Times New Roman" w:hAnsi="Times New Roman"/>
        </w:rPr>
        <w:t>“</w:t>
      </w:r>
      <w:r>
        <w:rPr>
          <w:rFonts w:cs="Times New Roman" w:ascii="Times New Roman" w:hAnsi="Times New Roman"/>
        </w:rPr>
        <w:t xml:space="preserve">la cláusula penal debe de operar necesariamente, por regla de principio, en forma automática y por el monto total fijado, una vez ocurrido el atraso en el cumplimiento de la prestación, de lo contrario, se le desnaturaliza. Ahora bien, en lo referente al reparo que eventualmente el atraso puede tener origen en una causa no imputable al contratista o a demoras ocasionadas por la propia Administración contratante y, por consiguiente, no resulta justo ni acorde con los postulados del Estado social y democrático de Derecho la aplicación de la cláusula penal en estos supuestos, hemos de decir que el ordenamiento jurídico prevé mecanismos o institutos para que no opere de forma automática en esos supuestos, tal y como lo prevé el numeral 198 del Reglamento a la Ley de Contratación Administrativa. Fuera de estos casos, si no se quiere desnaturalizar el instituto de la cláusula penal en la contratación administrativa, lo lógico y lo normal es que opere de forma automática, máxime que el contratista así la aceptó al suscribir el contrato administrativo. Es por lo anterior que la Sala considera que no se vulnera el derecho al debido proceso en estos casos y, por consiguiente, la norma resulta conforme con el Derecho de la Constitución (valores, principios y normas) y, por ende, deben privar los intereses públicos sobre los particulares, máxime que, en estos supuestos, no hay una afectación al contenido esencial de un derecho fundamental, concretamente: el debido proceso”. </w:t>
      </w:r>
      <w:r>
        <w:rPr>
          <w:rFonts w:cs="Times New Roman" w:ascii="Times New Roman" w:hAnsi="Times New Roman"/>
          <w:b/>
          <w:color w:val="0070C0"/>
        </w:rPr>
        <w:t>SENTENCIA 6057-15</w:t>
      </w:r>
    </w:p>
    <w:p>
      <w:pPr>
        <w:pStyle w:val="Normal"/>
        <w:spacing w:before="102" w:after="102"/>
        <w:ind w:firstLine="709"/>
        <w:jc w:val="both"/>
        <w:rPr>
          <w:rFonts w:ascii="Times New Roman" w:hAnsi="Times New Roman" w:cs="Times New Roman"/>
          <w:b/>
          <w:b/>
          <w:color w:val="0070C0"/>
        </w:rPr>
      </w:pPr>
      <w:r>
        <w:rPr>
          <w:rFonts w:cs="Times New Roman" w:ascii="Times New Roman" w:hAnsi="Times New Roman"/>
          <w:b/>
          <w:color w:val="0070C0"/>
        </w:rPr>
      </w:r>
    </w:p>
    <w:p>
      <w:pPr>
        <w:pStyle w:val="Normal"/>
        <w:spacing w:before="102" w:after="102"/>
        <w:ind w:firstLine="709"/>
        <w:jc w:val="both"/>
        <w:rPr>
          <w:rFonts w:ascii="Times New Roman" w:hAnsi="Times New Roman" w:cs="Times New Roman"/>
        </w:rPr>
      </w:pPr>
      <w:r>
        <w:rPr>
          <w:rFonts w:cs="Times New Roman" w:ascii="Times New Roman" w:hAnsi="Times New Roman"/>
          <w:color w:val="010101"/>
        </w:rPr>
        <w:t>“</w:t>
      </w:r>
      <w:r>
        <w:rPr>
          <w:rFonts w:cs="Times New Roman" w:ascii="Times New Roman" w:hAnsi="Times New Roman"/>
          <w:color w:val="010101"/>
        </w:rPr>
        <w:t xml:space="preserve">el procedimiento especial seleccionado para sancionar el acoso sexual en el Poder Judicial, reúne las  garantías del debido proceso, pues respeta la exigencia de  un traslado de cargos, el  plazo para ejercer su defensa, el derecho de aportar prueba pertinente, el acceso al expediente, la posibilidad de contar con un defensor público y el derecho de recurrir el acto final, por lo tanto, la supresión de la Comisión de Asuntos Laborales en este tipo de asuntos, en atención a las reglas establecidas en la Ley Contra el Hostigamiento o Acoso Sexual y a la especial naturaleza del procedimiento,  no  afecta el derecho de defensa del funcionario, siempre que se respeten esas garantías.  Aunado a ello, los criterios que emiten ese tipo de comisiones no tienen un carácter vinculante para la decisión final, por lo que su falta de participación en determinados procedimientos, no tiene la capacidad de afectar el resultado de la investigación y por ende de afectar el contenido esencial del derecho de defensa del investigado. En consecuencia, considera este Tribunal, que la norma impugnada no vulnera las garantías del debido proceso, ni el derecho de defensa, pues siempre que el  procedimiento diseñado cumpla las garantías del debido proceso, ampliamente desarrolladas por esta Sala, la instauración o participación de otros órganos de consulta, dependerá de la configuración que haga el legislador, tal como sucede en el presente caso, en el que el Poder Legislativo al emitir la Ley número 7476, optó por no dar intervención alguna a una comisión de asuntos laborales, por lo que el Poder Judicial en uso de las potestades que la misma  ley le confirió  para desarrollar la norma y  siguiendo la misma línea,  diseñó un procedimiento especial, dejando de lado la participación de la referida comisión”. </w:t>
      </w:r>
      <w:r>
        <w:rPr>
          <w:rFonts w:cs="Times New Roman" w:ascii="Times New Roman" w:hAnsi="Times New Roman"/>
          <w:b/>
          <w:color w:val="0070C0"/>
        </w:rPr>
        <w:t>SENTENCIA 8467-05</w:t>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vertAlign w:val="superscript"/>
          <w:lang w:eastAsia="es-CR"/>
        </w:rPr>
      </w:pPr>
      <w:r>
        <w:rPr>
          <w:rFonts w:cs="Times New Roman" w:ascii="Times New Roman" w:hAnsi="Times New Roman"/>
          <w:vertAlign w:val="superscript"/>
          <w:lang w:eastAsia="es-CR"/>
        </w:rPr>
      </w:r>
    </w:p>
    <w:p>
      <w:pPr>
        <w:pStyle w:val="Normal"/>
        <w:shd w:fill="F4F4F4" w:val="clear"/>
        <w:jc w:val="both"/>
        <w:textAlignment w:val="center"/>
        <w:rPr>
          <w:rFonts w:ascii="Times New Roman" w:hAnsi="Times New Roman" w:cs="Times New Roman"/>
          <w:vertAlign w:val="superscript"/>
          <w:lang w:eastAsia="es-CR"/>
        </w:rPr>
      </w:pPr>
      <w:r>
        <w:rPr>
          <w:rFonts w:cs="Times New Roman" w:ascii="Times New Roman" w:hAnsi="Times New Roman"/>
          <w:vertAlign w:val="superscript"/>
          <w:lang w:eastAsia="es-CR"/>
        </w:rPr>
      </w:r>
    </w:p>
    <w:p>
      <w:pPr>
        <w:pStyle w:val="Normal"/>
        <w:shd w:fill="F4F4F4" w:val="clear"/>
        <w:jc w:val="both"/>
        <w:textAlignment w:val="center"/>
        <w:rPr>
          <w:rFonts w:ascii="Times New Roman" w:hAnsi="Times New Roman" w:cs="Times New Roman"/>
          <w:vertAlign w:val="superscript"/>
          <w:lang w:eastAsia="es-CR"/>
        </w:rPr>
      </w:pPr>
      <w:r>
        <w:rPr>
          <w:rFonts w:cs="Times New Roman" w:ascii="Times New Roman" w:hAnsi="Times New Roman"/>
          <w:b/>
          <w:color w:val="0070C0"/>
          <w:u w:val="single"/>
          <w:vertAlign w:val="superscript"/>
          <w:lang w:eastAsia="es-CR"/>
        </w:rPr>
        <w:t>DEFENSA</w:t>
      </w:r>
    </w:p>
    <w:p>
      <w:pPr>
        <w:pStyle w:val="Normal"/>
        <w:ind w:firstLine="708"/>
        <w:jc w:val="both"/>
        <w:rPr>
          <w:rFonts w:ascii="Times New Roman" w:hAnsi="Times New Roman" w:cs="Times New Roman"/>
          <w:b/>
          <w:b/>
          <w:color w:val="0070C0"/>
          <w:u w:val="single"/>
        </w:rPr>
      </w:pPr>
      <w:r>
        <w:rPr>
          <w:rFonts w:cs="Times New Roman" w:ascii="Times New Roman" w:hAnsi="Times New Roman"/>
          <w:w w:val="103"/>
        </w:rPr>
        <w:t>“</w:t>
      </w:r>
      <w:r>
        <w:rPr>
          <w:rFonts w:cs="Times New Roman" w:ascii="Times New Roman" w:hAnsi="Times New Roman"/>
          <w:w w:val="103"/>
        </w:rPr>
        <w:t xml:space="preserve">al analizar los argumentos planteados por el </w:t>
        <w:br/>
        <w:t xml:space="preserve">actor en esta oportunidad, la Sala estima que no son de recibo y, por ende, no es </w:t>
      </w:r>
      <w:r>
        <w:rPr>
          <w:rFonts w:cs="Times New Roman" w:ascii="Times New Roman" w:hAnsi="Times New Roman"/>
        </w:rPr>
        <w:t xml:space="preserve">inconstitucional el artículo 159 del Código Procesal Contencioso Administrativo. En efecto, en lo que respecta a la alegada vulneración del derecho de defensa, así </w:t>
      </w:r>
      <w:r>
        <w:rPr>
          <w:rFonts w:cs="Times New Roman" w:ascii="Times New Roman" w:hAnsi="Times New Roman"/>
          <w:w w:val="103"/>
        </w:rPr>
        <w:t xml:space="preserve">como al proceso debido, la Sala estima (a diferencia de lo que sostiene el actor) </w:t>
      </w:r>
      <w:r>
        <w:rPr>
          <w:rFonts w:cs="Times New Roman" w:ascii="Times New Roman" w:hAnsi="Times New Roman"/>
        </w:rPr>
        <w:t xml:space="preserve">que la audiencia, por 3 días hábiles, que se confiere al funcionario, en lo personal,  </w:t>
      </w:r>
      <w:r>
        <w:rPr>
          <w:rFonts w:cs="Times New Roman" w:ascii="Times New Roman" w:hAnsi="Times New Roman"/>
          <w:w w:val="102"/>
        </w:rPr>
        <w:t xml:space="preserve">para lo que tenga a bien señalar u oponerse de previo al dictado de la sanción de </w:t>
      </w:r>
      <w:r>
        <w:rPr>
          <w:rFonts w:cs="Times New Roman" w:ascii="Times New Roman" w:hAnsi="Times New Roman"/>
          <w:w w:val="103"/>
        </w:rPr>
        <w:t xml:space="preserve">multa, satisface plenamente las exigencias del derecho al debido proceso, en los  términos en que ha sido proclamado por los artículos 39 y 41 de la Constitución  </w:t>
      </w:r>
      <w:r>
        <w:rPr>
          <w:rFonts w:cs="Times New Roman" w:ascii="Times New Roman" w:hAnsi="Times New Roman"/>
          <w:w w:val="107"/>
        </w:rPr>
        <w:t xml:space="preserve">Política y en el Derecho Internacional de los Derechos Humanos. Acerca del </w:t>
      </w:r>
      <w:r>
        <w:rPr>
          <w:rFonts w:cs="Times New Roman" w:ascii="Times New Roman" w:hAnsi="Times New Roman"/>
          <w:w w:val="104"/>
        </w:rPr>
        <w:t xml:space="preserve">particular, es preciso advertir que en la especie nos encontramos en la etapa de </w:t>
        <w:br/>
      </w:r>
      <w:r>
        <w:rPr>
          <w:rFonts w:cs="Times New Roman" w:ascii="Times New Roman" w:hAnsi="Times New Roman"/>
          <w:w w:val="107"/>
        </w:rPr>
        <w:t xml:space="preserve">ejecución, donde ya existe una sentencia de un Órgano Jurisdiccional que ha </w:t>
      </w:r>
      <w:r>
        <w:rPr>
          <w:rFonts w:cs="Times New Roman" w:ascii="Times New Roman" w:hAnsi="Times New Roman"/>
          <w:spacing w:val="-1"/>
        </w:rPr>
        <w:t>declarado la existencia de una situación contraria al ordenamiento jurídico, y en la c</w:t>
      </w:r>
      <w:r>
        <w:rPr>
          <w:rFonts w:cs="Times New Roman" w:ascii="Times New Roman" w:hAnsi="Times New Roman"/>
          <w:spacing w:val="-4"/>
        </w:rPr>
        <w:t xml:space="preserve">ual el funcionario multado ya ha tenido ocasión de defenderse, ampliamente, en el </w:t>
      </w:r>
      <w:r>
        <w:rPr>
          <w:rFonts w:cs="Times New Roman" w:ascii="Times New Roman" w:hAnsi="Times New Roman"/>
        </w:rPr>
        <w:t xml:space="preserve">proceso principal. Nótese que la sanción de multa va dirigida al funcionario que </w:t>
      </w:r>
      <w:r>
        <w:rPr>
          <w:rFonts w:cs="Times New Roman" w:ascii="Times New Roman" w:hAnsi="Times New Roman"/>
          <w:w w:val="108"/>
        </w:rPr>
        <w:t xml:space="preserve">incumple sin justa causa cualquiera de los requerimientos del juez ejecutor </w:t>
      </w:r>
      <w:r>
        <w:rPr>
          <w:rFonts w:cs="Times New Roman" w:ascii="Times New Roman" w:hAnsi="Times New Roman"/>
        </w:rPr>
        <w:t xml:space="preserve">tendiente a la efectiva ejecución del fallo, con lo que la audiencia va únicamente </w:t>
      </w:r>
      <w:r>
        <w:rPr>
          <w:rFonts w:cs="Times New Roman" w:ascii="Times New Roman" w:hAnsi="Times New Roman"/>
          <w:spacing w:val="-1"/>
        </w:rPr>
        <w:t xml:space="preserve">dirigida a valorar el cumplimiento o no de dicho “requerimiento”. De modo que no se aprecia en el caso presente ninguna infracción del derecho de defensa y del </w:t>
      </w:r>
      <w:r>
        <w:rPr>
          <w:rFonts w:cs="Times New Roman" w:ascii="Times New Roman" w:hAnsi="Times New Roman"/>
          <w:w w:val="103"/>
        </w:rPr>
        <w:t xml:space="preserve">debido proceso a propósito de la norma impugnada”. </w:t>
      </w:r>
      <w:r>
        <w:rPr>
          <w:rFonts w:cs="Times New Roman" w:ascii="Times New Roman" w:hAnsi="Times New Roman"/>
          <w:b/>
          <w:color w:val="0070C0"/>
          <w:w w:val="103"/>
        </w:rPr>
        <w:t>SENTENCIA 3095-15</w:t>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t>DEMOCRÁTICO</w:t>
      </w:r>
    </w:p>
    <w:p>
      <w:pPr>
        <w:pStyle w:val="Normal"/>
        <w:spacing w:before="280" w:after="28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n acuerdo de los jefes de fracción no puede ir en contra de las normas reglamentarias que regulan el </w:t>
      </w:r>
      <w:r>
        <w:rPr>
          <w:rStyle w:val="Spelle"/>
          <w:rFonts w:cs="Times New Roman" w:ascii="Times New Roman" w:hAnsi="Times New Roman"/>
          <w:i/>
          <w:iCs/>
        </w:rPr>
        <w:t>iter</w:t>
      </w:r>
      <w:r>
        <w:rPr>
          <w:rFonts w:cs="Times New Roman" w:ascii="Times New Roman" w:hAnsi="Times New Roman"/>
        </w:rPr>
        <w:t xml:space="preserve"> parlamentario, ni mucho menos conculcar los derechos de los (as) diputados (as) que se derivan del principio democrático y que están ampliamente reconocidos por el Reglamento de la Asamblea Legislativa. Ergo, en este caso específico, el hecho de que los diputados González Ulloa, Redondo </w:t>
      </w:r>
      <w:r>
        <w:rPr>
          <w:rStyle w:val="Spelle"/>
          <w:rFonts w:cs="Times New Roman" w:ascii="Times New Roman" w:hAnsi="Times New Roman"/>
        </w:rPr>
        <w:t>Poveda</w:t>
      </w:r>
      <w:r>
        <w:rPr>
          <w:rFonts w:cs="Times New Roman" w:ascii="Times New Roman" w:hAnsi="Times New Roman"/>
        </w:rPr>
        <w:t xml:space="preserve"> y </w:t>
      </w:r>
      <w:r>
        <w:rPr>
          <w:rStyle w:val="Spelle"/>
          <w:rFonts w:cs="Times New Roman" w:ascii="Times New Roman" w:hAnsi="Times New Roman"/>
        </w:rPr>
        <w:t>Corella</w:t>
      </w:r>
      <w:r>
        <w:rPr>
          <w:rFonts w:cs="Times New Roman" w:ascii="Times New Roman" w:hAnsi="Times New Roman"/>
        </w:rPr>
        <w:t xml:space="preserve"> Vargas hayan retirado las apelaciones contra la resolución No. 0004-2012, no tiene el efecto de subsanar el vicio esencial que se presentó en el procedimiento parlamentario”. </w:t>
      </w:r>
      <w:r>
        <w:rPr>
          <w:rFonts w:cs="Times New Roman" w:ascii="Times New Roman" w:hAnsi="Times New Roman"/>
          <w:b/>
          <w:color w:val="0070C0"/>
        </w:rPr>
        <w:t>SENTENCIA 1240-15</w:t>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autoSpaceDE w:val="false"/>
        <w:ind w:firstLine="708"/>
        <w:jc w:val="both"/>
        <w:rPr/>
      </w:pPr>
      <w:r>
        <w:rPr>
          <w:rFonts w:cs="Times New Roman" w:ascii="Times New Roman" w:hAnsi="Times New Roman"/>
        </w:rPr>
        <w:t>“</w:t>
      </w:r>
      <w:r>
        <w:rPr>
          <w:rFonts w:cs="Times New Roman" w:ascii="Times New Roman" w:hAnsi="Times New Roman"/>
        </w:rPr>
        <w:t>es claro que ni en los Instrumentos Internacionales en materia de Derechos Humanos que cita el accionante, ni en la Constitución Política ni en el Código Electoral, se estipula la obligación de los partidos políticos de garantizar una cuota fija de participación efectiva de la juventud en los procesos electorales y en los procesos internos de esas agrupaciones.  Lo anterior se deduce, con toda claridad, al revisar los alcances del artículo 52, inciso r), del Código Electoral que estipula:</w:t>
      </w:r>
    </w:p>
    <w:p>
      <w:pPr>
        <w:pStyle w:val="Normal"/>
        <w:autoSpaceDE w:val="false"/>
        <w:ind w:left="684" w:right="584" w:hanging="0"/>
        <w:jc w:val="both"/>
        <w:rPr/>
      </w:pPr>
      <w:r>
        <w:rPr>
          <w:rFonts w:cs="Times New Roman" w:ascii="Times New Roman" w:hAnsi="Times New Roman"/>
          <w:b/>
          <w:bCs/>
        </w:rPr>
        <w:t>“</w:t>
      </w:r>
      <w:r>
        <w:rPr>
          <w:rFonts w:cs="Times New Roman" w:ascii="Times New Roman" w:hAnsi="Times New Roman"/>
          <w:i/>
          <w:iCs/>
        </w:rPr>
        <w:t>Estatuto de los partidos políticos. El estatuto de los partidos constituye su ordenamiento fundamental interno y deberá contener al menos lo siguiente (…)</w:t>
      </w:r>
    </w:p>
    <w:p>
      <w:pPr>
        <w:pStyle w:val="Normal"/>
        <w:autoSpaceDE w:val="false"/>
        <w:ind w:left="684" w:right="584" w:hanging="0"/>
        <w:jc w:val="both"/>
        <w:rPr/>
      </w:pPr>
      <w:r>
        <w:rPr>
          <w:rFonts w:cs="Times New Roman" w:ascii="Times New Roman" w:hAnsi="Times New Roman"/>
          <w:i/>
          <w:iCs/>
        </w:rPr>
        <w:t>r) El mecanismo para la participación efectiva de la juventud en las diferentes papeletas, órganos del partido y diferentes puestos de participación popular</w:t>
      </w:r>
      <w:r>
        <w:rPr>
          <w:rFonts w:cs="Times New Roman" w:ascii="Times New Roman" w:hAnsi="Times New Roman"/>
          <w:b/>
          <w:bCs/>
        </w:rPr>
        <w:t>”</w:t>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bCs/>
        </w:rPr>
        <w:t xml:space="preserve">         </w:t>
      </w:r>
      <w:r>
        <w:rPr>
          <w:rFonts w:cs="Times New Roman" w:ascii="Times New Roman" w:hAnsi="Times New Roman"/>
        </w:rPr>
        <w:t xml:space="preserve">De ahí que la Sala Constitucional comparte el criterio del Tribunal Supremo de Elecciones, en el sentido que le corresponde a cada partido político, a partir de su autonomía y del principio de auto-regulación, determinar la manera en que se verifique la participación de la juventud  en los procesos electorales, sin perjuicio, desde luego de la facultad del Supremo Órgano Electoral de revisar si con motivo de esa actividad se ha vulnerado algún derecho o principio de carácter fundamental, proclamado en la Constitución y  en los Instrumentos Internacionales en materia de derechos humanos”. </w:t>
      </w:r>
      <w:r>
        <w:rPr>
          <w:rFonts w:cs="Times New Roman" w:ascii="Times New Roman" w:hAnsi="Times New Roman"/>
          <w:b/>
          <w:color w:val="0070C0"/>
          <w:u w:val="single"/>
        </w:rPr>
        <w:t>Sentencia 002371-16</w:t>
      </w:r>
    </w:p>
    <w:p>
      <w:pPr>
        <w:pStyle w:val="Normal"/>
        <w:shd w:fill="F4F4F4" w:val="clear"/>
        <w:ind w:firstLine="708"/>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ind w:firstLine="708"/>
        <w:jc w:val="both"/>
        <w:textAlignment w:val="center"/>
        <w:rPr>
          <w:rFonts w:ascii="Times New Roman" w:hAnsi="Times New Roman" w:cs="Times New Roman"/>
          <w:b/>
          <w:b/>
          <w:color w:val="0070C0"/>
          <w:u w:val="single"/>
        </w:rPr>
      </w:pPr>
      <w:r>
        <w:rPr>
          <w:rFonts w:cs="Times New Roman" w:ascii="Times New Roman" w:hAnsi="Times New Roman"/>
        </w:rPr>
        <w:t>“</w:t>
      </w:r>
      <w:r>
        <w:rPr>
          <w:rFonts w:cs="Times New Roman" w:ascii="Times New Roman" w:hAnsi="Times New Roman"/>
        </w:rPr>
        <w:t>Si bien la Sala ha reconocido que la autorregulación y la libertad de actuación rigen con respecto a la admisión y exclusión de partidarios o miembros del partido, sin que el Estado pueda interferir en dichos ámbitos (sentencia 05367-99 de las 10:39 horas del 9 de julio de 1999), ello no implica que la regulación que establezca el partido esté libre del control de constitucionalidad. Según se mencionó párrafos atrás, la Constitución permea directamente todo el ordenamiento jurídico, incluyendo la normativa partidaria, y lo hace a fin de hacer prevalecer a lo interno de los partidos los principios y los derechos constitucionales, como el principio democrático y los derechos al debido proceso y la defensa, en el entendido de que sin los últimos devendría ilusorio el primero. A manera de ejemplo, contrario al principio democrático sería el establecimiento de requisitos discriminatorios (por ejemplo, por etnia, color, sexo, nacimiento, etc.) para el ingreso o permanencia en el partido. De igual forma, el principio democrático requiere que las normas relacionadas con la suspensión o expulsión de un militante del partido no sirvan de instrumento para “…</w:t>
      </w:r>
      <w:r>
        <w:rPr>
          <w:rFonts w:cs="Times New Roman" w:ascii="Times New Roman" w:hAnsi="Times New Roman"/>
          <w:i/>
        </w:rPr>
        <w:t>mantener concentrado el control y el poder de decisión en las élites políticas o la cúpula del partido</w:t>
      </w:r>
      <w:r>
        <w:rPr>
          <w:rFonts w:cs="Times New Roman" w:ascii="Times New Roman" w:hAnsi="Times New Roman"/>
        </w:rPr>
        <w:t xml:space="preserve">…”, según expresó la Sala en el precedente de cita. Adicionalmente, en el marco de la libertad de asociación, el respeto al principio democrático demanda la observancia del debido proceso y el derecho de defensa en la eventual exclusión de un afiliado. Dicho requisito debe ser receptado y consolidado a lo interno de los partidos políticos, como parte de la expresión del principio democrático, a fin de evitar decisiones arbitrarias o discriminatorias por parte de sus órganos internos.” </w:t>
      </w:r>
      <w:r>
        <w:rPr>
          <w:rFonts w:cs="Times New Roman" w:ascii="Times New Roman" w:hAnsi="Times New Roman"/>
          <w:b/>
          <w:color w:val="0070C0"/>
        </w:rPr>
        <w:t>SENTENCIA 17376-16</w:t>
      </w:r>
    </w:p>
    <w:p>
      <w:pPr>
        <w:pStyle w:val="Normal"/>
        <w:shd w:fill="F4F4F4" w:val="clear"/>
        <w:ind w:firstLine="708"/>
        <w:jc w:val="both"/>
        <w:textAlignment w:val="center"/>
        <w:rPr>
          <w:rFonts w:ascii="Times New Roman" w:hAnsi="Times New Roman" w:cs="Times New Roman"/>
          <w:b/>
          <w:b/>
          <w:color w:val="0070C0"/>
          <w:u w:val="single"/>
        </w:rPr>
      </w:pPr>
      <w:r>
        <w:rPr>
          <w:rFonts w:cs="Times New Roman" w:ascii="Times New Roman" w:hAnsi="Times New Roman"/>
          <w:b/>
          <w:color w:val="0070C0"/>
          <w:u w:val="single"/>
        </w:rPr>
      </w:r>
    </w:p>
    <w:p>
      <w:pPr>
        <w:pStyle w:val="Normal"/>
        <w:shd w:fill="F4F4F4" w:val="clear"/>
        <w:ind w:firstLine="708"/>
        <w:jc w:val="both"/>
        <w:textAlignment w:val="center"/>
        <w:rPr/>
      </w:pPr>
      <w:r>
        <w:rPr>
          <w:rFonts w:cs="Times New Roman" w:ascii="Times New Roman" w:hAnsi="Times New Roman"/>
        </w:rPr>
        <w:t>“</w:t>
      </w:r>
      <w:r>
        <w:rPr>
          <w:rFonts w:cs="Times New Roman" w:ascii="Times New Roman" w:hAnsi="Times New Roman"/>
        </w:rPr>
        <w:t xml:space="preserve">no existe en este caso concreto la infracción alegada al principio democrático, el de proporcionalidad, el de representación y los demás citados por la accionante.-  Entiende la Sala que la clave aquí es que en efecto solo existe una plaza que puede estar en disputa y se trata de una plaza que debe llenarse con un representante de las minorías parlamentarias. Ahora bien, dichas minorías se aglutinan en un grupo de partidos dentro del que todos tienen -en tanto que representantes de minorías- aspiraciones igualmente legítimas a ocupar esa onceava plaza en la Comisión de Hacendarios, sin que pueda afirmarse que en esta particular situación –es decir para la elección de un representante de las minorías parlamentarias que cumpla la función de contrapeso en una Comisión Legislativa-  sean relevantes las diferencias en los porcentajes de representación entre los partidos minoritarios. Así, para efectos del adecuado respeto del principio democrático y de necesaria participación de minorías, no hay diferencia esencial alguna entre el Partido Libertario con su porcentaje de representación de 7, 07 por ciento en la Asamblea y el  Partido Renovación Costarricense que obtuvo un 3, 51 por ciento, (o bien entre éstos y cualquier de las representaciones unipersonales), ello porque desde la perspectiva del funcionamiento democrático, abierto y amplio de los órganos legislativos, cualquiera de éstos últimos está legitimado para cumplir el importante papel de partido minoritario dentro del Congreso. En este punto cabe apuntar que la distribución propuesta por la accionante también sería un ejercicio admisible de distribución de puesto como también la tesis de la Procuraduría en el sentido de que la onceava plaza podría asignarse a alguno de los partidos unipersonales en tanto de se trata de minorías dentro de las minorías. Con lo anterior se quiere enfatizar en el hecho de que, como lo ha indicado la jurisprudencia de la Sala recién citada, no puede estimarse que pueda existir una única solución admisible para lograr una representación que sirva para preservar el espíritu y funcionamiento democráticos este órgano, y que –ante ello- surge un abanico de opciones de entre las cuales la elegida en este caso cumple con suficiente las exigencias constitucionales”. </w:t>
      </w:r>
      <w:r>
        <w:rPr>
          <w:rFonts w:cs="Times New Roman" w:ascii="Times New Roman" w:hAnsi="Times New Roman"/>
          <w:b/>
          <w:color w:val="0070C0"/>
        </w:rPr>
        <w:t>SENTENCIA 147-15</w:t>
      </w:r>
    </w:p>
    <w:p>
      <w:pPr>
        <w:pStyle w:val="Normal"/>
        <w:shd w:fill="F4F4F4" w:val="clear"/>
        <w:ind w:firstLine="708"/>
        <w:jc w:val="both"/>
        <w:textAlignment w:val="center"/>
        <w:rPr>
          <w:rFonts w:ascii="Times New Roman" w:hAnsi="Times New Roman" w:cs="Times New Roman"/>
          <w:b/>
          <w:b/>
          <w:color w:val="0070C0"/>
        </w:rPr>
      </w:pPr>
      <w:r>
        <w:rPr>
          <w:rFonts w:cs="Times New Roman" w:ascii="Times New Roman" w:hAnsi="Times New Roman"/>
          <w:b/>
          <w:color w:val="0070C0"/>
        </w:rPr>
      </w:r>
    </w:p>
    <w:p>
      <w:pPr>
        <w:pStyle w:val="Normal"/>
        <w:shd w:fill="F4F4F4" w:val="clear"/>
        <w:ind w:firstLine="708"/>
        <w:jc w:val="both"/>
        <w:textAlignment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l principio democrático irradia todo el funcionamiento y organización de la Cámara, lo cual no es óbice, que, respetando este principio en la integración de las distintas comisiones, se complemente con un criterio de representación geográfica. Lo que no resulta conforme al Derecho de la Constitución, es que, en aras de un criterio geográfico en la integración de las comisiones, se sacrifique el principio de pluralismo político, que es transversal a la organización y el funcionamiento del Parlamento.  Por todo lo dicho, esta Sala establece que la creación de estas comisiones </w:t>
      </w:r>
      <w:r>
        <w:rPr>
          <w:rFonts w:cs="Times New Roman" w:ascii="Times New Roman" w:hAnsi="Times New Roman"/>
          <w:i/>
          <w:iCs/>
        </w:rPr>
        <w:t>per se</w:t>
      </w:r>
      <w:r>
        <w:rPr>
          <w:rFonts w:cs="Times New Roman" w:ascii="Times New Roman" w:hAnsi="Times New Roman"/>
        </w:rPr>
        <w:t xml:space="preserve"> no es inconstitucional, sin embargo, en lo que se refiere a su integración por parte de los (las) diputados (as) electos (as) por la provincia o región tampoco es inconstitucional, siempre y cuando esta integración refleje a escala la integración de las fracciones parlamentarias en la Cámara. Finalmente, cuando en la integración de la comisión no se da la representación a escala, se vulnera el principio del pluralismo político”. </w:t>
      </w:r>
      <w:r>
        <w:rPr>
          <w:rFonts w:cs="Times New Roman" w:ascii="Times New Roman" w:hAnsi="Times New Roman"/>
          <w:b/>
          <w:color w:val="0070C0"/>
        </w:rPr>
        <w:t>SENTENCIA 12497-15</w:t>
      </w:r>
    </w:p>
    <w:p>
      <w:pPr>
        <w:pStyle w:val="Normal"/>
        <w:shd w:fill="F4F4F4" w:val="clear"/>
        <w:ind w:firstLine="708"/>
        <w:jc w:val="both"/>
        <w:textAlignment w:val="center"/>
        <w:rPr>
          <w:rFonts w:ascii="Times New Roman" w:hAnsi="Times New Roman" w:cs="Times New Roman"/>
          <w:b/>
          <w:b/>
          <w:color w:val="0070C0"/>
        </w:rPr>
      </w:pPr>
      <w:r>
        <w:rPr>
          <w:rFonts w:cs="Times New Roman" w:ascii="Times New Roman" w:hAnsi="Times New Roman"/>
          <w:b/>
          <w:color w:val="0070C0"/>
        </w:rPr>
      </w:r>
    </w:p>
    <w:p>
      <w:pPr>
        <w:pStyle w:val="Normal"/>
        <w:shd w:fill="F4F4F4" w:val="clear"/>
        <w:ind w:firstLine="708"/>
        <w:jc w:val="both"/>
        <w:textAlignment w:val="center"/>
        <w:rPr/>
      </w:pPr>
      <w:r>
        <w:rPr>
          <w:rFonts w:cs="Times New Roman" w:ascii="Times New Roman" w:hAnsi="Times New Roman"/>
        </w:rPr>
        <w:t>“</w:t>
      </w:r>
      <w:r>
        <w:rPr>
          <w:rFonts w:cs="Times New Roman" w:ascii="Times New Roman" w:hAnsi="Times New Roman"/>
        </w:rPr>
        <w:t>fueron lesionados el principio democrático y el derecho de las minorías, toda vez que el Presidente de la Asamblea Legislativa incurrió en una actuación ilegítima, al haber restringido arbitrariamente el uso de la palabra de los diputados y diputadas para debatir sus ideas, a pesar de ser el Parlamento, el medio más representativo de una democracia, pues sus integrantes son quienes actúan en representación de los diversos sectores de la población nacional. Por otro lado, tal restricción solo hubiese resultado razonable de haberse encontrado el Parlamento frente al acaecimiento del plazo establecido en el artículo 179 inciso 2 del Reglamento de la Asamblea Legislativa y del ordinal 178 constitucional. Sin embargo, este no fue el supuesto en cuestión, toda vez que faltaban varios días para su vencimiento. Dado lo anterior, se reitera el criterio de esta Sala, en el sentido de que cuando no son puestos a discusión todos los dictámenes emitidos bajo las condiciones señaladas, ni se ofrece la palabra a los diputados, se trata de una actuación que resulta contraria a lo dispuesto en los artículos 81, 131, 132 y 178 del Reglamento de la Asamblea Legislativa, lo cual produce un quebrantamiento sustancial del procedimiento legislativo. Adviértase, que no existió imposibilidad jurídica alguna para no haber sometido los demás dictámenes a discusión, toda vez que la fecha límite no había acaecido. Tampoco resulta admisible para este Tribunal, que un acuerdo de los jefes de fracción que se emitió en contra de las normas reglamentarias que regulan el procedimiento parlamentario, pueda justificar la vulneración de los derechos de los diputados, del principio democrático y de todos aquellos ampliamente reconocidos por el Reglamento de la Asamblea Legislativa”.</w:t>
      </w:r>
      <w:r>
        <w:rPr>
          <w:rFonts w:cs="Times New Roman" w:ascii="Times New Roman" w:hAnsi="Times New Roman"/>
          <w:b/>
          <w:color w:val="0070C0"/>
        </w:rPr>
        <w:t xml:space="preserve"> SENTENCIA 18537-15</w:t>
      </w:r>
    </w:p>
    <w:p>
      <w:pPr>
        <w:pStyle w:val="Normal"/>
        <w:shd w:fill="F4F4F4" w:val="clear"/>
        <w:ind w:firstLine="708"/>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t>DIGNIDAD HUMANA</w:t>
      </w:r>
    </w:p>
    <w:p>
      <w:pPr>
        <w:pStyle w:val="Normal"/>
        <w:ind w:firstLine="708"/>
        <w:jc w:val="both"/>
        <w:rPr/>
      </w:pPr>
      <w:r>
        <w:rPr>
          <w:rFonts w:cs="Times New Roman" w:ascii="Times New Roman" w:hAnsi="Times New Roman"/>
        </w:rPr>
        <w:t>“</w:t>
      </w:r>
      <w:r>
        <w:rPr>
          <w:rFonts w:cs="Times New Roman" w:ascii="Times New Roman" w:hAnsi="Times New Roman"/>
        </w:rPr>
        <w:t xml:space="preserve">La duda de constitucionalidad del Juez consultante queda disipada ante la evidente existencia de un bien jurídico tutelado protegida por esta norma, el cual es la persona humana, su dignidad y tranquilidad. La ubicación del artículo en la Sección Tercera del Título Primero de las Contravenciones contra las Personas brinda suficiente información a la persona juzgadora, así como a las personas imputadas, sobre qué clase de conducta y qué incidencia en el bien jurídico tutelado puede tener, como lo es la persona misma, su dignidad, la tranquilidad y la esfera de libertad, seguridad y blindaje contra las coacciones arbitrarias que garantiza, precisamente, el mismo artículo 28 constitucional con que el juez consultante pretende fundamentar la eventual inconstitucionalidad de la contravención aquí discutida. En el lenguaje común, amenazar consiste en anunciar a alguien un mal que depende de la voluntad de quien amenaza. El objetivo no es la ejecución del mal anunciado -que es eventual y no es necesario que se verifique para que exista una amenaza-, sino intimidar a una persona, causarle un dolor psíquico o emocional o coaccionarla (v. Sentencia número 2011017681)”. </w:t>
      </w:r>
      <w:r>
        <w:rPr>
          <w:rFonts w:cs="Times New Roman" w:ascii="Times New Roman" w:hAnsi="Times New Roman"/>
          <w:b/>
          <w:color w:val="0070C0"/>
        </w:rPr>
        <w:t>SENTENCIA 4773-15</w:t>
      </w:r>
    </w:p>
    <w:p>
      <w:pPr>
        <w:pStyle w:val="Normal"/>
        <w:ind w:firstLine="708"/>
        <w:jc w:val="both"/>
        <w:rPr>
          <w:rFonts w:ascii="Times New Roman" w:hAnsi="Times New Roman" w:cs="Times New Roman"/>
          <w:b/>
          <w:b/>
          <w:color w:val="0070C0"/>
        </w:rPr>
      </w:pPr>
      <w:r>
        <w:rPr>
          <w:rFonts w:cs="Times New Roman" w:ascii="Times New Roman" w:hAnsi="Times New Roman"/>
          <w:b/>
          <w:color w:val="0070C0"/>
        </w:rPr>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l rasgo definitorio del ius puniendi en un régimen democrático, frente a otras formas de organización política, reside en que el ejercicio punitivo supone una adecuación de las potestades legislativas a los principios, valores y derechos consagrados en el parámetro de legitimidad constitucional de tal forma que se aseguren los derechos fundamentales en el marco del respeto de la dignidad humana. La posibilidad de imponer sanciones y, en general, el diseño del sistema punitivo es una prerrogativa exclusivamente estatal. Hace parte de esa facultad definir cómo y bajo qué criterios se ejecutarán las sanciones penales impuestas por los jueces. En este sentido, habría que decir que en tanto se respeten las exigencias consustanciales a un Estado Constitucional y Democrático de Derecho, como los principios de dignidad humana, legalidad y proporcionalidad, el ejercicio de esa potestad soportará sin problema el test de constitucionalidad”. </w:t>
      </w:r>
      <w:r>
        <w:rPr>
          <w:rFonts w:cs="Times New Roman" w:ascii="Times New Roman" w:hAnsi="Times New Roman"/>
          <w:b/>
          <w:color w:val="0070C0"/>
        </w:rPr>
        <w:t>SENTENCIA 8465-15</w:t>
      </w:r>
    </w:p>
    <w:p>
      <w:pPr>
        <w:pStyle w:val="Normal"/>
        <w:ind w:firstLine="708"/>
        <w:jc w:val="both"/>
        <w:rPr>
          <w:rFonts w:ascii="Times New Roman" w:hAnsi="Times New Roman" w:cs="Times New Roman"/>
          <w:b/>
          <w:b/>
          <w:color w:val="0070C0"/>
        </w:rPr>
      </w:pPr>
      <w:r>
        <w:rPr>
          <w:rFonts w:cs="Times New Roman" w:ascii="Times New Roman" w:hAnsi="Times New Roman"/>
          <w:b/>
          <w:color w:val="0070C0"/>
        </w:rPr>
      </w:r>
    </w:p>
    <w:p>
      <w:pPr>
        <w:pStyle w:val="Normal"/>
        <w:shd w:fill="F4F4F4" w:val="clear"/>
        <w:jc w:val="both"/>
        <w:textAlignment w:val="center"/>
        <w:rPr>
          <w:rFonts w:ascii="Times New Roman" w:hAnsi="Times New Roman" w:cs="Times New Roman"/>
          <w:b/>
          <w:b/>
          <w:color w:val="0070C0"/>
          <w:vertAlign w:val="superscript"/>
          <w:lang w:eastAsia="es-CR"/>
        </w:rPr>
      </w:pPr>
      <w:r>
        <w:rPr>
          <w:rFonts w:cs="Times New Roman" w:ascii="Times New Roman" w:hAnsi="Times New Roman"/>
          <w:b/>
          <w:color w:val="0070C0"/>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t>DISCRECIONALIDAD</w:t>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ind w:firstLine="708"/>
        <w:jc w:val="both"/>
        <w:textAlignment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al criterio no resulta tan objetivo ni de aplicación automática, desde el momento en que el legislador construye un sistema de condenatoria en costas más amplio que la simple condena general y necesaria al vencido y que por ello debe comprenderse de manera integral, incluyendo la alternativa dada al juzgador de ejercer una facultad discrecional, que podría resultar en la exención del pago de costas al vencido. De ese cuadro completo surge entonces una discrecionalidad a partir de la cual surge la valoración del juzgador, como consecuencia de la cual, puede descartar la existencia de evidente buena fe en el litigio y la presencia de los supuestos de exoneración, y condenar en costas a la parte vencida, o, bien puede –por el contrario- determinar la presencia de tales supuestos de exoneración y eximir al vencido del pago de las costas por ese motivo. En el primer caso -que es el que la jurisprudencia ha excluido de la posibilidad revisión a través del recurso de casación- la valoración a la cual se avoca el juzgador descarta –a través de un procedimiento intelectual de análisis y valoración- la existencia de los supuestos de exoneración, pero resulta indiscutible que tal valoración puede, asimismo, haber sido realizada errónea o indebidamente por el juzgador, y en consecuencia, no existe motivo válido para impedir que mediante un recurso de casación y dependiendo de las circunstancias del caso, sea revisada por un superior jerárquico, que determine si la inaplicación de esa facultad discrecional fue errónea o indebida”. </w:t>
      </w:r>
      <w:r>
        <w:rPr>
          <w:rFonts w:cs="Times New Roman" w:ascii="Times New Roman" w:hAnsi="Times New Roman"/>
          <w:b/>
          <w:color w:val="0070C0"/>
        </w:rPr>
        <w:t>SENTENCIA 11080-15</w:t>
      </w:r>
    </w:p>
    <w:p>
      <w:pPr>
        <w:pStyle w:val="Normal"/>
        <w:shd w:fill="F4F4F4" w:val="clear"/>
        <w:ind w:firstLine="708"/>
        <w:jc w:val="both"/>
        <w:textAlignment w:val="center"/>
        <w:rPr>
          <w:rFonts w:ascii="Times New Roman" w:hAnsi="Times New Roman" w:cs="Times New Roman"/>
        </w:rPr>
      </w:pPr>
      <w:r>
        <w:rPr>
          <w:rFonts w:cs="Times New Roman" w:ascii="Times New Roman" w:hAnsi="Times New Roman"/>
        </w:rPr>
      </w:r>
    </w:p>
    <w:p>
      <w:pPr>
        <w:pStyle w:val="Normal"/>
        <w:shd w:fill="F4F4F4" w:val="clear"/>
        <w:ind w:firstLine="708"/>
        <w:jc w:val="both"/>
        <w:textAlignment w:val="center"/>
        <w:rPr>
          <w:rFonts w:ascii="Times New Roman" w:hAnsi="Times New Roman" w:cs="Times New Roman"/>
        </w:rPr>
      </w:pPr>
      <w:r>
        <w:rPr>
          <w:rFonts w:cs="Times New Roman" w:ascii="Times New Roman" w:hAnsi="Times New Roman"/>
        </w:rPr>
      </w:r>
    </w:p>
    <w:p>
      <w:pPr>
        <w:pStyle w:val="Normal"/>
        <w:shd w:fill="F4F4F4" w:val="clear"/>
        <w:ind w:firstLine="708"/>
        <w:jc w:val="both"/>
        <w:textAlignment w:val="center"/>
        <w:rPr>
          <w:rFonts w:ascii="Times New Roman" w:hAnsi="Times New Roman" w:cs="Times New Roman"/>
          <w:vertAlign w:val="superscript"/>
          <w:lang w:eastAsia="es-CR"/>
        </w:rPr>
      </w:pPr>
      <w:r>
        <w:rPr>
          <w:rFonts w:cs="Times New Roman" w:ascii="Times New Roman" w:hAnsi="Times New Roman"/>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t>FAVOR LIBERTATIS</w:t>
      </w:r>
    </w:p>
    <w:p>
      <w:pPr>
        <w:pStyle w:val="Normal"/>
        <w:ind w:firstLine="708"/>
        <w:jc w:val="both"/>
        <w:rPr>
          <w:rFonts w:ascii="Times New Roman" w:hAnsi="Times New Roman" w:cs="Times New Roman"/>
          <w:b/>
          <w:b/>
          <w:color w:val="0070C0"/>
          <w:u w:val="single"/>
        </w:rPr>
      </w:pPr>
      <w:r>
        <w:rPr>
          <w:rFonts w:cs="Times New Roman" w:ascii="Times New Roman" w:hAnsi="Times New Roman"/>
          <w:color w:val="222222"/>
          <w:lang w:eastAsia="es-CR"/>
        </w:rPr>
        <w:t>“</w:t>
      </w:r>
      <w:r>
        <w:rPr>
          <w:rFonts w:cs="Times New Roman" w:ascii="Times New Roman" w:hAnsi="Times New Roman"/>
          <w:color w:val="222222"/>
          <w:lang w:eastAsia="es-CR"/>
        </w:rPr>
        <w:t xml:space="preserve">El ordinal 142 de la Constitución, al consagrar los requisitos a cumplir para poder fungir como Ministro en el Poder Ejecutivo, indudablemente establece una restricción del derecho de participar en la dirección de los asuntos públicos; por consiguiente, dichas condicionantes, atendiendo al principio </w:t>
      </w:r>
      <w:r>
        <w:rPr>
          <w:rFonts w:cs="Times New Roman" w:ascii="Times New Roman" w:hAnsi="Times New Roman"/>
          <w:i/>
          <w:iCs/>
          <w:color w:val="222222"/>
          <w:lang w:eastAsia="es-CR"/>
        </w:rPr>
        <w:t>favor libertatis</w:t>
      </w:r>
      <w:r>
        <w:rPr>
          <w:rFonts w:cs="Times New Roman" w:ascii="Times New Roman" w:hAnsi="Times New Roman"/>
          <w:color w:val="222222"/>
          <w:lang w:eastAsia="es-CR"/>
        </w:rPr>
        <w:t xml:space="preserve">, deben ser entendidas en el sentido que menos limite la posibilidad de las personas de acceder a ese tipo de cargos, omitiendo hacer una aplicación extensiva a supuestos que el Constituyente Originario no previó. Ya el Tribunal Supremo de Elecciones, en sus resoluciones No. 0566–E–2005 de las 09:35 hrs. de 10 de marzo de 2005 y No. 7504–M–2012 de las 13:40 hrs. de 19 de octubre de 2012, hizo ver que al discutirse los alcances del vocablo </w:t>
      </w:r>
      <w:r>
        <w:rPr>
          <w:rFonts w:cs="Times New Roman" w:ascii="Times New Roman" w:hAnsi="Times New Roman"/>
          <w:i/>
          <w:iCs/>
          <w:color w:val="222222"/>
          <w:lang w:eastAsia="es-CR"/>
        </w:rPr>
        <w:t xml:space="preserve">“seglar” </w:t>
      </w:r>
      <w:r>
        <w:rPr>
          <w:rFonts w:cs="Times New Roman" w:ascii="Times New Roman" w:hAnsi="Times New Roman"/>
          <w:color w:val="222222"/>
          <w:lang w:eastAsia="es-CR"/>
        </w:rPr>
        <w:t xml:space="preserve">en el seno de la </w:t>
      </w:r>
      <w:r>
        <w:rPr>
          <w:rFonts w:cs="Times New Roman" w:ascii="Times New Roman" w:hAnsi="Times New Roman"/>
          <w:lang w:eastAsia="es-CR"/>
        </w:rPr>
        <w:t xml:space="preserve">Asamblea Nacional Constituyente, que dio pie a la promulgación de la actual Constitución, hay una tendencia a identificarlo históricamente con la clase sacerdotal y religiosa de la Iglesia Católica (acta n.º 65). Sin embargo, el método subjetivo o voluntarista no conduce a una solución concluyente, por lo cual, echando mano al método literal gramatical, con base en la vigésima segunda edición del Diccionario de la Real Academia Española, se indica para la palabra </w:t>
      </w:r>
      <w:r>
        <w:rPr>
          <w:rFonts w:cs="Times New Roman" w:ascii="Times New Roman" w:hAnsi="Times New Roman"/>
          <w:i/>
          <w:iCs/>
          <w:lang w:eastAsia="es-CR"/>
        </w:rPr>
        <w:t>“seglar”</w:t>
      </w:r>
      <w:r>
        <w:rPr>
          <w:rFonts w:cs="Times New Roman" w:ascii="Times New Roman" w:hAnsi="Times New Roman"/>
          <w:lang w:eastAsia="es-CR"/>
        </w:rPr>
        <w:t xml:space="preserve">, como segunda acepción: </w:t>
      </w:r>
      <w:r>
        <w:rPr>
          <w:rFonts w:cs="Times New Roman" w:ascii="Times New Roman" w:hAnsi="Times New Roman"/>
          <w:i/>
          <w:iCs/>
          <w:lang w:eastAsia="es-CR"/>
        </w:rPr>
        <w:t>“Que no tiene órdenes clericales”</w:t>
      </w:r>
      <w:r>
        <w:rPr>
          <w:rFonts w:cs="Times New Roman" w:ascii="Times New Roman" w:hAnsi="Times New Roman"/>
          <w:lang w:eastAsia="es-CR"/>
        </w:rPr>
        <w:t xml:space="preserve">; y para el vocablo </w:t>
      </w:r>
      <w:r>
        <w:rPr>
          <w:rFonts w:cs="Times New Roman" w:ascii="Times New Roman" w:hAnsi="Times New Roman"/>
          <w:i/>
          <w:iCs/>
          <w:lang w:eastAsia="es-CR"/>
        </w:rPr>
        <w:t>“clero”</w:t>
      </w:r>
      <w:r>
        <w:rPr>
          <w:rFonts w:cs="Times New Roman" w:ascii="Times New Roman" w:hAnsi="Times New Roman"/>
          <w:lang w:eastAsia="es-CR"/>
        </w:rPr>
        <w:t xml:space="preserve">: </w:t>
      </w:r>
      <w:r>
        <w:rPr>
          <w:rFonts w:cs="Times New Roman" w:ascii="Times New Roman" w:hAnsi="Times New Roman"/>
          <w:i/>
          <w:iCs/>
          <w:lang w:eastAsia="es-CR"/>
        </w:rPr>
        <w:t>“2.m. Clase sacerdotal en la Iglesia católica.”</w:t>
      </w:r>
      <w:r>
        <w:rPr>
          <w:rFonts w:cs="Times New Roman" w:ascii="Times New Roman" w:hAnsi="Times New Roman"/>
          <w:lang w:eastAsia="es-CR"/>
        </w:rPr>
        <w:t xml:space="preserve">. De este modo, resulta claro que la inteligencia restringida de lo clerical atañe solamente a los religiosos de la Iglesia Católica y, en atención a las consideraciones de convencionalidad ya indicadas, relacionadas con el derecho de acceso a los cargos públicos en condiciones de igualdad, así como a la interpretación necesariamente restrictiva de las limitaciones a los derechos humanos, es la solución por la cual debe optar la Sala. En consecuencia, se declara sin lugar la acción”. </w:t>
      </w:r>
      <w:r>
        <w:rPr>
          <w:rFonts w:cs="Times New Roman" w:ascii="Times New Roman" w:hAnsi="Times New Roman"/>
          <w:b/>
          <w:color w:val="0070C0"/>
          <w:lang w:eastAsia="es-CR"/>
        </w:rPr>
        <w:t>SENTENCIA 18643-14</w:t>
      </w:r>
    </w:p>
    <w:p>
      <w:pPr>
        <w:pStyle w:val="Normal"/>
        <w:shd w:fill="F4F4F4" w:val="clear"/>
        <w:jc w:val="both"/>
        <w:textAlignment w:val="center"/>
        <w:rPr>
          <w:rFonts w:ascii="Times New Roman" w:hAnsi="Times New Roman" w:cs="Times New Roman"/>
          <w:b/>
          <w:b/>
          <w:color w:val="0070C0"/>
          <w:u w:val="single"/>
          <w:lang w:eastAsia="es-CR"/>
        </w:rPr>
      </w:pPr>
      <w:r>
        <w:rPr>
          <w:rFonts w:cs="Times New Roman" w:ascii="Times New Roman" w:hAnsi="Times New Roman"/>
          <w:b/>
          <w:color w:val="0070C0"/>
          <w:u w:val="single"/>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t xml:space="preserve">FUNCIÓN PÚBLICA </w:t>
      </w:r>
    </w:p>
    <w:p>
      <w:pPr>
        <w:pStyle w:val="Normal"/>
        <w:shd w:fill="F4F4F4" w:val="clear"/>
        <w:ind w:firstLine="708"/>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color w:val="010101"/>
        </w:rPr>
        <w:t>“</w:t>
      </w:r>
      <w:r>
        <w:rPr>
          <w:rFonts w:cs="Times New Roman" w:ascii="Times New Roman" w:hAnsi="Times New Roman"/>
          <w:color w:val="010101"/>
        </w:rPr>
        <w:t xml:space="preserve">esta Sala  ha desarrollado ampliamente el tema de la ética e integridad de los funcionarios, y ha establecido que  tratándose de funcionarios públicos, resulta válido que el legislador, a través de una ley formal, regule e incluso restrinja el ejercicio de los derechos y libertades fundamentales, para evitar que el funcionario se vea inmerso en actividades o situaciones que generen conflicto de intereses y de esa forma garantizar y proteger la integridad, transparencia, imparcialidad,  eficiencia y objetividad  de la función pública, los cuales constituyen el fundamento del principio de legalidad y el principio democrático. Lo anterior, siempre que se respete el principio de reserva de ley y el contenido mínimo esencial de los derechos fundamentales que se pretenden restringir. Es decir, que las limitaciones que se impongan no sean tan gravosas que imposibiliten el ejercicio o hagan nugatorio el derecho (ver en igual sentido la sentencia número 18564-2008). (…) en virtud de las funciones de control de la función pública que tienen a su cargo los auditores, sub auditores y demás funcionarios de la auditoria interna de las instituciones, resulta lógico, razonable y proporcionado, que el legislador imponga restricciones al ejercicio de algunos derechos fundamentales de estos funcionarios, a fin de garantizar la transparencia, imparcialidad y objetividad en sus funciones, y de esta forma, preservar la integridad de la función pública”. </w:t>
      </w:r>
      <w:r>
        <w:rPr>
          <w:rFonts w:cs="Times New Roman" w:ascii="Times New Roman" w:hAnsi="Times New Roman"/>
          <w:b/>
          <w:color w:val="0070C0"/>
        </w:rPr>
        <w:t>SENTENCIA 3866-15</w:t>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t>FUNCIÓN SOCIAL DE LA PROPIEDAD</w:t>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t>GENERALES DEL DERECHO</w:t>
      </w:r>
    </w:p>
    <w:p>
      <w:pPr>
        <w:pStyle w:val="Normal"/>
        <w:autoSpaceDE w:val="false"/>
        <w:ind w:firstLine="567"/>
        <w:jc w:val="both"/>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autoSpaceDE w:val="false"/>
        <w:ind w:firstLine="567"/>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rPr>
        <w:t xml:space="preserve">La norma impugnada establece la facultad de la persona que haya pagado una cuota alimentaria provisional, sus representantes o herederos, para exigir la restitución del monto pagado, cuando se hubiere fijado una cuota provisional </w:t>
      </w:r>
      <w:r>
        <w:rPr>
          <w:rFonts w:cs="Times New Roman" w:ascii="Times New Roman" w:hAnsi="Times New Roman"/>
          <w:u w:val="single"/>
        </w:rPr>
        <w:t>a quien no es la persona obligada preferente o se decida en sentencia que la persona acreedora alimentaria no tiene derecho a los alimentos</w:t>
      </w:r>
      <w:r>
        <w:rPr>
          <w:rFonts w:cs="Times New Roman" w:ascii="Times New Roman" w:hAnsi="Times New Roman"/>
        </w:rPr>
        <w:t xml:space="preserve">, como ocurrió en el caso que origina esta acción. Es decir, vierte un principio general del derecho que es la prohibición de toda clase de enriquecimiento sin causa y la exigencia de devolver lo que no corresponde recibir. Tal regla, como los demás principios generales del derecho, tiene un carácter informador de todo el ordenamiento jurídico. La norma impugnada constituye un remedio para posibles situaciones originadas en una disminución patrimonial injusta. Es así que la facultad de pedir la restitución está, únicamente, otorgada a quien no es la persona obligada preferente o cuando se determina en sentencia que la persona acreedora alimentaria no tiene derecho a recibir alimentos y, por ende, la cuota o cuotas provisionales que recibió deben ser devueltas. La cuota alimentaria es provisional y, por ende, condicionada a que al dictarse la sentencia, el derecho a los alimentos no sea reconocido, de ahí que si una persona no es la obligada preferente, como en casos en que a los progenitores de los deudores o deudoras se les ha cobrado alimentos en lugar de cobrarlos a los preferentes, o bien, cuando el acreedor o acreedora no tiene derecho a tales alimentos, de principio, la persona que haya hecho pagos sin causa, tiene derecho a ser restituido y la que los recibiera también sin título tiene la obligación jurídica de devolverlos”. </w:t>
      </w:r>
      <w:r>
        <w:rPr>
          <w:rFonts w:cs="Times New Roman" w:ascii="Times New Roman" w:hAnsi="Times New Roman"/>
          <w:b/>
          <w:color w:val="0070C0"/>
        </w:rPr>
        <w:t>SENTENCIA 18945-15</w:t>
      </w:r>
    </w:p>
    <w:p>
      <w:pPr>
        <w:pStyle w:val="Normal"/>
        <w:shd w:fill="F4F4F4" w:val="clear"/>
        <w:jc w:val="both"/>
        <w:textAlignment w:val="center"/>
        <w:rPr>
          <w:rFonts w:ascii="Times New Roman" w:hAnsi="Times New Roman" w:cs="Times New Roman"/>
          <w:b/>
          <w:b/>
          <w:bCs/>
          <w:color w:val="0070C0"/>
          <w:u w:val="single"/>
          <w:vertAlign w:val="superscript"/>
          <w:lang w:eastAsia="es-CR"/>
        </w:rPr>
      </w:pPr>
      <w:r>
        <w:rPr>
          <w:rFonts w:cs="Times New Roman" w:ascii="Times New Roman" w:hAnsi="Times New Roman"/>
          <w:b/>
          <w:bCs/>
          <w:color w:val="0070C0"/>
          <w:u w:val="single"/>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t>IDONEIDAD Y ESTABILIDAD EN CARGOS PÚBLICO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es procedente invocar, como parámetro de interpretación, la sentencia dictada por la Corte Interamericana en el caso López Mendoza pues, tal y como se explica en el parágrafo 104 de esa sentencia, lo que conoció en ese momento fue la disconformidad con la Convención de una sanción de inhabilitación, impuesta administrativamente, que privaba a una persona de su derecho a postularse para cargos públicos de elección popular. Evidentemente, el objeto de control de dicha sentencia es sustancialmente diferente de la especie que aquí se examina, donde de lo que se trata es de la sanción de suspensión a Alcaldes. Igual, debe advertirse que, otra razón principal que sustenta el caso López Mendoza se refiere a un quebrantamiento del derecho al debido proceso, lo cual tampoco se relaciona con el presente caso. Si el Estado ya le ha garantizado a una persona el acceso en condiciones de igualdad a determinado cargo público de su interés, lo que ocurra posteriormente durante el ejercicio de dichas funciones no queda cubierto por las garantías establecidas en el ordinal 23 de la Convención, ni tampoco si el alegato del interesado no tiene que ver con el acceso en “condiciones de igualdad” que garantiza la norma convencional. En consecuencia, no necesariamente debe exigirse el dictado de una sentencia en la vía jurisdiccional, por juez competente, para restringirse la continuidad en ese mismo cargo público, ya que de la simple lectura del numeral 23.1.c se observa que, al menos esa norma en concreto, protege el acceso a cargos públicos solo en lo atinente a que dicho acceso sea en condiciones de igualdad.  Vuelve absolutamente factible que otras instancias distintas a la jurisdicción ordinaria (como lo sería la Contraloría General de la República) puedan sancionar con suspensión a funcionarios públicos, sean o no elegidos mediante sufragio popular, si incurren en alguna causal contraria a Derecho. En virtud de todo lo expuesto, consideramos que no existe infracción del parámetro de convencionalidad de la norma impugnada, toda vez que, en virtud del margen de apreciación nacional para lograr la convergencia entre el derecho local y el interamericano, se debe ponderar el ordenamiento jurídico de una manera sistemática e integral. Dicho lo anterior, se concluye que la sanción de suspensión, al no ser equiparable a la sanción de inhabilitación, puede ser decretada en vía administrativa, así que la CGR tiene competencia para imponer dicha sanción a los funcionarios municipales, en cuenta aquellos de elección popular, y ello en nada vulnera ni la Convención Americana de Derechos Humanos, ni la jurisprudencia de la CIDH referida al derecho de acceso a un cargo de elección popular”. </w:t>
      </w:r>
      <w:r>
        <w:rPr>
          <w:rFonts w:cs="Times New Roman" w:ascii="Times New Roman" w:hAnsi="Times New Roman"/>
          <w:b/>
          <w:color w:val="0070C0"/>
        </w:rPr>
        <w:t>SENTENCIA 1780-15</w:t>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t>IGUALDAD</w:t>
      </w:r>
    </w:p>
    <w:p>
      <w:pPr>
        <w:pStyle w:val="Normal"/>
        <w:shd w:fill="F4F4F4" w:val="clear"/>
        <w:ind w:firstLine="708"/>
        <w:jc w:val="both"/>
        <w:textAlignment w:val="center"/>
        <w:rPr/>
      </w:pPr>
      <w:r>
        <w:rPr>
          <w:rFonts w:cs="Times New Roman" w:ascii="Times New Roman" w:hAnsi="Times New Roman"/>
          <w:lang w:val="es-ES_tradnl" w:eastAsia="es-ES_tradnl"/>
        </w:rPr>
        <w:t>“</w:t>
      </w:r>
      <w:r>
        <w:rPr>
          <w:rFonts w:cs="Times New Roman" w:ascii="Times New Roman" w:hAnsi="Times New Roman"/>
          <w:lang w:val="es-ES_tradnl" w:eastAsia="es-ES_tradnl"/>
        </w:rPr>
        <w:t>la distinción introducida por el artículo 8</w:t>
      </w:r>
      <w:r>
        <w:rPr>
          <w:rFonts w:cs="Times New Roman" w:ascii="Times New Roman" w:hAnsi="Times New Roman"/>
          <w:vertAlign w:val="superscript"/>
          <w:lang w:val="es-ES_tradnl" w:eastAsia="es-ES_tradnl"/>
        </w:rPr>
        <w:t>o</w:t>
      </w:r>
      <w:r>
        <w:rPr>
          <w:rFonts w:cs="Times New Roman" w:ascii="Times New Roman" w:hAnsi="Times New Roman"/>
          <w:lang w:val="es-ES_tradnl" w:eastAsia="es-ES_tradnl"/>
        </w:rPr>
        <w:t xml:space="preserve"> de la Ley No. 9069: “Ley de Fortalecimiento de la Gestión Tributaria”, para los fiduciarios que se inscriban ante la Superintendencia General de Entidades Financieras (SUGEF), que reforma el artículo 662 del Código de Comercio, no es ilegítima ni lesiona el principio de proporcionalidad, así como el derecho protegido en el artículo 33 de la Constitución Política, teniendo en cuenta que en la especie el privilegio persiste, únicamente, para aquellas personas físicas o jurídicas cuya actividad económica se centra en la actividad fiduciaria y por ello se encuentran inscritas ante la SUGEF, no así para quienes ocasionalmente pueden prestar sus servicios como fiduciarios en un determinado negocio jurídico. Con lo cual las situaciones de ambos supuestos no son equiparables y, por ende, resulta idónea, necesaria y proporcionada la distinción comentada. En este sentido, si el recurrente pretende disfrutar de la exoneración, lo que debe hacer es inscribirse ante la SUGEF y, con ello, queda habilitado para tal fin”.  </w:t>
      </w:r>
      <w:r>
        <w:rPr>
          <w:rFonts w:cs="Times New Roman" w:ascii="Times New Roman" w:hAnsi="Times New Roman"/>
          <w:b/>
          <w:color w:val="0070C0"/>
          <w:lang w:val="es-ES_tradnl" w:eastAsia="es-ES_tradnl"/>
        </w:rPr>
        <w:t>SENTENCIA 145-15</w:t>
      </w:r>
    </w:p>
    <w:p>
      <w:pPr>
        <w:pStyle w:val="Normal"/>
        <w:shd w:fill="F4F4F4" w:val="clear"/>
        <w:jc w:val="both"/>
        <w:textAlignment w:val="center"/>
        <w:rPr>
          <w:rFonts w:ascii="Times New Roman" w:hAnsi="Times New Roman" w:cs="Times New Roman"/>
          <w:b/>
          <w:b/>
          <w:color w:val="0070C0"/>
          <w:lang w:val="es-ES_tradnl" w:eastAsia="es-ES_tradnl"/>
        </w:rPr>
      </w:pPr>
      <w:r>
        <w:rPr>
          <w:rFonts w:cs="Times New Roman" w:ascii="Times New Roman" w:hAnsi="Times New Roman"/>
          <w:b/>
          <w:color w:val="0070C0"/>
          <w:lang w:val="es-ES_tradnl" w:eastAsia="es-ES_tradnl"/>
        </w:rPr>
      </w:r>
    </w:p>
    <w:p>
      <w:pPr>
        <w:pStyle w:val="Normal"/>
        <w:shd w:fill="F4F4F4" w:val="clear"/>
        <w:ind w:firstLine="708"/>
        <w:jc w:val="both"/>
        <w:textAlignment w:val="center"/>
        <w:rPr>
          <w:rFonts w:ascii="Times New Roman" w:hAnsi="Times New Roman" w:cs="Times New Roman"/>
          <w:b/>
          <w:b/>
          <w:color w:val="0070C0"/>
          <w:lang w:val="es-ES_tradnl" w:eastAsia="es-ES_tradnl"/>
        </w:rPr>
      </w:pPr>
      <w:r>
        <w:rPr>
          <w:rFonts w:cs="Times New Roman" w:ascii="Times New Roman" w:hAnsi="Times New Roman"/>
        </w:rPr>
        <w:t>“</w:t>
      </w:r>
      <w:r>
        <w:rPr>
          <w:rFonts w:eastAsia="Calibri" w:cs="Times New Roman" w:ascii="Times New Roman" w:hAnsi="Times New Roman"/>
        </w:rPr>
        <w:t>se alega el quebrantamiento a la igualdad por una ley que delimita el otorgamiento de la concesión de transporte remunerado de personas sólo a personas físicas para el servicio de taxi, convertido así en un privilegio, en perjuicio de las personas jurídicas que no podrían participar ni prestar el servicio público, por lo que debe revisarse conforme al precedente trascrito. Lo primero es si puede conciliarse el principio de generalidad, al que se deben las leyes, cuando excluye a las personas jurídicas de esta actividad económica con preferencia a las físicas, y si existe un interés concreto en el otorgamiento de concesiones a este último grupo de personas.  La pregunta es: ¿Qué interés superior se persigue con esta limitación a las personas jurídicas? Las personas morales son ficciones legales, donde la ley le concede los rasgos de la personalidad, patrimonio y capacidad de actuar de una persona; tomando en consideración que son grupos de personas organizadas formalmente en una sola cabeza, lo que le permite contratar con el Estado como cualquier otro, con la ventaja adicional que la persona jurídica podría estar en una posición de dar un mejor servicio por su organización interna que, en principio, no podría prestar un solo individuo. Se nos podría argumentar, que este servicio público puede ser prestado por personas jurídicas o físicas, independientemente, porque lo que importa es la prestación del servicio, de modo que debe haber alguna flexibilidad a la hora de buscar los co-contratantes, según las necesidades del Estado. Pero como se expresó con anterioridad, hay otros intereses (superiores) que se deben satisfacer y que pueden imponer las reglas particulares para la contratación pública.  Es evidente, entonces, que el legislador y la administración pública puedan moldear las situaciones jurídicas en las que el Estado contrata en aras de suplir sus necesidades y de la población a la que sirve, sin olvidar que no se puede caer en arbitrariedades, sino que para determinar esas diferencias debe estar fundadas en una escala de valores realmente importantes para la sociedad, el interés superior entonces debe estar debidamente sintonizado para proteger un derecho fundamental</w:t>
      </w:r>
      <w:r>
        <w:rPr>
          <w:rFonts w:cs="Times New Roman" w:ascii="Times New Roman" w:hAnsi="Times New Roman"/>
        </w:rPr>
        <w:t>”</w:t>
      </w:r>
      <w:r>
        <w:rPr>
          <w:rFonts w:eastAsia="Calibri" w:cs="Times New Roman" w:ascii="Times New Roman" w:hAnsi="Times New Roman"/>
        </w:rPr>
        <w:t>.</w:t>
      </w:r>
      <w:r>
        <w:rPr>
          <w:rFonts w:cs="Times New Roman" w:ascii="Times New Roman" w:hAnsi="Times New Roman"/>
        </w:rPr>
        <w:t xml:space="preserve"> </w:t>
      </w:r>
      <w:r>
        <w:rPr>
          <w:rFonts w:cs="Times New Roman" w:ascii="Times New Roman" w:hAnsi="Times New Roman"/>
          <w:b/>
          <w:color w:val="0070C0"/>
        </w:rPr>
        <w:t>SENTENCIA 146-15</w:t>
      </w:r>
    </w:p>
    <w:p>
      <w:pPr>
        <w:pStyle w:val="Normal"/>
        <w:shd w:fill="F4F4F4" w:val="clear"/>
        <w:jc w:val="both"/>
        <w:textAlignment w:val="center"/>
        <w:rPr>
          <w:rFonts w:ascii="Times New Roman" w:hAnsi="Times New Roman" w:cs="Times New Roman"/>
          <w:b/>
          <w:b/>
          <w:color w:val="0070C0"/>
          <w:lang w:val="es-ES_tradnl" w:eastAsia="es-ES_tradnl"/>
        </w:rPr>
      </w:pPr>
      <w:r>
        <w:rPr>
          <w:rFonts w:cs="Times New Roman" w:ascii="Times New Roman" w:hAnsi="Times New Roman"/>
          <w:b/>
          <w:color w:val="0070C0"/>
          <w:lang w:val="es-ES_tradnl" w:eastAsia="es-ES_tradnl"/>
        </w:rPr>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 norma del reglamento impugnada ofrece un trato discriminatorio, por cuanto, para que una universidad privada pueda suscribir un convenio o acuerdo con la CCSS debe superar una serie de requisitos y condiciones que no le fueron impuestos, en su momento, a la Universidad de Costa Rica. En efecto, deben aportar un estudio de costos con los estudios técnicos respectivos y acreditar que en el mercado laboral hay una necesidad de un mayor número de especialistas. Lo anterior determina que, como un todo o considerado integralmente, el reglamento impugnado sea discriminatorio, por omisión, respecto de las universidades privadas que podrían estar en condiciones de ofrecer un posgrado en medicina”. </w:t>
      </w:r>
      <w:r>
        <w:rPr>
          <w:rFonts w:cs="Times New Roman" w:ascii="Times New Roman" w:hAnsi="Times New Roman"/>
          <w:b/>
          <w:color w:val="0070C0"/>
        </w:rPr>
        <w:t>SENTENCIA 6840-15</w:t>
      </w:r>
    </w:p>
    <w:p>
      <w:pPr>
        <w:pStyle w:val="Normal"/>
        <w:shd w:fill="F4F4F4" w:val="clear"/>
        <w:ind w:firstLine="708"/>
        <w:jc w:val="both"/>
        <w:textAlignment w:val="center"/>
        <w:rPr>
          <w:rFonts w:ascii="Times New Roman" w:hAnsi="Times New Roman" w:cs="Times New Roman"/>
          <w:b/>
          <w:b/>
          <w:color w:val="0070C0"/>
          <w:lang w:val="es-ES_tradnl" w:eastAsia="es-ES_tradnl"/>
        </w:rPr>
      </w:pPr>
      <w:r>
        <w:rPr>
          <w:rFonts w:cs="Times New Roman" w:ascii="Times New Roman" w:hAnsi="Times New Roman"/>
        </w:rPr>
        <w:t>“</w:t>
      </w:r>
      <w:r>
        <w:rPr>
          <w:rFonts w:cs="Times New Roman" w:ascii="Times New Roman" w:hAnsi="Times New Roman"/>
        </w:rPr>
        <w:t xml:space="preserve">Como consecuencia de la interpretación restrictiva contenida en la jurisprudencia discutida y que se ha reseñado en los considerandos, en los hechos se producen dos categorías de sujetos claramente identificadas: la primera compuesta por las partes a las que - de conformidad con la norma generada por la jurisprudencia de la Sala Primera – se les reconoce su derecho para solicitar una revisión por un superior jerárquico, de la valoración de los supuestos de exoneración que realiza el juzgador, en la cual se determine si el ejercicio de esa facultad discrecional fue realizado por el juzgador errónea o indebidamente ; y la segunda, compuesta por las partes a las que  -debido también a la norma generada por la Sala Primera- se deniega la posibilidad de un recurso de casación, en que pidan la revisión por el superior jerárquico de la valoración que ha realizado el juzgador y a consecuencia de la cual ha descartado la existencia alguno de los supuestos de exoneración dejando de lado que tal valoración podría, asimismo, haber sido realizada errónea o indebidamente por el juzgador. La situación descrita constituye una diferenciación que vulnera el principio constitucional de igualdad, en perjuicio de una categoría de sujetos a quienes se deniega el acceso a un recurso de casación cuya regulación por el ordenamiento jurídico no incluyó ninguna limitación que expresamente excluya su procedencia para el caso de la condenatoria en costas”. </w:t>
      </w:r>
      <w:r>
        <w:rPr>
          <w:rFonts w:cs="Times New Roman" w:ascii="Times New Roman" w:hAnsi="Times New Roman"/>
          <w:b/>
          <w:color w:val="0070C0"/>
        </w:rPr>
        <w:t>SENTENCIA 11080-15</w:t>
      </w:r>
    </w:p>
    <w:p>
      <w:pPr>
        <w:pStyle w:val="Normal"/>
        <w:shd w:fill="F4F4F4" w:val="clear"/>
        <w:jc w:val="both"/>
        <w:textAlignment w:val="center"/>
        <w:rPr>
          <w:rFonts w:ascii="Times New Roman" w:hAnsi="Times New Roman" w:cs="Times New Roman"/>
          <w:b/>
          <w:b/>
          <w:color w:val="0070C0"/>
          <w:lang w:val="es-ES_tradnl" w:eastAsia="es-ES_tradnl"/>
        </w:rPr>
      </w:pPr>
      <w:r>
        <w:rPr>
          <w:rFonts w:cs="Times New Roman" w:ascii="Times New Roman" w:hAnsi="Times New Roman"/>
          <w:b/>
          <w:color w:val="0070C0"/>
          <w:lang w:val="es-ES_tradnl" w:eastAsia="es-ES_tradnl"/>
        </w:rPr>
      </w:r>
    </w:p>
    <w:p>
      <w:pPr>
        <w:pStyle w:val="Normal"/>
        <w:shd w:fill="F4F4F4" w:val="clear"/>
        <w:ind w:firstLine="708"/>
        <w:jc w:val="both"/>
        <w:textAlignment w:val="center"/>
        <w:rPr/>
      </w:pPr>
      <w:r>
        <w:rPr>
          <w:rFonts w:cs="Times New Roman" w:ascii="Times New Roman" w:hAnsi="Times New Roman"/>
          <w:lang w:val="es-MX"/>
        </w:rPr>
        <w:t>“</w:t>
      </w:r>
      <w:r>
        <w:rPr>
          <w:rFonts w:cs="Times New Roman" w:ascii="Times New Roman" w:hAnsi="Times New Roman"/>
          <w:lang w:val="es-MX"/>
        </w:rPr>
        <w:t xml:space="preserve">Al estar ante la creación discrecional de diferentes Comisiones Especiales de Investigación, y no ante una que se refiere a una corporación, a un colectivo, que tienen determinadas características que lo singulariza y lo diferencia de otros, y a quienes se les da un trato diferenciador sin que haya un fin constitucional legítimo, ni motivos objetivos y razonables, no es posible argumentar que se ha quebrantado el principio de igualdad”. </w:t>
      </w:r>
      <w:r>
        <w:rPr>
          <w:rFonts w:cs="Times New Roman" w:ascii="Times New Roman" w:hAnsi="Times New Roman"/>
          <w:b/>
          <w:color w:val="0070C0"/>
          <w:lang w:val="es-MX"/>
        </w:rPr>
        <w:t>SENTENCIA 12497-15</w:t>
      </w:r>
    </w:p>
    <w:p>
      <w:pPr>
        <w:pStyle w:val="Normal"/>
        <w:shd w:fill="F4F4F4" w:val="clear"/>
        <w:ind w:firstLine="708"/>
        <w:jc w:val="both"/>
        <w:textAlignment w:val="center"/>
        <w:rPr>
          <w:rFonts w:ascii="Times New Roman" w:hAnsi="Times New Roman" w:cs="Times New Roman"/>
          <w:b/>
          <w:b/>
          <w:color w:val="0070C0"/>
          <w:lang w:val="es-MX"/>
        </w:rPr>
      </w:pPr>
      <w:r>
        <w:rPr>
          <w:rFonts w:cs="Times New Roman" w:ascii="Times New Roman" w:hAnsi="Times New Roman"/>
          <w:b/>
          <w:color w:val="0070C0"/>
          <w:lang w:val="es-MX"/>
        </w:rPr>
      </w:r>
    </w:p>
    <w:p>
      <w:pPr>
        <w:pStyle w:val="Normal"/>
        <w:ind w:firstLine="708"/>
        <w:jc w:val="both"/>
        <w:rPr/>
      </w:pPr>
      <w:r>
        <w:rPr>
          <w:rFonts w:cs="Times New Roman" w:ascii="Times New Roman" w:hAnsi="Times New Roman"/>
          <w:lang w:val="es-MX"/>
        </w:rPr>
        <w:t>“</w:t>
      </w:r>
      <w:r>
        <w:rPr>
          <w:rFonts w:cs="Times New Roman" w:ascii="Times New Roman" w:hAnsi="Times New Roman"/>
        </w:rPr>
        <w:t xml:space="preserve">en el caso de los trabajadores asalariados o dependientes el hecho generador de la obligación de pagar, las cuotas de la seguridad social, acaece cuando el trabajador percibe una remuneración, con motivo o derivados de la relación obrero-patronal, siendo que el sistema de financiamiento es de carácter tripartito, a base las cuotas forzosas que deben cancelar los trabajadores, los patronos y el Estado. En relación con los trabajadores independientes, el hecho generador ocurre cuando desarrollan por cuenta propia, algún tipo de trabajo o actividad generadora de ingresos, siendo que el sistema de financiamiento en este caso, es de carácter bipartito, con base en las contribuciones forzosas del trabajador independiente y del Estado. En este sentido, las normas cuestionadas no son discriminatorias, puesto que el cálculo del pago del subsidio a las personas responsables en el cuido de los pacientes en fase terminal, se basa en los salarios reportados en planilla a la Caja por parte del patrono, situación que viene a excluir al trabajador independiente y al asegurado voluntario, al no contar con un salario. El otorgamiento de la licencia para ser un cuidador de un enfermo terminal, y por ende, el pago de los subsidios correspondientes, es únicamente para los asalariados, toda vez que los fondos mediante los cuales se paga este subsidio o beneficio, no se extraen del monto que pagan todos los asegurados del Seguro de Salud, sino que deriva de la contribución que realizan los patronos al Fondo de Desarrollo Social y de Asignaciones Familiares, siendo que los trabajadores independientes, no cotizan a este Fondo, de ahí que se deriva un elemento diferenciador”. </w:t>
      </w:r>
      <w:r>
        <w:rPr>
          <w:rFonts w:cs="Times New Roman" w:ascii="Times New Roman" w:hAnsi="Times New Roman"/>
          <w:b/>
          <w:color w:val="0070C0"/>
        </w:rPr>
        <w:t>SENTENCIA 16069-15</w:t>
      </w:r>
    </w:p>
    <w:p>
      <w:pPr>
        <w:pStyle w:val="Normal"/>
        <w:ind w:firstLine="708"/>
        <w:jc w:val="both"/>
        <w:rPr>
          <w:rFonts w:ascii="Times New Roman" w:hAnsi="Times New Roman" w:cs="Times New Roman"/>
          <w:b/>
          <w:b/>
          <w:color w:val="0070C0"/>
        </w:rPr>
      </w:pPr>
      <w:r>
        <w:rPr>
          <w:rFonts w:cs="Times New Roman" w:ascii="Times New Roman" w:hAnsi="Times New Roman"/>
          <w:b/>
          <w:color w:val="0070C0"/>
        </w:rPr>
      </w:r>
    </w:p>
    <w:p>
      <w:pPr>
        <w:pStyle w:val="Normal"/>
        <w:ind w:firstLine="720"/>
        <w:jc w:val="both"/>
        <w:rPr>
          <w:rFonts w:ascii="Times New Roman" w:hAnsi="Times New Roman" w:eastAsia="Calibri" w:cs="Times New Roman"/>
        </w:rPr>
      </w:pPr>
      <w:r>
        <w:rPr>
          <w:rFonts w:cs="Times New Roman" w:ascii="Times New Roman" w:hAnsi="Times New Roman"/>
        </w:rPr>
        <w:t>“</w:t>
      </w:r>
      <w:r>
        <w:rPr>
          <w:rFonts w:cs="Times New Roman" w:ascii="Times New Roman" w:hAnsi="Times New Roman"/>
        </w:rPr>
        <w:t>pr</w:t>
      </w:r>
      <w:r>
        <w:rPr>
          <w:rFonts w:eastAsia="Calibri" w:cs="Times New Roman" w:ascii="Times New Roman" w:hAnsi="Times New Roman"/>
        </w:rPr>
        <w:t>ocede acoger la acción planteada en cuanto busca que se declare inconstitucional el criterio interpretativo establecido jurisprudencialmente por parte del Tribunal Supremo de Elecciones y que excluye el empleo del mecanismo de paridad en los encabezamientos (paridad horizontal) del grupo de obligaciones que deben cumplir los partidos políticos en la confección las nóminas de candidaturas a puestos de elección popular. Por consecuencia, dicha interpretación jurisprudencial específica se deja sin valor por ser, en sus efectos, contraria al principio de igualdad y a la equidad de género que forman parte fundamental del ordenamiento constitucional y del Derecho de la Constitución. Por ende, la Sala afirma que -conforme al tenor literal y sistemático del Código Electoral-  sí resulta exigido a los partidos políticos el respeto de la paridad no solo a lo interno de cada nómina sino a lo largo de todas las nóminas de elección popular, es decir la paridad en los encabezamientos o paridad horizontal, por lo cual dichas organizaciones deben tomar las acciones, acuerdos y procedimientos que juzguen más apropiados (incluyendo por supuesto las posibles consultas al Tribunal Supremo de Elecciones, como órgano competente) para dar cabal cumplimiento al mandato legal que se origina especialmente en los artículos 2 y 52 incisos ñ) y o) del recién citado cuerpo legal, según se ha explicado</w:t>
      </w:r>
      <w:r>
        <w:rPr>
          <w:rFonts w:cs="Times New Roman" w:ascii="Times New Roman" w:hAnsi="Times New Roman"/>
        </w:rPr>
        <w:t>”</w:t>
      </w:r>
      <w:r>
        <w:rPr>
          <w:rFonts w:eastAsia="Calibri" w:cs="Times New Roman" w:ascii="Times New Roman" w:hAnsi="Times New Roman"/>
        </w:rPr>
        <w:t>.</w:t>
      </w:r>
      <w:r>
        <w:rPr>
          <w:rFonts w:cs="Times New Roman" w:ascii="Times New Roman" w:hAnsi="Times New Roman"/>
        </w:rPr>
        <w:t xml:space="preserve"> </w:t>
      </w:r>
      <w:r>
        <w:rPr>
          <w:rFonts w:cs="Times New Roman" w:ascii="Times New Roman" w:hAnsi="Times New Roman"/>
          <w:b/>
          <w:color w:val="0070C0"/>
        </w:rPr>
        <w:t>SENTENCIA 16070-15</w:t>
      </w:r>
    </w:p>
    <w:p>
      <w:pPr>
        <w:pStyle w:val="Normal"/>
        <w:ind w:firstLine="708"/>
        <w:jc w:val="both"/>
        <w:rPr>
          <w:rFonts w:ascii="Times New Roman" w:hAnsi="Times New Roman" w:eastAsia="Calibri" w:cs="Times New Roman"/>
          <w:b/>
          <w:b/>
          <w:color w:val="0070C0"/>
        </w:rPr>
      </w:pPr>
      <w:r>
        <w:rPr>
          <w:rFonts w:eastAsia="Calibri" w:cs="Times New Roman" w:ascii="Times New Roman" w:hAnsi="Times New Roman"/>
          <w:b/>
          <w:color w:val="0070C0"/>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t>INDEPENDENCIA DEL JUZGADOR</w:t>
      </w:r>
    </w:p>
    <w:p>
      <w:pPr>
        <w:pStyle w:val="Normal"/>
        <w:shd w:fill="F4F4F4" w:val="clear"/>
        <w:ind w:firstLine="708"/>
        <w:jc w:val="both"/>
        <w:textAlignment w:val="center"/>
        <w:rPr>
          <w:rFonts w:ascii="Times New Roman" w:hAnsi="Times New Roman" w:cs="Times New Roman"/>
          <w:b/>
          <w:b/>
          <w:color w:val="0070C0"/>
          <w:u w:val="single"/>
          <w:vertAlign w:val="superscript"/>
          <w:lang w:eastAsia="es-CR"/>
        </w:rPr>
      </w:pPr>
      <w:r>
        <w:rPr>
          <w:rStyle w:val="Cuerpodeltexto1"/>
          <w:rFonts w:eastAsia="Calibri"/>
          <w:sz w:val="24"/>
          <w:szCs w:val="24"/>
        </w:rPr>
        <w:t>“</w:t>
      </w:r>
      <w:r>
        <w:rPr>
          <w:rStyle w:val="Cuerpodeltexto1"/>
          <w:rFonts w:eastAsia="Calibri"/>
          <w:sz w:val="24"/>
          <w:szCs w:val="24"/>
        </w:rPr>
        <w:t xml:space="preserve">El hecho de que el juzgador sea personalmente responsable, en determinados casos en que su actuación jurisdiccional cause daños, no implica menoscabo alguno al principio de independencia judicial, pues aquella responsabilidad debe darse bajo ciertas condiciones especialmente rigurosas. La independencia judicial implica el rechazo de toda injerencia externa -particularmente, aunque no exclusivamente, política- sobre la actividad jurisdiccional del juzgador, con el fin de asegurar que sus resoluciones no solo serán dictadas a derecho, sino que no será perseguido, de modo alguno, por sus criterios. Pero esto es muy distinto a afirmar que el juez es irresponsable por las faltas o infracciones que cometa en el ejercicio de su actividad o por los daños que cause con ello. Una cosa es que no quepa perseguirle por sus decisiones, cuando estas sean acordes con el derecho y representen el criterio del juez en determinada materia, y otra afirmar que no puede ser responsable en lo personal, aun cuando incurra en falta por dictar resoluciones con infracción a las leyes”. </w:t>
      </w:r>
      <w:r>
        <w:rPr>
          <w:rStyle w:val="Cuerpodeltexto1"/>
          <w:rFonts w:eastAsia="Calibri"/>
          <w:b/>
          <w:color w:val="0070C0"/>
          <w:sz w:val="24"/>
          <w:szCs w:val="24"/>
        </w:rPr>
        <w:t>SENTENCIA 19331-15</w:t>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t>INTERÉS SUPERIOR DEL MENOR</w:t>
      </w:r>
    </w:p>
    <w:p>
      <w:pPr>
        <w:pStyle w:val="Normal"/>
        <w:autoSpaceDE w:val="false"/>
        <w:ind w:firstLine="708"/>
        <w:jc w:val="both"/>
        <w:rPr>
          <w:rFonts w:ascii="Times New Roman" w:hAnsi="Times New Roman" w:cs="Times New Roman"/>
          <w:lang w:eastAsia="es-CR"/>
        </w:rPr>
      </w:pPr>
      <w:r>
        <w:rPr>
          <w:rFonts w:cs="Times New Roman" w:ascii="Times New Roman" w:hAnsi="Times New Roman"/>
          <w:lang w:eastAsia="es-CR"/>
        </w:rPr>
        <w:t>“</w:t>
      </w:r>
      <w:r>
        <w:rPr>
          <w:rFonts w:cs="Times New Roman" w:ascii="Times New Roman" w:hAnsi="Times New Roman"/>
          <w:lang w:eastAsia="es-CR"/>
        </w:rPr>
        <w:t xml:space="preserve">el tema del control publicitario de bebidas alcohólicas es de salud pública, ( …) la protección de las personas menores de edad deberá primar en el ejercicio de dicho control. Este punto -la protección de las personas menores de edad- se observa en múltiples numerales de la misma ley N° 9047, como el artículo 9 en sus incisos a), b), d), e) y g); o los ordinales 13 y 16, relacionados con la venta de bebidas con contenido alcohólico a menores de edad y su permanencia en establecimientos que vendan dichas bebidas, entre otros temas”.  </w:t>
      </w:r>
      <w:r>
        <w:rPr>
          <w:rFonts w:cs="Times New Roman" w:ascii="Times New Roman" w:hAnsi="Times New Roman"/>
          <w:b/>
          <w:color w:val="0070C0"/>
          <w:u w:val="single"/>
        </w:rPr>
        <w:t>Sentencia 007123-16</w:t>
      </w:r>
    </w:p>
    <w:p>
      <w:pPr>
        <w:pStyle w:val="Normal"/>
        <w:autoSpaceDE w:val="false"/>
        <w:ind w:firstLine="708"/>
        <w:jc w:val="both"/>
        <w:rPr>
          <w:rFonts w:ascii="Times New Roman" w:hAnsi="Times New Roman" w:cs="Times New Roman"/>
          <w:lang w:eastAsia="es-CR"/>
        </w:rPr>
      </w:pPr>
      <w:r>
        <w:rPr>
          <w:rFonts w:cs="Times New Roman" w:ascii="Times New Roman" w:hAnsi="Times New Roman"/>
          <w:lang w:eastAsia="es-CR"/>
        </w:rPr>
      </w:r>
    </w:p>
    <w:p>
      <w:pPr>
        <w:pStyle w:val="Normal"/>
        <w:autoSpaceDE w:val="false"/>
        <w:ind w:firstLine="708"/>
        <w:jc w:val="both"/>
        <w:rPr/>
      </w:pPr>
      <w:r>
        <w:rPr>
          <w:rFonts w:cs="Times New Roman" w:ascii="Times New Roman" w:hAnsi="Times New Roman"/>
        </w:rPr>
        <w:t>“</w:t>
      </w:r>
      <w:r>
        <w:rPr>
          <w:rFonts w:cs="Times New Roman" w:ascii="Times New Roman" w:hAnsi="Times New Roman"/>
          <w:lang w:val="es-ES_tradnl"/>
        </w:rPr>
        <w:t xml:space="preserve">existe un margen de apreciación </w:t>
      </w:r>
      <w:r>
        <w:rPr>
          <w:rFonts w:cs="Times New Roman" w:ascii="Times New Roman" w:hAnsi="Times New Roman"/>
        </w:rPr>
        <w:t xml:space="preserve">reservado a cada Estado para definir la edad mínima para contraer matrimonio, siendo que por tratarse de regulaciones sobre derechos fundamentales debe hacerse mediante ley. En el ejercicio de este margen de apreciación y configuración, el Poder Legislativo puede escoger la política, fines pretendidos que se pretenden con la legislación y los medios para alcanzarlos, observando las líneas generales establecidas en los convenios y tratados internacionales suscritos y ratificados por el Estado costarricense no sólo en cuanto al tema del matrimonio sino de protección </w:t>
      </w:r>
      <w:r>
        <w:rPr>
          <w:rFonts w:cs="Times New Roman" w:ascii="Times New Roman" w:hAnsi="Times New Roman"/>
          <w:lang w:val="es-ES_tradnl"/>
        </w:rPr>
        <w:t xml:space="preserve">de los derechos de las personas menores de edad”. </w:t>
      </w:r>
      <w:r>
        <w:rPr>
          <w:rFonts w:cs="Times New Roman" w:ascii="Times New Roman" w:hAnsi="Times New Roman"/>
          <w:b/>
          <w:color w:val="0070C0"/>
          <w:u w:val="single"/>
        </w:rPr>
        <w:t>Sentencia 006654-15</w:t>
      </w:r>
    </w:p>
    <w:p>
      <w:pPr>
        <w:pStyle w:val="Normal"/>
        <w:autoSpaceDE w:val="false"/>
        <w:ind w:firstLine="708"/>
        <w:jc w:val="both"/>
        <w:rPr>
          <w:rFonts w:ascii="Times New Roman" w:hAnsi="Times New Roman" w:cs="Times New Roman"/>
          <w:lang w:eastAsia="es-CR"/>
        </w:rPr>
      </w:pPr>
      <w:r>
        <w:rPr>
          <w:rFonts w:cs="Times New Roman" w:ascii="Times New Roman" w:hAnsi="Times New Roman"/>
          <w:lang w:eastAsia="es-CR"/>
        </w:rPr>
        <w:t>“</w:t>
      </w:r>
      <w:r>
        <w:rPr>
          <w:rFonts w:cs="Times New Roman" w:ascii="Times New Roman" w:hAnsi="Times New Roman"/>
          <w:lang w:eastAsia="es-CR"/>
        </w:rPr>
        <w:t xml:space="preserve">Cuando un menor deba acudir a un centro médico por razones de diagnóstico o tratamiento y sea necesario la hospitalización o un cuido especial, la presencia de alguno de los padres o encargados para su recuperación, según criterio médico, resulta indispensable. El principio del interés superior del menor debe prevalecer, pues dicho axioma implica dos reglas importantes: a) Todas las decisiones que atañen al niño han de tomarse según el interés exclusivo del niño, para asegurar su bienestar inmediato y futuro; y, b) Todas las decisiones y todos los actos deben garantizar imperativamente los derechos del niño. En virtud de ello, es que la Sala Constitucional, en reiterada jurisprudencia, ha indicado que cuando la salud de un niño requiera la atención, con motivo de enfermedad grave, lo que deberá ser acreditado con certificado médico otorgado y/o ratificado por los servicios que tengan a su cargo la atención médica del menor, la madre o padre trabajador tiene derecho a un permiso con goce de salario, por el período que el respectivo servicio determine. De esta forma, en caso de que los padres o encargados de los menores sean trabajadores asegurados activos y sea necesaria la presencia de alguno de ellos, al lado del menor enfermo, la figura jurídica que se aplicaría, es la de un beneficio y/o licencia, como sucede con la licencia para trabajadores, para el cuido de pacientes en fase terminal, regulada en la Ley Nº 7756 de 25 de mayo de 1998”. </w:t>
      </w:r>
      <w:r>
        <w:rPr>
          <w:rFonts w:cs="Times New Roman" w:ascii="Times New Roman" w:hAnsi="Times New Roman"/>
          <w:b/>
          <w:color w:val="0070C0"/>
        </w:rPr>
        <w:t>Sentencia 11036-15</w:t>
      </w:r>
    </w:p>
    <w:p>
      <w:pPr>
        <w:pStyle w:val="Normal"/>
        <w:shd w:fill="F4F4F4" w:val="clear"/>
        <w:jc w:val="both"/>
        <w:textAlignment w:val="center"/>
        <w:rPr>
          <w:rFonts w:ascii="Times New Roman" w:hAnsi="Times New Roman" w:cs="Times New Roman"/>
          <w:vertAlign w:val="superscript"/>
          <w:lang w:eastAsia="es-CR"/>
        </w:rPr>
      </w:pPr>
      <w:r>
        <w:rPr>
          <w:rFonts w:cs="Times New Roman" w:ascii="Times New Roman" w:hAnsi="Times New Roman"/>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t>LEGALIDAD O JURIDICIDAD</w:t>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rPr>
        <w:t>“</w:t>
      </w:r>
      <w:r>
        <w:rPr>
          <w:rFonts w:eastAsia="Calibri" w:cs="Times New Roman" w:ascii="Times New Roman" w:hAnsi="Times New Roman"/>
        </w:rPr>
        <w:t>A pesar de la existencia de legislación especial de contratación pública para el Instituto Costarricense de Electricidad, no se encuentra raigambre legal alguno que permita establecer vía reglamentaria, los modos de resolución contractual; dicho de otro modo, es el legislador quien al dar forma a un proceso o procedimiento administrativo establece el marco jurídico, sobre el cual debe apoyarse para ser desarrollado, en consecuencia, delega expresamente en el Poder Ejecutivo la forma de concretizarlo.  Por ello, el principio de legalidad, entendido como la forma de especial vinculación de las autoridades públicas y de las instituciones públicas al ordenamiento jurídico, y de reserva de ley son fundamentales en este caso</w:t>
      </w:r>
      <w:r>
        <w:rPr>
          <w:rFonts w:cs="Times New Roman" w:ascii="Times New Roman" w:hAnsi="Times New Roman"/>
        </w:rPr>
        <w:t>”</w:t>
      </w:r>
      <w:r>
        <w:rPr>
          <w:rFonts w:eastAsia="Calibri" w:cs="Times New Roman" w:ascii="Times New Roman" w:hAnsi="Times New Roman"/>
        </w:rPr>
        <w:t>.</w:t>
      </w:r>
      <w:r>
        <w:rPr>
          <w:rFonts w:cs="Times New Roman" w:ascii="Times New Roman" w:hAnsi="Times New Roman"/>
        </w:rPr>
        <w:t xml:space="preserve"> Sentencia 16039-15</w:t>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t>LEGALIDAD PENAL</w:t>
      </w:r>
    </w:p>
    <w:p>
      <w:pPr>
        <w:pStyle w:val="Normal"/>
        <w:ind w:firstLine="708"/>
        <w:jc w:val="both"/>
        <w:rPr/>
      </w:pPr>
      <w:r>
        <w:rPr>
          <w:rFonts w:cs="Times New Roman" w:ascii="Times New Roman" w:hAnsi="Times New Roman"/>
        </w:rPr>
        <w:t>“</w:t>
      </w:r>
      <w:r>
        <w:rPr>
          <w:rFonts w:cs="Times New Roman" w:ascii="Times New Roman" w:hAnsi="Times New Roman"/>
        </w:rPr>
        <w:t xml:space="preserve">el artículo 288, aquí cuestionado, sanciona al que procure u obtenga indebidamente </w:t>
      </w:r>
      <w:r>
        <w:rPr>
          <w:rFonts w:cs="Times New Roman" w:ascii="Times New Roman" w:hAnsi="Times New Roman"/>
          <w:u w:val="single"/>
        </w:rPr>
        <w:t>informaciones secretas políticas</w:t>
      </w:r>
      <w:r>
        <w:rPr>
          <w:rFonts w:cs="Times New Roman" w:ascii="Times New Roman" w:hAnsi="Times New Roman"/>
        </w:rPr>
        <w:t xml:space="preserve"> o de los cuerpos nacionales o de seguridad concernientes a los medios de defensa o a las relaciones exteriores de la nación, o afecte la lucha contra el narcotráfico o el crimen organizado, lo cual se agrava cuando la conducta se realice mediante manipulación informática. En primer término, se procederá al análisis de la acción del delito allí descrito </w:t>
      </w:r>
      <w:r>
        <w:rPr>
          <w:rFonts w:cs="Times New Roman" w:ascii="Times New Roman" w:hAnsi="Times New Roman"/>
          <w:i/>
          <w:iCs/>
        </w:rPr>
        <w:t>"al que procure u obtenga indebidamente informaciones secretas políticas"</w:t>
      </w:r>
      <w:r>
        <w:rPr>
          <w:rFonts w:cs="Times New Roman" w:ascii="Times New Roman" w:hAnsi="Times New Roman"/>
        </w:rPr>
        <w:t xml:space="preserve">. De la lectura de esta frase, las palabras "informaciones secretas políticas", crea confusión e incertidumbre y, por ende, el alcance de la norma resulta incierto, por lo que lesiona, en un primer análisis, los principios de legalidad y tipicidad penal, ya analizados en el considerando IV. Independientemente de los reparos o reproches planteados por los accionantes, lo cierto es que se puede estimar que la formulación normativa cuestionada en la presente acción (sea: "al que procure u obtenga indebidamente informaciones secretas políticas") genera una situación de ambigüedad o imprecisión que infringe el Derecho de la Constitución. De esta forma, resulta ambiguo el sentido o significado de tal frase dentro del contexto del citado tipo penal, en tanto se sanciona con altas penas de prisión.” </w:t>
      </w:r>
      <w:r>
        <w:rPr>
          <w:rFonts w:cs="Times New Roman" w:ascii="Times New Roman" w:hAnsi="Times New Roman"/>
          <w:b/>
          <w:color w:val="0070C0"/>
        </w:rPr>
        <w:t>SENTENCIA 5615-15</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l rasgo definitorio del ius puniendi en un régimen democrático, frente a otras formas de organización política, reside en que el ejercicio punitivo supone una adecuación de las potestades legislativas a los principios, valores y derechos consagrados en el parámetro de legitimidad constitucional de tal forma que se aseguren los derechos fundamentales en el marco del respeto de la dignidad humana. La posibilidad de imponer sanciones y, en general, el diseño del sistema punitivo es una prerrogativa exclusivamente estatal. Hace parte de esa facultad definir cómo y bajo qué criterios se ejecutarán las sanciones penales impuestas por los jueces. En este sentido, habría que decir que en tanto se respeten las exigencias consustanciales a un Estado Constitucional y Democrático de Derecho, como los principios de dignidad humana, legalidad y proporcionalidad, el ejercicio de esa potestad soportará sin problema el test de constitucionalidad”. </w:t>
      </w:r>
      <w:r>
        <w:rPr>
          <w:rFonts w:cs="Times New Roman" w:ascii="Times New Roman" w:hAnsi="Times New Roman"/>
          <w:b/>
          <w:color w:val="0070C0"/>
        </w:rPr>
        <w:t>SENTENCIA 8465-15</w:t>
      </w:r>
    </w:p>
    <w:p>
      <w:pPr>
        <w:pStyle w:val="Normal"/>
        <w:ind w:firstLine="708"/>
        <w:jc w:val="both"/>
        <w:rPr>
          <w:rFonts w:ascii="Times New Roman" w:hAnsi="Times New Roman" w:cs="Times New Roman"/>
          <w:b/>
          <w:b/>
          <w:color w:val="0070C0"/>
        </w:rPr>
      </w:pPr>
      <w:r>
        <w:rPr>
          <w:rFonts w:cs="Times New Roman" w:ascii="Times New Roman" w:hAnsi="Times New Roman"/>
          <w:b/>
          <w:color w:val="0070C0"/>
        </w:rPr>
      </w:r>
    </w:p>
    <w:p>
      <w:pPr>
        <w:pStyle w:val="Normal"/>
        <w:ind w:firstLine="708"/>
        <w:jc w:val="both"/>
        <w:rPr>
          <w:rFonts w:ascii="Times New Roman" w:hAnsi="Times New Roman" w:cs="Times New Roman"/>
          <w:b/>
          <w:b/>
          <w:color w:val="0070C0"/>
        </w:rPr>
      </w:pPr>
      <w:r>
        <w:rPr>
          <w:rFonts w:cs="Times New Roman" w:ascii="Times New Roman" w:hAnsi="Times New Roman"/>
          <w:b/>
          <w:color w:val="0070C0"/>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t>LEGALIDAD TRIBUTARIA</w:t>
      </w:r>
    </w:p>
    <w:p>
      <w:pPr>
        <w:pStyle w:val="Normal"/>
        <w:ind w:firstLine="708"/>
        <w:jc w:val="both"/>
        <w:rPr>
          <w:rFonts w:ascii="Times New Roman" w:hAnsi="Times New Roman" w:cs="Times New Roman"/>
        </w:rPr>
      </w:pPr>
      <w:r>
        <w:rPr>
          <w:rFonts w:cs="Times New Roman" w:ascii="Times New Roman" w:hAnsi="Times New Roman"/>
        </w:rPr>
        <w:t>“</w:t>
      </w:r>
      <w:r>
        <w:rPr>
          <w:rFonts w:eastAsia="Calibri" w:cs="Times New Roman" w:ascii="Times New Roman" w:hAnsi="Times New Roman"/>
        </w:rPr>
        <w:t>el principio de publicidad rige, con particular intensidad, tratándose de la materia tributaria, a través de la cual, se le imponen a las personas obligaciones o cargas económicas</w:t>
      </w:r>
      <w:r>
        <w:rPr>
          <w:rFonts w:cs="Times New Roman" w:ascii="Times New Roman" w:hAnsi="Times New Roman"/>
        </w:rPr>
        <w:t>”</w:t>
      </w:r>
      <w:r>
        <w:rPr>
          <w:rFonts w:eastAsia="Calibri" w:cs="Times New Roman" w:ascii="Times New Roman" w:hAnsi="Times New Roman"/>
        </w:rPr>
        <w:t xml:space="preserve">.  </w:t>
      </w:r>
      <w:r>
        <w:rPr>
          <w:rFonts w:cs="Times New Roman" w:ascii="Times New Roman" w:hAnsi="Times New Roman"/>
          <w:b/>
          <w:color w:val="0070C0"/>
        </w:rPr>
        <w:t xml:space="preserve">SENTENCIA </w:t>
      </w:r>
      <w:r>
        <w:rPr>
          <w:rFonts w:eastAsia="Calibri" w:cs="Times New Roman" w:ascii="Times New Roman" w:hAnsi="Times New Roman"/>
          <w:b/>
          <w:bCs/>
          <w:color w:val="0070C0"/>
        </w:rPr>
        <w:t>1241</w:t>
      </w:r>
      <w:r>
        <w:rPr>
          <w:rFonts w:cs="Times New Roman" w:ascii="Times New Roman" w:hAnsi="Times New Roman"/>
          <w:b/>
          <w:bCs/>
          <w:color w:val="0070C0"/>
        </w:rPr>
        <w:t>-15</w:t>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t>LIBERTAD DE COMERCIO Y PROTECCIÓN DE LOS CONSUMIDORES</w:t>
      </w:r>
    </w:p>
    <w:p>
      <w:pPr>
        <w:pStyle w:val="Normal"/>
        <w:shd w:fill="F4F4F4" w:val="clear"/>
        <w:ind w:firstLine="708"/>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rPr>
        <w:t>“</w:t>
      </w:r>
      <w:r>
        <w:rPr>
          <w:rFonts w:eastAsia="Calibri" w:cs="Times New Roman" w:ascii="Times New Roman" w:hAnsi="Times New Roman"/>
        </w:rPr>
        <w:t>La libertad de comercio es un derecho de ejercicio efectivo de cualquiera que decida emprender una actividad económica lícita.  A pesar de la textura abierta de esta libertad, debe ajustarse a los márgenes legales o reglamentarias (con cobertura legal) de la actividad que se pretende desarrollar, de modo que no puede ir en contra del orden público, las buenas costumbres o en perjuicio de terceros. Por ello no debe desconocerse que existen áreas “grises” en el que, inevitablemente, esos ejercicios libres de facultades esenciales de la libertad de comercio ceden al entremezclarse con las regulaciones que debe emitir el Estado para proteger valores constitucionales. Es claro que se debe reconocer que las facultades de los propietarios de empresas de organizar, programar y desarrollarlas, debe ser sin injerencia del Estado, como hemos dicho anteriormente</w:t>
      </w:r>
      <w:r>
        <w:rPr>
          <w:rFonts w:eastAsia="Calibri" w:cs="Times New Roman" w:ascii="Times New Roman" w:hAnsi="Times New Roman"/>
          <w:color w:val="FF0000"/>
        </w:rPr>
        <w:t>,</w:t>
      </w:r>
      <w:r>
        <w:rPr>
          <w:rFonts w:eastAsia="Calibri" w:cs="Times New Roman" w:ascii="Times New Roman" w:hAnsi="Times New Roman"/>
        </w:rPr>
        <w:t xml:space="preserve"> con las salvedades que caben, por ejemplo en los aspectos laborales, en cuyo caso el Estado debe intervenir para corregir las prácticas irregulares y dar protección a los más débiles, dada la imposibilidad del trabajador de estar en igualdad de condiciones con el patrono, o a favor de la salud y las seguridades públicas, la buena fe de los negocios, transparencia, etc. Por todo lo anterior, en este caso, ni el derecho a escoger libremente el giro de la actividad y ni el derecho a la libre competencia son infringidos; es claro que lo que se pretende es cambiar una situación de hecho que socava una determinada ocupación laboral, que se había convertido en una práctica perjudicial para la participación de particulares, que se combatió con el objetivo constitucional y legal del legislador de establecer una placa de taxi por un concesionario particular o en persona física iniciada en el oficio</w:t>
      </w:r>
      <w:r>
        <w:rPr>
          <w:rFonts w:cs="Times New Roman" w:ascii="Times New Roman" w:hAnsi="Times New Roman"/>
        </w:rPr>
        <w:t>”</w:t>
      </w:r>
      <w:r>
        <w:rPr>
          <w:rFonts w:eastAsia="Calibri" w:cs="Times New Roman" w:ascii="Times New Roman" w:hAnsi="Times New Roman"/>
        </w:rPr>
        <w:t>.</w:t>
      </w:r>
      <w:r>
        <w:rPr>
          <w:rFonts w:cs="Times New Roman" w:ascii="Times New Roman" w:hAnsi="Times New Roman"/>
        </w:rPr>
        <w:t xml:space="preserve"> </w:t>
      </w:r>
      <w:r>
        <w:rPr>
          <w:rFonts w:cs="Times New Roman" w:ascii="Times New Roman" w:hAnsi="Times New Roman"/>
          <w:b/>
          <w:color w:val="0070C0"/>
        </w:rPr>
        <w:t>SENTENCIA 146-15</w:t>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t>LIBERTAD DE CONFIGURACIÓN LEGISLATIVA</w:t>
      </w:r>
    </w:p>
    <w:p>
      <w:pPr>
        <w:pStyle w:val="Normal"/>
        <w:shd w:fill="F4F4F4" w:val="clear"/>
        <w:ind w:firstLine="708"/>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rPr>
        <w:t>“</w:t>
      </w:r>
      <w:r>
        <w:rPr>
          <w:rFonts w:cs="Times New Roman" w:ascii="Times New Roman" w:hAnsi="Times New Roman"/>
        </w:rPr>
        <w:t xml:space="preserve">este Tribunal, en virtud del respeto a la libertad de configuración o conformación del legislador (artículos 105 y 121, inciso 1°, de la Constitución Política), no tiene potestad alguna para cuestionar -a través de este proceso-, los motivos por los cuales éste último determinó que una conducta se pena con cárcel y otra no atendiendo, únicamente, a la superación o no de los doscientos salarios base defraudados y no a otros aspectos reclamados por la accionante. El aspecto relacionado con los referidos salarios se encuentra dentro de los límites de competencia del legislador, quien -como diseñador de esa política criminal que ha de regir el país con el fin de combatir la evasión tributaria y de asegurar los recursos requeridos por el Estado para satisfacer las necesidades públicas en atención, a su vez, a lo establecido en los ordinales 18 y 33 de la Carta Magna (principio de igualdad en el sostenimiento de las cargas públicas)-, tiene una gama de posibilidades para elegir, y eso es, precisamente, lo que hizo para regular el delito de inducción a error a la administración tributaria contemplado en el artículo 92 del Código de Normas y Procedimientos Tributarios.” </w:t>
      </w:r>
      <w:r>
        <w:rPr>
          <w:rFonts w:cs="Times New Roman" w:ascii="Times New Roman" w:hAnsi="Times New Roman"/>
          <w:b/>
          <w:color w:val="0070C0"/>
        </w:rPr>
        <w:t>SENTENCIA 10498-15</w:t>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t>NO CONFISCACIÓN</w:t>
      </w:r>
    </w:p>
    <w:p>
      <w:pPr>
        <w:pStyle w:val="Normal"/>
        <w:shd w:fill="F4F4F4" w:val="clear"/>
        <w:ind w:firstLine="708"/>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rPr>
        <w:t>“</w:t>
      </w:r>
      <w:r>
        <w:rPr>
          <w:rFonts w:cs="Times New Roman" w:ascii="Times New Roman" w:hAnsi="Times New Roman"/>
        </w:rPr>
        <w:t>tampoco son admisibles los reparos del actor en cuanto a los principios de no confiscatoriedad y de proporcionalidad. En este orden, al analizar la norma impugnada, se aprecia que establece un margen en el dictado de la sanción de “uno a cinco salarios base, de conformidad con el Artículo 2 de la Ley No. 7337” y que al actor se impuso el extremo menor, es decir 399.400,00 colones. También se observa que la norma tiene por fin lograr el efectivo cumplimiento de las órdenes jurisdiccionales y, en definitiva, exigir y obtener una restitución plena al administrado con   respecto a una sentencia que ha sido favorable a sus intereses, y en ese tanto, satisface plenamente el principio de idoneidad. Además, es necesaria y proporcionada la medida, teniendo en cuenta el monto de la multa frente al salario líquido del actor (1.648.303,31 colones, según lo que afirma el promovente en el memorial de interposición de la acción), lo que le permite ampliamente cubrir las necesidades básicas y elementales suyas y de su familia, con lo cual no se viola el principio de intangibilidad del patrimonio. Asimismo,  en  cuanto  alega  el  promovente  que  la  sanción  de  multa  es desproporcionada e injusta, primero por el hecho que como Director Nacional de Pensiones, no depende de sí mismo el cumplimiento efectivo de la sentencia, sino que por el contrario se trata de un proceso complejo sobre el cual intervienen otros órganos y dependencias, y segundo, porque desde hace más de 6 meses no ocupa ese cargo, la Sala aprecia que dichos extremos no se dirigen a cuestionar la proporcionalidad de la norma impugnada, sino más bien, el dictado estrictamente de la sanción de multa por parte de la Jueza Ejecutora, con lo cual se trata de extremos de franca legalidad que no se deben ventilar en esta sede, sino que deben ser resueltos en el asunto base con motivo de la impugnación que al efecto planteó el actor”.</w:t>
      </w:r>
      <w:r>
        <w:rPr>
          <w:rFonts w:cs="Times New Roman" w:ascii="Times New Roman" w:hAnsi="Times New Roman"/>
          <w:b/>
          <w:bCs/>
        </w:rPr>
        <w:t xml:space="preserve">  </w:t>
      </w:r>
      <w:r>
        <w:rPr>
          <w:rFonts w:cs="Times New Roman" w:ascii="Times New Roman" w:hAnsi="Times New Roman"/>
          <w:bCs/>
          <w:color w:val="0070C0"/>
        </w:rPr>
        <w:t>SENTENCIA 3095-15</w:t>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t>PROGRESIVIDAD</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iertamente, el principio de progresividad de los derechos humanos impulsa la protección de éstos hacia adelante por parte del Estado, en procura de su desarrollo, especialmente los derechos económicos, sociales y culturales, cuyo reconocimiento se hace por medio de instrumentos internacionales y la legislación nacional, con el fin de garantizar estabilidad a los alcances logrados e imponer racionalidad en la explotación, utilización de los recursos naturales y en la producción de bienes, las que deben venir acompañados de cierta gradualidad, pues no opera sin un apoyo y logística del Estado, mediante recursos y políticas, muchas veces impuestas unilateralmente contra la voluntad de los particulares, especialmente si la medida establecida es razonable y proporcional a los derechos involucrados.  Pero uno de los elementos más importantes, es su incremento gradual para no afectar otros derechos individuales y sociales.  Los principios del derecho ambiental sirven para integrar y sistematizar esta rama jurídica con las demás ramas del Derecho, donde si bien la balanza normalmente se inclina hacia el avance gradual demanda un ejercicio equilibrado con la guía de los estudios técnicos y científicos. El principio de no-regresión de las conquistas sociales tampoco es absoluto en este campo, tiene -por ejemplo- esos límites, incluso reconocidos por los organismos internacionales de derechos humanos cuando admiten –en limitados casos- la posibilidad de que pueden modificarse, restringirse y hasta suprimirse”. </w:t>
      </w:r>
      <w:r>
        <w:rPr>
          <w:rFonts w:cs="Times New Roman" w:ascii="Times New Roman" w:hAnsi="Times New Roman"/>
          <w:b/>
          <w:color w:val="0070C0"/>
        </w:rPr>
        <w:t>SENTENCIA 5615-15</w:t>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t>PROPORCIONALIDAD O RAZONABILIDAD</w:t>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ind w:firstLine="708"/>
        <w:jc w:val="both"/>
        <w:textAlignment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 Sala ha establecido que el auxilio de cesantía debe responder a criterios de razonabilidad y proporcionalidad, considerándose que límite superior de dicho auxilio es de 20 años. En el sub examine, las normas cuestionadas estatuyen que el cálculo y pago del auxilio de cesantía se realizará sin límites temporales; es decir, se prevé la posibilidad de exceder el límite que este Tribunal ha fijado como constitucionalmente razonable. La conclusión infranqueable a la que se llega es que las frases contenidas en dichos artículos, las cuales permiten el pago del auxilio de cesantía por encima de los 20 años, son inconstitucionales por transgredir el tope establecido jurisprudencialmente”. </w:t>
      </w:r>
      <w:r>
        <w:rPr>
          <w:rFonts w:cs="Times New Roman" w:ascii="Times New Roman" w:hAnsi="Times New Roman"/>
          <w:b/>
          <w:color w:val="0070C0"/>
        </w:rPr>
        <w:t>SENTENCIA 4247-15</w:t>
      </w:r>
    </w:p>
    <w:p>
      <w:pPr>
        <w:pStyle w:val="Normal"/>
        <w:shd w:fill="F4F4F4" w:val="clear"/>
        <w:ind w:firstLine="708"/>
        <w:jc w:val="both"/>
        <w:textAlignment w:val="center"/>
        <w:rPr>
          <w:rFonts w:ascii="Times New Roman" w:hAnsi="Times New Roman" w:cs="Times New Roman"/>
        </w:rPr>
      </w:pPr>
      <w:r>
        <w:rPr>
          <w:rFonts w:cs="Times New Roman" w:ascii="Times New Roman" w:hAnsi="Times New Roman"/>
        </w:rPr>
      </w:r>
    </w:p>
    <w:p>
      <w:pPr>
        <w:pStyle w:val="Normal"/>
        <w:shd w:fill="F4F4F4" w:val="clear"/>
        <w:ind w:firstLine="708"/>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rPr>
        <w:t>“</w:t>
      </w:r>
      <w:r>
        <w:rPr>
          <w:rFonts w:cs="Times New Roman" w:ascii="Times New Roman" w:hAnsi="Times New Roman"/>
        </w:rPr>
        <w:t xml:space="preserve">no existe en este caso concreto la infracción alegada al principio democrático, el de proporcionalidad, el de representación y los demás citados por la accionante.-  Entiende la Sala que la clave aquí es que en efecto solo existe una plaza que puede estar en disputa y se trata de una plaza que debe llenarse con un representante de las minorías parlamentarias. Ahora bien, dichas minorías se aglutinan en un grupo de partidos dentro del que todos tienen -en tanto que representantes de minorías- aspiraciones igualmente legítimas a ocupar esa onceava plaza en la Comisión de Hacendarios, sin que pueda afirmarse que en esta particular situación –es decir para la elección de un representante de las minorías parlamentarias que cumpla la función de contrapeso en una Comisión Legislativa-  sean relevantes las diferencias en los porcentajes de representación entre los partidos minoritarios. Así, para efectos del adecuado respeto del principio democrático y de necesaria participación de minorías, no hay diferencia esencial alguna entre el Partido Libertario con su porcentaje de representación de 7, 07 por ciento en la Asamblea y el  Partido Renovación Costarricense que obtuvo un 3, 51 por ciento, (o bien entre éstos y cualquier de las representaciones unipersonales), ello porque desde la perspectiva del funcionamiento democrático, abierto y amplio de los órganos legislativos, cualquiera de éstos últimos está legitimado para cumplir el importante papel de partido minoritario dentro del Congreso. En este punto cabe apuntar que la distribución propuesta por la accionante también sería un ejercicio admisible de distribución de puesto como también la tesis de la Procuraduría en el sentido de que la onceava plaza podría asignarse a alguno de los partidos unipersonales en tanto de se trata de minorías dentro de las minorías. Con lo anterior se quiere enfatizar en el hecho de que, como lo ha indicado la jurisprudencia de la Sala recién citada, no puede estimarse que pueda existir una única solución admisible para lograr una representación que sirva para preservar el espíritu y funcionamiento democráticos este órgano, y que –ante ello- surge un abanico de opciones de entre las cuales la elegida en este caso cumple con suficiente las exigencias constitucionales”. </w:t>
      </w:r>
      <w:r>
        <w:rPr>
          <w:rFonts w:cs="Times New Roman" w:ascii="Times New Roman" w:hAnsi="Times New Roman"/>
          <w:b/>
          <w:color w:val="0070C0"/>
        </w:rPr>
        <w:t>SENTENCIA 147-15</w:t>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ind w:firstLine="708"/>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rPr>
        <w:t>“</w:t>
      </w:r>
      <w:r>
        <w:rPr>
          <w:rFonts w:cs="Times New Roman" w:ascii="Times New Roman" w:hAnsi="Times New Roman"/>
        </w:rPr>
        <w:t xml:space="preserve">el texto del artículo 41 analizado, asigna -sin atenuaciones- el castigo más gravoso y que más incide en la esfera de derechos de los prestadores y en la apropiada prestación de los servicios, como lo es la pérdida de la concesión o del permiso, a una enorme variedad de supuestos fácticos, respecto de los cuales cabe razonablemente pensar que no todos tendrán el mismo nivel de afectación de los fines que se quieren proteger.- Ahora bien, para el caso reclamado en específico, se observa que el inciso a) del artículo 41, ha intentado justificar la aplicación de la sanción más grave existente, a través del concepto de </w:t>
      </w:r>
      <w:r>
        <w:rPr>
          <w:rFonts w:cs="Times New Roman" w:ascii="Times New Roman" w:hAnsi="Times New Roman"/>
          <w:u w:val="single"/>
        </w:rPr>
        <w:t>reiteración</w:t>
      </w:r>
      <w:r>
        <w:rPr>
          <w:rFonts w:cs="Times New Roman" w:ascii="Times New Roman" w:hAnsi="Times New Roman"/>
        </w:rPr>
        <w:t xml:space="preserve"> de un grupo de conductas sancionadas con multa y -para el caso que nos ocupa- la reiteración de conductas descrita en el inciso a) del artículo 38: </w:t>
      </w:r>
      <w:r>
        <w:rPr>
          <w:rFonts w:cs="Times New Roman" w:ascii="Times New Roman" w:hAnsi="Times New Roman"/>
          <w:i/>
        </w:rPr>
        <w:t>“a) Cobro de tarifas o precios distintos de los fijados, autorizados o establecidos por la Autoridad Reguladora, así como el cobro de una tarifa no fijada previamente por la Autoridad Reguladora</w:t>
      </w:r>
      <w:r>
        <w:rPr>
          <w:rFonts w:cs="Times New Roman" w:ascii="Times New Roman" w:hAnsi="Times New Roman"/>
        </w:rPr>
        <w:t xml:space="preserve">”.  Planteado de esta forma, a la mayoría de la Sala no le queda duda de que esa forma de plasmar supuestos fácticos permite que unas amplias gamas de situaciones de hecho puedan quedar abarcadas por tal descripción, y -consecuentemente se producirá también una gran amplitud en el grado de lesividad y afectación que realización de tales conductas pueda tener frente a los fines propios de la concesión para la prestación de servicios públicos. Lo anterior permite afirmar que el inciso a) del artículo 41, tal y como está estructurado, no cumple a cabalidad con la exigencia de proporcionalidad de la sanción que cabe exigirle en abstracto respecto de cada uno de sus supuestos fácticos a los que pueda ser aplicable”. </w:t>
      </w:r>
      <w:r>
        <w:rPr>
          <w:rFonts w:cs="Times New Roman" w:ascii="Times New Roman" w:hAnsi="Times New Roman"/>
          <w:b/>
          <w:color w:val="0070C0"/>
        </w:rPr>
        <w:t>SENTENCIA 1781-15</w:t>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ind w:firstLine="708"/>
        <w:jc w:val="both"/>
        <w:textAlignment w:val="center"/>
        <w:rPr/>
      </w:pPr>
      <w:r>
        <w:rPr>
          <w:rFonts w:cs="Times New Roman" w:ascii="Times New Roman" w:hAnsi="Times New Roman"/>
        </w:rPr>
        <w:t>“</w:t>
      </w:r>
      <w:r>
        <w:rPr>
          <w:rFonts w:cs="Times New Roman" w:ascii="Times New Roman" w:hAnsi="Times New Roman"/>
        </w:rPr>
        <w:t>tampoco son admisibles los reparos del actor en cuanto a los principios de no confiscatoriedad y de proporcionalidad. En este orden, al analizar la norma impugnada, se aprecia que establece un margen en el dictado de la sanción de “uno a cinco salarios base, de conformidad con el Artículo 2 de la Ley No. 7337” y que al actor se impuso el extremo menor, es decir 399.400,00 colones. También se observa que la norma tiene por fin lograr el efectivo cumplimiento de las órdenes jurisdiccionales y, en definitiva, exigir y obtener una restitución plena al administrado con   respecto a una sentencia que ha sido favorable a sus intereses, y en ese tanto, satisface plenamente el principio de idoneidad. Además, es necesaria y proporcionada la medida, teniendo en cuenta el monto de la multa frente al salario líquido del actor (1.648.303,31 colones, según lo que afirma el promovente en el memorial de interposición de la acción), lo que le permite ampliamente cubrir las necesidades básicas y elementales suyas y de su familia, con lo cual no se viola el principio de intangibilidad del patrimonio. Asimismo,  en  cuanto  alega  el  promovente  que  la  sanción  de  multa  es desproporcionada e injusta, primero por el hecho que como Director Nacional de Pensiones, no depende de sí mismo el cumplimiento efectivo de la sentencia, sino que por el contrario se trata de un proceso complejo sobre el cual intervienen otros órganos y dependencias, y segundo, porque desde hace más de 6 meses no ocupa ese cargo, la Sala aprecia que dichos extremos no se dirigen a cuestionar la proporcionalidad de la norma impugnada, sino más bien, el dictado estrictamente de la sanción de multa por parte de la Jueza Ejecutora, con lo cual se trata de extremos de franca legalidad que no se deben ventilar en esta sede, sino que deben ser resueltos en el asunto base con motivo de la impugnación que al efecto planteó el actor”.</w:t>
      </w:r>
      <w:r>
        <w:rPr>
          <w:rFonts w:cs="Times New Roman" w:ascii="Times New Roman" w:hAnsi="Times New Roman"/>
          <w:b/>
          <w:bCs/>
        </w:rPr>
        <w:t xml:space="preserve">  </w:t>
      </w:r>
      <w:r>
        <w:rPr>
          <w:rFonts w:cs="Times New Roman" w:ascii="Times New Roman" w:hAnsi="Times New Roman"/>
          <w:bCs/>
          <w:color w:val="0070C0"/>
        </w:rPr>
        <w:t>SENTENCIA 3095-15</w:t>
      </w:r>
    </w:p>
    <w:p>
      <w:pPr>
        <w:pStyle w:val="Normal"/>
        <w:shd w:fill="F4F4F4" w:val="clear"/>
        <w:jc w:val="both"/>
        <w:textAlignment w:val="center"/>
        <w:rPr>
          <w:rFonts w:ascii="Times New Roman" w:hAnsi="Times New Roman" w:cs="Times New Roman"/>
          <w:bCs/>
          <w:color w:val="0070C0"/>
        </w:rPr>
      </w:pPr>
      <w:r>
        <w:rPr>
          <w:rFonts w:cs="Times New Roman" w:ascii="Times New Roman" w:hAnsi="Times New Roman"/>
          <w:bCs/>
          <w:color w:val="0070C0"/>
        </w:rPr>
      </w:r>
    </w:p>
    <w:p>
      <w:pPr>
        <w:pStyle w:val="Normal"/>
        <w:shd w:fill="F4F4F4" w:val="clear"/>
        <w:ind w:firstLine="708"/>
        <w:jc w:val="both"/>
        <w:textAlignment w:val="center"/>
        <w:rPr/>
      </w:pPr>
      <w:r>
        <w:rPr>
          <w:rFonts w:cs="Times New Roman" w:ascii="Times New Roman" w:hAnsi="Times New Roman"/>
          <w:color w:val="010101"/>
        </w:rPr>
        <w:t>“</w:t>
      </w:r>
      <w:r>
        <w:rPr>
          <w:rFonts w:cs="Times New Roman" w:ascii="Times New Roman" w:hAnsi="Times New Roman"/>
          <w:color w:val="010101"/>
        </w:rPr>
        <w:t xml:space="preserve">la sanción de cierre de negocio por el plazo de cinco días, tampoco resulta contraria al principio de razonabilidad y proporcionalidad, pues el bien jurídico que pretende proteger es el de fiscalización y recaudación de los tributos como potestad del Estado y deber constitucional de todos los contribuyentes. Aunado a lo anterior, la sanción se aplica a casos de reincidencia o persistencia en el incumplimiento de sus obligaciones, y no a primeros infractores pues, específicamente, el párrafo tercero cuestionado, establece la sanción de cierre para los establecimientos que persisten en el incumplimiento, pese haber sido apercibidos y emplazados por la Administración, y que no cumplen su obligación dentro del plazo otorgado. Es decir, el administrado que no cumple con trasladar el dinero recaudado o no presenta declaración, pese a su estado de incumplimiento, la Administración le apercibe su incumplimiento y le otorga un plazo para cumplir sus obligaciones y de esta forma evitar la sanción. En ese sentido, la sanción resulta acorde con los principios de proporcionalidad y razonabilidad, no solo porque el plazo de cinco días no resulta excesivo tomando en cuenta, que se trata de faltas o incumplimiento cometidos en forma reiterada o persistente, sino porque, además, en relación con el bien jurídico a tutelar, que es la fiscalización, verificación y recaudación en materia tributaria”. </w:t>
      </w:r>
      <w:r>
        <w:rPr>
          <w:rFonts w:cs="Times New Roman" w:ascii="Times New Roman" w:hAnsi="Times New Roman"/>
          <w:b/>
          <w:color w:val="0070C0"/>
        </w:rPr>
        <w:t>SENTENCIA 8460-15</w:t>
      </w:r>
    </w:p>
    <w:p>
      <w:pPr>
        <w:pStyle w:val="Normal"/>
        <w:shd w:fill="F4F4F4" w:val="clear"/>
        <w:ind w:firstLine="708"/>
        <w:jc w:val="both"/>
        <w:textAlignment w:val="center"/>
        <w:rPr>
          <w:rFonts w:ascii="Times New Roman" w:hAnsi="Times New Roman" w:cs="Times New Roman"/>
          <w:b/>
          <w:b/>
          <w:color w:val="0070C0"/>
        </w:rPr>
      </w:pPr>
      <w:r>
        <w:rPr>
          <w:rFonts w:cs="Times New Roman" w:ascii="Times New Roman" w:hAnsi="Times New Roman"/>
          <w:b/>
          <w:color w:val="0070C0"/>
        </w:rPr>
      </w:r>
    </w:p>
    <w:p>
      <w:pPr>
        <w:pStyle w:val="Normal"/>
        <w:shd w:fill="F4F4F4" w:val="clear"/>
        <w:ind w:firstLine="708"/>
        <w:jc w:val="both"/>
        <w:textAlignment w:val="center"/>
        <w:rPr/>
      </w:pPr>
      <w:r>
        <w:rPr>
          <w:rFonts w:cs="Times New Roman" w:ascii="Times New Roman" w:hAnsi="Times New Roman"/>
        </w:rPr>
        <w:t>“</w:t>
      </w:r>
      <w:r>
        <w:rPr>
          <w:rFonts w:eastAsia="Calibri" w:cs="Times New Roman" w:ascii="Times New Roman" w:hAnsi="Times New Roman"/>
        </w:rPr>
        <w:t>la norma vulnera el principio de razonabilidad al posibilitar sanciones pecuniarias desligadas de los supuestos de hecho que las generan y del bien jurídico que protegen. En efecto, al estar la multa del artículo 242 vinculada al valor aduanero de la mercancía sin que, por otro lado, dicho valor sea un elemento diferenciador de las conductas sancionadas, se obtiene por resultado una multa que carece de proporcionalidad alguna con respeto a la conducta que pretende castigar. Así, verbigracia, el error en la clasificación aduanera de un bien podría llevar aparejado indiferentemente una multa de $101 o una de millones, según el valor de la mercancía, aunque en todo caso se trate siempre de un error en la clasificación aduanera. La desproporcionalidad de la norma se hace todavía más evidente cuando se observa que la multa se encuentra completamente desvinculada del bien jurídico que en realidad se intenta proteger, que es la Hacienda Pública. De esta manera, un error en la clasificación aduanera que conllevase un perjuicio fiscal de $101, pero cuyo objeto fuese una mercancía con valor de varios millones, implicaría una multa por esa misma cantidad de millones. La falta de proporcionalidad también resulta clara si se tiene en cuenta que en el caso de dos agentes aduaneros que hubieran cometido una infracción administrativa aduanera con idéntico perjuicio para el fisco, se les impondría multas totalmente diferentes en virtud del valor distinto de la mercadería en cuestión</w:t>
      </w:r>
      <w:r>
        <w:rPr>
          <w:rFonts w:cs="Times New Roman" w:ascii="Times New Roman" w:hAnsi="Times New Roman"/>
        </w:rPr>
        <w:t>”</w:t>
      </w:r>
      <w:r>
        <w:rPr>
          <w:rFonts w:eastAsia="Calibri" w:cs="Times New Roman" w:ascii="Times New Roman" w:hAnsi="Times New Roman"/>
        </w:rPr>
        <w:t>.</w:t>
      </w:r>
      <w:r>
        <w:rPr>
          <w:rFonts w:cs="Times New Roman" w:ascii="Times New Roman" w:hAnsi="Times New Roman"/>
          <w:b/>
          <w:color w:val="0070C0"/>
        </w:rPr>
        <w:t xml:space="preserve"> SENTENCIA 11079-15</w:t>
      </w:r>
    </w:p>
    <w:p>
      <w:pPr>
        <w:pStyle w:val="Normal"/>
        <w:shd w:fill="F4F4F4" w:val="clear"/>
        <w:ind w:firstLine="708"/>
        <w:jc w:val="both"/>
        <w:textAlignment w:val="center"/>
        <w:rPr>
          <w:rFonts w:ascii="Times New Roman" w:hAnsi="Times New Roman" w:cs="Times New Roman"/>
          <w:b/>
          <w:b/>
          <w:color w:val="0070C0"/>
        </w:rPr>
      </w:pPr>
      <w:r>
        <w:rPr>
          <w:rFonts w:cs="Times New Roman" w:ascii="Times New Roman" w:hAnsi="Times New Roman"/>
          <w:b/>
          <w:color w:val="0070C0"/>
        </w:rPr>
      </w:r>
    </w:p>
    <w:p>
      <w:pPr>
        <w:pStyle w:val="Normal"/>
        <w:shd w:fill="F4F4F4" w:val="clear"/>
        <w:ind w:firstLine="708"/>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lang w:val="es-ES_tradnl"/>
        </w:rPr>
        <w:t>“</w:t>
      </w:r>
      <w:r>
        <w:rPr>
          <w:rFonts w:cs="Times New Roman" w:ascii="Times New Roman" w:hAnsi="Times New Roman"/>
          <w:lang w:val="es-ES_tradnl"/>
        </w:rPr>
        <w:t xml:space="preserve">el Estado posee la obligación de adoptar todas aquellas medidas que se estimen necesarias para </w:t>
      </w:r>
      <w:r>
        <w:rPr>
          <w:rFonts w:cs="Times New Roman" w:ascii="Times New Roman" w:hAnsi="Times New Roman"/>
        </w:rPr>
        <w:t>fortalecer las potestades de gestión y fiscalización de la Administración Tributaria. En este particular, existe un evidente interés público que los procedimientos tributarios se adecuen a las mejores prácticas internacionales y que se le otorgue a la Administración Tributaria más y mejores instrumentos para el cumplimiento de sus funciones.  Precisamente, para lograr el cumplimiento de los principios esenciales del sistema tributario, resulta imprescindible que estos deberes formales sean cumplidos rigurosamente, al margen que ocasionen o no un perjuicio fiscal. Por lo anterior, la habilitación dada a la Administración Tributaria para exigir información de trascendencia tributaria a los contribuyentes y a terceros, sea propia o de sus relaciones económicas, financieras y profesionales con otros sujetos, se ajusta a esa finalidad.  P</w:t>
      </w:r>
      <w:r>
        <w:rPr>
          <w:rFonts w:cs="Times New Roman" w:ascii="Times New Roman" w:hAnsi="Times New Roman"/>
          <w:lang w:val="es-ES_tradnl"/>
        </w:rPr>
        <w:t xml:space="preserve">ara entender idónea la medida adoptada, debe partirse que </w:t>
      </w:r>
      <w:r>
        <w:rPr>
          <w:rFonts w:cs="Times New Roman" w:ascii="Times New Roman" w:hAnsi="Times New Roman"/>
        </w:rPr>
        <w:t xml:space="preserve">se trata de una limitación establecida mediante norma con rango legal. A esto debe agregarse que la multa pretende estimular el cumplimiento voluntario y correcto de las obligaciones tributarias, y promueve, en caso de incumplimiento, una reparación oportuna, aprovechando el sistema de reducciones de la sanción. De otra parte, y en lo que respecta al tercer elemento, existe relación entre el medio escogido y el fin buscado, puesto que la intensidad de la afectación reclamada, resulta acorde con el grado de satisfacción o cumplimiento del bien constitucional que se quiere lograr, puesto que se procura de estimular el cumplimiento voluntario y correcto de las obligaciones tributarias, y en caso de incumplimiento, se promueve una reparación oportuna que permite  atenuar o no la multa a la conducta del administrado”. </w:t>
      </w:r>
      <w:r>
        <w:rPr>
          <w:rFonts w:cs="Times New Roman" w:ascii="Times New Roman" w:hAnsi="Times New Roman"/>
          <w:b/>
          <w:color w:val="0070C0"/>
        </w:rPr>
        <w:t xml:space="preserve"> SENTENCIA 11534-15</w:t>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t>PROTECCIÓN A LA FAMILIA</w:t>
      </w:r>
    </w:p>
    <w:p>
      <w:pPr>
        <w:pStyle w:val="Normal"/>
        <w:autoSpaceDE w:val="false"/>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ara la mayoría de este Tribunal la norma cuestionada es intrínsecamente injusta, no solo porque vulnera compromisos que ha adquirido el Estado de Costa Rica al aprobar y ratificar Instrumentos Internacionales de Derechos Humanos, sino por razones adicionales. En primer término, porque desvincula a la entidad aseguradora de compromisos internacionales, que son de obligatorio cumplimiento e infringe, con su negativa, el deber de los padres a velar por sus hijos después de su muerte. En segundo término, porque no cabe duda de que el causante, al haber cotizado para la seguridad social, les trasfiere a sus hijos (as) el derecho a obtener la pensión por orfandad. No estamos en presencia de una liberalidad de la entidad aseguradora, sino más bien frente a un derecho legítimo de los (as) hijos (as) de reclamar lo que a ellos en derecho corresponde atendiendo al deber de los padres suplirles los alimentos aún después de la muerte. Por otra parte, la norma añade sufrimiento al sufrimiento, dolor a dolor, toda vez que, además de la angustia que sufren los (as) adolescentes-trabajadores por la muerte de sus padres, se les agrega otra preocupación -resolver la cuestión de su manutención-, para lo cual, en muchos casos, no se les ha preparado o están en proceso de formación estudiando para obtener una profesión-. (…)  Si a lo anterior se le añade, el hecho de que hay una norma que sanciona al huérfano con el no otorgamiento de la pensión de orfandad por el solo hecho de estar trabajando, la situación descrita deviene en injusta en sí misma. Por último, la norma va en contra de un valor esencial de toda sociedad, como es el reconocer y estimular a las personas que se esfuerzan y trabajan por forjarse un mejor futuro, toda vez que, en lugar de promover ese hecho como meritorio, al adolescente-trabajador se le sanciona con el no otorgamiento de la pensión de orfandad”. </w:t>
      </w:r>
      <w:r>
        <w:rPr>
          <w:rFonts w:cs="Times New Roman" w:ascii="Times New Roman" w:hAnsi="Times New Roman"/>
          <w:b/>
          <w:color w:val="0070C0"/>
        </w:rPr>
        <w:t>SENTENCIA 1617-15</w:t>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t>PUBLICIDAD</w:t>
      </w:r>
    </w:p>
    <w:p>
      <w:pPr>
        <w:pStyle w:val="Normal"/>
        <w:ind w:firstLine="708"/>
        <w:jc w:val="both"/>
        <w:rPr>
          <w:rFonts w:ascii="Times New Roman" w:hAnsi="Times New Roman" w:cs="Times New Roman"/>
        </w:rPr>
      </w:pPr>
      <w:r>
        <w:rPr>
          <w:rFonts w:cs="Times New Roman" w:ascii="Times New Roman" w:hAnsi="Times New Roman"/>
        </w:rPr>
        <w:t>“</w:t>
      </w:r>
      <w:r>
        <w:rPr>
          <w:rFonts w:eastAsia="Calibri" w:cs="Times New Roman" w:ascii="Times New Roman" w:hAnsi="Times New Roman"/>
        </w:rPr>
        <w:t>un elemento esencial del Estado Constitucional de Derecho en el procedimiento de formación de las leyes, es, precisamente, el de publicidad. Lo anterior, en el tanto, procura garantizar un amplio debate que facilite el contacto con la opinión pública en general y, en particular, con quienes pudieran tener interés, por razón de sus actividades, en conocer y hasta participar en la deliberación del asunto o, inclusive, la posibilidad de escuchar a entes públicos interesados en el contenido de determinado proyecto de ley.  Esta Sala ha señalado que la publicidad de los procedimientos parlamentarios resulta esencial debido al carácter representativo de la comunidad nacional que ostenta la Asamblea Legislativa, siendo que, la soberanía reside en el pueblo y los diputados solamente son sus representantes, según lo dispone el artículo 105 de la Constitución Política (ver sentencias de este Tribunal Nos. 15760-2008 de las 14:30 hrs. de 22 de octubre de 2008 y 13570-2014 de las 11:45 hrs. de 14 de agosto de 2014)</w:t>
      </w:r>
      <w:r>
        <w:rPr>
          <w:rFonts w:cs="Times New Roman" w:ascii="Times New Roman" w:hAnsi="Times New Roman"/>
        </w:rPr>
        <w:t>”</w:t>
      </w:r>
      <w:r>
        <w:rPr>
          <w:rFonts w:eastAsia="Calibri" w:cs="Times New Roman" w:ascii="Times New Roman" w:hAnsi="Times New Roman"/>
        </w:rPr>
        <w:t xml:space="preserve">. </w:t>
      </w:r>
      <w:r>
        <w:rPr>
          <w:rFonts w:cs="Times New Roman" w:ascii="Times New Roman" w:hAnsi="Times New Roman"/>
          <w:b/>
          <w:color w:val="0070C0"/>
        </w:rPr>
        <w:t xml:space="preserve">SENTENCIA </w:t>
      </w:r>
      <w:r>
        <w:rPr>
          <w:rFonts w:eastAsia="Calibri" w:cs="Times New Roman" w:ascii="Times New Roman" w:hAnsi="Times New Roman"/>
          <w:b/>
          <w:bCs/>
          <w:color w:val="0070C0"/>
        </w:rPr>
        <w:t>1241</w:t>
      </w:r>
      <w:r>
        <w:rPr>
          <w:rFonts w:cs="Times New Roman" w:ascii="Times New Roman" w:hAnsi="Times New Roman"/>
          <w:b/>
          <w:bCs/>
          <w:color w:val="0070C0"/>
        </w:rPr>
        <w:t>-15</w:t>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jc w:val="both"/>
        <w:rPr>
          <w:rFonts w:ascii="Times New Roman" w:hAnsi="Times New Roman" w:cs="Times New Roman"/>
        </w:rPr>
      </w:pPr>
      <w:r>
        <w:rPr>
          <w:rFonts w:cs="Times New Roman" w:ascii="Times New Roman" w:hAnsi="Times New Roman"/>
        </w:rPr>
        <w:t>“</w:t>
      </w:r>
      <w:r>
        <w:rPr>
          <w:rFonts w:eastAsia="Calibri" w:cs="Times New Roman" w:ascii="Times New Roman" w:hAnsi="Times New Roman"/>
        </w:rPr>
        <w:t>el principio de publicidad rige, con particular intensidad, tratándose de la materia tributaria, a través de la cual, se le imponen a las personas obligaciones o cargas económicas</w:t>
      </w:r>
      <w:r>
        <w:rPr>
          <w:rFonts w:cs="Times New Roman" w:ascii="Times New Roman" w:hAnsi="Times New Roman"/>
        </w:rPr>
        <w:t>”</w:t>
      </w:r>
      <w:r>
        <w:rPr>
          <w:rFonts w:eastAsia="Calibri" w:cs="Times New Roman" w:ascii="Times New Roman" w:hAnsi="Times New Roman"/>
        </w:rPr>
        <w:t xml:space="preserve">.  </w:t>
      </w:r>
      <w:r>
        <w:rPr>
          <w:rFonts w:cs="Times New Roman" w:ascii="Times New Roman" w:hAnsi="Times New Roman"/>
          <w:b/>
          <w:color w:val="0070C0"/>
        </w:rPr>
        <w:t xml:space="preserve">SENTENCIA </w:t>
      </w:r>
      <w:r>
        <w:rPr>
          <w:rFonts w:eastAsia="Calibri" w:cs="Times New Roman" w:ascii="Times New Roman" w:hAnsi="Times New Roman"/>
          <w:b/>
          <w:bCs/>
          <w:color w:val="0070C0"/>
        </w:rPr>
        <w:t>1241</w:t>
      </w:r>
      <w:r>
        <w:rPr>
          <w:rFonts w:cs="Times New Roman" w:ascii="Times New Roman" w:hAnsi="Times New Roman"/>
          <w:b/>
          <w:bCs/>
          <w:color w:val="0070C0"/>
        </w:rPr>
        <w:t>-15</w:t>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t>RECONOCIMIENTO DEL DERECHO INTERNACIONAL</w:t>
      </w:r>
    </w:p>
    <w:p>
      <w:pPr>
        <w:pStyle w:val="Normal"/>
        <w:ind w:firstLine="708"/>
        <w:jc w:val="both"/>
        <w:rPr>
          <w:rFonts w:ascii="Times New Roman" w:hAnsi="Times New Roman" w:eastAsia="Calibri" w:cs="Times New Roman"/>
        </w:rPr>
      </w:pPr>
      <w:r>
        <w:rPr>
          <w:rFonts w:cs="Times New Roman" w:ascii="Times New Roman" w:hAnsi="Times New Roman"/>
        </w:rPr>
        <w:t>“</w:t>
      </w:r>
      <w:r>
        <w:rPr>
          <w:rFonts w:cs="Times New Roman" w:ascii="Times New Roman" w:hAnsi="Times New Roman"/>
        </w:rPr>
        <w:t xml:space="preserve">El principio de la primacía del Derecho comunitario busca garantizar efectos prolongados de sus disposiciones en los ordenamientos jurídicos de los Estados miembros, precisamente esa es una de las más importantes características: implica que las autoridades nacionales de una Comunidad de Estados, como Comunidad de Derecho (originada en Tratados de Integración, aprobados por mayoría calificada), tiene como norte alcanzar objetivos y propósitos comunes al proceso de integración, para lograr el bien común y para ello se comprometen a no dictar disposiciones o medidas que se sustraigan de la normativa comunitaria originaria o derivada. Al mismo tiempo el Derecho nacional no debe estar en conflicto con el Derecho comunitario o el derecho internacional convencional, especialmente por la importancia que reviste para Costa Rica. El derecho de integración busca, justamente, garantizar la una aplicación uniforme para cumplir ciertos objetivos entre los distintos miembros de la comunidad de Estados. Vale decir que el Derecho comunitario es un derecho de comunidad, que alcanza no solamente a los Estados, sino también a las Instituciones comunitarias y, especialmente, genera derechos y obligaciones en cabeza de los ciudadanos, en este caso de la Comunidad Centroamericana. Por ende, tiene carácter propio vinculante, porque contiene obligaciones válidamente aceptadas por los Estados, regidas por reglas propias (las normas originarias y derivadas), y complementariamente se le aplican las del Derecho internacional, es decir, por los principios de </w:t>
      </w:r>
      <w:r>
        <w:rPr>
          <w:rFonts w:cs="Times New Roman" w:ascii="Times New Roman" w:hAnsi="Times New Roman"/>
          <w:i/>
        </w:rPr>
        <w:t>pacta sunt servanda</w:t>
      </w:r>
      <w:r>
        <w:rPr>
          <w:rFonts w:cs="Times New Roman" w:ascii="Times New Roman" w:hAnsi="Times New Roman"/>
        </w:rPr>
        <w:t xml:space="preserve">,  deben ser cumplidas de buena fe y no se puede invocar normas o disposiciones de derecho interno para justificar su incumplimiento. De modo que para que el sistema funcione correctamente, se deberían eliminar las inconsistencias que puedan interferir en el orden jurídico internacional, como cambiar o introducir medidas jurídicas nuevas (unilaterales) contrarias a lo previamente delegado al Sistema de Integración Centroamericana. En otras palabras, en cuanto a lo que es delegado por los Estados de la comunidad al sistema político y jurídico, no puede individualmente un miembro alterarlo sin que ello implique una infracción al Derecho comunitario y al Derecho internacional público válidamente consentido. La vía correcta es proponer las modificaciones a la comunidad de derecho, sea en la legislación o medidas adoptadas para alcanzar uniformidad consensuada entre sus miembros. Las cuestiones de los alcances de los compromisos jurídicos de la comunidad de derecho deben asumirse con seriedad, cuando hay un ejercicio positivo que se plasma en normativa centroamericana, e incluso, cuando se haya proclamado su competencia, pero sin el ejercicio de esas potestades.  Precisamente los canales jurídicos para la producción tanto de decisiones como de normas quedan delegados en la comunidad, y no en los Estados, actuando individualmente en contra de los intereses de la integración.  Interesa para este Tribunal lo que debería determinarse el grado e intensidad de sus efectos, así como de lo previsto por el ordenamiento centroamericano.  En otras palabras, esta sentencia ocupa examinar la profundización del Derecho comunitario en el ordenamiento nacional, para lograr determinar si hay uniformidad entre cada uno de los Estados, lo que supone entonces un condicionamiento al concepto tradicional de la soberanía del Estado, que es salvaguardado con otros mecanismos jurídicos y políticos (de conformidad con el artículo 7 constitucional los Tratados originarios del Derecho comunitario requieren aprobaciones legislativas calificadas y en el Protocolo de Tegucigalpa los mecanismos de consenso para dar aprobación a la legislación comunitaria, por ejemplo).  </w:t>
      </w:r>
      <w:r>
        <w:rPr>
          <w:rFonts w:eastAsia="Calibri" w:cs="Times New Roman" w:ascii="Times New Roman" w:hAnsi="Times New Roman"/>
          <w:b/>
          <w:color w:val="0070C0"/>
          <w:u w:val="single"/>
        </w:rPr>
        <w:t>Sentencia 006728-16</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08"/>
        <w:jc w:val="both"/>
        <w:rPr>
          <w:rFonts w:ascii="Times New Roman" w:hAnsi="Times New Roman" w:cs="Times New Roman"/>
          <w:vertAlign w:val="superscript"/>
          <w:lang w:eastAsia="es-CR"/>
        </w:rPr>
      </w:pPr>
      <w:r>
        <w:rPr>
          <w:rFonts w:cs="Times New Roman" w:ascii="Times New Roman" w:hAnsi="Times New Roman"/>
        </w:rPr>
        <w:t>“</w:t>
      </w:r>
      <w:r>
        <w:rPr>
          <w:rFonts w:cs="Times New Roman" w:ascii="Times New Roman" w:hAnsi="Times New Roman"/>
        </w:rPr>
        <w:t xml:space="preserve">en cuando a las excepciones en atención a la naturaleza del acto, se enmarcan las negociaciones internacionales con otros Estados, que es precisamente, la que establece el inciso b) del artículo 2 de la Ley de Contratación Administrativa. A juicio de esta Sala, la excepción contenida en dicho inciso resulta constitucionalmente válida, toda vez, que se refiere a los casos de contratación en el ámbito del Derecho Público Internacional, el cual por su naturaleza y características, es un orden jurídico  autónomo, que se rige  por reglas y  principios diferentes a las del ordenamiento interno, entre ellos el principio de buena fe, de  reciprocidad, soberanía, autonomía de la voluntad y cooperación, pero principalmente, está basado en el pleno consentimiento de los Estados. Es así, como de acuerdo con esos principios, los Estados a través de sus representantes, pueden   entablar negociaciones y realizar convenios o acuerdos de cooperación y contratación de obras públicas, para obtener   de esta forma el apoyo, los recursos, las ventajas y las condiciones que ofrecen las relaciones de cooperación internacional, con el fin de satisfacer un interés público de manera ágil, eficiente y oportuna.   Claro está, que para ejecutar y hacer valer el acuerdo en el ordenamiento interno, éste debe ser incorporado a través de un mandato legal, lo cual efectivamente, corresponde a la Asamblea Legislativa. En razón de lo anterior,  al tratarse de negociaciones entre dos entes de Derecho Público Internacional, un Estado no puede imponer a otro, el sistema interno de contratación, ni la utilización de procedimientos licitatorios, se trata más bien de una cuestión de consensos entre ambos Estados al momento de pactar,  por lo que  el legislador optó  por excluir este tipo de contrataciones de los procedimientos licitatorios establecidos en la Ley de Contratación Administrativa, no solo por la especial naturaleza de estos actos, sino también, para evitar el entorpecimiento y obstaculización de las relaciones internacionales de cooperación con otros países, y consecuentemente, la afectación del interés público que se pretende satisfacer”. </w:t>
      </w:r>
      <w:r>
        <w:rPr>
          <w:rFonts w:cs="Times New Roman" w:ascii="Times New Roman" w:hAnsi="Times New Roman"/>
          <w:b/>
          <w:color w:val="0070C0"/>
        </w:rPr>
        <w:t>SENTENCIA 13490-15</w:t>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t>RESERVA DE LEY EN MATERIA DE EMPLEO PÚBLICO</w:t>
      </w:r>
    </w:p>
    <w:p>
      <w:pPr>
        <w:pStyle w:val="Normal"/>
        <w:shd w:fill="F4F4F4" w:val="clear"/>
        <w:ind w:firstLine="708"/>
        <w:jc w:val="both"/>
        <w:textAlignment w:val="center"/>
        <w:rPr/>
      </w:pPr>
      <w:r>
        <w:rPr>
          <w:rFonts w:cs="Times New Roman" w:ascii="Times New Roman" w:hAnsi="Times New Roman"/>
        </w:rPr>
        <w:t>“</w:t>
      </w:r>
      <w:r>
        <w:rPr>
          <w:rFonts w:cs="Times New Roman" w:ascii="Times New Roman" w:hAnsi="Times New Roman"/>
        </w:rPr>
        <w:t xml:space="preserve">el hecho de que solamente los asociados al Colegio de Profesionales en Ciencias Económicas puedan ser nombrados en cargos que requieran conocimientos propios de las ciencias económicas, no vulnera el derecho al trabajo, ni limita el libre acceso a los cargos públicos en igualdad de condiciones. En este sentido es importante recordar que las personas están en libertad de escoger la labor que desean desempeñar, aunque ello no implica que tengan derecho a ser contratados en determinada empresa y para desempeñar solo las funciones que quieran. Ahora bien, en cuanto a cargos públicos, si bien existe el libre acceso, a la luz de lo dispuesto en la Constitución Política, los servidores públicos deben ser nombrados a través de idoneidad comprobada. En este supuesto, los funcionarios interesados en ocupar ciertos cargos en el Banco de Costa Rica que exigen conocimientos propios de las ciencias económicas, deben reunir las condiciones que la ley exige para ello y así participar en igualdad de condiciones en el proceso de selección, sin que se les reconozca un derecho irrestricto a ser nombrado en el puesto o a que se le dispense de uno o varios requisitos, pues ello afectaría a los otros participantes que sí reúnan las condiciones necesarias para el puesto”. </w:t>
      </w:r>
      <w:r>
        <w:rPr>
          <w:rFonts w:cs="Times New Roman" w:ascii="Times New Roman" w:hAnsi="Times New Roman"/>
          <w:b/>
          <w:color w:val="0070C0"/>
        </w:rPr>
        <w:t>SENTENCIA 111-15</w:t>
      </w:r>
    </w:p>
    <w:p>
      <w:pPr>
        <w:pStyle w:val="Normal"/>
        <w:shd w:fill="F4F4F4" w:val="clear"/>
        <w:ind w:firstLine="708"/>
        <w:jc w:val="both"/>
        <w:textAlignment w:val="center"/>
        <w:rPr>
          <w:rFonts w:ascii="Times New Roman" w:hAnsi="Times New Roman" w:cs="Times New Roman"/>
          <w:b/>
          <w:b/>
          <w:color w:val="010101"/>
        </w:rPr>
      </w:pPr>
      <w:r>
        <w:rPr>
          <w:rFonts w:cs="Times New Roman" w:ascii="Times New Roman" w:hAnsi="Times New Roman"/>
          <w:b/>
          <w:color w:val="010101"/>
        </w:rPr>
      </w:r>
    </w:p>
    <w:p>
      <w:pPr>
        <w:pStyle w:val="Normal"/>
        <w:shd w:fill="F4F4F4" w:val="clear"/>
        <w:ind w:firstLine="708"/>
        <w:jc w:val="both"/>
        <w:textAlignment w:val="center"/>
        <w:rPr>
          <w:rFonts w:ascii="Times New Roman" w:hAnsi="Times New Roman" w:cs="Times New Roman"/>
          <w:color w:val="010101"/>
        </w:rPr>
      </w:pPr>
      <w:r>
        <w:rPr>
          <w:rFonts w:cs="Times New Roman" w:ascii="Times New Roman" w:hAnsi="Times New Roman"/>
          <w:color w:val="010101"/>
        </w:rPr>
      </w:r>
    </w:p>
    <w:p>
      <w:pPr>
        <w:pStyle w:val="Normal"/>
        <w:shd w:fill="F4F4F4" w:val="clear"/>
        <w:ind w:firstLine="708"/>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color w:val="010101"/>
        </w:rPr>
        <w:t>“</w:t>
      </w:r>
      <w:r>
        <w:rPr>
          <w:rFonts w:cs="Times New Roman" w:ascii="Times New Roman" w:hAnsi="Times New Roman"/>
          <w:color w:val="010101"/>
        </w:rPr>
        <w:t xml:space="preserve">esta Sala  ha desarrollado ampliamente el tema de la ética e integridad de los funcionarios, y ha establecido que  tratándose de funcionarios públicos, resulta válido que el legislador, a través de una ley formal, regule e incluso restrinja el ejercicio de los derechos y libertades fundamentales, para evitar que el funcionario se vea inmerso en actividades o situaciones que generen conflicto de intereses y de esa forma garantizar y proteger la integridad, transparencia, imparcialidad,  eficiencia y objetividad  de la función pública, los cuales constituyen el fundamento del principio de legalidad y el principio democrático. Lo anterior, siempre que se respete el principio de reserva de ley y el contenido mínimo esencial de los derechos fundamentales que se pretenden restringir. Es decir, que las limitaciones que se impongan no sean tan gravosas que imposibiliten el ejercicio o hagan nugatorio el derecho (ver en igual sentido la sentencia número 18564-2008). (…) en virtud de las funciones de control de la función pública que tienen a su cargo los auditores, sub auditores y demás funcionarios de la auditoria interna de las instituciones, resulta lógico, razonable y proporcionado, que el legislador imponga restricciones al ejercicio de algunos derechos fundamentales de estos funcionarios, a fin de garantizar la transparencia, imparcialidad y objetividad en sus funciones, y de esta forma, preservar la integridad de la función pública. (…) en virtud de las funciones de control de la función pública que tienen a su cargo los auditores, sub auditores y demás funcionarios de la auditoria interna de las instituciones, resulta lógico, razonable y proporcionado, que el legislador imponga restricciones al ejercicio de algunos derechos fundamentales de estos funcionarios, a fin de garantizar la transparencia, imparcialidad y objetividad en sus funciones, y de esta forma, preservar la integridad de la función pública””. </w:t>
      </w:r>
      <w:r>
        <w:rPr>
          <w:rFonts w:cs="Times New Roman" w:ascii="Times New Roman" w:hAnsi="Times New Roman"/>
          <w:b/>
          <w:color w:val="0070C0"/>
        </w:rPr>
        <w:t>SENTENCIA 3866-15</w:t>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t>RESERVA DE LEY</w:t>
      </w:r>
    </w:p>
    <w:p>
      <w:pPr>
        <w:pStyle w:val="Normal"/>
        <w:shd w:fill="F4F4F4" w:val="clear"/>
        <w:ind w:firstLine="708"/>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rPr>
        <w:t>“</w:t>
      </w:r>
      <w:r>
        <w:rPr>
          <w:rFonts w:cs="Times New Roman" w:ascii="Times New Roman" w:hAnsi="Times New Roman"/>
        </w:rPr>
        <w:t>el artículo 51 de la Ley Constitutiva de la Caja Costarricense de Seguro Social no contiene los reproches que enuncia el actor con respecto a los principios de reserva de ley, justicia y certeza jurídica: no lo primero, teniendo en cuenta que el artículo 51 ídem constituye, ciertamente, una norma con rango de ley, caso en el cual el Legislador bien puede permitir que sean las autoridades administrativas y, en última instancia, la Jurisdicción ordinaria, quienes determinen en qué caso nos encontramos o no en un supuesto de “</w:t>
      </w:r>
      <w:r>
        <w:rPr>
          <w:rFonts w:cs="Times New Roman" w:ascii="Times New Roman" w:hAnsi="Times New Roman"/>
          <w:i/>
          <w:iCs/>
        </w:rPr>
        <w:t>unidad económica</w:t>
      </w:r>
      <w:r>
        <w:rPr>
          <w:rFonts w:cs="Times New Roman" w:ascii="Times New Roman" w:hAnsi="Times New Roman"/>
        </w:rPr>
        <w:t xml:space="preserve">”, que justifique la responsabilidad solidaria de una empresa por hechos atribuidos a otra. Tampoco lo segundo y lo tercero, pues como se indicó </w:t>
      </w:r>
      <w:r>
        <w:rPr>
          <w:rFonts w:cs="Times New Roman" w:ascii="Times New Roman" w:hAnsi="Times New Roman"/>
          <w:i/>
          <w:iCs/>
        </w:rPr>
        <w:t>supra</w:t>
      </w:r>
      <w:r>
        <w:rPr>
          <w:rFonts w:cs="Times New Roman" w:ascii="Times New Roman" w:hAnsi="Times New Roman"/>
        </w:rPr>
        <w:t xml:space="preserve">, no nos encontramos en la especie ante un tipo penal, y existe la obligación de las autoridades administrativas de sustentar y motivar sus decisiones, así como de la Jurisdicción ordinaria de revisarlas en el marco de sus responsabilidades”. </w:t>
      </w:r>
      <w:r>
        <w:rPr>
          <w:rFonts w:cs="Times New Roman" w:ascii="Times New Roman" w:hAnsi="Times New Roman"/>
          <w:b/>
          <w:color w:val="0070C0"/>
        </w:rPr>
        <w:t>SENTENCIA 109-15</w:t>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ind w:firstLine="708"/>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rPr>
        <w:t>“</w:t>
      </w:r>
      <w:r>
        <w:rPr>
          <w:rFonts w:eastAsia="Calibri" w:cs="Times New Roman" w:ascii="Times New Roman" w:hAnsi="Times New Roman"/>
        </w:rPr>
        <w:t>A pesar de la existencia de legislación especial de contratación pública para el Instituto Costarricense de Electricidad, no se encuentra raigambre legal alguno que permita establecer vía reglamentaria, los modos de resolución contractual; dicho de otro modo, es el legislador quien al dar forma a un proceso o procedimiento administrativo establece el marco jurídico, sobre el cual debe apoyarse para ser desarrollado, en consecuencia, delega expresamente en el Poder Ejecutivo la forma de concretizarlo.  Por ello, el principio de legalidad, entendido como la forma de especial vinculación de las autoridades públicas y de las instituciones públicas al ordenamiento jurídico, y de reserva de ley son fundamentales en este caso</w:t>
      </w:r>
      <w:r>
        <w:rPr>
          <w:rFonts w:cs="Times New Roman" w:ascii="Times New Roman" w:hAnsi="Times New Roman"/>
        </w:rPr>
        <w:t>”</w:t>
      </w:r>
      <w:r>
        <w:rPr>
          <w:rFonts w:eastAsia="Calibri" w:cs="Times New Roman" w:ascii="Times New Roman" w:hAnsi="Times New Roman"/>
        </w:rPr>
        <w:t>.</w:t>
      </w:r>
      <w:r>
        <w:rPr>
          <w:rFonts w:cs="Times New Roman" w:ascii="Times New Roman" w:hAnsi="Times New Roman"/>
        </w:rPr>
        <w:t xml:space="preserve"> </w:t>
      </w:r>
      <w:r>
        <w:rPr>
          <w:rFonts w:cs="Times New Roman" w:ascii="Times New Roman" w:hAnsi="Times New Roman"/>
          <w:b/>
          <w:color w:val="0070C0"/>
        </w:rPr>
        <w:t>SENTENCIA 16039-15</w:t>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autoSpaceDE w:val="false"/>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xiste materia reservada a la ley, tal como sucede en el caso de la instauración de procedimientos administrativos para imponer actos de gravamen. La tesitura expuesta no significa que no exista la posibilidad de establecer procedimientos administrativos sumarios, conformes a los principios generales del debido proceso; todo lo contrario, una eventual modificación a la Ley de Contratación u otro cuerpo normativo de rango legal atinente podría establecer un procedimiento sumario para tramitar el régimen sancionatorio de marras. Empero, sin tal habilitación legal previa, una desmejora de las garantías procesales del derecho de defensa de un proceso ordinario por la vía de un reglamento, deviene improcedente. Tal vicio se verifica en el </w:t>
      </w:r>
      <w:r>
        <w:rPr>
          <w:rFonts w:cs="Times New Roman" w:ascii="Times New Roman" w:hAnsi="Times New Roman"/>
          <w:i/>
          <w:iCs/>
        </w:rPr>
        <w:t>sub examine</w:t>
      </w:r>
      <w:r>
        <w:rPr>
          <w:rFonts w:cs="Times New Roman" w:ascii="Times New Roman" w:hAnsi="Times New Roman"/>
        </w:rPr>
        <w:t>. Nótese que lo resuelto en el procedimiento cuestionado incide en la libertad de comercio (en sentido amplio) de las personas para ofertar en procedimientos de contratación administrativa al establecer inhabilitaciones y también puede conllevar serios perjuicios económicos, ya que puede aparejar la ejecución de garantías de cumplimiento y el cobro de daños y perjuicios. Asimismo, el numeral 93 de la Ley de Contratación Administrativa no diseñó un cauce procedimental específico que autorizara la imposición de las sanciones a particulares en dicha ley, vía reglamento y por un procedimiento menos garantista que el ordinario establecido en la Ley General de la Administración Pública. Lejos de ello, reservó como garantía, que “</w:t>
      </w:r>
      <w:r>
        <w:rPr>
          <w:rFonts w:cs="Times New Roman" w:ascii="Times New Roman" w:hAnsi="Times New Roman"/>
          <w:i/>
          <w:iCs/>
        </w:rPr>
        <w:t xml:space="preserve">Si para un caso particular no existe un procedimiento que permita la debida defensa, se aplicarán las disposiciones relativas al procedimiento ordinario, contenidas en el Libro Segundo de la Ley General de la Administración Pública”. </w:t>
      </w:r>
      <w:r>
        <w:rPr>
          <w:rFonts w:cs="Times New Roman" w:ascii="Times New Roman" w:hAnsi="Times New Roman"/>
        </w:rPr>
        <w:t xml:space="preserve">Tal afirmación en el contexto de los numerales 11 y 28 de la Constitución Política, así como de lo ya dispuesto por el legislador en los artículos 19.1 y 59.1 citados de la Ley General de la Administración Pública, implica que, si no existe un procedimiento por vía de ley especial, la Administración debe regirse de acuerdo con lo dispuesto en el proceso ordinario referido. En consecuencia, el numeral cuestionado es inconstitucional por resultar violatorio del principio de reserva legal, pues no solo estableció un procedimiento no delegado por ley, sino que, además, dispuso uno menos garantista que el señalado expresamente por el legislador”. </w:t>
      </w:r>
      <w:r>
        <w:rPr>
          <w:rFonts w:cs="Times New Roman" w:ascii="Times New Roman" w:hAnsi="Times New Roman"/>
          <w:b/>
          <w:color w:val="0070C0"/>
        </w:rPr>
        <w:t>SENTENCIA 17791-15</w:t>
      </w:r>
    </w:p>
    <w:p>
      <w:pPr>
        <w:pStyle w:val="Normal"/>
        <w:shd w:fill="F4F4F4" w:val="clear"/>
        <w:jc w:val="both"/>
        <w:textAlignment w:val="center"/>
        <w:rPr>
          <w:rFonts w:ascii="Times New Roman" w:hAnsi="Times New Roman" w:cs="Times New Roman"/>
          <w:vertAlign w:val="superscript"/>
          <w:lang w:eastAsia="es-CR"/>
        </w:rPr>
      </w:pPr>
      <w:r>
        <w:rPr>
          <w:rFonts w:cs="Times New Roman" w:ascii="Times New Roman" w:hAnsi="Times New Roman"/>
          <w:vertAlign w:val="superscript"/>
          <w:lang w:eastAsia="es-CR"/>
        </w:rPr>
      </w:r>
    </w:p>
    <w:p>
      <w:pPr>
        <w:pStyle w:val="Normal"/>
        <w:shd w:fill="F4F4F4" w:val="clear"/>
        <w:jc w:val="both"/>
        <w:textAlignment w:val="center"/>
        <w:rPr>
          <w:rFonts w:ascii="Times New Roman" w:hAnsi="Times New Roman" w:cs="Times New Roman"/>
          <w:vertAlign w:val="superscript"/>
          <w:lang w:eastAsia="es-CR"/>
        </w:rPr>
      </w:pPr>
      <w:r>
        <w:rPr>
          <w:rFonts w:cs="Times New Roman" w:ascii="Times New Roman" w:hAnsi="Times New Roman"/>
          <w:vertAlign w:val="superscript"/>
          <w:lang w:eastAsia="es-CR"/>
        </w:rPr>
      </w:r>
    </w:p>
    <w:p>
      <w:pPr>
        <w:pStyle w:val="Normal"/>
        <w:shd w:fill="F4F4F4" w:val="clear"/>
        <w:jc w:val="both"/>
        <w:textAlignment w:val="center"/>
        <w:rPr>
          <w:rFonts w:ascii="Times New Roman" w:hAnsi="Times New Roman" w:cs="Times New Roman"/>
          <w:vertAlign w:val="superscript"/>
          <w:lang w:eastAsia="es-CR"/>
        </w:rPr>
      </w:pPr>
      <w:r>
        <w:rPr>
          <w:rFonts w:cs="Times New Roman" w:ascii="Times New Roman" w:hAnsi="Times New Roman"/>
          <w:vertAlign w:val="superscript"/>
          <w:lang w:eastAsia="es-CR"/>
        </w:rPr>
      </w:r>
    </w:p>
    <w:p>
      <w:pPr>
        <w:pStyle w:val="Normal"/>
        <w:shd w:fill="F4F4F4" w:val="clear"/>
        <w:jc w:val="both"/>
        <w:textAlignment w:val="center"/>
        <w:rPr>
          <w:rFonts w:ascii="Times New Roman" w:hAnsi="Times New Roman" w:cs="Times New Roman"/>
          <w:vertAlign w:val="superscript"/>
          <w:lang w:eastAsia="es-CR"/>
        </w:rPr>
      </w:pPr>
      <w:r>
        <w:rPr>
          <w:rFonts w:cs="Times New Roman" w:ascii="Times New Roman" w:hAnsi="Times New Roman"/>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t>RESPONSABILIDAD PÚBLICA</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es procedente invocar, como parámetro de interpretación, la sentencia dictada por la Corte Interamericana en el caso López Mendoza pues, tal y como se explica en el parágrafo 104 de esa sentencia, lo que conoció en ese momento fue la disconformidad con la Convención de una sanción de inhabilitación, impuesta administrativamente, que privaba a una persona de su derecho a postularse para cargos públicos de elección popular. Evidentemente, el objeto de control de dicha sentencia es sustancialmente diferente de la especie que aquí se examina, donde de lo que se trata es de la sanción de suspensión a Alcaldes. Igual, debe advertirse que, otra razón principal que sustenta el caso López Mendoza se refiere a un quebrantamiento del derecho al debido proceso, lo cual tampoco se relaciona con el presente caso. S i el Estado ya le ha garantizado a una persona el acceso en condiciones de igualdad a determinado cargo público de su interés, lo que ocurra posteriormente durante el ejercicio de dichas funciones no queda cubierto por las garantías establecidas en el ordinal 23 de la Convención, ni tampoco si el alegato del interesado no tiene que ver con el acceso en “condiciones de igualdad” que garantiza la norma convencional. En consecuencia, no necesariamente debe exigirse el dictado de una sentencia en la vía jurisdiccional, por juez competente, para restringirse la continuidad en ese mismo cargo público, ya que de la simple lectura del numeral 23.1.c se observa que, al menos esa norma en concreto, protege el acceso a cargos públicos solo en lo atinente a que dicho acceso sea en condiciones de igualdad.  Vuelve absolutamente factible que otras instancias distintas a la jurisdicción ordinaria (como lo sería la Contraloría General de la República) puedan sancionar con suspensión a funcionarios públicos, sean o no elegidos mediante sufragio popular, si incurren en alguna causal contraria a Derecho. En virtud de todo lo expuesto, consideramos que no existe infracción del parámetro de convencionalidad de la norma impugnada, toda vez que, en virtud del margen de apreciación nacional para lograr la convergencia entre el derecho local y el interamericano, se debe ponderar el ordenamiento jurídico de una manera sistemática e integral. Dicho lo anterior, se concluye que la sanción de suspensión, al no ser equiparable a la sanción de inhabilitación, puede ser decretada en vía administrativa, así que la CGR tiene competencia para imponer dicha sanción a los funcionarios municipales, en cuenta aquellos de elección popular, y ello en nada vulnera ni la Convención Americana de Derechos Humanos, ni la jurisprudencia de la CIDH referida al derecho de acceso a un cargo de elección popular”. </w:t>
      </w:r>
      <w:r>
        <w:rPr>
          <w:rFonts w:cs="Times New Roman" w:ascii="Times New Roman" w:hAnsi="Times New Roman"/>
          <w:b/>
          <w:color w:val="0070C0"/>
        </w:rPr>
        <w:t>SENTENCIA 1780-15</w:t>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ind w:firstLine="708"/>
        <w:jc w:val="both"/>
        <w:textAlignment w:val="center"/>
        <w:rPr/>
      </w:pPr>
      <w:r>
        <w:rPr>
          <w:rFonts w:cs="Times New Roman" w:ascii="Times New Roman" w:hAnsi="Times New Roman"/>
          <w:spacing w:val="-1"/>
        </w:rPr>
        <w:t>“</w:t>
      </w:r>
      <w:r>
        <w:rPr>
          <w:rFonts w:cs="Times New Roman" w:ascii="Times New Roman" w:hAnsi="Times New Roman"/>
          <w:spacing w:val="-1"/>
        </w:rPr>
        <w:t xml:space="preserve">la responsabilidad del funcionario </w:t>
      </w:r>
      <w:r>
        <w:rPr>
          <w:rFonts w:cs="Times New Roman" w:ascii="Times New Roman" w:hAnsi="Times New Roman"/>
          <w:w w:val="104"/>
        </w:rPr>
        <w:t>público no sólo es disciplinaria, sino también civil y penal, dentro de lo cual se enmarca</w:t>
      </w:r>
      <w:r>
        <w:rPr>
          <w:rFonts w:cs="Times New Roman" w:ascii="Times New Roman" w:hAnsi="Times New Roman"/>
          <w:w w:val="106"/>
        </w:rPr>
        <w:t xml:space="preserve"> sin duda alguna la sanción de multa. En este sentido, si cabe atribuir alguna</w:t>
      </w:r>
      <w:r>
        <w:rPr>
          <w:rFonts w:cs="Times New Roman" w:ascii="Times New Roman" w:hAnsi="Times New Roman"/>
          <w:spacing w:val="-1"/>
        </w:rPr>
        <w:t xml:space="preserve"> responsabilidad al funcionario por situaciones que según el actor se trata de un</w:t>
      </w:r>
      <w:r>
        <w:rPr>
          <w:rFonts w:cs="Times New Roman" w:ascii="Times New Roman" w:hAnsi="Times New Roman"/>
          <w:w w:val="106"/>
        </w:rPr>
        <w:t xml:space="preserve"> funcionamiento anormal del Estado, ello más bien debe ser discutido en la Jurisdicción</w:t>
      </w:r>
      <w:r>
        <w:rPr>
          <w:rFonts w:cs="Times New Roman" w:ascii="Times New Roman" w:hAnsi="Times New Roman"/>
        </w:rPr>
        <w:t xml:space="preserve"> ordinaria, mediante el ejercicio de las acciones y procedimientos que el</w:t>
      </w:r>
      <w:r>
        <w:rPr>
          <w:rFonts w:cs="Times New Roman" w:ascii="Times New Roman" w:hAnsi="Times New Roman"/>
          <w:w w:val="107"/>
        </w:rPr>
        <w:t xml:space="preserve"> ordenamiento establece al efecto”. </w:t>
      </w:r>
      <w:r>
        <w:rPr>
          <w:rFonts w:cs="Times New Roman" w:ascii="Times New Roman" w:hAnsi="Times New Roman"/>
          <w:bCs/>
          <w:color w:val="0070C0"/>
        </w:rPr>
        <w:t>SENTENCIA 3095-15</w:t>
      </w:r>
    </w:p>
    <w:p>
      <w:pPr>
        <w:pStyle w:val="Normal"/>
        <w:shd w:fill="F4F4F4" w:val="clear"/>
        <w:ind w:firstLine="708"/>
        <w:jc w:val="both"/>
        <w:textAlignment w:val="center"/>
        <w:rPr>
          <w:rFonts w:ascii="Times New Roman" w:hAnsi="Times New Roman" w:cs="Times New Roman"/>
          <w:bCs/>
          <w:color w:val="0070C0"/>
        </w:rPr>
      </w:pPr>
      <w:r>
        <w:rPr>
          <w:rFonts w:cs="Times New Roman" w:ascii="Times New Roman" w:hAnsi="Times New Roman"/>
          <w:bCs/>
          <w:color w:val="0070C0"/>
        </w:rPr>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l hecho de que se exija responsabilidad civil a los jueces, mediante un proceso especial, sin antes haber demostrado en sede penal su responsabilidad, y luego de cumplir el debido proceso y demás garantías, no viola el principio de independencia judicial, la presunción de inocencia, ni el derecho de abstenerse a declarar contra sí mismo, en los términos establecidos en los artículos 9, 36, 39, 153 y 154, de la Constitución Política; y 10, de la Declaración Universal de Derechos Humanos; 14, del Pacto Internacional de Derechos Civiles y Políticos; y 8.1 y 8.2.g, de la Convención Americana sobre Derechos Humanos. Al respecto, y de conformidad con lo dispuesto en el artículo 9, de la Constitución Política, debe tenerse presente, que es inherente a todos los Poderes del Estado, en cuenta el Poder Judicial, el principio de responsabilidad, cuya contraparte es el derecho de los habitantes de la República, de encontrar reparación de los daños sufridos en su persona, propiedad o intereses, según lo regulado en el artículo 41, de la Carta Política. Además, el Constituyente, en el artículo 154, delegó en el legislador todo lo relativo al régimen de responsabilidad de ese Poder de la República. De modo que los artículos en cuestión no son más que el desarrollo legislativo de la potestad constitucionalmente conferida al legislador en esta materia. En este sentido, si bien existe un principio constitucional de independencia del juez, derivado de la aplicación sistemática de los artículos 1, 9, 152, 153 y 154, de la Constitución Política, también existe el de la responsabilidad personal del funcionario público en general y del juez en particular; pues, de lo contrario, se crearía a favor de este un ámbito de inmunidad que, este sí, resultaría contrario al Derecho de la Constitución. </w:t>
      </w:r>
      <w:r>
        <w:rPr>
          <w:rFonts w:cs="Times New Roman" w:ascii="Times New Roman" w:hAnsi="Times New Roman"/>
          <w:b/>
          <w:color w:val="0070C0"/>
        </w:rPr>
        <w:t>Sentencia 19331-15</w:t>
      </w:r>
    </w:p>
    <w:p>
      <w:pPr>
        <w:pStyle w:val="Normal"/>
        <w:shd w:fill="F4F4F4" w:val="clear"/>
        <w:ind w:firstLine="708"/>
        <w:jc w:val="both"/>
        <w:textAlignment w:val="center"/>
        <w:rPr>
          <w:rFonts w:ascii="Times New Roman" w:hAnsi="Times New Roman" w:cs="Times New Roman"/>
          <w:bCs/>
          <w:color w:val="0070C0"/>
        </w:rPr>
      </w:pPr>
      <w:r>
        <w:rPr>
          <w:rFonts w:cs="Times New Roman" w:ascii="Times New Roman" w:hAnsi="Times New Roman"/>
          <w:bCs/>
          <w:color w:val="0070C0"/>
        </w:rPr>
      </w:r>
    </w:p>
    <w:p>
      <w:pPr>
        <w:pStyle w:val="Normal"/>
        <w:shd w:fill="F4F4F4" w:val="clear"/>
        <w:jc w:val="both"/>
        <w:textAlignment w:val="center"/>
        <w:rPr>
          <w:rFonts w:ascii="Times New Roman" w:hAnsi="Times New Roman" w:cs="Times New Roman"/>
          <w:bCs/>
          <w:color w:val="0070C0"/>
          <w:vertAlign w:val="superscript"/>
          <w:lang w:eastAsia="es-CR"/>
        </w:rPr>
      </w:pPr>
      <w:r>
        <w:rPr>
          <w:rFonts w:cs="Times New Roman" w:ascii="Times New Roman" w:hAnsi="Times New Roman"/>
          <w:bCs/>
          <w:color w:val="0070C0"/>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t>RETROACTIVIDAD DE LA LEY</w:t>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ind w:firstLine="708"/>
        <w:jc w:val="both"/>
        <w:textAlignment w:val="center"/>
        <w:rPr/>
      </w:pPr>
      <w:r>
        <w:rPr>
          <w:rFonts w:cs="Times New Roman" w:ascii="Times New Roman" w:hAnsi="Times New Roman"/>
        </w:rPr>
        <w:t>“</w:t>
      </w:r>
      <w:r>
        <w:rPr>
          <w:rFonts w:cs="Times New Roman" w:ascii="Times New Roman" w:hAnsi="Times New Roman"/>
        </w:rPr>
        <w:t xml:space="preserve">Resulta contrario al orden cronológico de los acontecimientos, que una norma pueda regular situaciones que surgieron antes de su promulgación; también, que una ley continúe rigiendo más allá del momento en que se extingue. Sin embargo, la realidad social obliga a adecuar algunas situaciones jurídicas a esas nuevas normas; el legislador se ve obligado a dictar disposiciones transitorias, que son, ni más ni menos, reglas jurídicas que, ante un cambio de legislación, van a indicar como se van a regular esas situaciones, algunas en proceso, y otras incluso concluidas. Para ello, el legislador debe respetar algunos límites, que en nuestro ordenamiento jurídico están fijados en el artículo 34 de la Constitución Política: situaciones jurídicas consolidadas y derechos adquiridos. Además, debe tomar en consideración la naturaleza jurídica de las normas y el efecto que éstas puedan producir” . </w:t>
      </w:r>
      <w:r>
        <w:rPr>
          <w:rFonts w:cs="Times New Roman" w:ascii="Times New Roman" w:hAnsi="Times New Roman"/>
          <w:b/>
          <w:color w:val="0070C0"/>
        </w:rPr>
        <w:t>SENTENCIA 6397-15</w:t>
      </w:r>
    </w:p>
    <w:p>
      <w:pPr>
        <w:pStyle w:val="Normal"/>
        <w:shd w:fill="F4F4F4" w:val="clear"/>
        <w:ind w:firstLine="708"/>
        <w:jc w:val="both"/>
        <w:textAlignment w:val="center"/>
        <w:rPr>
          <w:rFonts w:ascii="Times New Roman" w:hAnsi="Times New Roman" w:cs="Times New Roman"/>
          <w:b/>
          <w:b/>
          <w:color w:val="0070C0"/>
        </w:rPr>
      </w:pPr>
      <w:r>
        <w:rPr>
          <w:rFonts w:cs="Times New Roman" w:ascii="Times New Roman" w:hAnsi="Times New Roman"/>
          <w:b/>
          <w:color w:val="0070C0"/>
        </w:rPr>
      </w:r>
    </w:p>
    <w:p>
      <w:pPr>
        <w:pStyle w:val="Normal"/>
        <w:shd w:fill="F4F4F4" w:val="clear"/>
        <w:ind w:firstLine="708"/>
        <w:jc w:val="both"/>
        <w:textAlignment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l principio de reserva legal implica que determinadas materias deben ser reguladas por norma legislativa, con el fin de que sea directamente el órgano conformado por los representantes populares quien siente las pautas en temas que se consideran prioritarios para la convivencia social. No obstante, la Sala ha mantenido que no se trata de una reserva absoluta, sino que lo que es constitucionalmente indispensable es que las bases y líneas centrales de regulación descansen en disposiciones de carácter legal. Lo anterior es particularmente cierto en la materia de responsabilidad disciplinaria y administrativa, donde resulta imposible que el Legislador prevea todas las faltas en que se puede incurrir en una actividad concreta y que justifican una sanción (véase al efecto la sentencia No. 2014-3036 de las 14:30 hrs. de 5 de marzo de 2014). Tal es el caso de las normas impugnadas, las cuales prevén, la primera, una obligación con respecto a los vendedores de lotería de abstenerse en cualquier momento mientras realicen labores de venta al público consumidor o bien, se encuentren realizando cualquier trámite en las instalaciones de la Junta, de emplear lenguaje, gestos y actitudes vulgares, groseros, o que por las circunstancias se consideren indebidos de modo que ofendan el pudor, la moral, las buenas costumbres y/o perjudiquen la prestación del servicio y, la segunda, faculta a la Junta de Protección Social de San José para establecer, por medio de la Comisión de Comparecencias, los procedimientos administrativos correspondientes a efecto de determinar las sanciones que correspondan, las cuales de conformidad con la normativa vigente en la materia, y según sea la gravedad de la falta cometida, pueden ir desde la suspensión temporal, hasta la cancelación definitiva de la adjudicación de su cuota de lotería. En este orden de ideas, la Sala aprecia que dichas disposiciones se limitan a desarrollar los alcances del artículo 20 de la Ley No. 7395, Ley de Loterías, que establece: </w:t>
      </w:r>
    </w:p>
    <w:p>
      <w:pPr>
        <w:pStyle w:val="Normal"/>
        <w:shd w:fill="F4F4F4" w:val="clear"/>
        <w:ind w:firstLine="708"/>
        <w:jc w:val="both"/>
        <w:textAlignment w:val="center"/>
        <w:rPr/>
      </w:pP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La Junta cancelará, sin responsabilidad de su parte, las cuotas de lotería a quienes no se ajusten a las disposiciones de esta Ley, de sus reglamentos o de cualquier otra regulación atinente. Para ello, se seguirá el procedimiento administrativo descrito en la Ley General de la Administración Pública.”</w:t>
      </w:r>
    </w:p>
    <w:p>
      <w:pPr>
        <w:pStyle w:val="Normal"/>
        <w:shd w:fill="F4F4F4" w:val="clear"/>
        <w:ind w:firstLine="708"/>
        <w:jc w:val="both"/>
        <w:textAlignment w:val="center"/>
        <w:rPr/>
      </w:pPr>
      <w:r>
        <w:rPr>
          <w:rFonts w:cs="Times New Roman" w:ascii="Times New Roman" w:hAnsi="Times New Roman"/>
        </w:rPr>
        <w:t xml:space="preserve">                 </w:t>
      </w:r>
      <w:r>
        <w:rPr>
          <w:rFonts w:cs="Times New Roman" w:ascii="Times New Roman" w:hAnsi="Times New Roman"/>
        </w:rPr>
        <w:t>Con lo cual, y a diferencia de lo que alega la actora, la Sala no acredita en el caso presente ninguna infracción de los principios de legalidad ni de reserva de ley a propósito de las normas impugnadas. Es claro que dichas normas tienen un contenido razonable, en cuanto regulan el comportamiento del vendedor de lotería frente al particular (el consumidor) y frente a la institución, en todo lo cual no se observa ninguna irregularidad, que justifique la intervención de la Sala”.</w:t>
      </w:r>
      <w:r>
        <w:rPr>
          <w:rFonts w:cs="Times New Roman" w:ascii="Times New Roman" w:hAnsi="Times New Roman"/>
          <w:b/>
          <w:color w:val="0070C0"/>
        </w:rPr>
        <w:t xml:space="preserve"> SENTENCIA 6847-15</w:t>
      </w:r>
    </w:p>
    <w:p>
      <w:pPr>
        <w:pStyle w:val="Normal"/>
        <w:shd w:fill="F4F4F4" w:val="clear"/>
        <w:ind w:firstLine="708"/>
        <w:jc w:val="both"/>
        <w:textAlignment w:val="center"/>
        <w:rPr>
          <w:rFonts w:ascii="Times New Roman" w:hAnsi="Times New Roman" w:cs="Times New Roman"/>
          <w:b/>
          <w:b/>
          <w:color w:val="0070C0"/>
        </w:rPr>
      </w:pPr>
      <w:r>
        <w:rPr>
          <w:rFonts w:cs="Times New Roman" w:ascii="Times New Roman" w:hAnsi="Times New Roman"/>
          <w:b/>
          <w:color w:val="0070C0"/>
        </w:rPr>
      </w:r>
    </w:p>
    <w:p>
      <w:pPr>
        <w:pStyle w:val="Normal"/>
        <w:shd w:fill="F4F4F4" w:val="clear"/>
        <w:ind w:firstLine="708"/>
        <w:jc w:val="both"/>
        <w:textAlignment w:val="center"/>
        <w:rPr>
          <w:rFonts w:ascii="Times New Roman" w:hAnsi="Times New Roman" w:cs="Times New Roman"/>
        </w:rPr>
      </w:pPr>
      <w:r>
        <w:rPr>
          <w:rFonts w:cs="Times New Roman" w:ascii="Times New Roman" w:hAnsi="Times New Roman"/>
        </w:rPr>
        <w:t>“</w:t>
      </w:r>
      <w:r>
        <w:rPr>
          <w:rFonts w:cs="Times New Roman" w:ascii="Times New Roman" w:hAnsi="Times New Roman"/>
        </w:rPr>
        <w:t>si el legislador determinó que la Administración no estaría obligada dentro del primer año de vigencia de la Ley Nº 9271 a implementar los dispositivos electrónicos para el control de sentenciados, ello atiende a una potestad de resorte exclusivo del Parlamento, por lo que ninguna otra instancia, incluyendo a esta Sala Constitucional, puede arrogarse la atribución de fijar a partir de cuándo regirá la norma.  La regulación de la sanción alterna mediante dispositivos electrónicos no atendió a una obligación estipulada en la CADH ni en el Pacto Internacional de Derechos Civiles y Políticos, sino que fue una decisión del Parlamento costarricense. En este sentido, fue el Poder Legislativo quien, en función de sus competencias constitucionales, creó esta pena sustitutiva conforme al principio de la intervención mínima. En consecuencia, el mismo legislador es el competente para diferir la entrada en vigencia de esta nueva modalidad de pena, sopesando para ello diferentes aristas de razonabilidad, conveniencia y oportunidad. En consonancia con lo anterior, el principio de retroactividad de la ley penal más favorable no puede entenderse como un impedimento para que el legislador actúe conforme sus atribuciones constitucionales. En todo caso, es preciso destacar que el principio de retroactividad de la ley penal más favorable es oponible una vez que la sanción menos gravosa esté vigente en el ordenamiento jurídico, mas no antes. El Tribunal consultante alega también que el transitorio cuestionado imposibilita que actualmente se aplique una sanción más leve a los imputados con base en el pretexto de la falta de recursos económicos. Sin embargo, como se expuso supra, la postergación de la entrada en vigencia de la pena alterna regulada en la Ley Nº 9271 corresponde al ámbito de libre configuración del legislador y se explica por la necesidad de que el Estado implementara los mecanismos prácticos para poder aplicar mecanismos electrónicos alternativos al cumplimiento de la privación de libertad, respecto de lo cual no se tiene experiencia previa en el país. En mérito de las consideraciones esgrimidas, el transitorio único de la Ley Nº 9271 no conculca en modo alguno el principio de retroactividad de la ley penal más favorable establecido en los numerales 9 in fine de la CADH y 15.1 del Pacto Internacional de los Derechos Civiles y Políticos.</w:t>
      </w:r>
      <w:r>
        <w:rPr>
          <w:rFonts w:cs="Times New Roman" w:ascii="Times New Roman" w:hAnsi="Times New Roman"/>
          <w:b/>
          <w:color w:val="0070C0"/>
        </w:rPr>
        <w:t xml:space="preserve"> SENTENCIA 15737-15</w:t>
      </w:r>
    </w:p>
    <w:p>
      <w:pPr>
        <w:pStyle w:val="Normal"/>
        <w:shd w:fill="F4F4F4" w:val="clear"/>
        <w:ind w:firstLine="708"/>
        <w:jc w:val="both"/>
        <w:textAlignment w:val="center"/>
        <w:rPr>
          <w:rFonts w:ascii="Times New Roman" w:hAnsi="Times New Roman" w:cs="Times New Roman"/>
          <w:b/>
          <w:b/>
          <w:color w:val="0070C0"/>
        </w:rPr>
      </w:pPr>
      <w:r>
        <w:rPr>
          <w:rFonts w:cs="Times New Roman" w:ascii="Times New Roman" w:hAnsi="Times New Roman"/>
          <w:b/>
          <w:color w:val="0070C0"/>
        </w:rPr>
      </w:r>
    </w:p>
    <w:p>
      <w:pPr>
        <w:pStyle w:val="Normal"/>
        <w:shd w:fill="F4F4F4" w:val="clear"/>
        <w:ind w:firstLine="708"/>
        <w:jc w:val="both"/>
        <w:textAlignment w:val="center"/>
        <w:rPr>
          <w:rFonts w:ascii="Times New Roman" w:hAnsi="Times New Roman" w:cs="Times New Roman"/>
          <w:b/>
          <w:b/>
          <w:color w:val="0070C0"/>
          <w:vertAlign w:val="superscript"/>
          <w:lang w:eastAsia="es-CR"/>
        </w:rPr>
      </w:pPr>
      <w:r>
        <w:rPr>
          <w:rFonts w:cs="Times New Roman" w:ascii="Times New Roman" w:hAnsi="Times New Roman"/>
          <w:b/>
          <w:color w:val="0070C0"/>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t>SUPREMACÍA CONSTITUCIONAL</w:t>
      </w:r>
    </w:p>
    <w:p>
      <w:pPr>
        <w:pStyle w:val="Normal"/>
        <w:ind w:firstLine="708"/>
        <w:jc w:val="both"/>
        <w:rPr>
          <w:rFonts w:ascii="Times New Roman" w:hAnsi="Times New Roman" w:cs="Times New Roman"/>
          <w:b/>
          <w:b/>
          <w:color w:val="0070C0"/>
          <w:u w:val="single"/>
        </w:rPr>
      </w:pPr>
      <w:r>
        <w:rPr>
          <w:rFonts w:cs="Times New Roman" w:ascii="Times New Roman" w:hAnsi="Times New Roman"/>
        </w:rPr>
        <w:t>“</w:t>
      </w:r>
      <w:r>
        <w:rPr>
          <w:rFonts w:cs="Times New Roman" w:ascii="Times New Roman" w:hAnsi="Times New Roman"/>
        </w:rPr>
        <w:t>(…) resulta evidente que la normativa cuestionada –tanto la disposición legal como su desarrollo reglamentario–  no es, en sí misma, contraria al Derecho de la Constitución, sino que, muy por el contrario, es razonable y resulta consecuente con el mandato consagrado en el numeral 89 del texto fundamental que dispone que “</w:t>
      </w:r>
      <w:r>
        <w:rPr>
          <w:rFonts w:cs="Times New Roman" w:ascii="Times New Roman" w:hAnsi="Times New Roman"/>
          <w:i/>
          <w:iCs/>
        </w:rPr>
        <w:t xml:space="preserve">Entre los fines culturales de la República están: proteger las bellezas naturales, </w:t>
      </w:r>
      <w:r>
        <w:rPr>
          <w:rFonts w:cs="Times New Roman" w:ascii="Times New Roman" w:hAnsi="Times New Roman"/>
          <w:b/>
          <w:bCs/>
          <w:i/>
          <w:iCs/>
          <w:u w:val="single"/>
        </w:rPr>
        <w:t>conservar y desarrollar el patrimonio histórico y artístico de la Nación, y apoyar la iniciativa privada para el progreso científico y artístico</w:t>
      </w:r>
      <w:r>
        <w:rPr>
          <w:rFonts w:cs="Times New Roman" w:ascii="Times New Roman" w:hAnsi="Times New Roman"/>
        </w:rPr>
        <w:t xml:space="preserve">” y el numeral 18) del artículo 121 constitucional que le impone a la Asamblea Legislativa la obligación, precisamente, de promover el progreso de las ciencias y las artes.  Esto al procurar que las instituciones del Estado, en el momento que proyecten la construcción de un edificio público para la prestación de servicios directos a la población y cuyo costo sobrepase los 10 millones de colones, destinen un porcentaje mínimo de su presupuesto a la adquisición o elaboración de obras de arte. Dicho porcentaje, según se desarrolló reglamentariamente, ronda entre un 1% y un 2% del monto total de la obra de infraestructura, siendo el Museo de Arte Costarricense la entidad encargada de estudiar y autorizar la adquisición de obras artísticas que se realicen con fondos públicos. De este modo, la normativa que se reprocha de inconstitucional lo que procura es que la obra de arte tenga, efectivamente, un valor artístico relevante para el patrimonio artístico de la Nación.  No obstante, sí resulta contrario al Derecho de la Constitución, aplicar la normativa en cuestión, concretamente, el artículo 7 de la Ley de Estímulo de las Bellas Artes a la Caja Costarricense de Seguro Social -concretamente los fondos  y las reservas de los seguros sociales-,  ya que, implicaría que recursos atados, constitucionalmente, a los fines de la seguridad social, sean utilizados en diversos propósitos, como lo es,  en este caso, la promoción del patrimonio artístico, violentándose lo dispuesto en el artículo 73, párrafo tercero, de la Constitución Política.  Considera este Tribunal que declarar la inconstitucionalidad de toda la normativa cuestionada –tal y como lo pretenden la accionante–  generaría un efecto perverso en perjuicio de la inversión y el fomento de las artes y la cultura.   Por ende, lo que procedería en el </w:t>
      </w:r>
      <w:r>
        <w:rPr>
          <w:rFonts w:cs="Times New Roman" w:ascii="Times New Roman" w:hAnsi="Times New Roman"/>
          <w:i/>
          <w:iCs/>
        </w:rPr>
        <w:t>sub lite</w:t>
      </w:r>
      <w:r>
        <w:rPr>
          <w:rFonts w:cs="Times New Roman" w:ascii="Times New Roman" w:hAnsi="Times New Roman"/>
        </w:rPr>
        <w:t xml:space="preserve">, es interpretar las normas cuestionadas conforme al principio de supremacía constitucional previsto en los numerales 11 y 12 de la Constitución, de manera que se entienda que, en virtud de lo dispuesto en el artículo 73, párrafo tercero, de nuestro Texto Fundamental, no son aplicables a la Caja Costarricense de Seguro Social, específicamente, en relación con los fondos y las reservas de los seguros sociales.   Lo anterior, no obsta que la misma Caja, dedique otros recursos distintos al seguro social, a la compra de obras de arte”. </w:t>
      </w:r>
      <w:r>
        <w:rPr>
          <w:rFonts w:cs="Times New Roman" w:ascii="Times New Roman" w:hAnsi="Times New Roman"/>
          <w:b/>
          <w:color w:val="0070C0"/>
        </w:rPr>
        <w:t>SENTENCIA 16810-15</w:t>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t>TIPICIDAD</w:t>
      </w:r>
    </w:p>
    <w:p>
      <w:pPr>
        <w:pStyle w:val="Normal"/>
        <w:shd w:fill="F4F4F4" w:val="clear"/>
        <w:ind w:firstLine="708"/>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rPr>
        <w:t>“</w:t>
      </w:r>
      <w:r>
        <w:rPr>
          <w:rFonts w:cs="Times New Roman" w:ascii="Times New Roman" w:hAnsi="Times New Roman"/>
        </w:rPr>
        <w:t xml:space="preserve">Doctrinaria y jurisprudencialmente se ha reconocido la existencia de un ius puniendi estatal que se justifica en la necesidad de tutelares bienes jurídicos de importancia para la colectividad. De esa potestad genérica del Estado derivan tanto la potestad sancionatoria administrativa como la sancionatoria penal. En relación con la esfera del derecho administrativo sancionador, en anteriores oportunidades, este Tribunal ha recalcado la importancia del respeto al principio de tipicidad, el cual, si bien es cierto, no tiene la rigurosidad que se exige en el campo del derecho penal, resulta una garantía indispensable para los administrados, que deben tener certeza respecto de cuales conductas son prohibidas y cuál es la consecuencia de ese incumplimiento. Asimismo, la Sala ha considerado que resulta violatorio, tanto del principio de legalidad como del principio de tipicidad, la construcción de tipos sancionatorios en los cuales se deje a la autoridad administrativa, la determinación antojadiza del contenido de la prohibición. Por lo anterior, este Tribunal ha insistido en que la descripción normativa concreta y precisa de la conducta sancionable, es también de necesaria aplicación a las infracciones administrativas, aun cuando la definición del tipo utilice conceptos cuya delimitación permita un cierto margen de apreciación, sin que lleguen al extremo de habilitar a la Administración para actuar con excesivo arbitrio”. </w:t>
      </w:r>
      <w:r>
        <w:rPr>
          <w:rFonts w:cs="Times New Roman" w:ascii="Times New Roman" w:hAnsi="Times New Roman"/>
          <w:b/>
          <w:color w:val="0070C0"/>
        </w:rPr>
        <w:t>SENTENCIA 1781-15</w:t>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vertAlign w:val="superscript"/>
          <w:lang w:eastAsia="es-CR"/>
        </w:rPr>
      </w:pPr>
      <w:r>
        <w:rPr>
          <w:rFonts w:cs="Times New Roman" w:ascii="Times New Roman" w:hAnsi="Times New Roman"/>
          <w:vertAlign w:val="superscript"/>
          <w:lang w:eastAsia="es-CR"/>
        </w:rPr>
      </w:r>
    </w:p>
    <w:p>
      <w:pPr>
        <w:pStyle w:val="Normal"/>
        <w:ind w:firstLine="708"/>
        <w:jc w:val="both"/>
        <w:rPr/>
      </w:pPr>
      <w:r>
        <w:rPr>
          <w:rFonts w:cs="Times New Roman" w:ascii="Times New Roman" w:hAnsi="Times New Roman"/>
        </w:rPr>
        <w:t>“</w:t>
      </w:r>
      <w:r>
        <w:rPr>
          <w:rFonts w:cs="Times New Roman" w:ascii="Times New Roman" w:hAnsi="Times New Roman"/>
        </w:rPr>
        <w:t>en el caso del artículo 162 del Código Penal, la Sala no estima vulnerado el principio de legalidad y tipicidad en materia penal, teniendo en cuenta que la conducta que se sanciona sí ha sido claramente determinada en el artículo 161 del Código Penal. En este orden, aunque la redacción del artículo 162 del Código Penal no es muy feliz, no se considera que lesione los principios aludidos, habida cuenta que el Legislador, con la aprobación de la Ley No. 8874, del 24 de septiembre de 2010, y con la introducción del artículo 161 bis, en ningún momento pretendió despenalizar la sanción prevista en el artículo 162 del Código Penal. Todo lo contrario, es evidente por su redacción que remite al artículo 161 del Código Penal, considerando que la alusión a "</w:t>
      </w:r>
      <w:r>
        <w:rPr>
          <w:rFonts w:cs="Times New Roman" w:ascii="Times New Roman" w:hAnsi="Times New Roman"/>
          <w:i/>
          <w:iCs/>
        </w:rPr>
        <w:t>los abusos descritos</w:t>
      </w:r>
      <w:r>
        <w:rPr>
          <w:rFonts w:cs="Times New Roman" w:ascii="Times New Roman" w:hAnsi="Times New Roman"/>
        </w:rPr>
        <w:t xml:space="preserve"> " solo tiene sentido si se vincula con ese precepto legal, es decir el artículo 161 del Código Penal, que es el que sistemática e históricamente, le da su razón. En este orden, la Sala concluye que la ley, en sus términos actuales, es lo suficientemente clara como para que el ciudadano tenga la seguridad de conocer cuáles son las acciones que sanciona el artículo 162, con su remisión al artículo 161 del Código Penal. Sin justificar la ausencia de rigor o de técnica legislativa en el caso presente -que bien pudo haber adicionado la norma con mayor pericia o habilidad-, lo cierto es que el adverbio numeral latino </w:t>
      </w:r>
      <w:r>
        <w:rPr>
          <w:rFonts w:cs="Times New Roman" w:ascii="Times New Roman" w:hAnsi="Times New Roman"/>
          <w:i/>
          <w:iCs/>
        </w:rPr>
        <w:t>bis</w:t>
      </w:r>
      <w:r>
        <w:rPr>
          <w:rFonts w:cs="Times New Roman" w:ascii="Times New Roman" w:hAnsi="Times New Roman"/>
        </w:rPr>
        <w:t xml:space="preserve"> significa dos veces y añadido a cualquier número entero indica que tal número se ha repetido por segunda vez (así, Diccionario de la Real Academia Española, 21ª edición, Madrid, 1992, pág. 207), de tal manera que, así también se puede entender que el artículo 162 se refiere al entero 161 (que se vino a complementar con el 161 </w:t>
      </w:r>
      <w:r>
        <w:rPr>
          <w:rFonts w:cs="Times New Roman" w:ascii="Times New Roman" w:hAnsi="Times New Roman"/>
          <w:i/>
          <w:iCs/>
        </w:rPr>
        <w:t>bis</w:t>
      </w:r>
      <w:r>
        <w:rPr>
          <w:rFonts w:cs="Times New Roman" w:ascii="Times New Roman" w:hAnsi="Times New Roman"/>
        </w:rPr>
        <w:t xml:space="preserve">), en el tanto que resulta evidente que la Ley No. 8874 no ha derogado expresa ni tácitamente el delito de </w:t>
      </w:r>
      <w:r>
        <w:rPr>
          <w:rFonts w:cs="Times New Roman" w:ascii="Times New Roman" w:hAnsi="Times New Roman"/>
          <w:i/>
          <w:iCs/>
        </w:rPr>
        <w:t>«Abusos sexuales contra las personas mayores de edad»</w:t>
      </w:r>
      <w:r>
        <w:rPr>
          <w:rFonts w:cs="Times New Roman" w:ascii="Times New Roman" w:hAnsi="Times New Roman"/>
        </w:rPr>
        <w:t xml:space="preserve"> previsto en el artículo 162.  En suma, lo que sucede es que se agregó un nuevo artículo que literariamente vino a ubicarse inmediatamente antes del 162, pero que no derogó ni modificó el 161, el cual sigue estando vigente y es al que a todas luces se refiere aquel (el artículo 162) para aludir a conducta que tipifica, con la variante de que la víctima es una persona mayor de edad. </w:t>
      </w:r>
      <w:r>
        <w:rPr>
          <w:rFonts w:cs="Times New Roman" w:ascii="Times New Roman" w:hAnsi="Times New Roman"/>
          <w:b/>
          <w:color w:val="0070C0"/>
        </w:rPr>
        <w:t>SENTENCIA 2675-15</w:t>
      </w:r>
    </w:p>
    <w:p>
      <w:pPr>
        <w:pStyle w:val="Normal"/>
        <w:jc w:val="both"/>
        <w:rPr>
          <w:rFonts w:ascii="Times New Roman" w:hAnsi="Times New Roman" w:cs="Times New Roman"/>
          <w:b/>
          <w:b/>
          <w:color w:val="0070C0"/>
        </w:rPr>
      </w:pPr>
      <w:r>
        <w:rPr>
          <w:rFonts w:cs="Times New Roman" w:ascii="Times New Roman" w:hAnsi="Times New Roman"/>
          <w:b/>
          <w:color w:val="0070C0"/>
        </w:rPr>
      </w:r>
    </w:p>
    <w:p>
      <w:pPr>
        <w:pStyle w:val="Normal"/>
        <w:ind w:firstLine="708"/>
        <w:jc w:val="both"/>
        <w:rPr>
          <w:rFonts w:ascii="Times New Roman" w:hAnsi="Times New Roman" w:cs="Times New Roman"/>
          <w:color w:val="0070C0"/>
        </w:rPr>
      </w:pPr>
      <w:r>
        <w:rPr>
          <w:rFonts w:cs="Times New Roman" w:ascii="Times New Roman" w:hAnsi="Times New Roman"/>
        </w:rPr>
        <w:t>“</w:t>
      </w:r>
      <w:r>
        <w:rPr>
          <w:rFonts w:cs="Times New Roman" w:ascii="Times New Roman" w:hAnsi="Times New Roman"/>
        </w:rPr>
        <w:t>ni del texto literal, ni de la interpretación y aplicación del artículo 258 del Código Penal puede derivarse vulneración de las exigencias constitucionales. Se trata de una norma que define un delito, claramente, como conducta típica, antijurídica y culpable, y que responde al bien jurídico de la seguridad, específicamente de naves y aeronaves, atendiendo tanto a las razones de peligro, como de los resultados. El primero, en la enunciación de la conducta, en el párrafo primero y, los segundos, en los siguientes. Sobre los delitos de peligro existe amplia y reiterada jurisprudencia en cuanto a su validez constitucional (v. por ejemplo, la sentencia número 2008016971) y las razones invocadas por el accionante no son de recibo; así, casos como el naufragio o el desastre aéreo, en que están de por medio la seguridad de gran cantidad de personas, son ejemplos típicos de los delitos de peligro que la doctrina penal reconoce y valida en forma prácticamente unánime. Por otra parte, la acción confunde el contenido de la presunción de inocencia, derivada del artículo 39 de la Constitución y se refiere a la necesaria demostración de culpabilidad, por lo que nadie puede ser considerado ni tratado como culpable mientras no haya en su contra una sentencia conclusiva firme, dictada en un proceso regular y legal que lo declare como tal después de haberse destruido o superado aquella presunción (v. entre otras, las sentencias 1739-92 y 6306-98)”.</w:t>
      </w:r>
      <w:r>
        <w:rPr>
          <w:rFonts w:cs="Times New Roman" w:ascii="Times New Roman" w:hAnsi="Times New Roman"/>
          <w:b/>
          <w:bCs/>
        </w:rPr>
        <w:t> </w:t>
      </w:r>
      <w:r>
        <w:rPr>
          <w:rFonts w:cs="Times New Roman" w:ascii="Times New Roman" w:hAnsi="Times New Roman"/>
          <w:b/>
          <w:bCs/>
          <w:color w:val="0070C0"/>
        </w:rPr>
        <w:t>SENTENCIA 2681-15</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ara que una conducta sea constitutiva de delito, no es suficiente que sea antijurídica -contraria a derecho-, es necesario que esté tipificada, sea que se encuentre plenamente descrita en una norma, esto obedece a exigencia insuprimibles de seguridad jurídica, pues siendo la materia represiva la de mayor intervención en bienes jurídicos importantes de los ciudadanos, para garantizar a éstos frente al Estado, es necesario que puedan tener cabal conocimiento de cuáles son las acciones que debe abstenerse de cometer, so pena de incurrir en responsabilidad criminal, para ello la exigencia de ley previa, pero esta exigencia no resulta suficiente sin la tipicidad, pues una ley que dijera, por ejemplo, "será constitutiva de delito cualquier acción contraria a las buenas costumbres", ninguna garantía representa para la ciudadanía, aunque sea previa, en este caso será el criterio del juez el que venga a dar los verdaderos contornos a la conducta para estimarla o no constitutiva de delito. Diferente es, si el hecho delictivo se acuña en un tipo y además este es cerrado, el destinatario de la norma podrá fácilmente imponerse de su contenido; así, por ejemplo, el homicidio simple se encuentra cabalmente descrito en el artículo 111, del Código Penal: "Quien haya dado muerte a una persona, será penado con prisión de ocho a quince años". La función de garantía de la ley penal exige que los tipos sean redactados con la mayor claridad posible, para que tanto su contenido como sus límites puedan deducirse del texto lo más exactamente posible (ver en ese sentido la sentencia 00102-98 de las diez horas tres minutos del nueve de enero de mil novecientos noventa y ocho, reiterada desde entonces en varias sentencias, tales como 2006-02872, de las catorce horas con cuarenta y un minutos del primero de marzo del dos mil seis y 2012-003220, de las catorce horas treinta minutos del siete de marzo de dos mil doce, entre otras)..”. </w:t>
      </w:r>
      <w:r>
        <w:rPr>
          <w:rFonts w:cs="Times New Roman" w:ascii="Times New Roman" w:hAnsi="Times New Roman"/>
          <w:b/>
          <w:color w:val="0070C0"/>
        </w:rPr>
        <w:t>SENTENCIA 5615-15</w:t>
      </w:r>
    </w:p>
    <w:p>
      <w:pPr>
        <w:pStyle w:val="Normal"/>
        <w:jc w:val="both"/>
        <w:rPr>
          <w:rFonts w:ascii="Times New Roman" w:hAnsi="Times New Roman" w:cs="Times New Roman"/>
        </w:rPr>
      </w:pPr>
      <w:r>
        <w:rPr>
          <w:rFonts w:cs="Times New Roman" w:ascii="Times New Roman" w:hAnsi="Times New Roman"/>
        </w:rPr>
      </w:r>
    </w:p>
    <w:p>
      <w:pPr>
        <w:pStyle w:val="Normal"/>
        <w:shd w:fill="F4F4F4" w:val="clear"/>
        <w:jc w:val="both"/>
        <w:textAlignment w:val="center"/>
        <w:rPr>
          <w:rFonts w:ascii="Times New Roman" w:hAnsi="Times New Roman" w:cs="Times New Roman"/>
          <w:vertAlign w:val="superscript"/>
          <w:lang w:eastAsia="es-CR"/>
        </w:rPr>
      </w:pPr>
      <w:r>
        <w:rPr>
          <w:rFonts w:cs="Times New Roman" w:ascii="Times New Roman" w:hAnsi="Times New Roman"/>
          <w:vertAlign w:val="superscript"/>
          <w:lang w:eastAsia="es-CR"/>
        </w:rPr>
      </w:r>
    </w:p>
    <w:p>
      <w:pPr>
        <w:pStyle w:val="Normal"/>
        <w:shd w:fill="F4F4F4" w:val="clear"/>
        <w:jc w:val="both"/>
        <w:textAlignment w:val="center"/>
        <w:rPr>
          <w:rFonts w:ascii="Times New Roman" w:hAnsi="Times New Roman" w:cs="Times New Roman"/>
          <w:vertAlign w:val="superscript"/>
          <w:lang w:eastAsia="es-CR"/>
        </w:rPr>
      </w:pPr>
      <w:r>
        <w:rPr>
          <w:rFonts w:cs="Times New Roman" w:ascii="Times New Roman" w:hAnsi="Times New Roman"/>
          <w:b/>
          <w:color w:val="0070C0"/>
          <w:vertAlign w:val="superscript"/>
          <w:lang w:eastAsia="es-CR"/>
        </w:rPr>
        <w:t> </w:t>
      </w:r>
    </w:p>
    <w:p>
      <w:pPr>
        <w:pStyle w:val="Normal"/>
        <w:shd w:fill="F4F4F4" w:val="clear"/>
        <w:jc w:val="both"/>
        <w:textAlignment w:val="center"/>
        <w:rPr>
          <w:rFonts w:ascii="Times New Roman" w:hAnsi="Times New Roman" w:cs="Times New Roman"/>
          <w:vertAlign w:val="superscript"/>
          <w:lang w:eastAsia="es-CR"/>
        </w:rPr>
      </w:pPr>
      <w:r>
        <w:rPr>
          <w:rFonts w:cs="Times New Roman" w:ascii="Times New Roman" w:hAnsi="Times New Roman"/>
          <w:b/>
          <w:color w:val="0070C0"/>
          <w:vertAlign w:val="superscript"/>
          <w:lang w:eastAsia="es-CR"/>
        </w:rPr>
        <w:t> </w:t>
      </w:r>
    </w:p>
    <w:p>
      <w:pPr>
        <w:pStyle w:val="Normal"/>
        <w:shd w:fill="F4F4F4" w:val="clear"/>
        <w:jc w:val="both"/>
        <w:textAlignment w:val="center"/>
        <w:rPr>
          <w:rFonts w:ascii="Times New Roman" w:hAnsi="Times New Roman" w:cs="Times New Roman"/>
          <w:vertAlign w:val="superscript"/>
          <w:lang w:eastAsia="es-CR"/>
        </w:rPr>
      </w:pPr>
      <w:r>
        <w:rPr>
          <w:rFonts w:cs="Times New Roman" w:ascii="Times New Roman" w:hAnsi="Times New Roman"/>
          <w:b/>
          <w:color w:val="0070C0"/>
          <w:vertAlign w:val="superscript"/>
          <w:lang w:eastAsia="es-CR"/>
        </w:rPr>
        <w:t> </w:t>
      </w:r>
    </w:p>
    <w:p>
      <w:pPr>
        <w:pStyle w:val="Normal"/>
        <w:shd w:fill="F4F4F4" w:val="clear"/>
        <w:jc w:val="both"/>
        <w:textAlignment w:val="center"/>
        <w:rPr>
          <w:rFonts w:ascii="Times New Roman" w:hAnsi="Times New Roman" w:cs="Times New Roman"/>
          <w:vertAlign w:val="superscript"/>
          <w:lang w:eastAsia="es-CR"/>
        </w:rPr>
      </w:pPr>
      <w:r>
        <w:rPr>
          <w:rFonts w:cs="Times New Roman" w:ascii="Times New Roman" w:hAnsi="Times New Roman"/>
          <w:b/>
          <w:color w:val="0070C0"/>
          <w:vertAlign w:val="superscript"/>
          <w:lang w:eastAsia="es-CR"/>
        </w:rPr>
        <w:t> </w:t>
      </w:r>
    </w:p>
    <w:p>
      <w:pPr>
        <w:pStyle w:val="Normal"/>
        <w:jc w:val="both"/>
        <w:rPr>
          <w:rFonts w:ascii="Times New Roman" w:hAnsi="Times New Roman" w:cs="Times New Roman"/>
          <w:vertAlign w:val="superscript"/>
          <w:lang w:eastAsia="es-CR"/>
        </w:rPr>
      </w:pPr>
      <w:r>
        <w:rPr>
          <w:rFonts w:cs="Times New Roman" w:ascii="Times New Roman" w:hAnsi="Times New Roman"/>
          <w:vertAlign w:val="superscript"/>
          <w:lang w:eastAsia="es-CR"/>
        </w:rPr>
      </w:r>
    </w:p>
    <w:p>
      <w:pPr>
        <w:pStyle w:val="Normal"/>
        <w:rPr>
          <w:rFonts w:ascii="Times New Roman" w:hAnsi="Times New Roman" w:cs="Times New Roman"/>
          <w:b/>
          <w:b/>
          <w:lang w:val="es-CR"/>
        </w:rPr>
      </w:pPr>
      <w:r>
        <w:rPr>
          <w:rFonts w:cs="Times New Roman" w:ascii="Times New Roman" w:hAnsi="Times New Roman"/>
          <w:b/>
          <w:lang w:val="es-CR"/>
        </w:rPr>
      </w:r>
    </w:p>
    <w:p>
      <w:pPr>
        <w:pStyle w:val="Normal"/>
        <w:jc w:val="center"/>
        <w:rPr>
          <w:rFonts w:ascii="Times New Roman" w:hAnsi="Times New Roman" w:cs="Times New Roman"/>
          <w:b/>
          <w:b/>
          <w:lang w:val="es-CR"/>
        </w:rPr>
      </w:pPr>
      <w:r>
        <w:rPr>
          <w:rFonts w:cs="Times New Roman" w:ascii="Times New Roman" w:hAnsi="Times New Roman"/>
          <w:b/>
          <w:lang w:val="es-CR"/>
        </w:rPr>
      </w:r>
    </w:p>
    <w:p>
      <w:pPr>
        <w:pStyle w:val="Normal"/>
        <w:jc w:val="center"/>
        <w:rPr>
          <w:rFonts w:ascii="Times New Roman" w:hAnsi="Times New Roman" w:cs="Times New Roman"/>
          <w:b/>
          <w:b/>
          <w:lang w:val="es-CR"/>
        </w:rPr>
      </w:pPr>
      <w:r>
        <w:rPr>
          <w:rFonts w:cs="Times New Roman" w:ascii="Times New Roman" w:hAnsi="Times New Roman"/>
          <w:b/>
          <w:lang w:val="es-CR"/>
        </w:rPr>
        <w:t>ESTIMADO USUARIO (A)</w:t>
      </w:r>
    </w:p>
    <w:p>
      <w:pPr>
        <w:pStyle w:val="Style106"/>
        <w:rPr/>
      </w:pPr>
      <w:r>
        <w:rPr>
          <w:rFonts w:cs="Times New Roman" w:ascii="Times New Roman" w:hAnsi="Times New Roman"/>
        </w:rPr>
        <w:t xml:space="preserve">El </w:t>
      </w:r>
      <w:r>
        <w:rPr>
          <w:rStyle w:val="Style1081"/>
          <w:rFonts w:cs="Times New Roman" w:ascii="Times New Roman" w:hAnsi="Times New Roman"/>
          <w:sz w:val="24"/>
          <w:szCs w:val="24"/>
          <w:lang w:val="es-ES_tradnl"/>
        </w:rPr>
        <w:t>Centro de Jurisprudencia Constitucional, es la oficina dentro de la Sala Constitucional, que le da al usuario atención a sus consultas sobre:</w:t>
      </w:r>
    </w:p>
    <w:p>
      <w:pPr>
        <w:pStyle w:val="Normal"/>
        <w:spacing w:lineRule="auto" w:line="360"/>
        <w:ind w:left="617" w:hanging="360"/>
        <w:rPr/>
      </w:pPr>
      <w:r>
        <w:rPr>
          <w:rFonts w:cs="Times New Roman" w:ascii="Times New Roman" w:hAnsi="Times New Roman"/>
        </w:rPr>
        <w:t xml:space="preserve">·       Información general sobre el estado de los expedientes; notificaciones realizadas y otras actuaciones dentro del expediente. </w:t>
      </w:r>
    </w:p>
    <w:p>
      <w:pPr>
        <w:pStyle w:val="Normal"/>
        <w:spacing w:lineRule="auto" w:line="360"/>
        <w:ind w:left="617" w:hanging="360"/>
        <w:rPr>
          <w:rFonts w:ascii="Times New Roman" w:hAnsi="Times New Roman" w:cs="Times New Roman"/>
        </w:rPr>
      </w:pPr>
      <w:r>
        <w:rPr>
          <w:rFonts w:cs="Times New Roman" w:ascii="Times New Roman" w:hAnsi="Times New Roman"/>
        </w:rPr>
        <w:t>·       Envío de votos concretos.</w:t>
      </w:r>
    </w:p>
    <w:p>
      <w:pPr>
        <w:pStyle w:val="Normal"/>
        <w:spacing w:lineRule="auto" w:line="360"/>
        <w:ind w:left="617" w:hanging="360"/>
        <w:rPr>
          <w:rFonts w:ascii="Times New Roman" w:hAnsi="Times New Roman" w:cs="Times New Roman"/>
        </w:rPr>
      </w:pPr>
      <w:r>
        <w:rPr>
          <w:rFonts w:cs="Times New Roman" w:ascii="Times New Roman" w:hAnsi="Times New Roman"/>
        </w:rPr>
        <w:t>·       Búsqueda y envío de jurisprudencia por tema.</w:t>
      </w:r>
    </w:p>
    <w:p>
      <w:pPr>
        <w:pStyle w:val="Normal"/>
        <w:spacing w:lineRule="auto" w:line="360"/>
        <w:ind w:left="617" w:hanging="360"/>
        <w:rPr>
          <w:rFonts w:ascii="Times New Roman" w:hAnsi="Times New Roman" w:cs="Times New Roman"/>
        </w:rPr>
      </w:pPr>
      <w:r>
        <w:rPr>
          <w:rFonts w:cs="Times New Roman" w:ascii="Times New Roman" w:hAnsi="Times New Roman"/>
        </w:rPr>
        <w:t>·       Guía para la búsqueda de jurisprudencia e información en la página de la Sala.</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control de constitucionalidad ingresados, pendientes de resolver y resoluciones de curso.</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garantía (Recursos de Amparo y Hábeas Corpus), ingresados y pendientes de resolver, por tema.</w:t>
      </w:r>
    </w:p>
    <w:p>
      <w:pPr>
        <w:pStyle w:val="Normal"/>
        <w:spacing w:lineRule="auto" w:line="360"/>
        <w:ind w:left="617" w:hanging="360"/>
        <w:rPr>
          <w:rFonts w:ascii="Times New Roman" w:hAnsi="Times New Roman" w:cs="Times New Roman"/>
        </w:rPr>
      </w:pPr>
      <w:r>
        <w:rPr>
          <w:rFonts w:cs="Times New Roman" w:ascii="Times New Roman" w:hAnsi="Times New Roman"/>
        </w:rPr>
        <w:t>·       Estadísticas por temas.</w:t>
      </w:r>
    </w:p>
    <w:p>
      <w:pPr>
        <w:pStyle w:val="Style106"/>
        <w:rPr/>
      </w:pPr>
      <w:r>
        <w:rPr>
          <w:rStyle w:val="Style1081"/>
          <w:rFonts w:cs="Times New Roman" w:ascii="Times New Roman" w:hAnsi="Times New Roman"/>
          <w:sz w:val="24"/>
          <w:szCs w:val="24"/>
          <w:lang w:val="es-ES_tradnl"/>
        </w:rPr>
        <w:t>Ponemos a su disposición los siguientes medios:</w:t>
      </w:r>
    </w:p>
    <w:p>
      <w:pPr>
        <w:pStyle w:val="Style106"/>
        <w:jc w:val="center"/>
        <w:rPr>
          <w:rStyle w:val="StrongEmphasis"/>
          <w:rFonts w:ascii="Times New Roman" w:hAnsi="Times New Roman" w:cs="Times New Roman"/>
          <w:lang w:val="en-US" w:eastAsia="en-US"/>
          <w:ins w:id="2" w:author="svillegas" w:date="2016-02-05T14:59:00Z"/>
        </w:rPr>
      </w:pPr>
      <w:ins w:id="1" w:author="svillegas" w:date="2016-02-05T14:59:00Z">
        <w:r>
          <w:rPr>
            <w:rStyle w:val="StrongEmphasis"/>
            <w:rFonts w:cs="Times New Roman" w:ascii="Times New Roman" w:hAnsi="Times New Roman"/>
            <w:spacing w:val="-3"/>
            <w:lang w:val="es-ES_tradnl" w:eastAsia="en-US"/>
          </w:rPr>
          <w:t>CALL CENTER DE JURISPRUDENCIA Y CONSULTAS DE LA SALA CONSTITUCIONAL</w:t>
        </w:r>
      </w:ins>
    </w:p>
    <w:p>
      <w:pPr>
        <w:pStyle w:val="Normal"/>
        <w:jc w:val="both"/>
        <w:rPr/>
      </w:pPr>
      <w:r>
        <w:rPr>
          <w:rFonts w:cs="Times New Roman" w:ascii="Times New Roman" w:hAnsi="Times New Roman"/>
          <w:b/>
        </w:rPr>
        <w:t>Teléfonos:</w:t>
      </w:r>
      <w:r>
        <w:rPr>
          <w:rFonts w:cs="Times New Roman" w:ascii="Times New Roman" w:hAnsi="Times New Roman"/>
        </w:rPr>
        <w:t xml:space="preserve"> 2549-1500 (Central telefónica), 2549-1600, 2549-1601, 2549-1603, 2549-1604, 2549-1617.   </w:t>
      </w:r>
      <w:r>
        <w:rPr>
          <w:rFonts w:cs="Times New Roman" w:ascii="Times New Roman" w:hAnsi="Times New Roman"/>
          <w:b/>
        </w:rPr>
        <w:t>Línea gratuita:</w:t>
      </w:r>
      <w:r>
        <w:rPr>
          <w:rFonts w:cs="Times New Roman" w:ascii="Times New Roman" w:hAnsi="Times New Roman"/>
        </w:rPr>
        <w:t xml:space="preserve"> </w:t>
      </w:r>
      <w:ins w:id="3"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b/>
        </w:rPr>
        <w:t>Página web:</w:t>
      </w:r>
      <w:r>
        <w:rPr>
          <w:rFonts w:cs="Times New Roman" w:ascii="Times New Roman" w:hAnsi="Times New Roman"/>
        </w:rPr>
        <w:t xml:space="preserve"> </w:t>
      </w:r>
      <w:hyperlink r:id="rId9">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rPr>
          <w:vanish/>
          <w:sz w:val="20"/>
          <w:szCs w:val="20"/>
        </w:rPr>
      </w:pPr>
      <w:r>
        <w:rPr/>
      </w:r>
      <w:bookmarkStart w:id="13" w:name="_PictureBullets"/>
      <w:bookmarkStart w:id="14" w:name="_PictureBullets"/>
      <w:bookmarkEnd w:id="14"/>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lang w:val="es-CR"/>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StrongEmphasis">
    <w:name w:val="Strong"/>
    <w:qFormat/>
    <w:rPr>
      <w:b/>
      <w:bCs/>
    </w:rPr>
  </w:style>
  <w:style w:type="character" w:styleId="EncabezadoCar">
    <w:name w:val="Encabezado Car"/>
    <w:qFormat/>
    <w:rPr>
      <w:rFonts w:ascii="Arial" w:hAnsi="Arial" w:cs="Arial"/>
      <w:color w:val="000000"/>
      <w:sz w:val="24"/>
      <w:szCs w:val="24"/>
      <w:lang w:val="es-ES"/>
    </w:rPr>
  </w:style>
  <w:style w:type="character" w:styleId="Spelle">
    <w:name w:val="spelle"/>
    <w:qFormat/>
    <w:rPr/>
  </w:style>
  <w:style w:type="character" w:styleId="Cuerpodeltexto1">
    <w:name w:val="Cuerpo del texto"/>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es-ES"/>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r-judicial.go.cr/salaconstitucional" TargetMode="External"/><Relationship Id="rId3" Type="http://schemas.openxmlformats.org/officeDocument/2006/relationships/hyperlink" Target="http://www.poder-judicial.go.cr/scij" TargetMode="External"/><Relationship Id="rId4" Type="http://schemas.openxmlformats.org/officeDocument/2006/relationships/hyperlink" Target="http://www.poder-judicial.go.cr/salaconstitucional" TargetMode="External"/><Relationship Id="rId5" Type="http://schemas.openxmlformats.org/officeDocument/2006/relationships/hyperlink" Target="http://www.poder-judicial.go.cr/salaconstitucional/scij" TargetMode="External"/><Relationship Id="rId6" Type="http://schemas.openxmlformats.org/officeDocument/2006/relationships/hyperlink" Target="http://www.poder-judicial.go.cr/salaconstitucional" TargetMode="External"/><Relationship Id="rId7" Type="http://schemas.openxmlformats.org/officeDocument/2006/relationships/hyperlink" Target="http://www.poder-judicial.go.cr/salaconstitucional" TargetMode="External"/><Relationship Id="rId8" Type="http://schemas.openxmlformats.org/officeDocument/2006/relationships/hyperlink" Target="http://www.poder-judicial.go.cr/salaconstitucional" TargetMode="External"/><Relationship Id="rId9" Type="http://schemas.openxmlformats.org/officeDocument/2006/relationships/hyperlink" Target="http://www.poder-judicial.go.cr/salaconstituciona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23:00Z</dcterms:created>
  <dc:creator>usuario1</dc:creator>
  <dc:description/>
  <cp:keywords/>
  <dc:language>en-US</dc:language>
  <cp:lastModifiedBy>Sonia Villegas Grijalba</cp:lastModifiedBy>
  <dcterms:modified xsi:type="dcterms:W3CDTF">2017-08-14T22:23:00Z</dcterms:modified>
  <cp:revision>2</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