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506)</w:t>
      </w:r>
      <w:r>
        <w:rPr>
          <w:sz w:val="20"/>
          <w:szCs w:val="20"/>
        </w:rPr>
        <w:t xml:space="preserve"> 2549-1633</w:t>
      </w:r>
      <w:r>
        <w:rPr>
          <w:rFonts w:cs="Times New Roman" w:ascii="Times New Roman" w:hAnsi="Times New Roman"/>
        </w:rPr>
        <w:t xml:space="preserve">.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MAYO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ABRIL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ON COLECTIVA DEL CONSEJO NACIONAL DE PRODUCCIO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4919-0007-CO</w:t>
        <w:br/>
        <w:t>Sentencia: Pendiente</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16, 19, 36, 44, 45, 46, 64, 65, 80, 86, 88 y 89 de la Convención Colectiva del Consejo Nacional de Producción, por vulnerar los derechos protegidos en los artículos 11, 33, 46, 57, 68, 176, 191 y 192 de la Constitución Política, así como los principios de razonabilidad, proporcionalidad y equilibrio presupuestario. Las normas se impugnan en cuanto establecen beneficios desproporcionados e ilegítimos para los trabajadores del Consejo Nacional de Producción, en detrimento de los principios y disposiciones constitucionales supra aludidos. Resolución de las 16:27 horas del 05 de abril del 2017.</w:t>
      </w:r>
    </w:p>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FORMA A LEYES DE PENSIONE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1676-0007-CO</w:t>
        <w:br/>
        <w:t>Sentencia:Pendiente</w:t>
        <w:br/>
        <w:br/>
        <w:t xml:space="preserve">Acción de inconstitucionalidad contra los  artículos 1, 2,  3 y 4 de la Ley No. 9383 de 26 de agosto de 2016, “Ley Marco de Contribución Especial de los Regímenes de Pensiones”; el artículo ÚNICO de la Ley No. 9380 de 26 de agosto de 2016, “Ley Porcentaje de Cotización de Pensiones y Servidores Activos para los Regímenes Especiales de Pensiones” y el artículo 8 de la Ley No. 9381, de 26 de agosto de 2016, “Ley de Caducidad de Derechos de Pensión de Hijos e Hijas y Reformas del Régimen de Pensión de Hacienda-Diputados, de 23 de agosto de 1943 y sus Reformas”, por estimarlos contrarios a los artículos 160 a 164, 177 del Reglamento de la Asamblea Legislativa, en cuanto al trámite de aprobación legislativa; violación a los derechos adquiridos y situaciones jurídicas consolidadas, la intangibilidad del patrimonio y  el principio de irretroactividad contenidos en los artículos 29, 34, 39, 41,  45 y 73 de la Constitución Política, así como a los principios de razonabilidad, proporcionalidad,  no confiscatoriedad, responsabilidad administrativa,  debido proceso,  a la protección a la remuneración digna y a la protección de  los adultos mayores,  así como a los artículos 25 al 30 y 66 del Convenio No. 102 de la OIT  y la Convención Interamericana sobre la Protección de los Derechos Humanos de los Adultos Mayores.  Las normas se impugnan por vicios en el procedimiento legislativo, ya que, se aplicó la dispensa del trámite establecido en el artículo 177 del Reglamento de la Asamblea Legislativa. Se sostiene que el artículo 8 de la Ley No. 9381, suprime derecho al sistema de aumentos por costo de vida que ha sido reconocido para los pensionados y jubilados del régimen de hacienda ex diputados, de un 30% anual y los somete a un sistema de aumentos por costo de vida, decretados por el Poder Ejecutivo, conforme lo dispone el numeral 7 de la Ley N° 7302. Con la norma citada se conculca derechos adquiridos y situaciones jurídicas consolidadas en los términos establecido por la Sala Constitucional, en el Voto N° 5817-1993, dado que, en materia de seguridad social, el derecho de jubilación nace, como bien lo ha desarrollado la Sala Constitucional, en el momento en que se cumple con los requisitos mínimos previstos por la ley para cada clase de beneficio en particular. Resolución de las 15:51 horas del 04 de abril del 2017. </w:t>
      </w:r>
    </w:p>
    <w:p>
      <w:pPr>
        <w:pStyle w:val="Normal"/>
        <w:rPr>
          <w:rFonts w:ascii="Times New Roman" w:hAnsi="Times New Roman" w:cs="Times New Roman"/>
          <w:b/>
          <w:b/>
          <w:color w:val="003366"/>
          <w:sz w:val="20"/>
          <w:szCs w:val="20"/>
          <w:lang w:val="es-CR" w:eastAsia="es-CR"/>
        </w:rPr>
      </w:pPr>
      <w:r>
        <w:rPr>
          <w:rFonts w:cs="Times New Roman" w:ascii="Times New Roman" w:hAnsi="Times New Roman"/>
          <w:b/>
          <w:color w:val="003366"/>
          <w:sz w:val="20"/>
          <w:szCs w:val="20"/>
          <w:lang w:val="es-CR" w:eastAsia="es-CR"/>
        </w:rPr>
      </w:r>
    </w:p>
    <w:p>
      <w:pPr>
        <w:pStyle w:val="Normal"/>
        <w:rPr>
          <w:b/>
          <w:b/>
          <w:color w:val="003366"/>
          <w:sz w:val="20"/>
          <w:szCs w:val="20"/>
          <w:lang w:val="es-CR"/>
        </w:rPr>
      </w:pPr>
      <w:r>
        <w:rPr>
          <w:b/>
          <w:color w:val="003366"/>
          <w:sz w:val="20"/>
          <w:szCs w:val="20"/>
          <w:lang w:val="es-CR"/>
        </w:rPr>
      </w:r>
    </w:p>
    <w:p>
      <w:pPr>
        <w:pStyle w:val="Normal"/>
        <w:jc w:val="both"/>
        <w:rPr>
          <w:b/>
          <w:b/>
          <w:i/>
          <w:i/>
          <w:color w:val="003366"/>
          <w:sz w:val="20"/>
          <w:szCs w:val="20"/>
          <w:lang w:val="es-CR"/>
        </w:rPr>
      </w:pPr>
      <w:r>
        <w:rPr>
          <w:b/>
          <w:i/>
          <w:color w:val="003366"/>
          <w:sz w:val="20"/>
          <w:szCs w:val="20"/>
          <w:lang w:val="es-CR"/>
        </w:rPr>
        <w:t>En este momento, la Sala Constitucional tiene un total de 94 acciones de inconstitucionalidad cursadas y pendientes de resolver.</w:t>
      </w:r>
    </w:p>
    <w:p>
      <w:pPr>
        <w:pStyle w:val="Normal"/>
        <w:jc w:val="both"/>
        <w:rPr>
          <w:b/>
          <w:b/>
          <w:i/>
          <w:i/>
          <w:color w:val="003366"/>
          <w:sz w:val="20"/>
          <w:szCs w:val="20"/>
          <w:lang w:val="es-CR"/>
        </w:rPr>
      </w:pPr>
      <w:r>
        <w:rPr>
          <w:b/>
          <w:i/>
          <w:color w:val="003366"/>
          <w:sz w:val="20"/>
          <w:szCs w:val="20"/>
          <w:lang w:val="es-CR"/>
        </w:rPr>
      </w:r>
    </w:p>
    <w:p>
      <w:pPr>
        <w:pStyle w:val="Normal"/>
        <w:jc w:val="both"/>
        <w:rPr>
          <w:b/>
          <w:b/>
          <w:i/>
          <w:i/>
          <w:color w:val="003366"/>
          <w:sz w:val="20"/>
          <w:szCs w:val="20"/>
          <w:lang w:val="es-CR"/>
        </w:rPr>
      </w:pPr>
      <w:r>
        <w:rPr>
          <w:b/>
          <w:i/>
          <w:color w:val="003366"/>
          <w:sz w:val="20"/>
          <w:szCs w:val="20"/>
          <w:lang w:val="es-CR"/>
        </w:rPr>
        <w:t>La totalidad de las acciones de inconstitucionalidad con las resoluciones de curso, que se encuentran pendientes de resolver en la Sala Constitucional, puede encontrarlas en</w:t>
      </w:r>
      <w:r>
        <w:rPr>
          <w:b/>
          <w:i/>
          <w:sz w:val="20"/>
          <w:szCs w:val="20"/>
          <w:lang w:val="es-CR"/>
        </w:rPr>
        <w:t xml:space="preserve"> </w:t>
      </w:r>
      <w:r>
        <w:rPr>
          <w:b/>
          <w:i/>
          <w:color w:val="003366"/>
          <w:sz w:val="20"/>
          <w:szCs w:val="20"/>
          <w:lang w:val="es-CR"/>
        </w:rPr>
        <w:t xml:space="preserve">nuestra página de Internet: </w:t>
      </w:r>
      <w:hyperlink r:id="rId4">
        <w:r>
          <w:rPr>
            <w:rStyle w:val="InternetLink"/>
            <w:b/>
            <w:i/>
            <w:sz w:val="20"/>
            <w:szCs w:val="20"/>
            <w:lang w:val="es-CR"/>
          </w:rPr>
          <w:t>www.poder-judicial.go.cr/salaconstitucional</w:t>
        </w:r>
      </w:hyperlink>
    </w:p>
    <w:p>
      <w:pPr>
        <w:pStyle w:val="Normal"/>
        <w:rPr>
          <w:b/>
          <w:b/>
          <w:i/>
          <w:i/>
          <w:color w:val="003366"/>
          <w:sz w:val="20"/>
          <w:szCs w:val="20"/>
          <w:lang w:val="es-CR"/>
        </w:rPr>
      </w:pPr>
      <w:r>
        <w:rPr>
          <w:b/>
          <w:i/>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TORGA UN PLAZO DE OCHO MESES PARA BRINDAR SOLUCIÓN A CONSTRUCCIÓN DEL LICEO RURAL PARAÍS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3716-0007-CO</w:t>
              <w:br/>
              <w:t>Sentencia:005229-17</w:t>
              <w:br/>
              <w:t>Ponente: Magistrada Yerma Campos Cal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Voto dividido: Magistrado Ernesto Jinesta Lob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EDUCACIÓN PÚBLICA. La sentencia 005229-17 de las 10:00 horas del 07 de abril, analiza la queja sobre las condiciones en la infraestructura del Liceo Rural Paraíso, siendo que las condiciones no son las más idóneas y no se da información sobre los proyectos de fideicomiso, según Ley No. 9124. En este caso consta que la Unidad Ejecutora ha buscado el terreno en cuestión, no ha emitido una recomendación final que permita autorizar dicha compra. Si bien, este Tribunal no  desconoce la cantidad de centros educativos que se deben de construir con este Fideicomiso, además de buscar los terrenos que reúnan los requisitos técnicos para este tipo de obra, para no exponer a la comunidad educativa, ni comprometer la inversión, lo cierto es que debe tenerse presente que el Derecho a la Educación, en sus tres vertientes -derecho a educar, derecho a elegir los educadores y derecho a aprender-, no puede, al igual que cualquier otro derecho fundamental o humano, estar sujeto a restricciones, limitaciones o condicionamientos de índole presupuestario. Se declara parcialmente con lugar el recurso. Se ordena al Viceministro Administrativo del Ministro Educación Pública, y Director de la Unidad Supervisora del Fideicomiso Ley N°9124, que realicen todas las actuaciones que estén dentro del ámbito de sus competencias para que, en el plazo de OCHO MESES, contado a partir de la notificación de esta sentencia, se brinde la recomendación final que permita autorizar o desaprobar la compra de un terreno apto para el Liceo Rural Paraíso y si es el caso, proceda con los trámites correspondientes para la adquisición y construcción de la obra. En los demás extremos se declara sin lugar el recurso. El Magistrado Jinesta Lob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LECTORAL</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EN INVESTIGACIÓN REALIZADA POR EL TSE CONTRA PARTIDO POLITICO, NO SE DIO DEBIDO PROCES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3182-0007-CO</w:t>
              <w:br/>
              <w:t>Sentencia:005647-17</w:t>
              <w:br/>
              <w:t>Ponente: Magistrada Yerma Campos Cal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TRIBUNAL SUPREMO DE ELECCIONES. La sentencia 005647-17 de las 9:15 horas del 21 de abril, acusa falta al debido proceso en una investigación realizada por la entidad recurrida, con motivo de irregularidades detectadas en los gastos presentados por el Partido Accesibilidad Sin Exclusión por su participación en el proceso electoral presidencial 2006-2010. En el caso de marras, la tutelada no ostentaba la calidad de investigada o afectada por la investigación realizada por el Departamento recurrido. Como ella bien lo reconoce, fue informante o testigo en dicho procedimiento. Al carecer del carácter de persona investigada, no se estima que fuera necesario procurar el respeto al debido proceso u otorgarle audiencia en cuanto al informe que sería remitido al Ministerio Público. Por otro lado, nótese que el Ministerio Público goza de independencia en su labor, de manera que puede determinar cuáles personas y conductas deben ser sometidas a una investigación formal, sin quedar vinculado por el criterio jurídico de otras instancias como el Tribunal Supremo de Eleccione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FAMILIA</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PANI OFRECER AYUDA ECONÓMICA A MADRE DE MENOR PARA TRASLADARSE A EFECTOS AMAMANTARL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366-0007-CO</w:t>
              <w:br/>
              <w:t>Sentencia:005684-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PATRONATO NACIONAL DE LA INFANCIA -PANI-. En la sentencia 005684-17 de las 9:15 horas del 21 de abril, una madre acusa que separaron a sus dos hijas de su lado y las pusieron en un albergue, en donde las podía visitar todos los días; sin embargo, fueron trasladadas muy largo y no cuenta con los recursos para el traslado diario para amamantar a una de las pequeñas. En esta sentencia se analiza la función del Patronato Nacional de la Infancia, los derechos de los menores de edad y, finalmente se indica que, según consta en el expediente, las actuaciones de la autoridad accionada corresponden a medidas de protección con el fin de garantizar la integridad y los derechos de las menores de edad. Ahora bien, ciertamente se constata que, luego del traslado, la distancia a la que se encuentra la menor, respecto donde habita su madre puede dificultar su traslado y afectar su lactancia. Aunque el PANI informa que la menor puede seguir siendo amamantada, ciertamente la distancia le supone un obstáculo al traslado de la madre. Así entonces, aplicando el principio de interés superior del menor en este caso, procede estimar este recurso, únicamente para ordenar al PANI disponer la ayuda económica que requiera la amparada para su traslado, desde su lugar de residencia hasta donde se encuentra la menor. Se declara PARCIALMENTE CON lugar el recurso, en consecuencia, se ordena a la Coordinadora de la Oficina Local de Puriscal del Patronato Nacional de la Infancia, girar de inmediato las órdenes que correspondan para ofrecerle a la recurrente la ayuda económica que requiera para su traslado, desde su lugar de residencia hasta donde se encuentra la menor, a efectos de poder seguir amamantándola. En lo demá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MINISTERIO DE EDUCACIÓN NO DA INFORMACIÓN SOBRE COMPRAS AL CONSEJO NACIONAL DE PRODUC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286-0007-CO</w:t>
              <w:br/>
              <w:t>Sentencia:005277-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Educación Pública. La sentencia 005277-17 de las 10:00 horas del 07 de abril, acusa que el ministerio recurrido, no le da información sobre los fondos que reciben para comedores escolares, los estudiantes atendidos, el presupuesto total, los centros educativos que reciben la instrucción de comprar los alimentos exclusivamente al Consejo Nacional de Producción (CNP), entre otra información. Por su parte, el Ministerio de Educación indica que requiere, para responder la solicitud del recurrente, recolectar, verificar y analizar una serie de documentación y archivos, así como coordinar alguno de los puntos con el Consejo Nacional de Producción. Se declara con lugar el recurso. Se ordena a la Ministra de Educación Pública, que, en el plazo de UN MES, contado a partir de la notificación de esta sentencia, responda la solicitud presentada por el recurrente en fecha 01 de marzo de 2017.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JURISDICCION CONSTITUCIONAL</w:t>
            </w:r>
          </w:p>
        </w:tc>
        <w:tc>
          <w:tcPr>
            <w:tcW w:w="6267"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APLICACIÓN DEL ARTÍCULO 35 DE LA LEY DE LA JURISDICCIÓN CONSTITUCIONAL, POR ACTO TÁCITAMENTE CONSENTID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053-0007-CO</w:t>
              <w:br/>
              <w:t>Sentencia:005665-17</w:t>
              <w:br/>
              <w:t>Ponente: Magistrada Anamari Garro Varga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MUNICIPALIDAD DE SARAPIQUÍ. La sentencia 005665-17 de las 9:15 horas del 21 de abril, acusa que la autoridad recurrida, rebajó el pago correspondiente a ese día de trabajo, pese a que gestionaron el permiso para asistir a una reunión general del "Consejo Consultivo Nacional de la ANEP". En este caso, consta que a los recurrentes se les comunicó el acto que alegan el 12 agosto de 2016, por lo que se establece, claramente, que los recurrentes pretenden reabrir plazos fenecidos, puesto que el acto que cuestiona fue dictado hace más de dos meses. Lo anterior, supone que estamos en presencia de un acto tácitamente consentido, por falta de acción, por lo que lo procedente es declarar sin lugar el recurso, con fundamento en el artículo 35 de la Ley de la Jurisdicción Constitucional. No obstante, la declaratoria se hace, únicamente, para los efectos de este recurso de amparo, más no en relación con las posibles impugnaciones que pueda plantear la parte actora ante la jurisdicción ordinaria correspondient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TRANSIT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PROHIBICIÓN DE VOLAR DRONES EN LA SABAN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5190-0007-CO</w:t>
              <w:br/>
              <w:t>Sentencia:006132-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DIRECCIÓN GENERAL DE AVIACIÓN CIVIL Y EL INSTITUTO COSTARRICENSE DEL DEPORTE Y LA RECREACIÓN. La sentencia 006132-17 de las 9:45 horas del 28 de abril, analiza el cuestionamiento que hace un ciudadano, en cuanto al el actuar del ICODER, por prohibirle de volar drones en La Sabana, lo que considera violatorio de su libertad en general y al principio de autonomía de la voluntad, consagrados en el artículo 28 de la Constitución Política. Sobre este principio, se cita el voto 00056-90. Se indica que el principio de autonomía de la voluntad, se ve sujeta a una serie de límites y restricciones razonables que surgen de la existencia, concomitante, de otros derechos fundamentales establecidos en la Constitución Política, como lo son para el caso concreto, el interés general y la seguridad del tránsito para las aeronaves tripuladas del Aeropuerto Tobías Bolaños. Por ello, en el caso que nos ocupa, el impedimento que se cuestiona, no puede estimarse irrazonable o arbitrario pues está sustentada en la circular aeronáutica No. AIC Serie C 05 del 8 de mayo de 2015, de la Dirección General de Aviación Civil, la cual a su vez está sustentada en la Ley General Aviación Civil y en normas de aviación internacionale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 xml:space="preserve">SE ORDENA AL CONSEJO DE TRANSPORTE PÚBLICO ADOPTAR MEDIDAS IDÓNEAS PARA SUPERAR LAS DEFICIENCIAS DE ACCESO POR LAS ESCALERILLAS DEL AUTOBÚS, A PERSONAS QUE TIENEN UNA MOVILIDAD REDUCIDA Y NECESITAN APOYARSE EN BASTONES, MULETAS, APARATOS ORTOPÉDICOS O ANDADERAS Y SIMILARES. </w:t>
            </w:r>
            <w:r>
              <w:rPr>
                <w:rFonts w:cs="Times New Roman" w:ascii="Times New Roman" w:hAnsi="Times New Roman"/>
                <w:b/>
                <w:bCs/>
                <w:color w:val="FF0000"/>
                <w:lang w:val="es-CR" w:eastAsia="es-CR"/>
              </w:rPr>
              <w:t>CAMBIO DE CRITERI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1179-0007-CO</w:t>
              <w:br/>
              <w:t>Sentencia:006010-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CONSEJO DE TRANSPORTE PÚBLICO y la EMPRESA GUADALUPE LIMITADA. La sentencia 006010-17 de las 9:45 horas del 28 de abril, analiza el tema de la falta de acceso al servicio público, para algunas personas con alguna discapacidad, por cuanto el Consejo de Transporte Público ha tomado un acuerdo que le perjudica, toda vez que ha establecido que solamente podrán ingresar a los autobuses, a través de las plataformas o elevadores, las personas que utilicen sillas de ruedas, no así quienes utilicen bastón para apoyarse, o como en el caso concreto, quienes usen una andadera. Esta sentencia analiza varios temas: a) DERECHO A LA IGUALDAD, en donde se cita el voto 014933-16, en donde se cuestionó este acuerdo, pero se declaró sin lugar, por no haber pruebas concretas y por haber presentado el Consejo de Transporte Público, razones objetivas para proteger la integridad física de los usuarios. B) CAMBIO DE CRITERIO. No obstante, lo anterior, en esta sentencia, se cambia el criterio emitido por la Sala Constitucional en la sentencia 014933-16, así, bajo una mejor ponderación, y teniendo en cuenta de que en este asunto particular la tutelada presenta una condición médica que le impide el uso de las gradas del autobús, y para ello requiere apoyarse en andadera (implemento de características distintas y que no se adapta a las rampas de acceso como lo hace la silla de ruedas), esta Sala bajo una mejor ponderación, analiza la orden emitida por la autoridad recurrida que si bien busca evitar riesgo de caídas, resbalones o accidentes de personas con discapacidad para movilizarse y por ello solo permite el uso de rampas a personas en silla de ruedas, lo cierto es que no se infiere que la autoridad recurrida busque ofrecer alguna solución a la imposibilidad de las personas que, como la tutelada, no tienen la capacidad para salvar desniveles o escaleras en los autobuses, porque padecen distintos problemas musculares o de equilibrio que las hace depender de andaderas, muletas, bastones u otros aparatos ortopédicos. Como consecuencia, procede acoger el recurso y ordenar a la autoridad recurrida del Consejo Nacional de Transporte tomar las medidas que correspondan para permitir el uso de la rampa, así como adoptar el diseño y operación de mecanismos que hagan accesible entrar y salir del autobús tales como piso bajo, salvaescaleras, sistema de arrodillamiento, escalón retractil u otros similares que se implementan para tales fines en el transporte público y resulten idóneos para superar las deficiencias de acceso a personas que tienen una movilidad reducida y por ello no pueden usar las escaleras para subir o bajar del bus. Advierte esta Sala que, mientras no se cuente con los mecanismos indicados, que permitan el abordaje seguro a quienes requieren apoyarse en bastones, muletas, andaderas y otros aparatos ortopédicos; y manifiesten que no pueden usar las escalerillas del autobús, deberán contar con personal auxiliar que les brinde el apoyo; y a falta de este, será el propio conductor quien deberá ayudar a subir e instalarse a la persona con discapacidad que así lo requiera, en su asiento. Además, velará en todo momento porque ocupe los lugares preferentes. Como consecuencia procede acoger el recurso en cuanto a se dirige contra el Consejo de Transporte lo que en efecto se hace. C) Sobre la empresa recurrida. Por estar sujeta la empresa a lo que ordene el Consejo de Transporte no se observa la lesión acusada. No obstante, se le advierte su deber de cooperar activamente en la búsqueda de alternativas que den soluciones temporales y definitivas a los usuarios del transporte modalidad autobús que requieren del servicio como la tutelada y con ello eliminar todo tipo de discriminación que impida alcanzar el objetivo de integración que se pretende. D) Se declara parcialmente con lugar el recurso en cuanto se dirige contra el Consejo de Transporte Público. Se ordena al Director Ejecutivo del Consejo de Transporte Público coordinar y ordenar lo que corresponda para que las empresas de transporte público adopten las medidas idóneas para superar las deficiencias de acceso por las escalerillas del autobús, a personas que tienen una movilidad reducida y necesitan apoyarse en bastones, muletas, aparatos ortopédicos o andaderas y similares. Lo ordenado deberá implementarse en el servicio de transporte público en el plazo máximo de dos años a partir de la notificación de esta sentencia. Durante el tiempo que transcurra hasta que se aplique una solución permanente al problema de movilidad al autobús que aquí se ordena, para realizar un ingreso y salida seguros, deberá permitirse al usuario que lo requiera, el uso de la rampa con el apoyo que necesita y acompañamiento de un tercero con la aptitud física para proteger al usuario y a sí mismo. El chofer del bus o empleado designado a tales efectos, deberá colaborar a subir y bajar del bus a la persona con discapacidad disminuida que así lo pida. En lo demás se declara sin lugar el recurso. Tome nota la empresa Guadalupe Limitada de lo indicado en los considerandos IV y V de esta sentenci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ORTA DE ÁRBOLES POR PARTE DE LA MUNICIPALIDAD DE MORAVIA</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109-0007-CO</w:t>
              <w:br/>
              <w:t>Sentencia:005256-17</w:t>
              <w:br/>
              <w:t xml:space="preserve">Ponente: Magistrado Ronald Salazar Murillo                        Voto dividido: Magistrada Nancy Hernández López </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MORAVIA. La sentencia 005256-17 de las 10:00 horas del 07 de abril, acusa la corta de 35 árboles, de los cuales 10 eran especies de Laurel de la India, y 25 eran Orgullo de la India, ubicados en los costados del cementerio de Moravia. En este caso, consta que, se trata de una actuación debidamente planificada, que no solo busca garantizar las vías de acceso y la integridad de las personas, sino que, además, pretende sustituir dichas especies de árboles por otras que embellezcan a la comunidad, sean objeto de anidación de la fauna, y cuyas raíces no causen problemas estructurales, tal como sí ocurrió con las especies cortadas. Por otro lado, dado el tipo de árboles talados (exóticos) y clase de plantación, no se requería de un permiso municipal previo, según lo dispuesto en el artículo 28 de la Ley Forestal. Se declara sin lugar el recurso. La Magistrada Hernández López pone nota separad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ITERA QUE LAS GESTIONES PLANTEADAS ANTE LA ADMINISTRACIÓN, DEBEN REALIZARSE A LOS CORREOS AUTORIZ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044-0007-CO</w:t>
              <w:br/>
              <w:t>Sentencia:005247-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OLEGIO DE ABOGADOS Y ABOGADAS DE COSTA RICA. La sentencia 005247-17 de las 10:00 horas del 07 de abril, acusa que se planteó una gestión ante el Colegio recurrido y, no ha sido resuelta; no obstante, consta que el mecanismo oficial dispuesto por el Colegio de Abogados y Abogadas de Costa Rica para recibir consultas de los ciudadanos o agremiados, no es al que fue enviado el correo electrónico. Sobre el tema, se cita el voto 003581-14 y la Sala reitera que las gestiones planteadas por los administrados mediante correo electrónico deben ser dirigidas al correo oficial dispuesto por la Administración. De ahí que, la remisión de correos electrónicos por parte del amparado a un correo que no está habilitado para tal fin, en este caso el correo personal de la Asistente de la Dirección Legal del Colegio de Abogados y Abogadas de Costa Rica no lesiona sus derechos fundamentales. Deberá el solicitante ajustarse a los lineamientos establecidos por el Colegio de Abogados para la recepción de solicitude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LA FALTA DE INFORMACION SOBRE PAGOS DE MAS A VICEMINISTRAS</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007-0007-CO</w:t>
              <w:br/>
              <w:t>Sentencia:005394-17</w:t>
              <w:br/>
              <w:t>Ponente: Magistrado Paul Rueda Leal</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PRESIDENCIA DE LA REPÚBLICA. La sentencia 005394-17 de las 11:31 horas del 07 de abril, cuestiona la falta de información sobre los pagos de más a tres viceministras del gobierno. Se declara sin lugar el recurso. ESTA SENTENCIA SE ENCUENTRA PENDIENTE</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FALTA DE RESPUESTA A DENUNCIAS SOBRE CONSTRUCCIÓN DEL PROYECTO HABITACIONAL DENOMINADO TORRES TRI-O, QUE SE UBICAN EN BARRIO LUJÁ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671-0007-CO</w:t>
              <w:br/>
              <w:t>Sentencia:005631-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Voto dividido: Magistrado Ernesto Jinesta Lob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MUNICIPALIDAD DE SAN JOSÉ. La sentencia 005631-17 de las 9:15 horas del 21 de abril, analiza el caso planteado por un menor de edad, que acusa las violaciones a su derecho a un ambiente sano, ante la construcción del proyecto habitacional denominado Torres Tri-o, que se ubica en Barrio Luján, proyecto que le ha causado problemas debido a la demolición de los edificios pues se generan residuos de hasta seis metros de altura, los escombros caen en el río Ocloro y el ruido. Indica que ha presentado las denuncias del caso ante la Municipalidad recurrida, pero a la fecha han hecho caso omiso de sus gestiones. Lo primero que debe indicarse es que, este asunto ha sido admitido para estudio de esta Sala por cuanto, pese a que los asuntos en que se aducen violaciones del artículo 41 de la Constitución Política en la sede jurisdiccional (infracción del derecho fundamental a una justicia pronta y cumplida) han sido remitidos a la jurisdicción contencioso administrativa, en este caso se trata de uno de los supuestos de excepción, al tratarse de una denuncia ambiental. En este caso, no cuenta esta Sala con elementos de prueba algunos para poder constatar la dilación en la atención de una denuncia, que no consta haya sido presentada. Se declara SIN LUGAR el recurso. Sin embargo, tome nota el recurrido de lo establecido en el penúltimo considerando. El Magistrado Jinesta Lob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SUSPENDE TEMPORALMENTE DESALOJO DE BIEN PUBLICO, POR INTERES SUPERIOR DE LOS MENOR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726-0007-CO</w:t>
              <w:br/>
              <w:t>Sentencia:006091-17</w:t>
              <w:br/>
              <w:t>Ponente: Magistrada Yerma Campos Cal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Ambiente y Energía (MINAE), y el Ministerio de Seguridad Pública (MSP). La sentencia 006091-17 de las 9:45 horas del 28 de abril, Cuestiona el desalojo administrativo, promovido por el SINAC, sobre un terreno ocupado por la Fundación Progreso Turístico S.A., en Quepos, donde estudian 150 menores de edad de un centro educativo privado, sin tomar en cuenta el Interés Superior del Menor. Sobre el desalojo en bienes demaniales, se cita el voto 005881-12. En este caso concreto, se constata que el terreno en discusión ha sido declarado como bien demanial en la sede jurisdiccional ordinaria. Ante ello, debe recordarse la línea jurisprudencial emitida por este Tribunal a lo largo de los años, en el sentido que no es posible oponer derecho de posesión alguno frente a los bienes públicos, pues sus características de inembargabilidad, imprescriptibilidad e inalienabilidad lo impiden. No obstante, si bien la Fundación Progreso Turístico Ecológico conocía que desde hace varios años venció el contrato de arrendamiento entre la Compañía Palma Tica S.A. y el Estado, por lo que se tenía que devolver el terreno al Estado; lo cierto del caso es que autorizar un desalojo en este momento, cuando el curso lectivo está en pleno desarrollo, acarreraría una lesión al Interés Superior de los Menores que asisten a recibir lecciones en ese lugar. En este caso, el derecho del Estado sobre sus bienes demaniales debe ceder temporalmente frente al derecho a la educación de las personas menores de edad que asisten a dicho centro educativo, garantía constitucional que necesariamente debe prevalecer en este caso para evitar un daño mayor a los estudiantes. Se declara parcialmente con lugar el recurso, solo por el momento en que se está ordenando el desalojo. En consecuencia, se ordena al Ministro de Seguridad Pública, girar las órdenes que estén dentro del ámbito de sus competencias para que el desalojo en cuestión sea ejecutado una vez concluido el ciclo lectivo de 2017.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6267"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ALOJO DE FAMILIAS QUE OCUPAN TERRENOS DE VÍA EN RUTA 32</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8246-0007-CO</w:t>
              <w:br/>
              <w:t>Sentencia:006002-17</w:t>
              <w:br/>
              <w:t xml:space="preserve">Ponente: Magistrado José Paulino Hernandez Gutierrez </w:t>
              <w:br/>
              <w:t>Voto dividido: Magistrado Ernesto Jinesta Lobo</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OBRAS PÚBLICAS Y TRANSPORTES (MOPT), el BANCO HIPOTECARIO DE LA VIVIENDA (BANHVI), el MINISTERIO DE VIVIENDA Y ASENTAMIENTOS HUMANOS (MIVAH), el INSTITUTO MIXTO DE AYUDA SOCIAL (IMAS) y el MINISTERIO DE DESARROLLO HUMANO E INCLUSIÓN SOCIAL. La sentencia 006002-17 de las 9:45 horas del 28 de abril, analiza el tema del desalojo de varias familias que habitan, cerca de la ruta 32, en propiedades que fueron adquiridas por medio de donación; sin embargo, las autoridades recurridas, les confirieron un plazo de 15 días para desalojar sus viviendas, pues señalan que tales terrenos pertenecen al derecho de vía de la ruta 32. Este Tribunal Constitucional aprecia que, si bien las autoridades recurridas dejaron sin efecto la orden de desalojo y, desde ese momento se han dado a las tarea de realizar la coordinación interinstitucional que procede en estos casos, otorgándole a los recurrentes la debida atención y guía de cómo proceder en estos casos, así como la oportunidad de adquirir una casa o lote con ayuda estatal y garantizándoles el pago de tres meses de alquiler; lo cierto es que, dicha coordinación se realizó con ocasión de la notificación de la resolución que da curso a este proceso de amparo, es decir, no existió una coordinación previa antes de la notificación de las órdenes de desalojo a las familias de los recurrentes, con la cual se les garantizara una opción digna donde vivir. Así las cosas, pudo demostrarse que la actuación de las autoridades accionadas puso en situación de desamparado a los recurrentes, ya que, en caso de haberse ejecutado el desalojo en cuestión, en el momento en que se realizaron las debidas notificaciones, los amparados no hubieran contado con un apoyo interinstitucional. En este caso hay un voto salvado parcial del Magistrado Jinesta Lobo, el cual señala que  coincide con la estimatoria del recurso para efectos indemnizatorios, pero ordena, además, al Ministerio de Obras Públicas y Transportes (MOPT), que conceda un plazo amplio a los amparados y sus familias, para abandonar los inmuebles en cuestión, habida cuenta que en el lugar habitan menores de edad, por lo que debió tomarse en consideración el interés superior del niño, al momento de disponer el desalojo. Asimismo, estima debió ampliarse la resolución inicial del amparo, para incorporar al Instituto Nacional de Vivienda y Urbanismo (INVU) al proceso, con el propósito de ordenarle, junto al Instituto Mixto de Ayuda Social (IMAS), al Ministerio de Vivienda y Asentamientos Humanos (MIVAH) y al Ministerio de Desarrollo Humano e Inclusión Social (MIDHIS), brindar la asistencia necesaria a los amparados, para no, solamente, buscar, sino ante todo, encontrar una solución provisional o definitiva de vivienda, de tal forma que se garantice su derecho a una vivienda digna. Se declara con lugar el recurso. Se ordena al  Presidente Ejecutivo del Instituto Mixto de Ayuda Social (IMAS), al Jefe del Departamento de Inspección Vial y Demoliciones de la Subdirección de Diseño Vial de la Dirección de Ingeniería de la División de Obras Públicas del Ministerio de Obras Públicas y Transportes, al  Ministro de Vivienda y Asentamientos Humanos y Presidente de la Junta Directiva del Banco Hipotecario de la Vivienda, y como Gerente General del Banco Hipotecario de la Vivienda, abstenerse de incurrir, nuevamente, en los hechos que dieron fundamento a la estimatoria de este recurso de amparo. El Magistrado Jinesta Lobo salva, parcialmente, el voto: a) ordena al Ministerio de Obras Públicas y Transportes (MOPT), que conceda un plazo amplio a los tutelados y sus familias, para abandonar los inmuebles en cuestión y, b) dispone se dé traslado al Instituto Nacional de Vivienda y Urbanismo (INVU) y se le ordene, junto al Instituto Mixto de Ayuda Social (IMAS), al Ministerio de Vivienda y Asentamientos Humanos (MIVAH) y al Ministerio de Desarrollo Humano e Inclusión Social (MIDHIS), brindar la asistencia necesaria a los amparados para buscar y encontrar una solución provisional o definitiva de vivienda.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VISAR A LA POBLACIÓN ACERCA DE LA HORA Y FECHA EN QUE SE REALIZARÁ LA INTERRUPCIÓN DEL SERVICIO DE AGUA POTABLE EN TRES RIOS Y FACILITAR OTRAS OPCIONES DE SUMINISTRO DE AGUA POTABLE CUANDO LA SUSPENSIÓN DEL SERVICIO SEA PROLONGA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3065-0007-CO</w:t>
              <w:br/>
              <w:t>Sentencia:005206-17</w:t>
              <w:br/>
              <w:t>Ponente: Magistrada Yerma Campos Cal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MUNICIPALIDAD DE LA UNIÓN. La sentencia 005206-17 de las 10:00 horas del 07 de abril, analiza el caso de los vecinos del Residencial Vistas de la Hacienda en Tres Ríos, zona en la cual, existe un mal servicio de agua potable, debido a la poca presión y la irregularidad del servicio, siendo que, además, no se les notifica sobre la interrupción del servicio, o bien, cuando les avisan, no brindan una hora específica, ni una solución para la afectación temporal, como el uso de cisternas o perifoneo. Sobre el suministro de agua potable como servicio público. La jurisprudencia de la Sala, en materia de suministro de agua potable, se ha dirigido fundamentalmente a la protección del derecho a la vida y a la salud de las personas físicas. Esos derechos implican la posibilidad de exigir ciertas prestaciones del Estado, ámbito en el cual el Estado se ve obligado a proporcionar algunos servicios públicos, sobre todo los que resultan esenciales para mantener condiciones sanitarias favorables a la preservación de la vida y la salud de las personas. De este modo, garantizar la pureza del líquido para consumo humano, así como la continuidad en el suministro de éste, forman parte de un debido y eficiente servicio al abonado, y a su vez garantiza sus derechos fundamentales más elementales. Sobre el derecho fundamental al buen funcionamiento de los servicios públicos, se cita el voto 11222-03. En este caso, corresponde declarar sin lugar este extremo del recurso, porque no se demostró que la falta del servicio de agua potable sea antojadiza, arbitraria o sin fundamento por parte de la Municipalidad recurrida, y porque igualmente se comprobó, que se han buscado soluciones a la problemática generada por las condiciones geográficas, climáticas y poblacional que sufre la zona de La Unión. No obstante, se le recuerda a la recurrida que deberán gestionar lo pertinente para que en el menor plazo posible se concluya el proyecto de modernización del acueducto municipal. Por otra parte, la autoridad recurrida realiza interrupciones en el servicio de agua por varias horas y según lo dicho por la misma, cuando se deben de realizar dichas suspensiones, se alerta a los vecinos mediante avisos en la red social de facebook y en la página oficial de la Municipalidad, para que sean ellos lo que adopten las medidas de prevención necesarias. Sin embargo, no todas las personas del cantón tienen acceso a la red internet o bien, una cuenta en "facebook", por lo que la Municipalidad debe de adoptar otros medios de comunicación que se encuentren al alcance de la población para prevenirlos de los cortes de agua. Además, se le recuerda a la recurrida que cuando el período de racionamiento es por muchas horas o varias veces por semana, debe asegurar la repartición de agua potable con camiones cisterna. Corolario a lo anterior, en cuanto este extremo lo procedente es declarar con lugar. Se declara PARCIALMENTE CON LUGAR el recurso. Se ordena al Alcalde y Presidente del Concejo Municipal, ambos del cantón de La Unión, girar de inmediato las órdenes que estén dentro del ámbito de sus competencias, para que se adopten las medidas necesarias y ejecuten las acciones pertinentes para informar previamente a la población acerca de la hora y fecha en que se realizará la interrupción del servicio de agua potable y se faciliten otras opciones de suministro de agua potable cuando la suspensión del servicio sea prolongada, ya sea a través del reparto de agua mediante camiones cisterna u otras medidas pertinentes, para disminuir al máximo la carencia del agua potable en la comunidad. En los demás extremo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DE TRABAJADOR A CONSECUENCIA DE UN RIESGO LABOR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1903-0007-CO</w:t>
              <w:br/>
              <w:t>Sentencia: 005197-17</w:t>
              <w:br/>
              <w:t>Ponente: Magistrado Ronald Salazar Murillo</w:t>
              <w:br/>
              <w:t xml:space="preserve">Voto dividido: Magistrado Fernando Cruz Castro </w:t>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OOPERATIVA DE COMERCIO Y SERVICIOS MÚLTIPLES DE PRODUCTORES DE PIÑA DE PITAL DE SAN CARLOS R.L. (COOPEPIÑA R.L.). La sentencia 005197-17 de las 10:00 horas del 07 de abril, analiza el caso de un trabajador de una cooperativa, quien sufrió un accidente laboral y fue despedido, aún, cuando se encontraba incapacitado y reclama que su despido realmente atiende a discriminación por las condiciones de salud resultantes del accidente de trabajo. Sobre el tema se citan los votos 16037-15 y 16038-15, concerniente a los despidos basados en discriminación por razones de enfermedad. Se indica que, si bien esta Sala ha entrado a valorar otros casos donde se han alegado despidos por razones de discriminación a raíz de una enfermedad, lo cierto es que se destaca una particularidad: la condición de salud del tutelado es consecuencia de un riesgo laboral. Al respecto, toda vez que la legislación laboral prevé un marco normativo específico de protección para estos casos (Título IV del Código de Trabajo) donde se regulan, entre otros extremos, las prestaciones a las que tiene derecho el trabajador, consecuencias del riesgo laboral, la procedencia o no del despido en caso de un accidente laboral y el procedimiento especial dentro la jurisdicción laboral para resolver estas controversias, lo procedente es que el accionante acuda, si a bien lo tiene, ante la vía ordinaria correspondiente para dirimir el conflicto. Se declara sin lugar el recurso. El Magistrado Cruz Castro salva el voto y declara co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LAZO DE MEDIDAS CAUTELARES DENTRO DE PROCEDIMIENTO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2281-0007-CO</w:t>
              <w:br/>
              <w:t>Sentencia: 005201-17</w:t>
              <w:br/>
              <w:t>Ponente: Magistrado Fenrando Cruz Castro</w:t>
              <w:br/>
              <w:t xml:space="preserve">Voto dividido: Magistrados Fernando Cruz Castro, Ernesto Jinesta Lobo, Paul Rueda Leal, José Paulino Hernández Gutiérrez.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HOSPITAL MÉXICO. La sentencia 005201-17 de las 10:00 horas del 07 de abril, analiza el caso de un funcionario público, a quien se le siegue un procedimiento administrativo por llegadas tardías. No obstante, se le impuso una medida cautelar de separación del cargo -dentro del mismo procedimiento- por una causa distinta a la que sirvió de base para la imposición de la medida - existencia de armas hechizas en el lugar de trabajo y haber proferido amenazas a la jefatura-. En esta sentencia se analizan los siguientes temas: A) Sobre el plazo de las medidas cautelares ante causam. Esta Sala ha analizado la razonabilidad de la adopción de medidas cautelares ante causam, bajo la condición del respeto al principio de instrumentalidad que las caracteriza, es decir, las mismas son posibles siempre que estén sujetas a un término perentorio breve para, si es procedente, incoar el respectivo procedimiento disciplinario. En el caso concreto, la medida cautelar de suspensión laboral del tutelado con goce de salario por el término de 4 meses, no por la causal de 18 llegadas tardías del mes de febrero de 2016, pendiente de resolución. Sin embargo, las autoridades han tardado más de cinco meses, sin que a la fecha se haya iniciado el procedimiento disciplinario en su contra por la causa de existencia de armas hechizas y amenazas. Así, en aplicación de lo dispuesto en los artículos 229, párrafo 2°, de la Ley General de la Administración Pública y 26 del Código Procesal Contencioso-Administrativo, la Administración contaba con el plazo de quince días para iniciarlo; y al haberlo excedido se impone declarar con lugar el recurso en cuanto a este extremo, lo que en efecto se hace. B) SOBRE SUPUESTAS MOROSIDADES ADMINISTRATIVAS: NUEVA JUSTICIA ADMINISTRATIVA MECANISMO CÉLERE Y CUMPLIDO PARA LA PROTECCIÓN DE SITUACIONES JURÍDICAS SUSTANCIALES DE LOS ADMINISTRADOS. En cuanto a la mora acusada en la causa en la que se impuso la medida cautelar, este Tribunal, indica que el asunto debe ser planteado ante la sede administrativa o ante la jurisdicción ordinaria competente. Se declara PARCIALMENTE CON lugar el recurso por violación del artículo 39 de la Constitución Política. Se anulan las resoluciones RX-HM 0257-09-2016 de 12 de setiembre de 2016, la Jefa de Rayos X del Hospital México y DGHM-3458-2016 de 16 de diciembre de 2016, del Director General del Hospital México, que imponen medida cautelar al tutelado. En lo demás se declara sin lugar el recurso. El Magistrado Cruz Castro salva parcialmente el voto y declara con lugar el recurso en todos sus extremos. Los Magistrados Jinesta Lobo y Rueda Leal salvan el voto y declaran sin lugar el recurso. El Magistrado Hernández Gutiérrez salva el voto. Los Magistrados Jinesta Lobo y Hernández Gutiérrez salvan el voto y declaran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IMITACIONES PARA MANIFESTACIONES PUBLICAS PARA LAS FUERZAS DE POLICIA</w:t>
            </w:r>
            <w:r>
              <w:rPr>
                <w:rFonts w:cs="Times New Roman" w:ascii="Times New Roman" w:hAnsi="Times New Roman"/>
                <w:color w:val="000000"/>
                <w:lang w:val="es-CR" w:eastAsia="es-CR"/>
              </w:rPr>
              <w:br/>
            </w:r>
          </w:p>
          <w:p>
            <w:pPr>
              <w:pStyle w:val="Normal"/>
              <w:jc w:val="both"/>
              <w:rPr/>
            </w:pPr>
            <w:r>
              <w:rPr>
                <w:rFonts w:cs="Times New Roman" w:ascii="Times New Roman" w:hAnsi="Times New Roman"/>
                <w:color w:val="000000"/>
                <w:lang w:val="es-CR" w:eastAsia="es-CR"/>
              </w:rPr>
              <w:t>Expediente:17-003116-0007-CO</w:t>
              <w:br/>
              <w:t>Sentencia:005115-17</w:t>
              <w:br/>
              <w:t>Ponente: Magistrado Luis Fernando Salazar Alvarado</w:t>
              <w:br/>
              <w:t>Voto dividido: Magistrados Ernesto Jinesta Lobo, Fernando Cruz Castro, Fernando Castillo Víquez y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SEGURIDAD PÚBLICA. La sentencia 005115-17 de las 11:00 horas del 04 de abril, acusa un Directivo Nacional de ANEP y promotor sindical de la seccional ANEP-FUERZA PÚBLICA, convocó, por primera vez, una manifestación pacífica, por medio de la cuenta oficial de ANEP en Facebook, en la que se indicó, expresamente: "La convocatoria es para oficiales de la Fuerza Pública que se encuentren en su tiempo libre". No obstante, las autoridades del Ministerio de Seguridad Pública, de forma temeraria y sin pruebas, han tachado la manifestación convocada como un golpe de Estado. Así ha sido publicado en varios medios de comunicación. Asimismo, mediante oficio, el Director General de la Fuerza Pública indicó, que si bien es cierto el artículo 29 de la Constitución Política consagra la libertad de expresión, lo cierto es que para el ámbito policial existe una limitación en razón de que las fuerzas encargadas de la seguridad pública, por disposición del artículo 3 de la Ley General de Policía, tienen carácter eminentemente policial y están subordinadas al poder civil; sus miembros deberán abstenerse de deliberar o manifestar proclamas al margen de la autoridad civil de la cual dependen. Considera que el oficio en cuestión constituye una violación a los derechos de reunión, libertad de expresión, igualdad y sindicalización de los amparados, pues, la manifestación convocada ha sido definida, desde un principio, como pacifista y con el único propósito de discutir derechos laborales. Solicita que se declare con lugar el recurso y se ordene el restablecimiento de los derechos fundamentales de los amparados. Se declara sin lugar el recurso. Los Magistrados Jinesta Lobo, Cruz Castro y Castillo Víquez salvan el voto y declaran con lugar el recurso, con sus consecuencias. El Magistrado Rueda Leal pone nota.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GRESO A FUERZA PUBLICA CON BASE EN CRITERIO MEDIC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4950-0007-CO</w:t>
              <w:br/>
              <w:t>Sentencia:006114-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RO DE SEGURIDAD PÚBLICA. La sentencia 006114-17 de las 9:45 horas del 28 de abril, analiza el tema de una persona, a quien le impiden ser policía por tener una malformación en el pecho por falta del esternón (Ectopia Cordis), le indicaron que no pasaba la prueba médica por peso y por esa malformación, y no le hizo la valoración médica. En este caso, considera la Sala que la posición de la autoridad recurrida ha sido sustentada en motivaciones objetivas, tal como un criterio médico según el cual la condición que presenta el amparado – agenesia del esternón- lo torna no apto físicamente para desempeñar un puesto policial, por el riesgo que ello supone para su salud e integridad física. Por lo anterior. no cumple el requisito que establece el artículo 65, inciso e), de la Ley General de Policía, que señala: “…Poseer aptitud física y moral para el desempeño idóneo del carg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UPENDEN NOMBRAMIENTO INTERINO EN LICENCIA DE MATERNID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2596-0007-CO</w:t>
              <w:br/>
              <w:t>Sentencia:006019-17</w:t>
              <w:br/>
              <w:t xml:space="preserve">Ponente: Magistrada Yerma Campos Calvo </w:t>
              <w:br/>
              <w:t>Voto dividido: Magistrado Ernesto Jinesta Lob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SEGURIDAD PÚBLICA (MEP). La sentencia 006019-17 de las 9:45 horas del 28 de abril, analiza el tema de una madre interina, a quien se le suspendió su nombramiento interino, por encontrarse con licencia de maternidad. En esta sentencia se cita un caso similar al planteado, cuyo número es 003652-17, en este caso concreto, la notificación del nombramiento interino de la recurrente –que acredita que reúne los requisitos de idoneidad para el cargo-, se realizó antes de que se acogiera a la licencia por maternidad. Y no fue sino hasta después de acogerse a dicha licencia, que el MEP dejó sin efecto tal nombramiento. Así las cosas, no existiendo razones de interés público para variar el criterio esbozado en el antecedente jurisprudencial citado, se acredita la lesión a los derechos fundamentales de la amparada. El Magistrado Jinesta Lobo, salva el voto, señalando que omite cualquier pronunciamiento, dado que, la vía laboral ordinaria cuenta con un fuero especial y expedito ante los despidos o ceses injustificados de una mujer en estado de gravidez. Señala que se debe tomar en cuenta, que la protección se acentúa con la Reforma Procesal Laboral, Ley No. 9343 de 25 de enero de 2016, y el proceso de protección en fueros especiales y tutela del debido proceso (inciso 3) del artículo 540), en vigor a partir de 26 de julio de 2017. Se declara con lugar el recurso. Se anula el acto administrativo en el que se dispuso el cese del nombramiento interino de la tutelada en la plaza N°407238 en la Escuela Juan XXIII en San Antonio de Escazú y los que de ese acto dependan. Se ordena a la Directora de Recursos Humanos del Ministerio de Educación Pública, que de inmediato restituya a la amparada en el pleno goce de sus derechos. El Magistrado Jinesta Lobo salva el vot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6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VIOLACIÓN AL PRINCIPIO DE NO AUTOINCRIMINACIÓN EN VIA ADMINISTRATIV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1012-0007-CO</w:t>
              <w:br/>
              <w:t>Sentencia:006007-17</w:t>
              <w:br/>
              <w:t>Ponente: Magistrada Yerma Campos Cal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ORGANO DIRECTOR DE PROCEDIMIENTO Y EL DIRECTOR GENERAL DE TRIBUTACIÓN EN EL MINISTERIO DE HACIENDA. La sentencia 006007-17 de las 9:45 horas del 28 de abril, analiza un caso en que se acusan, una serie de irregularidades en un procedimiento administrativo seguido en contra del recurrente. En principio, aclara la Sala que, sobre algunos reclamos, no tiene competencia, por tratarse de asuntos de mera legalidad, por ello, se rechaza conocer temas relacionados con el fondo del procedimiento administrativo, como la justificación que hubiera presentado el tutelado a su superior; sobre la admisión y valoración de la prueba, en eso se incluye si lo datos brindados por la Comisión eran irreales o si la prueba es ilegal; o sobre la competencia de los órganos participantes en el procedimiento administrativo. No obstante, si se analiza, en cuanto a la alegada violación a la intimidad del tutelado. En ese sentido, reclamó que se tomaron fotografías y videos sin su consentimiento, y que se había solicitado información de su computadora laboral. Sobre la instalación de cámaras de seguridad en centros de trabajo, se citan los votos 011353-14 y 004967-16. A partir de lo indicado en dichas resoluciones, la Sala no estima que el uso en el procedimiento administrativo de las imágenes captadas mediante las cámaras de seguridad de la instancia recurrida constituya una lesión a los derechos del tutelado. Por otro lado, el accionante reclamó que se había fotografiado su casa, lo que también estimaba una violación a sus derechos. Según se desprende del informe rendido bajo juramento, las fotografías que constan en el expediente se refieren a vía pública, a una calle o alameda, sin que se especifique una casa en concreto. Por tratarse de fotografías tomadas en vía pública, la Sala no estima que exista una lesión a la intimidad del tutelado. Agréguese a lo dicho que las fotografías constan en un expediente cuyo acceso se reserva a las partes, en respeto a la intimidad de las partes. Por último, en lo referente al equipo del cómputo a nombre del tutelado, la Sala tuvo por probado que, que únicamente existe una solicitud de información que fue denegada, sin que se proveyera información personal, cobijada por el artículo 24 constitucional. En cuanto a la lesión de la prohibición de autoincriminación, toda vez que se está utilizando una declaración suya en el procedimiento administrativo. La Sala tuvo por probado que se le solicitó al recurrente, información sobre algún permiso discrecional para llegar tarde o salir más temprano durante abril y julio de 2016 y, sobre ello, no se observa que se haya prevenido al tutelado de su derecho de abstenerse de declarar en contra de sí mismo, elemento que resulta necesario cuando se realiza una investigación disciplinaria formalmente establecida, que pueda derivar en una sanción en su perjuicio. Así las cosas, la Sala verifica una lesión al debido proceso que riñe con los postulados constitucionales del artículo 36 de nuestra Carta Magna, el cual garantiza el derecho de toda persona de no ser obligado a declarar contra sí mismo. Se declara parcialmente con lugar el recurso, únicamente por violación al principio de no autoincriminación. En consecuencia, se anula la declaración del amparado. En todo lo demás, se declara sin lugar el recurso.</w:t>
            </w:r>
          </w:p>
        </w:tc>
      </w:tr>
    </w:tbl>
    <w:p>
      <w:pPr>
        <w:pStyle w:val="Normal"/>
        <w:jc w:val="both"/>
        <w:rPr>
          <w:b/>
          <w:b/>
          <w:i/>
          <w:i/>
          <w:color w:val="003366"/>
          <w:sz w:val="20"/>
          <w:szCs w:val="20"/>
          <w:lang w:val="es-CR"/>
        </w:rPr>
      </w:pPr>
      <w:r>
        <w:rPr>
          <w:b/>
          <w:bCs/>
          <w:i/>
          <w:sz w:val="20"/>
          <w:szCs w:val="20"/>
        </w:rPr>
        <w:t xml:space="preserve">La jurisprudencia constitucional, clasificada por tema, la puede encontrar en nuestra web, en la dirección: </w:t>
      </w:r>
      <w:hyperlink r:id="rId5">
        <w:r>
          <w:rPr>
            <w:rStyle w:val="InternetLink"/>
            <w:b/>
            <w:i/>
            <w:sz w:val="20"/>
            <w:szCs w:val="20"/>
            <w:lang w:val="es-CR"/>
          </w:rPr>
          <w:t>www.poder-judicial.go.cr/salaconstitucional/scij</w:t>
        </w:r>
      </w:hyperlink>
    </w:p>
    <w:p>
      <w:pPr>
        <w:pStyle w:val="Normal"/>
        <w:rPr>
          <w:b/>
          <w:b/>
          <w:i/>
          <w:i/>
          <w:color w:val="003366"/>
          <w:sz w:val="20"/>
          <w:szCs w:val="20"/>
          <w:lang w:val="es-CR"/>
        </w:rPr>
      </w:pPr>
      <w:r>
        <w:rPr>
          <w:b/>
          <w:i/>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Asuntos de constitucionalidad resueltos durante el mes</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00" w:type="dxa"/>
        <w:jc w:val="left"/>
        <w:tblInd w:w="0" w:type="dxa"/>
        <w:tblLayout w:type="fixed"/>
        <w:tblCellMar>
          <w:top w:w="0" w:type="dxa"/>
          <w:left w:w="70" w:type="dxa"/>
          <w:bottom w:w="0" w:type="dxa"/>
          <w:right w:w="70" w:type="dxa"/>
        </w:tblCellMar>
      </w:tblPr>
      <w:tblGrid>
        <w:gridCol w:w="1963"/>
        <w:gridCol w:w="1909"/>
        <w:gridCol w:w="4728"/>
      </w:tblGrid>
      <w:tr>
        <w:trPr>
          <w:trHeight w:val="57" w:hRule="atLeast"/>
        </w:trPr>
        <w:tc>
          <w:tcPr>
            <w:tcW w:w="1963"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1909"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ECHA DE INGRESO</w:t>
            </w:r>
          </w:p>
        </w:tc>
        <w:tc>
          <w:tcPr>
            <w:tcW w:w="4728"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UMEN</w:t>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ADMINISTRATIVO</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04/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UTENTICACIÓN DE DOCUMENTOS EN SEDE ADMINISTRATIV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839-0007-CO</w:t>
              <w:br/>
              <w:t>Sentencia:005991-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Voto dividido: Magistrados Nancy Hernández López y José Paulino Hernández Gutiérrez</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el artículo 113 de la Ley Orgánica del Tribunal Supremo de Elecciones y el artículo 283 de la Ley General de Administración Pública. La sentencia 005991-17 de las 9:30 horas del 26 de abril, cuestiona las normas en tanto señalan que todo escrito dirigido al Tribunal o al Registro o en sede administrativa, deberá ser autenticada por un abogado, o por el Jefe de la Oficina Regional o la autoridad política del domicilio del gestionante. Se indica que no hay seguridad, si el abogado puede autenticar sólo la firma o impresión de huella dactilar en casos particulares, declaraciones juradas, documentos públicos o actas matrimoniales.  En este caso, la actora no fundamenta las razones por las cuales considera que los artículos impugnados son inconstitucionales y tampoco canceló el timbre correspondiente al Colegio de Abogados. Se rechaza de plano la acción. Los Magistrados Hernández López y Hernández Gutiérrez salvan el voto y ordenan hacer la prevención del artículo 80 de la Ley de la Jurisdicción Constitucional.</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AGRARIO</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4/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JURISPRUDENCIA AGRARI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049-0007-CO</w:t>
              <w:br/>
              <w:t>Sentencia:5964-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jurisprudencia agraria. La sentencia 005964-17 de las 9:30 horas del 26 de abril, cuestiona la jurisprudencia, referente a la apertura de caminos privados, al uso de terceros, vía medidas cautelares. Se rechaza de plano la acción, por cuanto ni el escrito de invocación ni el memorial de interposición de la acción, contienen la adecuada identificación de la jurisprudencia cuestionada y, en consecuencia, no se constata su incidencia en el asunto bas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shd w:fill="FFFFFF" w:val="clear"/>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AMBIENTE</w:t>
            </w:r>
          </w:p>
        </w:tc>
        <w:tc>
          <w:tcPr>
            <w:tcW w:w="1909"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7/07/2013</w:t>
            </w:r>
          </w:p>
        </w:tc>
        <w:tc>
          <w:tcPr>
            <w:tcW w:w="4728"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PROCEDIMIENTOS DE EVALUACIÓN DE IMPACTO AMBIENTAL</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 xml:space="preserve">Expediente:13-008478-15 </w:t>
              <w:br/>
              <w:t xml:space="preserve">Sentencia:005994-17 </w:t>
              <w:br/>
              <w:t>Ponente: Magistrado Fernando Cruz Castr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la adición y modificación al Reglamento General sobre los Procedimientos de Evaluación de Impacto Ambiental (EIA). Decreto Ejecutivo 31849-MINAE-S-MOPT-MAG-MEIC del 24-05-2004. Publicado en La Gaceta No. 137 del 17-07-2013.</w:t>
              <w:br/>
              <w:t>Los accionantes califican de inconstitucionales las modificaciones efectuadas, por las siguientes razones: se exime de la realización del Estudio de Impacto Ambiental, según el área del proyecto. De otra parte, la inclusión de la localización espacial de los proyectos, obras o actividades que presentan el Formulario D2 en un Sistema de Información Geográfico (SIG) no es suficiente para garantizar su sostenibilidad ambiental, pues esto no permite tener certeza si el mismo se encuentra en alguna de las áreas ambientalmente frágiles establecidas. Desde su punto de vista, el procedimiento de EIA tal y como se modificó puede estar induciendo que nuevos proyectos de construcción menores de 1000 m2 pueden estar desarrollándose en sitios de riesgo. Paralelamente, señalan que la ampliación de la vigencia de la viabilidad ambiental de 2 a 5 años debilita la eficiencia del proceso de evaluación de impacto ambiental y puede inducir la producción de daños al ambiente, al no realizarse una actualización de los cambios que ocurrieran en el terreno que se piensa desarrollar. Agregan que los cambios en los rangos de definición de los proyectos incluidos en el Anexo 2 del Decreto, disminuyen el control ambiental establecido y debilitan la eficiencia de la evaluación de impacto ambiental; además aseguran que las modificaciones no se justificaron mediante estudios técnicos. Aseguran que la definición de las actividades de muy bajo impacto ambiental potencial, no es precisa y deja abierta a la discrecionalidad y subjetividad el que actividades de mayor impacto sean incluidas como tales, sin que se particularice una lista de cuáles son esas actividades. Por último, puntualizan que las actividades descritas como de muy bajo impacto ambiental en el artículo 4º bis no cumplen esa categoría y el hecho de que sean eximidas del trámite de evaluación de impacto ambiental (EIA) debilita la eficiencia del instrumento para prevenir daños ambientales.  Añaden que resulta absolutamente ilógico e inconsistente con la realidad que una actividad de operación sea considerada de “muy bajo impacto ambiental”, independientemente de su tamaño, actividad productiva que realiza, condición de generación de contaminación ambiental y el grado de fragilidad ambiental del sitio donde se localiza, por el simple hecho de que se tramitan permisos ante otras entidades diferentes a la Secretaría Técnica Nacional Ambiental, las cuales, argumentan, no tienen un alcance de evaluación de impacto ambiental amplio.  Se declara sin lugar la acción. ESTA SENTENCIA SE ENCUENTRA PENDIENTE.</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COLEGIOS PROFESIONALES</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8/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AGO DE CUOTAS DEL COLEGIO DE ABOGADO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880-0007-CO</w:t>
              <w:br/>
              <w:t>Sentencia:005153-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9 inciso 3) dela Ley Orgánica del Colegio de Abogados. La sentencia 005153-17 de las 9:15 horas del 05 de abril, cuestiona la norma que señala que los abogados están obligados a pagar las contribuciones que la Ley o el Colegio les impongan. En el caso concreto, las cuotas mientras estaba suspendido. Se rechaza de plano la acción, por cuanto la aplicación indebida de la ley o su errónea interpretación, no es materia que deba conocerse por acción de inconstitucionalidad.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COMERCIO</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8/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ULACIÓN DE FERIAS DEL AGRICULTOR</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863-0007-CO</w:t>
              <w:br/>
              <w:t>Sentencia:005567-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os artículos 8, 25, 30, 43 y 46 del Reglamento a la Ley de Regulación de Ferias del Agricultor. Decreto Ejecutivo NO. 34726-MAG-MTSS. La sentencia 005567-17 de las 9:15 horas del 19 de abril, cuestiona las normas recurridas que regulan lo relativo a las sanciones en materia de ferias del agricultor; no obstante, es denegado su trámite, por cuanto el accionante no cumplió la prevención realizada por este Tribunal, formalidad esencial para la continuación del trámite, conforme a los artículos 75 y 79 de la Ley de la Jurisdicción Constitucional. </w:t>
              <w:br/>
              <w:t xml:space="preserve"> </w:t>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COMERCIO</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4/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LTA POR CONTRABANDO</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704-0007-CO</w:t>
              <w:br/>
              <w:t>Sentencia:005149-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211 de la Ley General de Aduanas. La sentencia 005149-17 de las 9:15 horas del 05 de abril, cuestiona la norma que establece una multa de dos veces el monto del valor aduanero de las mercancías objeto de contrabando y una pena de prisión de tres a cinco años. La acción se rechaza de plano, dada la omisión de la parte actora de señalar, expresamente, al alegar la inconstitucionalidad del numeral impugnado, en el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CONVENIO</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3/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PARA COMBATIR EL COHECHO DE SERVIDORES PÚBLICOS EXTRANJEROS EN TRANSACCIONES COMERCIALES INTERNACIONALE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026-0007-CO</w:t>
              <w:br/>
              <w:t>Sentencia:005171-17</w:t>
              <w:br/>
              <w:t>Ponente: Magistrada Nancy Hernández López</w:t>
              <w:br/>
              <w:t>Voto dividido: Magistrados Fernando Cruz Castro, Paul Rueda Leal y Nancy Hernández López</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Consulta Legislativa Preceptiva, referente a la aprobación del canje de notas entre el Gobierno de la República de Costa Rica y la Organización para la Cooperación y Desarrollo Económico (OCDE) Constitutivo para la Adhesión a la Convención para Combatir el Cohecho de Servidores Públicos Extranjeros en Transacciones Comerciales Internacionales. Expediente Legislativo No. 20.120. La sentencia 005171-17 de las 10:45 horas del 05 de abril, evacua la consulta formulada respecto del Proyecto de  "Aprobación del Canje de Notas entre el Gobierno de la República de Costa Rica y la Organización para el Desarrollo económico (OCDE) constitutivo para la adhesión a la convención para combatir el cohecho de servidores públicos extranjeros en transacciones comerciales internacionales", expediente legislativo número 20120, en los siguientes sentidos:  a) por contener el texto del proyecto compromisos que involucran el acceso a datos personales, la aprobación legislativa del proyecto debe darse por una mayoría calificada de la Asamblea Legislativa; b) el proyecto no presenta infracciones de fondo a normas y principios constitucionales. Comuníquese. El Magistrado Cruz Castro pone nota sobre la responsabilidad de las personas jurídicas. Los Magistrados Rueda Leal y Hernández López dan razones adicionales en cuanto al tema del secreto bancario. El Magistrado Rueda Leal da razones separadas en cuanto a la consulta establecida en el artículo 167 de la Constitución Política y lo regulado en los numerales 126 y 157 del Reglamento de la Asamblea Legislativa. Comuníquese. ESTA SENTENCIA SE ENCUENTRA PENDIENTE.</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FAMILIA</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7/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LAZO DEL DIVORCIO POR SEPARACION DE HECHO</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789-0007-CO</w:t>
              <w:br/>
              <w:t>Sentencia:005150-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48 inciso 8 del Código de Familia, la frase que dice “por un término no menor de tres años”. La sentencia 005150-17 de las 9:15 horas del 05 de abril, cuestiona la norma que establece el divorcio por separación de hecho por un término no menor de tres años. Se rechaza de plano la acción, porque el escrito de invocación no cumple los requisitos mínimos exigidos, a fin de poder establecer, debidamente, el carácter incidental de esta ac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MUNICIPALIDAD</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3/04/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EY DE INSTALACION DE ESTACIONOMETRO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261-0007-CO</w:t>
              <w:br/>
              <w:t>Sentencia:005582-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Voto dividido: Magistrado José Paulino Hernández López</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a ley de Instalación de Estacionómetros. No. 3580. La sentencia 005582-17 de las 9:15 horas del 19 de abril, cuestiona la ley autoriza a las municipalidades a cobrar un impuesto cuando el tránsito así lo requiera, por el estacionamiento en las vías públicas. En este caso, se considera la improcedencia de la acción, por la omisión de la parte recurrente, de sustentar o explicar los motivos por los cuales considera que la norma es inconstitucional. Se rechaza de plano la acción. El Magistrado Hernández Gutiérrez salva el voto y ordena efectuar la prevención del artículo 80 de la Ley de la Jurisdicción Constitucional.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ENAL</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4/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INTERPRETACIÓN DEL ARTÍCULO 463 DEL CODIGO PROCESAL PENAL</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722-0007-CO</w:t>
              <w:br/>
              <w:t>Sentencia:005968-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a Jurisprudencia sobre el artículo 463 del Código Procesal Penal. La sentencia 005968-17 de las 9:30 horas del 26 de abril, cuestiona la interpretación que hacen los jueces de que en el dictado de la sentencia que resuelve el recurso de apelación, pueden intervenir jueces que no participaron en la audiencia oral solicitada por la parte y en cuanto al a interpretación de los Tribunales Penales de Apelación, sobre el derecho a recurrir la sentencia condenatoria. Se rechaza por el fondo la acción, por cuanto el asunto base, se encuentra en etapa de admisibilidad y, para que sirva como asunto previo, debía haber superado esa etap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ENAL</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9/04/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SOLUCIÓN JUDICIAL</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972-0007-CO</w:t>
              <w:br/>
              <w:t>Sentencia:005993-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la resolución de las 9:50 horas del 09/09/2016 de la Sala Tercera de la Corte Suprema de Justicia. La sentencia 005993-17 de las 9:30 horas del 26 de abril, cuestiona la resolución de un procedimiento de revisión, que fue declarado inadmisible. De conformidad con el artículo 74 de la Ley de la Jurisdicción Constitucional, se rechaza de plano la acción, pues los actos jurisdiccionales, dictados por órganos del Poder Judicial, en el ejercicio de su función jurisdiccional, están exentos del control de constitucionalidad.</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ENAL</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1/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CUESTIONA SENTENCIA PENAL</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177-0007-CO</w:t>
              <w:br/>
              <w:t>Sentencia:5580-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os artículos 1, 6, 63, 142, 175, 181, 184, 365, 379, 408 del Código Procesal Penal y los artículos 156 y 157 del Código Penal. La senencia 005580-17 de las 9:15 horas del 19 de abril, solicita que se valore la revisión de la sentencia pendiente y se anule la pena impuesta en su caso concreto. Se rechaza de plano la acción, por cuanto el accionante ha soslayado invocar, de manera expresa, la inconstitucionalidad de la normativa cuestionada en el asunto bas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ENSION</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4/02/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TRIBUCIÓN ESPECIAL DE LOS REGÍMENES DE PENSIONE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2469-0007-CO</w:t>
              <w:br/>
              <w:t>Sentencia:005961-17</w:t>
              <w:b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la ley Marco de Contribución Especial de los Regímenes de Pensiones. No. 9383. Publicada en La Gaceta No. 164, Alcance 151 del 16/08/2016. La sentencia 005961-17 de las 11:02 del 25 de abril, cuestiona la ley que regula la contribución especial, de las pensiones con un monto determinado de pensión, rebajando de esta forma, el monto que reciben actualmente. La Sala dispone acumular esta acción a la que en el expediente No. 17-001676-0007-CO se tramita ante esta Sala y téngase como ampliación de la mism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ENSION</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6/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LAMENTO DEL FONDO DE JUBILACIONES Y PENSIONES PARA LOS VENDEDORES DE LOTERÍ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3582-0007-CO</w:t>
              <w:br/>
              <w:t>Sentencia:005962-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36 inciso f) del Reglamento del Fondo de Jubilaciones y Pensiones para los vendedores de lotería. Publicado en La Gaceta No. 5 del 07/01/2011. La sentencia 005962-17 de las 9:30 horas del 26 de abril, cuestiona la norma en tanto regula las causales por las cuales, se puede extinguir una pensión por viudez, entre las que está, el que se tenga una ocupación remunerada, cuyo ingreso sea superior al salario mínimo de la Administración Pública. La acción se rechaza de plano, por falta de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ODER JUDICIAL</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3/04/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PETENCIAS DE CORTE PLEN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237-0007-CO</w:t>
              <w:br/>
              <w:t>Sentencia:005976-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59 inciso 16), párrafo segundo de la Ley Orgánica del Poder Judicial y el artículo VIII de la sesión ordinaria 34-2009 del 05/10/2009 de Corte Plena. La sentencia 005976-17 de las 9:30 horas del 26 de abril, cuestiona las normas, en tanto la Corte Plena autorizó el funcionamiento del Tribunal de Casación de lo Contencioso Administrativo y en el mismo acto, le sustrajo su competencia fundamental, que es resolver los recursos de casación, contra determinadas sentencias en procesos de conocimiento en esa materia. La acción se rechaza de plano, por falta de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ROCURADURIA</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04/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FENSA EJERCIDA POR LA PROCURADURÍA DE LOS FUNCIONARIOS PUBLICO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5911-0007-CO</w:t>
              <w:br/>
              <w:t>Sentencia:005992-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os artículos 3 inciso g) y 10 inciso m) de la Ley Orgánica de la Procuraduría General de la República. No. 6815. La sentencia 005992-17 de las 9:30 horas del 26 de abril, cuestiona las normas que permiten a la Procuraduría General de la República, ejerza la defensa de los funcionarios públicos en causas penales. Se rechaza de plano la acción, porque la recurrente no hace mención concreta y específica, ni cita o transcribe, en momento alguno, el supuesto contenido del alegado inciso m) del artículo 10 de la Ley Orgánica de la Procuraduría General de la República, ni se verifica la existencia de un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ROPIEDAD</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JURISPRUDENCIA DEL TRIBUNAL DE APELACIONES DE LO CONTENCIOSO ADMINISTRATIVO, SECCIÓN II</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3938-0007-CO</w:t>
              <w:br/>
              <w:t>Sentencia:005545-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a jurisprudencia del Tribunal de Apelaciones de lo Contencioso Administrativo, Sección II. (Resoluciones 414-16, 10-17, 348-16). La sentencia 005545-17 de las 9:15 horas del 19 de abril, cuestiona la jurisprudencia referente a materia de expropiaciones en locales comerciales. (derecho de llave). Por unanimidad, la acción se rechaza de plano por no constituir medio razonable, al no haberse invocado la inconstitucionalidad en el asunto bas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ROPIEDAD</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8/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EY DE EXPROPIACIONES Y CONSTITUCIÓN DE SERVIDUMBRES DEL ICE</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856-0007-CO</w:t>
              <w:br/>
              <w:t>Sentencia:005566-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a Ley de Adquisiciones, Expropiaciones y Constitución de Servidumbres del Instituto Costarricense de Electricidad (ICE), No. 6313 del 04/01/1979, reformada por Ley No. 8660 del 29/07/2008. La sentencia 005566-17 de las 9:15 horas del 19 de abril, cuestiona las normas que regulan lo relativo a las expropiaciones que hace el ICE y, porque no consta, que fueran aprobadas por 38 votos y por falta al debido proceso. Por unanimidad, la acción se rechaza de plano, por falta de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PROPIEDAD</w:t>
            </w:r>
          </w:p>
        </w:tc>
        <w:tc>
          <w:tcPr>
            <w:tcW w:w="1909"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1/03/2017</w:t>
            </w:r>
          </w:p>
        </w:tc>
        <w:tc>
          <w:tcPr>
            <w:tcW w:w="4728"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SOLUCIONES JUDICIALES. GESTION POSTERIOR</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4473-0007-CO</w:t>
              <w:br/>
              <w:t>Sentencia:005554-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resoluciones del Tribunal de Apelaciones del Contencioso Administrativo, respecto un incidente de cobro de honorarios de peritaje, en un caso de expropiación. La sentencia 005554-17 de las 9:15 horas del 19 de abril, formula una gestión de reconsideración de la sentencia 004799-17, que rechaza de plano la acción, por cuanto, ya se ha señalado que la aplicación indebida de la ley o su errónea interpretación en el caso concreto, no es materia que deba conocerse mediante acción de inconstitucionalidad. Se indica, que de conformidad con el artículo 11 párrafo 2° de la Ley de la Jurisdicción Constitucional, no cabe recurso contra sentencias, autos o providencias de la jurisdicción constitucional. No ha lugar a la gestión formulad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1963" w:type="dxa"/>
            <w:tcBorders/>
            <w:shd w:fill="FFFFFF" w:val="clear"/>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TRABAJO</w:t>
            </w:r>
          </w:p>
        </w:tc>
        <w:tc>
          <w:tcPr>
            <w:tcW w:w="1909"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03/2017</w:t>
            </w:r>
          </w:p>
        </w:tc>
        <w:tc>
          <w:tcPr>
            <w:tcW w:w="4728"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ROCEDIMIENTO POR HOSTIGAMIENTO O ACOSO SEXUAL EN EL EMPLEO Y LA DOCENCIA</w:t>
            </w:r>
          </w:p>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p>
            <w:pPr>
              <w:pStyle w:val="Normal"/>
              <w:jc w:val="both"/>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Expediente: 17-004321-0007-CO</w:t>
            </w:r>
          </w:p>
          <w:p>
            <w:pPr>
              <w:pStyle w:val="Normal"/>
              <w:jc w:val="both"/>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Sentencia: 005139-17</w:t>
            </w:r>
          </w:p>
          <w:p>
            <w:pPr>
              <w:pStyle w:val="Normal"/>
              <w:jc w:val="both"/>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Ponente: Magistrado Ernesto Jinesta Lobo</w:t>
            </w:r>
          </w:p>
          <w:p>
            <w:pPr>
              <w:pStyle w:val="Normal"/>
              <w:jc w:val="both"/>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r>
          </w:p>
          <w:p>
            <w:pPr>
              <w:pStyle w:val="Normal"/>
              <w:jc w:val="both"/>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Acción de inconstitucionalidad contra los artículos 18 y 22 de la Ley contra Hostigamiento o Acoso Sexual en el Empleo y la Docencia, Ley No. 7476. La sentencia 005139-17 de las 9:15 horas del 05 de abril, cuestiona las normas, alegando que establecen el principio de in dubio pro víctima, que regirá el proceso para conocer de denuncias por hostigamiento sexual, lo que implica que, en caso de duda, el juez debe interpretar las normas y las pruebas a favor de la persona denunciante. Sobre la constitucionalidad de las normas, ya la Sala Constitucional se pronunció, mediante sentencia 001209-16, en donde se indicó que no lesionan el principio de inocencia, el debido proceso o el derecho de defensa de la persona investigada, por lo que resultan conformes al Derecho de la Constitución. Se rechaza por el fondo la acción.</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1963" w:type="dxa"/>
            <w:tcBorders/>
            <w:shd w:fill="FFFFFF" w:val="clear"/>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TRIBUTARIO</w:t>
            </w:r>
          </w:p>
        </w:tc>
        <w:tc>
          <w:tcPr>
            <w:tcW w:w="1909"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3/02/2014</w:t>
            </w:r>
          </w:p>
        </w:tc>
        <w:tc>
          <w:tcPr>
            <w:tcW w:w="4728"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INTERPRETACIÓN AUTÉNTICA DE LA LEY SOBRE VENTA DE LICORES</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4-001913-0007-CO</w:t>
              <w:br/>
              <w:t>Sentencia:005617-17</w:t>
              <w:br/>
              <w:t>Ponente: Magistrado Luis Fernando Salazar Alvarad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Voto dividido: Magistrado Fernando Cruz Castr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el artículo 1 de la Ley 6796 “Interpretación Auténtica del Artículo 37 de la Ley sobre Venta de Licores”. La sentencia 005617-17 de las 10:30 horas del 19 de abril, cuestiona la norma que interpreta auténticamente el artículo 37 de la Ley sobre la Venta de Licores, N° 10 del 7 de octubre de 1936 y sus reformas, en el sentido de que el precio de venta autorizado al productor de licores nacionales, se debe entender, de cualesquier impuesto, presente o futuro, así como de cualquier gasto administrativo que forme parte del precio final de venta autorizado al productor. Únicamente el impuesto de ventas, no forma parte de la base imponible. Considera el accionante inconstitucional hacer referencia a impuestos presentes y futuros, en tanto torna incierto el quantum de la obligación tributaria a cargo del CNP y, además, se acusa que esta norma no fue consultada a esa institución. Se declara sin lugar la acción. El Magistrado Cruz Castro, salva parcialmente el voto. ESTA SENTENCIA SE ENCUENTRA PENDIENTE.</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jc w:val="both"/>
        <w:rPr>
          <w:i/>
          <w:i/>
          <w:sz w:val="20"/>
          <w:szCs w:val="20"/>
          <w:lang w:val="es-CR"/>
        </w:rPr>
      </w:pPr>
      <w:r>
        <w:rPr>
          <w:rFonts w:eastAsia="Arial"/>
          <w:b/>
          <w:i/>
          <w:color w:val="003366"/>
          <w:sz w:val="20"/>
          <w:szCs w:val="20"/>
          <w:lang w:val="es-CR"/>
        </w:rPr>
        <w:t xml:space="preserve"> </w:t>
      </w:r>
      <w:r>
        <w:rPr>
          <w:b/>
          <w:i/>
          <w:color w:val="003366"/>
          <w:sz w:val="20"/>
          <w:szCs w:val="20"/>
          <w:lang w:val="es-CR"/>
        </w:rPr>
        <w:t>[La totalidad de las actas de votación emitidas por la Sala Constitucional y las sentencias de asuntos de constitucionalidad ordenados por temas, puede encontrarlas en nuestra página de Internet, en la dirección:</w:t>
      </w:r>
      <w:r>
        <w:rPr>
          <w:b/>
          <w:i/>
          <w:sz w:val="20"/>
          <w:szCs w:val="20"/>
          <w:lang w:val="es-CR"/>
        </w:rPr>
        <w:t xml:space="preserve"> </w:t>
      </w:r>
      <w:hyperlink r:id="rId6">
        <w:r>
          <w:rPr>
            <w:rStyle w:val="InternetLink"/>
            <w:b/>
            <w:i/>
            <w:sz w:val="20"/>
            <w:szCs w:val="20"/>
            <w:lang w:val="es-CR"/>
          </w:rPr>
          <w:t>www.poder-judicial.go.cr/salaconstitucional</w:t>
        </w:r>
      </w:hyperlink>
    </w:p>
    <w:p>
      <w:pPr>
        <w:pStyle w:val="Header"/>
        <w:rPr>
          <w:rFonts w:ascii="Times New Roman" w:hAnsi="Times New Roman" w:cs="Times New Roman"/>
          <w:i/>
          <w:i/>
          <w:color w:val="000066"/>
          <w:sz w:val="20"/>
          <w:szCs w:val="20"/>
          <w:lang w:val="es-CR"/>
        </w:rPr>
      </w:pPr>
      <w:r>
        <w:rPr>
          <w:rFonts w:cs="Times New Roman" w:ascii="Times New Roman" w:hAnsi="Times New Roman"/>
          <w:i/>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lang w:eastAsia="es-CR"/>
        </w:rPr>
      </w:pPr>
      <w:r>
        <w:rPr>
          <w:b/>
          <w:bCs/>
          <w:lang w:eastAsia="es-CR"/>
        </w:rPr>
        <w:t>ESTADISTICA DE ASUNTOS INGRESADOS A LA SALA CONSTITUCIONAL MES DE ABRIL 2017</w:t>
      </w:r>
    </w:p>
    <w:p>
      <w:pPr>
        <w:pStyle w:val="Normal"/>
        <w:shd w:fill="FFFFFF" w:val="clear"/>
        <w:rPr>
          <w:lang w:eastAsia="es-CR"/>
        </w:rPr>
      </w:pPr>
      <w:r>
        <w:rPr>
          <w:b/>
          <w:bCs/>
          <w:lang w:eastAsia="es-CR"/>
        </w:rPr>
        <w:t> </w:t>
      </w:r>
    </w:p>
    <w:p>
      <w:pPr>
        <w:pStyle w:val="Normal"/>
        <w:shd w:fill="FFFFFF" w:val="clear"/>
        <w:rPr>
          <w:lang w:eastAsia="es-CR"/>
        </w:rPr>
      </w:pPr>
      <w:r>
        <w:rPr>
          <w:lang w:eastAsia="es-CR"/>
        </w:rPr>
        <w:t> </w:t>
      </w:r>
    </w:p>
    <w:p>
      <w:pPr>
        <w:pStyle w:val="Normal"/>
        <w:shd w:fill="FFFFFF" w:val="clear"/>
        <w:jc w:val="both"/>
        <w:rPr/>
      </w:pPr>
      <w:r>
        <w:rPr>
          <w:b/>
          <w:u w:val="single"/>
          <w:lang w:eastAsia="es-CR"/>
        </w:rPr>
        <w:t>Cuadro N°1:</w:t>
      </w:r>
      <w:r>
        <w:rPr>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lang w:eastAsia="es-CR"/>
        </w:rPr>
      </w:pPr>
      <w:r>
        <w:rPr>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20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8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351</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pPr>
      <w:r>
        <w:rPr>
          <w:b/>
          <w:u w:val="single"/>
          <w:lang w:eastAsia="es-CR"/>
        </w:rPr>
        <w:t>Cuadro N°2 y 3:</w:t>
      </w:r>
      <w:r>
        <w:rPr>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2"/>
        </w:numPr>
        <w:shd w:fill="FFFFFF" w:val="clear"/>
        <w:jc w:val="both"/>
        <w:rPr>
          <w:lang w:eastAsia="es-CR"/>
        </w:rPr>
      </w:pPr>
      <w:r>
        <w:rPr>
          <w:lang w:eastAsia="es-CR"/>
        </w:rPr>
        <w:t>En representación de una persona jurídica</w:t>
      </w:r>
    </w:p>
    <w:p>
      <w:pPr>
        <w:pStyle w:val="Normal"/>
        <w:numPr>
          <w:ilvl w:val="0"/>
          <w:numId w:val="2"/>
        </w:numPr>
        <w:shd w:fill="FFFFFF" w:val="clear"/>
        <w:jc w:val="both"/>
        <w:rPr>
          <w:lang w:eastAsia="es-CR"/>
        </w:rPr>
      </w:pPr>
      <w:r>
        <w:rPr>
          <w:lang w:eastAsia="es-CR"/>
        </w:rPr>
        <w:t>Con abogado</w:t>
      </w:r>
    </w:p>
    <w:p>
      <w:pPr>
        <w:pStyle w:val="Normal"/>
        <w:numPr>
          <w:ilvl w:val="0"/>
          <w:numId w:val="2"/>
        </w:numPr>
        <w:shd w:fill="FFFFFF" w:val="clear"/>
        <w:jc w:val="both"/>
        <w:rPr>
          <w:lang w:eastAsia="es-CR"/>
        </w:rPr>
      </w:pPr>
      <w:r>
        <w:rPr>
          <w:lang w:eastAsia="es-CR"/>
        </w:rPr>
        <w:t>Por género</w:t>
      </w:r>
    </w:p>
    <w:p>
      <w:pPr>
        <w:pStyle w:val="Normal"/>
        <w:numPr>
          <w:ilvl w:val="0"/>
          <w:numId w:val="2"/>
        </w:numPr>
        <w:shd w:fill="FFFFFF" w:val="clear"/>
        <w:jc w:val="both"/>
        <w:rPr/>
      </w:pPr>
      <w:r>
        <w:rPr>
          <w:lang w:eastAsia="es-CR"/>
        </w:rPr>
        <w:t>O bien, los asuntos que ingresan en horas hábiles y cuantos en horas no hábiles</w:t>
      </w:r>
      <w:r>
        <w:rPr>
          <w:rFonts w:cs="Calibri"/>
          <w:lang w:eastAsia="es-CR"/>
        </w:rPr>
        <w:t xml:space="preserve">. </w:t>
      </w:r>
    </w:p>
    <w:p>
      <w:pPr>
        <w:pStyle w:val="Normal"/>
        <w:shd w:fill="FFFFFF" w:val="clea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7106" w:type="dxa"/>
        <w:jc w:val="left"/>
        <w:tblInd w:w="-23" w:type="dxa"/>
        <w:tblLayout w:type="fixed"/>
        <w:tblCellMar>
          <w:top w:w="0" w:type="dxa"/>
          <w:left w:w="70" w:type="dxa"/>
          <w:bottom w:w="0" w:type="dxa"/>
          <w:right w:w="70" w:type="dxa"/>
        </w:tblCellMar>
      </w:tblPr>
      <w:tblGrid>
        <w:gridCol w:w="2428"/>
        <w:gridCol w:w="2410"/>
        <w:gridCol w:w="2268"/>
      </w:tblGrid>
      <w:tr>
        <w:trPr>
          <w:trHeight w:val="5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SUNTOS DE GARANTÍA</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90</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0</w:t>
            </w:r>
          </w:p>
        </w:tc>
      </w:tr>
      <w:tr>
        <w:trPr>
          <w:trHeight w:val="57"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ersonas Jurídicas que recurrieron</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5</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68</w:t>
            </w:r>
          </w:p>
        </w:tc>
      </w:tr>
      <w:tr>
        <w:trPr>
          <w:trHeight w:val="5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ersonas que recurrieron con abogado</w:t>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31</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5,65</w:t>
            </w:r>
          </w:p>
        </w:tc>
      </w:tr>
      <w:tr>
        <w:trPr>
          <w:trHeight w:val="5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lang w:eastAsia="es-CR"/>
              </w:rPr>
            </w:pPr>
            <w:r>
              <w:rPr>
                <w:rFonts w:cs="Calibri"/>
                <w:lang w:eastAsia="es-CR"/>
              </w:rPr>
            </w:r>
          </w:p>
        </w:tc>
        <w:tc>
          <w:tcPr>
            <w:tcW w:w="2410"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bl>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color w:val="FF0000"/>
          <w:lang w:eastAsia="es-CR"/>
        </w:rPr>
      </w:pPr>
      <w:r>
        <w:rPr>
          <w:rFonts w:cs="Calibri"/>
          <w:color w:val="FF0000"/>
          <w:lang w:eastAsia="es-CR"/>
        </w:rPr>
      </w:r>
    </w:p>
    <w:tbl>
      <w:tblPr>
        <w:tblW w:w="7106" w:type="dxa"/>
        <w:jc w:val="left"/>
        <w:tblInd w:w="-23" w:type="dxa"/>
        <w:tblLayout w:type="fixed"/>
        <w:tblCellMar>
          <w:top w:w="0" w:type="dxa"/>
          <w:left w:w="70" w:type="dxa"/>
          <w:bottom w:w="0" w:type="dxa"/>
          <w:right w:w="70" w:type="dxa"/>
        </w:tblCellMar>
      </w:tblPr>
      <w:tblGrid>
        <w:gridCol w:w="2428"/>
        <w:gridCol w:w="2410"/>
        <w:gridCol w:w="2268"/>
      </w:tblGrid>
      <w:tr>
        <w:trPr>
          <w:trHeight w:val="57"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FF0000"/>
                <w:lang w:eastAsia="es-CR"/>
              </w:rPr>
            </w:pPr>
            <w:r>
              <w:rPr>
                <w:rFonts w:cs="Calibri"/>
                <w:color w:val="FF0000"/>
                <w:lang w:eastAsia="es-C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FF0000"/>
                <w:lang w:eastAsia="es-CR"/>
              </w:rPr>
            </w:pPr>
            <w:r>
              <w:rPr>
                <w:rFonts w:cs="Calibri"/>
                <w:b/>
                <w:bCs/>
                <w:color w:val="FF0000"/>
                <w:lang w:eastAsia="es-CR"/>
              </w:rPr>
              <w:t>RECURRENTES POR GENER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color w:val="FF0000"/>
                <w:lang w:eastAsia="es-CR"/>
              </w:rPr>
            </w:pPr>
            <w:r>
              <w:rPr>
                <w:rFonts w:cs="Calibri"/>
                <w:color w:val="FF0000"/>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lang w:eastAsia="es-CR"/>
              </w:rPr>
            </w:pPr>
            <w:r>
              <w:rPr>
                <w:rFonts w:cs="Calibri"/>
                <w:lang w:eastAsia="es-CR"/>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538ED5"/>
                <w:lang w:eastAsia="es-CR"/>
              </w:rPr>
            </w:pPr>
            <w:r>
              <w:rPr>
                <w:rFonts w:cs="Calibri"/>
                <w:b/>
                <w:bCs/>
                <w:color w:val="538ED5"/>
                <w:lang w:eastAsia="es-CR"/>
              </w:rPr>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lang w:eastAsia="es-CR"/>
              </w:rPr>
            </w:pPr>
            <w:r>
              <w:rPr>
                <w:rFonts w:cs="Calibri"/>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Hombres</w:t>
            </w:r>
          </w:p>
        </w:tc>
        <w:tc>
          <w:tcPr>
            <w:tcW w:w="2410"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738</w:t>
            </w:r>
          </w:p>
        </w:tc>
        <w:tc>
          <w:tcPr>
            <w:tcW w:w="2268"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57,2</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Mujeres</w:t>
            </w:r>
          </w:p>
        </w:tc>
        <w:tc>
          <w:tcPr>
            <w:tcW w:w="2410"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479</w:t>
            </w:r>
          </w:p>
        </w:tc>
        <w:tc>
          <w:tcPr>
            <w:tcW w:w="2268"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37,13</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Ambos</w:t>
            </w:r>
          </w:p>
        </w:tc>
        <w:tc>
          <w:tcPr>
            <w:tcW w:w="2410"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48</w:t>
            </w:r>
          </w:p>
        </w:tc>
        <w:tc>
          <w:tcPr>
            <w:tcW w:w="2268"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3,72</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b/>
                <w:b/>
                <w:bCs/>
                <w:lang w:eastAsia="es-CR"/>
              </w:rPr>
            </w:pPr>
            <w:r>
              <w:rPr>
                <w:rFonts w:cs="Calibri"/>
                <w:b/>
                <w:bCs/>
                <w:lang w:eastAsia="es-CR"/>
              </w:rPr>
              <w:t>Menor</w:t>
            </w:r>
          </w:p>
        </w:tc>
        <w:tc>
          <w:tcPr>
            <w:tcW w:w="2410"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25</w:t>
            </w:r>
          </w:p>
        </w:tc>
        <w:tc>
          <w:tcPr>
            <w:tcW w:w="2268"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1,93</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suntos que ingresan en turno (horas no hábiles)</w:t>
            </w:r>
          </w:p>
        </w:tc>
        <w:tc>
          <w:tcPr>
            <w:tcW w:w="2410"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216</w:t>
            </w:r>
          </w:p>
        </w:tc>
        <w:tc>
          <w:tcPr>
            <w:tcW w:w="2268"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16,74</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410"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1074</w:t>
            </w:r>
          </w:p>
        </w:tc>
        <w:tc>
          <w:tcPr>
            <w:tcW w:w="2268" w:type="dxa"/>
            <w:tcBorders>
              <w:bottom w:val="single" w:sz="4" w:space="0" w:color="000000"/>
              <w:right w:val="single" w:sz="4" w:space="0" w:color="000000"/>
            </w:tcBorders>
            <w:vAlign w:val="bottom"/>
          </w:tcPr>
          <w:p>
            <w:pPr>
              <w:pStyle w:val="Normal"/>
              <w:jc w:val="right"/>
              <w:rPr>
                <w:rFonts w:cs="Calibri"/>
                <w:lang w:eastAsia="es-CR"/>
              </w:rPr>
            </w:pPr>
            <w:r>
              <w:rPr>
                <w:rFonts w:cs="Calibri"/>
                <w:lang w:eastAsia="es-CR"/>
              </w:rPr>
              <w:t>83,25</w:t>
            </w:r>
          </w:p>
        </w:tc>
      </w:tr>
    </w:tbl>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pPr>
      <w:r>
        <w:rPr>
          <w:b/>
          <w:u w:val="single"/>
          <w:lang w:eastAsia="es-CR"/>
        </w:rPr>
        <w:t>Cuadro N°4:</w:t>
      </w:r>
      <w:r>
        <w:rPr>
          <w:lang w:eastAsia="es-CR"/>
        </w:rPr>
        <w:t xml:space="preserve"> Este cuadro registra las áreas involucradas del estado que se encuentran recurridas en la Sala, a partir de los asuntos de garantía que ingresaron durante el mes de ABRIL 2017</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523" w:type="dxa"/>
        <w:jc w:val="center"/>
        <w:tblInd w:w="0" w:type="dxa"/>
        <w:tblLayout w:type="fixed"/>
        <w:tblCellMar>
          <w:top w:w="0" w:type="dxa"/>
          <w:left w:w="70" w:type="dxa"/>
          <w:bottom w:w="0" w:type="dxa"/>
          <w:right w:w="70" w:type="dxa"/>
        </w:tblCellMar>
      </w:tblPr>
      <w:tblGrid>
        <w:gridCol w:w="3279"/>
        <w:gridCol w:w="1701"/>
        <w:gridCol w:w="3543"/>
      </w:tblGrid>
      <w:tr>
        <w:trPr>
          <w:trHeight w:val="5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AREA INVOLUCRADA DEL EST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 xml:space="preserve">NUMERO </w:t>
            </w:r>
          </w:p>
        </w:tc>
        <w:tc>
          <w:tcPr>
            <w:tcW w:w="3543"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19</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2,48</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71</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8,75</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7</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2,94</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4</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83</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ONOMAS</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5</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13</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IVADO</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1</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95</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5</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93</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2</w:t>
            </w:r>
          </w:p>
        </w:tc>
        <w:tc>
          <w:tcPr>
            <w:tcW w:w="3543"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7</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46</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46</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15</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IA DE LOS HABITANTES</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07</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IA GENERAL DE LA REPUBLICA</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07</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w:t>
            </w:r>
          </w:p>
        </w:tc>
      </w:tr>
      <w:tr>
        <w:trPr>
          <w:trHeight w:val="57"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170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3543"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w:t>
            </w:r>
          </w:p>
        </w:tc>
      </w:tr>
    </w:tbl>
    <w:p>
      <w:pPr>
        <w:pStyle w:val="Normal"/>
        <w:shd w:fill="FFFFFF" w:val="clear"/>
        <w:rPr>
          <w:rFonts w:cs="Calibri"/>
          <w:lang w:eastAsia="es-CR"/>
        </w:rPr>
      </w:pPr>
      <w:r>
        <w:rPr>
          <w:rFonts w:cs="Calibri"/>
          <w:lang w:eastAsia="es-CR"/>
        </w:rPr>
      </w:r>
    </w:p>
    <w:p>
      <w:pPr>
        <w:pStyle w:val="Normal"/>
        <w:ind w:left="360" w:hanging="0"/>
        <w:jc w:val="both"/>
        <w:rPr>
          <w:rFonts w:ascii="Times New Roman" w:hAnsi="Times New Roman" w:cs="Times New Roman"/>
          <w:b/>
          <w:b/>
          <w:bCs/>
          <w:lang w:eastAsia="es-CR"/>
        </w:rPr>
      </w:pPr>
      <w:r>
        <w:rPr>
          <w:rFonts w:cs="Times New Roman" w:ascii="Times New Roman" w:hAnsi="Times New Roman"/>
          <w:b/>
          <w:bCs/>
          <w:lang w:eastAsia="es-CR"/>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ABRIL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ABRIL.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tbl>
      <w:tblPr>
        <w:tblW w:w="7813" w:type="dxa"/>
        <w:jc w:val="left"/>
        <w:tblInd w:w="-26" w:type="dxa"/>
        <w:tblLayout w:type="fixed"/>
        <w:tblCellMar>
          <w:top w:w="0" w:type="dxa"/>
          <w:left w:w="70" w:type="dxa"/>
          <w:bottom w:w="0" w:type="dxa"/>
          <w:right w:w="70" w:type="dxa"/>
        </w:tblCellMar>
      </w:tblPr>
      <w:tblGrid>
        <w:gridCol w:w="5970"/>
        <w:gridCol w:w="1843"/>
      </w:tblGrid>
      <w:tr>
        <w:trPr>
          <w:trHeight w:val="57" w:hRule="atLeast"/>
        </w:trPr>
        <w:tc>
          <w:tcPr>
            <w:tcW w:w="5970" w:type="dxa"/>
            <w:tcBorders>
              <w:top w:val="single" w:sz="8" w:space="0" w:color="000000"/>
              <w:left w:val="single" w:sz="8" w:space="0" w:color="000000"/>
              <w:right w:val="single" w:sz="8" w:space="0" w:color="000000"/>
            </w:tcBorders>
            <w:vAlign w:val="bottom"/>
          </w:tcPr>
          <w:p>
            <w:pPr>
              <w:pStyle w:val="Normal"/>
              <w:jc w:val="center"/>
              <w:rPr>
                <w:b/>
                <w:b/>
                <w:bCs/>
                <w:lang w:val="es-CR" w:eastAsia="es-CR"/>
              </w:rPr>
            </w:pPr>
            <w:r>
              <w:rPr>
                <w:b/>
                <w:bCs/>
                <w:lang w:eastAsia="es-CR"/>
              </w:rPr>
              <w:t> </w:t>
            </w:r>
          </w:p>
        </w:tc>
        <w:tc>
          <w:tcPr>
            <w:tcW w:w="184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lang w:val="es-CR" w:eastAsia="es-CR"/>
              </w:rPr>
            </w:pPr>
            <w:r>
              <w:rPr>
                <w:b/>
                <w:bCs/>
                <w:color w:val="FF0000"/>
                <w:sz w:val="20"/>
                <w:szCs w:val="20"/>
                <w:lang w:eastAsia="es-CR"/>
              </w:rPr>
              <w:t> </w:t>
            </w:r>
          </w:p>
        </w:tc>
      </w:tr>
      <w:tr>
        <w:trPr>
          <w:trHeight w:val="57" w:hRule="atLeast"/>
        </w:trPr>
        <w:tc>
          <w:tcPr>
            <w:tcW w:w="5970" w:type="dxa"/>
            <w:tcBorders>
              <w:left w:val="single" w:sz="8" w:space="0" w:color="000000"/>
              <w:right w:val="single" w:sz="8" w:space="0" w:color="000000"/>
            </w:tcBorders>
            <w:vAlign w:val="bottom"/>
          </w:tcPr>
          <w:p>
            <w:pPr>
              <w:pStyle w:val="Normal"/>
              <w:jc w:val="center"/>
              <w:rPr>
                <w:b/>
                <w:b/>
                <w:bCs/>
                <w:lang w:val="es-CR" w:eastAsia="es-CR"/>
              </w:rPr>
            </w:pPr>
            <w:r>
              <w:rPr>
                <w:b/>
                <w:bCs/>
                <w:lang w:eastAsia="es-CR"/>
              </w:rPr>
              <w:t>Asuntos Votados Sala Constitucional</w:t>
            </w:r>
          </w:p>
        </w:tc>
        <w:tc>
          <w:tcPr>
            <w:tcW w:w="184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sz w:val="20"/>
                <w:szCs w:val="20"/>
                <w:lang w:val="es-CR" w:eastAsia="es-CR"/>
              </w:rPr>
            </w:pPr>
            <w:r>
              <w:rPr>
                <w:b/>
                <w:bCs/>
                <w:color w:val="FF0000"/>
                <w:sz w:val="20"/>
                <w:szCs w:val="20"/>
                <w:lang w:val="es-CR" w:eastAsia="es-CR"/>
              </w:rPr>
            </w:r>
          </w:p>
        </w:tc>
      </w:tr>
      <w:tr>
        <w:trPr>
          <w:trHeight w:val="57" w:hRule="atLeast"/>
        </w:trPr>
        <w:tc>
          <w:tcPr>
            <w:tcW w:w="5970" w:type="dxa"/>
            <w:tcBorders>
              <w:left w:val="single" w:sz="8" w:space="0" w:color="000000"/>
              <w:right w:val="single" w:sz="8" w:space="0" w:color="000000"/>
            </w:tcBorders>
            <w:vAlign w:val="bottom"/>
          </w:tcPr>
          <w:p>
            <w:pPr>
              <w:pStyle w:val="Normal"/>
              <w:jc w:val="center"/>
              <w:rPr>
                <w:b/>
                <w:b/>
                <w:bCs/>
                <w:i/>
                <w:i/>
                <w:iCs/>
                <w:lang w:val="es-CR" w:eastAsia="es-CR"/>
              </w:rPr>
            </w:pPr>
            <w:r>
              <w:rPr>
                <w:b/>
                <w:bCs/>
                <w:i/>
                <w:iCs/>
                <w:lang w:eastAsia="es-CR"/>
              </w:rPr>
              <w:t>2017</w:t>
            </w:r>
          </w:p>
        </w:tc>
        <w:tc>
          <w:tcPr>
            <w:tcW w:w="184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i/>
                <w:i/>
                <w:iCs/>
                <w:color w:val="FF0000"/>
                <w:sz w:val="20"/>
                <w:szCs w:val="20"/>
                <w:lang w:val="es-CR" w:eastAsia="es-CR"/>
              </w:rPr>
            </w:pPr>
            <w:r>
              <w:rPr>
                <w:b/>
                <w:bCs/>
                <w:i/>
                <w:iCs/>
                <w:color w:val="FF0000"/>
                <w:sz w:val="20"/>
                <w:szCs w:val="20"/>
                <w:lang w:val="es-CR" w:eastAsia="es-CR"/>
              </w:rPr>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jc w:val="center"/>
              <w:rPr>
                <w:b/>
                <w:b/>
                <w:bCs/>
                <w:color w:val="0000FF"/>
                <w:lang w:val="es-CR" w:eastAsia="es-CR"/>
              </w:rPr>
            </w:pPr>
            <w:r>
              <w:rPr>
                <w:b/>
                <w:bCs/>
                <w:color w:val="0000FF"/>
                <w:lang w:eastAsia="es-CR"/>
              </w:rPr>
              <w:t> </w:t>
            </w:r>
          </w:p>
        </w:tc>
        <w:tc>
          <w:tcPr>
            <w:tcW w:w="184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sz w:val="20"/>
                <w:szCs w:val="20"/>
                <w:lang w:val="es-CR" w:eastAsia="es-CR"/>
              </w:rPr>
            </w:pPr>
            <w:r>
              <w:rPr>
                <w:b/>
                <w:bCs/>
                <w:color w:val="FF0000"/>
                <w:sz w:val="20"/>
                <w:szCs w:val="20"/>
                <w:lang w:val="es-CR" w:eastAsia="es-CR"/>
              </w:rPr>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jc w:val="center"/>
              <w:rPr>
                <w:b/>
                <w:b/>
                <w:bCs/>
                <w:color w:val="0000FF"/>
                <w:lang w:val="es-CR" w:eastAsia="es-CR"/>
              </w:rPr>
            </w:pPr>
            <w:r>
              <w:rPr>
                <w:b/>
                <w:bCs/>
                <w:color w:val="0000FF"/>
                <w:lang w:eastAsia="es-CR"/>
              </w:rPr>
              <w:t> </w:t>
            </w:r>
          </w:p>
        </w:tc>
        <w:tc>
          <w:tcPr>
            <w:tcW w:w="1843"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eastAsia="es-CR"/>
              </w:rPr>
            </w:pPr>
            <w:r>
              <w:rPr>
                <w:b/>
                <w:bCs/>
                <w:color w:val="FF0000"/>
                <w:sz w:val="20"/>
                <w:szCs w:val="20"/>
                <w:lang w:eastAsia="es-CR"/>
              </w:rPr>
              <w:t> </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jc w:val="center"/>
              <w:rPr>
                <w:b/>
                <w:b/>
                <w:bCs/>
                <w:i/>
                <w:i/>
                <w:iCs/>
                <w:sz w:val="16"/>
                <w:szCs w:val="16"/>
                <w:lang w:val="es-CR" w:eastAsia="es-CR"/>
              </w:rPr>
            </w:pPr>
            <w:r>
              <w:rPr>
                <w:b/>
                <w:bCs/>
                <w:i/>
                <w:iCs/>
                <w:sz w:val="16"/>
                <w:szCs w:val="16"/>
                <w:lang w:eastAsia="es-CR"/>
              </w:rPr>
              <w:t>Por Tipo de Asunto</w:t>
            </w:r>
          </w:p>
        </w:tc>
        <w:tc>
          <w:tcPr>
            <w:tcW w:w="1843" w:type="dxa"/>
            <w:tcBorders>
              <w:bottom w:val="single" w:sz="8" w:space="0" w:color="000000"/>
              <w:right w:val="single" w:sz="8" w:space="0" w:color="000000"/>
            </w:tcBorders>
            <w:shd w:fill="C0C0C0" w:val="clear"/>
            <w:vAlign w:val="bottom"/>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jc w:val="center"/>
              <w:rPr>
                <w:b/>
                <w:b/>
                <w:bCs/>
                <w:color w:val="0000FF"/>
                <w:lang w:val="es-CR" w:eastAsia="es-CR"/>
              </w:rPr>
            </w:pPr>
            <w:r>
              <w:rPr>
                <w:b/>
                <w:bCs/>
                <w:color w:val="0000FF"/>
                <w:lang w:eastAsia="es-CR"/>
              </w:rPr>
              <w:t> </w:t>
            </w:r>
          </w:p>
        </w:tc>
        <w:tc>
          <w:tcPr>
            <w:tcW w:w="1843"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eastAsia="es-CR"/>
              </w:rPr>
            </w:pPr>
            <w:r>
              <w:rPr>
                <w:b/>
                <w:bCs/>
                <w:color w:val="FF0000"/>
                <w:sz w:val="20"/>
                <w:szCs w:val="20"/>
                <w:lang w:eastAsia="es-CR"/>
              </w:rPr>
              <w:t> </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lang w:val="es-CR" w:eastAsia="es-CR"/>
              </w:rPr>
            </w:pPr>
            <w:r>
              <w:rPr>
                <w:b/>
                <w:bCs/>
                <w:lang w:eastAsia="es-CR"/>
              </w:rPr>
              <w:t>Consultas Legislativas</w:t>
            </w:r>
          </w:p>
        </w:tc>
        <w:tc>
          <w:tcPr>
            <w:tcW w:w="1843"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lang w:val="es-CR" w:eastAsia="es-CR"/>
              </w:rPr>
            </w:pPr>
            <w:r>
              <w:rPr>
                <w:b/>
                <w:bCs/>
                <w:lang w:eastAsia="es-CR"/>
              </w:rPr>
              <w:t>Consultas Judiciales</w:t>
            </w:r>
          </w:p>
        </w:tc>
        <w:tc>
          <w:tcPr>
            <w:tcW w:w="1843"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0</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lang w:val="es-CR" w:eastAsia="es-CR"/>
              </w:rPr>
            </w:pPr>
            <w:r>
              <w:rPr>
                <w:b/>
                <w:bCs/>
                <w:lang w:eastAsia="es-CR"/>
              </w:rPr>
              <w:t>Conflictos de Competencia</w:t>
            </w:r>
          </w:p>
        </w:tc>
        <w:tc>
          <w:tcPr>
            <w:tcW w:w="1843"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0</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lang w:val="es-CR" w:eastAsia="es-CR"/>
              </w:rPr>
            </w:pPr>
            <w:r>
              <w:rPr>
                <w:b/>
                <w:bCs/>
                <w:lang w:eastAsia="es-CR"/>
              </w:rPr>
              <w:t>Acciones de Inconstitucionalidad</w:t>
            </w:r>
          </w:p>
        </w:tc>
        <w:tc>
          <w:tcPr>
            <w:tcW w:w="1843"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0</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lang w:val="es-CR" w:eastAsia="es-CR"/>
              </w:rPr>
            </w:pPr>
            <w:r>
              <w:rPr>
                <w:b/>
                <w:bCs/>
                <w:lang w:eastAsia="es-CR"/>
              </w:rPr>
              <w:t>Hábeas Corpus</w:t>
            </w:r>
          </w:p>
        </w:tc>
        <w:tc>
          <w:tcPr>
            <w:tcW w:w="1843"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59</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lang w:val="es-CR" w:eastAsia="es-CR"/>
              </w:rPr>
            </w:pPr>
            <w:r>
              <w:rPr>
                <w:b/>
                <w:bCs/>
                <w:lang w:eastAsia="es-CR"/>
              </w:rPr>
              <w:t>Recursos de Amparo</w:t>
            </w:r>
          </w:p>
        </w:tc>
        <w:tc>
          <w:tcPr>
            <w:tcW w:w="1843"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140</w:t>
            </w:r>
          </w:p>
        </w:tc>
      </w:tr>
      <w:tr>
        <w:trPr>
          <w:trHeight w:val="57" w:hRule="atLeast"/>
        </w:trPr>
        <w:tc>
          <w:tcPr>
            <w:tcW w:w="5970" w:type="dxa"/>
            <w:tcBorders>
              <w:left w:val="single" w:sz="8" w:space="0" w:color="000000"/>
              <w:bottom w:val="single" w:sz="8" w:space="0" w:color="000000"/>
              <w:right w:val="single" w:sz="8" w:space="0" w:color="000000"/>
            </w:tcBorders>
            <w:vAlign w:val="bottom"/>
          </w:tcPr>
          <w:p>
            <w:pPr>
              <w:pStyle w:val="Normal"/>
              <w:rPr>
                <w:b/>
                <w:b/>
                <w:bCs/>
                <w:color w:val="0000FF"/>
                <w:lang w:val="es-CR" w:eastAsia="es-CR"/>
              </w:rPr>
            </w:pPr>
            <w:r>
              <w:rPr>
                <w:b/>
                <w:bCs/>
                <w:color w:val="0000FF"/>
                <w:lang w:eastAsia="es-CR"/>
              </w:rPr>
              <w:t>Total</w:t>
            </w:r>
          </w:p>
        </w:tc>
        <w:tc>
          <w:tcPr>
            <w:tcW w:w="1843" w:type="dxa"/>
            <w:tcBorders>
              <w:bottom w:val="single" w:sz="8" w:space="0" w:color="000000"/>
              <w:right w:val="single" w:sz="8" w:space="0" w:color="000000"/>
            </w:tcBorders>
            <w:shd w:fill="C0C0C0" w:val="clear"/>
            <w:vAlign w:val="bottom"/>
          </w:tcPr>
          <w:p>
            <w:pPr>
              <w:pStyle w:val="Normal"/>
              <w:jc w:val="center"/>
              <w:rPr>
                <w:b/>
                <w:b/>
                <w:bCs/>
                <w:color w:val="FF0000"/>
                <w:sz w:val="20"/>
                <w:szCs w:val="20"/>
                <w:lang w:val="es-CR" w:eastAsia="es-CR"/>
              </w:rPr>
            </w:pPr>
            <w:r>
              <w:rPr>
                <w:b/>
                <w:bCs/>
                <w:color w:val="FF0000"/>
                <w:sz w:val="20"/>
                <w:szCs w:val="20"/>
                <w:lang w:val="es-CR" w:eastAsia="es-CR"/>
              </w:rPr>
              <w:t>122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7</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5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29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5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089</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b/>
          <w:b/>
          <w:color w:val="000080"/>
          <w:sz w:val="20"/>
          <w:szCs w:val="20"/>
        </w:rPr>
      </w:pPr>
      <w:r>
        <w:rPr>
          <w:b/>
          <w:color w:val="00008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548DD4"/>
        </w:rPr>
        <w:t>Cuadro N°3</w:t>
      </w:r>
      <w:r>
        <w:rPr>
          <w:b/>
        </w:rPr>
        <w:t>:</w:t>
      </w:r>
      <w:r>
        <w:rPr>
          <w:u w:val="single"/>
        </w:rPr>
        <w:t xml:space="preserve"> Este cuadro presenta los asuntos votados por temas</w:t>
      </w:r>
      <w:r>
        <w:rPr/>
        <w:t>, han sido ordenados de los temas que más ingresan a los que menos ingresan, con el respectivo porcentaje. Total 1220</w:t>
      </w:r>
    </w:p>
    <w:p>
      <w:pPr>
        <w:pStyle w:val="Normal"/>
        <w:jc w:val="center"/>
        <w:rPr/>
      </w:pPr>
      <w:r>
        <w:rPr/>
      </w:r>
    </w:p>
    <w:tbl>
      <w:tblPr>
        <w:tblW w:w="7813" w:type="dxa"/>
        <w:jc w:val="left"/>
        <w:tblInd w:w="-26" w:type="dxa"/>
        <w:tblLayout w:type="fixed"/>
        <w:tblCellMar>
          <w:top w:w="0" w:type="dxa"/>
          <w:left w:w="70" w:type="dxa"/>
          <w:bottom w:w="0" w:type="dxa"/>
          <w:right w:w="70" w:type="dxa"/>
        </w:tblCellMar>
      </w:tblPr>
      <w:tblGrid>
        <w:gridCol w:w="2993"/>
        <w:gridCol w:w="2126"/>
        <w:gridCol w:w="2694"/>
      </w:tblGrid>
      <w:tr>
        <w:trPr>
          <w:trHeight w:val="57" w:hRule="atLeast"/>
        </w:trPr>
        <w:tc>
          <w:tcPr>
            <w:tcW w:w="2993"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lang w:eastAsia="es-CR"/>
              </w:rPr>
            </w:pPr>
            <w:r>
              <w:rPr>
                <w:bCs/>
                <w:sz w:val="20"/>
                <w:szCs w:val="20"/>
                <w:lang w:eastAsia="es-CR"/>
              </w:rPr>
              <w:t>TEMA</w:t>
            </w:r>
          </w:p>
        </w:tc>
        <w:tc>
          <w:tcPr>
            <w:tcW w:w="212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lang w:eastAsia="es-CR"/>
              </w:rPr>
            </w:pPr>
            <w:r>
              <w:rPr>
                <w:b/>
                <w:bCs/>
                <w:sz w:val="20"/>
                <w:szCs w:val="20"/>
                <w:lang w:eastAsia="es-CR"/>
              </w:rPr>
              <w:t>CANTIDAD</w:t>
            </w:r>
          </w:p>
        </w:tc>
        <w:tc>
          <w:tcPr>
            <w:tcW w:w="269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PORCENTAJE</w:t>
            </w:r>
          </w:p>
        </w:tc>
      </w:tr>
      <w:tr>
        <w:trPr>
          <w:trHeight w:val="57" w:hRule="atLeast"/>
        </w:trPr>
        <w:tc>
          <w:tcPr>
            <w:tcW w:w="299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SALUD </w:t>
            </w:r>
          </w:p>
        </w:tc>
        <w:tc>
          <w:tcPr>
            <w:tcW w:w="2126" w:type="dxa"/>
            <w:tcBorders>
              <w:top w:val="single" w:sz="8" w:space="0" w:color="000000"/>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327</w:t>
            </w:r>
          </w:p>
        </w:tc>
        <w:tc>
          <w:tcPr>
            <w:tcW w:w="2694"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6,8</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TRABAJO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211</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7,29</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RONTA RESOLUCION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70</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5,73</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PENITENCIARIO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6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5,1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ETICION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57</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4,67</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EDUCACION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44</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3,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PENAL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35</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8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MUNICIPALIDAD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3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7</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ENSION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3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7</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ODER EJECUTIVO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3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7</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SERVICIOS PUBLICOS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30</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45</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SUJETO DE DERECHO PRIVADO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26</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13</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ENSIONES ALIMENTARIAS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25</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2,0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INFORMACION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24</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9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ODER JUDICIAL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24</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9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PROPIEDAD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21</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72</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TRANSITO</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18</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47</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AMBIENTE</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16</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31</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SEGURIDAD SOCIAL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16</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31</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INTIMIDAD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14</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1,1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ASOCIACION</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10</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81</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FAMILIA</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10</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81</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 xml:space="preserve">SEGUROS </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9</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73</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MINORIAS</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8</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65</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BANCARIO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6</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49</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COMERCIO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6</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49</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COLEGIOS PROFESIONALES</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5</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ELECTORAL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5</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MIGRACION</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4</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32</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CONTRATOS O LICITACIONES</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2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 xml:space="preserve">FINANCIERO </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2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TRIBUTARIO</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3</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24</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AMPARO CONTRA NORMA</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2</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1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ASAMBLEA LEGISLATIVA</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2</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16</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sz w:val="20"/>
                <w:szCs w:val="20"/>
                <w:lang w:val="es-CR" w:eastAsia="es-CR"/>
              </w:rPr>
            </w:pPr>
            <w:r>
              <w:rPr>
                <w:bCs/>
                <w:sz w:val="20"/>
                <w:szCs w:val="20"/>
                <w:lang w:eastAsia="es-CR"/>
              </w:rPr>
              <w:t>TRAMITE</w:t>
            </w:r>
          </w:p>
        </w:tc>
        <w:tc>
          <w:tcPr>
            <w:tcW w:w="2126" w:type="dxa"/>
            <w:tcBorders>
              <w:bottom w:val="single" w:sz="8" w:space="0" w:color="000000"/>
              <w:right w:val="single" w:sz="8" w:space="0" w:color="000000"/>
            </w:tcBorders>
            <w:shd w:fill="C0C0C0" w:val="clear"/>
            <w:vAlign w:val="bottom"/>
          </w:tcPr>
          <w:p>
            <w:pPr>
              <w:pStyle w:val="Normal"/>
              <w:jc w:val="center"/>
              <w:rPr>
                <w:b/>
                <w:b/>
                <w:sz w:val="20"/>
                <w:szCs w:val="20"/>
                <w:lang w:val="es-CR" w:eastAsia="es-CR"/>
              </w:rPr>
            </w:pPr>
            <w:r>
              <w:rPr>
                <w:b/>
                <w:bCs/>
                <w:sz w:val="20"/>
                <w:szCs w:val="20"/>
                <w:lang w:eastAsia="es-CR"/>
              </w:rPr>
              <w:t>2</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163</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LIBERTAD DE TRANSITO</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1</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08</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LIBERTAD DE EXPRESION Y PRENSA</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0</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993" w:type="dxa"/>
            <w:tcBorders>
              <w:left w:val="single" w:sz="8" w:space="0" w:color="000000"/>
              <w:bottom w:val="single" w:sz="8" w:space="0" w:color="000000"/>
              <w:right w:val="single" w:sz="8" w:space="0" w:color="000000"/>
            </w:tcBorders>
            <w:vAlign w:val="bottom"/>
          </w:tcPr>
          <w:p>
            <w:pPr>
              <w:pStyle w:val="Normal"/>
              <w:rPr>
                <w:bCs/>
                <w:sz w:val="20"/>
                <w:szCs w:val="20"/>
                <w:lang w:val="es-CR" w:eastAsia="es-CR"/>
              </w:rPr>
            </w:pPr>
            <w:r>
              <w:rPr>
                <w:bCs/>
                <w:sz w:val="20"/>
                <w:szCs w:val="20"/>
                <w:lang w:eastAsia="es-CR"/>
              </w:rPr>
              <w:t>NOTARIADO</w:t>
            </w:r>
          </w:p>
        </w:tc>
        <w:tc>
          <w:tcPr>
            <w:tcW w:w="2126"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eastAsia="es-CR"/>
              </w:rPr>
              <w:t>0</w:t>
            </w:r>
          </w:p>
        </w:tc>
        <w:tc>
          <w:tcPr>
            <w:tcW w:w="2694" w:type="dxa"/>
            <w:tcBorders>
              <w:bottom w:val="single" w:sz="8" w:space="0" w:color="000000"/>
              <w:right w:val="single" w:sz="8" w:space="0" w:color="000000"/>
            </w:tcBorders>
            <w:shd w:fill="C0C0C0" w:val="clear"/>
            <w:vAlign w:val="bottom"/>
          </w:tcPr>
          <w:p>
            <w:pPr>
              <w:pStyle w:val="Normal"/>
              <w:jc w:val="center"/>
              <w:rPr>
                <w:b/>
                <w:b/>
                <w:bCs/>
                <w:sz w:val="20"/>
                <w:szCs w:val="20"/>
                <w:lang w:val="es-CR" w:eastAsia="es-CR"/>
              </w:rPr>
            </w:pPr>
            <w:r>
              <w:rPr>
                <w:b/>
                <w:bCs/>
                <w:sz w:val="20"/>
                <w:szCs w:val="20"/>
                <w:lang w:val="es-CR" w:eastAsia="es-CR"/>
              </w:rPr>
              <w:t>0</w:t>
            </w:r>
          </w:p>
        </w:tc>
      </w:tr>
    </w:tbl>
    <w:p>
      <w:pPr>
        <w:pStyle w:val="Normal"/>
        <w:jc w:val="center"/>
        <w:rPr/>
      </w:pPr>
      <w:r>
        <w:rPr/>
      </w:r>
    </w:p>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312</w:t>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3366"/>
          <w:sz w:val="20"/>
          <w:szCs w:val="20"/>
        </w:rPr>
      </w:pPr>
      <w:r>
        <w:rPr>
          <w:color w:val="003366"/>
          <w:sz w:val="20"/>
          <w:szCs w:val="20"/>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9" w:name="Contitución_Anotada"/>
            <w:bookmarkEnd w:id="9"/>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0" w:name="Contitución_Anotada"/>
            <w:bookmarkStart w:id="11" w:name="Contitución_Anotada"/>
            <w:bookmarkEnd w:id="11"/>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b/>
          <w:b/>
          <w:color w:val="003366"/>
          <w:sz w:val="20"/>
          <w:szCs w:val="20"/>
        </w:rPr>
      </w:pPr>
      <w:r>
        <w:rPr>
          <w:b/>
          <w:color w:val="003366"/>
          <w:sz w:val="20"/>
          <w:szCs w:val="20"/>
        </w:rPr>
        <w:t>ACTUALIZACIÓN 2017</w:t>
      </w:r>
    </w:p>
    <w:p>
      <w:pPr>
        <w:pStyle w:val="Normal"/>
        <w:rPr>
          <w:b/>
          <w:b/>
          <w:color w:val="003366"/>
          <w:sz w:val="20"/>
          <w:szCs w:val="20"/>
        </w:rPr>
      </w:pPr>
      <w:r>
        <w:rPr>
          <w:b/>
          <w:color w:val="003366"/>
          <w:sz w:val="20"/>
          <w:szCs w:val="20"/>
        </w:rPr>
      </w:r>
    </w:p>
    <w:p>
      <w:pPr>
        <w:pStyle w:val="Style90"/>
        <w:rPr>
          <w:b/>
          <w:b/>
          <w:color w:val="003366"/>
          <w:sz w:val="20"/>
          <w:szCs w:val="20"/>
          <w:lang w:val="es-CR"/>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8">
        <w:r>
          <w:rPr>
            <w:rStyle w:val="InternetLink"/>
            <w:b/>
            <w:sz w:val="20"/>
            <w:szCs w:val="20"/>
            <w:lang w:val="es-CR"/>
          </w:rPr>
          <w:t>www.poder-judicial.go.cr/salaconstitucional</w:t>
        </w:r>
      </w:hyperlink>
    </w:p>
    <w:p>
      <w:pPr>
        <w:pStyle w:val="Style90"/>
        <w:rPr>
          <w:rStyle w:val="Style911"/>
          <w:color w:val="000000"/>
          <w:sz w:val="20"/>
          <w:szCs w:val="20"/>
        </w:rPr>
      </w:pPr>
      <w:r>
        <w:rPr>
          <w:b/>
          <w:color w:val="003366"/>
          <w:sz w:val="20"/>
          <w:szCs w:val="20"/>
          <w:lang w:val="es-CR"/>
        </w:rPr>
      </w:r>
    </w:p>
    <w:p>
      <w:pPr>
        <w:pStyle w:val="Style90"/>
        <w:rPr>
          <w:rStyle w:val="Style911"/>
          <w:color w:val="000000"/>
          <w:sz w:val="20"/>
          <w:szCs w:val="20"/>
        </w:rPr>
      </w:pPr>
      <w:r>
        <w:rPr/>
      </w:r>
    </w:p>
    <w:p>
      <w:pPr>
        <w:pStyle w:val="Style90"/>
        <w:rPr>
          <w:rStyle w:val="Style911"/>
          <w:color w:val="000000"/>
          <w:sz w:val="20"/>
          <w:szCs w:val="20"/>
        </w:rPr>
      </w:pPr>
      <w:r>
        <w:rPr/>
      </w:r>
    </w:p>
    <w:p>
      <w:pPr>
        <w:pStyle w:val="Normal"/>
        <w:jc w:val="both"/>
        <w:rPr>
          <w:rStyle w:val="Style911"/>
          <w:rFonts w:ascii="Times New Roman" w:hAnsi="Times New Roman" w:cs="Times New Roman"/>
          <w:b/>
          <w:b/>
          <w:color w:val="0070C0"/>
          <w:sz w:val="20"/>
          <w:szCs w:val="20"/>
          <w:u w:val="single"/>
        </w:rPr>
      </w:pPr>
      <w: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9</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o en otras ocasiones lo ha manifestado el Magistrado Jinesta Lobo, la mayoría de la Sala considera que la participación ciudadana directa en los asuntos públicos o el manejo de la cosa pública, es un evidente principio constitucional (artículo 9° de la Constitución) que debe ser actuado por el ordenamiento jurídico constitucional e infraconstitucional. La participación ciudadana, como principio general del Derecho Constitucional, se proyecta en el terreno político o de gobierno y el meramente administrativo, para la toma de decisiones fundamentales. En la dimensión política o de gobierno, el tema se desarrolla a través de instrumentos como la regulación de los procesos de elección popular, el referéndum legislativo y la iniciativa popular en la formación de la ley”.</w:t>
      </w:r>
      <w:r>
        <w:rPr>
          <w:rFonts w:cs="Times New Roman" w:ascii="Times New Roman" w:hAnsi="Times New Roman"/>
          <w:color w:val="0070C0"/>
        </w:rPr>
        <w:t xml:space="preserve"> </w:t>
      </w:r>
      <w:r>
        <w:rPr>
          <w:rFonts w:cs="Times New Roman" w:ascii="Times New Roman" w:hAnsi="Times New Roman"/>
          <w:b/>
          <w:color w:val="0070C0"/>
          <w:u w:val="single"/>
        </w:rPr>
        <w:t>Sentencia 001163-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1</w:t>
      </w:r>
    </w:p>
    <w:p>
      <w:pPr>
        <w:pStyle w:val="Sangranormal"/>
        <w:spacing w:lineRule="auto" w:line="240"/>
        <w:ind w:hanging="0"/>
        <w:rPr>
          <w:sz w:val="24"/>
          <w:szCs w:val="24"/>
          <w:lang w:val="es-CR"/>
        </w:rPr>
      </w:pPr>
      <w:r>
        <w:rPr>
          <w:sz w:val="24"/>
          <w:szCs w:val="24"/>
          <w:lang w:val="es-CR"/>
        </w:rPr>
        <w:t>“…</w:t>
      </w:r>
      <w:r>
        <w:rPr>
          <w:sz w:val="24"/>
          <w:szCs w:val="24"/>
        </w:rPr>
        <w:t>adviértase que la denominada “plenitud del ordenamiento”, antes que un dogma jurídico que contrasta con el hecho fáctico de la presencia de lagunas normativas, más bien constituye una pauta hermenéutica válida, a partir de la cual, en la solución de conflictos sometidos a un juez, debe primar aquel criterio interpretativo que basado en la heterointegración o en la autointegración, facilite la solución de controversias y la superación de aparentes lagunas jurídicas (en la heterointegración, a los efectos de resolver lagunas jurídicas, se acude ya sea a una norma perteneciente a un ordenamiento diferente, ya sea a una relativa al mismo ordenamiento afectado pero incorporada a un sector o una materia diferente del mismo; en la autointegración, la laguna se llena con normas comprendidas en el propio sector o la misma materia del ordenamiento afectado, en cuyo caso se puede recurrir a la analogía, los principios generales de derecho, entre otros). En el sub examine, precisamente, el criterio de esta Sala constituye un caso de autointegración con miras a garantizar en términos razonables y plausibles la plenitud del ordenamiento y, concomitantemente, brindar seguridad jurídica”.</w:t>
      </w:r>
      <w:r>
        <w:rPr>
          <w:color w:val="FF0000"/>
          <w:sz w:val="24"/>
          <w:szCs w:val="24"/>
        </w:rPr>
        <w:t xml:space="preserve"> </w:t>
      </w:r>
      <w:r>
        <w:rPr>
          <w:b/>
          <w:color w:val="0070C0"/>
          <w:sz w:val="24"/>
          <w:szCs w:val="24"/>
          <w:u w:val="single"/>
        </w:rPr>
        <w:t>Sentencia 000640</w:t>
      </w:r>
      <w:r>
        <w:rPr>
          <w:b/>
          <w:color w:val="0070C0"/>
          <w:sz w:val="24"/>
          <w:szCs w:val="24"/>
          <w:u w:val="single"/>
          <w:lang w:val="es-CR"/>
        </w:rPr>
        <w:t>-17</w:t>
      </w:r>
    </w:p>
    <w:p>
      <w:pPr>
        <w:pStyle w:val="Normal"/>
        <w:autoSpaceDE w:val="false"/>
        <w:spacing w:lineRule="auto" w:line="36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8</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ind w:firstLine="708"/>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 juicio de esta Sala tampoco se viola el principio de capacidad contributiva en el caso de la tarifa impuesta a las personas jurídicas no inscritas en el Registro Único Tributario en la Dirección General de Tributación, que no generan ingresos, según lo dispuesto en el inciso a), del artículo 3, del Proyecto de Ley consultado. Como es bien sabido, el Estado, a través del legislador, tiene la potestad de imponer tributos a la población para sufragar sus gastos y cumplir con su finalidad de materializar el bien común de la Nación. Ciertamente la Asamblea Legislativa tiene amplias facultades para imponer estas cargas cumpliendo con los límites señalados por el constituyente, los cuales emanan de la Constitución Política en los diferentes principios constitucionales que se derivan de sus artículos 18, 33, 39, 40, 45 y 50.  Es importante recordar, sin embargo, que el legislador puede crear las cargas que estime necesarias, en el sentido que puede imponer impuestos a la población, cuando persigue fines específicos y obtener recursos destinados a la seguridad ciudadana”.</w:t>
      </w:r>
      <w:r>
        <w:rPr>
          <w:rFonts w:cs="Times New Roman" w:ascii="Times New Roman" w:hAnsi="Times New Roman"/>
          <w:b/>
        </w:rPr>
        <w:t xml:space="preserve"> </w:t>
      </w:r>
      <w:r>
        <w:rPr>
          <w:rFonts w:cs="Times New Roman" w:ascii="Times New Roman" w:hAnsi="Times New Roman"/>
          <w:b/>
          <w:color w:val="0070C0"/>
          <w:u w:val="single"/>
        </w:rPr>
        <w:t>Sentencia 003262-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9</w:t>
      </w:r>
    </w:p>
    <w:p>
      <w:pPr>
        <w:pStyle w:val="Normal"/>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 xml:space="preserve">respecto a la aplicación de la Convención Interamericana para el Cumplimiento de Condenas Penales en el Extranjero, esta Sala considera que no resulta aplicable en el presente caso, por cuanto, la aprehensión administrativa que nos ocupa obedece a la condición migratoria irregular de los extranjeros tutelados en el país, y no a la ejecución de la condena impuesta por el Tribunal de Guanacaste, de manera que la DGME no está valorando el cumplimiento de dicha condena penal, sino su condición migratoria, al no contarse con elementos probatorios que demuestren su ingreso legítimo al país, al tenor de lo dispuesto en la Ley General de Migración y Extranjería N° 8764”. </w:t>
      </w:r>
      <w:r>
        <w:rPr>
          <w:rFonts w:cs="Times New Roman" w:ascii="Times New Roman" w:hAnsi="Times New Roman"/>
          <w:b/>
          <w:color w:val="0070C0"/>
          <w:spacing w:val="-2"/>
          <w:u w:val="single"/>
        </w:rPr>
        <w:t>Sentencia 004267-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2</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hecho de que el juzgado accionado haya suspendido la obligación alimentaria en contra de la tutelada, pero ni siquiera se haya pronunciado sobre la solicitud de levantamiento de impedimento de salida, acarrea una abierta lesión a los derechos fundamentales de la tutelada, sobre todo a su libertad de tránsito, ya que pese al hecho de que en este momento no se encuentra obligada a cancelar la pensión alimentaria, no se definió la situación con su impedimento de salida.” </w:t>
      </w:r>
      <w:r>
        <w:rPr>
          <w:rFonts w:cs="Times New Roman" w:ascii="Times New Roman" w:hAnsi="Times New Roman"/>
          <w:b/>
          <w:color w:val="4F81BD"/>
          <w:u w:val="single"/>
        </w:rPr>
        <w:t>Sentencia 00113-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4</w:t>
      </w:r>
    </w:p>
    <w:p>
      <w:pPr>
        <w:pStyle w:val="Normal"/>
        <w:ind w:firstLine="709"/>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xml:space="preserve">De lo expuesto se abren entonces dos fuentes posibles de solicitudes de asistencia: a) la primera relacionada con la investigación judicial de delitos “dentro del ámbito de la convención”, situación en la cual la obligación de protección del secreto bancario cede, cuando se cumplen los resguardos establecidos en el artículo 24 Constitución, es decir, cuando la solicitud de levantamiento de secreto bancario la realiza un juez de la república para la investigación de un delito, en los términos ya establecidos por la legislación procesal; la otra fuente de solicitudes de asistencia, es aquella relativa a </w:t>
      </w:r>
      <w:r>
        <w:rPr>
          <w:rFonts w:cs="Times New Roman" w:ascii="Times New Roman" w:hAnsi="Times New Roman"/>
          <w:i/>
        </w:rPr>
        <w:t xml:space="preserve">“procedimientos no judiciales… iniciados por una de las partes contra una persona jurídica”; </w:t>
      </w:r>
      <w:r>
        <w:rPr>
          <w:rFonts w:cs="Times New Roman" w:ascii="Times New Roman" w:hAnsi="Times New Roman"/>
        </w:rPr>
        <w:t>aquí si podría, en criterio de la Sala, presentarse un problema en relación con la eventual ausencia de reglas que impongan la intervención de un juez en tales casos.- Por ello, como bien lo apunta el Departamento de Servicios Técnicos, la regularidad constitucional de este punto concreto del proyecto, requerirá la aprobación de la Asamblea Legislativa con una mayoría calificada, según lo exige el mencionado artículo 24 Constitucional. En conclusión, la consulta debe evacuarse en el sentido de la aprobación del proyecto consultado debe darse por una mayoría calificada de dos tercios de la Asamblea Legislativa</w:t>
      </w:r>
      <w:r>
        <w:rPr>
          <w:rFonts w:cs="Times New Roman" w:ascii="Times New Roman" w:hAnsi="Times New Roman"/>
          <w:sz w:val="20"/>
          <w:szCs w:val="20"/>
        </w:rPr>
        <w:t>”.</w:t>
      </w:r>
      <w:r>
        <w:rPr>
          <w:rFonts w:cs="Times New Roman" w:ascii="Times New Roman" w:hAnsi="Times New Roman"/>
          <w:b/>
          <w:color w:val="0070C0"/>
          <w:sz w:val="20"/>
          <w:szCs w:val="20"/>
          <w:u w:val="single"/>
        </w:rPr>
        <w:t xml:space="preserve"> Sentencia 005171-17</w:t>
      </w:r>
    </w:p>
    <w:p>
      <w:pPr>
        <w:pStyle w:val="Normal"/>
        <w:jc w:val="both"/>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jc w:val="both"/>
        <w:rPr>
          <w:rFonts w:ascii="Times New Roman" w:hAnsi="Times New Roman" w:cs="Times New Roman"/>
          <w:b/>
          <w:b/>
          <w:color w:val="4F81BD"/>
          <w:u w:val="single"/>
        </w:rPr>
      </w:pPr>
      <w:r>
        <w:rPr>
          <w:rFonts w:cs="Times New Roman" w:ascii="Times New Roman" w:hAnsi="Times New Roman"/>
        </w:rPr>
        <w:t>“</w:t>
      </w:r>
      <w:r>
        <w:rPr>
          <w:rFonts w:cs="Times New Roman" w:ascii="Times New Roman" w:hAnsi="Times New Roman"/>
        </w:rPr>
        <w:t>Indudablemente está Sala ha reconocido el derecho a la privacidad de las comunicaciones, pero de la comunicaciones de índole privado. La recurrente de manera clara indicó que la Junta Directiva le pidió la clave de acceso a la cuenta de correo electrónico oficial de la institución. No se trata, por consiguiente, de una cuenta privada. La recurrente también expuso las razones por las que, a su juicio, no es recomendable que los miembros de la Junta Directiva conozcan la clave. Sin embargo, se trata de una cuestión de conveniencia, no de derechos fundamentales. En consecuencia, el recurso es inadmisible</w:t>
      </w:r>
      <w:r>
        <w:rPr>
          <w:rFonts w:cs="Times New Roman" w:ascii="Times New Roman" w:hAnsi="Times New Roman"/>
          <w:b/>
        </w:rPr>
        <w:t xml:space="preserve">”. </w:t>
      </w:r>
      <w:r>
        <w:rPr>
          <w:rFonts w:cs="Times New Roman" w:ascii="Times New Roman" w:hAnsi="Times New Roman"/>
          <w:b/>
          <w:color w:val="4F81BD"/>
          <w:u w:val="single"/>
        </w:rPr>
        <w:t>Sentencia 004786-17</w:t>
      </w:r>
    </w:p>
    <w:p>
      <w:pPr>
        <w:pStyle w:val="Normal"/>
        <w:jc w:val="both"/>
        <w:rPr>
          <w:rFonts w:ascii="Times New Roman" w:hAnsi="Times New Roman" w:cs="Times New Roman"/>
          <w:b/>
          <w:b/>
          <w:color w:val="4F81BD"/>
          <w:u w:val="single"/>
        </w:rPr>
      </w:pPr>
      <w:r>
        <w:rPr>
          <w:rFonts w:cs="Times New Roman" w:ascii="Times New Roman" w:hAnsi="Times New Roman"/>
          <w:b/>
          <w:color w:val="4F81BD"/>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Corte Interamericana de Derechos Humanos ha desarrollado ampliamente el tema de la libertad de asociación en diversos casos, siendo que en el caso Baena Ricardo y otros vs. Panamá, sentencia de 2 de febrero de 2001, estableció: “el artículo 16.1 de la Convención Americana establece que quienes están bajo la jurisdicción de los Estados Partes tienen el derecho de asociarse libremente con otras personas, sin intervención de las autoridades públicas que limiten o entorpezcan el ejercicio del referido derecho”; que el fin de este derecho es “agruparse con la finalidad de buscar la realización común de un fin lícito, sin presiones o intromisiones que puedan alterar o desnaturalizar dicha finalidad”; y que, en adición a las obligaciones negativas mencionadas, de la libertad de asociación derivan también obligaciones positivas de “prevenir los atentados contra la misma, proteger a quienes la ejercen e investigar las violaciones a dicha libertad. Estas obligaciones positivas deben adoptarse incluso en la esfera de relaciones entre particulares, si el caso así lo amerita. De otra parte, la libertad de asociación también ha sido, reiteradamente, analizada por nuestra Sala, específicamente, se ha referido a dos vertientes o libertades muy claras, una positiva, sea ésta la posibilidad que tienen las personas de fundar, participar y pertenecer a este tipo de organizaciones; y una negativa, en este sentido la imposibilidad de obligar a una persona a integrar una asociación en contra de su voluntad o a permitírsele desafilarse cuando lo desee (véase sentencia No. 2016-013256 de las 09:30 horas del 16 de setiembre de 2016)”. </w:t>
      </w:r>
      <w:r>
        <w:rPr>
          <w:rFonts w:cs="Times New Roman" w:ascii="Times New Roman" w:hAnsi="Times New Roman"/>
          <w:b/>
          <w:color w:val="4F81BD"/>
          <w:u w:val="single"/>
        </w:rPr>
        <w:t>Sentencia 003052-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iste otra razón para estimar el amparo, consistente en que la libertad de asociación no solo implica el deber de no intromisión, sino también el de ejercer libremente la actividad escogida, sin temores o afectaciones. Sobre el particular, esta Sala se ha referido a la libertad negativa que se encuentra unida al derecho de asociación, la cual está tutelada en el artículo 28 constitucional, de manera que en el presente caso al encontrarse involucrados los derechos constitucionales previstos en los artículos 28 y 56 de la Constitución Política, estos deben ser respetados. Sobre la libertad negativa, este Tribunal indicó en la sentencia No. 2004-01603 de las 9:30 horas del 17 de febrero de 2004, que cuando las acciones privadas trascienden al que las ejecuta y comprometen el bien común (orden o moral pública o causan daño a tercero) son regulables por el Estado y aun prohibidas por éste, siempre y cuando haya motivos para ello y la regulación pase el examen de razonabilidad que exige el debido proceso sustantivo. Así, el individuo tiene que aceptar aquellas restricciones de su libertad de acción, las cuales el legislador establece para la promoción de la convivencia social, pero dentro de los límites de lo exigible y siempre que se mantenga la independencia de la persona. Ahora bien, en este asunto y con vista en las consideraciones apuntas previamente, estima esta Sala que, en primer lugar la recurrente no se encuentra obligada a formar parte de un movimiento de paro, si ésta no lo desea, y mucho menos puede ser sancionada en virtud de esta negativa, por lo cual, estima este Tribunal que la actuación que dio como resultado suspender el servicio brindado por la recurrente, el cual constituye su trabajo y fuente de ingresos, esto por medio de la sanción que le fue impuesta, conculcó los derechos establecidos en los numerales 25, 28 y 56 de la Constitución Política, por cuanto las implicaciones de las actuaciones impugnadas, en efecto suponen una coacción para la recurrente, pretendiendo que al ser parte de la Cooperativa recurrida, se viera compelida a participar de forma forzosa</w:t>
      </w:r>
      <w:r>
        <w:rPr>
          <w:rFonts w:cs="Times New Roman" w:ascii="Times New Roman" w:hAnsi="Times New Roman"/>
          <w:color w:val="0000FF"/>
        </w:rPr>
        <w:t xml:space="preserve"> </w:t>
      </w:r>
      <w:r>
        <w:rPr>
          <w:rFonts w:cs="Times New Roman" w:ascii="Times New Roman" w:hAnsi="Times New Roman"/>
        </w:rPr>
        <w:t xml:space="preserve">en el movimiento de paro en cuestión, situación que repercute directamente en la libertad negativa, antes señalada, así como también en las obligaciones propias de la recurrente, como concesionaria de un servicio público.” </w:t>
      </w:r>
      <w:r>
        <w:rPr>
          <w:rFonts w:cs="Times New Roman" w:ascii="Times New Roman" w:hAnsi="Times New Roman"/>
          <w:b/>
          <w:color w:val="4F81BD"/>
          <w:u w:val="single"/>
        </w:rPr>
        <w:t>Sentencia 003052-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28</w:t>
      </w:r>
    </w:p>
    <w:p>
      <w:pPr>
        <w:pStyle w:val="Normal"/>
        <w:jc w:val="both"/>
        <w:rPr>
          <w:rFonts w:ascii="Times New Roman" w:hAnsi="Times New Roman" w:cs="Times New Roman"/>
          <w:b/>
          <w:b/>
          <w:color w:val="0070C0"/>
          <w:position w:val="-1"/>
          <w:u w:val="single"/>
        </w:rPr>
      </w:pPr>
      <w:r>
        <w:rPr>
          <w:rFonts w:cs="Times New Roman" w:ascii="Times New Roman" w:hAnsi="Times New Roman"/>
          <w:b/>
          <w:color w:val="0070C0"/>
          <w:position w:val="-1"/>
          <w:u w:val="single"/>
        </w:rPr>
      </w:r>
    </w:p>
    <w:p>
      <w:pPr>
        <w:pStyle w:val="Normal"/>
        <w:jc w:val="both"/>
        <w:rPr>
          <w:rFonts w:ascii="Times New Roman" w:hAnsi="Times New Roman" w:cs="Times New Roman"/>
          <w:b/>
          <w:b/>
          <w:color w:val="0070C0"/>
          <w:u w:val="single"/>
        </w:rPr>
      </w:pPr>
      <w:r>
        <w:rPr>
          <w:rFonts w:cs="Times New Roman" w:ascii="Times New Roman" w:hAnsi="Times New Roman"/>
          <w:position w:val="-1"/>
        </w:rPr>
        <w:t>“</w:t>
      </w:r>
      <w:r>
        <w:rPr>
          <w:rFonts w:cs="Times New Roman" w:ascii="Times New Roman" w:hAnsi="Times New Roman"/>
          <w:position w:val="-1"/>
        </w:rPr>
        <w:t>En nuestro país, los límites al derecho punitivo del estado están claramente delimitados en la Constitución Política, especialmente en los artículos 28 y 39, y es obligación de este Tribunal, creado para defender la Constitución Política, resguardar esos límites. Está claro que, en una democracia, el fin no justifica los medios y aunque el legislador tenga un fin loable, como es la protección del bienestar animal, es el primer obligado a respetar los límites que impuso el constituyente al poder legislativo”.</w:t>
      </w:r>
      <w:r>
        <w:rPr>
          <w:rFonts w:cs="Times New Roman" w:ascii="Times New Roman" w:hAnsi="Times New Roman"/>
          <w:color w:val="FF0000"/>
        </w:rPr>
        <w:t xml:space="preserve"> </w:t>
      </w:r>
      <w:r>
        <w:rPr>
          <w:rFonts w:cs="Times New Roman" w:ascii="Times New Roman" w:hAnsi="Times New Roman"/>
          <w:b/>
          <w:color w:val="0070C0"/>
          <w:u w:val="single"/>
        </w:rPr>
        <w:t>Sentencia 001567-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2</w:t>
      </w:r>
    </w:p>
    <w:p>
      <w:pPr>
        <w:pStyle w:val="Normal"/>
        <w:autoSpaceDE w:val="false"/>
        <w:jc w:val="both"/>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Para el caso costarricense, el artículo 32 Constitucional resulta claro en cuanto a la imposibilidad de compeler a un costarricense a abandonar el territorio nacional, de modo que nuestro país habrá de acogerse al curso de acción alternativo que se autoriza dentro del articulado convencional…De tal manera, el proyecto analizado no lesiona el artículo 32 Constitucional, en tanto que el Estado costarricense, a través del órgano encargado de expresar la voluntad general del Estado costarricense, ha elegido uno de los dos cursos de acción recogidos en la Convención como lo es garantizar la persecución en nuestro país del delito cohecho de un servidor extranjero”.</w:t>
      </w:r>
      <w:r>
        <w:rPr>
          <w:rFonts w:cs="Times New Roman" w:ascii="Times New Roman" w:hAnsi="Times New Roman"/>
          <w:b/>
          <w:color w:val="FF0000"/>
        </w:rPr>
        <w:t xml:space="preserve"> </w:t>
      </w:r>
      <w:r>
        <w:rPr>
          <w:rFonts w:cs="Times New Roman" w:ascii="Times New Roman" w:hAnsi="Times New Roman"/>
          <w:b/>
          <w:color w:val="0070C0"/>
          <w:u w:val="single"/>
        </w:rPr>
        <w:t>Sentencia 005171-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3</w:t>
      </w:r>
    </w:p>
    <w:p>
      <w:pPr>
        <w:pStyle w:val="Normal"/>
        <w:jc w:val="both"/>
        <w:rPr>
          <w:rFonts w:ascii="Times New Roman" w:hAnsi="Times New Roman" w:cs="Times New Roman"/>
          <w:b/>
          <w:b/>
          <w:color w:val="0070C0"/>
          <w:u w:val="single"/>
        </w:rPr>
      </w:pPr>
      <w:r>
        <w:rPr>
          <w:rFonts w:cs="Times New Roman" w:ascii="Times New Roman" w:hAnsi="Times New Roman"/>
        </w:rPr>
        <w:t xml:space="preserve"> “</w:t>
      </w:r>
      <w:r>
        <w:rPr>
          <w:rFonts w:cs="Times New Roman" w:ascii="Times New Roman" w:hAnsi="Times New Roman"/>
        </w:rPr>
        <w:t>Finalmente, la Sala indica a la empresa recurrida que debe instaurar un mecanismo idóneo para proteger a las usuarias que se encuentren en estado de embarazo a efectos de resguardar su estado de gravidez durante el tiempo en que utilicen el servicio de transporte público.  Si el estado de embarazo no es visible, se aplicará ese mecanismo una vez que la interesada se lo manifiesten al chofer”.</w:t>
      </w:r>
      <w:r>
        <w:rPr>
          <w:rFonts w:cs="Times New Roman" w:ascii="Times New Roman" w:hAnsi="Times New Roman"/>
          <w:color w:val="4F81BD"/>
        </w:rPr>
        <w:t xml:space="preserve"> </w:t>
      </w:r>
      <w:r>
        <w:rPr>
          <w:rFonts w:cs="Times New Roman" w:ascii="Times New Roman" w:hAnsi="Times New Roman"/>
          <w:b/>
          <w:color w:val="4F81BD"/>
          <w:u w:val="single"/>
        </w:rPr>
        <w:t>Sentencia 004457-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ACERCA DEL PRINCIPIO DE NO DISCRIMINACIÓN Y LA POSIBILIDAD DE EMPRENDER ACCIONES AFIRMATIVAS. Vistos los alegatos de la parte recurrente, la Sala estima necesario indicar que el principio de igualdad, establecido en el artículo el artículo 33 de la Constitución Política, no tiene un carácter absoluto , pues no concede propiamente un derecho a ser equiparado a cualquier individuo sin distinción de circunstancias, sino que más bien permite exigir que no se hagan diferencias entre dos o más personas que se encuentren en una misma situación jurídica o en condiciones idénticas, sin que pueda pretenderse un trato igual cuando las condiciones o circunstancias son desiguales. Por esa razón, la discriminación, entendida desde un punto de vista jurídico, significa otorgar un trato diferente con base en características particulares que resultan injustas, arbitrarias o irrazonables. De ahí que la prohibición de discriminar entrañe la imposibilidad de invocar ciertos elementos personales o sociales para dar un trato diferenciado, ya que éstos no constituyen una justificación objetiva y razonable para fundar el proceder en cuestión. Por ejemplo, son contrarias al principio de no discriminación, aquellas desigualdades de tratamiento que se funden, exclusivamente, en razones de género, raza, condición social y creencias religiosas, entre otras. Establecido lo anterior, es necesario aclarar que las acciones afirmativas, en cambio, son actuaciones del Poder Público tendentes a reducir prácticas discriminatorias contra sectores históricamente excluidos de la población —como personas desarraigadas, en estado de vulnerabilidad, o con alguna discapacidad física—, que normalmente se traducen en leyes y prácticas concretas pensadas para igualar las oportunidades de trabajo, voto y acceso a la educación de las minorías raciales y étnicas, mujeres y otros grupos en desventaja”. </w:t>
      </w:r>
      <w:r>
        <w:rPr>
          <w:rFonts w:cs="Times New Roman" w:ascii="Times New Roman" w:hAnsi="Times New Roman"/>
          <w:b/>
          <w:color w:val="4F81BD"/>
          <w:u w:val="single"/>
        </w:rPr>
        <w:t>Sentencia 004605-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4</w:t>
      </w:r>
    </w:p>
    <w:p>
      <w:pPr>
        <w:pStyle w:val="Normal"/>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el que los socios sean o no responsables solidariamente por el no pago del impuesto en cuestión, no es un tema de constitucionalidad, como lo pretenden los consultantes, sino de diseño del legislador. Así, nada impide que el legislador regula la materia de la responsabilidad de los socios, en relación con los adeudos tributarios, de forma distinta a como se regula en torno a otras deudas societarias, sin que esto pueda considerarse contrario al Derecho de la Constitución, y menos aún implica una aplicación retroactiva de la ley, con violación del artículo 34, Constitucional, ya que, por una parte, dicha sanción se establece hacia el futuro y no por hechos anteriores a su promulgación y, por otra, no existe un derecho fundamental a la exclusión de responsabilidades y a la inmutabilidad del diseño de responsabilidades en materia societaria. Lo mismo cabe decir en cuanto a la hipoteca o prenda legal que genera dicho adeudo</w:t>
      </w:r>
      <w:r>
        <w:rPr>
          <w:rFonts w:cs="Times New Roman" w:ascii="Times New Roman" w:hAnsi="Times New Roman"/>
          <w:b/>
        </w:rPr>
        <w:t xml:space="preserve">”. </w:t>
      </w:r>
      <w:r>
        <w:rPr>
          <w:rFonts w:cs="Times New Roman" w:ascii="Times New Roman" w:hAnsi="Times New Roman"/>
          <w:b/>
          <w:color w:val="0070C0"/>
          <w:u w:val="single"/>
        </w:rPr>
        <w:t>Sentencia 003262-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7</w:t>
      </w:r>
    </w:p>
    <w:p>
      <w:pPr>
        <w:pStyle w:val="Normal"/>
        <w:jc w:val="both"/>
        <w:rPr>
          <w:rFonts w:ascii="Times New Roman" w:hAnsi="Times New Roman" w:cs="Times New Roman"/>
          <w:b/>
          <w:b/>
          <w:color w:val="4F81BD"/>
        </w:rPr>
      </w:pPr>
      <w:r>
        <w:rPr>
          <w:rFonts w:cs="Times New Roman" w:ascii="Times New Roman" w:hAnsi="Times New Roman"/>
        </w:rPr>
        <w:t>“</w:t>
      </w:r>
      <w:r>
        <w:rPr>
          <w:rFonts w:cs="Times New Roman" w:ascii="Times New Roman" w:hAnsi="Times New Roman"/>
        </w:rPr>
        <w:t xml:space="preserve">La detención siempre implica un cierto menoscabo de la intimidad, pudor e imagen de sí mismo y frente a terceros de la persona detenida; no se trata únicamente de una restricción a la libertad de tránsito. Es por eso que el artículo 37 constitucional restringe con severidad las circunstancias, requisitos y plazos en que una persona puede ser detenida; entre otras razones, por las implicaciones que surgen a raíz de una detención”. </w:t>
      </w:r>
      <w:r>
        <w:rPr>
          <w:rFonts w:cs="Times New Roman" w:ascii="Times New Roman" w:hAnsi="Times New Roman"/>
          <w:b/>
          <w:color w:val="4F81BD"/>
          <w:u w:val="single"/>
        </w:rPr>
        <w:t>Sentencia 00974-17</w:t>
      </w:r>
    </w:p>
    <w:p>
      <w:pPr>
        <w:pStyle w:val="Normal"/>
        <w:jc w:val="both"/>
        <w:rPr>
          <w:rFonts w:ascii="Times New Roman" w:hAnsi="Times New Roman" w:cs="Times New Roman"/>
          <w:b/>
          <w:b/>
          <w:color w:val="4F81BD"/>
        </w:rPr>
      </w:pPr>
      <w:r>
        <w:rPr>
          <w:rFonts w:cs="Times New Roman" w:ascii="Times New Roman" w:hAnsi="Times New Roman"/>
          <w:b/>
          <w:color w:val="4F81BD"/>
        </w:rPr>
      </w:r>
    </w:p>
    <w:p>
      <w:pPr>
        <w:pStyle w:val="Normal"/>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 xml:space="preserve">La garantía que brinda el artículo 37 de la Constitución Política no es una protección sobre la cual puedan disponer las partes libremente. Se trata de un plazo perentorio para que las personas detenidas sean puestas a la orden de un juez. La importancia de la intervención del juez radica en la garantía que él representa para la persona detenida. No en vano, el juez de la etapa preparatoria del proceso penal funge como juez de garantías, velando por que la detención de las personas se ajuste a lo prescrito por el ordenamiento jurídico. En el caso de marras, si bien se indicó que la manifestación de los tutelados era libre, voluntaria y espontánea, lo cierto es que ellos la realizaron con la circunstancia de no sufrir una pérdida económica por la desmejora del producto que transportaban y, lo más grave, es que en ningún caso se puede tolerar una renuncia a la garantía procesal que constituye el artículo 37 constitucional, menos aún con la asesoría de la Defensa Pública.”. </w:t>
      </w:r>
      <w:r>
        <w:rPr>
          <w:rFonts w:cs="Times New Roman" w:ascii="Times New Roman" w:hAnsi="Times New Roman"/>
          <w:b/>
          <w:color w:val="4F81BD"/>
          <w:spacing w:val="-2"/>
          <w:u w:val="single"/>
        </w:rPr>
        <w:t>Sentencia 004066-17</w:t>
      </w:r>
    </w:p>
    <w:p>
      <w:pPr>
        <w:pStyle w:val="Normal"/>
        <w:jc w:val="both"/>
        <w:rPr>
          <w:rFonts w:ascii="Times New Roman" w:hAnsi="Times New Roman" w:cs="Times New Roman"/>
          <w:b/>
          <w:b/>
          <w:color w:val="0070C0"/>
          <w:spacing w:val="-2"/>
          <w:u w:val="single"/>
        </w:rPr>
      </w:pPr>
      <w:r>
        <w:rPr>
          <w:rFonts w:cs="Times New Roman" w:ascii="Times New Roman" w:hAnsi="Times New Roman"/>
          <w:b/>
          <w:color w:val="0070C0"/>
          <w:spacing w:val="-2"/>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39</w:t>
      </w:r>
    </w:p>
    <w:p>
      <w:pPr>
        <w:pStyle w:val="Normal"/>
        <w:autoSpaceDE w:val="false"/>
        <w:ind w:firstLine="567"/>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 xml:space="preserve">la responsabilidad penal en nuestro país es personal por lo cual no podrían establecerse sanciones penales contra las personas jurídicas. Lo que sí resulta posible es la fijación de sanciones pecuniarias o de otro tipo con el fin de desincentivar la comisión de este delito. Sin embargo, y dado que la propia convención indica que las acciones a tomar se deberán realizar tomando en cuenta el derecho interno, no se observa que exista roce con la Constitución Política, siempre y cuando se aplique con respeto de lo que aquí se señala” </w:t>
      </w:r>
      <w:r>
        <w:rPr>
          <w:rFonts w:cs="Times New Roman" w:ascii="Times New Roman" w:hAnsi="Times New Roman"/>
          <w:b/>
          <w:color w:val="0070C0"/>
          <w:u w:val="single"/>
        </w:rPr>
        <w:t>Sentencia 005171-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la conducta propuesta en el inciso h) del artículo 148 de la Ley Nº 9078, al incluir como elemento del tipo a los límites establecidos en los numerales 38 y 39 de ese cuerpo normativo, lo que hace es despejar la duda sobre quién es el sujeto activo, toda vez que el único imputado posible es el propietario del vehículo, dado que dichos límites aluden a faltas propias a causa de la condición del vehículo, no como consecuencia del tipo de conducción por parte del chofer”. </w:t>
      </w:r>
      <w:r>
        <w:rPr>
          <w:rFonts w:cs="Times New Roman" w:ascii="Times New Roman" w:hAnsi="Times New Roman"/>
          <w:b/>
          <w:color w:val="0070C0"/>
          <w:u w:val="single"/>
        </w:rPr>
        <w:t>Sentencia 003634-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Sangranormal"/>
        <w:spacing w:lineRule="auto" w:line="240"/>
        <w:rPr>
          <w:sz w:val="24"/>
          <w:szCs w:val="24"/>
          <w:lang w:val="es-CR"/>
        </w:rPr>
      </w:pPr>
      <w:r>
        <w:rPr>
          <w:sz w:val="24"/>
          <w:szCs w:val="24"/>
        </w:rPr>
        <w:t>“</w:t>
      </w:r>
      <w:r>
        <w:rPr>
          <w:sz w:val="24"/>
          <w:szCs w:val="24"/>
        </w:rPr>
        <w:t>la Sala descarta la alegada violación al principio de inocencia. En tal sentido se subraya que no hay una presunción de la procedencia ilícita de los bienes sino una distribución de las cargas probatorias, puesto que, por un lado, el Estado debe recabar los elementos de convicción que le permitan en forma motivada concluir que determinado dominio ejercido carece de una explicación razonable como para sostener que se encuentra asociado a actividades lícitas, y, por el otro, el interesado tiene derecho a presentar los elementos de prueba que considere convenientes para acreditar el carácter lícito de sus bienes.</w:t>
      </w:r>
      <w:r>
        <w:rPr>
          <w:color w:val="FF0000"/>
          <w:sz w:val="24"/>
          <w:szCs w:val="24"/>
        </w:rPr>
        <w:t xml:space="preserve"> </w:t>
      </w:r>
      <w:r>
        <w:rPr>
          <w:b/>
          <w:color w:val="0070C0"/>
          <w:sz w:val="24"/>
          <w:szCs w:val="24"/>
          <w:u w:val="single"/>
        </w:rPr>
        <w:t>Sentencia 000640</w:t>
      </w:r>
      <w:r>
        <w:rPr>
          <w:b/>
          <w:color w:val="0070C0"/>
          <w:sz w:val="24"/>
          <w:szCs w:val="24"/>
          <w:u w:val="single"/>
          <w:lang w:val="es-CR"/>
        </w:rPr>
        <w:t>-17</w:t>
      </w:r>
    </w:p>
    <w:p>
      <w:pPr>
        <w:pStyle w:val="Sangranormal"/>
        <w:spacing w:lineRule="auto" w:line="240"/>
        <w:rPr>
          <w:sz w:val="24"/>
          <w:szCs w:val="24"/>
          <w:lang w:val="es-CR"/>
        </w:rPr>
      </w:pPr>
      <w:r>
        <w:rPr>
          <w:sz w:val="24"/>
          <w:szCs w:val="24"/>
          <w:lang w:val="es-CR"/>
        </w:rPr>
      </w:r>
    </w:p>
    <w:p>
      <w:pPr>
        <w:pStyle w:val="Sangranormal"/>
        <w:spacing w:lineRule="auto" w:line="240"/>
        <w:rPr>
          <w:sz w:val="24"/>
          <w:szCs w:val="24"/>
        </w:rPr>
      </w:pPr>
      <w:r>
        <w:rPr>
          <w:sz w:val="24"/>
          <w:szCs w:val="24"/>
        </w:rPr>
      </w:r>
    </w:p>
    <w:p>
      <w:pPr>
        <w:pStyle w:val="Normal"/>
        <w:autoSpaceDE w:val="false"/>
        <w:ind w:firstLine="567"/>
        <w:jc w:val="both"/>
        <w:rPr/>
      </w:pPr>
      <w:r>
        <w:rPr>
          <w:rFonts w:cs="Times New Roman" w:ascii="Times New Roman" w:hAnsi="Times New Roman"/>
        </w:rPr>
        <w:t>“</w:t>
      </w:r>
      <w:r>
        <w:rPr>
          <w:rFonts w:cs="Times New Roman" w:ascii="Times New Roman" w:hAnsi="Times New Roman"/>
        </w:rPr>
        <w:t xml:space="preserve">para tener por configurada la respectiva infracción, es suficiente que se tenga por acreditado -previa observancia del debido proceso (artículo 39 constitucional y ordinal 28 de la Ley de Promoción de la Competencia y Defensa Efectiva del Consumidor)- que se ha incurrido en alguna de las conductas previstas en el inciso d) del artículo 11 de la citada Ley No. 7472, esto es, que se ha incurrido en actos, contratos, convenios, arreglos o combinaciones entre agentes económicos competidores actuales o potenciales entre sí, con el propósito o fin de establecer, concertar o coordinar las ofertas o la abstención en los procedimientos de contratación pública. </w:t>
      </w:r>
      <w:r>
        <w:rPr>
          <w:rFonts w:cs="Times New Roman" w:ascii="Times New Roman" w:hAnsi="Times New Roman"/>
          <w:b/>
          <w:color w:val="0070C0"/>
          <w:u w:val="single"/>
        </w:rPr>
        <w:t>Sentencia 001104-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0</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4F81BD"/>
        </w:rPr>
      </w:pPr>
      <w:r>
        <w:rPr>
          <w:rFonts w:cs="Times New Roman" w:ascii="Times New Roman" w:hAnsi="Times New Roman"/>
        </w:rPr>
        <w:t>“</w:t>
      </w:r>
      <w:r>
        <w:rPr>
          <w:rFonts w:cs="Times New Roman" w:ascii="Times New Roman" w:hAnsi="Times New Roman"/>
        </w:rPr>
        <w:t xml:space="preserve">el agravio a la libertad y dignidad personal del amparado consiste en la aplicación de un procedimiento de revisión minuciosa, cuando no se acredita sospecha fundada alguna de que tal procedimiento fuera necesario (…) en contra de las exigencias constitucionales derivadas del reconocimiento de la dignidad de la persona, de su esfera de intimidad, así como del principio de intervención mínima del Estado. (…) En el caso del amparado, la revisión practicada resulta desproporcionada, violatoria de este principio que postula una intervención estatal mínima en los supuestos estrictamente necesarios e indispensables y contraria a su dignidad humana, por invadir la esfera de su intimidad innecesariamente… La Sala observa que aparte de la requisa, es posible utilizar otros métodos alternativos, como los equipos tecnológicos (detector de metales, escáner, etc.) para detectar la existencia de armas en una persona y paliar el riesgo para los funcionarios judiciales y usuarios, que es el motivo de preocupación del gestionante. Igualmente, si hubiera sospecha de introducción de drogas, se pueden usar perros adiestrados al efecto. Si con la aplicación de estos medios menos invasivos a la dignidad de la persona, se diera la sospecha de que la persona detenida oculta alguna arma o sustancia prohibida, entonces deben proceder los funcionarios del OIJ a comunicar de inmediato la situación a la autoridad judicial respectiva.” </w:t>
      </w:r>
      <w:r>
        <w:rPr>
          <w:rFonts w:cs="Times New Roman" w:ascii="Times New Roman" w:hAnsi="Times New Roman"/>
          <w:b/>
          <w:color w:val="4F81BD"/>
          <w:u w:val="single"/>
        </w:rPr>
        <w:t>Sentencia 00974-17</w:t>
      </w:r>
    </w:p>
    <w:p>
      <w:pPr>
        <w:pStyle w:val="Normal"/>
        <w:jc w:val="both"/>
        <w:rPr>
          <w:rFonts w:ascii="Times New Roman" w:hAnsi="Times New Roman" w:cs="Times New Roman"/>
          <w:b/>
          <w:b/>
          <w:color w:val="4F81BD"/>
        </w:rPr>
      </w:pPr>
      <w:r>
        <w:rPr>
          <w:rFonts w:cs="Times New Roman" w:ascii="Times New Roman" w:hAnsi="Times New Roman"/>
          <w:b/>
          <w:color w:val="4F81BD"/>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advierte a las autoridades penitenciarias recurridas que, de conformidad con lo explicado en el considerando anterior de esta sentencia, la Administración Penitenciaria se encuentra en la obligación de velar por la seguridad, la integridad física y moral, la tranquilidad y la salud física y mental de los privados de libertad, de manera que se prohíbe el maltrato físico como práctica institucional. En el sub lite, este Tribunal estima que tales mandatos no fueron observados y, por ello, se acoge el asunto respecto a este reclamo.” </w:t>
      </w:r>
      <w:r>
        <w:rPr>
          <w:rFonts w:cs="Times New Roman" w:ascii="Times New Roman" w:hAnsi="Times New Roman"/>
          <w:b/>
          <w:color w:val="4F81BD"/>
          <w:u w:val="single"/>
        </w:rPr>
        <w:t>Sentencia 001542-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 xml:space="preserve">ARTÍCULO _46 </w:t>
      </w:r>
    </w:p>
    <w:p>
      <w:pPr>
        <w:pStyle w:val="Normal"/>
        <w:autoSpaceDE w:val="false"/>
        <w:ind w:firstLine="708"/>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Es la mencionada concurrencia entre los agentes económicos lo que genera las condiciones para que la administración contratante logre obtener la oferta más conveniente entre los competidores por el mercado (lo que incluye, entre otros extremos, lo relativo a precios y calidad). Por lo que la existencia de conductas colusorias entre dichos agentes económicos en procesos de contratación administrativa, como puede ser coordinar el contenido de las ofertas en tales procesos o concertar su abstención en los mismos, resultan particularmente perniciosas o nocivas, dado que, de manera intrínseca, restringen o falsean la competencia. Estas conductas colusorias no solo distorsionan el funcionamiento del mercado, sino que, además, dificultan u obstaculizan la gestión eficiente de los recursos públicos al impedir que la administración contratante pueda elegir la mejor oferta en un marco de competencia real y efectiva.  De allí que, en definitiva, no puede estimarse como irrazonable, desproporcionado o, en general, contrario al Derecho de la Constitución, que tales conductas se prohíban de forma absoluta y se califiquen como anticompetitivas per se.” </w:t>
      </w:r>
      <w:r>
        <w:rPr>
          <w:rFonts w:cs="Times New Roman" w:ascii="Times New Roman" w:hAnsi="Times New Roman"/>
          <w:color w:val="FF0000"/>
        </w:rPr>
        <w:t xml:space="preserve"> </w:t>
      </w:r>
      <w:r>
        <w:rPr>
          <w:rFonts w:cs="Times New Roman" w:ascii="Times New Roman" w:hAnsi="Times New Roman"/>
          <w:b/>
          <w:color w:val="0070C0"/>
          <w:u w:val="single"/>
        </w:rPr>
        <w:t>Sentencia 001104-1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49</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e Tribunal avaló que la jurisdicción contencioso-administrativa sea la que conozca de las denuncias acerca del incremento de capital sin causa lícita aparente. Ahora bien, el juez consultante cuestiona que el otorgamiento de esa competencia, al Juzgado Contencioso-Administrativo y Civil de Hacienda, lo haya hecho la Corte Plena y no el legislador ordinario. De acuerdo con lo dispuesto en el ordinal 20 de la Ley 8754 -supra Considerando I- fue clara la intención del legislador ordinario de domiciliar este tema, entre las distintas opciones que se le presentaban, por ejemplo, la jurisdicción penal o civil, en la jurisdicción contencioso-administrativo y civil de hacienda. Ante la desaparición de los juzgados civiles de hacienda de asuntos sumarios -artículo 212 de la Ley No. 8508 de 28 de abril de 2006-, la Corte Plena, en uso de las facultades otorgadas en el artículo 59, inciso 16 de la Ley Orgánica del Poder Judicial ( que dice: “Corresponde a la Corte Suprema de Justicia: 16.- […] Refundir dos o más despachos judiciales en uno solo o dividirlos, trasladarlos de sede, fijarles la respectiva competencia territorial y por materia, tomando en consideración el mejor servicio público”), dispuso que fueran los Juzgados de lo Contencioso-administrativo y Civil de Hacienda los que siguieran conociendo este tema”. </w:t>
      </w:r>
      <w:r>
        <w:rPr>
          <w:rFonts w:cs="Times New Roman" w:ascii="Times New Roman" w:hAnsi="Times New Roman"/>
          <w:b/>
          <w:color w:val="0070C0"/>
          <w:u w:val="single"/>
        </w:rPr>
        <w:t>Sentencia 000640-17</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1</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olo la jurisprudencia de este Tribunal Constitucional ha potenciado la especial tutela que merecen las personas adultas mayores, sino que de la "Carta de San José sobre los derechos de las personas mayores de América Latina y el Caribe” se deriva una clara ruta para cumplir con tal propósito. En particular, la Carta refiere la especial protección que demandan los adultos mayores para disfrutar de una vivienda adecuada y tener prioridad en la asignación respectiva. Asimismo, la Ley Integral para la Persona Adulta Mayor obliga a las entidades públicas a garantizar a las personas adultas mayores una vida digna en todos sus ámbitos, así como su efectiva protección frente a cualquier riesgo. Esta especial protección encuentra sustento en la condición de vulnerabilidad en que se encuentra este sector de la población, de ahí que mediante la promulgación de dicha ley se haya pretendido impulsar la atención integral e interinstitucional de las personas adultas mayores, velando por alcanzar el funcionamiento adecuado de los programas y servicios destinados a esa población, que les asegure una adecuada calidad de vida. </w:t>
      </w:r>
      <w:r>
        <w:rPr>
          <w:rFonts w:cs="Times New Roman" w:ascii="Times New Roman" w:hAnsi="Times New Roman"/>
          <w:color w:val="4F81BD"/>
        </w:rPr>
        <w:t>SENTENCIA 20174394</w:t>
      </w:r>
    </w:p>
    <w:p>
      <w:pPr>
        <w:pStyle w:val="Normal"/>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la Sala indica a la empresa recurrida que debe instaurar un mecanismo idóneo para proteger a las usuarias que se encuentren en estado de embarazo a efectos de resguardar su estado de gravidez durante el tiempo en que utilicen el servicio de transporte público.  Si el estado de embarazo no es visible, se aplicará ese mecanismo una vez que la interesada se lo manifiesten al chofer”.</w:t>
      </w:r>
      <w:r>
        <w:rPr>
          <w:rFonts w:cs="Times New Roman" w:ascii="Times New Roman" w:hAnsi="Times New Roman"/>
          <w:color w:val="4F81BD"/>
        </w:rPr>
        <w:t xml:space="preserve"> SENTENCIA 201700445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pPr>
      <w:r>
        <w:rPr>
          <w:rFonts w:cs="Times New Roman" w:ascii="Times New Roman" w:hAnsi="Times New Roman"/>
        </w:rPr>
        <w:t xml:space="preserve">Así, desde la perspectiva del Estado Social de Derecho y del Principio Cristiano de Justicia Social, cuando se trata de personas que requieren de cuidados especiales por los problemas en su salud derivados de una discapacidad, como sucede en este asunto, acudiendo a la Convención sobre los Derechos de las Personas con Discapacidad y a nuestra propia Constitución Política, cuyo artículo 51 obliga al Estado a brindarles especial protección, entre otros, a la madre y el enfermo desvalido. Por consiguiente, de la prueba se advierte que, en realidad, se hizo omisión absoluta a los dictámenes y demás documentos aportados por la funcionaria para acreditar el estado de salud de su hija con discapacidad, y no se hizo ningún esfuerzo por conversar con la gestionante y procurar algún tipo de movimiento incluso a un sitio distinto a los que ella mencionó, en caso de que el traslado no fuera posible a alguno de los lugares inicialmente propuestos. </w:t>
      </w:r>
      <w:r>
        <w:rPr>
          <w:rFonts w:cs="Times New Roman" w:ascii="Times New Roman" w:hAnsi="Times New Roman"/>
          <w:color w:val="4F81BD"/>
        </w:rPr>
        <w:t>SENTENCIA 2017004202</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5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las recurrentes no están de acuerdo con este nuevo horario o la procedencia del pago de la indemnización, según lo establecido en el Código de Trabajo, estos son reclamos de legalidad que, por ende, deberán presentar ante la jurisdicción ordinaria, ya sea en vía administrativa o en la vía de la jurisdicción ordinaria, pues excede las competencias de esta Sala determinar si esta disposición institucional –del pago de la indemnización de las horas extras- del ICE conculca el descanso semanal. Al respecto, es menester indicar que, según la tutela de la Sala Constitucional, tratándose de la materia laboral, deriva de la aplicación del Título V, Capítulo Único, de la Constitución Política, denominado Derechos y Garantías Sociales, encuentran protección constitucional, por medio del recurso de amparo, los quebrantos al derecho al trabajo, al salario mínimo, a la jornada laboral, al descanso semanal, a vacaciones anuales remuneradas, a la libre sindicalización, al derecho de huelga, a la celebración de convenciones colectivas de trabajo, entre otros, todo ello, con ocasión del trabajo (véase, por ejemplo, la sentencia número 2017-000183). Sin embargo, este Tribunal considera que la variación de horario descrita por las recurrentes, la cual además conlleva la implementación del pago de indemnización de horas extra, implica un problema de legalidad ordinaria y no de constitucionalidad. Máxime si se toma en cuenta que la autoridad recurrida tomó esa decisión para cumplir con sentencias de los Tribunales de Trabajo, lo que reafirma el hecho de que nos encontramos ante un tema de legalidad y no ante una infracción de los derechos fundamentales”. </w:t>
      </w:r>
      <w:r>
        <w:rPr>
          <w:rFonts w:cs="Times New Roman" w:ascii="Times New Roman" w:hAnsi="Times New Roman"/>
          <w:b/>
          <w:color w:val="4F81BD"/>
        </w:rPr>
        <w:t>SENTENCIA 201700115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6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derecho de asistir y participar en las actividades propias del sindicato, en tiempo laboral y con permiso con goce de salario, debe ponderarse a la luz de las necesidades propias de la institución y de los servicios que presta, pudiendo fijarse límites razonables al tiempo libre que se conceda a los trabajadores sindicalizados. Sin embargo, tales límites deben ser ampliamente motivados y justificados. No es que no pueda limitarse tal derecho, por razones de servicio público, sino que para poderlo hacer válidamente, debe razonarse de forma amplia, particular y detallada. </w:t>
      </w:r>
      <w:r>
        <w:rPr>
          <w:rFonts w:cs="Times New Roman" w:ascii="Times New Roman" w:hAnsi="Times New Roman"/>
          <w:b/>
          <w:color w:val="4F81BD"/>
        </w:rPr>
        <w:t>SENTENCIA 2017001975</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a Sala ha reconocido que “ la pluralidad sindical como componente de la libertad sindical, permite la multiplicidad de asociaciones profesionales o sindicatos, y la consecuente libertad de los trabajadores para elegir si desean o no afiliarse, y a cuál de esas entidades hacerlo. Consecuentemente, las autoridades deberán reconocer dicha pluralidad como reflejo de la libertad de elección de los trabajadores, por lo que no puede aceptarse ninguna norma o acto que faculte o propicie un trato desigual entre diversas agrupaciones sindicales” (énfasis agregado) (véase sentencia Nº 2016-13582 de las 10:20 horas del 23 de setiembre de 2016). </w:t>
      </w:r>
      <w:r>
        <w:rPr>
          <w:rFonts w:cs="Times New Roman" w:ascii="Times New Roman" w:hAnsi="Times New Roman"/>
          <w:color w:val="4F81BD"/>
        </w:rPr>
        <w:t>SENTENCIA 201700482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66</w:t>
      </w:r>
    </w:p>
    <w:p>
      <w:pPr>
        <w:pStyle w:val="Normal"/>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n cuanto se refiere a las condiciones sanitarias de dichas instalaciones, tema que claramente se encuentra relacionado con el derecho a la salud de los funcionarios que deben desempeñarse en esos lugares, así como el propio público que ahí se atiende, quedó demostrado de forma meridiana en este proceso, que el estado de las instalaciones en cuestión atenta contra el derecho fundamental a la salud de las personas indicadas, y si bien en algunas de ellas, ya se iniciaron las remodelaciones o construcción de nuevas instalaciones, según corresponde, lo cierto es que la problemática reclamada persiste a la fecha. Corresponde, consecuentemente, estimar el amparo, ordenando al Ministerio de Salud que adopte las medidas necesarias para proteger la salud de los funcionarios y particulares que acuden a la Delegación de las Delegaciones Policiales señaladas, asimismo se ordena al Ministro de Seguridad Pública, acatar y hacer cumplir también de forma inmediata, lo que disponga el Ministerio de Salud. Cabe aclarar en este punto, que si bien en algunas de las edificaciones o locales que ocupan las diferentes Delegaciones Policiales a las que se refiere el presente recurso de amparo, las obras que se encuentran pendientes podrían calificarse de menores, y por ello en un corto plazo podrían encontrarse, en adecuadas condiciones de funcionamiento; también se constata que en varias de ellas se deben realizar labores que son de mayor envergadura o complejidad. No obstante, analizando el asunto en su globalidad, en atención a la cantidad de edificaciones y en aras de que la administración tenga un mayor margen para que pueda planificar y ejecutar las obras necesarias a cabalidad, estima esta Sala pertinente otorgar un plazo único razonable, a las autoridades recurridas para el cumplimiento de lo ordenando en esta sentencia conforme se indicará en la parte dispositiva”. </w:t>
      </w:r>
      <w:r>
        <w:rPr>
          <w:rFonts w:cs="Times New Roman" w:ascii="Times New Roman" w:hAnsi="Times New Roman"/>
          <w:b/>
          <w:color w:val="4F81BD"/>
        </w:rPr>
        <w:t>SENTENCIA 201700200</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3</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bien esta Sala ha entrado a valorar otros casos donde se han alegado despidos por razones de discriminación a raíz de una enfermedad, lo cierto es que el sub examine - al igual que el precedente recién trascrito- se destaca por una particularidad: la condición de salud del tutelado es consecuencia de un riesgo laboral. Al respecto, toda vez que la legislación laboral prevé un marco normativo específico de protección para estos casos (Título IV del Código de Trabajo) donde se regulan, entre otros extremos, las prestaciones a las que tiene derecho el trabajador, consecuencias del riesgo laboral, la procedencia o no del despido en caso de un accidente laboral y el procedimiento especial dentro la jurisdicción laboral para resolver estas controversias, lo procedente es que el accionante acuda, si a bien lo tiene, ante la vía ordinaria correspondiente para dirimir el conflicto”. </w:t>
      </w:r>
      <w:r>
        <w:rPr>
          <w:rFonts w:cs="Times New Roman" w:ascii="Times New Roman" w:hAnsi="Times New Roman"/>
          <w:color w:val="4F81BD"/>
        </w:rPr>
        <w:t>SENTENCIA 2017005197</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7</w:t>
      </w:r>
    </w:p>
    <w:p>
      <w:pPr>
        <w:pStyle w:val="NormalWeb"/>
        <w:jc w:val="both"/>
        <w:rPr/>
      </w:pPr>
      <w:r>
        <w:rPr>
          <w:rFonts w:cs="Times New Roman" w:ascii="Times New Roman" w:hAnsi="Times New Roman"/>
        </w:rPr>
        <w:t>“</w:t>
      </w:r>
      <w:r>
        <w:rPr>
          <w:rFonts w:cs="Times New Roman" w:ascii="Times New Roman" w:hAnsi="Times New Roman"/>
        </w:rPr>
        <w:t xml:space="preserve">la Universidad recurrida debe hacer valer su derecho a que se le paguen las sumas adeudadas por los mecanismos cobratorios previstos por el ordenamiento jurídico, no mediante la negativa de la entrega de documentación académica –como se dijo en los votos citados-, o mediante el  condicionamiento de la matrícula –como en este caso-. No debe la Universidad recurrida, hacerse justicia  por  propia  mano,  sino  ocurrir  a  las herramientas jurídicas propias de la obligación que no se ha satisfecho. Nótese que, en esta Sede no se está examinando si procede en efecto el cobro de la deuda (deducible de póliza del INS), ni tampoco si la deuda debe ser condonada, lo único que está resolviendo esta Sala, es que la Universidad recurrida no puede condicionar la matrícula de la recurrente  a la cancelación de dicha deuda. En tercer lugar, se constata que han existido dudas y consultas sobre quién debe ser el responsable de pago, así que la deuda en cuestión no es siquiera por matrícula previa donde exista certeza plena de ella, sino que corresponde a una deuda por un deducible de un seguro. En cuarto lugar, además de la violación al derecho a la educación, se ha dado en este caso violación al derecho al debido proceso, pues a la amparada no se le ha otorgado plazo alguno para cuestionar el pago y seguir en escalada su cuestionamiento. En conclusión, se comprueba que la Unidad de Cobros Estudiantiles le indica a la recurrente, el 19 de agosto del 2016, que para realizar matrícula de verano en el mes de diciembre del 2016 puede realizar un arreglo de pago, resulta claro que le están condicionando la matrícula al pago de la deuda, lo cual resulta violatorio del derecho a la educación y del debido proceso de la amparada. Imponiéndose la estimatoria de este recurso, tal como en efecto se hace, con las consecuencias que se indican en la parte dispositiva de esta resolución”. </w:t>
      </w:r>
      <w:r>
        <w:rPr>
          <w:rFonts w:cs="Times New Roman" w:ascii="Times New Roman" w:hAnsi="Times New Roman"/>
          <w:color w:val="4F81BD"/>
        </w:rPr>
        <w:t>Sentencia 201700674</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78</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bien, este Tribunal no desconoce la cantidad de centros educativos que se deben de construir con este Fideicomiso, además de buscar los terrenos que reúnan los requisitos técnicos para este tipo de obra, para no exponer a la comunidad educativa, ni comprometer la inversión, lo cierto es que debe tenerse presente que el  Derecho a la Educación, en sus tres vertientes -derecho a educar, derecho a elegir los educadores y derecho a aprender-, no puede, al igual que cualquier otro derecho fundamental o humano, estar sujeto a restricciones, limitaciones o condicionamientos de índole presupuestario. Los Derechos Fundamentales y Humanos son el fundamento y la base del entero ordenamiento jurídico y poseen una eficacia directa e inmediata y, ante todo, vinculan muy fuertemente a todos los poderes públicos, los que están obligados a crear las condiciones para su ejercicio efectivo y pleno respeto. El Estado, como garante de esas libertades, debe promoverlas y garantizar a quienes gozan de ellas niveles de excelencia, tanto en escuelas como en colegios, a fin que ello sirva para mejorar las condiciones de vida del individuo, lo que, según el dicho de la recurrente, que no fue desvirtuado por las autoridades recurridas, no ocurre en este caso, dada las condiciones precarias del liceo. No debe olvidarse, que es deber de las autoridades del Ministerio de Educación brindar –tanto a educadores, como a educandos- las condiciones mínimas de infraestructura (así como mobiliario, material didáctico, etc.) para garantizar la tutela del derecho fundamental a la educación pública, en los términos establecidos en el artículo 78, de la Constitución Política, que implica la prestación de un servicio público –gratuito y costeado por la Nación-. En razón de lo expuesto, como lo que interesa a este Tribunal, es la protección de los derechos fundamentales de las personas, y en este caso en particular, de los educandos, docentes y del personal administrativo de ese centro educativo, lo que procede es declarar con lugar el recurso, y ordenar a las autoridades accionadas que, a más tardar en el plazo de ocho meses, contado a partir de la notificación de esta sentencia, la Unidad Ejecutora brinde la recomendación final que permita autorizar o no, la compra de un terreno apto para el Liceo Rural Paraíso y si es el caso, proceder con los trámites correspondientes para la adquisición y construcción de la obra”. </w:t>
      </w:r>
      <w:r>
        <w:rPr>
          <w:rFonts w:cs="Times New Roman" w:ascii="Times New Roman" w:hAnsi="Times New Roman"/>
          <w:color w:val="4F81BD"/>
        </w:rPr>
        <w:t>SENTENCIA 2017005229</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19</w:t>
      </w:r>
    </w:p>
    <w:p>
      <w:pPr>
        <w:pStyle w:val="Normal"/>
        <w:autoSpaceDE w:val="fals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Del estudio del acta de la Sesión Plenario Extraordinaria N° 22, del 22 de diciembre de 2016 (folios 4401 a 4419 del tomo XX, 4420 a 4618 del tomo XXI, 4619 a 4861 del tomo XXII, y 4862 a 4918 del tomo XXIII, del expediente legislativo) se colige que, independientemente de la irregularidad que apuntan los consultantes, y de si en nuestro sistema existe o no la posibilidad de que el diputado se abstenga a la hora de votar, lo cierto es que los acuerdos tomados en esa sesión lo fueron por el número de votos necesarios para su aprobación y validez, de manera que esa irregularidad no constituye una violación a un trámite esencial del procedimiento legislativo capaz de invalidarlo”. </w:t>
      </w:r>
      <w:r>
        <w:rPr>
          <w:rFonts w:cs="Times New Roman" w:ascii="Times New Roman" w:hAnsi="Times New Roman"/>
          <w:color w:val="FF0000"/>
        </w:rPr>
        <w:t>Sentencia 2017003262</w:t>
      </w:r>
    </w:p>
    <w:p>
      <w:pPr>
        <w:pStyle w:val="Normal"/>
        <w:autoSpaceDE w:val="false"/>
        <w:spacing w:lineRule="auto" w:line="36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1 INCISO 20:</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e Tribunal avaló que la jurisdicción contencioso-administrativa sea la que conozca de las denuncias acerca del incremento de capital sin causa lícita aparente. Ahora bien, el juez consultante cuestiona que el otorgamiento de esa competencia, al Juzgado Contencioso-Administrativo y Civil de Hacienda, lo haya hecho la Corte Plena y no el legislador ordinario. De acuerdo con lo dispuesto en el ordinal 20 de la Ley 8754 -supra Considerando I- fue clara la intención del legislador ordinario de domiciliar este tema, entre las distintas opciones que se le presentaban, por ejemplo la jurisdicción penal o civil, en la jurisdicción contencioso-administrativo y civil de hacienda. Ante la desaparición de los juzgados civiles de hacienda de asuntos sumarios -artículo 212 de la Ley No. 8508 de 28 de abril de 2006-, la Corte Plena, en uso de las facultades otorgadas en el artículo 59, inciso 16 de la Ley Orgánica del Poder Judicial ( que dice: “Corresponde a la Corte Suprema de Justicia: 16.- […] Refundir dos o más despachos judiciales en uno solo o dividirlos, trasladarlos de sede, fijarles la respectiva competencia territorial y por materia, tomando en consideración el mejor servicio público”), dispuso que fueran los Juzgados de lo Contencioso-administrativo y Civil de Hacienda los que siguieran conociendo este tema”. </w:t>
      </w:r>
      <w:r>
        <w:rPr>
          <w:rFonts w:cs="Times New Roman" w:ascii="Times New Roman" w:hAnsi="Times New Roman"/>
          <w:color w:val="FF0000"/>
        </w:rPr>
        <w:t>Sentencia 2017000640</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 xml:space="preserve">ARTÍCULO 121 INCISO 22 </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corresponde a esta Sala entrar a determinar las reglas que debe aplicar la Asamblea Legislativa al respecto, por días o por número de sesiones para el cumplimiento de los plazos para la tramitación de las mociones pendientes, ya que, ello es de su exclusiva competencia. La adopción de una u otra regla de procedimiento, no constituye, en sí misma, violación alguna al Derecho de la Constitución, ni al principio democrático, ni al de respeto a las minorías parlamentarias o a su derecho a la libre participación”. </w:t>
      </w:r>
      <w:r>
        <w:rPr>
          <w:rFonts w:cs="Times New Roman" w:ascii="Times New Roman" w:hAnsi="Times New Roman"/>
          <w:color w:val="FF0000"/>
        </w:rPr>
        <w:t>Sentencia 2017003262</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3</w:t>
      </w:r>
    </w:p>
    <w:p>
      <w:pPr>
        <w:pStyle w:val="Normal"/>
        <w:autoSpaceDE w:val="false"/>
        <w:ind w:firstLine="709"/>
        <w:jc w:val="both"/>
        <w:rPr/>
      </w:pPr>
      <w:r>
        <w:rPr>
          <w:rFonts w:cs="Times New Roman" w:ascii="Times New Roman" w:hAnsi="Times New Roman"/>
        </w:rPr>
        <w:t>“</w:t>
      </w:r>
      <w:r>
        <w:rPr>
          <w:rFonts w:cs="Times New Roman" w:ascii="Times New Roman" w:hAnsi="Times New Roman"/>
        </w:rPr>
        <w:t xml:space="preserve">en sí mismos considerados, los procedimientos especiales para tramitar proyectos de ley, conforme al artículo 208 bis, del Reglamento de la Asamblea Legislativa, no resultan contrarios al Derecho de la Constitución, siempre y cuando la correspondiente moción de orden sea aprobada por mayoría calificada, se aplique a proyectos de ley cuya aprobación requiera mayoría absoluta -con las excepciones que en el propio numeral se contemplan- y, en su estructuración, se respete el principio democrático y se salvaguarde el derecho de enmienda” </w:t>
      </w:r>
      <w:r>
        <w:rPr>
          <w:rFonts w:cs="Times New Roman" w:ascii="Times New Roman" w:hAnsi="Times New Roman"/>
          <w:color w:val="FF0000"/>
        </w:rPr>
        <w:t>Sentencia 2017003262</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24</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e Tribunal no considera que, necesariamente, la vía rápida del artículo 208 bis deba acordarse al inicio del trámite legislativo o que se deba reiniciar el trámite de un expediente legislativo al que ya se le había dado trámite por el procedimiento ordinario -como en este caso-, ya que lo que interesa es que, sea cual sea la fase procedimental en la que se encuentre el expediente legislativo al acordarse el cambio a un procedimiento especial, ello se haga en respeto del principio democrático, del derecho de enmienda y de la seguridad jurídica”</w:t>
      </w:r>
      <w:r>
        <w:rPr>
          <w:rFonts w:cs="Times New Roman" w:ascii="Times New Roman" w:hAnsi="Times New Roman"/>
          <w:color w:val="FF0000"/>
        </w:rPr>
        <w:t xml:space="preserve"> Sentencia 2017003262</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estaba en discusión el texto completo de la ley, ni la posibilidad de cambios grandes o profundos en lo allí dispuesto, sino que se trataba de valorar los 3 o 4 elementos puntuales que la Sala había considerado como lesivos del Derecho de la Constitución al absolver la primera consulta que se le hizo.- De esa forma, fue en ese espacio brindado por la Comisión donde los Diputados disfrutaron, en general, del espacio para proponer y discutir los cambios que estimasen correctos y de hecho, se valoró el informe de Servicios Técnicos sobre el punto y algunos interesados propusieron las mociones de fondo para solventar los defectos, las cuales fueron aprobadas. Estas mismas razones pesan para descartar alguna lesión sustancial del procedimiento en el momento de la discusión que se realizó en el Plenario, respecto del conocimiento y aprobación del informe de la Comisión de Consultas de Constitucionalidad, y que se pide deslegitimar por una supuesta  escasez de tiempo para hablar sobre el fondo del informe”</w:t>
      </w:r>
      <w:r>
        <w:rPr>
          <w:rFonts w:cs="Times New Roman" w:ascii="Times New Roman" w:hAnsi="Times New Roman"/>
          <w:color w:val="FF0000"/>
        </w:rPr>
        <w:t xml:space="preserve"> Sentencia 2017001567</w:t>
      </w:r>
    </w:p>
    <w:p>
      <w:pPr>
        <w:pStyle w:val="Normal"/>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4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tiene por acreditado que el 23 de diciembre del 2010, mediante Ley No.8708, publicada en el Alcance Digital No. 4 del Diario Oficial La Gaceta, el Estado de Costa Rica se adhirió oficialmente al Convenio Internacional para la Seguridad de la Vida Humana en el Mar. Dicha Ley No.8708, no dispuso una obligación expresa al Poder Ejecutivo de reglamentarlo, aspecto que el propio reconoce en el libelo de interposición del presente recurso de amparo, de manera que –ante la ausencia de una norma programática que establezca la obligación del ejercicio de la potestad reglamentaria- el legislador no consideró oportuno el ejercicio preceptivo de dicha potestad reglamentaria, dispuesta en el artículo 140 inciso 3) de la Constitución Política, por parte del Poder Ejecutivo, dejando dicha potestad, en el caso concreto, como facultativa. Al respecto, los funcionarios recurridos consideran que no existen razones que motiven necesidad alguna de reglamentación integral del Convenio SOLAS, por cuanto, sumado a sus múltiples enmiendas, protocolos, y códigos internacionales, se caracteriza por ser un instrumento jurídico internacional de carácter técnico, especializado y altamente complejo, debido a la gran variedad de campos normados por el Convenio mismo, relativos a la seguridad de la navegación y de la vida humana en el mar. Con la aprobación del Convenio SOLAS, se deriva la aprobación de sesenta y cuatro instrumentos con contenidos técnicos especializados en el campo marítimo, entre los que constan protocolos, enmiendas, directrices, resoluciones y códigos internacionales que conforman el Convenio SOLAS. Por ello, estiman que no es necesario reglamentar todos los aspectos que per se son de aplicación inmediata. Asimismo, frente a la abundante y amplia regulación técnica del convenio, el Poder Ejecutivo si ha dispuesto la reglamentación en materias específicas, en vista de su imperante necesidad: la protección marítima, el Código Internacional de Mercancías Peligrosas, y la verificación de la masa bruta de los contenedores de carga. No obstante, otras regulaciones como las aplicables a buques dedicados a viajes internacionales (buques mercantes) o buques nucleares o tanqueros, entre muchos otros, no requieren actualmente de desarrollo reglamentario interno. A la fecha, en concreto, y respecto del Convenio SOLAS, se han emitido tres reglamentos considerados fundamentales para el Estado costarricense: El 25 de abril del 2014, mediante Decreto Ejecutivo N°38401-MOPT, se oficializó el Manual para la aplicación del “Código Internacional para la Protección de Busques e Instalaciones Portuarias”. El 13 de agosto del 2015, se aprobó el Código Marítimo Internacional de mercancías peligrosas, mediante Decreto Ejecutivo N°39201-MOPT, que aprueba el “Código marítimo internacional de mercancías peligrosas”. El 30 de agosto del 2016, mediante Decreto Ejecutivo N°39904-MOPT, se reglamentó la “Verificación de la masa bruta de los contenedores de carga”. De este modo, no es posible para la Sala acreditar los alegatos del recurrente, en el sentido de que el Poder Ejecutivo haya incurrido en la omisión apuntada, de la potestad reglamentaria preceptiva, dispuesta en el numeral 140, inciso 3), de la Carta Política. En consecuencia, por las razones expuestas, lo procedente es ordenar la desestimación del presente recurso de amparo, como en efecto se dispone”. </w:t>
      </w:r>
      <w:r>
        <w:rPr>
          <w:rFonts w:cs="Times New Roman" w:ascii="Times New Roman" w:hAnsi="Times New Roman"/>
          <w:b/>
          <w:color w:val="4F81BD"/>
        </w:rPr>
        <w:t>SENTENCIA 201700026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67</w:t>
      </w:r>
    </w:p>
    <w:p>
      <w:pPr>
        <w:pStyle w:val="Normal"/>
        <w:autoSpaceDE w:val="false"/>
        <w:ind w:firstLine="708"/>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ind w:firstLine="708"/>
        <w:jc w:val="both"/>
        <w:rPr/>
      </w:pPr>
      <w:r>
        <w:rPr>
          <w:rFonts w:cs="Times New Roman" w:ascii="Times New Roman" w:hAnsi="Times New Roman"/>
        </w:rPr>
        <w:t>“</w:t>
      </w:r>
      <w:r>
        <w:rPr>
          <w:rFonts w:cs="Times New Roman" w:ascii="Times New Roman" w:hAnsi="Times New Roman"/>
        </w:rPr>
        <w:t xml:space="preserve">En tal sentido, el artículo 167 de la Constitución Política establece la obligación de la Asamblea Legislativa de consultar a la Corte Suprema de Justicia cuando se discuta y se aprueben proyectos de ley que se refieran a la organización y funcionamiento del Poder Judicial.  En tal sentido, el vicio que se puntualiza es uno de procedimiento, vinculante a la luz del artículo 101 de la Ley de la Jurisdicción Constitucional, dada la falta de cumplimiento de lo dispuesto en dicho numeral de la Constitución Política”.  </w:t>
      </w:r>
      <w:r>
        <w:rPr>
          <w:rFonts w:cs="Times New Roman" w:ascii="Times New Roman" w:hAnsi="Times New Roman"/>
          <w:color w:val="FF0000"/>
        </w:rPr>
        <w:t>Sentencia 2017004221</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ind w:firstLine="708"/>
        <w:jc w:val="both"/>
        <w:rPr/>
      </w:pPr>
      <w:r>
        <w:rPr>
          <w:rFonts w:cs="Times New Roman" w:ascii="Times New Roman" w:hAnsi="Times New Roman"/>
        </w:rPr>
        <w:t>“</w:t>
      </w:r>
      <w:r>
        <w:rPr>
          <w:rFonts w:cs="Times New Roman" w:ascii="Times New Roman" w:hAnsi="Times New Roman"/>
        </w:rPr>
        <w:t>si una comisión permanente ordinaria, o una comisión permanente especial, le otorga un plazo a la Corte Suprema de Justicia éste debe ser razonable. Igualmente, cuando el  plazo que se le otorga  a la Corte Suprema de Justicia resultara corto y éste órgano solicita una prórroga, lo razonable es que el órgano preparatorio legislativo conceda el plazo solicitado. En todo caso, en vista de que el numeral 126 del Reglamento de la Asamblea Legislativa establece que se aplicará en lo pertinente el artículo 157 del citado Estatuto Parlamentario, el plazo otorgado por la comisión respectiva se entenderá ordenatorio, y no perentorio por lo que, en caso que la Corte Suprema de Justicia se pronuncie negativamente sobre el proyecto consultado fuera del plazo, la votación requerida para su aprobación deberá ser agravada  conforme a la norma constitucional”</w:t>
      </w:r>
      <w:r>
        <w:rPr>
          <w:rFonts w:cs="Times New Roman" w:ascii="Times New Roman" w:hAnsi="Times New Roman"/>
          <w:b/>
          <w:color w:val="FF0000"/>
        </w:rPr>
        <w:t xml:space="preserve"> </w:t>
      </w:r>
      <w:r>
        <w:rPr>
          <w:rFonts w:cs="Times New Roman" w:ascii="Times New Roman" w:hAnsi="Times New Roman"/>
          <w:color w:val="FF0000"/>
        </w:rPr>
        <w:t>Sentencia 2017005171</w:t>
      </w:r>
    </w:p>
    <w:p>
      <w:pPr>
        <w:pStyle w:val="Normal"/>
        <w:autoSpaceDE w:val="false"/>
        <w:ind w:firstLine="708"/>
        <w:jc w:val="both"/>
        <w:rPr>
          <w:rFonts w:ascii="Times New Roman" w:hAnsi="Times New Roman" w:cs="Times New Roman"/>
          <w:b/>
          <w:b/>
          <w:color w:val="FF0000"/>
        </w:rPr>
      </w:pPr>
      <w:r>
        <w:rPr>
          <w:rFonts w:cs="Times New Roman" w:ascii="Times New Roman" w:hAnsi="Times New Roman"/>
          <w:b/>
          <w:color w:val="FF0000"/>
        </w:rPr>
      </w:r>
      <w:r>
        <w:br w:type="page"/>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 xml:space="preserve">ARTÍCULO 178 </w:t>
      </w:r>
    </w:p>
    <w:p>
      <w:pPr>
        <w:pStyle w:val="Normal"/>
        <w:autoSpaceDE w:val="false"/>
        <w:ind w:firstLine="708"/>
        <w:jc w:val="both"/>
        <w:rPr/>
      </w:pPr>
      <w:r>
        <w:rPr>
          <w:rFonts w:cs="Times New Roman" w:ascii="Times New Roman" w:hAnsi="Times New Roman"/>
        </w:rPr>
        <w:t>“</w:t>
      </w:r>
      <w:r>
        <w:rPr>
          <w:rFonts w:cs="Times New Roman" w:ascii="Times New Roman" w:hAnsi="Times New Roman"/>
        </w:rPr>
        <w:t xml:space="preserve">los consultantes señalan un vicio sustancial al emplearse tiempo parlamentario que normativamente debió reservarse para la discusión del proyecto de presupuesto de la República.- Se afirma que el artículo 178 de la Constitución Política y en particular la letra del 179 del Reglamento de la Asamblea, permiten concluir que cuando el proyecto de presupuesto está en discusión tendrá prioridad sobre cualquier otro tema que se pretenda discutir. Pero esto se irrespetó en este caso al resolver en primer término una la moción de posposición para dar paso al conocimiento del informe de la Comisión de Consultas de Constitucionalidad sobre el proyecto 18298, luego una moción de revisión de dicha moción de posposición, así como una apelación de lo decidido, y finalmente entrar al cocimiento y posterior aprobación en sí misma, del citado informe. Lo anterior hizo que lesionara el procedimiento por desobediencia del mandado de dar prioridad a la discusión del proyecto de presupuesto. Para la Sala, en la actuación descrita no existe una lesión sustancial al procedimiento legislativo y tampoco se infringe ningún artículo constitucional de los que regulan el funcionamiento de la Asamblea Legislativa…Si bien este artículo reglamentario contiene una disposición más precisa sobre cómo debe acomodarse el orden del día, la Sala entiende que dicha norma ha sido instituida para brindar protección al trámite del proyecto de presupuesto ordinario y su finalidad es lograr que se cumplan los plazos constitucionalmente establecidos en este tema, de manera que se logre tener aprobado el presupuesto para el final del 30 de noviembre de cada año.- De esto se deriva entonces que una alegación jurídica como la que se hace en este consulta -y que busca la declaración de una infracción del anterior artículo reglamentario- debería comenzar afirmando la existencia de un perjuicio afectación reales al correcto trámite del proyecto de presupuesto, que haya surgido del hecho de que el Plenario se haya alejado de lo ordenado en el artículo 179 Reglamentario- En vez de ello, esta consulta narra que en un día específico de noviembre, se dejó de atender la discusión del proyecto de presupuesto para conocer de otros temas diferentes, empero no se explica cuál elemento sustancial del trámite del presupuesto, resultó perjudicado que es lo que la norma pretende proteger” </w:t>
      </w:r>
      <w:r>
        <w:rPr>
          <w:rFonts w:cs="Times New Roman" w:ascii="Times New Roman" w:hAnsi="Times New Roman"/>
          <w:color w:val="FF0000"/>
        </w:rPr>
        <w:t>Sentencia 2017001567</w:t>
      </w:r>
    </w:p>
    <w:p>
      <w:pPr>
        <w:pStyle w:val="Normal"/>
        <w:autoSpaceDE w:val="false"/>
        <w:ind w:firstLine="708"/>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t>ARTÍCULO 192</w:t>
      </w:r>
    </w:p>
    <w:p>
      <w:pPr>
        <w:pStyle w:val="Normal"/>
        <w:jc w:val="both"/>
        <w:rPr/>
      </w:pPr>
      <w:r>
        <w:rPr>
          <w:rFonts w:cs="Times New Roman" w:ascii="Times New Roman" w:hAnsi="Times New Roman"/>
        </w:rPr>
        <w:t>“</w:t>
      </w:r>
      <w:r>
        <w:rPr>
          <w:rFonts w:cs="Times New Roman" w:ascii="Times New Roman" w:hAnsi="Times New Roman"/>
        </w:rPr>
        <w:t xml:space="preserve">el amparado es un funcionario nombrado en propiedad -acción de personal y constancia de salario de 14 de junio de 2016-, tal situación fue ignorada por la institución recurrida, en violación de su derecho a la estabilidad en el empleo tutelado en el numeral 192 de la Constitución Política, y procedió a su despido sin haber previamente concedido audiencia al amparado respecto a la decisión de prescindir de sus servicios, una vez realizado el estudio pertinente aprobado por las instancias que correspondan, a fin de que ejerciera su derecho al debido proceso. Por lo anterior, estima la Sala que se produjo la acusada infracción al derecho al trabajo y al debido proceso del amparado, por lo que lo procedente es ordenar al recurrido restituir al amparado en el cargo que desempeñaba como Conductor de Servicio Civil 2, sin perjuicio de que la administración enderece los procedimientos, según lo indicado”. </w:t>
      </w:r>
      <w:r>
        <w:rPr>
          <w:rFonts w:cs="Times New Roman" w:ascii="Times New Roman" w:hAnsi="Times New Roman"/>
          <w:color w:val="4F81BD"/>
        </w:rPr>
        <w:t>SENTENCIA 201700115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bre los alcances del debido proceso en el caso de funcionarios interinos destituidos por la falta de idoneidad comprobada.- Por regla general, esta Sala ha indicado la imposibilidad constitucional de sustituir un interino por otro. Sin embargo, tal regla tiene varias excepciones, una de ellas se refiere a la falta de idoneidad. La doctrina constitucional ha fijado que, en caso de cesarse un interino para nombrarse a otra persona con mejor nivel académico o mejor calificado para ocupar el puesto,  lejos de constituir una lesión a sus derechos fundamentales, más bien reafirma y ejercita el también principio constitucional de idoneidad en el cargo que establece la Carta Política. Sin embargo, lo anterior no significa que el funcionario interino quede en desprotección absoluta frente a su empleador y, al menos, se debe observar un mínimo de debido proceso comunicándole al interesado las motivaciones que dan pie a su destitución. En ese orden de ideas, debe observarse un mínimo de debido proceso, que consiste, además de que la decisión debe basarse en razones objetivas (como lo sería la falta de idoneidad del funcionario), en comunicar al interesado formalmente, las razones en las que se sustentó la revocación de su nombramiento interino (ver al respecto las resoluciones de esta Sala números 2015-001779 de las 11:33 horas del 06 de febrero del 2015 y 2004-004638 de las 16 horas del 30 de abril del 2004). Particularmente sobre funcionarios interinos en el Poder Judicial, la jurisprudencia de esta Sala ha indicado que, los principios constitucionales que inspiran el régimen de méritos del Poder Judicial, al igual que al Régimen de Servicio Público en general y que resultan de aplicación plena durante toda la relación del servidor con el Estado, son la idoneidad comprobada y la eficiencia en el desempeño de la función pública (Sentencia 2002-09593, de las 10:43 horas de 04 de octubre de 2002). Asimismo, en su jurisprudencia, la Sala ha establecido los casos en los que resulta legítimo el cese de un funcionario interino debido a que en el transcurso de su relación estatutaria, ha demostrado no poseer la idoneidad requerida para el desempeño del cargo. Este Tribunal ha aceptado que si un funcionario interino no satisface criterios de idoneidad en el desempeño del cargo, puede hacérsele cesar por el daño al servicio público que puede estar causando (ver además las sentencias números 2007-015265 de las 12:47 horas del 19 de octubre del 2007 y 2011-010699 de las 11:53 horas del 12 de agosto del 2011)”.    </w:t>
      </w:r>
      <w:r>
        <w:rPr>
          <w:rFonts w:cs="Times New Roman" w:ascii="Times New Roman" w:hAnsi="Times New Roman"/>
          <w:color w:val="4F81BD"/>
        </w:rPr>
        <w:t>SENTENCIA 2017004532</w:t>
      </w:r>
    </w:p>
    <w:p>
      <w:pPr>
        <w:pStyle w:val="Normal"/>
        <w:jc w:val="both"/>
        <w:rPr>
          <w:rFonts w:ascii="Times New Roman" w:hAnsi="Times New Roman" w:cs="Times New Roman"/>
          <w:b/>
          <w:b/>
          <w:color w:val="0070C0"/>
          <w:u w:val="single"/>
        </w:rPr>
      </w:pPr>
      <w:r>
        <w:rPr>
          <w:rFonts w:cs="Times New Roman" w:ascii="Times New Roman" w:hAnsi="Times New Roman"/>
        </w:rPr>
        <w:t>“</w:t>
      </w:r>
      <w:r>
        <w:rPr>
          <w:rFonts w:cs="Times New Roman" w:ascii="Times New Roman" w:hAnsi="Times New Roman"/>
        </w:rPr>
        <w:t xml:space="preserve">esta Sala estima que en efecto la Administración, al momento de realizar el escogimiento o selección de personal, debe resguardar el principio de idoneidad comprobada, pero también debe observar el principio de transparencia y el derecho de defensa de los oferentes interesados (en este sentido ver resolución 2011-10888 de las 15:21 horas de 16 de agosto de 2016). Lo anterior, con el efecto de que el oferente que se encuentre disconforme con la decisión administrativa, tomada por las autoridades competentes, pueda impugnarla en el ejercicio de su derecho de defensa. En consecuencia, se ordena al Ministerio de Seguridad Pública que de forma inmediata proceda a suministrar por escrito al recurrente las razones y los criterios evaluados que motivaron su no idoneidad para ocupar los cargos policiales respectivos. Asimismo, se deberá otorgar al amparado el plazo legal respectivo, a efecto de que pueda ejercer su derecho de defensa y ofrecer la prueba correspondiente”. </w:t>
      </w:r>
      <w:r>
        <w:rPr>
          <w:rFonts w:cs="Times New Roman" w:ascii="Times New Roman" w:hAnsi="Times New Roman"/>
          <w:color w:val="4F81BD"/>
        </w:rPr>
        <w:t>SENTENCIA 2017004449</w:t>
      </w:r>
      <w:r>
        <w:br w:type="page"/>
      </w:r>
    </w:p>
    <w:p>
      <w:pPr>
        <w:pStyle w:val="Sangranormal"/>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jc w:val="center"/>
        <w:rPr>
          <w:b/>
          <w:b/>
          <w:color w:val="0070C0"/>
          <w:sz w:val="24"/>
          <w:szCs w:val="24"/>
          <w:u w:val="single"/>
          <w:lang w:val="es-ES"/>
        </w:rPr>
      </w:pPr>
      <w:r>
        <w:rPr>
          <w:b/>
          <w:color w:val="0070C0"/>
          <w:sz w:val="24"/>
          <w:szCs w:val="24"/>
          <w:u w:val="single"/>
          <w:lang w:val="es-ES"/>
        </w:rPr>
        <w:t>PRINCIPIOS:</w:t>
      </w:r>
    </w:p>
    <w:p>
      <w:pPr>
        <w:pStyle w:val="Sangranormal"/>
        <w:rPr>
          <w:b/>
          <w:b/>
          <w:color w:val="0070C0"/>
          <w:sz w:val="24"/>
          <w:szCs w:val="24"/>
          <w:u w:val="single"/>
          <w:lang w:val="es-ES"/>
        </w:rPr>
      </w:pPr>
      <w:r>
        <w:rPr>
          <w:b/>
          <w:color w:val="0070C0"/>
          <w:sz w:val="24"/>
          <w:szCs w:val="24"/>
          <w:u w:val="single"/>
          <w:lang w:val="es-ES"/>
        </w:rPr>
        <w:t>AUTORREGULACIÓN DE LA ASAMBLEA LEGISLATIVA</w:t>
      </w:r>
    </w:p>
    <w:p>
      <w:pPr>
        <w:pStyle w:val="Normal"/>
        <w:autoSpaceDE w:val="false"/>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corresponde a esta Sala entrar a determinar las reglas que debe aplicar la Asamblea Legislativa al respecto, por días o por número de sesiones para el cumplimiento de los plazos para la tramitación de las mociones pendientes, ya que, ello es de su exclusiva competencia. La adopción de una u otra regla de procedimiento, no constituye, en sí misma, violación alguna al Derecho de la Constitución, ni al principio democrático, ni al de respeto a las minorías parlamentarias o a su derecho a la libre participación”. </w:t>
      </w:r>
      <w:r>
        <w:rPr>
          <w:rFonts w:cs="Times New Roman" w:ascii="Times New Roman" w:hAnsi="Times New Roman"/>
          <w:color w:val="FF0000"/>
        </w:rPr>
        <w:t>Sentencia 2017003262</w:t>
      </w:r>
    </w:p>
    <w:p>
      <w:pPr>
        <w:pStyle w:val="Sangranormal"/>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rPr>
          <w:b/>
          <w:b/>
          <w:color w:val="0070C0"/>
          <w:sz w:val="24"/>
          <w:szCs w:val="24"/>
          <w:u w:val="single"/>
          <w:lang w:val="es-ES"/>
        </w:rPr>
      </w:pPr>
      <w:r>
        <w:rPr>
          <w:b/>
          <w:color w:val="0070C0"/>
          <w:sz w:val="24"/>
          <w:szCs w:val="24"/>
          <w:u w:val="single"/>
          <w:lang w:val="es-ES"/>
        </w:rPr>
      </w:r>
    </w:p>
    <w:p>
      <w:pPr>
        <w:pStyle w:val="Sangranormal"/>
        <w:rPr>
          <w:b/>
          <w:b/>
          <w:color w:val="0070C0"/>
          <w:sz w:val="24"/>
          <w:szCs w:val="24"/>
          <w:u w:val="single"/>
          <w:lang w:val="es-ES"/>
        </w:rPr>
      </w:pPr>
      <w:r>
        <w:rPr>
          <w:b/>
          <w:color w:val="0070C0"/>
          <w:sz w:val="24"/>
          <w:szCs w:val="24"/>
          <w:u w:val="single"/>
          <w:lang w:val="es-ES"/>
        </w:rPr>
        <w:t>AUTOTUTELA ADMINISTRATIVA</w:t>
      </w:r>
    </w:p>
    <w:p>
      <w:pPr>
        <w:pStyle w:val="Normal"/>
        <w:autoSpaceDE w:val="false"/>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En cuanto al cumplimiento del debido proceso que echan de menos los consultantes, debe tenerse claro, que lo que el Proyecto de Ley establece es la causal de disolución, para lo cual han de observarse los procedimientos que al efecto prevé el ordenamiento jurídico. Al respecto, tampoco resulta inconstitucional que sea la Dirección General de Hacienda la que aplique las sanciones en cuestión, y no un juez, pues, por una parte, el hecho de que la Administración sea, de alguna forma, juez y parte, no impide que actúe con la imparcialidad que el principio de verdad real y la protección del interés público le imponen; y, por otra, lo que allí se decida, cabe ser revisado en la vía jurisdiccional, al tenor de lo dispuesto en el artículo 49, de la Constitución Política”</w:t>
      </w:r>
      <w:r>
        <w:rPr>
          <w:rFonts w:cs="Times New Roman" w:ascii="Times New Roman" w:hAnsi="Times New Roman"/>
          <w:b/>
        </w:rPr>
        <w:t xml:space="preserve">. </w:t>
      </w:r>
      <w:r>
        <w:rPr>
          <w:rFonts w:cs="Times New Roman" w:ascii="Times New Roman" w:hAnsi="Times New Roman"/>
          <w:color w:val="FF0000"/>
        </w:rPr>
        <w:t>Sentencia 2017003262</w:t>
      </w:r>
    </w:p>
    <w:p>
      <w:pPr>
        <w:pStyle w:val="Sangranormal"/>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rPr>
          <w:b/>
          <w:b/>
          <w:color w:val="0070C0"/>
          <w:sz w:val="24"/>
          <w:szCs w:val="24"/>
          <w:u w:val="single"/>
          <w:lang w:val="es-ES"/>
        </w:rPr>
      </w:pPr>
      <w:r>
        <w:rPr>
          <w:b/>
          <w:color w:val="0070C0"/>
          <w:sz w:val="24"/>
          <w:szCs w:val="24"/>
          <w:u w:val="single"/>
          <w:lang w:val="es-ES"/>
        </w:rPr>
        <w:t>BUENA FE</w:t>
      </w:r>
    </w:p>
    <w:p>
      <w:pPr>
        <w:pStyle w:val="Normal"/>
        <w:autoSpaceDE w:val="false"/>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la disolución de las personas jurídicas por el no pago del impuesto por tres períodos consecutivos (…) es un asunto competencia del legislador, ya que nada impide que este, por medio de una ley especial, introduzca otras causales de disolución de las personas jurídicas adicionales a las reguladas por el Código de Comercio en los artículos 201 y siguientes, sin que en ello encuentre esta Sala alguna desproporción, confiscación o violación al principio de buena fe civil que alegan, sin fundamentar, los consultantes. Dado que este Proyecto de Ley regula esa causal de disolución, no se entiende de qué modo podría resultar </w:t>
      </w:r>
      <w:r>
        <w:rPr>
          <w:rFonts w:cs="Times New Roman" w:ascii="Times New Roman" w:hAnsi="Times New Roman"/>
          <w:i/>
        </w:rPr>
        <w:t>contra legem</w:t>
      </w:r>
      <w:r>
        <w:rPr>
          <w:rFonts w:cs="Times New Roman" w:ascii="Times New Roman" w:hAnsi="Times New Roman"/>
        </w:rPr>
        <w:t>, ya que es, precisamente, por medio de una ley formal que se establece”</w:t>
      </w:r>
      <w:r>
        <w:rPr>
          <w:rFonts w:cs="Times New Roman" w:ascii="Times New Roman" w:hAnsi="Times New Roman"/>
          <w:b/>
        </w:rPr>
        <w:t xml:space="preserve">. </w:t>
      </w:r>
      <w:r>
        <w:rPr>
          <w:rFonts w:cs="Times New Roman" w:ascii="Times New Roman" w:hAnsi="Times New Roman"/>
          <w:color w:val="FF0000"/>
        </w:rPr>
        <w:t>Sentencia 2017003262</w:t>
      </w:r>
    </w:p>
    <w:p>
      <w:pPr>
        <w:pStyle w:val="Sangranormal"/>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rPr>
          <w:b/>
          <w:b/>
          <w:color w:val="0070C0"/>
          <w:sz w:val="24"/>
          <w:szCs w:val="24"/>
          <w:u w:val="single"/>
          <w:lang w:val="es-ES"/>
        </w:rPr>
      </w:pPr>
      <w:r>
        <w:rPr>
          <w:b/>
          <w:color w:val="0070C0"/>
          <w:sz w:val="24"/>
          <w:szCs w:val="24"/>
          <w:u w:val="single"/>
          <w:lang w:val="es-ES"/>
        </w:rPr>
        <w:t>CAPACIDAD CONTRIBUTIVA Y ECONÓMICA</w:t>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Doctrinalmente puede entenderse la capacidad contributiva como aquella aptitud del contribuyente para ser sujeto pasivo de obligaciones tributarias, aptitud que viene a ser establecida por la presencia de hechos reveladores de riqueza que luego de ser sometidos a una valorización por el legislador y conciliados con los fines de naturaleza política, social y económica, son elevados al rango de categoría imponible</w:t>
      </w:r>
      <w:r>
        <w:rPr>
          <w:rFonts w:cs="Times New Roman" w:ascii="Times New Roman" w:hAnsi="Times New Roman"/>
          <w:b/>
        </w:rPr>
        <w:t xml:space="preserve">”. </w:t>
      </w:r>
      <w:r>
        <w:rPr>
          <w:rFonts w:cs="Times New Roman" w:ascii="Times New Roman" w:hAnsi="Times New Roman"/>
          <w:color w:val="FF0000"/>
        </w:rPr>
        <w:t>Sentencia 2017003262</w:t>
      </w:r>
    </w:p>
    <w:p>
      <w:pPr>
        <w:pStyle w:val="Sangranormal"/>
        <w:ind w:hanging="0"/>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Normal"/>
        <w:shd w:fill="F4F4F4" w:val="clear"/>
        <w:spacing w:lineRule="atLeast" w:line="360"/>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CONTINUIDAD EN LOS SERVICIOS PÚBLICOS</w:t>
      </w:r>
    </w:p>
    <w:p>
      <w:pPr>
        <w:pStyle w:val="Normal"/>
        <w:jc w:val="both"/>
        <w:rPr/>
      </w:pPr>
      <w:r>
        <w:rPr>
          <w:rFonts w:cs="Times New Roman" w:ascii="Times New Roman" w:hAnsi="Times New Roman"/>
        </w:rPr>
        <w:t>“</w:t>
      </w:r>
      <w:r>
        <w:rPr>
          <w:rFonts w:cs="Times New Roman" w:ascii="Times New Roman" w:hAnsi="Times New Roman"/>
        </w:rPr>
        <w:t xml:space="preserve">el AyA, en su carácter de instituto rector del servicio de agua potable, está compelido a gestionar diligentemente en aras de salvaguardar el recurso vital y garantizar la prestación eficiente, eficaz y sostenible del servicio. Si bien la autoridad recurrida refiere que las fugas de los tanques Los Caites no han impedido que el sistema mantenga una presión de agua aceptable para brindar el servicio de agua potable, lo cierto es que un  constante desperdicio del líquido a una tasa aproximada de 345600 litros al día, atenta contra el principio de continuidad de los servicios públicos, por cuanto el líquido desaprovechado podría acarrear futuros desabastecimientos por carestía de suficiente agua potable”. </w:t>
      </w:r>
      <w:r>
        <w:rPr>
          <w:rFonts w:cs="Times New Roman" w:ascii="Times New Roman" w:hAnsi="Times New Roman"/>
          <w:color w:val="4F81BD"/>
        </w:rPr>
        <w:t>SENTENCIA 2017001591</w:t>
      </w:r>
    </w:p>
    <w:p>
      <w:pPr>
        <w:pStyle w:val="Normal"/>
        <w:jc w:val="both"/>
        <w:rPr>
          <w:rFonts w:ascii="Times New Roman" w:hAnsi="Times New Roman" w:cs="Times New Roman"/>
          <w:color w:val="4F81BD"/>
        </w:rPr>
      </w:pPr>
      <w:r>
        <w:rPr>
          <w:rFonts w:cs="Times New Roman" w:ascii="Times New Roman" w:hAnsi="Times New Roman"/>
          <w:color w:val="4F81BD"/>
        </w:rPr>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demos referirnos a la figura de la concesión pública, que es la forma en que el Estado costarricense satisface por medio de un particular el servicio público de transporte en la modalidad de taxi y permite, justamente, la incursión de los sujetos privados en el servicio público. </w:t>
      </w:r>
      <w:r>
        <w:rPr>
          <w:rFonts w:cs="Times New Roman" w:ascii="Times New Roman" w:hAnsi="Times New Roman"/>
          <w:lang w:val="es-ES_tradnl"/>
        </w:rPr>
        <w:t>El que se encuentra determinado por</w:t>
      </w:r>
      <w:r>
        <w:rPr>
          <w:rFonts w:cs="Times New Roman" w:ascii="Times New Roman" w:hAnsi="Times New Roman"/>
        </w:rPr>
        <w:t xml:space="preserve"> una serie de principios generales, tales como la continuidad, la regularidad, la igualdad, la generalidad y la obligatoriedad del suministro, los cuales han sido regulados y desarrollados por el legislador en diversas normas. </w:t>
      </w:r>
      <w:r>
        <w:rPr>
          <w:rFonts w:cs="Times New Roman" w:ascii="Times New Roman" w:hAnsi="Times New Roman"/>
          <w:color w:val="4F81BD"/>
        </w:rPr>
        <w:t>SENTENCIA 2017003052</w:t>
      </w:r>
    </w:p>
    <w:p>
      <w:pPr>
        <w:pStyle w:val="Sangranormal"/>
        <w:ind w:hanging="0"/>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spacing w:lineRule="auto" w:line="240"/>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ES"/>
        </w:rPr>
      </w:pPr>
      <w:r>
        <w:rPr>
          <w:b/>
          <w:color w:val="0070C0"/>
          <w:sz w:val="24"/>
          <w:szCs w:val="24"/>
          <w:u w:val="single"/>
          <w:lang w:val="es-ES"/>
        </w:rPr>
        <w:t>DEBIDO PROCESO</w:t>
      </w:r>
    </w:p>
    <w:p>
      <w:pPr>
        <w:pStyle w:val="Sangranormal"/>
        <w:spacing w:lineRule="auto" w:line="240"/>
        <w:rPr>
          <w:b/>
          <w:b/>
          <w:color w:val="000000"/>
          <w:sz w:val="24"/>
          <w:szCs w:val="24"/>
          <w:u w:val="single"/>
          <w:lang w:val="es-CR"/>
        </w:rPr>
      </w:pPr>
      <w:r>
        <w:rPr>
          <w:b/>
          <w:color w:val="000000"/>
          <w:sz w:val="24"/>
          <w:szCs w:val="24"/>
          <w:u w:val="single"/>
          <w:lang w:val="es-CR"/>
        </w:rPr>
      </w:r>
    </w:p>
    <w:p>
      <w:pPr>
        <w:pStyle w:val="Sangranormal"/>
        <w:spacing w:lineRule="auto" w:line="240"/>
        <w:rPr>
          <w:b/>
          <w:b/>
          <w:color w:val="0070C0"/>
          <w:sz w:val="24"/>
          <w:szCs w:val="24"/>
          <w:u w:val="single"/>
          <w:lang w:val="es-ES"/>
        </w:rPr>
      </w:pPr>
      <w:r>
        <w:rPr>
          <w:color w:val="000000"/>
          <w:sz w:val="24"/>
          <w:szCs w:val="24"/>
        </w:rPr>
        <w:t>“</w:t>
      </w:r>
      <w:r>
        <w:rPr>
          <w:color w:val="000000"/>
          <w:sz w:val="24"/>
          <w:szCs w:val="24"/>
        </w:rPr>
        <w:t>En cuanto al cumplimiento del debido proceso que echan de menos los consultantes, debe tenerse claro, que lo que el Proyecto de Ley establece es la causal de disolución, para lo cual han de observarse los procedimientos que al efecto prevé el ordenamiento jurídico. Al respecto, tampoco resulta inconstitucional que sea la Dirección General de Hacienda la que aplique las sanciones en cuestión, y no un juez, pues, por una parte, el hecho de que la Administración sea, de alguna forma, juez y parte, no impide que actúe con la imparcialidad que el principio de verdad real y la protección del interés público le imponen; y, por otra, lo que allí se decida, cabe ser revisado en la vía jurisdiccional, al tenor de lo dispuesto en el artículo 49, de la Constitución Política”</w:t>
      </w:r>
      <w:r>
        <w:rPr>
          <w:b/>
          <w:color w:val="000000"/>
          <w:sz w:val="24"/>
          <w:szCs w:val="24"/>
        </w:rPr>
        <w:t xml:space="preserve">. </w:t>
      </w:r>
      <w:r>
        <w:rPr>
          <w:color w:val="FF0000"/>
          <w:sz w:val="24"/>
          <w:szCs w:val="24"/>
        </w:rPr>
        <w:t>Sentencia 2017003262</w:t>
      </w:r>
    </w:p>
    <w:p>
      <w:pPr>
        <w:pStyle w:val="Sangranormal"/>
        <w:rPr>
          <w:b/>
          <w:b/>
          <w:color w:val="0070C0"/>
          <w:sz w:val="24"/>
          <w:szCs w:val="24"/>
          <w:u w:val="single"/>
          <w:lang w:val="es-ES"/>
        </w:rPr>
      </w:pPr>
      <w:r>
        <w:rPr>
          <w:b/>
          <w:color w:val="0070C0"/>
          <w:sz w:val="24"/>
          <w:szCs w:val="24"/>
          <w:u w:val="single"/>
          <w:lang w:val="es-ES"/>
        </w:rPr>
      </w:r>
    </w:p>
    <w:p>
      <w:pPr>
        <w:pStyle w:val="Sangranormal"/>
        <w:spacing w:lineRule="auto" w:line="240"/>
        <w:rPr>
          <w:color w:val="0070C0"/>
          <w:sz w:val="24"/>
          <w:szCs w:val="24"/>
          <w:u w:val="single"/>
          <w:lang w:val="es-ES"/>
        </w:rPr>
      </w:pPr>
      <w:r>
        <w:rPr>
          <w:color w:val="000000"/>
          <w:sz w:val="24"/>
          <w:szCs w:val="24"/>
        </w:rPr>
        <w:t>“</w:t>
      </w:r>
      <w:r>
        <w:rPr>
          <w:color w:val="000000"/>
          <w:sz w:val="24"/>
          <w:szCs w:val="24"/>
        </w:rPr>
        <w:t>las notas de canje incluyen la necesidad de aquiescencia del Estado costarricense respecto de textos que se definen como recomendaciones de las autoridades de la OCDE. Sobre el tema es necesario enfatizar respecto tales recomendaciones que acompañan el Convenio no tienen carácter vinculante, de tal forma que no podrán implementarse aquellas que tengan roces con el marco Constitucional interno. En ese sentido, particularmente en los temas de respeto al debido proceso y principio de inocencia, se deberá estar a lo que establece la Constitución Política y la legislación interna. Por ello, la determinación de haber cometido soborno, se dará una vez que exista una sentencia condenatoria en firme, pues de lo contrario se estaría vulnerando el principio de presunción de inocencia y respeto al debido proceso”</w:t>
      </w:r>
      <w:r>
        <w:rPr>
          <w:b/>
          <w:color w:val="FF0000"/>
          <w:sz w:val="24"/>
          <w:szCs w:val="24"/>
        </w:rPr>
        <w:t xml:space="preserve"> </w:t>
      </w:r>
      <w:r>
        <w:rPr>
          <w:color w:val="FF0000"/>
          <w:sz w:val="24"/>
          <w:szCs w:val="24"/>
        </w:rPr>
        <w:t>Sentencia 2017005171</w:t>
      </w:r>
    </w:p>
    <w:p>
      <w:pPr>
        <w:pStyle w:val="Sangranormal"/>
        <w:ind w:hanging="0"/>
        <w:rPr>
          <w:b/>
          <w:b/>
          <w:color w:val="0070C0"/>
          <w:sz w:val="24"/>
          <w:szCs w:val="24"/>
          <w:u w:val="single"/>
          <w:lang w:val="es-ES"/>
        </w:rPr>
      </w:pPr>
      <w:r>
        <w:rPr>
          <w:b/>
          <w:color w:val="0070C0"/>
          <w:sz w:val="24"/>
          <w:szCs w:val="24"/>
          <w:u w:val="single"/>
          <w:lang w:val="es-E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bre los alcances del debido proceso en el caso de funcionarios interinos destituidos por la falta de idoneidad comprobada.- Por regla general, esta Sala ha indicado la imposibilidad constitucional de sustituir un interino por otro. Sin embargo, tal regla tiene varias excepciones, una de ellas se refiere a la falta de idoneidad. La doctrina constitucional ha fijado que, en caso de cesarse un interino para nombrarse a otra persona con mejor nivel académico o mejor calificado para ocupar el puesto,  lejos de constituir una lesión a sus derechos fundamentales, más bien reafirma y ejercita el también principio constitucional de idoneidad en el cargo que establece la Carta Política. Sin embargo, lo anterior no significa que el funcionario interino quede en desprotección absoluta frente a su empleador y, al menos, se debe observar un mínimo de debido proceso comunicándole al interesado las motivaciones que dan pie a su destitución. En ese orden de ideas, debe observarse un mínimo de debido proceso, que consiste, además de que la decisión debe basarse en razones objetivas (como lo sería la falta de idoneidad del funcionario), en comunicar al interesado formalmente, las razones en las que se sustentó la revocación de su nombramiento interino (ver al respecto las resoluciones de esta Sala números 2015-001779 de las 11:33 horas del 06 de febrero del 2015 y 2004-004638 de las 16 horas del 30 de abril del 2004). Particularmente sobre funcionarios interinos en el Poder Judicial, la jurisprudencia de esta Sala ha indicado que, los principios constitucionales que inspiran el régimen de méritos del Poder Judicial, al igual que al Régimen de Servicio Público en general y que resultan de aplicación plena durante toda la relación del servidor con el Estado, son la idoneidad comprobada y la eficiencia en el desempeño de la función pública (Sentencia 2002-09593, de las 10:43 horas de 04 de octubre de 2002). Asimismo, en su jurisprudencia, la Sala ha establecido los casos en los que resulta legítimo el cese de un funcionario interino debido a que en el transcurso de su relación estatutaria, ha demostrado no poseer la idoneidad requerida para el desempeño del cargo. Este Tribunal ha aceptado que si un funcionario interino no satisface criterios de idoneidad en el desempeño del cargo, puede hacérsele cesar por el daño al servicio público que puede estar causando (ver además las sentencias números 2007-015265 de las 12:47 horas del 19 de octubre del 2007 y 2011-010699 de las 11:53 horas del 12 de agosto del 2011)”.    </w:t>
      </w:r>
      <w:r>
        <w:rPr>
          <w:rFonts w:cs="Times New Roman" w:ascii="Times New Roman" w:hAnsi="Times New Roman"/>
          <w:color w:val="4F81BD"/>
        </w:rPr>
        <w:t>SENTENCIA 2017004532</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w:t>
      </w:r>
      <w:r>
        <w:rPr>
          <w:rFonts w:cs="Times New Roman" w:ascii="Times New Roman" w:hAnsi="Times New Roman"/>
        </w:rPr>
        <w:t xml:space="preserve">además de la violación al derecho a la educación, se ha dado en este caso violación al derecho al debido proceso, pues a la amparada no se le ha otorgado plazo alguno para cuestionar el pago y seguir en escalada su cuestionamiento. En conclusión, se comprueba que la Unidad de Cobros Estudiantiles le indica a la recurrente, el 19 de agosto del 2016, que para realizar matrícula de verano en el mes de diciembre del 2016 puede realizar un arreglo de pago, resulta claro que le están condicionando la matrícula al pago de la deuda, lo cual resulta violatorio del derecho a la educación y del debido proceso de la amparada. Imponiéndose la estimatoria de este recurso, tal como en efecto se hace, con las consecuencias que se indican en la parte dispositiva de esta resolución”. </w:t>
      </w:r>
      <w:r>
        <w:rPr>
          <w:rFonts w:cs="Times New Roman" w:ascii="Times New Roman" w:hAnsi="Times New Roman"/>
          <w:color w:val="4F81BD"/>
        </w:rPr>
        <w:t>Sentencia 201700674</w:t>
      </w:r>
    </w:p>
    <w:p>
      <w:pPr>
        <w:pStyle w:val="Sangranormal"/>
        <w:ind w:hanging="0"/>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ind w:hanging="0"/>
        <w:rPr>
          <w:b/>
          <w:b/>
          <w:color w:val="0070C0"/>
          <w:sz w:val="24"/>
          <w:szCs w:val="24"/>
          <w:u w:val="single"/>
          <w:lang w:val="es-ES"/>
        </w:rPr>
      </w:pPr>
      <w:r>
        <w:rPr>
          <w:b/>
          <w:color w:val="0070C0"/>
          <w:sz w:val="24"/>
          <w:szCs w:val="24"/>
          <w:u w:val="single"/>
          <w:lang w:val="es-ES"/>
        </w:rPr>
      </w:r>
    </w:p>
    <w:p>
      <w:pPr>
        <w:pStyle w:val="Sangranormal"/>
        <w:ind w:hanging="0"/>
        <w:rPr>
          <w:b/>
          <w:b/>
          <w:color w:val="0070C0"/>
          <w:sz w:val="24"/>
          <w:szCs w:val="24"/>
          <w:u w:val="single"/>
          <w:lang w:val="es-ES"/>
        </w:rPr>
      </w:pPr>
      <w:r>
        <w:rPr>
          <w:b/>
          <w:color w:val="0070C0"/>
          <w:sz w:val="24"/>
          <w:szCs w:val="24"/>
          <w:u w:val="single"/>
          <w:lang w:val="es-ES"/>
        </w:rPr>
      </w:r>
    </w:p>
    <w:p>
      <w:pPr>
        <w:pStyle w:val="Sangranormal"/>
        <w:rPr>
          <w:b/>
          <w:b/>
          <w:color w:val="0070C0"/>
          <w:sz w:val="24"/>
          <w:szCs w:val="24"/>
          <w:u w:val="single"/>
          <w:lang w:val="es-ES"/>
        </w:rPr>
      </w:pPr>
      <w:r>
        <w:rPr>
          <w:b/>
          <w:color w:val="0070C0"/>
          <w:sz w:val="24"/>
          <w:szCs w:val="24"/>
          <w:u w:val="single"/>
          <w:lang w:val="es-ES"/>
        </w:rPr>
        <w:t>DEMOCRÁTICO</w:t>
      </w:r>
    </w:p>
    <w:p>
      <w:pPr>
        <w:pStyle w:val="Normal"/>
        <w:autoSpaceDE w:val="false"/>
        <w:ind w:firstLine="709"/>
        <w:jc w:val="both"/>
        <w:rPr/>
      </w:pPr>
      <w:r>
        <w:rPr>
          <w:rFonts w:cs="Times New Roman" w:ascii="Times New Roman" w:hAnsi="Times New Roman"/>
        </w:rPr>
        <w:t>“</w:t>
      </w:r>
      <w:r>
        <w:rPr>
          <w:rFonts w:cs="Times New Roman" w:ascii="Times New Roman" w:hAnsi="Times New Roman"/>
        </w:rPr>
        <w:t xml:space="preserve">el cambio en el procedimiento en medio del trámite del Proyecto de Ley objeto de consulta es lo que consideran los consultantes lesivos del principio democrático y del derecho de enmienda, así como de la seguridad jurídica, dado el cambio abrupto de las reglas del juego. Ciertamente, el artículo 208 bis, del Reglamento de la Asamblea Legislativa, que faculta la llamada vía rápida en la tramitación de determinados proyectos de ley, entre otros, no regula expresamente nada en relación con el momento en que se puede dar ese cambio durante el procedimiento legislativo de un proyecto de ley, pero conforme se deriva de lo dicho por esta Sala en la ya citada Sentencia N° 2005-00398, de las 12:10 horas, del 21 de enero de 2005, lo que importa es que en ese procedimiento especial, aprobado por las dos terceras partes del total de los miembros de la Asamblea Legislativa, se indique de forma suficientemente explícita, clara y precisa las diversas fases o etapas en la sustanciación de ese </w:t>
      </w:r>
      <w:r>
        <w:rPr>
          <w:rFonts w:cs="Times New Roman" w:ascii="Times New Roman" w:hAnsi="Times New Roman"/>
          <w:i/>
        </w:rPr>
        <w:t>iter</w:t>
      </w:r>
      <w:r>
        <w:rPr>
          <w:rFonts w:cs="Times New Roman" w:ascii="Times New Roman" w:hAnsi="Times New Roman"/>
        </w:rPr>
        <w:t xml:space="preserve"> especial, con respeto de los principios democrático y de participación política y libre de las minorías” </w:t>
      </w:r>
      <w:r>
        <w:rPr>
          <w:rFonts w:cs="Times New Roman" w:ascii="Times New Roman" w:hAnsi="Times New Roman"/>
          <w:color w:val="FF0000"/>
        </w:rPr>
        <w:t>Sentencia 2017003262</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FF0000"/>
        </w:rPr>
      </w:r>
    </w:p>
    <w:p>
      <w:pPr>
        <w:pStyle w:val="Normal"/>
        <w:shd w:fill="F4F4F4" w:val="clear"/>
        <w:spacing w:lineRule="atLeast" w:line="360"/>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IDONEIDAD Y ESTABILIDAD EN CARGOS PÚBLIC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bre los alcances del debido proceso en el caso de funcionarios interinos destituidos por la falta de idoneidad comprobada.- Por regla general, esta Sala ha indicado la imposibilidad constitucional de sustituir un interino por otro. Sin embargo, tal regla tiene varias excepciones, una de ellas se refiere a la falta de idoneidad. La doctrina constitucional ha fijado que, en caso de cesarse un interino para nombrarse a otra persona con mejor nivel académico o mejor calificado para ocupar el puesto,  lejos de constituir una lesión a sus derechos fundamentales, más bien reafirma y ejercita el también principio constitucional de idoneidad en el cargo que establece la Carta Política. Sin embargo, lo anterior no significa que el funcionario interino quede en desprotección absoluta frente a su empleador y, al menos, se debe observar un mínimo de debido proceso comunicándole al interesado las motivaciones que dan pie a su destitución. En ese orden de ideas, debe observarse un mínimo de debido proceso, que consiste, además de que la decisión debe basarse en razones objetivas (como lo sería la falta de idoneidad del funcionario), en comunicar al interesado formalmente, las razones en las que se sustentó la revocación de su nombramiento interino (ver al respecto las resoluciones de esta Sala números 2015-001779 de las 11:33 horas del 06 de febrero del 2015 y 2004-004638 de las 16 horas del 30 de abril del 2004). Particularmente sobre funcionarios interinos en el Poder Judicial, la jurisprudencia de esta Sala ha indicado que, los principios constitucionales que inspiran el régimen de méritos del Poder Judicial, al igual que al Régimen de Servicio Público en general y que resultan de aplicación plena durante toda la relación del servidor con el Estado, son la idoneidad comprobada y la eficiencia en el desempeño de la función pública (Sentencia 2002-09593, de las 10:43 horas de 04 de octubre de 2002). Asimismo, en su jurisprudencia, la Sala ha establecido los casos en los que resulta legítimo el cese de un funcionario interino debido a que en el transcurso de su relación estatutaria, ha demostrado no poseer la idoneidad requerida para el desempeño del cargo. Este Tribunal ha aceptado que si un funcionario interino no satisface criterios de idoneidad en el desempeño del cargo, puede hacérsele cesar por el daño al servicio público que puede estar causando (ver además las sentencias números 2007-015265 de las 12:47 horas del 19 de octubre del 2007 y 2011-010699 de las 11:53 horas del 12 de agosto del 2011)”.    </w:t>
      </w:r>
      <w:r>
        <w:rPr>
          <w:rFonts w:cs="Times New Roman" w:ascii="Times New Roman" w:hAnsi="Times New Roman"/>
          <w:color w:val="4F81BD"/>
        </w:rPr>
        <w:t>SENTENCIA 2017004532</w:t>
      </w:r>
    </w:p>
    <w:p>
      <w:pPr>
        <w:pStyle w:val="Sangranormal"/>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rPr>
          <w:b/>
          <w:b/>
          <w:color w:val="0070C0"/>
          <w:sz w:val="24"/>
          <w:szCs w:val="24"/>
          <w:u w:val="single"/>
          <w:lang w:val="es-ES"/>
        </w:rPr>
      </w:pPr>
      <w:r>
        <w:rPr>
          <w:b/>
          <w:color w:val="0070C0"/>
          <w:sz w:val="24"/>
          <w:szCs w:val="24"/>
          <w:u w:val="single"/>
          <w:lang w:val="es-ES"/>
        </w:rPr>
        <w:t>IGUALDAD</w:t>
      </w:r>
    </w:p>
    <w:p>
      <w:pPr>
        <w:pStyle w:val="Normal"/>
        <w:autoSpaceDE w:val="false"/>
        <w:ind w:firstLine="709"/>
        <w:jc w:val="both"/>
        <w:rPr/>
      </w:pPr>
      <w:r>
        <w:rPr>
          <w:rFonts w:cs="Times New Roman" w:ascii="Times New Roman" w:hAnsi="Times New Roman"/>
        </w:rPr>
        <w:t>“</w:t>
      </w:r>
      <w:r>
        <w:rPr>
          <w:rFonts w:cs="Times New Roman" w:ascii="Times New Roman" w:hAnsi="Times New Roman"/>
        </w:rPr>
        <w:t>De la lectura de dicho artículo, queda claro que en los incisos b), c) y d), se impone un monto escalonado del impuesto -de un 25%, 30% y 50% de un salario base mensual, respectivamente-, de conformidad con el monto de los ingresos brutos que se reflejen en la declaración del impuesto sobre la renta inmediatamente anterior a que ocurra el hecho generador del impuesto. Con ello, a juicio de esta Sala, se cumple el principio de capacidad contributiva, ya que el legislador se basa en un dato objetivo para la imposición del tributo, sea, el ingreso bruto que tiene la persona jurídica según la declaración del impuesto sobre la renta. Además, en tanto mayor sea el ingreso, mayor también es el porcentaje de su contribución, lo cual, es conforme, también, con los principios de igualdad y proporcionalidad constitucionales, sin que, en modo alguno, pueda considerarse confiscatorio”</w:t>
      </w:r>
      <w:r>
        <w:rPr>
          <w:rFonts w:cs="Times New Roman" w:ascii="Times New Roman" w:hAnsi="Times New Roman"/>
          <w:b/>
        </w:rPr>
        <w:t xml:space="preserve">. </w:t>
      </w:r>
      <w:r>
        <w:rPr>
          <w:rFonts w:cs="Times New Roman" w:ascii="Times New Roman" w:hAnsi="Times New Roman"/>
          <w:color w:val="FF0000"/>
        </w:rPr>
        <w:t>Sentencia 2017003262</w:t>
      </w:r>
    </w:p>
    <w:p>
      <w:pPr>
        <w:pStyle w:val="Sangranormal"/>
        <w:ind w:hanging="0"/>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Normal"/>
        <w:shd w:fill="F4F4F4" w:val="clear"/>
        <w:spacing w:lineRule="atLeast" w:line="360"/>
        <w:jc w:val="both"/>
        <w:textAlignment w:val="center"/>
        <w:rPr/>
      </w:pPr>
      <w:r>
        <w:rPr>
          <w:rFonts w:cs="Times New Roman" w:ascii="Times New Roman" w:hAnsi="Times New Roman"/>
        </w:rPr>
        <w:t>“</w:t>
      </w:r>
      <w:r>
        <w:rPr>
          <w:rFonts w:cs="Times New Roman" w:ascii="Times New Roman" w:hAnsi="Times New Roman"/>
        </w:rPr>
        <w:t xml:space="preserve">ACERCA DEL PRINCIPIO DE NO DISCRIMINACIÓN Y LA POSIBILIDAD DE EMPRENDER ACCIONES AFIRMATIVAS. Vistos los alegatos de la parte recurrente, la Sala estima necesario indicar que el principio de igualdad, establecido en el artículo el artículo 33 de la Constitución Política, no tiene un carácter absoluto , pues no concede propiamente un derecho a ser equiparado a cualquier individuo sin distinción de circunstancias, sino que más bien permite exigir que no se hagan diferencias entre dos o más personas que se encuentren en una misma situación jurídica o en condiciones idénticas, sin que pueda pretenderse un trato igual cuando las condiciones o circunstancias son desiguales. Por esa razón, la discriminación, entendida desde un punto de vista jurídico, significa otorgar un trato diferente con base en características particulares que resultan injustas, arbitrarias o irrazonables. De ahí que la prohibición de discriminar entrañe la imposibilidad de invocar ciertos elementos personales o sociales para dar un trato diferenciado, ya que éstos no constituyen una justificación objetiva y razonable para fundar el proceder en cuestión. Por ejemplo, son contrarias al principio de no discriminación, aquellas desigualdades de tratamiento que se funden, exclusivamente, en razones de género, raza, condición social y creencias religiosas, entre otras. Establecido lo anterior, es necesario aclarar que las acciones afirmativas, en cambio, son actuaciones del Poder Público tendentes a reducir prácticas discriminatorias contra sectores históricamente excluidos de la población —como personas desarraigadas, en estado de vulnerabilidad, o con alguna discapacidad física—, que normalmente se traducen en leyes y prácticas concretas pensadas para igualar las oportunidades de trabajo, voto y acceso a la educación de las minorías raciales y étnicas, mujeres y otros grupos en desventaja”. </w:t>
      </w:r>
      <w:r>
        <w:rPr>
          <w:rFonts w:cs="Times New Roman" w:ascii="Times New Roman" w:hAnsi="Times New Roman"/>
          <w:color w:val="4F81BD"/>
        </w:rPr>
        <w:t>SENTENCIA 2017004605</w:t>
      </w:r>
    </w:p>
    <w:p>
      <w:pPr>
        <w:pStyle w:val="Normal"/>
        <w:shd w:fill="F4F4F4" w:val="clear"/>
        <w:spacing w:lineRule="atLeast" w:line="360"/>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jc w:val="both"/>
        <w:rPr/>
      </w:pPr>
      <w:r>
        <w:rPr>
          <w:rFonts w:cs="Times New Roman" w:ascii="Times New Roman" w:hAnsi="Times New Roman"/>
        </w:rPr>
        <w:t>“</w:t>
      </w:r>
      <w:r>
        <w:rPr>
          <w:rFonts w:cs="Times New Roman" w:ascii="Times New Roman" w:hAnsi="Times New Roman"/>
        </w:rPr>
        <w:t xml:space="preserve">este Tribunal entiende que, en cuanto a la brecha digital respecta, el recurrente no evidencia formar parte de un grupo discriminado o excluido de la población que no tenga acceso a la tecnología; por el contrario, su modalidad de estudio universitario es virtual, aspecto que es de su conocimiento y propio de métodos educativos con utilización de herramientas informáticas. Si el tutelado estima que su modalidad de estudio se debe ajustar a fin de que le entreguen programas estudiantes y materiales de curso en forma impresa, ello es un aspecto que como tal, es propio de alegarse en la sede común, a fin de que se resuelva lo correspondiente”. </w:t>
      </w:r>
      <w:r>
        <w:rPr>
          <w:rFonts w:cs="Times New Roman" w:ascii="Times New Roman" w:hAnsi="Times New Roman"/>
          <w:color w:val="4F81BD"/>
        </w:rPr>
        <w:t>SENTENCIA 2017003577</w:t>
      </w:r>
    </w:p>
    <w:p>
      <w:pPr>
        <w:pStyle w:val="Normal"/>
        <w:jc w:val="both"/>
        <w:rPr>
          <w:rFonts w:ascii="Times New Roman" w:hAnsi="Times New Roman" w:cs="Times New Roman"/>
          <w:color w:val="4F81BD"/>
        </w:rPr>
      </w:pPr>
      <w:r>
        <w:rPr>
          <w:rFonts w:cs="Times New Roman" w:ascii="Times New Roman" w:hAnsi="Times New Roman"/>
          <w:color w:val="4F81BD"/>
        </w:rPr>
      </w:r>
    </w:p>
    <w:p>
      <w:pPr>
        <w:pStyle w:val="Normal"/>
        <w:jc w:val="both"/>
        <w:rPr/>
      </w:pPr>
      <w:r>
        <w:rPr>
          <w:rFonts w:cs="Times New Roman" w:ascii="Times New Roman" w:hAnsi="Times New Roman"/>
        </w:rPr>
        <w:t xml:space="preserve">Así, desde la perspectiva del Estado Social de Derecho y del Principio Cristiano de Justicia Social, cuando se trata de personas que requieren de cuidados especiales por los problemas en su salud derivados de una discapacidad, como sucede en este asunto, acudiendo a la Convención sobre los Derechos de las Personas con Discapacidad y a nuestra propia Constitución Política, cuyo artículo 51 obliga al Estado a brindarles especial protección, entre otros, a la madre y el enfermo desvalido. Por consiguiente, de la prueba se advierte que, en realidad, se hizo omisión absoluta a los dictámenes y demás documentos aportados por la funcionaria para acreditar el estado de salud de su hija con discapacidad, y no se hizo ningún esfuerzo por conversar con la gestionante y procurar algún tipo de movimiento incluso a un sitio distinto a los que ella mencionó, en caso de que el traslado no fuera posible a alguno de los lugares inicialmente propuestos”. </w:t>
      </w:r>
      <w:r>
        <w:rPr>
          <w:rFonts w:cs="Times New Roman" w:ascii="Times New Roman" w:hAnsi="Times New Roman"/>
          <w:color w:val="4F81BD"/>
        </w:rPr>
        <w:t>SENTENCIA 2017004202</w:t>
      </w:r>
    </w:p>
    <w:p>
      <w:pPr>
        <w:pStyle w:val="Sangranormal"/>
        <w:ind w:hanging="0"/>
        <w:rPr>
          <w:rFonts w:ascii="Times New Roman" w:hAnsi="Times New Roman" w:cs="Times New Roman"/>
          <w:b/>
          <w:b/>
          <w:color w:val="0070C0"/>
          <w:sz w:val="24"/>
          <w:szCs w:val="24"/>
          <w:u w:val="single"/>
          <w:lang w:val="es-ES"/>
        </w:rPr>
      </w:pPr>
      <w:r>
        <w:rPr>
          <w:rFonts w:cs="Times New Roman"/>
          <w:b/>
          <w:color w:val="0070C0"/>
          <w:sz w:val="24"/>
          <w:szCs w:val="24"/>
          <w:u w:val="single"/>
          <w:lang w:val="es-ES"/>
        </w:rPr>
      </w:r>
    </w:p>
    <w:p>
      <w:pPr>
        <w:pStyle w:val="Sangranormal"/>
        <w:rPr>
          <w:b/>
          <w:b/>
          <w:color w:val="0070C0"/>
          <w:sz w:val="24"/>
          <w:szCs w:val="24"/>
          <w:u w:val="single"/>
          <w:lang w:val="es-CR"/>
        </w:rPr>
      </w:pPr>
      <w:r>
        <w:rPr>
          <w:b/>
          <w:color w:val="0070C0"/>
          <w:sz w:val="24"/>
          <w:szCs w:val="24"/>
          <w:u w:val="single"/>
        </w:rPr>
        <w:t>INOCENCIA</w:t>
      </w:r>
    </w:p>
    <w:p>
      <w:pPr>
        <w:pStyle w:val="Sangranormal"/>
        <w:spacing w:lineRule="auto" w:line="240"/>
        <w:rPr>
          <w:color w:val="FF0000"/>
          <w:sz w:val="24"/>
          <w:szCs w:val="24"/>
          <w:lang w:val="es-CR"/>
        </w:rPr>
      </w:pPr>
      <w:r>
        <w:rPr>
          <w:sz w:val="24"/>
          <w:szCs w:val="24"/>
        </w:rPr>
        <w:t>“</w:t>
      </w:r>
      <w:r>
        <w:rPr>
          <w:sz w:val="24"/>
          <w:szCs w:val="24"/>
        </w:rPr>
        <w:t>la Sala descarta la alegada violación al principio de inocencia. En tal sentido se subraya que no hay una presunción de la procedencia ilícita de los bienes sino una distribución de las cargas probatorias, puesto que, por un lado, el Estado debe recabar los elementos de convicción que le permitan en forma motivada concluir que determinado dominio ejercido carece de una explicación razonable como para sostener que se encuentra asociado a actividades lícitas, y, por el otro, el interesado tiene derecho a presentar los elementos de prueba que considere convenientes para acreditar el carácter lícito de sus bienes.</w:t>
      </w:r>
      <w:r>
        <w:rPr>
          <w:color w:val="FF0000"/>
          <w:sz w:val="24"/>
          <w:szCs w:val="24"/>
        </w:rPr>
        <w:t xml:space="preserve"> Sentencia 2017000640</w:t>
      </w:r>
    </w:p>
    <w:p>
      <w:pPr>
        <w:pStyle w:val="Sangranormal"/>
        <w:spacing w:lineRule="auto" w:line="240"/>
        <w:rPr>
          <w:color w:val="FF0000"/>
          <w:sz w:val="24"/>
          <w:szCs w:val="24"/>
          <w:lang w:val="es-CR"/>
        </w:rPr>
      </w:pPr>
      <w:r>
        <w:rPr>
          <w:color w:val="FF0000"/>
          <w:sz w:val="24"/>
          <w:szCs w:val="24"/>
          <w:lang w:val="es-CR"/>
        </w:rPr>
      </w:r>
    </w:p>
    <w:p>
      <w:pPr>
        <w:pStyle w:val="Sangranormal"/>
        <w:spacing w:lineRule="auto" w:line="240"/>
        <w:rPr>
          <w:sz w:val="24"/>
          <w:szCs w:val="24"/>
          <w:lang w:val="es-CR"/>
        </w:rPr>
      </w:pPr>
      <w:r>
        <w:rPr>
          <w:color w:val="000000"/>
          <w:sz w:val="24"/>
          <w:szCs w:val="24"/>
        </w:rPr>
        <w:t>“</w:t>
      </w:r>
      <w:r>
        <w:rPr>
          <w:color w:val="000000"/>
          <w:sz w:val="24"/>
          <w:szCs w:val="24"/>
        </w:rPr>
        <w:t>las notas de canje incluyen la necesidad de aquiescencia del Estado costarricense respecto de textos que se definen como recomendaciones de las autoridades de la OCDE. Sobre el tema es necesario enfatizar respecto tales recomendaciones que acompañan el Convenio no tienen carácter vinculante, de tal forma que no podrán implementarse aquellas que tengan roces con el marco Constitucional interno. En ese sentido, particularmente en los temas de respeto al debido proceso y principio de inocencia, se deberá estar a lo que establece la Constitución Política y la legislación interna. Por ello, la determinación de haber cometido soborno, se dará una vez que exista una sentencia condenatoria en firme, pues de lo contrario se estaría vulnerando el principio de presunción de inocencia y respeto al debido proceso”</w:t>
      </w:r>
      <w:r>
        <w:rPr>
          <w:b/>
          <w:color w:val="FF0000"/>
          <w:sz w:val="24"/>
          <w:szCs w:val="24"/>
        </w:rPr>
        <w:t xml:space="preserve"> </w:t>
      </w:r>
      <w:r>
        <w:rPr>
          <w:color w:val="FF0000"/>
          <w:sz w:val="24"/>
          <w:szCs w:val="24"/>
        </w:rPr>
        <w:t>Sentencia 2017005171</w:t>
      </w:r>
    </w:p>
    <w:p>
      <w:pPr>
        <w:pStyle w:val="Sangranormal"/>
        <w:rPr>
          <w:b/>
          <w:b/>
          <w:color w:val="0070C0"/>
          <w:sz w:val="24"/>
          <w:szCs w:val="24"/>
          <w:u w:val="single"/>
          <w:lang w:val="es-CR"/>
        </w:rPr>
      </w:pPr>
      <w:r>
        <w:rPr>
          <w:b/>
          <w:color w:val="0070C0"/>
          <w:sz w:val="24"/>
          <w:szCs w:val="24"/>
          <w:u w:val="single"/>
          <w:lang w:val="es-CR"/>
        </w:rPr>
      </w:r>
    </w:p>
    <w:p>
      <w:pPr>
        <w:pStyle w:val="Normal"/>
        <w:autoSpaceDE w:val="false"/>
        <w:spacing w:before="90" w:after="45"/>
        <w:ind w:right="74" w:firstLine="709"/>
        <w:jc w:val="both"/>
        <w:rPr>
          <w:rFonts w:ascii="Times New Roman" w:hAnsi="Times New Roman" w:cs="Times New Roman"/>
          <w:b/>
          <w:b/>
          <w:color w:val="0070C0"/>
          <w:u w:val="single"/>
          <w:vertAlign w:val="superscript"/>
        </w:rPr>
      </w:pPr>
      <w:r>
        <w:rPr>
          <w:rFonts w:cs="Times New Roman" w:ascii="Times New Roman" w:hAnsi="Times New Roman"/>
          <w:b/>
          <w:color w:val="0070C0"/>
          <w:u w:val="single"/>
          <w:vertAlign w:val="superscript"/>
        </w:rPr>
        <w:t>INTERVENCIÓN MÍNIMA Y SUBSIDIARIEDAD DEL DERECHO PENAL</w:t>
      </w:r>
    </w:p>
    <w:p>
      <w:pPr>
        <w:pStyle w:val="Normal"/>
        <w:autoSpaceDE w:val="false"/>
        <w:ind w:firstLine="709"/>
        <w:jc w:val="both"/>
        <w:rPr>
          <w:rFonts w:ascii="Times New Roman" w:hAnsi="Times New Roman" w:cs="Times New Roman"/>
          <w:b/>
          <w:b/>
          <w:color w:val="0070C0"/>
          <w:u w:val="single"/>
          <w:vertAlign w:val="superscript"/>
        </w:rPr>
      </w:pPr>
      <w:r>
        <w:rPr>
          <w:rFonts w:cs="Times New Roman" w:ascii="Times New Roman" w:hAnsi="Times New Roman"/>
          <w:b/>
          <w:color w:val="0070C0"/>
          <w:u w:val="single"/>
          <w:vertAlign w:val="superscript"/>
        </w:rPr>
      </w:r>
    </w:p>
    <w:p>
      <w:pPr>
        <w:pStyle w:val="Normal"/>
        <w:autoSpaceDE w:val="false"/>
        <w:ind w:firstLine="709"/>
        <w:jc w:val="both"/>
        <w:rPr>
          <w:rFonts w:ascii="Times New Roman" w:hAnsi="Times New Roman" w:cs="Times New Roman"/>
        </w:rPr>
      </w:pPr>
      <w:r>
        <w:rPr>
          <w:rFonts w:cs="Times New Roman" w:ascii="Times New Roman" w:hAnsi="Times New Roman"/>
          <w:position w:val="-1"/>
        </w:rPr>
        <w:t>“</w:t>
      </w:r>
      <w:r>
        <w:rPr>
          <w:rFonts w:cs="Times New Roman" w:ascii="Times New Roman" w:hAnsi="Times New Roman"/>
          <w:position w:val="-1"/>
        </w:rPr>
        <w:t>el principio de intervención mínima en materia penal, fue establecido en las democracias constitucionales, como límite al poder punitivo del Estado, con el fin de proteger la libertad de los habitantes. Es por lo tanto un tema de la mayor importancia y de obligado resguardo para los tribunales constitucionales como encargados de proteger ese delicado balance que debe existir entre libertad y autoridad en los regímenes democráticos. Si el legislador fuera libre de penalizar con cualquier pena, la lesión a cualquier bien jurídico, no seríamos democracia, sino que estaríamos a merced de un poder autoritario. Ejemplos sobran en la historia y en la doctrina, pero utilizando un ejemplo sencillo para evidenciar esta realidad. ¿Puede el legislador imponer una pena de prisión a la libertad de expresión (por ejemplo hablar mal contra el gobierno), sólo porque la describe en un tipo penal y lo aprueba por mayoría? o ¿puede poner una pena de prisión por tirar basura en la calle? Evidentemente no”.</w:t>
      </w:r>
      <w:r>
        <w:rPr>
          <w:rFonts w:cs="Times New Roman" w:ascii="Times New Roman" w:hAnsi="Times New Roman"/>
          <w:color w:val="FF0000"/>
        </w:rPr>
        <w:t xml:space="preserve"> Sentencia 2017001567</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gún el principio de intervención mínima, el Derecho Penal debe tener carácter de última ratio por parte del Estado para la protección de los bienes jurídicos y sólo para los más importantes frente a los ataques más graves. Es tal vez uno de los límites más importantes de un derecho penal democrático, para la protección de la libertad. De este modo, estaría justificada una sanción penal razonable para proteger a un animal en peligro de extinción o uno que tiene una relación de mayor relevancia con las personas, como son los animales domésticos o domesticables, que tener la misma respuesta penal para un pez o una lagartija  común y corriente, los cuales pueden ser tutelados con instrumentos jurídicos diferentes, que no impliquen una intromisión desproporcionada en la esfera de la libertad de las personas”.</w:t>
      </w:r>
      <w:r>
        <w:rPr>
          <w:rFonts w:cs="Times New Roman" w:ascii="Times New Roman" w:hAnsi="Times New Roman"/>
          <w:color w:val="FF0000"/>
        </w:rPr>
        <w:t xml:space="preserve"> Sentencia 2017001567</w:t>
      </w:r>
    </w:p>
    <w:p>
      <w:pPr>
        <w:pStyle w:val="Normal"/>
        <w:autoSpaceDE w:val="false"/>
        <w:spacing w:before="90" w:after="45"/>
        <w:ind w:right="74" w:firstLine="709"/>
        <w:jc w:val="both"/>
        <w:rPr>
          <w:rFonts w:ascii="Times New Roman" w:hAnsi="Times New Roman" w:cs="Times New Roman"/>
          <w:b/>
          <w:b/>
          <w:color w:val="0070C0"/>
          <w:u w:val="single"/>
        </w:rPr>
      </w:pPr>
      <w:r>
        <w:rPr>
          <w:rFonts w:cs="Times New Roman" w:ascii="Times New Roman" w:hAnsi="Times New Roman"/>
          <w:b/>
          <w:color w:val="0070C0"/>
          <w:u w:val="single"/>
        </w:rPr>
        <w:t xml:space="preserve"> </w:t>
      </w:r>
    </w:p>
    <w:p>
      <w:pPr>
        <w:pStyle w:val="Normal"/>
        <w:autoSpaceDE w:val="false"/>
        <w:spacing w:before="90" w:after="45"/>
        <w:ind w:right="74" w:firstLine="709"/>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Sangranormal"/>
        <w:rPr>
          <w:b/>
          <w:b/>
          <w:color w:val="0070C0"/>
          <w:sz w:val="24"/>
          <w:szCs w:val="24"/>
          <w:u w:val="single"/>
          <w:lang w:val="es-CR"/>
        </w:rPr>
      </w:pPr>
      <w:r>
        <w:rPr>
          <w:b/>
          <w:color w:val="0070C0"/>
          <w:sz w:val="24"/>
          <w:szCs w:val="24"/>
          <w:u w:val="single"/>
        </w:rPr>
        <w:t xml:space="preserve">LEGALIDAD </w:t>
      </w:r>
    </w:p>
    <w:p>
      <w:pPr>
        <w:pStyle w:val="Normal"/>
        <w:autoSpaceDE w:val="false"/>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la disolución de las personas jurídicas por el no pago del impuesto por tres períodos consecutivos (…) es un asunto competencia del legislador, ya que nada impide que este, por medio de una ley especial, introduzca otras causales de disolución de las personas jurídicas adicionales a las reguladas por el Código de Comercio en los artículos 201 y siguientes, sin que en ello encuentre esta Sala alguna desproporción, confiscación o violación al principio de buena fe civil que alegan, sin fundamentar, los consultantes. Dado que este Proyecto de Ley regula esa causal de disolución, no se entiende de qué modo podría resultar </w:t>
      </w:r>
      <w:r>
        <w:rPr>
          <w:rFonts w:cs="Times New Roman" w:ascii="Times New Roman" w:hAnsi="Times New Roman"/>
          <w:i/>
        </w:rPr>
        <w:t>contra legem</w:t>
      </w:r>
      <w:r>
        <w:rPr>
          <w:rFonts w:cs="Times New Roman" w:ascii="Times New Roman" w:hAnsi="Times New Roman"/>
        </w:rPr>
        <w:t>, ya que es, precisamente, por medio de una ley formal que se establece”</w:t>
      </w:r>
      <w:r>
        <w:rPr>
          <w:rFonts w:cs="Times New Roman" w:ascii="Times New Roman" w:hAnsi="Times New Roman"/>
          <w:b/>
        </w:rPr>
        <w:t xml:space="preserve">. </w:t>
      </w:r>
      <w:r>
        <w:rPr>
          <w:rFonts w:cs="Times New Roman" w:ascii="Times New Roman" w:hAnsi="Times New Roman"/>
          <w:color w:val="FF0000"/>
        </w:rPr>
        <w:t>Sentencia 2017003262</w:t>
      </w:r>
    </w:p>
    <w:p>
      <w:pPr>
        <w:pStyle w:val="Sangranormal"/>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LIBRE COMPETENCIA O CONCURRENCIA</w:t>
      </w:r>
    </w:p>
    <w:p>
      <w:pPr>
        <w:pStyle w:val="Normal"/>
        <w:autoSpaceDE w:val="false"/>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a Sala se ha pronunciado, de forma reiterada, sobre la trascendencia de la competencia económica y la libre concurrencia para el adecuado funcionamiento del mercado y en beneficio de los consumidores o usuarios, en tanto que esto impone a las empresas la obligación de ofrecer mejor calidad, innovación y precios. Uno de los principios fundamentales de la Constitución Económica lo constituye el de la libre competencia o concurrencia, tanto que es un imperativo de los poderes públicos velar por la libertad de comercio, industria y de empresa (voto No. 4569-08 de las 14:30 horas del 26 de marzo de  2008) evitándose toda acción o práctica anticompetitiva y monopólica (artículo 46 de la Constitución Política)” </w:t>
      </w:r>
      <w:r>
        <w:rPr>
          <w:rFonts w:cs="Times New Roman" w:ascii="Times New Roman" w:hAnsi="Times New Roman"/>
          <w:color w:val="FF0000"/>
        </w:rPr>
        <w:t>Sentencia 2017001104</w:t>
      </w:r>
    </w:p>
    <w:p>
      <w:pPr>
        <w:pStyle w:val="Sangranormal"/>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t>LIBRE PARTICIPACIÓN DE MINORÍAS</w:t>
      </w:r>
    </w:p>
    <w:p>
      <w:pPr>
        <w:pStyle w:val="Normal"/>
        <w:autoSpaceDE w:val="false"/>
        <w:ind w:firstLine="709"/>
        <w:jc w:val="both"/>
        <w:rPr>
          <w:rFonts w:ascii="Times New Roman" w:hAnsi="Times New Roman" w:cs="Times New Roman"/>
          <w:b/>
          <w:b/>
          <w:color w:val="0070C0"/>
          <w:sz w:val="24"/>
          <w:szCs w:val="24"/>
          <w:u w:val="single"/>
          <w:lang w:val="es-CR"/>
        </w:rPr>
      </w:pPr>
      <w:r>
        <w:rPr>
          <w:rFonts w:cs="Times New Roman" w:ascii="Times New Roman" w:hAnsi="Times New Roman"/>
          <w:b/>
          <w:color w:val="0070C0"/>
          <w:sz w:val="24"/>
          <w:szCs w:val="24"/>
          <w:u w:val="single"/>
          <w:lang w:val="es-CR"/>
        </w:rPr>
      </w:r>
    </w:p>
    <w:p>
      <w:pPr>
        <w:pStyle w:val="Normal"/>
        <w:autoSpaceDE w:val="false"/>
        <w:ind w:firstLine="709"/>
        <w:jc w:val="both"/>
        <w:rPr/>
      </w:pPr>
      <w:r>
        <w:rPr>
          <w:rFonts w:cs="Times New Roman" w:ascii="Times New Roman" w:hAnsi="Times New Roman"/>
        </w:rPr>
        <w:t>“</w:t>
      </w:r>
      <w:r>
        <w:rPr>
          <w:rFonts w:cs="Times New Roman" w:ascii="Times New Roman" w:hAnsi="Times New Roman"/>
        </w:rPr>
        <w:t xml:space="preserve">lo que interesa no es el momento procesal en el que se hace el cambio de un procedimiento legislativo ordinario a uno especial -lo que podría ser también a la inversa-, sino que, en todo momento, es decir, antes y después del cambio, se respeten tanto el principio democrático, como el derecho de enmienda y la libre participación de las minorías. Si esto se da o no, es un asunto que habrá que examinar en cada caso concreto en que se aplique la vía rápida del artículo 208 bis, del Reglamento de la Asamblea Legislativa”. </w:t>
      </w:r>
      <w:r>
        <w:rPr>
          <w:rFonts w:cs="Times New Roman" w:ascii="Times New Roman" w:hAnsi="Times New Roman"/>
          <w:color w:val="FF0000"/>
        </w:rPr>
        <w:t>Sentencia 2017003262</w:t>
      </w:r>
    </w:p>
    <w:p>
      <w:pPr>
        <w:pStyle w:val="Normal"/>
        <w:autoSpaceDE w:val="false"/>
        <w:ind w:firstLine="709"/>
        <w:jc w:val="both"/>
        <w:rPr>
          <w:rFonts w:ascii="Times New Roman" w:hAnsi="Times New Roman" w:cs="Times New Roman"/>
          <w:color w:val="FF0000"/>
        </w:rPr>
      </w:pPr>
      <w:r>
        <w:rPr>
          <w:rFonts w:cs="Times New Roman" w:ascii="Times New Roman" w:hAnsi="Times New Roman"/>
          <w:color w:val="FF0000"/>
        </w:rPr>
      </w:r>
    </w:p>
    <w:p>
      <w:pPr>
        <w:pStyle w:val="Sangranormal"/>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NO CONFISCACIÓN</w:t>
      </w:r>
    </w:p>
    <w:p>
      <w:pPr>
        <w:pStyle w:val="Normal"/>
        <w:autoSpaceDE w:val="false"/>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la disolución de las personas jurídicas por el no pago del impuesto por tres períodos consecutivos (…) es un asunto competencia del legislador, ya que nada impide que este, por medio de una ley especial, introduzca otras causales de disolución de las personas jurídicas adicionales a las reguladas por el Código de Comercio en los artículos 201 y siguientes, sin que en ello encuentre esta Sala alguna desproporción, confiscación o violación al principio de buena fe civil que alegan, sin fundamentar, los consultantes. Dado que este Proyecto de Ley regula esa causal de disolución, no se entiende de qué modo podría resultar </w:t>
      </w:r>
      <w:r>
        <w:rPr>
          <w:rFonts w:cs="Times New Roman" w:ascii="Times New Roman" w:hAnsi="Times New Roman"/>
          <w:i/>
        </w:rPr>
        <w:t>contra legem</w:t>
      </w:r>
      <w:r>
        <w:rPr>
          <w:rFonts w:cs="Times New Roman" w:ascii="Times New Roman" w:hAnsi="Times New Roman"/>
        </w:rPr>
        <w:t>, ya que es, precisamente, por medio de una ley formal que se establece”</w:t>
      </w:r>
      <w:r>
        <w:rPr>
          <w:rFonts w:cs="Times New Roman" w:ascii="Times New Roman" w:hAnsi="Times New Roman"/>
          <w:b/>
        </w:rPr>
        <w:t xml:space="preserve">. </w:t>
      </w:r>
      <w:r>
        <w:rPr>
          <w:rFonts w:cs="Times New Roman" w:ascii="Times New Roman" w:hAnsi="Times New Roman"/>
          <w:color w:val="FF0000"/>
        </w:rPr>
        <w:t>Sentencia 2017003262</w:t>
      </w:r>
    </w:p>
    <w:p>
      <w:pPr>
        <w:pStyle w:val="Sangranormal"/>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NON BIS IN IDEM</w:t>
      </w:r>
    </w:p>
    <w:p>
      <w:pPr>
        <w:pStyle w:val="Sangranormal"/>
        <w:spacing w:lineRule="auto" w:line="240"/>
        <w:rPr>
          <w:b/>
          <w:b/>
          <w:color w:val="0070C0"/>
          <w:sz w:val="24"/>
          <w:szCs w:val="24"/>
          <w:u w:val="single"/>
          <w:lang w:val="es-CR"/>
        </w:rPr>
      </w:pPr>
      <w:r>
        <w:rPr>
          <w:color w:val="000000"/>
          <w:sz w:val="24"/>
          <w:szCs w:val="24"/>
        </w:rPr>
        <w:t>“</w:t>
      </w:r>
      <w:r>
        <w:rPr>
          <w:color w:val="000000"/>
          <w:sz w:val="24"/>
          <w:szCs w:val="24"/>
        </w:rPr>
        <w:t xml:space="preserve">la circunstancia de que el Proyecto de Ley prevea sanciones adicionales a las contempladas en el Código de Normas y Procedimientos Tributarios, en sí mismo, no implica violación a los principios de razonabilidad y proporcionalidad de las sanciones, aspecto que, en todo caso, tampoco fundamentan debidamente los consultantes. Pero, de cualquier modo, nada impide que una determinada conducta u omisión tenga diversas consecuencias jurídicas o sanciones, sin que ello implique violación al principio de </w:t>
      </w:r>
      <w:r>
        <w:rPr>
          <w:i/>
          <w:color w:val="000000"/>
          <w:sz w:val="24"/>
          <w:szCs w:val="24"/>
        </w:rPr>
        <w:t>non bis in idem</w:t>
      </w:r>
      <w:r>
        <w:rPr>
          <w:color w:val="000000"/>
          <w:sz w:val="24"/>
          <w:szCs w:val="24"/>
        </w:rPr>
        <w:t>, pues se trata de sanciones complejas y no de un doble o triple juzgamiento. Esto es, precisamente, lo que sucede con la no emisión de certificaciones y la cancelación de la presentación de documentos inscribibles y con no poder contratar con el Estado (artículo 5, del Proyecto de Ley), la sanción de disolución y cancelación de la inscripción y la imposición de una hipoteca legal o prenda preferente sobre el patrimonio (artículo 7, ibídem) por el no pago del tributo durante tres períodos consecutivos. El tema de lo oportunidad y conveniencia de las sanciones y, en particular, de la disolución de las personas jurídicas por el no pago del tributo, no es controlable en esta sede”</w:t>
      </w:r>
      <w:r>
        <w:rPr>
          <w:b/>
          <w:color w:val="000000"/>
          <w:sz w:val="24"/>
          <w:szCs w:val="24"/>
        </w:rPr>
        <w:t xml:space="preserve">. </w:t>
      </w:r>
      <w:r>
        <w:rPr>
          <w:color w:val="FF0000"/>
          <w:sz w:val="24"/>
          <w:szCs w:val="24"/>
        </w:rPr>
        <w:t>Sentencia 2017003262</w:t>
      </w:r>
    </w:p>
    <w:p>
      <w:pPr>
        <w:pStyle w:val="Sangranormal"/>
        <w:ind w:hanging="0"/>
        <w:rPr>
          <w:b/>
          <w:b/>
          <w:color w:val="0070C0"/>
          <w:sz w:val="24"/>
          <w:szCs w:val="24"/>
          <w:u w:val="single"/>
          <w:lang w:val="es-CR"/>
        </w:rPr>
      </w:pPr>
      <w:r>
        <w:rPr>
          <w:b/>
          <w:color w:val="0070C0"/>
          <w:sz w:val="24"/>
          <w:szCs w:val="24"/>
          <w:u w:val="single"/>
          <w:lang w:val="es-CR"/>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pecto al alegato del amparado, en el que considera fue doblemente juzgado por su actuación, debe indicársele que, este Tribunal ha sostenido la tesis de que no existe tal prejudicialidad del procedimiento judicial sobre el procedimiento administrativo disciplinario, toda vez que las actuaciones que se examinan en cada sede, acarrean responsabilidades distintas, por lo que una absolutoria en sede judicial, no prejuzga sobre la posible responsabilidad moral, ética o profesional, en este caso, del investigado en sede administrativa, y en general, de las responsabilidades derivadas del accionar lícito o ilícito de los funcionarios, sometidos a este tipo de regímenes disciplinarios. Además, y relativo al principio non bis in ídem, es de aplicación lo antes dicho, pues estamos ante faltas distintas, cuyo régimen sancionatorio y de responsabilidades es igualmente diferente, y no es novedad que un mismo hecho pueda generar distintas responsabilidades y consecuencias jurídicas en la esfera de derechos de una misma persona, lo que no implica, según se ha reiterado también por este Tribunal, un doble juzgamiento respecto de un mismo hecho. </w:t>
      </w:r>
      <w:r>
        <w:rPr>
          <w:rFonts w:cs="Times New Roman" w:ascii="Times New Roman" w:hAnsi="Times New Roman"/>
          <w:color w:val="4F81BD"/>
        </w:rPr>
        <w:t>SENTENCIA 2017003057</w:t>
      </w:r>
    </w:p>
    <w:p>
      <w:pPr>
        <w:pStyle w:val="Normal"/>
        <w:shd w:fill="F4F4F4" w:val="clear"/>
        <w:spacing w:lineRule="atLeast" w:line="360"/>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PARTICIPACIÓN</w:t>
      </w:r>
    </w:p>
    <w:p>
      <w:pPr>
        <w:pStyle w:val="Normal"/>
        <w:jc w:val="both"/>
        <w:rPr>
          <w:rFonts w:ascii="Times New Roman" w:hAnsi="Times New Roman" w:cs="Times New Roman"/>
          <w:color w:val="0070C0"/>
        </w:rPr>
      </w:pPr>
      <w:r>
        <w:rPr>
          <w:rFonts w:cs="Times New Roman" w:ascii="Times New Roman" w:hAnsi="Times New Roman"/>
        </w:rPr>
        <w:t>“</w:t>
      </w:r>
      <w:r>
        <w:rPr>
          <w:rFonts w:cs="Times New Roman" w:ascii="Times New Roman" w:hAnsi="Times New Roman"/>
        </w:rPr>
        <w:t xml:space="preserve">como en otras ocasiones lo ha manifestado el Magistrado Jinesta Lobo, la mayoría de la Sala considera que la participación ciudadana directa en los asuntos públicos o el manejo de la cosa pública, es un evidente principio constitucional (artículo 9° de la Constitución) que debe ser actuado por el ordenamiento jurídico constitucional e infraconstitucional. La participación ciudadana, como principio general del Derecho Constitucional, se proyecta en el terreno político o de gobierno y el meramente administrativo, para la toma de decisiones fundamentales. En la dimensión política o de gobierno, el tema se desarrolla a través de instrumentos como la regulación de los procesos de elección popular, el referéndum legislativo y la iniciativa popular en la formación de la ley”. </w:t>
      </w:r>
      <w:r>
        <w:rPr>
          <w:rFonts w:cs="Times New Roman" w:ascii="Times New Roman" w:hAnsi="Times New Roman"/>
          <w:color w:val="0070C0"/>
        </w:rPr>
        <w:t>Sentencia 2017001163</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rPr>
        <w:t>“</w:t>
      </w:r>
      <w:r>
        <w:rPr>
          <w:rFonts w:cs="Times New Roman" w:ascii="Times New Roman" w:hAnsi="Times New Roman"/>
        </w:rPr>
        <w:t xml:space="preserve">En el plano estrictamente administrativo, el principio de participación de los administrados debe ser desarrollado de manera paulatina y según la materia y sector, por cuanto, no toda decisión administrativa fundamental, debe estar, necesariamente, precedida, de participación ciudadana, puesto que de ser así se ralentizaría la gestión administrativa que debe ser, por aplicación de los principios constitucionales de eficacia y eficiencia, fluida y dinámica”. </w:t>
      </w:r>
      <w:r>
        <w:rPr>
          <w:rFonts w:cs="Times New Roman" w:ascii="Times New Roman" w:hAnsi="Times New Roman"/>
          <w:color w:val="0070C0"/>
        </w:rPr>
        <w:t>Sentencia 2017001163</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pPr>
      <w:r>
        <w:rPr>
          <w:rFonts w:cs="Times New Roman" w:ascii="Times New Roman" w:hAnsi="Times New Roman"/>
        </w:rPr>
        <w:t>“</w:t>
      </w:r>
      <w:r>
        <w:rPr>
          <w:rFonts w:cs="Times New Roman" w:ascii="Times New Roman" w:hAnsi="Times New Roman"/>
        </w:rPr>
        <w:t xml:space="preserve">Nuestra Constitución política, no enuncia ni señala los mecanismos de participación de los administrados en la adopción de las decisiones administrativas fundamentales, esto es, no se ocupa de tal extremo. El ordenamiento infraconstitucional, esencialmente, legal será el que vaya determinando aquellos sectores y materias donde debe haber una mayor participación (v. gr. en materia de elaboración de reglamentos, ambiental, de protección del consumidor, de planificación urbana, regulación y fijación de tarifas en servicios de interés general, realización de consultas populares a nivel municipal como cabildos abiertos y referendos, etc.). Habrá situaciones en las que el legislador ordinario ha configurado tal participación como un verdadero, acabado y perfecto derecho, plenamente exigible, en determinadas circunstancias y bajo ciertos presupuestos y condiciones que habrá que verificar. En tales casos, determinar si se ha quebrantado o no tal derecho de configuración legislativa es una cuestión de legalidad que se debe discutir ante la jurisdicción ordinaria o común y no en esta jurisdicción constitucional. En definitiva, lo que contemplan la Constitución vigente y los instrumentos internacionales en materia de derechos humanos, es un principio de participación, que por razones obvias no alcanza el carácter preceptivo y exigible de un derecho fundamental o humano”. </w:t>
      </w:r>
      <w:r>
        <w:rPr>
          <w:rFonts w:cs="Times New Roman" w:ascii="Times New Roman" w:hAnsi="Times New Roman"/>
          <w:color w:val="0070C0"/>
        </w:rPr>
        <w:t>Sentencia 2017001163</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terminar el hecho de que, al recurrente, en su condición de ciudadano y vecino de Tibás, la Presidente del Concejo Municipal le haya denegado de manera injustificada o no el uso de la palabra es un asunto ajeno al ámbito de competencia de esta Jurisdicción, lo cual deberá plantearse y resolverse a través de los mecanismos establecidos al efecto por el Código Municipal. De manera, que al no ocupar un cargo el recurrente dentro del Concejo accionado debe ajustarse a lo establecido en las normas reglamentarias, en el sentido que, si desea hacer uso de su palabra, deberá de solicitar una audiencia por escrito a la secretaría municipal, indicando los temas sobres los cuales versará su participación, para que sea incluida en el orden del día. A mayor abundamiento, el Código Municipal en el artículo 41, dispone que las sesiones del Concejo son públicas y que el Concejo deberá reglamentar la intervención y formalidad de los particulares. De ahí que, con ello, se pretende garantizar el acceso de cualquier persona a las discusiones del órgano deliberativo, fundamentándose no sólo en los principios de transparencia y publicidad, sino, además, en el principio de participación ciudadana y rendición de cuentas, establecidos en los artículos 9 y 11, de la Constitución Política. Además, es claro que existe un verdadero derecho fundamental de los munícipes o vecinos de un cantón, de informarse de todo lo que ocurre en las sesiones del Concejo Municipal, y fiscalizar que la toma de las decisiones que ahí se adopten se ajuste al interés público, todo en aras de un correcto ejercicio del principio democrático. Puede entonces afirmarse, que en razón de los intereses locales que se ventilan en las sesiones del Concejo Municipal prevalece la publicidad de las mismas. En este sentido, se incentiva y promueve en los ciudadanos la participación activa, consciente y democrática en la toma de decisiones del Gobierno Municipal (al respecto, ver la Sentencia No. 2016-016585, de las 9:05 horas del 11 de noviembre de 2016). Cabe advertir, que el recurso de amparo ha sido instituido para tutelar infracciones o amenazas inminentes a los derechos y libertades  fundamentales de las personas, y procede contra toda disposición, acuerdo o resolución y, en general, contra toda acción, omisión o simple actuación material no fundada en un acto administrativo eficaz, de los servidores y órganos públicos, que haya violado, viole o amenace violar cualquiera de aquellos derechos (artículo 29, de la Ley de la Jurisdicción Constitucional), siendo que en el caso que nos ocupa, dichos presupuestos no se dan, sobre todo porque lo planteado constituye una mera discrepancia sobre la forma de presidir y organizar  el órgano colegiado, todo lo cual, incluyendo lo relacionado con el mismo cargo de Presidente, está regulado en el Código Municipal”. </w:t>
      </w:r>
      <w:r>
        <w:rPr>
          <w:rFonts w:cs="Times New Roman" w:ascii="Times New Roman" w:hAnsi="Times New Roman"/>
          <w:color w:val="4F81BD"/>
        </w:rPr>
        <w:t>SENTENCIA 2017000231</w:t>
      </w:r>
    </w:p>
    <w:p>
      <w:pPr>
        <w:pStyle w:val="Normal"/>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 xml:space="preserve">lo único que se puede entrar a determinar es que, con sustento en lo informado bajo juramento y las probanzas agregadas al expediente, se ha tenido por acreditado que desde el 2014, se puso en conocimiento de todos los sectores del Banco Nacional, entre ellos el Sindicato que representa el accionante, la necesidad de hacer reformas al Reglamento del Fondo de Jubilaciones y Pensiones de los Empleados del Banco Nacional, ello por cuanto, según criterios técnicos, los beneficios que establecía eran insostenibles en el tiempo. A partir de lo anterior, para la Sala consta que aquélla necesidad puesta en evidencia mediante criterios técnicos, tuvo alcance general, fue del dominio público de los empleados del Banco Nacional y, por ende, la representación sindical sí ha tenido conocimiento de la reforma que se pretendía hacer, si tuvo la oportunidad de analizar el asunto con detenimiento, así como también para presentar contrapropuestas. De igual modo se observa que se hizo una convocatoria específica para realizar la reforma y previamente a la sesión en la que se conocería, se remitió a los diferentes sectores, la documentación necesaria para el análisis del asunto. Entonces, no es cierto como se alega en el amparo, que se haya dado alguna vulneración del debido proceso, o que se hubiera omitido la previa comunicación al sector que representa el recurrente; tampoco es cierto que se ha lesionado el derecho a la participación en la toma de decisiones y que con ello se hubiere adoptado una postura unilateral. Consecuentemente, este reclamo es improcedente y los hechos en que se sustenta, no resultan lesivos de ningún derecho fundamental”. </w:t>
      </w:r>
      <w:r>
        <w:rPr>
          <w:rFonts w:cs="Times New Roman" w:ascii="Times New Roman" w:hAnsi="Times New Roman"/>
          <w:color w:val="4F81BD"/>
          <w:spacing w:val="-2"/>
        </w:rPr>
        <w:t>SENTENCIA 2017000680</w:t>
      </w:r>
    </w:p>
    <w:p>
      <w:pPr>
        <w:pStyle w:val="Sangranormal"/>
        <w:ind w:hanging="0"/>
        <w:rPr>
          <w:rFonts w:ascii="Times New Roman" w:hAnsi="Times New Roman" w:cs="Times New Roman"/>
          <w:b/>
          <w:b/>
          <w:color w:val="0070C0"/>
          <w:spacing w:val="-2"/>
          <w:sz w:val="24"/>
          <w:szCs w:val="24"/>
          <w:u w:val="single"/>
          <w:lang w:val="es-CR"/>
        </w:rPr>
      </w:pPr>
      <w:r>
        <w:rPr>
          <w:rFonts w:cs="Times New Roman"/>
          <w:b/>
          <w:color w:val="0070C0"/>
          <w:spacing w:val="-2"/>
          <w:sz w:val="24"/>
          <w:szCs w:val="24"/>
          <w:u w:val="single"/>
          <w:lang w:val="es-CR"/>
        </w:rPr>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PLENITUD HERMÉTICA DEL ORDENAMIENTO JURÍDICO</w:t>
      </w:r>
    </w:p>
    <w:p>
      <w:pPr>
        <w:pStyle w:val="Sangranormal"/>
        <w:spacing w:lineRule="auto" w:line="240"/>
        <w:rPr>
          <w:sz w:val="24"/>
          <w:szCs w:val="24"/>
        </w:rPr>
      </w:pPr>
      <w:r>
        <w:rPr>
          <w:sz w:val="24"/>
          <w:szCs w:val="24"/>
          <w:lang w:val="es-ES"/>
        </w:rPr>
        <w:t>“</w:t>
      </w:r>
      <w:r>
        <w:rPr>
          <w:sz w:val="24"/>
          <w:szCs w:val="24"/>
          <w:lang w:val="es-ES"/>
        </w:rPr>
        <w:t xml:space="preserve">la voluntad del legislador, plasmada en el artículo 20 de la Ley contra la Delincuencia Organizada -Ley No. 8754-, fue respetada en todo momento por la Corte Plena. Tanto el Juzgado Civil de Hacienda de Asuntos Sumarios -artículo 119 derogado de la Ley Orgánica del Poder Judicial- como el Juzgado de lo Contencioso-Administrativo y Civil de Hacienda -artículo 6 del Código Procesal Contencioso Administrativo- son despachos </w:t>
      </w:r>
      <w:r>
        <w:rPr>
          <w:i/>
          <w:sz w:val="24"/>
          <w:szCs w:val="24"/>
          <w:lang w:val="es-ES"/>
        </w:rPr>
        <w:t>dentro de una misma materia</w:t>
      </w:r>
      <w:r>
        <w:rPr>
          <w:sz w:val="24"/>
          <w:szCs w:val="24"/>
          <w:lang w:val="es-ES"/>
        </w:rPr>
        <w:t xml:space="preserve">; sea la contencioso-administrativa y civil de Hacienda -artículo 2 del Código Procesal Contencioso-Administrativo-. De esta forma, las funciones fueron materialmente asumidas por otro juzgado, siempre dentro de la misma jurisdicción atribuida por el legislador ordinario. </w:t>
      </w:r>
      <w:r>
        <w:rPr>
          <w:sz w:val="24"/>
          <w:szCs w:val="24"/>
        </w:rPr>
        <w:t>Por lo demás, adviértase que la denominada “plenitud del ordenamiento”, antes que un dogma jurídico que contrasta con el hecho fáctico de la presencia de lagunas normativas, más bien constituye una pauta hermenéutica válida, a partir de la cual, en la solución de conflictos sometidos a un juez, debe primar aquel criterio interpretativo que basado en la heterointegración o en la autointegración, facilite la solución de controversias y la superación de aparentes lagunas jurídicas (en la heterointegración, a los efectos de resolver lagunas jurídicas, se acude ya sea a una norma perteneciente a un ordenamiento diferente, ya sea a una relativa al mismo ordenamiento afectado pero incorporada a un sector o una materia diferente del mismo; en la autointegración, la laguna se llena con normas comprendidas en el propio sector o la misma materia del ordenamiento afectado, en cuyo caso se puede recurrir a la analogía, los principios generales de derecho, entre otros). En el sub examine, precisamente, el criterio de esta Sala constituye un caso de autointegración con miras a garantizar en términos razonables y plausibles la plenitud del ordenamiento y, concomitantemente, brindar seguridad jurídica”.</w:t>
      </w:r>
      <w:r>
        <w:rPr>
          <w:color w:val="FF0000"/>
          <w:sz w:val="24"/>
          <w:szCs w:val="24"/>
        </w:rPr>
        <w:t xml:space="preserve"> Sentencia 2017000640</w:t>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 xml:space="preserve">PROPORCIONALIDAD </w:t>
      </w:r>
      <w:r>
        <w:rPr>
          <w:b/>
          <w:color w:val="0070C0"/>
          <w:sz w:val="24"/>
          <w:szCs w:val="24"/>
          <w:u w:val="single"/>
          <w:lang w:val="es-CR"/>
        </w:rPr>
        <w:t>Y</w:t>
      </w:r>
      <w:r>
        <w:rPr>
          <w:b/>
          <w:color w:val="0070C0"/>
          <w:sz w:val="24"/>
          <w:szCs w:val="24"/>
          <w:u w:val="single"/>
        </w:rPr>
        <w:t xml:space="preserve"> RAZONABILIDAD</w:t>
      </w:r>
    </w:p>
    <w:p>
      <w:pPr>
        <w:pStyle w:val="Sangranormal"/>
        <w:rPr>
          <w:b/>
          <w:b/>
          <w:color w:val="0070C0"/>
          <w:sz w:val="24"/>
          <w:szCs w:val="24"/>
          <w:u w:val="single"/>
          <w:lang w:val="es-CR"/>
        </w:rPr>
      </w:pPr>
      <w:r>
        <w:rPr>
          <w:b/>
          <w:color w:val="0070C0"/>
          <w:sz w:val="24"/>
          <w:szCs w:val="24"/>
          <w:u w:val="single"/>
          <w:lang w:val="es-CR"/>
        </w:rPr>
      </w:r>
    </w:p>
    <w:p>
      <w:pPr>
        <w:pStyle w:val="Normal"/>
        <w:autoSpaceDE w:val="false"/>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de decirse que existe una proporcionalidad básica y aceptable desde el punto de vista constitucional entre la valoración que se presenta de los distintos bienes jurídicos protegidos en la legislación penal, pues hay que entender que el legislador, en uso de su discrecionalidad en materia de política criminal -tal como se explicó en la sentencia citada, ha ubicado la protección de los animales en un sitio alto de protección, pero sin el exceso que presentaba la anterior legislación que lo ponía por encima de la protección de la vida de las personas; en este punto, la lectura que hace la Sala de los ejemplos que presentan los consultantes le permite una conclusión distinta respecto de la supuesta desproporción denunciada.- En efecto, no en todos los casos planteados, el bien jurídico  protegido es la vida, sino diversos bienes como la integridad, los deberes parentales o la solidaridad humana. Entre tales ejemplos vemos que se ubican los dos casos en estudio pues en ciertos casos el mínimo de la pena es más bajo o bien el máximo de la pena es menor en unos u otros.- No hay entonces ninguna disparidad clara o evidente que indique que el legislador se ha excedido abiertamente en su ejercicio de valoración de modo que ante ello, la Sala debe atenerse a su reiterada posición de deferencia hacia el legislador en temas de definición de política criminal y en particular de la asignación de valores a los distintos bienes jurídicos que se estima merecedores de protección por la vía penal.- Así las cosas, también en este punto no existe roce con la Constitución Política, ni con sus normas o principios”.</w:t>
      </w:r>
      <w:r>
        <w:rPr>
          <w:rFonts w:cs="Times New Roman" w:ascii="Times New Roman" w:hAnsi="Times New Roman"/>
          <w:color w:val="FF0000"/>
        </w:rPr>
        <w:t xml:space="preserve"> Sentencia 2017001567</w:t>
      </w:r>
    </w:p>
    <w:p>
      <w:pPr>
        <w:pStyle w:val="Sangranormal"/>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spacing w:lineRule="auto" w:line="240"/>
        <w:rPr>
          <w:b/>
          <w:b/>
          <w:color w:val="000000"/>
          <w:sz w:val="24"/>
          <w:szCs w:val="24"/>
          <w:u w:val="single"/>
          <w:lang w:val="es-CR"/>
        </w:rPr>
      </w:pPr>
      <w:r>
        <w:rPr>
          <w:b/>
          <w:color w:val="000000"/>
          <w:sz w:val="24"/>
          <w:szCs w:val="24"/>
          <w:u w:val="single"/>
          <w:lang w:val="es-CR"/>
        </w:rPr>
      </w:r>
    </w:p>
    <w:p>
      <w:pPr>
        <w:pStyle w:val="Sangranormal"/>
        <w:spacing w:lineRule="auto" w:line="240"/>
        <w:rPr>
          <w:color w:val="FF0000"/>
          <w:sz w:val="24"/>
          <w:szCs w:val="24"/>
          <w:lang w:val="es-CR"/>
        </w:rPr>
      </w:pPr>
      <w:r>
        <w:rPr>
          <w:color w:val="000000"/>
          <w:sz w:val="24"/>
          <w:szCs w:val="24"/>
        </w:rPr>
        <w:t>“</w:t>
      </w:r>
      <w:r>
        <w:rPr>
          <w:color w:val="000000"/>
          <w:sz w:val="24"/>
          <w:szCs w:val="24"/>
        </w:rPr>
        <w:t xml:space="preserve">la circunstancia de que el Proyecto de Ley prevea sanciones adicionales a las contempladas en el Código de Normas y Procedimientos Tributarios, en sí mismo, no implica violación a los principios de razonabilidad y proporcionalidad de las sanciones, aspecto que, en todo caso, tampoco fundamentan debidamente los consultantes. Pero, de cualquier modo, nada impide que una determinada conducta u omisión tenga diversas consecuencias jurídicas o sanciones, sin que ello implique violación al principio de </w:t>
      </w:r>
      <w:r>
        <w:rPr>
          <w:i/>
          <w:color w:val="000000"/>
          <w:sz w:val="24"/>
          <w:szCs w:val="24"/>
        </w:rPr>
        <w:t>non bis in idem</w:t>
      </w:r>
      <w:r>
        <w:rPr>
          <w:color w:val="000000"/>
          <w:sz w:val="24"/>
          <w:szCs w:val="24"/>
        </w:rPr>
        <w:t>, pues se trata de sanciones complejas y no de un doble o triple juzgamiento. Esto es, precisamente, lo que sucede con la no emisión de certificaciones y la cancelación de la presentación de documentos inscribibles y con no poder contratar con el Estado (artículo 5, del Proyecto de Ley), la sanción de disolución y cancelación de la inscripción y la imposición de una hipoteca legal o prenda preferente sobre el patrimonio (artículo 7, ibídem) por el no pago del tributo durante tres períodos consecutivos. El tema de lo oportunidad y conveniencia de las sanciones y, en particular, de la disolución de las personas jurídicas por el no pago del tributo, no es controlable en esta sede”</w:t>
      </w:r>
      <w:r>
        <w:rPr>
          <w:b/>
          <w:color w:val="000000"/>
          <w:sz w:val="24"/>
          <w:szCs w:val="24"/>
        </w:rPr>
        <w:t xml:space="preserve">. </w:t>
      </w:r>
      <w:r>
        <w:rPr>
          <w:color w:val="FF0000"/>
          <w:sz w:val="24"/>
          <w:szCs w:val="24"/>
        </w:rPr>
        <w:t>Sentencia 2017003262</w:t>
      </w:r>
    </w:p>
    <w:p>
      <w:pPr>
        <w:pStyle w:val="Sangranormal"/>
        <w:spacing w:lineRule="auto" w:line="240"/>
        <w:rPr>
          <w:b/>
          <w:b/>
          <w:color w:val="0070C0"/>
          <w:sz w:val="24"/>
          <w:szCs w:val="24"/>
          <w:u w:val="single"/>
          <w:lang w:val="es-CR"/>
        </w:rPr>
      </w:pPr>
      <w:r>
        <w:rPr>
          <w:b/>
          <w:color w:val="0070C0"/>
          <w:sz w:val="24"/>
          <w:szCs w:val="24"/>
          <w:u w:val="single"/>
          <w:lang w:val="es-CR"/>
        </w:rPr>
      </w:r>
    </w:p>
    <w:p>
      <w:pPr>
        <w:pStyle w:val="Normal"/>
        <w:autoSpaceDE w:val="false"/>
        <w:ind w:firstLine="567"/>
        <w:jc w:val="both"/>
        <w:rPr/>
      </w:pPr>
      <w:r>
        <w:rPr>
          <w:rFonts w:cs="Times New Roman" w:ascii="Times New Roman" w:hAnsi="Times New Roman"/>
        </w:rPr>
        <w:t>“</w:t>
      </w:r>
      <w:r>
        <w:rPr>
          <w:rFonts w:cs="Times New Roman" w:ascii="Times New Roman" w:hAnsi="Times New Roman"/>
        </w:rPr>
        <w:t xml:space="preserve">aspectos como la gravedad de la infracción y la amenaza o el daño causado sí son de relevancia, pero como criterios de valoración para fijar la respectiva multa, conforme a lo previsto en el numeral 29 de la Ley de Promoción de la Competencia y Defensa Efectiva del Consumidor)”.  </w:t>
      </w:r>
      <w:r>
        <w:rPr>
          <w:rFonts w:cs="Times New Roman" w:ascii="Times New Roman" w:hAnsi="Times New Roman"/>
          <w:color w:val="FF0000"/>
        </w:rPr>
        <w:t>Sentencia 2017001104</w:t>
      </w:r>
    </w:p>
    <w:p>
      <w:pPr>
        <w:pStyle w:val="Sangranormal"/>
        <w:spacing w:lineRule="auto" w:line="240"/>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t>PROTECCIÓN DEL INTERÉS PÚBLICO</w:t>
      </w:r>
    </w:p>
    <w:p>
      <w:pPr>
        <w:pStyle w:val="Sangranormal"/>
        <w:spacing w:lineRule="auto" w:line="240"/>
        <w:rPr>
          <w:b/>
          <w:b/>
          <w:color w:val="0070C0"/>
          <w:sz w:val="24"/>
          <w:szCs w:val="24"/>
          <w:u w:val="single"/>
          <w:lang w:val="es-CR"/>
        </w:rPr>
      </w:pPr>
      <w:r>
        <w:rPr>
          <w:color w:val="000000"/>
          <w:sz w:val="24"/>
          <w:szCs w:val="24"/>
        </w:rPr>
        <w:t>“</w:t>
      </w:r>
      <w:r>
        <w:rPr>
          <w:color w:val="000000"/>
          <w:sz w:val="24"/>
          <w:szCs w:val="24"/>
        </w:rPr>
        <w:t>En cuanto al cumplimiento del debido proceso que echan de menos los consultantes, debe tenerse claro, que lo que el Proyecto de Ley establece es la causal de disolución, para lo cual han de observarse los procedimientos que al efecto prevé el ordenamiento jurídico. Al respecto, tampoco resulta inconstitucional que sea la Dirección General de Hacienda la que aplique las sanciones en cuestión, y no un juez, pues, por una parte, el hecho de que la Administración sea, de alguna forma, juez y parte, no impide que actúe con la imparcialidad que el principio de verdad real y la protección del interés público le imponen; y, por otra, lo que allí se decida, cabe ser revisado en la vía jurisdiccional, al tenor de lo dispuesto en el artículo 49, de la Constitución Política”</w:t>
      </w:r>
      <w:r>
        <w:rPr>
          <w:b/>
          <w:color w:val="000000"/>
          <w:sz w:val="24"/>
          <w:szCs w:val="24"/>
        </w:rPr>
        <w:t xml:space="preserve">. </w:t>
      </w:r>
      <w:r>
        <w:rPr>
          <w:color w:val="FF0000"/>
          <w:sz w:val="24"/>
          <w:szCs w:val="24"/>
        </w:rPr>
        <w:t>Sentencia 2017003262</w:t>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t>RESPONSABILIDAD SUBJETIVA</w:t>
      </w:r>
    </w:p>
    <w:p>
      <w:pPr>
        <w:pStyle w:val="Sangranormal"/>
        <w:spacing w:lineRule="auto" w:line="240"/>
        <w:rPr>
          <w:b/>
          <w:b/>
          <w:color w:val="0070C0"/>
          <w:sz w:val="24"/>
          <w:szCs w:val="24"/>
          <w:u w:val="single"/>
          <w:lang w:val="es-CR"/>
        </w:rPr>
      </w:pPr>
      <w:r>
        <w:rPr>
          <w:b/>
          <w:color w:val="0070C0"/>
          <w:sz w:val="24"/>
          <w:szCs w:val="24"/>
          <w:u w:val="single"/>
          <w:lang w:val="es-CR"/>
        </w:rPr>
      </w:r>
    </w:p>
    <w:p>
      <w:pPr>
        <w:pStyle w:val="Normal"/>
        <w:autoSpaceDE w:val="false"/>
        <w:ind w:firstLine="567"/>
        <w:jc w:val="both"/>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 xml:space="preserve">la responsabilidad penal en nuestro país es personal por lo cual no podrían establecerse sanciones penales contra las personas jurídicas. Lo que sí resulta posible es la fijación de sanciones pecuniarias o de otro tipo con el fin de desincentivar la comisión de este delito. Sin embargo, y dado que la propia convención indica que las acciones a tomar se deberán realizar tomando en cuenta el derecho interno, no se observa que exista roce con la Constitución Política, siempre y cuando se aplique con respeto de lo que aquí se señala” </w:t>
      </w:r>
      <w:r>
        <w:rPr>
          <w:rFonts w:cs="Times New Roman" w:ascii="Times New Roman" w:hAnsi="Times New Roman"/>
          <w:color w:val="FF0000"/>
        </w:rPr>
        <w:t>Sentencia 2017005171</w:t>
      </w:r>
    </w:p>
    <w:p>
      <w:pPr>
        <w:pStyle w:val="Sangranormal"/>
        <w:spacing w:lineRule="auto" w:line="240"/>
        <w:rPr>
          <w:rFonts w:ascii="Times New Roman" w:hAnsi="Times New Roman" w:cs="Times New Roman"/>
          <w:b/>
          <w:b/>
          <w:color w:val="FF0000"/>
          <w:sz w:val="24"/>
          <w:szCs w:val="24"/>
          <w:lang w:val="es-CR"/>
        </w:rPr>
      </w:pPr>
      <w:r>
        <w:rPr>
          <w:rFonts w:cs="Times New Roman"/>
          <w:b/>
          <w:color w:val="FF0000"/>
          <w:sz w:val="24"/>
          <w:szCs w:val="24"/>
          <w:lang w:val="es-CR"/>
        </w:rPr>
      </w:r>
    </w:p>
    <w:p>
      <w:pPr>
        <w:pStyle w:val="Sangranormal"/>
        <w:rPr>
          <w:b/>
          <w:b/>
          <w:color w:val="0070C0"/>
          <w:sz w:val="24"/>
          <w:szCs w:val="24"/>
          <w:u w:val="single"/>
          <w:lang w:val="es-CR"/>
        </w:rPr>
      </w:pPr>
      <w:r>
        <w:rPr>
          <w:b/>
          <w:color w:val="0070C0"/>
          <w:sz w:val="24"/>
          <w:szCs w:val="24"/>
          <w:u w:val="single"/>
          <w:lang w:val="es-CR"/>
        </w:rPr>
      </w:r>
    </w:p>
    <w:p>
      <w:pPr>
        <w:pStyle w:val="Normal"/>
        <w:autoSpaceDE w:val="false"/>
        <w:ind w:firstLine="567"/>
        <w:jc w:val="both"/>
        <w:rPr/>
      </w:pPr>
      <w:r>
        <w:rPr>
          <w:rFonts w:cs="Times New Roman" w:ascii="Times New Roman" w:hAnsi="Times New Roman"/>
        </w:rPr>
        <w:t>“</w:t>
      </w:r>
      <w:r>
        <w:rPr>
          <w:rFonts w:cs="Times New Roman" w:ascii="Times New Roman" w:hAnsi="Times New Roman"/>
        </w:rPr>
        <w:t xml:space="preserve">dado que la conducta típica descrita en el consultado inciso h) del artículo 143 de la Ley Nº 9078 refiere a la infracción a límites por faltas propias de la condición del vehículo mas no de su conducción, la Sala concluye que tal reforma no se encuentra afectada por el vicio de inconstitucionalidad argüido por los consultantes, toda vez que el sujeto activo solo puede ser el propietario del automóvil, conforme a la redacción actual de los artículos 38 y 39 de la Ley Nº 9078”. </w:t>
      </w:r>
      <w:r>
        <w:rPr>
          <w:rFonts w:cs="Times New Roman" w:ascii="Times New Roman" w:hAnsi="Times New Roman"/>
          <w:color w:val="FF0000"/>
        </w:rPr>
        <w:t>Sentencia 2017003634</w:t>
      </w:r>
    </w:p>
    <w:p>
      <w:pPr>
        <w:pStyle w:val="Sangranormal"/>
        <w:rPr>
          <w:rFonts w:ascii="Times New Roman" w:hAnsi="Times New Roman" w:cs="Times New Roman"/>
          <w:b/>
          <w:b/>
          <w:color w:val="0070C0"/>
          <w:sz w:val="24"/>
          <w:szCs w:val="24"/>
          <w:u w:val="single"/>
          <w:lang w:val="es-CR"/>
        </w:rPr>
      </w:pPr>
      <w:r>
        <w:rPr>
          <w:rFonts w:cs="Times New Roman"/>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SEGURIDAD JURÍDICA</w:t>
      </w:r>
    </w:p>
    <w:p>
      <w:pPr>
        <w:pStyle w:val="Sangranormal"/>
        <w:spacing w:lineRule="auto" w:line="240"/>
        <w:rPr>
          <w:sz w:val="24"/>
          <w:szCs w:val="24"/>
        </w:rPr>
      </w:pPr>
      <w:r>
        <w:rPr>
          <w:sz w:val="24"/>
          <w:szCs w:val="24"/>
          <w:lang w:val="es-ES"/>
        </w:rPr>
        <w:t>“</w:t>
      </w:r>
      <w:r>
        <w:rPr>
          <w:sz w:val="24"/>
          <w:szCs w:val="24"/>
          <w:lang w:val="es-ES"/>
        </w:rPr>
        <w:t xml:space="preserve">la voluntad del legislador, plasmada en el artículo 20 de la Ley contra la Delincuencia Organizada -Ley No. 8754-, fue respetada en todo momento por la Corte Plena. Tanto el Juzgado Civil de Hacienda de Asuntos Sumarios -artículo 119 derogado de la Ley Orgánica del Poder Judicial- como el Juzgado de lo Contencioso-Administrativo y Civil de Hacienda -artículo 6 del Código Procesal Contencioso Administrativo- son despachos </w:t>
      </w:r>
      <w:r>
        <w:rPr>
          <w:i/>
          <w:sz w:val="24"/>
          <w:szCs w:val="24"/>
          <w:lang w:val="es-ES"/>
        </w:rPr>
        <w:t>dentro de una misma materia</w:t>
      </w:r>
      <w:r>
        <w:rPr>
          <w:sz w:val="24"/>
          <w:szCs w:val="24"/>
          <w:lang w:val="es-ES"/>
        </w:rPr>
        <w:t xml:space="preserve">; sea la contencioso-administrativa y civil de Hacienda -artículo 2 del Código Procesal Contencioso-Administrativo-. De esta forma, las funciones fueron materialmente asumidas por otro juzgado, siempre dentro de la misma jurisdicción atribuida por el legislador ordinario. </w:t>
      </w:r>
      <w:r>
        <w:rPr>
          <w:sz w:val="24"/>
          <w:szCs w:val="24"/>
        </w:rPr>
        <w:t>Por lo demás, adviértase que la denominada “plenitud del ordenamiento”, antes que un dogma jurídico que contrasta con el hecho fáctico de la presencia de lagunas normativas, más bien constituye una pauta hermenéutica válida, a partir de la cual, en la solución de conflictos sometidos a un juez, debe primar aquel criterio interpretativo que basado en la heterointegración o en la autointegración, facilite la solución de controversias y la superación de aparentes lagunas jurídicas (en la heterointegración, a los efectos de resolver lagunas jurídicas, se acude ya sea a una norma perteneciente a un ordenamiento diferente, ya sea a una relativa al mismo ordenamiento afectado pero incorporada a un sector o una materia diferente del mismo; en la autointegración, la laguna se llena con normas comprendidas en el propio sector o la misma materia del ordenamiento afectado, en cuyo caso se puede recurrir a la analogía, los principios generales de derecho, entre otros). En el sub examine, precisamente, el criterio de esta Sala constituye un caso de autointegración con miras a garantizar en términos razonables y plausibles la plenitud del ordenamiento y, concomitantemente, brindar seguridad jurídica”.</w:t>
      </w:r>
      <w:r>
        <w:rPr>
          <w:color w:val="FF0000"/>
          <w:sz w:val="24"/>
          <w:szCs w:val="24"/>
        </w:rPr>
        <w:t xml:space="preserve"> Sentencia 2017000640</w:t>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t>TIPICIDAD</w:t>
      </w:r>
    </w:p>
    <w:p>
      <w:pPr>
        <w:pStyle w:val="Sangranormal"/>
        <w:spacing w:lineRule="auto" w:line="240"/>
        <w:rPr>
          <w:color w:val="FF0000"/>
          <w:sz w:val="24"/>
          <w:szCs w:val="24"/>
          <w:lang w:val="es-CR"/>
        </w:rPr>
      </w:pPr>
      <w:r>
        <w:rPr>
          <w:color w:val="000000"/>
          <w:sz w:val="24"/>
          <w:szCs w:val="24"/>
          <w:lang w:val="es-ES"/>
        </w:rPr>
        <w:t>“</w:t>
      </w:r>
      <w:r>
        <w:rPr>
          <w:color w:val="000000"/>
          <w:sz w:val="24"/>
          <w:szCs w:val="24"/>
          <w:lang w:val="es-ES"/>
        </w:rPr>
        <w:t xml:space="preserve">(…)en el caso de las nuevas precisiones que se le adicionaron a los tipos penales consultados, específicamente los relacionados con la palabra </w:t>
      </w:r>
      <w:r>
        <w:rPr>
          <w:color w:val="000000"/>
          <w:sz w:val="24"/>
          <w:szCs w:val="24"/>
        </w:rPr>
        <w:t>"</w:t>
      </w:r>
      <w:r>
        <w:rPr>
          <w:color w:val="000000"/>
          <w:sz w:val="24"/>
          <w:szCs w:val="24"/>
          <w:lang w:val="es-ES"/>
        </w:rPr>
        <w:t>animal</w:t>
      </w:r>
      <w:r>
        <w:rPr>
          <w:color w:val="000000"/>
          <w:sz w:val="24"/>
          <w:szCs w:val="24"/>
        </w:rPr>
        <w:t>"</w:t>
      </w:r>
      <w:r>
        <w:rPr>
          <w:color w:val="000000"/>
          <w:sz w:val="24"/>
          <w:szCs w:val="24"/>
          <w:lang w:val="es-ES"/>
        </w:rPr>
        <w:t>, no limitaron de forma razonable el ámbito de cobertura penal, sino que se abocaron a establecer en general todas clasificaciones de los animales existentes –excluyendo los insectos- que se pueden comprender dentro del término animal, siendo que tal ejercicio nos deja en equivalencia de condiciones con el escenario anterior donde únicamente se precisaba el t</w:t>
      </w:r>
      <w:r>
        <w:rPr>
          <w:color w:val="000000"/>
          <w:sz w:val="24"/>
          <w:szCs w:val="24"/>
        </w:rPr>
        <w:t>é</w:t>
      </w:r>
      <w:r>
        <w:rPr>
          <w:color w:val="000000"/>
          <w:sz w:val="24"/>
          <w:szCs w:val="24"/>
          <w:lang w:val="es-ES"/>
        </w:rPr>
        <w:t xml:space="preserve">rmino animal como parte del tipo penal”. </w:t>
      </w:r>
      <w:r>
        <w:rPr>
          <w:color w:val="FF0000"/>
          <w:sz w:val="24"/>
          <w:szCs w:val="24"/>
        </w:rPr>
        <w:t>Sentencia 2017001567</w:t>
      </w:r>
    </w:p>
    <w:p>
      <w:pPr>
        <w:pStyle w:val="Sangranormal"/>
        <w:spacing w:lineRule="auto" w:line="240"/>
        <w:rPr>
          <w:color w:val="FF0000"/>
          <w:sz w:val="24"/>
          <w:szCs w:val="24"/>
          <w:lang w:val="es-CR"/>
        </w:rPr>
      </w:pPr>
      <w:r>
        <w:rPr>
          <w:color w:val="FF0000"/>
          <w:sz w:val="24"/>
          <w:szCs w:val="24"/>
          <w:lang w:val="es-CR"/>
        </w:rPr>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lang w:val="es-CR"/>
        </w:rPr>
      </w:r>
    </w:p>
    <w:p>
      <w:pPr>
        <w:pStyle w:val="Sangranormal"/>
        <w:rPr>
          <w:b/>
          <w:b/>
          <w:color w:val="0070C0"/>
          <w:sz w:val="24"/>
          <w:szCs w:val="24"/>
          <w:u w:val="single"/>
          <w:lang w:val="es-CR"/>
        </w:rPr>
      </w:pPr>
      <w:r>
        <w:rPr>
          <w:b/>
          <w:color w:val="0070C0"/>
          <w:sz w:val="24"/>
          <w:szCs w:val="24"/>
          <w:u w:val="single"/>
        </w:rPr>
        <w:t>VERDAD REAL O MATERIAL</w:t>
      </w:r>
    </w:p>
    <w:p>
      <w:pPr>
        <w:pStyle w:val="Sangranormal"/>
        <w:spacing w:lineRule="auto" w:line="240"/>
        <w:rPr>
          <w:color w:val="FF0000"/>
          <w:sz w:val="24"/>
          <w:szCs w:val="24"/>
          <w:lang w:val="es-CR"/>
        </w:rPr>
      </w:pPr>
      <w:r>
        <w:rPr>
          <w:color w:val="000000"/>
          <w:sz w:val="24"/>
          <w:szCs w:val="24"/>
        </w:rPr>
        <w:t>“</w:t>
      </w:r>
      <w:r>
        <w:rPr>
          <w:color w:val="000000"/>
          <w:sz w:val="24"/>
          <w:szCs w:val="24"/>
        </w:rPr>
        <w:t>En cuanto al cumplimiento del debido proceso que echan de menos los consultantes, debe tenerse claro, que lo que el Proyecto de Ley establece es la causal de disolución, para lo cual han de observarse los procedimientos que al efecto prevé el ordenamiento jurídico. Al respecto, tampoco resulta inconstitucional que sea la Dirección General de Hacienda la que aplique las sanciones en cuestión, y no un juez, pues, por una parte, el hecho de que la Administración sea, de alguna forma, juez y parte, no impide que actúe con la imparcialidad que el principio de verdad real y la protección del interés público le imponen; y, por otra, lo que allí se decida, cabe ser revisado en la vía jurisdiccional, al tenor de lo dispuesto en el artículo 49, de la Constitución Política”</w:t>
      </w:r>
      <w:r>
        <w:rPr>
          <w:b/>
          <w:color w:val="000000"/>
          <w:sz w:val="24"/>
          <w:szCs w:val="24"/>
        </w:rPr>
        <w:t xml:space="preserve">. </w:t>
      </w:r>
      <w:r>
        <w:rPr>
          <w:color w:val="FF0000"/>
          <w:sz w:val="24"/>
          <w:szCs w:val="24"/>
        </w:rPr>
        <w:t>Sentencia 2017003262</w:t>
      </w:r>
    </w:p>
    <w:p>
      <w:pPr>
        <w:pStyle w:val="Sangranormal"/>
        <w:spacing w:lineRule="auto" w:line="240"/>
        <w:rPr>
          <w:color w:val="FF0000"/>
          <w:sz w:val="24"/>
          <w:szCs w:val="24"/>
          <w:lang w:val="es-CR"/>
        </w:rPr>
      </w:pPr>
      <w:r>
        <w:rPr>
          <w:color w:val="FF0000"/>
          <w:sz w:val="24"/>
          <w:szCs w:val="24"/>
          <w:lang w:val="es-CR"/>
        </w:rPr>
      </w:r>
    </w:p>
    <w:p>
      <w:pPr>
        <w:pStyle w:val="Sangranormal"/>
        <w:spacing w:lineRule="auto" w:line="240"/>
        <w:rPr>
          <w:color w:val="FF0000"/>
          <w:sz w:val="24"/>
          <w:szCs w:val="24"/>
          <w:lang w:val="es-CR"/>
        </w:rPr>
      </w:pPr>
      <w:r>
        <w:rPr>
          <w:color w:val="FF0000"/>
          <w:sz w:val="24"/>
          <w:szCs w:val="24"/>
          <w:lang w:val="es-CR"/>
        </w:rPr>
      </w:r>
    </w:p>
    <w:p>
      <w:pPr>
        <w:pStyle w:val="Sangranormal"/>
        <w:spacing w:lineRule="auto" w:line="240"/>
        <w:rPr>
          <w:color w:val="FF0000"/>
          <w:sz w:val="24"/>
          <w:szCs w:val="24"/>
          <w:lang w:val="es-CR"/>
        </w:rPr>
      </w:pPr>
      <w:r>
        <w:rPr>
          <w:color w:val="FF0000"/>
          <w:sz w:val="24"/>
          <w:szCs w:val="24"/>
          <w:lang w:val="es-CR"/>
        </w:rPr>
      </w:r>
    </w:p>
    <w:p>
      <w:pPr>
        <w:pStyle w:val="Sangranormal"/>
        <w:spacing w:lineRule="auto" w:line="240"/>
        <w:rPr>
          <w:b/>
          <w:b/>
          <w:color w:val="0070C0"/>
          <w:sz w:val="24"/>
          <w:szCs w:val="24"/>
          <w:u w:val="single"/>
          <w:lang w:val="es-CR"/>
        </w:rPr>
      </w:pPr>
      <w:r>
        <w:rPr>
          <w:b/>
          <w:color w:val="0070C0"/>
          <w:sz w:val="24"/>
          <w:szCs w:val="24"/>
          <w:u w:val="single"/>
          <w:lang w:val="es-CR"/>
        </w:rPr>
      </w:r>
    </w:p>
    <w:p>
      <w:pPr>
        <w:pStyle w:val="Style90"/>
        <w:rPr>
          <w:rStyle w:val="Style911"/>
          <w:color w:val="000000"/>
          <w:sz w:val="20"/>
          <w:szCs w:val="20"/>
        </w:rPr>
      </w:pPr>
      <w:r>
        <w:rPr>
          <w:b/>
          <w:color w:val="0070C0"/>
          <w:sz w:val="24"/>
          <w:szCs w:val="24"/>
          <w:u w:val="single"/>
          <w:lang w:val="es-CR"/>
        </w:rPr>
      </w:r>
    </w:p>
    <w:p>
      <w:pPr>
        <w:pStyle w:val="Style90"/>
        <w:rPr>
          <w:rStyle w:val="Style911"/>
          <w:color w:val="000000"/>
          <w:sz w:val="20"/>
          <w:szCs w:val="20"/>
        </w:rPr>
      </w:pPr>
      <w:r>
        <w:rPr/>
      </w:r>
    </w:p>
    <w:p>
      <w:pPr>
        <w:pStyle w:val="Style90"/>
        <w:rPr>
          <w:rStyle w:val="Style911"/>
          <w:color w:val="000000"/>
          <w:sz w:val="20"/>
          <w:szCs w:val="20"/>
        </w:rPr>
      </w:pPr>
      <w: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9">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character" w:styleId="SangranormalCar">
    <w:name w:val="Sangría normal Car"/>
    <w:qFormat/>
    <w:rPr>
      <w:sz w:val="28"/>
      <w:lang w:val="en-U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Sangranormal">
    <w:name w:val="Sangría normal"/>
    <w:basedOn w:val="Normal"/>
    <w:qFormat/>
    <w:pPr>
      <w:widowControl w:val="false"/>
      <w:spacing w:lineRule="auto" w:line="360"/>
      <w:ind w:firstLine="567"/>
      <w:jc w:val="both"/>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http://www.poder-judicial.go.cr/salaconstitucio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24:00Z</dcterms:created>
  <dc:creator>usuario1</dc:creator>
  <dc:description/>
  <cp:keywords/>
  <dc:language>en-US</dc:language>
  <cp:lastModifiedBy>Sonia Villegas Grijalba</cp:lastModifiedBy>
  <dcterms:modified xsi:type="dcterms:W3CDTF">2017-05-15T21:50:00Z</dcterms:modified>
  <cp:revision>2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