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b/>
          <w:sz w:val="20"/>
          <w:szCs w:val="20"/>
        </w:rPr>
        <w:t xml:space="preserve">SALA CONSTITUCIONAL DE LA CORTE SUPREMA DE JUSTICIA. </w:t>
      </w:r>
      <w:r>
        <w:rPr>
          <w:rFonts w:cs="Times New Roman" w:ascii="Times New Roman" w:hAnsi="Times New Roman"/>
          <w:sz w:val="20"/>
          <w:szCs w:val="20"/>
        </w:rPr>
        <w:t xml:space="preserve">Poder Judicial – Costa Rica Teléfonos: 2295-3696, 2295-3697, 2295-3698, 2295-3700, 2295-3900, 2295 3705. Línea gratuita: </w:t>
      </w:r>
      <w:ins w:id="0" w:author="svillegas" w:date="2016-02-05T14:19:00Z">
        <w:r>
          <w:rPr>
            <w:rFonts w:cs="Times New Roman" w:ascii="Times New Roman" w:hAnsi="Times New Roman"/>
            <w:sz w:val="20"/>
            <w:szCs w:val="20"/>
            <w:lang w:val="en-US" w:eastAsia="en-US"/>
          </w:rPr>
          <w:t>800-SALA 4TA (800-7252482)</w:t>
        </w:r>
      </w:ins>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Fax:(506)2295-3712. Página web: </w:t>
      </w:r>
      <w:hyperlink r:id="rId2">
        <w:r>
          <w:rPr>
            <w:rStyle w:val="InternetLink"/>
            <w:rFonts w:cs="Times New Roman" w:ascii="Times New Roman" w:hAnsi="Times New Roman"/>
            <w:sz w:val="20"/>
            <w:szCs w:val="20"/>
          </w:rPr>
          <w:t>www.poder-judicial.go.cr/salaconstitucional</w:t>
        </w:r>
      </w:hyperlink>
      <w:r>
        <w:rPr>
          <w:rFonts w:cs="Times New Roman" w:ascii="Times New Roman" w:hAnsi="Times New Roman"/>
          <w:sz w:val="20"/>
          <w:szCs w:val="20"/>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b/>
                <w:b/>
                <w:bCs/>
                <w:color w:val="008080"/>
                <w:sz w:val="20"/>
                <w:szCs w:val="20"/>
              </w:rPr>
            </w:pPr>
            <w:r>
              <w:rPr>
                <w:b/>
                <w:bCs/>
                <w:color w:val="008080"/>
                <w:sz w:val="20"/>
                <w:szCs w:val="20"/>
              </w:rPr>
            </w:r>
          </w:p>
          <w:p>
            <w:pPr>
              <w:pStyle w:val="Normal"/>
              <w:spacing w:lineRule="auto" w:line="360"/>
              <w:jc w:val="center"/>
              <w:rPr/>
            </w:pPr>
            <w:r>
              <w:rPr>
                <w:b/>
                <w:bCs/>
                <w:color w:val="008080"/>
                <w:sz w:val="20"/>
                <w:szCs w:val="20"/>
              </w:rPr>
              <w:t xml:space="preserve">BOLETÍN MENSUAL DE JURISPRUDENCIA </w:t>
            </w:r>
          </w:p>
          <w:p>
            <w:pPr>
              <w:pStyle w:val="Normal"/>
              <w:spacing w:lineRule="auto" w:line="360"/>
              <w:jc w:val="center"/>
              <w:rPr>
                <w:b/>
                <w:b/>
                <w:bCs/>
                <w:color w:val="008080"/>
                <w:sz w:val="20"/>
                <w:szCs w:val="20"/>
              </w:rPr>
            </w:pPr>
            <w:r>
              <w:rPr>
                <w:b/>
                <w:bCs/>
                <w:color w:val="008080"/>
                <w:sz w:val="20"/>
                <w:szCs w:val="20"/>
              </w:rPr>
              <w:t>SALA CONSTITUCIONAL-COSTA RICA</w:t>
            </w:r>
          </w:p>
          <w:p>
            <w:pPr>
              <w:pStyle w:val="Normal"/>
              <w:spacing w:lineRule="auto" w:line="360"/>
              <w:jc w:val="center"/>
              <w:rPr>
                <w:b/>
                <w:b/>
                <w:bCs/>
                <w:color w:val="008080"/>
                <w:sz w:val="20"/>
                <w:szCs w:val="20"/>
              </w:rPr>
            </w:pPr>
            <w:r>
              <w:rPr>
                <w:b/>
                <w:bCs/>
                <w:color w:val="008080"/>
                <w:sz w:val="20"/>
                <w:szCs w:val="20"/>
              </w:rPr>
              <w:t>MARZO 2017</w:t>
            </w:r>
          </w:p>
          <w:p>
            <w:pPr>
              <w:pStyle w:val="Normal"/>
              <w:spacing w:lineRule="auto" w:line="360"/>
              <w:jc w:val="center"/>
              <w:rPr>
                <w:b/>
                <w:b/>
                <w:bCs/>
                <w:color w:val="008080"/>
                <w:sz w:val="20"/>
                <w:szCs w:val="20"/>
              </w:rPr>
            </w:pPr>
            <w:r>
              <w:rPr>
                <w:b/>
                <w:bCs/>
                <w:color w:val="008080"/>
                <w:sz w:val="20"/>
                <w:szCs w:val="20"/>
              </w:rPr>
            </w:r>
          </w:p>
        </w:tc>
      </w:tr>
    </w:tbl>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Constitucional, les presentamos lo votado e ingresado, así como las estadísticas de la Sala Constitucional, durante el mes de FEBRERO DEL 2017.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nuestro sitio de jurisprudencia: </w:t>
      </w:r>
      <w:hyperlink r:id="rId3">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Por otra parte, la publicación de las partes dispositivas de las acciones de inconstitucionalidad y de las consultas se publica junto a un resumen de los argumentos y de lo resuelto por la Sal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Xmsonormal"/>
        <w:jc w:val="both"/>
        <w:rPr>
          <w:color w:val="003366"/>
          <w:lang w:val="es-ES"/>
        </w:rPr>
      </w:pPr>
      <w:r>
        <w:rPr>
          <w:color w:val="003366"/>
          <w:lang w:val="es-ES"/>
        </w:rPr>
        <w:t xml:space="preserve">El Centro de Jurisprudencia ha incluido la sección de Estadísticas mensuales por tema de los asuntos votados y, datos estadísticos de los asuntos ingresados, en donde se determina, el acceso a la jurisdicción constitucional, bajo ciertas circunstancias, como: personas jurídicas que recurren, personas que recurren con abogado, recurrentes por género, cuántos asuntos ingresan en horas hábiles y cuántos en horas no hábiles. </w:t>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ind w:left="360" w:hanging="0"/>
        <w:jc w:val="both"/>
        <w:rPr>
          <w:rFonts w:ascii="Times New Roman" w:hAnsi="Times New Roman" w:cs="Times New Roman"/>
          <w:b/>
          <w:b/>
          <w:bCs/>
          <w:color w:val="003366"/>
          <w:sz w:val="20"/>
          <w:szCs w:val="20"/>
          <w:lang w:val="es-CR"/>
        </w:rPr>
      </w:pPr>
      <w:r>
        <w:rPr>
          <w:rFonts w:cs="Times New Roman" w:ascii="Times New Roman" w:hAnsi="Times New Roman"/>
          <w:b/>
          <w:bCs/>
          <w:color w:val="003366"/>
          <w:sz w:val="20"/>
          <w:szCs w:val="20"/>
          <w:lang w:val="es-CR"/>
        </w:rPr>
      </w:r>
    </w:p>
    <w:p>
      <w:pPr>
        <w:pStyle w:val="Normal"/>
        <w:ind w:left="360" w:hanging="0"/>
        <w:jc w:val="both"/>
        <w:rPr>
          <w:b/>
          <w:b/>
          <w:bCs/>
          <w:sz w:val="20"/>
          <w:szCs w:val="20"/>
        </w:rPr>
      </w:pPr>
      <w:r>
        <w:rPr>
          <w:b/>
          <w:bCs/>
          <w:sz w:val="20"/>
          <w:szCs w:val="20"/>
        </w:rPr>
      </w:r>
    </w:p>
    <w:p>
      <w:pPr>
        <w:pStyle w:val="Xmsonormal"/>
        <w:ind w:left="360" w:hanging="0"/>
        <w:jc w:val="both"/>
        <w:rPr>
          <w:b/>
          <w:b/>
          <w:bCs/>
          <w:lang w:val="es-ES"/>
        </w:rPr>
      </w:pPr>
      <w:r>
        <w:rPr>
          <w:b/>
          <w:bCs/>
          <w:lang w:val="es-ES"/>
        </w:rPr>
        <w:t> </w:t>
      </w:r>
    </w:p>
    <w:p>
      <w:pPr>
        <w:pStyle w:val="Normal"/>
        <w:ind w:left="360" w:hanging="0"/>
        <w:jc w:val="center"/>
        <w:rPr>
          <w:b/>
          <w:b/>
          <w:bCs/>
          <w:color w:val="008080"/>
          <w:sz w:val="32"/>
          <w:szCs w:val="32"/>
        </w:rPr>
      </w:pPr>
      <w:r>
        <w:rPr>
          <w:b/>
          <w:bCs/>
          <w:color w:val="008080"/>
          <w:sz w:val="32"/>
          <w:szCs w:val="32"/>
        </w:rPr>
        <w:t>ÍNDICE</w:t>
      </w:r>
    </w:p>
    <w:p>
      <w:pPr>
        <w:pStyle w:val="Normal"/>
        <w:ind w:left="360" w:hanging="0"/>
        <w:jc w:val="both"/>
        <w:rPr>
          <w:rFonts w:ascii="Times New Roman" w:hAnsi="Times New Roman" w:cs="Times New Roman"/>
          <w:b/>
          <w:b/>
          <w:bCs/>
          <w:color w:val="008080"/>
          <w:sz w:val="32"/>
          <w:szCs w:val="32"/>
        </w:rPr>
      </w:pPr>
      <w:r>
        <w:rPr>
          <w:rFonts w:cs="Times New Roman" w:ascii="Times New Roman" w:hAnsi="Times New Roman"/>
          <w:b/>
          <w:bCs/>
          <w:color w:val="008080"/>
          <w:sz w:val="32"/>
          <w:szCs w:val="32"/>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4"/>
        </w:numPr>
        <w:jc w:val="both"/>
        <w:rPr>
          <w:rFonts w:ascii="Times New Roman" w:hAnsi="Times New Roman" w:cs="Times New Roman"/>
          <w:b/>
          <w:b/>
          <w:bCs/>
        </w:rPr>
      </w:pPr>
      <w:r>
        <w:rPr>
          <w:rFonts w:cs="Times New Roman" w:ascii="Times New Roman" w:hAnsi="Times New Roman"/>
          <w:b/>
          <w:bCs/>
        </w:rPr>
        <w:t>Acciones de inconstitucionalidad cursadas durante el mes</w:t>
      </w:r>
    </w:p>
    <w:p>
      <w:pPr>
        <w:pStyle w:val="Normal"/>
        <w:numPr>
          <w:ilvl w:val="1"/>
          <w:numId w:val="4"/>
        </w:numPr>
        <w:jc w:val="both"/>
        <w:rPr>
          <w:rFonts w:ascii="Times New Roman" w:hAnsi="Times New Roman" w:cs="Times New Roman"/>
          <w:b/>
          <w:b/>
          <w:bCs/>
        </w:rPr>
      </w:pPr>
      <w:r>
        <w:rPr>
          <w:rFonts w:cs="Times New Roman" w:ascii="Times New Roman" w:hAnsi="Times New Roman"/>
          <w:b/>
          <w:bCs/>
        </w:rPr>
        <w:t>Fallos recientes</w:t>
      </w:r>
    </w:p>
    <w:p>
      <w:pPr>
        <w:pStyle w:val="Normal"/>
        <w:numPr>
          <w:ilvl w:val="1"/>
          <w:numId w:val="4"/>
        </w:numPr>
        <w:jc w:val="both"/>
        <w:rPr>
          <w:rFonts w:ascii="Times New Roman" w:hAnsi="Times New Roman" w:cs="Times New Roman"/>
          <w:b/>
          <w:b/>
          <w:bCs/>
        </w:rPr>
      </w:pPr>
      <w:r>
        <w:rPr>
          <w:rFonts w:cs="Times New Roman" w:ascii="Times New Roman" w:hAnsi="Times New Roman"/>
          <w:b/>
          <w:bCs/>
        </w:rPr>
        <w:t>Partes dispositivas de asuntos de constitucionalidad</w:t>
      </w:r>
    </w:p>
    <w:p>
      <w:pPr>
        <w:pStyle w:val="Normal"/>
        <w:numPr>
          <w:ilvl w:val="1"/>
          <w:numId w:val="4"/>
        </w:numPr>
        <w:jc w:val="both"/>
        <w:rPr/>
      </w:pPr>
      <w:r>
        <w:rPr>
          <w:rFonts w:cs="Times New Roman" w:ascii="Times New Roman" w:hAnsi="Times New Roman"/>
          <w:b/>
          <w:bCs/>
        </w:rPr>
        <w:t>Estadísticas mensuales por temas de asuntos ingresados y votados</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jc w:val="both"/>
        <w:rPr>
          <w:sz w:val="20"/>
          <w:szCs w:val="20"/>
        </w:rPr>
      </w:pPr>
      <w:r>
        <w:rPr>
          <w:sz w:val="20"/>
          <w:szCs w:val="20"/>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b/>
                <w:b/>
                <w:sz w:val="20"/>
                <w:szCs w:val="20"/>
              </w:rPr>
            </w:pPr>
            <w:r>
              <w:rPr>
                <w:b/>
                <w:sz w:val="20"/>
                <w:szCs w:val="20"/>
              </w:rPr>
            </w:r>
          </w:p>
          <w:p>
            <w:pPr>
              <w:pStyle w:val="Normal"/>
              <w:numPr>
                <w:ilvl w:val="0"/>
                <w:numId w:val="5"/>
              </w:numPr>
              <w:jc w:val="both"/>
              <w:rPr/>
            </w:pPr>
            <w:bookmarkStart w:id="0" w:name="Acciones_Cursada"/>
            <w:bookmarkEnd w:id="0"/>
            <w:r>
              <w:rPr>
                <w:b/>
                <w:color w:val="008080"/>
                <w:sz w:val="20"/>
                <w:szCs w:val="20"/>
              </w:rPr>
              <w:t>Acciones de inconstitucionalidad cursadas durante el mes por la Sala Constitucional</w:t>
            </w:r>
          </w:p>
          <w:p>
            <w:pPr>
              <w:pStyle w:val="Normal"/>
              <w:spacing w:lineRule="auto" w:line="360"/>
              <w:jc w:val="center"/>
              <w:rPr>
                <w:b/>
                <w:b/>
                <w:bCs/>
                <w:color w:val="FFFF00"/>
                <w:sz w:val="20"/>
                <w:szCs w:val="20"/>
              </w:rPr>
            </w:pPr>
            <w:r>
              <w:rPr>
                <w:b/>
                <w:bCs/>
                <w:color w:val="FFFF00"/>
                <w:sz w:val="20"/>
                <w:szCs w:val="20"/>
              </w:rPr>
            </w:r>
            <w:bookmarkStart w:id="1" w:name="Acciones_Cursada"/>
            <w:bookmarkStart w:id="2" w:name="Acciones_Cursada"/>
            <w:bookmarkEnd w:id="2"/>
          </w:p>
        </w:tc>
      </w:tr>
    </w:tbl>
    <w:p>
      <w:pPr>
        <w:pStyle w:val="Normal"/>
        <w:ind w:left="360" w:hanging="0"/>
        <w:jc w:val="both"/>
        <w:rPr>
          <w:b/>
          <w:b/>
          <w:bCs/>
          <w:sz w:val="20"/>
          <w:szCs w:val="20"/>
        </w:rPr>
      </w:pPr>
      <w:r>
        <w:rPr>
          <w:b/>
          <w:bCs/>
          <w:sz w:val="20"/>
          <w:szCs w:val="20"/>
        </w:rPr>
      </w:r>
    </w:p>
    <w:p>
      <w:pPr>
        <w:pStyle w:val="Normal"/>
        <w:rPr>
          <w:b/>
          <w:b/>
          <w:bCs/>
          <w:color w:val="003366"/>
          <w:sz w:val="20"/>
          <w:szCs w:val="20"/>
          <w:lang w:val="es-CR"/>
        </w:rPr>
      </w:pPr>
      <w:r>
        <w:rPr>
          <w:b/>
          <w:bCs/>
          <w:color w:val="003366"/>
          <w:sz w:val="20"/>
          <w:szCs w:val="20"/>
          <w:lang w:val="es-CR"/>
        </w:rPr>
      </w:r>
    </w:p>
    <w:tbl>
      <w:tblPr>
        <w:tblW w:w="8931" w:type="dxa"/>
        <w:jc w:val="left"/>
        <w:tblInd w:w="0" w:type="dxa"/>
        <w:tblLayout w:type="fixed"/>
        <w:tblCellMar>
          <w:top w:w="0" w:type="dxa"/>
          <w:left w:w="70" w:type="dxa"/>
          <w:bottom w:w="0" w:type="dxa"/>
          <w:right w:w="70" w:type="dxa"/>
        </w:tblCellMar>
      </w:tblPr>
      <w:tblGrid>
        <w:gridCol w:w="8931"/>
      </w:tblGrid>
      <w:tr>
        <w:trPr>
          <w:trHeight w:val="57" w:hRule="atLeast"/>
        </w:trPr>
        <w:tc>
          <w:tcPr>
            <w:tcW w:w="8931"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MPETENCIA DE LA JURISDICCIÓN AGRARIA</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0373-0007-CO</w:t>
              <w:br/>
              <w:t>Sentencia:Pendiente</w:t>
              <w:br/>
              <w:br/>
              <w:t xml:space="preserve">Acción de inconstitucionalidad contra el artículo 86 de la Ley de Transformación del Instituto de Desarrollo Agrario en el Instituto de Desarrollo Rural, Ley No. 9036, del 22 de marzo de 2012.  El artículo 86 se impugna en cuanto, al tratarse de una norma procesal, para determinar la competencia entre lo contencioso administrativo y lo agrario, debió ser consultada al Poder Judicial de conformidad con el artículo 167 de la Constitución Política. Resolución de las 11:13 horas del 20 de febrero del 2017.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8931" w:type="dxa"/>
            <w:tcBorders/>
            <w:vAlign w:val="bottom"/>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MULTA POR NO PAGAR IMPUESTOS A ESPECTACULOS PUBLICOS EN MUNICIPALIDAD DE PALMAR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00919-0007-0007-CO</w:t>
              <w:br/>
              <w:t>Sentencia: 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planteada por la ASOCIACIÓN CÍVICA PALMAREÑA, contra el artículo 18 del Reglamento de Espectáculos Públicos de la Municipalidad de Palmares. Manifiesta que la Municipalidad del Cantón de Palmares, por medio del oficio de 16 de diciembre de 2016, le notificó el inicio de un procedimiento administrativo, a fin de cobrar la suma de 220.177.663,13 colones por concepto de tributos, intereses y una multa por la demora. Afirma que se planteó una solicitud de medida cautelar “ante causam” al Tribunal Contencioso Administrativo, a efecto de suspender el cobro, mientras se ventila su legalidad. Estima que el monto de la multa es desproporcionado, en cuanto supone la obligación de pagar una suma equivalente a 10 veces lo adeudado, con lo cual se despoja a la asociación representada de su patrimonio y, por ese motivo, se viola el derecho protegido en el artículo 45 constitucional. Resolución de las 08:31 horas del 20 de febrero del 2017.</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8931" w:type="dxa"/>
            <w:tcBorders/>
            <w:vAlign w:val="bottom"/>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NVENCIÓN COLECTIVA DE LA MUNICIPALIDAD DE GOLFIT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01117-0007-CO</w:t>
              <w:br/>
              <w:t>Sentencia: Pendiente</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Acción de inconstitucionalidad planteada por el Alcalde de Golfito, contra los artículos segundo, cuarto, incisos a), b) y d), sétimo, décimo, décimo segundo, décimo tercero, y décimo octavo, de la Primera Convención Colectiva de Trabajo suscrita entre el Sindicato de Empleados Municipales del cantón de Golfito y la Municipalidad de Golfito. Las normas cuestionadas, se estiman contrarias a los principios constitucionales de igualdad, legalidad, razonabilidad y proporcionalidad, así como lesivos al uso eficiente de fondos públicos. Resolución de las 10:34 horas del 13 de febrero del 2017.</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8931"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LIMITACIONES A LA IMPORTACIÓN DE VEHICULOS NUEVOS</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2498-0007-CO</w:t>
              <w:br/>
              <w:t>Sentencia:Pendiente</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el artículo 2 Bis del Decreto Ejecutivo No. 32458-H, adicionado por medio del Decreto Ejecutivo No. 39941-H de 10 de agosto de 2016, publicado en La Gaceta No. 205, Alcance No. 233 el 26 de octubre de 2016. La norma se impugna en cuanto establece que la importación de vehículos nuevos cuyo año modelo corresponda al año siguiente del año calendario vigente, deberá realizarse a partir del 01 de septiembre del año calendario vigente. En otras palabras, la norma prohíbe la importación de vehículos nuevos durante los meses de enero a agosto, lo que a juicio de la accionante limita el derecho fundamental de los consumidores a la libertad de comercio, la libertad contractual y de elección, además, vulnera el derecho a la libertad de empresa, en tanto determina el ejercicio de este derecho, condicionándolo y limitándolo sin un fundamento legítimo. Resolución de las 14:23 horas del 15 de febrer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rFonts w:eastAsia="Arial"/>
          <w:b/>
          <w:color w:val="003366"/>
          <w:sz w:val="20"/>
          <w:szCs w:val="20"/>
          <w:lang w:val="es-CR"/>
        </w:rPr>
        <w:t xml:space="preserve"> </w:t>
      </w:r>
      <w:r>
        <w:rPr>
          <w:b/>
          <w:color w:val="003366"/>
          <w:sz w:val="20"/>
          <w:szCs w:val="20"/>
          <w:lang w:val="es-CR"/>
        </w:rPr>
        <w:t>[La totalidad de las acciones de inconstitucionalidad con las resoluciones de curso, que se encuentran pendientes de resolver en la Sala Constitucional, puede encontrarlas en</w:t>
      </w:r>
      <w:r>
        <w:rPr>
          <w:b/>
          <w:sz w:val="20"/>
          <w:szCs w:val="20"/>
          <w:lang w:val="es-CR"/>
        </w:rPr>
        <w:t xml:space="preserve"> </w:t>
      </w:r>
      <w:r>
        <w:rPr>
          <w:b/>
          <w:color w:val="003366"/>
          <w:sz w:val="20"/>
          <w:szCs w:val="20"/>
          <w:lang w:val="es-CR"/>
        </w:rPr>
        <w:t xml:space="preserve">nuestra página de Internet: </w:t>
      </w:r>
      <w:hyperlink r:id="rId4">
        <w:r>
          <w:rPr>
            <w:rStyle w:val="InternetLink"/>
            <w:b/>
            <w:sz w:val="20"/>
            <w:szCs w:val="20"/>
            <w:lang w:val="es-CR"/>
          </w:rPr>
          <w:t>www.poder-judicial.go.cr/salaconstitucional</w:t>
        </w:r>
      </w:hyperlink>
    </w:p>
    <w:p>
      <w:pPr>
        <w:pStyle w:val="Normal"/>
        <w:rPr>
          <w:b/>
          <w:b/>
          <w:color w:val="003366"/>
          <w:sz w:val="20"/>
          <w:szCs w:val="20"/>
          <w:lang w:val="es-CR"/>
        </w:rPr>
      </w:pPr>
      <w:r>
        <w:rPr>
          <w:b/>
          <w:color w:val="003366"/>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sz w:val="20"/>
                <w:szCs w:val="20"/>
              </w:rPr>
            </w:pPr>
            <w:r>
              <w:rPr>
                <w:b/>
                <w:sz w:val="20"/>
                <w:szCs w:val="20"/>
              </w:rPr>
            </w:r>
          </w:p>
          <w:p>
            <w:pPr>
              <w:pStyle w:val="Normal"/>
              <w:numPr>
                <w:ilvl w:val="0"/>
                <w:numId w:val="5"/>
              </w:numPr>
              <w:jc w:val="both"/>
              <w:rPr>
                <w:b/>
                <w:b/>
                <w:color w:val="008080"/>
                <w:sz w:val="20"/>
                <w:szCs w:val="20"/>
              </w:rPr>
            </w:pPr>
            <w:bookmarkStart w:id="3" w:name="Extractos_Relevantes"/>
            <w:bookmarkEnd w:id="3"/>
            <w:r>
              <w:rPr>
                <w:b/>
                <w:color w:val="008080"/>
                <w:sz w:val="20"/>
                <w:szCs w:val="20"/>
              </w:rPr>
              <w:t>Fallos recientes</w:t>
            </w:r>
          </w:p>
          <w:p>
            <w:pPr>
              <w:pStyle w:val="Normal"/>
              <w:spacing w:lineRule="auto" w:line="360"/>
              <w:jc w:val="center"/>
              <w:rPr>
                <w:b/>
                <w:b/>
                <w:bCs/>
                <w:color w:val="FFFF00"/>
                <w:sz w:val="20"/>
                <w:szCs w:val="20"/>
              </w:rPr>
            </w:pPr>
            <w:r>
              <w:rPr>
                <w:b/>
                <w:bCs/>
                <w:color w:val="FFFF00"/>
                <w:sz w:val="20"/>
                <w:szCs w:val="20"/>
              </w:rPr>
            </w:r>
            <w:bookmarkStart w:id="4" w:name="Extractos_Relevantes"/>
            <w:bookmarkStart w:id="5" w:name="Extractos_Relevantes"/>
            <w:bookmarkEnd w:id="5"/>
          </w:p>
        </w:tc>
      </w:tr>
    </w:tbl>
    <w:p>
      <w:pPr>
        <w:pStyle w:val="Normal"/>
        <w:autoSpaceDE w:val="false"/>
        <w:rPr>
          <w:b/>
          <w:b/>
          <w:bCs/>
          <w:color w:val="0000FF"/>
          <w:sz w:val="20"/>
          <w:szCs w:val="20"/>
          <w:u w:val="single"/>
        </w:rPr>
      </w:pPr>
      <w:r>
        <w:rPr>
          <w:b/>
          <w:bCs/>
          <w:color w:val="0000FF"/>
          <w:sz w:val="20"/>
          <w:szCs w:val="20"/>
          <w:u w:val="single"/>
        </w:rPr>
      </w:r>
    </w:p>
    <w:tbl>
      <w:tblPr>
        <w:tblW w:w="9214" w:type="dxa"/>
        <w:jc w:val="left"/>
        <w:tblInd w:w="0" w:type="dxa"/>
        <w:tblLayout w:type="fixed"/>
        <w:tblCellMar>
          <w:top w:w="0" w:type="dxa"/>
          <w:left w:w="70" w:type="dxa"/>
          <w:bottom w:w="0" w:type="dxa"/>
          <w:right w:w="70" w:type="dxa"/>
        </w:tblCellMar>
      </w:tblPr>
      <w:tblGrid>
        <w:gridCol w:w="2380"/>
        <w:gridCol w:w="6834"/>
      </w:tblGrid>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MBIENTE</w:t>
            </w:r>
          </w:p>
        </w:tc>
        <w:tc>
          <w:tcPr>
            <w:tcW w:w="6834"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CUMPLIR CON ORDEN SANITARIA EMITIDA PARA ARREGLAR EL PROBLEMA DEL VERTEDERO MUNICIPAL DE POCOCÍ</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7847-0007-CO</w:t>
              <w:br/>
              <w:t>Sentencia:000956-17</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MINISTERIO DE SALUD, LA MUNICIPALIDAD DE POCOCÍ Y EL TRIBUNAL AMBIENTAL ADMINISTRATIVO. La sentencia 000956-17 de las 9:25 horas del 24 de enero, analiza el tema del vertedero municipal de Pococí, denominado Los Laureles, por el incumplimiento de una orden sanitaria, por cuanto continúa funcionando, pese a la inobservancia de los lineamientos básicos de un relleno sanitario y carecer de viabilidad ambiental. Se declara parcialmente con lugar el recurso, únicamente contra la Municipalidad de Pococí y el Ministerio de Salud. Se ordena al Ministro de Salud y a la Directora del Área Rectora de Salud Pococí, que, dentro del plazo de 18 meses a partir de la notificación de esta sentencia, se cumplan las órdenes sanitarias HA-ARSP-1070-2012 del 17 de febrero de 2012, orden sanitaria HC-ARSP-4503-2014, del 24 de junio del 2014, orden sanitaria HC-ARSP-2572-2016, de 22 de marzo de 2016. Asimismo, se ordena a la Presidente del Concejo, ambos de la Municipalidad de Pococí, o a quienes en sus lugares ejerzan los cargos, que inicien de manera inmediata las acciones que se encuentren dentro del ámbito de sus competencias, para que coordinen con las autoridades del Ministerio de Salud, para solucionar el problema del relleno sanitario de Pococí objeto del presente recurso. En los demás extremos se declara sin lugar el recurso.  Los Magistrados Jinesta Lobo, Hernández López, y Salazar Alvarado salvan el voto y declaran sin lugar el recurso. Notifíques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DUCACION</w:t>
            </w:r>
          </w:p>
        </w:tc>
        <w:tc>
          <w:tcPr>
            <w:tcW w:w="6834"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ONDENA DEMORA EN ENTREGA DE TÍTULOS A ESTUDIANTE</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7141-0007-CO</w:t>
              <w:br/>
              <w:t>Sentencia:001596-17</w:t>
              <w:br/>
              <w:t>Ponente: Magistrado Paul Rueda Le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COLEGIO TÉCNICO PROFESIONAL DE PURISCAL y la FUNDACIÓN OMAR DENGO. La sentencia 001596-17 de las 9:25 horas del 03 de febrero, cuestiona que a una estudiante no le han entregado los títulos de aprobación de los cursos CCNA2 y CCNA3, a pesar de que han transcurrido tres años desde que llevó el curso. La Sala constata en dichos hechos una lesión a los derechos de la amparada, toda vez que dicho Colegio requirió más de dos años para efectuar el trámite de enviar la información a la Fundación recurrida, plazo que es irrazonable para dicha diligencia; además, no consta en el expediente justificación válida para la demora sufrida. Posteriormente, la Fundación accionada procedió a verificar la información del curso en la plataforma NETSPACE de NETWORKING ACADEMY y a remitir los certificados Dirección de Educación Técnica y Capacidades Emprendedoras del Ministerio de Educación Pública para que esta realice los trámites internos, previos a la entrega de los certificados (oficio EMCI-001-2017 del 10 de enero de 2017). Se declara con lugar el recurso, únicamente en contra del Colegio Técnico Profesional de Puriscal. Se ordena al Director de Educación Técnica y Capacidades Emprendedoras del Ministerio de Educación Pública que realice los trámites pendientes relacionados con los certificados de la amparada y, de ser procedente, efectúe la entrega de los mismos, todo en dentro del plazo de QUINCE DÍAS, contado a partir de la notificación de esta sentencia. Los Magistrados Jinesta Lobo y Salazar Alvarado ponen not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DUCACION</w:t>
            </w:r>
          </w:p>
        </w:tc>
        <w:tc>
          <w:tcPr>
            <w:tcW w:w="6834"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ANULAR SANCIÓN A ESTUDIANTE POR MANIFESTACIONES REALIZADAS EN RED SOCIAL</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5139-0007-CO</w:t>
              <w:br/>
              <w:t>Sentencia:001585-17</w:t>
              <w:br/>
              <w:t>Ponente: Magistrado Fernando Cruz Castr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MINISTERIO DE EDUCACIÓN PÚBLICA. La sentencia 001585-17 de las 9:25 horas del 03 de febrero, analiza el caso de un estudiante, a quien le fue impuesta una sanción disciplinaria, por hacer una publicación en la red social Facebook, sobre un caso de bullying, sobre el cual, las autoridades del colegio, no habían actuado. Este Tribunal Constitucional, considera que en la especie se vulneran los derechos fundamentales del recurrente, toda vez que con la actuación de la autoridad accionada se vulnera la libertad de expresión del amparado. En ese sentido, de la publicación del recurrente se extrae que el Colegio accionado desestimó una denuncia que, el mismo recurrente interpuso contra uno de los alumnos de la misma Institución. Del análisis de la publicación realizada por el recurrente no observa esta Sala que se trate de uno de los supuestos que sirva de límite a la limitación del derecho fundamentales. Debe recordarse que, el estado de derecho comprende la libertad de buscar, recibir y difundir informaciones e ideas de toda índole, sin consideración de fronteras, ya sea oralmente, por escrito o en forma impresa o artística, o por cualquier otro procedimiento de su elección. El ejercicio de este derecho no puede estar sujeto a previa censura, sino a responsabilidades ulteriores, las que deben estar expresamente fijadas por la Ley, además de ser necesarias, proporcionales y razonables para asegurar el respeto a los derechos o a la reputación de los demás, la protección de la seguridad nacional, el orden público, la salud y la moral pública, tal como se ha indicado en el precedente jurisprudencial de cita. En razón de lo expuesto, la autoridad accionada no se preocupa por acreditar en qué medida se ve afectada la moral, las buenas costumbres o el buen nombre de la institución, como consecuencia de la publicación del recurrente; en realidad, la autoridad accionada no fundamenta la decisión en la cual se impone la sanción contra el recurrente, situación que, amerita la tutelada en este proceso. Se declara PARCIALMENTE CON LUGAR el recurso, únicamente, en cuanto a la violación a la libertad de expresión. Se ordena a la Directora y, al</w:t>
              <w:br/>
              <w:t xml:space="preserve"> profesor de inglés, ambos del Colegio recurrido anulen la resolución que impone al amparado el rebajo de 20 puntos. El Magistrado Rueda Leal da razones diferentes en lo que atañe a la libertad de expresión.</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834"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ACCESO A EXPEDIENTES POR PARTE DE ABOGADO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0101-0007-CO</w:t>
              <w:br/>
              <w:t>Sentencia:001242-17</w:t>
              <w:br/>
              <w:t>Ponente: Magistrado Luis Fernan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contra EL INSTITUTO COSTARRICENSE DE ELECTRICIDAD. La sentencia 001242-17 de las 9:40 horas del 27 de enero, analiza el tema del acceso a expedientes administrativos por parte de los abogados y la negativa de la administración en entregárselo, condicionándolo con la presentación de un poder por parte de su representado.  La Sala, ha reiterado que el artículo 272, de la Ley General de la Administración Pública, le permite o autoriza a cualquier abogado a tener acceso al expediente administrativo y sus piezas, así como pedir certificación de las mismas, tal y como lo estableció en la sentencia número 2015-017374.  Bajo esta inteligencia, la denegatoria de la información al amparado, previa entrega de una autorización, quebranta su derecho a la información, por lo que, se impone declarar con lugar el recurso. Se declara con lugar el recurso. Se ordena a la Coordinadora Regional Comercial Metropolitano Oeste de la Dirección de Canales Propios del Instituto Costarricense de Electricidad, que, dentro del plazo de CINCO DÍAS, contado a partir de la notificación de esta sentencia, entregue al recurrente, las copias del expediente administrativo solicitado el 3 de enero de 2017. Al atender la solicitud mencionada, deberá la recurrida resguardar la información personal o sensible que se encuentra en dicho expediente, todo según la Ley Nº 8968 de Protección de la Persona Frente al Tratamiento de sus Datos Personales. El Magistrado Jinesta Lobo salva el voto y declara sin lugar el recurs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834"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INFORMACIÓN SOBRE EVALUACIÓN DE LOS FUNCIONARIOS DE LA CCS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1846-0007-CO</w:t>
              <w:br/>
              <w:t>Sentencia:002954-17</w:t>
              <w:br/>
              <w:t>Ponente: Magistrado Jorge Araya Garcí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la CAJA COSTARRICENSE DE SEGURO SOCIAL. La sentencia 002954-17 de las 9:30 horas del 24 de febrero, analiza la queja de un diputado, que acusa que la recurrida, no le remitió el informe de los resultados obtenidos en el más reciente periodo de evaluación de los funcionarios de ese ente. Consta que le fue dada la información al recurrente, indicándole que el retardo obedece a que la petición no era pura y simple de información, pues requirió investigar, analizar y valorar las bases de datos, máxime tomando en cuenta que el ente tiene una planilla de alrededor de 54000 trabajadores y la normativa institucional (informe). Si la Administración estimaba que requería de algún plazo para recopilar la información, así debió hacérselo saber al interesado; sin embargo, no se hizo. Precisamente, en este particular, consta que al petente se le suministró lo pedido, horas después que se notificó el auto de curso a la autoridad recurrida. Se declara con lugar el recurso. En consecuencia, se ordena a la Presidenta Ejecutiva de la Caja Costarricense de Seguro Social, abstenerse de incurrir nuevamente en la conducta que sirvió de fundamento a esta declaratoria. El Magistrado Hernández Gutiérrez salva el voto parcialmente. Los Magistrados Jinesta Lobo y Salazar Alvarado ponen not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TIMIDAD</w:t>
            </w:r>
          </w:p>
        </w:tc>
        <w:tc>
          <w:tcPr>
            <w:tcW w:w="6834"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APLICACIÓN DE CONSULTA PÚBLICA DE IMPEDIMENTOS DE SALIDA DEL PAÍ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8218-0007-CO</w:t>
              <w:br/>
              <w:t>Sentencia:001753-17</w:t>
              <w:br/>
              <w:t>Ponente: Magistrado Luis Fernan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PODER JUDICIAL. La sentencia 001753-17 de las 12:11 horas del 03 de febrero, cuestiona que el Poder Judicial puso a disposición de la población, en general, una aplicación de consulta pública de impedimentos de salida del país, a la cual se puede acceder, por medio de su página web con solo digitar el número de cédula del interesado. Acota que en su caso existe una medida de impedimento de salida del país, adoptada con ocasión de la pensión alimentaria que se comprometió a sufragar, a favor de su hija. Alega que el hecho que dicha información esté al alcance de la colectividad, lo expone a humillaciones y vulnera su derecho a la intimidad y su derecho a la autodeterminación informativa. Se declara con lugar el recurso. Se ordena a la presidenta del Consejo Superior del Poder Judicial, y a la directora del Departamento de Tecnología de Información del Poder Judicial, adoptar las medidas pertinentes y necesarias dentro de un plazo de TREINTA DIAS, contados a partir de la notificación de esta sentencia, para garantizar la intimidad de las personas que tienen impedimento de salida por deudas alimentarias. Mientras tanto, el Sistema de Obligados al Pago de Pensión Alimentarias (SOAP) deberá continuar en funcionamiento con las reglas actuales. Los Magistrados Cruz Castro, Castillo Víquez y Ulate Chacón salvan el voto, y declaran sin lugar el recurso de amparo. El Magistrado Cruz Castro da razones adicionales.</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LIBERTAD DE EXPRESION Y PRENSA</w:t>
            </w:r>
          </w:p>
        </w:tc>
        <w:tc>
          <w:tcPr>
            <w:tcW w:w="6834"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NULA SANCIÓN IMPUESTA EN COLEGIO PROFESIONAL POR VIOLACIÓN A LA LIBERTAD DE EXPRESIÓN</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8121-0007-CO</w:t>
              <w:br/>
              <w:t>Sentencia:002163-17</w:t>
              <w:br/>
              <w:t>Ponente: Magistrado Paul Rueda Le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COLEGIO DE PERIODISTAS DE COSTA RICA. La sentencia 002163-17 de las 11:30 horas del 10 de febrero, Analiza el caso planteado por el presidente del Colegio de Periodistas, y en esa condición, firmó y publicó, de manera individual, un comentario en la plataforma digital de dicho colegio profesional, titulado “Porque creo en el buen periodismo”, en el cual externó sus preocupaciones personales acerca de una polémica generada entre 2 medios de comunicación. Insiste que la publicación la realizó en su condición de presidente del colegio profesional y no a nombre de la junta directiva. Manifiesta que, el 6 de marzo de 2016, una agremiada del Colegio de Periodistas presentó una queja en su contra, argumentando que su comentario constituyó un abuso de su función, pues no existió acuerdo previo de la junta directiva para realizar la publicación, por la que se le impuso una sanción verbal en su contra, violentándose su libertad de expresión. Se declara parcialmente con lugar el recurso solo por lesión a la libertad de expresión. Se anula la sanción impuesta al tutelado por acuerdo No. JD 21-43-16 de la Junta Directiva del Colegio de Periodistas. Se condena al Colegio de Periodistas de Costa Rica al pago de las costas, daños y perjuicios causados con los hechos que sirven de base a esta declaratoria, los que se liquidarán en ejecución de sentencia de lo contencioso administrativo. En lo demás, se declara sin lugar el recurso. El Magistrado Rueda Leal da razones particulares. ESTA SENTENCIA SE ENCUENTRA PENDI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LIBERTAD DE TRANSITO</w:t>
            </w:r>
          </w:p>
        </w:tc>
        <w:tc>
          <w:tcPr>
            <w:tcW w:w="6834"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QUEJA SOBRE CIERRE DEL PUENTE SOBRE EL RÍO VIRILL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2193-0007-CO</w:t>
              <w:br/>
              <w:t>Sentencia:002227-17</w:t>
              <w:br/>
              <w:t>Ponente: Magistrado Paul Rueda Le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MINISTRO DE OBRAS PÚBLICAS Y TRANSPORTES. La sentencia 002227-17 de las 9:45 horas del 14 de febrero, plantea el caso de una persona con discapacidad que se encuentra disconforme con el cierre del puente sobre el río el Virilla, porque sólo se permite el paso a vehículos oficiales y de emergencias. Aduce que, por su condición de minusvalía, no puede conducir su automóvil por períodos demasiado prolongados. Sobre el caso, se cita el voto 010929-14 y, se indica que como es del dominio público que el puente sobre el río Virilla, conocido como "la platina", ha sido cerrado para realizar labores de reforzamiento y ampliación, con el objeto de darle una solución final a los problemas estructurales que sufre —y que representan una vulnerabilidad sísmica—, por lo que la Sala considera que la determinación cuestionada no es arbitraria. De allí que, de persistir en su disconformidad, deberá la parte recurrente acudir ante la vía de legalidad respectiva, a fin de plantear allí las gestiones que estime pertinentes para que se resuelva lo que en derecho corresponda. Se rechaza por el fond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834"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EN UN PLAZO DE 6 MESES, RESOLVER PROBLEMA CON EL MANEJO DE LAS AGUAS EN COMUNIDAD DE SANTA BARBARA DE HEREDI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0654-0007-CO</w:t>
              <w:br/>
              <w:t>Sentencia:001987-17</w:t>
              <w:br/>
              <w:t>Ponente: Magistrado Paul Rueda Le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Ministerio de Salud y la Municipalidad de Santa Bárbara de Heredia. La sentencia 001987-17 de las 9:30 horas del 10 de febrero, analiza el tema de los vecinos de Santa Bárbara de Heredia, que acusan que las acequias que hay en su comunidad provocan contaminación ya que los vecinos descargan las aguas pluviales, residuales y negras en la acequia. Pese a lo anterior, los recurridos no han remediado el problema. En este caso, consta que el Ministerio de Salud sí ha cumplido con sus competencias y, en ese sentido, se ha preocupado por resguardar el derecho a la salud y al ambiente en beneficio del tutelado. Por su parte, en cuanto a la Municipalidad de Santa Bárbara, la Sala considera que sí debe acogerse el recurso de amparo, porque sí se evidenció la existencia de un problema que afecta la adecuada disposición de las aguas en esa parte de la acequia, que la Municipalidad tiene conocimiento de la situación y no se ha atendido adecuadamente. Lo anterior implica una evidente lesión a los derechos fundamentales del amparado, así como una vulneración al ordinal 169 constitucional. Se declara parcialmente con lugar el recurso, solo contra la municipalidad recurrida. Se ordena al Alcalde de Santa Bárbara, que gire las órdenes pertinentes y lleve a cabo todas las actuaciones que estén dentro del ámbito de sus competencias, para que, dentro del plazo de 6 MESES contado a partir de la notificación de esta sentencia, se resuelva de manera definitiva el problema con el manejo de las aguas en la acequia denunciada por el recurrente en este asunto. El Magistrado Jinesta Lobo consigna nota separada. La Magistrada Hernández López pone nota. El Magistrado Salazar Alvarado consigna not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834"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INDICA A JUEZ RESOLVER SOLICITUD DE SOBRESEIMIENT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1663-0007-CO</w:t>
              <w:br/>
              <w:t>Sentencia:002291-17</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s de hábeas corpus contra el JUZGADO PENAL y el TRIBUNAL PENAL DE JUICIO DE CARTAGO. La sentencia 002291-17 de las 9:30 horas del 15 de febrero, analiza el caso de una persona sometida al proceso penal que se sigue en su contra, en cuyo caso, el Ministerio Público solicitó un sobreseimiento definitivo, sin que hasta ahora, haya sido resuelto. La Sala descarta, que se haya producido la infracción reprochada. No obstante, lo anterior, en virtud que, en criterio de la Fiscal Adjunta de Cartago, lo procedente es acoger el sobreseimiento definitivo que se reclama, es menester señalar a la Jueza Penal recurrida que debe tomar nota en el sentido que debe resolver dicha solicitud conforme a derecho. Se declara sin lugar el recurso. Tome nota la Jueza Penal de Cartago de lo dispuesto en el considerando IV de esta sentenci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ITENCIARIO</w:t>
            </w:r>
          </w:p>
        </w:tc>
        <w:tc>
          <w:tcPr>
            <w:tcW w:w="6834"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REITERA LA OBLIGACIÓN DE LAS AUTORIDADES PENITENCIARIAS DE VELAR POR LA SEGURIDAD, LA INTEGRIDAD FÍSICA Y MORAL, LA TRANQUILIDAD Y LA SALUD FÍSICA Y MENTAL DE LOS PRIVADOS DE LIBERTAD. CASO DE TRANSEXUAL</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Expediente:17-000923-0007-CO </w:t>
              <w:br/>
              <w:t>Sentencia:001542-17</w:t>
              <w:br/>
              <w:t>Ponente: Magistrado Fernando Cruz Castr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hábeas corpus contra la DIRECCIÓN GENERAL DE ADAPTACIÓN SOCIAL DEL MINISTERIO DE JUSTICIA Y PAZ Y EL CENTRO DE ATENCIÓN INSTITUCIONAL LA REFORMA. En la sentencia 001542-17 de las 9:05 horas del 01 de febrero, la parte recurrente acude ante esta Jurisdicción Constitucional y expone que, es una persona transexual y se encuentra, en el Centro de Atención Institucional La Reforma. Acusa que, desde su ingreso a prisión, ha sido violado y agredido, físicamente, por otros privados de libertad de dicho centro penitenciario, por lo que interpuso múltiples denuncias ante la Fiscalía de Alajuela y, como consecuencia, ha sido amenazado. En este caso, sobre la obligación de las autoridades penitenciarias de velar por la integridad física de los privados de libertad, se citan las sentencias 11243-08 y 6404-96. En este caso, consta a la Sala, según el dictamen médico legal, que el recurrente, fue agredido, por lo que, se advierte a las autoridades penitenciarias recurridas que, la Administración Penitenciaria se encuentra en la obligación de velar por la seguridad, la integridad física y moral, la tranquilidad y la salud física y mental de los privados de libertad, de manera que se prohíbe el maltrato físico como práctica institucional. En el sub lite, este Tribunal estima que tales mandatos no fueron observados y, por ello, se acoge el asunto respecto a este reclamo. Se declara PARCIALMENTE CON LUGAR el recurso. Se le ordena al Director General de Adaptación Social y, a la Directora del Centro de Atención Institucional La Reforma, abstenerse de incurrir, nuevamente, en los hechos que dieron fundamento a la estimatoria de este recurso de ampar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SION</w:t>
            </w:r>
          </w:p>
        </w:tc>
        <w:tc>
          <w:tcPr>
            <w:tcW w:w="6834"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DA PLAZO PARA INTERPONER ACCIÓN A LOS AMPAROS QUE CUESTIONAN REBAJO DE PENSIONES SEGÚN LEYES 9383 y 9380. SE DISPONE QUE NO SERÁN SUSPENDIDOS LOS EFECTOS DEL ACTO IMPUGNAD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s: 16-012957-0007-CO, 16-012958-0007-CO, 16-014273-0007-CO, 16-014845-0007-CO</w:t>
              <w:br/>
              <w:t>Sentencias: 002736-17, 002737-17, 002738-17 y 002739-17</w:t>
              <w:br/>
              <w:t>Ponente: Magistrado Fernando Castillo Víqu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s de amparo contra la Dirección Nacional de Pensiones y el Ministerio de Hacienda. En los amparos cuestionados, se cuestionan los rebajos realizados a las pensiones, en aplicación a las leyes números 9383 y 9380, referentes al pago de impuesto a las pensiones. La Sala, en las sentencias 002736-17, 002737-17, 002738-17 y 002739-17 del 21 de febrero, reserva el dictado de la sentencia en este proceso de amparo y se otorga a la parte recurrente el plazo de 15 días hábiles, contado a partir de la notificación de esta resolución, para que interponga acción de inconstitucionalidad contra los artículos 1, 2 y 3 de la Ley No. 9383 del 29 de julio de 2016 y el artículo único de la Ley No. 9380 del 29 de julio de 2016. Se dispone que no serán suspendidos los efectos del acto impugnado en este recurso ni se suspenderá la aplicación de las normas impugnadas en la eventual interposición y admisión de una acción de inconstitucionalidad. Los Magistrados Cruz Castro, Salazar Alvarado y Hernández Gutiérrez salvan el voto únicamente en relación con los efectos de la parte dispositiva de esta sentencia y disponen suspender la aplicación de los efectos de las normas impugnadas, así como el acto concreto de rebajo de la pensión que recibe el recurrente. El Magistrado Rueda Leal salva el voto y rechaza de plano el recurso por no considerarlo medio razonable para dar plazo para interponer la acción; en consecuencia, estima que no procede suspender el acto impugnado en este ampar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SIONES ALIMENTARIAS</w:t>
            </w:r>
          </w:p>
        </w:tc>
        <w:tc>
          <w:tcPr>
            <w:tcW w:w="6834"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IMPIDEN SALIDA DEL PAIS POR ERROR</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0032-0007-CO</w:t>
              <w:br/>
              <w:t>Sentencia:000955-17</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hábeas corpus contra el JUZGADO CONTRAVENCIONAL Y DE MENOR CUANTÍA DE SANTA ANA Y LA DIRECCIÓN GENERAL DE MIGRACIÓN Y EXTRANJERÍA. La sentencia 000955-17 de las 9:00 horas del 24 de enero, analiza el caso de una persona, a quien no se le permitió salir del país el 31 de diciembre, debido a que en el sistema SISCAP, pesaba un impedimento de salida del país por pensión alimentaria, lo cual le pareció extraño, pues, es soltera y no tiene hijos. Indica que las oficinas se encontraban cerradas por vacaciones y, aún, cuando se indica que las oficinas se encuentran cerradas por vacaciones y que su caso obedece a un error de digitaciones de datos, considera que, lo actuado por la autoridad recurrida, violenta su libertad de tránsito. Se declara con lugar el recurso, únicamente respecto al Poder Judicial. Se condena al Estado al pago de las costas, daños y perjuicios ocasionados por los hechos que han dado lugar a esta declaratoria, los que se liquidarán en ejecución de sentencia de lo contencioso administrativo. En lo demás, se declara sin lugar el recurso. Los Magistrados Rueda Leal y Hernández López dan razones adicionales y ordenan testimoniar piezas ante la Inspección Judicial. ESTA SENTENCIA SE ENCUENTRA PENDIENTE.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SIONES ALIMENTARIAS</w:t>
            </w:r>
          </w:p>
        </w:tc>
        <w:tc>
          <w:tcPr>
            <w:tcW w:w="6834"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FUNDAMENTAR RUBRO DE ENTRADA A CLASES EN PENSIONES ALIMENTARIAS. (TRABAJADOR PRIVAD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0780-0007-CO</w:t>
              <w:br/>
              <w:t>Sentencia:001568-17</w:t>
              <w:br/>
              <w:t>Ponente: Magistrado Fernando Cruz Castr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hábeas corpus contra el PODER JUDICIAL. La sentencia 001568-17 de las 9:00 horas del 03 de febrero, analiza el tema del monto por concepto de gastos de entrada a clases, en pensiones alimentarias, el cual, se hizo sin fundamentación alguna, fijándose el mismo monto de la pensión alimentaria. Asegura que, por trabajar en lo privado, no lo puede pagar. Se declara con lugar el recurso, únicamente por la falta de fundamentación del rubro de gasto de entrada a clases. En consecuencia, se ordena a la JUEZA   COORDINADORA JUZGADO PENSIONES ALIMENTARIAS DE DESAMPARADOS, que, dentro del ejercicio de sus competencias, adopte las medidas que sean necesarias para que, dentro del plazo de 72 HORAS contado a partir de la notificación de esta sentencia, se establezca nuevamente el rubro por "pago del salario escolar” mediante resolución debidamente motivada.  En lo demás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TICION</w:t>
            </w:r>
          </w:p>
        </w:tc>
        <w:tc>
          <w:tcPr>
            <w:tcW w:w="6834"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DIFERENCIA ENTRE RECLAMOS, RECURSOS Y GESTIONES ADMINISTRATIVAS SIMILARES, DE LAS PETICIONES PURAS DE INFORMACIÓN</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2306-0007-CO</w:t>
              <w:br/>
              <w:t>Sentencia:002690-17</w:t>
              <w:br/>
              <w:t>Ponente: Magistrado Luis Fernan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ALCALDE MUNICIPAL DE ALAJUELITA. La sentencia 002690-17 de las 9:40 horas del 21 de febrero, cuestiona la falta de respuesta de la entidad recurrida, ante las solicitudes de permisos constructivos de un proyecto de vivienda en Alajuelita. SOBRE LOS DERECHOS DE PETICIÓN Y ACCESO A LA INFORMACIÓN ADMINISTRATIVA, EN RELACIÓN CON LA ATINENCIA E INTEGRIDAD DE LA RESPUESTA RECIBIDA, se citan los votos 003851-02, 09538-02, 013990-15 y 012587-16, en donde claramente se distinguen los reclamos, recursos y gestiones administrativas similares, de las peticiones puras de información, requieren un procedimiento para verificar los hechos que han de servir de motivo al acto final, así como adoptar las medidas probatorias pertinentes y, resulta relevante para el caso en estudio, porque existe una diferencia sustancial entre una contestación desfavorable a un reclamo o gestión, y una respuesta que no guarda relación con el planteamiento original de un administrado. En el caso concreto, es evidente que, aunque reclame haber recibido una respuesta que no se correspondía con las solicitudes que presentó ante la Municipalidad de Alajuelita, en el fondo, pretende reconducir a esta sede de constitucionalidad una discusión relativa al cumplimiento de los requisitos necesarios para que el desarrollo de un proyecto de vivienda auspiciado por la "Comisión y Lucha contra la Pobreza en Alajuelita" (COLUPOA) y  este Tribunal descarta que la contestación dicha fuera omisa o no guardara relación con lo preguntado. Se rechaza por el fond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ODER EJECUTIVO</w:t>
            </w:r>
          </w:p>
        </w:tc>
        <w:tc>
          <w:tcPr>
            <w:tcW w:w="6834"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PROCEDIMIENTO ADMINISTRATIVO CONTRA MIEMBROS DE LA JUNTA DIRECTIVA DEL BANCO NACIONAL</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5986-0007-CO</w:t>
              <w:br/>
              <w:t>Sentencia:001937-17</w:t>
              <w:br/>
              <w:t>Ponente: Magistrado Luis Fernan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CONSEJO DE GOBIERNO. La sentencia 001937-17 de las 9:30 horas del 10 de febrero, analiza el tema de los miembros de la Junta Directiva del Banco Nacional de Costa Rica, a quienes se les abrió procedimientos ordinarios en su contra, con fundamento en los informes que remitió la Procuraduría de la Ética Pública, y una consulta realizada de forma genérica a la SUGEF. Al respecto, se señalarse que la Sala Constitucional no es una instancia de alzada en los procedimientos que se siguen ante las distintas Administraciones Públicas. La función de este Tribunal es, únicamente, enmendar las infracciones a los elementos esenciales del debido proceso (véase en este sentido la Sentencia N° 2001-10198 de las 15:29 horas del 10 de octubre de 2001). Por los motivos expuestos, y dado que no se ha tenido por acreditada lesión alguna a los derechos fundamentales de los recurrentes, lo procedente es ordenar la desestimación del amparo, como en efecto se dispone. Se declara sin lugar el recurso. El Magistrado Castillo Víquez pone not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ODER JUDICIAL</w:t>
            </w:r>
          </w:p>
        </w:tc>
        <w:tc>
          <w:tcPr>
            <w:tcW w:w="6834"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SOLICITA ELIMINACIÓN DE ANTECEDENTES REGISTRADOS EN EL ARCHIVO CRIMINAL</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2-014598-0007-CO</w:t>
              <w:br/>
              <w:t>Sentencia:002635-17</w:t>
              <w:br/>
              <w:t>Ponente: Magistrado Paul Rueda Le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SECRETARIO GENERAL DEL ORGANISMO DE INVESTIGACIÓN JUDICIAL. La sentencia 002635-17 de las 11:16 horas del 17 de febrero, resuelve el caso, en donde una persona, solicita la eliminación de todo dato o antecedente policial que existiera en el Archivo Criminal, donde lo citara, así como fotografías y cualquier mención. Lo anterior, en el tanto considera que la mayoría de las anotaciones existentes en sus "antecedentes policiales" sino todas, terminaron en desestimación, sobreseimiento o absolutoria, además de que la última anotación data de hace más de 10 años. Sin embargo, el recurrido le rechazó su gestión. Se declara sin lugar el recurso. La Magistrada Hernández López y el Magistrado Hernández Gutiérrez salvan el voto y declaran con lugar el recurso con todas sus consecuencias. ESTA SENTENCIA SE ENCUENTRA PENDI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ROPIEDAD</w:t>
            </w:r>
          </w:p>
        </w:tc>
        <w:tc>
          <w:tcPr>
            <w:tcW w:w="6834"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ACCESO A VIVIENDA SOCIAL</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1542-0007-CO</w:t>
              <w:br/>
              <w:t>Sentencia:002893-17,003057-17</w:t>
              <w:br/>
              <w:t>Ponente: Magistrado Luis Fernan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BANCO HIPOTECARIO DE LA VIVIENDA (BANHVI) y el INSTITUTO MIXTO DE AYUDA SOCIAL (IMAS). La sentencia 002893-17 de las 9:30 horas del 24 de febrero, reitera la jurisprudencia de la Sala sobre el acceso a beneficios de vivienda social, señalado en la sentencia 011689-16 y, se insiste en que no le corresponde a esta Sala determinar si la amparada y su grupo familiar cumplen o no los requisitos legales, para que puedan ser beneficiarios de un programa de vivienda social, al igual que establecer si se le debe conceder ayuda económica, pues estos son aspectos que deberá plantear ante las propias instituciones de bienestar social, a fin de que sean éstas (a quienes les corresponde por mandato legal) las que resuelvan sobre estos extremos.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GURIDAD SOCIAL</w:t>
            </w:r>
          </w:p>
        </w:tc>
        <w:tc>
          <w:tcPr>
            <w:tcW w:w="6834"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OLICITUD DE CERTIFICACIÓN PARA ACREDITACIÓN DE DISCAPACIDAD</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1064-0007-CO</w:t>
              <w:br/>
              <w:t>Sentencia:003054-17</w:t>
              <w:br/>
              <w:t>Ponente: Magistrado Luis Fernan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la CAJA COSTARRICENSE DE SEGURO SOCIAL Y LA DIRECCIÓN GENERAL DE SERVICIO CIVIL. La sentencia 003054-17 de las 11:18 horas del 24 de febrero, analiza el tema de una persona con discapacidad, que, para aplicar en un trabajo, de conformidad con la Ley de Inclusión y Protección laboral de las Personas con Discapacidad en el Sector Público Ley No. 8862 y la Ley No. 7600, denominada Ley de Igualdad de Oportunidades para las Personas con Discapacidad, debe solicitar una certificación de acreditación de su discapacidad, emitida por la Dirección de la Calificación de la Invalidez de la Caja Costarricense de Seguro Social. Sin embargo, le indican que no le será entregada, hasta tanto, no sea resuelta, la acción de inconstitucionalidad 16-012284-0007-CO, por lo que la certificación que se le solicita, es un requisito imposible de cumplir. Se declara con lugar el recurso. En consecuencia, se ordena a la Directora de Calificación de la invalidez de la CCSS, que proceda a girar las órdenes que estén dentro del ámbito de sus competencias, para que dentro del plazo de TRES MESES, contado a partir de la notificación de la presente sentencia, el amparado reciba la valoración médica pertinente, y se le practiquen los exámenes requeridos, para determinar su condición de discapacidad, y en caso de ser procedente, se emita la certificación de acreditación de discapacidad que solicita. Los Magistrados Jinesta Lobo y Araya García, salvan el voto y declaran sin lugar el recurso. Notifíquese esta sentencia a la recurrida, en forma personal. ESTA SENTENCIA SE ENCUENTRA PENDI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6834"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AL A Y A ARREGAR EL PROBLEMA DE LAS FUGAS, EN LOS TANQUES DE ALMACENAMIENTO DE AGUA POTABLE DE LOS CAITES EN PUNTARENAS</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6-016779-0007-CO</w:t>
              <w:br/>
              <w:t>Sentencia: 001591-17</w:t>
              <w:br/>
              <w:t>Ponente: Magistrado Paul Rueda Leal</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la MUNICIPALIDAD DE PUNTARENAS, el MINISTERIO DE SALUD y el INSTITUTO COSTARRICENSE DE ACUEDUCTOS Y ALCANTARILLADOS (AyA). La sentencia 001591-17 de las 9:25 horas del 03 de febrero, </w:t>
              <w:br/>
              <w:t>analiza la queja de los vecinos del Barrio El Carmen de Puntarenas, que acusan que hay dos tanques contenedores de agua potable, pertenecientes al AyA, que presentan grandes fugas hace más de 7 años. Consideran que el desperdicio del líquido vital amenaza el derecho humano de acceso al agua potable, máxime tomando en consideración la escasez de recurso hídrico que se ha presentado en la zona, lo que ha obligado incluso al uso de camiones cisterna. La sentencia reitera el criterio de la Sala sobre el derecho fundamental de acceso al agua potable (sentencias 04595-00, 14669-14, 6424-15 y 7340-15). Este Tribunal constata que, pese a las labores realizadas, el problema persiste. Por otro lado, con respecto a las fugas, el AyA informa que el desperdicio de 3.5 a 4 litros por segundo de agua potable se encuentra dentro de los parámetros de pérdida aceptable a nivel institucional. Empero, debe advertir la autoridad recurrida que ello no lo exonera de adoptar diligentemente las medidas necesarias</w:t>
              <w:br/>
              <w:t xml:space="preserve">para solucionar el problema de una manera pronta, y resguardar así el preciado recurso hídrico. Se declara con lugar el recurso únicamente contra el Instituto Costarricense de Acueductos y Alcantarillados. Se le ordena a la Presidenta Ejecutiva, Gerente General y Jefe Cantonal de Puntarenas, todos del Instituto Costarricense de Acueductos y Alcantarillados, que, dentro del ámbito de sus competencias, gestionen lo necesario y pertinente a efectos de que, en el plazo de 6 meses contado a partir de la notificación de este pronunciamiento, se resuelva definitivamente el problema de las fugas en los tanques de almacenamiento de agua potable de Los Caites en Puntarenas.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UJETO DE DERECHO PRIVADO</w:t>
            </w:r>
          </w:p>
        </w:tc>
        <w:tc>
          <w:tcPr>
            <w:tcW w:w="6834"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NULA SANCIÓN IMPUESTA EN COOPERATIVA</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6-013205-0007-CO</w:t>
              <w:br/>
              <w:t>Sentencia: 003052-17</w:t>
              <w:br/>
              <w:t>Ponente: Magistrado José Paulino Hernández Gutiérr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la COOPERATIVA DE TRANSPORTES Y SERVICIOS MÚLTIPLES DE TAXISTAS R.L. (COOPETICO R.L.). La sentencia 003052-17 de las 11:16 del 24 de febrero, analiza el tema de una persona que pertenece a una cooperativa, que sancionó a los asociados que no participaron en un paro nacional del sector, como medida de protesta contra el gobierno. Se declara con lugar el recurso. Se anula la sanción aplicada a la recurrente, mediante la sesión ordinaria del Consejo de Administración de la Cooperativa de Transportes y Servicios Múltiples R.L. (COOPETICO R.L), número 1540 del 22 de agosto de 2016. Se ordena a la Cooperativa recurrida a restituir a la recurrente en el pleno goce de sus derechos y deberá abstenerse de volver a incurrir en los hechos que dieron fundamento a la estimatoria de ese recurso. El Magistrado Rueda Leal da razones parcialmente diferentes. ESTA SENTENCIA SE ENCUENTRA PENDIENTE.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834"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CAMBIO DE HORARI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6-017553-0007-CO</w:t>
              <w:br/>
              <w:t>Sentencia: 001752-17</w:t>
              <w:br/>
              <w:t>Ponente: Magistrada Nancy Hernández Lóp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GERENTE DE OPERACIONES Y EL JEFE DEL DEPARTAMENTO DE LOTERÍAS, AMBOS DE LA JUNTA DE PROTECCIÓN SOCIAL DE SAN JOSÉ. La sentencia 001752-17 de las 12:10 horas del 03 de febrero, analiza el caso de un funcionario, que labora para la junta recurrida desde hace 6 años. Alega que la autoridad recurrida decidió, de forma arbitraria, cambiarle su jornada ordinaria laboral y funciones. Reclama que el ius variandi del cual es objeto resulta abusivo y le causa un perjuicio enorme, pues, fue incluida en una jornada mixta semanal, por medio de un acto administrativo infundado. Se declara sin lugar el recurso. ESTA SENTENCIA SE ENCUENTRA PENDI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834"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PERMISOS A FUNCIONARIOS SINDICALIZADOS</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0479-0007-CO</w:t>
              <w:br/>
              <w:t>Sentencia: 001975-17</w:t>
              <w:br/>
              <w:t>Ponente: Magistrado Fernando Cruz Castr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MUNICIPALIDAD DE ESCAZÚ. En la sentencia 001975-17 de las 9:30 horas del 10 de febrero, reclama, el Secretario General del Sindicato de Trabajadores Municipales de Costa Rica, que el Alcalde Municipal otorgó permiso con goce de salario para asistir a la Asamblea General Ordinaria del Sindicato, el día viernes 27 de enero del próximo año 2017, para los directivos de la filial a partir de las 11:00 horas. y al resto de los funcionarios a partir de las 15:00 horas. sin motivar el porqué, de tal decisión. Indica el recurrente que tal disposición impide que el resto de trabajadores puedan presentarse a tiempo a discutir los informes y la aprobación de presupuestos y, sobre todo, a ejercer el derecho de poder ser electos en sus respectivas filiales. Señala la Sala que, en razón de que se deriva del Derecho de la Constitución el derecho de los afiliados a sindicados de asistir y participar en las actividades propias del sindicato, en tiempo laboral y con permiso con goce de salario; dado que, aunque se admite constitucionalmente el establecimiento de límites razonables al tiempo libre que se conceda a los trabajadores sindicalizados, es claro que tales límites deben ser ampliamente motivados y justificados; y dado que en este caso, el Alcalde Municipal otorgó el permiso para el resto de trabajadores, hasta luego de tres horas de iniciada la Asamblea, sin motivación suficiente, que permitan a esta Sala concluir que tal limitación ha sido razonable; se impone la estimatoria de este recurso, tal como en efecto se hace, procediendo en este caso, aplicar la prevención dispuesta en el artículo 50 de la Ley de Jurisdicción Constitucional y la condenatoria en daños y perjuicios. Se declara CON LUGAR el recurso. En consecuencia, se previene al recurrido no volver a incurrir en los actos u omisiones que dieron mérito para acoger este recurso, bajo apercibimiento de cometer el delito sancionado en el artículo 71 de la citada ley de rito. Se condena a la Municipalidad de Escazú al pago de las costas, daños y perjuicios causados con los hechos que sirven de base a esta declaratoria, los que se liquidarán en ejecución de sentencia de lo contencioso administrativo. El Magistrado Hernández Gutiérrez salva el voto, y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834" w:type="dxa"/>
            <w:tcBorders/>
            <w:vAlign w:val="center"/>
          </w:tcPr>
          <w:p>
            <w:pPr>
              <w:pStyle w:val="Normal"/>
              <w:spacing w:before="0" w:after="240"/>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JORNADAS LABORALES DE LOS POLICIAS</w:t>
            </w:r>
            <w:r>
              <w:rPr>
                <w:rFonts w:cs="Times New Roman" w:ascii="Times New Roman" w:hAnsi="Times New Roman"/>
                <w:color w:val="000000"/>
                <w:lang w:val="es-CR" w:eastAsia="es-CR"/>
              </w:rPr>
              <w:br/>
            </w:r>
          </w:p>
          <w:p>
            <w:pPr>
              <w:pStyle w:val="Normal"/>
              <w:spacing w:before="0" w:after="240"/>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1438-0007-CO</w:t>
              <w:br/>
              <w:t>Sentencia: 002651-17</w:t>
              <w:br/>
              <w:t>Ponente: Magistrado Luis Fernando Salazar Alvarado</w:t>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planteado por un Directivo Nacional de la Asociación Nacional de Empleados Públicos y Privados y Promotor Sindical de los afiliados de ANEP del Ministerio de Seguridad Pública contra EL MINISTERIO DE SEGURIDAD PÚBLICA y LA DIRECCIÓN GENERAL DE LA FUERZA PÚBLICA. La sentencia 002651-17 de las 9:40 horas del 21 de febrero, plantea nuevamente el tema de las jornadas laborales de los policías, en donde se solicita que se modifiquen los roles y jornadas de servicios denominados “2x2x2” que mantienen algunos efectivos policiales.  EN CUANTO AL TEMA DE LA JORNADA LABORAL POLICIAL, se cita el voto 05198-16,  de donde se desprende que los efectivos policiales del Ministerio de Seguridad Pública forman parte de una categoría de trabajadores que se encuentran en una situación particular, de conformidad con lo dispuesto en el artículo 76, de la Ley General de Policía, y el artículo 143, del Código de Trabajo, de manera que están sometidos a un régimen de excepción y están excluidos, de la jornada máxima que establece el artículo 58, de la Constitución Política. Nótese que la labor de los efectivos policiales es resguardar el orden público, la vida de las personas y la seguridad institucional. De manera que las disconformidades con el tipo de jornada debe discutirlas en la vía administrativa o en la vía de legalidad en razón de su competencia. Por lo expuesto, el presente recurso de amparo es improcedente, y así se declara. Se rechaza por el fondo el recurs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834"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REEXAMINAR HORARIO DE FUNCIONARIA</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0953-0007-CO</w:t>
              <w:br/>
              <w:t>Sentencia: 003051-17</w:t>
              <w:br/>
              <w:t>Ponente: Magistrado Paul Rueda Leal</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INSTITUTO NACIONAL DE</w:t>
              <w:br/>
              <w:t>APRENDIZAJE. La sentencia 003051-17 de las 11:15 horas del 24 de enero, analiza el caso de una madre, a quien la institución recurrida, por años, le mantuvo un horario determinado, a efectos de que llevara a sus hijos a la escuela y, este año, le indican que no pueden mantener el mismo horario, bajo el argumento de que tal necesidad "no es de interés institucional”. Se declara con lugar el recurso. Se ordena al Encargado del Proceso de Soporte Administrativo de la Unidad de Recursos Humanos del INA, que DE INMEDIATO reexamine la solicitud de horario especial a nombre de la funcionaria amparada, de conformidad con los lineamientos dados en esta sentencia. Los Magistrados Jinesta Lobo y Hernández Gutiérrez salvan el voto y declaran sin lugar el recurso. ESTA SENTENCIA SE ENCUENTRA PENDI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834"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RESPONSABILIDAD JUDICIAL Y ADMINISTRATIVA POR COLISIÓN DE VEHÍCULO DEL ESTAD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1471-0007-CO</w:t>
              <w:br/>
              <w:t>Sentencia: 003073-17</w:t>
              <w:br/>
              <w:t>Ponente: Magistrado José Paulino Hernández Gutiérr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MINISTERIO DE SEGURIDAD PÚBLICA. La sentencia 003073-17 de las 9:30 horas del 28 de febrero, analiza el tema de la responsabilidad judicial y administrativa que se atribuye a un funcionario público, cuando choca un carro institucional. En el caso concreto, se acusa que, pese a que el Juzgado de Tránsito lo eximió de responsabilidad, la Administración lo sancionó con una suspensión de 8 días sin goce de salario y pretenden cobrarle el deducible de la colisión. Señala la Sala que, en estos casos, estamos ante faltas distintas, cuyo régimen sancionatorio y de responsabilidades es igualmente diferente, y no es novedad que un mismo hecho pueda generar distintas responsabilidades y consecuencias jurídicas en la esfera de derechos de una misma persona, lo que no implica, según se ha reiterado también por este Tribunal, un doble juzgamiento respecto de un mismo hecho. Ha de tener en cuenta el recurrente, que, conforme a la ley, la responsabilidad administrativa disciplinaria no excluye la responsabilidad por el daño causado al patrimonio de la Administración Pública, cuestión ajena al ámbito de competencia de esta jurisdicción. Aunado a lo anterior, la disconformidad con el pago que debe realizar o con el monto que pretende cobrársele por la colisión, es un extremo que no le compete conocer a este Tribunal Constitucional, por lo que, deberá el recurrente, si a bien lo tiene, presentar sus reclamos ante las instancias de legalidad ordinaria competentes, ya que será allí en donde se resuelva lo que en derecho corresponda. Se rechaza por el fond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834"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RECONOCER PLUS SALARIAL A FUNCIONARIA DE LA IMPRENTA NACIONAL</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2459-0007-CO</w:t>
              <w:br/>
              <w:t>Sentencia: 003053-17</w:t>
              <w:br/>
              <w:t>Ponente: Magistrado Fernando Castillo Víqu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MINISTERIO DE GOBERNACIÓN Y POLICÍA. La sentencia 003053-17 de las 11:17 horas del 24 de febrero, analiza el tema de una funcionaria, a quien no se le cancela un monto del 20 % más sobre la base salarial, como pago por la discrecionalidad, confidencialidad y confiabilidad que debe tenerse en el ejercicio de su función y resguardo de la publicidad y seguridad jurídica, lo anterior, según lo establecido en el artículo 49 de la Convención Colectiva de Trabajo. Se declara con lugar el recurso, únicamente, por el pago del plus salarial. Se ordena al jefe de la Oficina de Gestión de Recursos Humanos del Ministerio de Gobernación y Policía, o a quien ocupe en su lugar ocupe ese cargo, coordinar y disponer todas las actuaciones que se encuentren dentro del ámbito de sus competencias, a fin de que a la recurrente se le reconozca y cancele el 20%, calculado sobre la base salarial, en el tanto y cuanto esté desarrollando funciones en la Imprenta Nacional. Respecto a la reubicación laboral de la amparada, se declara sin lugar el recurso. ESTA SENTENCIA SE ENCUENTRA PENDI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bl>
    <w:p>
      <w:pPr>
        <w:pStyle w:val="Normal"/>
        <w:autoSpaceDE w:val="false"/>
        <w:rPr>
          <w:b/>
          <w:b/>
          <w:bCs/>
          <w:color w:val="0000FF"/>
          <w:sz w:val="20"/>
          <w:szCs w:val="20"/>
          <w:u w:val="single"/>
        </w:rPr>
      </w:pPr>
      <w:r>
        <w:rPr>
          <w:b/>
          <w:bCs/>
          <w:color w:val="0000FF"/>
          <w:sz w:val="20"/>
          <w:szCs w:val="20"/>
          <w:u w:val="single"/>
        </w:rPr>
      </w:r>
    </w:p>
    <w:p>
      <w:pPr>
        <w:pStyle w:val="Normal"/>
        <w:autoSpaceDE w:val="false"/>
        <w:jc w:val="both"/>
        <w:rPr>
          <w:b/>
          <w:b/>
          <w:bCs/>
          <w:color w:val="003366"/>
          <w:sz w:val="20"/>
          <w:szCs w:val="20"/>
          <w:u w:val="single"/>
          <w:lang w:val="es-CR"/>
        </w:rPr>
      </w:pPr>
      <w:r>
        <w:rPr>
          <w:b/>
          <w:bCs/>
          <w:color w:val="003366"/>
          <w:sz w:val="20"/>
          <w:szCs w:val="20"/>
          <w:u w:val="single"/>
          <w:lang w:val="es-CR"/>
        </w:rPr>
      </w:r>
    </w:p>
    <w:p>
      <w:pPr>
        <w:pStyle w:val="Normal"/>
        <w:jc w:val="both"/>
        <w:rPr>
          <w:b/>
          <w:b/>
          <w:color w:val="003366"/>
          <w:sz w:val="20"/>
          <w:szCs w:val="20"/>
          <w:lang w:val="es-CR"/>
        </w:rPr>
      </w:pPr>
      <w:r>
        <w:rPr>
          <w:b/>
          <w:bCs/>
          <w:sz w:val="20"/>
          <w:szCs w:val="20"/>
        </w:rPr>
        <w:t xml:space="preserve">La jurisprudencia constitucional la puede encontrar en web, en la dirección: </w:t>
      </w:r>
      <w:hyperlink r:id="rId5">
        <w:r>
          <w:rPr>
            <w:rStyle w:val="InternetLink"/>
            <w:b/>
            <w:sz w:val="20"/>
            <w:szCs w:val="20"/>
            <w:lang w:val="es-CR"/>
          </w:rPr>
          <w:t>www.poder-judicial.go.cr/salaconstitucional/scij</w:t>
        </w:r>
      </w:hyperlink>
    </w:p>
    <w:p>
      <w:pPr>
        <w:pStyle w:val="Normal"/>
        <w:rPr>
          <w:b/>
          <w:b/>
          <w:color w:val="003366"/>
          <w:sz w:val="20"/>
          <w:szCs w:val="20"/>
          <w:lang w:val="es-CR"/>
        </w:rPr>
      </w:pPr>
      <w:r>
        <w:rPr>
          <w:b/>
          <w:color w:val="003366"/>
          <w:sz w:val="20"/>
          <w:szCs w:val="20"/>
          <w:lang w:val="es-CR"/>
        </w:rPr>
      </w:r>
    </w:p>
    <w:p>
      <w:pPr>
        <w:pStyle w:val="Header"/>
        <w:rPr>
          <w:color w:val="000066"/>
          <w:sz w:val="20"/>
          <w:szCs w:val="20"/>
          <w:lang w:val="es-CR"/>
        </w:rPr>
      </w:pPr>
      <w:r>
        <w:rPr>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5"/>
              </w:numPr>
              <w:jc w:val="both"/>
              <w:rPr>
                <w:b/>
                <w:b/>
                <w:color w:val="008080"/>
                <w:sz w:val="20"/>
                <w:szCs w:val="20"/>
              </w:rPr>
            </w:pPr>
            <w:bookmarkStart w:id="6" w:name="Partes_Dispositivas"/>
            <w:bookmarkEnd w:id="6"/>
            <w:r>
              <w:rPr>
                <w:b/>
                <w:color w:val="008080"/>
                <w:sz w:val="20"/>
                <w:szCs w:val="20"/>
              </w:rPr>
              <w:t>Partes dispositivas de asuntos de constitucionalidad</w:t>
            </w:r>
          </w:p>
          <w:p>
            <w:pPr>
              <w:pStyle w:val="Normal"/>
              <w:spacing w:lineRule="auto" w:line="360"/>
              <w:jc w:val="center"/>
              <w:rPr>
                <w:b/>
                <w:b/>
                <w:bCs/>
                <w:color w:val="008080"/>
                <w:sz w:val="20"/>
                <w:szCs w:val="20"/>
              </w:rPr>
            </w:pPr>
            <w:r>
              <w:rPr>
                <w:b/>
                <w:bCs/>
                <w:color w:val="008080"/>
                <w:sz w:val="20"/>
                <w:szCs w:val="20"/>
              </w:rPr>
            </w:r>
            <w:bookmarkStart w:id="7" w:name="Partes_Dispositivas"/>
            <w:bookmarkStart w:id="8" w:name="Partes_Dispositivas"/>
            <w:bookmarkEnd w:id="8"/>
          </w:p>
        </w:tc>
      </w:tr>
    </w:tbl>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9214" w:type="dxa"/>
        <w:jc w:val="left"/>
        <w:tblInd w:w="0" w:type="dxa"/>
        <w:tblLayout w:type="fixed"/>
        <w:tblCellMar>
          <w:top w:w="0" w:type="dxa"/>
          <w:left w:w="70" w:type="dxa"/>
          <w:bottom w:w="0" w:type="dxa"/>
          <w:right w:w="70" w:type="dxa"/>
        </w:tblCellMar>
      </w:tblPr>
      <w:tblGrid>
        <w:gridCol w:w="2060"/>
        <w:gridCol w:w="7154"/>
      </w:tblGrid>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7154" w:type="dxa"/>
            <w:tcBorders/>
            <w:vAlign w:val="bottom"/>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AYUDA A PESCADORES DURANTE EL PERIODO DE VED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6-017693-0007-CO</w:t>
              <w:br/>
              <w:t>Sentencia:001871-17</w:t>
              <w:br/>
              <w:t>Ponente: Magistrado Ernesto Jinesta Lob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contra el artículo 36 de la Ley de Pesca y Acuicultura. La sentencia 001871-17 de las 9:05 horas del 08 de febrero, cuestiona la norma que señala que el Poder Ejecutivo, podrá autorizar el destino de fondos del Presupuesto Nacional a favor de INCOPESCA para la realización de los estudios sobre vedas, y a favor del Instituto Mixto de Ayuda Social (IMAS), con el propósito de desarrollar programas de asistencia socioeconómica diseñados especialmente con tal propósito, a favor de los pescadores que se vean afectados en los períodos de veda, siempre que se compruebe que no tienen otras fuentes de ingresos y se encuentran en condición de pobreza.  Estos programas implicarán necesariamente servicios de trabajo comunal por parte de los beneficiarios, conforme al reglamento correspondiente o para la realización de estudios sobre la materia. Se cuestiona que la ayuda que se da a los pescadores es de 75.000 colones por cada mes de veda. Se rechaza de plano la acción, porque la norma, no tiene una incidencia directa sobre el asunto que sirve como base, sino existe una conexidad directa entre el objeto de discusión del asunto base y lo impugnado en la acción, no resulta posible que esta Sala se pronuncie al respecto. Se rechaza de plano la ac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7154"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EXAMEN DE EXCELENCIA ACADÉMICA DEL COLEGIO DE ABOGADOS Y ABOGADAS DE COSTA RICA</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6-016676-0007-CO</w:t>
              <w:br/>
              <w:t>Sentencia:001496-17</w:t>
              <w:br/>
              <w:t>Ponente: Magistrado Ernesto Jinesta Lob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contra los incisos 8), 9) y 10), del artículo 1º y el inciso 6), del artículo 18, de la Ley Orgánica del Colegio de Abogados y Abogadas de Costa Rica, así como el Reglamento de Deontología Jurídica, Vigilancia y Excelencia Académica, aprobado en la Asamblea General Extraordinaria No. 02-2014 del Colegio de Abogados y Abogadas de Costa Rica, celebrada el 8 de diciembre de 2014, publicado en el Diario Oficial La Gaceta No. 7 del lunes 12 de enero de 2015. La sentencia 001496-17 de las 9:05 horas del 01 de febrero, analiza el argumento de la parte, en tanto indica que, en el trámite del proyecto de ley, que dio origen, justamente, a las normas impugnadas en esta ocasión, se ha vulnerado los principios de conexidad, seguridad jurídica, publicidad y participación. Al analizarse el reclamo expuesto por los accionantes, la Sala no aprecia ningún exceso del derecho de enmienda que invalide el trámite del proyecto que culminó con la ley aludida. Lo anterior por cuanto, las mociones que los actores estiman inconexas tratan sobre un tema que gira, precisamente, sobre las competencias y atribuciones que goza el Colegio de Abogados y Abogados y que forma parte esencial de su función, según lo expuso la Sala Constitucional en la sentencia, es decir, la de velar por la excelencia académica y profesional de quienes practican la abogacía, así como de quienes pretenden incorporarse a esa entidad. Sobre el particular, se aprecia que la modificación que se le introdujo al proyecto de ley en el iter parlamentario es materia subsumible dentro de su objeto inicial. De modo que dicha materia no es novedosa ni ajena a los fines propios de la iniciativa legislativa. Todo lo contrario, está estrechamente relacionada con la materia que se regula, o que debería regular la Ley del Colegio de Abogados y Abogadas. En suma, hay congruencia, coherencia y conexión sustancial con el contenido material y principal del proyecto de ley y, por ese motivo, las disposiciones cuestionadas se adecuan, plenamente, al Derecho de la Constitución. Por las mismas razones también se debe desestimar los reproches de inconstitucionalidad en cuanto se dirigen contra el Reglamento supra mencionado. Con sustento en lo expuesto, lo procedente es el rechazo por el fondo de la acción.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COMERCIO</w:t>
            </w:r>
          </w:p>
        </w:tc>
        <w:tc>
          <w:tcPr>
            <w:tcW w:w="7154" w:type="dxa"/>
            <w:tcBorders/>
            <w:vAlign w:val="center"/>
          </w:tcPr>
          <w:p>
            <w:pPr>
              <w:pStyle w:val="Normal"/>
              <w:jc w:val="center"/>
              <w:rPr>
                <w:rFonts w:ascii="Calibri" w:hAnsi="Calibri" w:cs="Times New Roman"/>
                <w:sz w:val="22"/>
                <w:szCs w:val="22"/>
                <w:lang w:val="es-CR" w:eastAsia="es-CR"/>
              </w:rPr>
            </w:pPr>
            <w:r>
              <w:rPr>
                <w:rFonts w:cs="Times New Roman" w:ascii="Calibri" w:hAnsi="Calibri"/>
                <w:b/>
                <w:bCs/>
                <w:sz w:val="22"/>
                <w:szCs w:val="22"/>
                <w:lang w:val="es-CR" w:eastAsia="es-CR"/>
              </w:rPr>
              <w:t>GARANTÍAS AL CONSUMIDOR</w:t>
            </w:r>
            <w:r>
              <w:rPr>
                <w:rFonts w:cs="Times New Roman" w:ascii="Calibri" w:hAnsi="Calibri"/>
                <w:sz w:val="22"/>
                <w:szCs w:val="22"/>
                <w:lang w:val="es-CR" w:eastAsia="es-CR"/>
              </w:rPr>
              <w:br/>
            </w:r>
          </w:p>
          <w:p>
            <w:pPr>
              <w:pStyle w:val="Normal"/>
              <w:rPr>
                <w:rFonts w:ascii="Calibri" w:hAnsi="Calibri" w:cs="Times New Roman"/>
                <w:sz w:val="22"/>
                <w:szCs w:val="22"/>
                <w:lang w:val="es-CR" w:eastAsia="es-CR"/>
              </w:rPr>
            </w:pPr>
            <w:r>
              <w:rPr>
                <w:rFonts w:cs="Times New Roman" w:ascii="Calibri" w:hAnsi="Calibri"/>
                <w:sz w:val="22"/>
                <w:szCs w:val="22"/>
                <w:lang w:val="es-CR" w:eastAsia="es-CR"/>
              </w:rPr>
              <w:t>Expediente:16-017255-0007-CO</w:t>
              <w:br/>
              <w:t xml:space="preserve">Sentencia:002747-17                                                                                                                </w:t>
              <w:br/>
              <w:t>Ponente: Magistrado Ernesto Jinesta Lobo</w:t>
              <w:br/>
            </w:r>
          </w:p>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t xml:space="preserve">Acción de inconstitucionalidad contra los artículos 61.c) párrafo 2do del Decreto Ejecutivo 36234-MEIC (derogado); artículos 108.d.2 y 109.e) párrafo 2do del Decreto Ejecutivo 37899-meic del 23/09/2013. Reglamento a la Ley de Promoción de la Competencia y Defensa Efectiva del Consumidor. La sentencia 002747-17 de las 9:05 horas del 22 de febrero, cuestiona las normas que regulan lo relativo a garantía al consumidor, cuando la Comisión del Consumidor ordena la devolución del precio del dinero pagado y todos los gastos.  Se rechaza de plano la acción, porque la norma que se invocó, no se invocó en el asunto base. </w:t>
            </w:r>
          </w:p>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7154" w:type="dxa"/>
            <w:tcBorders/>
            <w:vAlign w:val="bottom"/>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NDONACIÓN DE DEUDAS A PATENTADOS DE LICOR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01037-0007-CO</w:t>
              <w:br/>
              <w:t>Sentencia:002275-17</w:t>
              <w:br/>
              <w:t>Ponente: Magistrado Fernando Cruz Castr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contra el acuerdo del Consejo Municipal de San José, No. 3, artículo IV, de la sesión ordinaria 035, celebrada el 26 de diciembre del 2016. Publicado en La Gaceta No. 12 del 17/01/2017. Referente al Reglamento de Regulación, Comercialización y Fiscalización de Bebidas Alcohólicas del artículo 10 de la Ley No. 9047 del 08 de agosto del 2012, reformado por Ley No. 9384 del 04 de octubre del 2016. La sentencia 002275-17 de las 9:30 horas del 15 de febrero, cuestiona las normas que se refieren a la condonación de deudas de los patentados de licores, la cual, se asegura, no está siendo totalmente aplicada por la Municipalidad de San José. Se rechaza de plano la acción, de conformidad con el artículo 73 inciso b) de la Ley de la Jurisdicción Constitucional, por cuanto no cabe este tipo de recursos contra actuaciones concretas de la Administración, cuando estas puedan ser conocidas a través del recurso de amparo.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7154" w:type="dxa"/>
            <w:tcBorders/>
            <w:vAlign w:val="bottom"/>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OBLIGACIÓN DE LAS INSTITUCIONES PÚBLICAS DE COMPRAR SUMINISTROS AL CONSEJO NACIONAL DE PRODUCCIÓN</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Expediente: 17-001115-0007-CO </w:t>
              <w:br/>
              <w:t>Sentencia 001552-17</w:t>
              <w:br/>
              <w:t>Ponente: Magistrado Ernesto Jinesta Lob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contra el artículo 9 de la Ley Constitutiva del Consejo Nacional de Producción. Ley No. 2035, reformado por Ley 8700. La sentencia 001115-17 de las 9:05 horas del 01 de febrero, cuestiona la norma, en tanto señala que los entes públicos, están obligados a proveerse del Consejo Nacional de Producción, en todo tipo de suministros. La acción de inconstitucionalidad se rechaza de plano, por falta de legitima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7154" w:type="dxa"/>
            <w:tcBorders/>
            <w:vAlign w:val="bottom"/>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RESOLUCIÓN DE LA COMISIÓN NACIONAL DEL CONSUMIDOR. ADICIÓN Y ACLARACIÓN</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01661-0007-CO</w:t>
              <w:br/>
              <w:t>Sentencia: 002758-17</w:t>
              <w:br/>
              <w:t>Ponente: Magistrado Ernesto Jinesta Lob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contra el voto 1037-16 de la Comisión Nacional del Consumidor de las 12:55 horas del 29/08/2016. En la sentencia 002758-17 de las 9:05 horas del 22 de febrero, se solicita la adición y aclaración de la sentencia 001900-17, la cual se desestima, por cuanto lo que se pretende es que se aclaren los efectos jurídicos de la sentencia y que se corrijan algunos puntos consignados en el escrito de interposición, lo que a todas  luces, excede la naturaleza de una gestión de adición y aclaración, cuya finalidad es aclarar los puntos oscuros en una sentencia y no evacuar las consultas o dudas que se presenten. No ha lugar a la gestión formulada.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7154" w:type="dxa"/>
            <w:tcBorders/>
            <w:vAlign w:val="bottom"/>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RESOLUCIÓN DE LA COMISIÓN NACIONAL DEL CONSUMIDOR</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7-001661-0007-CO</w:t>
              <w:br/>
              <w:t>Sentencia: 001900-17</w:t>
              <w:br/>
              <w:t>Ponente: Magistrado Ernesto Jinesta Lob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contra el voto 1037-16 de la Comisión Nacional del Consumidor de las 12:55 horas del 29/08/2016. La sentencia 001900-17 de las 9:05 horas del 08 de febrero, cuestionado se refiere a la sanción de diez salarios mínimos, que le fue impuesta a la empresa de la accionante. Se rechaza de plano la acción, por impugnarse un acto subjetivo, que es susceptible de conocimiento por vía de amparo, no por acción de inconstitucionalidad. Se rechaza de plano la ac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7154"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ANULACIÓN DE CREDENCIALES PARA LOS FUNCIONARIOS MUNICIPALES DE ELECCION POPULAR</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6-014945-0007-CO</w:t>
              <w:br/>
              <w:t>Sentencia:001570-17</w:t>
              <w:br/>
              <w:t>Ponente: Magistrado Ernesto Jinesta Lob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 xml:space="preserve">Acción de inconstitucionalidad contra los numerales 18 inciso d) del Código Municipal, 40 párrafo 1°, 43 y 66 de la Ley contra la Corrupción y el Enriquecimientos Ilícito en la Función Pública, 220 inciso f ) 253, 254, 255, 256 y 259 del Código Electoral, 68 de la Ley Orgánica de la Contraloría General de la República y 7, 11 inciso g), 49 y 52 de la Resolución N° R-DC-199-2011 del Reglamento de Organización y Servicio de las Potestades Disciplinaria y Anulatoria en Hacienda Pública de la Contraloría  General de la República. La sentencia 001570-17 de las 9:15 horas del 03 de febrero, cuestiona las normas relativas a la cancelación de credenciales en procedimientos administrativos a Funcionarios Públicos elegidos popularmente, así como la atribución del Órgano Jurídico Electoral en la legalidad de los procedimientos administrativos sancionatorios y del ente encargado de las recomendaciones sancionatorias del Estado. Se rechaza de plano la acción, por falta de asunto previo.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7154"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REVOCATORIA DE NATURALIZACIÓN</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1835-0007-CO</w:t>
              <w:br/>
              <w:t>Sentencia:002760-17</w:t>
              <w:br/>
              <w:t>Ponente: Magistrado Ernesto Jinesta Lob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 xml:space="preserve">Acción de inconstitucionalidad contra el artículo 18 de la Ley de Opciones y Naturalizaciones N. 1155 del 29-04-1950. El artículo 96 del Reglamento Relativo a los Trámites, Requisitos y Criterios de Resolución en materia de Naturalizaciones. Decreto No. 12-2012, publicado en La Gaceta No. 171 del 05/09/2012. La sentencia 002760-17 de las 9:05 horas del 22 de febrero, se cuestiona la revocatoria de naturalización, por una denuncia penal interpuesta en su contra. Se rechaza de plano la acción, por formulase en forma prematura, por cuanto a la fecha de su interposición, no existía en trámite un procedimiento administrativo de impugnación, para agotar la vía administrativa que pueda estimarse como asunto idóneo para la presente acción.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7154" w:type="dxa"/>
            <w:tcBorders/>
            <w:vAlign w:val="bottom"/>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NCIONES EN EL PARTIDO LIBERACIÓN NACIONAL. ADICIÓN DE LA SENTENCIA</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5-004270-0007-CO</w:t>
              <w:br/>
              <w:t>Sentencia:001565-17</w:t>
              <w:br/>
              <w:t>Ponente: Magistrado Fernando Castillo Víquez</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Acción de inconstitucionalidad contra el inciso e) del artículo 132 y el inciso f) del artículo 133, ambos, del Estatuto del Partido Liberación Nacional. La sentencia 001565-17 del 01 de febrero, adiciona el por tanto de la sentencia número 2016-17376 de las 11:41 horas del 23 noviembre de 2016, para que se lea correctamente de la siguiente manera: "Se declara, por mayoría (Cruz Castro, Rueda Leal, Hernández López y Salazar Alvarado), con lugar la acción. Se anulan por inconstitucionales los artículos 132 inciso e) y 133 inciso f) del Estatuto del Partido Liberación Nacional. Esta sentencia tiene efectos declarativos y retroactivos a la fecha de vigencia de las normas anuladas, sin perjuicio de los derechos adquiridos de buena fe. Reséñese este pronunciamiento en el Diario Oficial La Gaceta y publíquese íntegramente en el Boletín Judicial. El Magistrado Cruz Castro da razones adicionales. La Magistrada Hernández López pone nota. Los Magistrados Jinesta Lobo, Castillo Víquez y Hernández Gutiérrez salvan el voto y declaran sin lugar la acción. Notifíquese."  Se dispone notificar esta resolución junto con el texto original de la sentencia 2016-17376 de las 11:41 horas del 23 noviembre de 2016.</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7154" w:type="dxa"/>
            <w:tcBorders/>
            <w:vAlign w:val="bottom"/>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LEY DE PATERNIDAD. SOLICITAN ADICIÓN Y ACLARACION</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08-006261-0007-CO</w:t>
              <w:br/>
              <w:t>Sentencia: 002374-17</w:t>
              <w:br/>
              <w:t>Ponente: Magistrado Fernando Cruz Castr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el artículo 4 inciso e) de la Ley de paternidad. La sentencia 002374-17 de las 10:30 horas del 15 de febrero, presenta una gestión de adición y aclaración de la sentencia 11098-09 del 10 de julio del 2009, planteada por la jueza de familia de Desamparados; no obstante, se indica que sólo las partes que figuran en el proceso, pueden solicitar adición y aclaración y, en el momento procesal oportuno. No ha lugar a la gestión formulad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7154"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FALTA DE PROGRAMAS PARA PERSONAS CON PATOLOGÍA DUAL</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1709-0007-CO</w:t>
              <w:br/>
              <w:t>Sentencia:002296-07</w:t>
              <w:br/>
              <w:t>Ponente: Magistrado Fernando Cruz Castr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Consulta Judicial planteada por Juzgado contra la Violencia Doméstica de Heredia. La sentencia 002296-17 de las 9:30 horas del 15 de febrero, por la omisión por parte del CANAPDIS, LA CCSS Y EL IAFA, de brindar atención a la población con patología dual (personas con alguna enfermedad mental y que poseen dependencia a sustancias), alternativas o programas que les permitan tener un proyecto de vida digno, tanto a ellos, como a sus familiares. Esta Sala no puede obviar que la pretensión de fondo del Juzgado consultante no se corresponde, propiamente, con el fin objetivo de garantizar la supremacía constitucional, la regularidad jurídica y la depuración constitucional del ordenamiento jurídico, sino que, esencialmente, se relaciona con la adecuada resolución de un caso específico y, en particular, con la debida y efectiva ejecución de las medidas de protección dictadas en el referido proceso por violencia doméstica, en tanto se pretende que esta Sala, por esta vía procesal, ordene subsanar una eventual inactividad de distintas administraciones públicas que impediría u obstaculizaría el cumplimiento de tales medidas de protección. Pretensión que, resulta ajena al objeto o fin procesal de la consulta judicial de constitucionalidad. No ha lugar a evacuar la consulta.</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7154" w:type="dxa"/>
            <w:tcBorders/>
            <w:vAlign w:val="bottom"/>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BRO DE TASAS MUNICIPALES POR SERVICIOS</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0018-0007-CO</w:t>
              <w:br/>
              <w:t>Sentencia:001503-17</w:t>
              <w:br/>
              <w:t>Ponente: Magistrado Ernesto Jinesta Lob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 xml:space="preserve">Acción de inconstitucionalidad contra el artículo 74 del Código Municipal. La sentencia 001503-17 de las 9:05 horas del 01 de febrero, cuestiona la norma que establece el cobro de una tasa por servicio de mantenimiento de parques, zonas verdes y sus respectivos servicios, en función de la medida lineal del frente de cada propiedad. Se deniega el trámite de la acción, por cuanto el accionante no cumplió la prevención realizada.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7154" w:type="dxa"/>
            <w:tcBorders/>
            <w:shd w:fill="FFFFFF" w:val="clear"/>
            <w:vAlign w:val="center"/>
          </w:tcPr>
          <w:p>
            <w:pPr>
              <w:pStyle w:val="Normal"/>
              <w:jc w:val="center"/>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ARCHIVO CRIMINAL</w:t>
              <w:br/>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 xml:space="preserve">Expediente:13-000622-0007-CO                                 </w:t>
              <w:br/>
              <w:t>Sentencia:001566-17</w:t>
              <w:br/>
              <w:t>Ponente: Magistrado José Paulino Hernández Gutiérrez</w:t>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br/>
              <w:t>Acción de inconstitucionalidad contra el artículo 40 de la Ley Orgánica del Organismo de Investigación Judicial. La sentencia 001566-17 de las 10:26 horas del 01 de febrero, cuestiona la norma que señala que “el archivo criminal estará a cargo de un experto en la materia. Contará con las fichas y demás documentos, debidamente clasificados de todas las personas que en alguna oportunidad hayan comparecido ante las autoridades en calidad de presuntos responsables de hechos punibles, y, asimismo, con las que enviaren las autoridades nacionales o extranjeras. La norma se impugna ya que se considera que, por la forma en que está redactada y es interpretada por los jerarcas del Organismo de Investigación Judicial, permite al Archivo Criminal contar y mantener las fichas de las personas que en alguna oportunidad hayan comparecido ante las autoridades en calidad de presuntos responsables de hechos punibles, aún y cuando hayan sido absueltos, sobreseídos o desestimadas esas causas, sin limitación de tiempo, con lo cual personas que son inocentes por no haber sido condenados en la causa penal tramitada en su contra por haberse dictado un sobreseimiento, un desistimiento o una absolutoria a su favor, son mantenidos como presuntos responsables  de hechos punibles, con violación del principio de inocencia.  También se interpreta que la norma permite mantener las fichas de aquellas personas que en alguna ocasión fueron condenadas y que ya han cumplido la pena impuesta y sobre las cuales se ha aplicado el principio general de prescripción de diez años posteriores al cumplimiento de esa pena, sin que se aplique el principio del derecho al olvido, toda vez que el Archivo Criminal puede mantener su fichas, huellas, fotografías y archivos digitales, a pesar de que, en buena teoría y práctica, el sujeto ha dejado ya de ser un delincuente, pues, incluso, el Registro Judicial de Delincuentes ha eliminado por completo sus registros, con lo cual se viola el principio de inocencia, el derecho al olvido y el derecho a la intimidad.  Alega que el Organismo de Investigación Judicial exhibe, de personas inocentes o que ya cumplieron su condena y han transcurrido más de diez años desde ese cumplimiento, sus datos personales, fotografías y demás información en sistemas documentales y en sistemas digitalizados como el ECU e, incluso, firmó un convenio con la Embajada de los Estados Unidos de América para que tengan acceso, al mismo tiempo y en tiempo real, a esos archivos y datos, según consta en información periodística nacional. Se declara sin lugar la acción de inconstitucionalidad. Lo anterior, en el tanto, se interprete el texto del artículo 40 de la Ley Orgánica del Organismo de Investigación Judicial en el sentido que las personas que han sido absueltas o sobreseídas, definitivamente, en un proceso penal deben ser excluidas del Archivo Criminal y, además, que se deben suprimir las reseñas una vez cumplido el término de 10 años desde el cumplimiento de la última sentencia condenatoria, siempre y cuando no existan nuevas anotaciones.  Reséñese este pronunciamiento en el Diario Oficial La Gaceta y publíquese, íntegramente, en el Boletín Judicial.  Notifíquese. ESTA SENTENCIA SE ENCUENTRA EN REDACCION.</w:t>
            </w:r>
          </w:p>
          <w:p>
            <w:pPr>
              <w:pStyle w:val="Normal"/>
              <w:jc w:val="both"/>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7154" w:type="dxa"/>
            <w:tcBorders/>
            <w:shd w:fill="FFFFFF" w:val="clear"/>
            <w:vAlign w:val="center"/>
          </w:tcPr>
          <w:p>
            <w:pPr>
              <w:pStyle w:val="Normal"/>
              <w:jc w:val="center"/>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ARCHIVO CRIMINAL. SE CORRIGE ERROR MATERIAL</w:t>
              <w:br/>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 xml:space="preserve">Expediente:13-000622-0007-CO                                 </w:t>
              <w:br/>
              <w:t>Sentencia:002257-17</w:t>
              <w:br/>
              <w:t>Ponente: Magistrado José Paulino Hernández Gutiérrez</w:t>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br/>
              <w:t>Acción de inconstitucionalidad contra el artículo 40 de la Ley Orgánica del Organismo de Investigación Judicial. La sentencia 002257-17 de las 09:30 horas del 15 de febrero: Se corrige el error material en la trascripción del Por Tanto que, en el Sistema de Gestión, consta en el registro de resolución de la sentencia número 2017-1566, y se ordena publicar el Por Tanto correcto, para que se lea y se publique de inmediato de esta forma: "Por tanto: Por mayoría, se declara sin lugar la acción. Tómese nota de lo dicho en el último Considerando de esta sentencia. La Magistrada Hernández López y el Magistrado Hernández Gutiérrez consideran que la norma es constitucional siempre que se interprete el texto del artículo 40 de la Ley Orgánica del Organismo de Investigación Judicial, en el sentido que las personas que han sido absueltas o sobreseídas definitivamente, en un proceso penal, deben ser excluidas del Archivo Criminal y, además, que se deben suprimir las reseñas una vez cumplido el término legal correspondiente, siempre y cuando no existan nuevas anotaciones.” Notifíquese.</w:t>
            </w:r>
          </w:p>
          <w:p>
            <w:pPr>
              <w:pStyle w:val="Normal"/>
              <w:jc w:val="both"/>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PENAL</w:t>
            </w:r>
          </w:p>
        </w:tc>
        <w:tc>
          <w:tcPr>
            <w:tcW w:w="7154"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RECURSO DE CASACION </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6-016638-0007-CO</w:t>
              <w:br/>
              <w:t>Sentencia:001941-17</w:t>
              <w:br/>
              <w:t>Ponente: Magistrado Ernesto Jinesta Lob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Acción de inconstitucionalidad, contra el artículo 467 del Código Procesal Penal. La sentencia 001941-17 de las 9:30 horas del 10 de febrero, cuestiona las normas, por limitar el acceso a la justicia de manera desproporcionada e irrazonable, en especial los derechos de defensa y debido proceso. La acción se rechaza de plano, al verificarse que no se invocó la inconstitucionalidad de la norma en el asunto base y la acción se interpuso, una vez resuelto el mismo. Se rechaza de plano la acción. Los Magistrados Castillo Víquez, Rueda Leal y Hernández López ponen nota.</w:t>
            </w:r>
          </w:p>
          <w:p>
            <w:pPr>
              <w:pStyle w:val="Normal"/>
              <w:jc w:val="both"/>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7154" w:type="dxa"/>
            <w:tcBorders/>
            <w:vAlign w:val="bottom"/>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REFORMAS A LA LEY DE BIENESTAR ANIMAL</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6-017389-0007-CO</w:t>
              <w:br/>
              <w:t xml:space="preserve">Sentencia:001567-17 </w:t>
              <w:br/>
              <w:t>Ponente: Magistrada Nancy Hernández López</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Consulta Legislativa Facultativa referente al proyecto de Reformas al Código Penal, Ley No. 4573 del 04/05/1970 y reformas de la Ley de Bienestar de los Animales, Ley No. 7451 del 17/11/1994. Proyecto de Ley No. 18298. La sentencia 001567-17 de las 10:27 del 01 de febrero, resuelve la consulta formulada en los siguientes términos: 1) en cuanto al fondo del proyecto, por mayoría  se declara que la frase "animal, sea este mamífero no humano, ave, reptil, anfibio, pez  u octópodo capaz de sentir dolor" contenida en los textos de los artículos 279 bis, 279 ter y 405 bis que se busca agregar al Código Penal en el proyecto legislativo número 18298, lesionan el principio de intervención mínima y los principios de razonabilidad y proporcionalidad constitucionales; 2) Por mayoría se declara: a) que no existen vicios sustanciales en el procedimiento legislativo seguido para la aprobación del proyecto legislativo número 18298 referente al proyecto de "Modificación de la Ley número 7451 Ley de Bienestar de los Animales de 16 de noviembre de 1994 y modificación de la ley número 4573 Código Penal de 4 de mayo de 1970"; b) no existe lesión al principio de proporcionalidad en las penas de prisión y los montos de multa establecidos respectivamente en los textos de los artículos 279 bis, 279 ter y 405 bis que se busca agregar al Código Penal, y el artículo 21 de la Ley número 7451 Ley de Bienestar de los Animales, que se proponen en el proyecto legislativo 18298; c) no existe lesión a las normas y principios constitucionales en el texto del artículo 279 bis inciso c) que busca agregar al Código Penal el proyecto legislativo número 18298,  d) no configura una infracción al principio de razonabilidad o al de coherencia con la finalidad del proyecto, la existencia de actividades que causan daño a los animales, pero que han sido exceptuadas de sanción en los textos en los artículos 21 bis de la Ley de Bienestar Animal y los numerales 279 quater y 405 ter que se pretenden agregar al Código Penal mediante el proyecto legislativo número 18298. El Magistrado Rueda Leal salva el voto parcialmente y declara que no se encuentran vicios de inconstitucionalidad en los artículos 279 bis, 279 ter y 405 bis del proyecto. El Magistrado Cruz Castro resuelve la consulta planteada indicando que el proyecto consultado no presenta vicios de constitucionalidad de procedimiento o de fondo y ofrece razones separadas. El Magistrado Castillo Víquez salva el voto y rechaza de plano la consulta. Comuníquese. ESTA SENTENCIA SE ENCUENTRA PENDIENTE.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7154" w:type="dxa"/>
            <w:tcBorders/>
            <w:vAlign w:val="bottom"/>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LEY DE CREACIÓN DEL RECURSO DE APELACIÓN DE SENTENCI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7-001742-0007-CO</w:t>
              <w:br/>
              <w:t>Sentencia: 002297-17</w:t>
              <w:br/>
              <w:t>Ponente: Magistrado Fernando Cruz Castr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la Ley de creación del Recurso de Apelación de la Sentencia. No. 8837 del 03 de mayo del 2010 y otras reformas. Artículo 142 del Código Procesal Penal.  La sentencia 002297-17 de las 9:30 horas del 15 de febrero, cuestiona el que no se permita el recurso de revisión y con ello no se garantiza un análisis amplio e integral del fallo condenatorio. Se rechaza de plano la acción por falta de asunto base.</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 </w:t>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7154" w:type="dxa"/>
            <w:tcBorders/>
            <w:vAlign w:val="bottom"/>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RECHO A RECIBIR PENSIÓN POR VIUDEZ, PARA CONYUGUES DIVORCIAD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6-018170-0007-CO</w:t>
              <w:br/>
              <w:t>Sentencia: 001502-17</w:t>
              <w:br/>
              <w:t xml:space="preserve">Ponente: Magistrado Ernesto Jinesta Lobo </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contra el artículo 9 del Reglamento del Seguro de Invalidez, Vejez y Muerte de la Caja Costarricense del Seguro Social. La sentencia 001502-17 de las 9:05 horas del 01 de febrero, acusa que la norma excluye el derecho de recibir pensión, cuando el obligado muere, al conyugue separado judicialmente, pero que recibía pensión alimentaria por parte del causante. S rechaza de plano la acción, por falta de legitima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 ALIMENTARIAS</w:t>
            </w:r>
          </w:p>
        </w:tc>
        <w:tc>
          <w:tcPr>
            <w:tcW w:w="7154"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JURISPRUDENCIA SOBRE REAJUSTES DE PENSIONES PACTADAS EN DÓLARES</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6-011716-0007-CO</w:t>
              <w:br/>
              <w:t>Sentencia:001580-17</w:t>
              <w:br/>
              <w:t>Ponente: Magistrado Fernando Cruz Castr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Acción de inconstitucionalidad contra la jurisprudencia de los Juzgados de Familia y de Pensiones Alimentarias. La sentencia 001580-17 de las 09:25 horas del 03 de febrero, resuelve la nulidad planteada contra la sentencia 014911-16 de las 9:05 horas del 19 de octubre del 2019. La Sala dispone que no ha lugar a la gestión formulada. El Magistrado Rueda Leal da razones particulares.</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7154" w:type="dxa"/>
            <w:tcBorders/>
            <w:shd w:fill="FFFFFF" w:val="clear"/>
            <w:vAlign w:val="center"/>
          </w:tcPr>
          <w:p>
            <w:pPr>
              <w:pStyle w:val="Normal"/>
              <w:jc w:val="center"/>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LEY DE TITULACIÓN EN ÁREAS PROTEGIDAS</w:t>
              <w:br/>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14-004297-0007-CO</w:t>
              <w:br/>
              <w:t>Sentencia:002375-17</w:t>
              <w:br/>
              <w:t>Ponente: Magistrado Luis Fernando Salazar Alvarado</w:t>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br/>
              <w:t>Acción de inconstitucionalidad contra la Ley de Titulación en Inmueble propiedad de la Junta de Administración Portuaria y de Desarrollo Económico de la Vertiente Atlántica. No. 9205 del 23 de diciembre del 2013. Publicada en La Gaceta del 26-02-2014. La sentencia 002375-17 de las 10:40 horas del 15 de febrero, cuestiona la norma en cuanto al procedimiento parlamentario, por no haber contado con estudios técnicos previos a la aprobación de la ley que justifiquen la reducción o desafectación de áreas silvestres protegidas. Se declara con lugar la acción. En consecuencia, se anula la Ley N° 9205, de 23 de diciembre de 2013, Ley de Titulación en Inmueble Propiedad de la Junta de Administración Portuaria y de Desarrollo Económico de la Vertiente Atlántica (JAPDEVA), declaratoria que alcanza también a la reforma de los artículos 1, inciso f), y 11, ambos de la Ley de Informaciones Posesorias, Ley N° 139, de 14 de julio de 1941, y sus reformas, operada por el artículo 17, de la legislación anulada. Esta sentencia tiene efectos declarativos y retroactivos a la fecha de vigencia de la Ley anulada, sin perjuicio de derechos adquiridos de buena fe. Los Magistrados Cruz Castro y Hernández Gutiérrez ponen notas separadas. Comuníquese este pronunciamiento al Poder Legislativo, así como a la Junta de Administración Portuaria y de Desarrollo Económico de la Vertiente Atlántica (JAPDEVA). Reséñese este pronunciamiento en el Diario Oficial La Gaceta y publíquese íntegramente en el Boletín Judicial. Notifíquese. ESTA SENTENCIA SE ENCUENTRA PENDIENTE.</w:t>
            </w:r>
          </w:p>
          <w:p>
            <w:pPr>
              <w:pStyle w:val="Normal"/>
              <w:jc w:val="both"/>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UBLICOS</w:t>
            </w:r>
          </w:p>
        </w:tc>
        <w:tc>
          <w:tcPr>
            <w:tcW w:w="7154" w:type="dxa"/>
            <w:tcBorders/>
            <w:shd w:fill="FFFFFF" w:val="clear"/>
            <w:vAlign w:val="center"/>
          </w:tcPr>
          <w:p>
            <w:pPr>
              <w:pStyle w:val="Normal"/>
              <w:jc w:val="center"/>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REGULACIÓN DE TRANSPORTE PRIVADO DE PERSONAS</w:t>
              <w:br/>
              <w:t>RECUSACIÓN. RESOLUCIÓN INTERLOCUTORIA (UBER)</w:t>
              <w:br/>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15-015456-0007-CO</w:t>
              <w:br/>
              <w:t>Sentencia:001922-17</w:t>
              <w:br/>
              <w:t>Ponente: Magistrado Ernesto Jinesta Lobo</w:t>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br/>
              <w:t xml:space="preserve">Acciones de inconstitucionalidad interpuestas un diputado y el Presidente de la Asociación Nacional de Consumidores Libres contra la Ley No. 8955 “Reforma a la Ley No. 3284, Código de Comercio, de 30 de abril de 1964 y de la Ley No. 7969, Ley Reguladora del Servicio Público de Transporte Remunerado de Personas en Vehículos en la modalidad de Taxi” de 22 de diciembre de 1999. En la sentencia 001922-17 de las 11:00 horas del 08 de febrero, resuelve la recusación planteada contra un Magistrado en este caso concreto, la cual, fue rechazada por las siguientes razones: a) Los Jueces constitucionales están sometidos a un régimen específico en materia de impedimentos, siendo que la propia Ley Orgánica del Poder Judicial dispone en su artículo 31 que la jurisdicción constitucional “se regirá por sus propias normas y principios”. b)  Los Jueces constitucionales no están sujetos a las causales de recusación de la legislación común (Código Procesal Civil), dado que tienen a su cargo funciones muy delicadas tales como a) velar por la supremacía constitucional; b) garantizar la plena efectividad de los derechos fundamentales y c) mantener una interpretación uniforme y estable de la Constitución, lo que no se logra si las personas interesadas en un proceso deciden remover, por una u otra razón, a un Magistrado (a). c)  Los Jueces constitucionales, únicamente, tienen como impedimento el “interés directo”, esto es, cuando un asunto le interesa de manera directa en lo personal o a sus familiares más cercanos y se pueda afectar su imparcialidad. d)  Las cuestiones constitucionales no pueden estar siendo resueltas por Salas Constitucionales conformadas por diversos suplentes –variando la jurisprudencia-, cuando a algunas de las partes interesadas no les agrada la visión de un determinado magistrado (a), lo que concuerda con el principio constitucional del “Juez natural”. Se rechaza la gestión planteada. Se declara habilitado al Magistrado Fernando Cruz Castro para conocer el presente asunto. Continúese con la tramitación de este expediente. Notifíquese.  </w:t>
            </w:r>
          </w:p>
          <w:p>
            <w:pPr>
              <w:pStyle w:val="Normal"/>
              <w:jc w:val="both"/>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UBLICOS</w:t>
            </w:r>
          </w:p>
        </w:tc>
        <w:tc>
          <w:tcPr>
            <w:tcW w:w="7154" w:type="dxa"/>
            <w:tcBorders/>
            <w:shd w:fill="FFFFFF" w:val="clear"/>
            <w:vAlign w:val="center"/>
          </w:tcPr>
          <w:p>
            <w:pPr>
              <w:pStyle w:val="Normal"/>
              <w:jc w:val="center"/>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 xml:space="preserve">REGULACIÓN DE TRANSPORTE PRIVADO DE PERSONAS </w:t>
              <w:br/>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15-015456-0007-CO</w:t>
              <w:br/>
              <w:t>Sentencia:002791-17</w:t>
              <w:br/>
              <w:t>Ponente: Magistrado Fernando Cruz Castro</w:t>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br/>
              <w:t xml:space="preserve">Acciones de inconstitucionalidad interpuestas un diputado y el Presidente de la Asociación Nacional de Consumidores Libres contra la Ley No. 8955 “Reforma a la Ley No. 3284, Código de Comercio, de 30 de abril de 1964 y de la Ley No. 7969, Ley Reguladora del Servicio Público de Transporte Remunerado de Personas en Vehículos en la modalidad de Taxi” de 22 de diciembre de 1999. La sentencia 002791-17 de las 11:45 horas del 22 de febrero, analiza cuestiona expresamente que el Estado es el titular exclusivo del transporte de personas y prohibió el porteo. Sostienen que, al estatizar esta actividad económica, se eliminó por completo la iniciativa privada y se dejó como única opción de explotación los títulos habilitantes detallados en la ley. Consideran que la estatización del servicio de transporte privado de personas es contrario al artículo 46 de la Constitución, pues para la creación de monopolios públicos es necesario que la ley sea aprobada por al menos 38 diputados. La Ley No. 8955 fue aprobada en una Comisión con Potestad Legislativa Plena carente de competencia para aprobar una ley que requiere mayoría calificada de votos. Finalmente, consideran que la ley cuestionada vulnera el artículo 7 de la Constitución Política y, en particular, las disposiciones del Tratado de Libre Comercio con los Estados Unidos de América. En concreto, la cláusula 11.4 “acceso a mercados”, del capítulo 11, que prohíbe a los Estados dictar medidas que impongan limitaciones sobre el número de proveedores de servicios, ya sea a manera de contingentes numéricos, monopolios o proveedores exclusivos de servicios, entre otros. Por mayoría, se declaran sin lugar las acciones acumuladas. Consideró la Sala que: A) No se trata de un monopolio sino de un servicio público, que fue declarado de esa manera por el legislador en uso de su facultad de configuración legislativa, por lo que no se requería de una ley aprobada por una mayoría calificada. B) La existencia de un servicio público gestionado, directa o indirectamente (a través de concesionarios), no lesiona la libertad de comercio. C) En lo relativo a si la ley impugnada violenta el Tratado de Libre Comercio, la mayoría, estimó que ese acuerdo multilateral de inversión no forma parte del parámetro de constitucionalidad. Por mayoría, se declaran sin lugar las acciones acumuladas. </w:t>
              <w:br/>
              <w:br/>
              <w:t xml:space="preserve">El Magistrado Castillo Víquez da razones diferentes para fundar la desestimatoria, con excepción del agravio relativo a la infracción del principio de igualdad. </w:t>
              <w:br/>
              <w:t xml:space="preserve">El Magistrado Rueda Leal salva el voto y declara con lugar las acciones acumuladas, por la creación de un monopolio a favor del Estado mediante una ley que no contó con la aprobación de los dos tercios de la totalidad de los miembros de la Asamblea Legislativa, y por vulnerar los derechos fundamentales a la propiedad y la libertad de empresa, así como el principio general de libertad. </w:t>
              <w:br/>
              <w:t>Los Magistrados Hernández López y Salazar Alvarado salvan el voto parcialmente y declaran con lugar las acciones planteadas por violación de la libertad de empresa protegida en los artículos 28 y 46 de la Constitución Política. En consecuencia, anulan los artículos 1 y 2 de la Ley 8955 del 16 de junio de 2011, el primero, únicamente en cuanto eliminó la palabra "personas" del artículo 323 el Código de Comercio y el segundo, única y exclusivamente, en cuanto declaró como servicio público la actividad del porteo de personas del Código de Comercio.</w:t>
            </w:r>
          </w:p>
          <w:p>
            <w:pPr>
              <w:pStyle w:val="Normal"/>
              <w:jc w:val="both"/>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154" w:type="dxa"/>
            <w:tcBorders/>
            <w:vAlign w:val="bottom"/>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NVENCIÓN COLECTIVA DE JAPDEV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01551-0007-CO</w:t>
              <w:br/>
              <w:t>Sentencia: 002756-17</w:t>
              <w:br/>
              <w:t>Ponente: Magistrado Ernesto Jinesta Lob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los artículos 33 incisos a) y b), 42, 43, 44, 45, 47, 48, 49, 52, 55, 57, 61, 65, 67, 71, 76, 123 y 124 de la Convención Colectiva de la Junta de Administración Portuaria y de Desarrollo Económico de la Vertiente Atlántica (JAPDEVA). La sentencia 002276-17 del 22 de febrero, se cuestionan una serie de beneficios otorgados a los funcionarios de JAPDEVA, que consideran que roza con los principios de proporcionalidad, igualdad y razonabilidad. Señala la Sala, que lo planteado, no coincide con los alegatos de los accionantes. Señala la Sala que la presente acción no se ha interpuesto contra la convención colectiva vigente y, en tal medida, carece de interés actual. Máxime que los accionantes tampoco aclaran si su pretensión es impugnar una convención colectiva anterior, en razón de posibles efectos jurídicos supervivientes de las disposiciones cuestionadas. Extremo que no es alegado ni argumentado por los actores. A lo que se añade que no procede prevenir a los accionantes que aclaren o subsanen tales inconsistencias, no solo porque supondría volver a elaborar la acción, en su totalidad, sino, también, porque el artículo 9, párrafo 1º, de la Ley de la Jurisdicción Constitucional faculta a la Sala para rechazar de plano cualquier gestión “manifiestamente improcedente o infundada”, como ocurre en el presente caso.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TRIBUTARIO</w:t>
            </w:r>
          </w:p>
        </w:tc>
        <w:tc>
          <w:tcPr>
            <w:tcW w:w="7154" w:type="dxa"/>
            <w:tcBorders/>
            <w:shd w:fill="FFFFFF" w:val="clear"/>
            <w:vAlign w:val="center"/>
          </w:tcPr>
          <w:p>
            <w:pPr>
              <w:pStyle w:val="Normal"/>
              <w:jc w:val="center"/>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IMPUESTO DE BIENES INMUEBLES PARA TERRENOS DE USO AGROPECUARIO</w:t>
            </w:r>
            <w:r>
              <w:rPr>
                <w:rFonts w:cs="Times New Roman" w:ascii="Times New Roman" w:hAnsi="Times New Roman"/>
                <w:color w:val="000000"/>
                <w:sz w:val="20"/>
                <w:szCs w:val="20"/>
                <w:lang w:val="es-CR" w:eastAsia="es-CR"/>
              </w:rPr>
              <w:br/>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15-011582-0007-CO</w:t>
              <w:br/>
              <w:t xml:space="preserve">Sentencia:001923-17 </w:t>
              <w:br/>
              <w:t>Ponente: Magistrado Fernando Castillo Víquez</w:t>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Acción de inconstitucionalidad interpuesta por DEFENSORA DE LOS HABITANTES DE LA REPÚBLICA DE COSTA RICA contra el artículo 24 del Decreto 38022-MAG-H, Reglamento a la Ley de Regulaciones Especiales sobre la aplicación de la ley número7509 –Ley de Impuesto sobre Bienes Inmuebles- para terrenos de uso agropecuario." La sentencia 001923-17 de las 11:20 horas del 08 de febrero, analiza la norma que reglamenta el transitorio V de la ley, que permite a instancia de parte o de oficio, la revisión o corrección de las declaraciones de bienes inmuebles efectuadas por pequeños o medianos productores, y refiere la norma reglamentaria, que si la Municipalidad respectiva decide no revisar las declaraciones presentadas por los propietarios de terrenos de uso agropecuario, así deberá comunicarlo a los contribuyentes, y que sólo en caso que la Municipalidad decida revisar las declaraciones, permitirá que los contribuyentes presenten las solicitudes de revisión, limitando así el acceso a la justicia de los productores agropecuarios, por cuanto aún y cuando la ley posibilita la revisión, el reglamento cuestionado considera esa revisión como un acto discrecional de cada Municipalidad, contraviniendo así los demás principios citados. Se declara sin lugar la acción. Los magistrados Cruz Castro, Castillo Víquez y Rueda Leal ponen nota. Los magistrados Cruz Castro, y Hernández López consignan nota. ESTA SENTENCIA SE ENCUENTRA PENDIENTE.</w:t>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7154" w:type="dxa"/>
            <w:tcBorders/>
            <w:vAlign w:val="bottom"/>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LEY PARA MEJORAR LA LUCHA CONTRA EL FRAUDE FISCAL</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01413-0007-CO</w:t>
              <w:br/>
              <w:t>Sentencia: 002282-17</w:t>
              <w:br/>
              <w:t xml:space="preserve">Ponente: Magistrado Fernando Cruz Castro </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la Ley para Mejorar la Lucha contra el Fraude Fiscal. No. 9416 del 12-12-2016, publicada en La Gaceta No. 244 del 20-12-2016. La sentencia 002282-17 de las 9:30 horas del 15 de febrero, cuestiona la entrega de información sensible de las empresas y, en caso de no entregarla, se imponen sanciones. Se rechaza de plano la acción, por falta de legitimación.</w:t>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sz w:val="20"/>
          <w:szCs w:val="20"/>
          <w:lang w:val="es-CR"/>
        </w:rPr>
      </w:pPr>
      <w:r>
        <w:rPr>
          <w:rFonts w:eastAsia="Arial"/>
          <w:b/>
          <w:color w:val="003366"/>
          <w:sz w:val="20"/>
          <w:szCs w:val="20"/>
          <w:lang w:val="es-CR"/>
        </w:rPr>
        <w:t xml:space="preserve"> </w:t>
      </w:r>
      <w:r>
        <w:rPr>
          <w:b/>
          <w:color w:val="003366"/>
          <w:sz w:val="20"/>
          <w:szCs w:val="20"/>
          <w:lang w:val="es-CR"/>
        </w:rPr>
        <w:t>[La totalidad de las actas de votación emitidas por la Sala Constitucional, puede encontrarlas en nuestra página de Internet, en la dirección:</w:t>
      </w:r>
      <w:r>
        <w:rPr>
          <w:b/>
          <w:sz w:val="20"/>
          <w:szCs w:val="20"/>
          <w:lang w:val="es-CR"/>
        </w:rPr>
        <w:t xml:space="preserve"> </w:t>
      </w:r>
      <w:hyperlink r:id="rId6">
        <w:r>
          <w:rPr>
            <w:rStyle w:val="InternetLink"/>
            <w:b/>
            <w:sz w:val="20"/>
            <w:szCs w:val="20"/>
            <w:lang w:val="es-CR"/>
          </w:rPr>
          <w:t>www.poder-judicial.go.cr/salaconstitucional</w:t>
        </w:r>
      </w:hyperlink>
    </w:p>
    <w:p>
      <w:pPr>
        <w:pStyle w:val="Header"/>
        <w:rPr>
          <w:rFonts w:ascii="Times New Roman" w:hAnsi="Times New Roman" w:cs="Times New Roman"/>
          <w:color w:val="000066"/>
          <w:sz w:val="20"/>
          <w:szCs w:val="20"/>
          <w:lang w:val="es-CR"/>
        </w:rPr>
      </w:pPr>
      <w:r>
        <w:rPr>
          <w:rFonts w:cs="Times New Roman" w:ascii="Times New Roman" w:hAnsi="Times New Roman"/>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5"/>
              </w:numPr>
              <w:jc w:val="both"/>
              <w:rPr>
                <w:rFonts w:ascii="Times New Roman" w:hAnsi="Times New Roman" w:cs="Times New Roman"/>
                <w:b/>
                <w:b/>
                <w:color w:val="008080"/>
              </w:rPr>
            </w:pPr>
            <w:r>
              <w:rPr>
                <w:rFonts w:cs="Times New Roman" w:ascii="Times New Roman" w:hAnsi="Times New Roman"/>
                <w:b/>
                <w:color w:val="008080"/>
              </w:rPr>
              <w:t>Estadística mensual de asuntos ingres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shd w:fill="FFFFFF" w:val="clear"/>
        <w:jc w:val="center"/>
        <w:rPr>
          <w:rFonts w:cs="Calibri"/>
          <w:sz w:val="16"/>
          <w:szCs w:val="16"/>
          <w:lang w:eastAsia="es-CR"/>
        </w:rPr>
      </w:pPr>
      <w:r>
        <w:rPr>
          <w:b/>
          <w:bCs/>
          <w:sz w:val="28"/>
          <w:szCs w:val="28"/>
          <w:lang w:eastAsia="es-CR"/>
        </w:rPr>
        <w:t>ESTADISTICA DE ASUNTOS INGRESADOS A LA SALA CONSTITUCIONAL MES DE FEBRERO 2017</w:t>
      </w:r>
    </w:p>
    <w:p>
      <w:pPr>
        <w:pStyle w:val="Normal"/>
        <w:shd w:fill="FFFFFF" w:val="clear"/>
        <w:rPr>
          <w:rFonts w:cs="Calibri"/>
          <w:sz w:val="16"/>
          <w:szCs w:val="16"/>
          <w:lang w:eastAsia="es-CR"/>
        </w:rPr>
      </w:pPr>
      <w:r>
        <w:rPr>
          <w:b/>
          <w:bCs/>
          <w:sz w:val="28"/>
          <w:szCs w:val="28"/>
          <w:lang w:eastAsia="es-CR"/>
        </w:rPr>
        <w:t> </w:t>
      </w:r>
    </w:p>
    <w:p>
      <w:pPr>
        <w:pStyle w:val="Normal"/>
        <w:shd w:fill="FFFFFF" w:val="clear"/>
        <w:rPr>
          <w:rFonts w:cs="Calibri"/>
          <w:sz w:val="16"/>
          <w:szCs w:val="16"/>
          <w:lang w:eastAsia="es-CR"/>
        </w:rPr>
      </w:pPr>
      <w:r>
        <w:rPr>
          <w:rFonts w:cs="Times New Roman" w:ascii="Times New Roman" w:hAnsi="Times New Roman"/>
          <w:lang w:eastAsia="es-CR"/>
        </w:rPr>
        <w:t> </w:t>
      </w:r>
    </w:p>
    <w:p>
      <w:pPr>
        <w:pStyle w:val="Normal"/>
        <w:shd w:fill="FFFFFF" w:val="clear"/>
        <w:jc w:val="both"/>
        <w:rPr>
          <w:rFonts w:cs="Calibri"/>
          <w:sz w:val="16"/>
          <w:szCs w:val="16"/>
          <w:lang w:eastAsia="es-CR"/>
        </w:rPr>
      </w:pPr>
      <w:r>
        <w:rPr>
          <w:rFonts w:cs="Times New Roman" w:ascii="Times New Roman" w:hAnsi="Times New Roman"/>
          <w:lang w:eastAsia="es-CR"/>
        </w:rPr>
        <w:t xml:space="preserve">El Centro de Jurisprudencia, a partir del mes de octubre del 2016, llevará las estadísticas de los asuntos ingresados por tema, con información adicional, que ha sido solicitada a la Sala Constitucional, por diferentes áreas del Estado, para efectos de estudios concretos. Los datos se toman, a partir de los registros de ingreso de cada uno de los asuntos. </w:t>
      </w:r>
    </w:p>
    <w:p>
      <w:pPr>
        <w:pStyle w:val="Normal"/>
        <w:shd w:fill="FFFFFF" w:val="clear"/>
        <w:jc w:val="both"/>
        <w:rPr>
          <w:rFonts w:cs="Calibri"/>
          <w:sz w:val="16"/>
          <w:szCs w:val="16"/>
          <w:lang w:eastAsia="es-CR"/>
        </w:rPr>
      </w:pPr>
      <w:r>
        <w:rPr>
          <w:rFonts w:cs="Times New Roman" w:ascii="Times New Roman" w:hAnsi="Times New Roman"/>
          <w:lang w:eastAsia="es-CR"/>
        </w:rPr>
        <w:t> </w:t>
      </w:r>
    </w:p>
    <w:p>
      <w:pPr>
        <w:pStyle w:val="Normal"/>
        <w:shd w:fill="FFFFFF" w:val="clear"/>
        <w:jc w:val="both"/>
        <w:rPr>
          <w:rFonts w:cs="Calibri"/>
          <w:sz w:val="16"/>
          <w:szCs w:val="16"/>
          <w:lang w:eastAsia="es-CR"/>
        </w:rPr>
      </w:pPr>
      <w:r>
        <w:rPr>
          <w:rFonts w:cs="Times New Roman" w:ascii="Times New Roman" w:hAnsi="Times New Roman"/>
          <w:lang w:eastAsia="es-CR"/>
        </w:rPr>
        <w:t>A diferencia de la estadística por tema de asuntos que han sido resueltos, la información que se presenta, lleva información adicional.</w:t>
      </w:r>
    </w:p>
    <w:p>
      <w:pPr>
        <w:pStyle w:val="Normal"/>
        <w:shd w:fill="FFFFFF" w:val="clear"/>
        <w:jc w:val="both"/>
        <w:rPr>
          <w:rFonts w:cs="Calibri"/>
          <w:sz w:val="16"/>
          <w:szCs w:val="16"/>
          <w:lang w:eastAsia="es-CR"/>
        </w:rPr>
      </w:pPr>
      <w:r>
        <w:rPr>
          <w:rFonts w:cs="Times New Roman" w:ascii="Times New Roman" w:hAnsi="Times New Roman"/>
          <w:lang w:eastAsia="es-CR"/>
        </w:rPr>
        <w:t> </w:t>
      </w:r>
    </w:p>
    <w:p>
      <w:pPr>
        <w:pStyle w:val="Normal"/>
        <w:shd w:fill="FFFFFF" w:val="clear"/>
        <w:jc w:val="both"/>
        <w:rPr>
          <w:rFonts w:cs="Calibri"/>
          <w:sz w:val="16"/>
          <w:szCs w:val="16"/>
          <w:lang w:eastAsia="es-CR"/>
        </w:rPr>
      </w:pPr>
      <w:r>
        <w:rPr>
          <w:rFonts w:cs="Times New Roman" w:ascii="Times New Roman" w:hAnsi="Times New Roman"/>
          <w:b/>
          <w:u w:val="single"/>
          <w:lang w:eastAsia="es-CR"/>
        </w:rPr>
        <w:t>Cuadro N°1:</w:t>
      </w:r>
      <w:r>
        <w:rPr>
          <w:rFonts w:cs="Times New Roman" w:ascii="Times New Roman" w:hAnsi="Times New Roman"/>
          <w:lang w:eastAsia="es-CR"/>
        </w:rPr>
        <w:t xml:space="preserve"> 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shd w:fill="FFFFFF" w:val="clear"/>
        <w:jc w:val="both"/>
        <w:rPr>
          <w:rFonts w:cs="Calibri"/>
          <w:sz w:val="16"/>
          <w:szCs w:val="16"/>
          <w:lang w:eastAsia="es-CR"/>
        </w:rPr>
      </w:pPr>
      <w:r>
        <w:rPr>
          <w:rFonts w:cs="Calibri"/>
          <w:sz w:val="16"/>
          <w:szCs w:val="16"/>
          <w:lang w:eastAsia="es-CR"/>
        </w:rPr>
      </w:r>
    </w:p>
    <w:p>
      <w:pPr>
        <w:pStyle w:val="Normal"/>
        <w:shd w:fill="FFFFFF" w:val="clear"/>
        <w:jc w:val="center"/>
        <w:rPr>
          <w:rFonts w:cs="Calibri"/>
          <w:sz w:val="16"/>
          <w:szCs w:val="16"/>
          <w:lang w:eastAsia="es-CR"/>
        </w:rPr>
      </w:pPr>
      <w:r>
        <w:rPr>
          <w:rFonts w:cs="Calibri"/>
          <w:sz w:val="16"/>
          <w:szCs w:val="16"/>
          <w:lang w:eastAsia="es-CR"/>
        </w:rPr>
      </w:r>
    </w:p>
    <w:p>
      <w:pPr>
        <w:pStyle w:val="Normal"/>
        <w:shd w:fill="FFFFFF" w:val="clear"/>
        <w:jc w:val="center"/>
        <w:rPr>
          <w:rFonts w:cs="Calibri"/>
          <w:sz w:val="16"/>
          <w:szCs w:val="16"/>
          <w:lang w:eastAsia="es-CR"/>
        </w:rPr>
      </w:pPr>
      <w:r>
        <w:rPr>
          <w:rFonts w:cs="Calibri"/>
          <w:sz w:val="16"/>
          <w:szCs w:val="16"/>
          <w:lang w:eastAsia="es-CR"/>
        </w:rPr>
      </w:r>
    </w:p>
    <w:tbl>
      <w:tblPr>
        <w:tblW w:w="7103" w:type="dxa"/>
        <w:jc w:val="center"/>
        <w:tblInd w:w="0" w:type="dxa"/>
        <w:tblLayout w:type="fixed"/>
        <w:tblCellMar>
          <w:top w:w="0" w:type="dxa"/>
          <w:left w:w="70" w:type="dxa"/>
          <w:bottom w:w="0" w:type="dxa"/>
          <w:right w:w="70" w:type="dxa"/>
        </w:tblCellMar>
      </w:tblPr>
      <w:tblGrid>
        <w:gridCol w:w="5303"/>
        <w:gridCol w:w="1800"/>
      </w:tblGrid>
      <w:tr>
        <w:trPr>
          <w:trHeight w:val="1292"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s-CR"/>
              </w:rPr>
            </w:pPr>
            <w:r>
              <w:rPr>
                <w:b/>
                <w:bCs/>
                <w:lang w:eastAsia="es-CR"/>
              </w:rPr>
              <w:t> </w:t>
            </w:r>
          </w:p>
          <w:p>
            <w:pPr>
              <w:pStyle w:val="Normal"/>
              <w:jc w:val="center"/>
              <w:rPr>
                <w:rFonts w:ascii="Times New Roman" w:hAnsi="Times New Roman" w:cs="Times New Roman"/>
                <w:lang w:eastAsia="es-CR"/>
              </w:rPr>
            </w:pPr>
            <w:r>
              <w:rPr>
                <w:b/>
                <w:bCs/>
                <w:color w:val="0000FF"/>
                <w:lang w:eastAsia="es-CR"/>
              </w:rPr>
              <w:t>INGRESADOS POR NUMERO DE EXPEDIENTE</w:t>
            </w:r>
          </w:p>
          <w:p>
            <w:pPr>
              <w:pStyle w:val="Normal"/>
              <w:jc w:val="center"/>
              <w:rPr>
                <w:rFonts w:ascii="Times New Roman" w:hAnsi="Times New Roman" w:cs="Times New Roman"/>
                <w:lang w:eastAsia="es-CR"/>
              </w:rPr>
            </w:pPr>
            <w:r>
              <w:rPr>
                <w:rFonts w:cs="Times New Roman" w:ascii="Times New Roman" w:hAnsi="Times New Roman"/>
                <w:lang w:eastAsia="es-CR"/>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lang w:eastAsia="es-CR"/>
              </w:rPr>
            </w:pPr>
            <w:r>
              <w:rPr>
                <w:b/>
                <w:bCs/>
                <w:color w:val="FF0000"/>
                <w:lang w:eastAsia="es-CR"/>
              </w:rPr>
              <w:t>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s-CR"/>
              </w:rPr>
            </w:pPr>
            <w:r>
              <w:rPr>
                <w:b/>
                <w:bCs/>
                <w:color w:val="0000FF"/>
                <w:lang w:eastAsia="es-CR"/>
              </w:rPr>
              <w:t> </w:t>
            </w:r>
            <w:r>
              <w:rPr>
                <w:b/>
                <w:bCs/>
                <w:i/>
                <w:iCs/>
                <w:lang w:eastAsia="es-CR"/>
              </w:rPr>
              <w:t>Por Tipo de Asunto</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lang w:eastAsia="es-CR"/>
              </w:rPr>
            </w:pPr>
            <w:r>
              <w:rPr>
                <w:b/>
                <w:bCs/>
                <w:color w:val="FF0000"/>
                <w:lang w:eastAsia="es-CR"/>
              </w:rPr>
              <w:t>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lang w:eastAsia="es-CR"/>
              </w:rPr>
            </w:pPr>
            <w:r>
              <w:rPr>
                <w:b/>
                <w:bCs/>
                <w:color w:val="FF0000"/>
                <w:lang w:eastAsia="es-CR"/>
              </w:rPr>
              <w:t>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lang w:eastAsia="es-CR"/>
              </w:rPr>
            </w:pPr>
            <w:r>
              <w:rPr>
                <w:b/>
                <w:bCs/>
                <w:i/>
                <w:iCs/>
                <w:lang w:eastAsia="es-CR"/>
              </w:rPr>
              <w:t>Recursos de Amparo</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lang w:eastAsia="es-CR"/>
              </w:rPr>
            </w:pPr>
            <w:r>
              <w:rPr>
                <w:b/>
                <w:bCs/>
                <w:color w:val="FF0000"/>
                <w:lang w:eastAsia="es-CR"/>
              </w:rPr>
              <w:t>1626</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lang w:eastAsia="es-CR"/>
              </w:rPr>
            </w:pPr>
            <w:r>
              <w:rPr>
                <w:b/>
                <w:bCs/>
                <w:i/>
                <w:iCs/>
                <w:lang w:eastAsia="es-CR"/>
              </w:rPr>
              <w:t>Hábeas Corpus</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lang w:eastAsia="es-CR"/>
              </w:rPr>
            </w:pPr>
            <w:r>
              <w:rPr>
                <w:b/>
                <w:bCs/>
                <w:color w:val="FF0000"/>
                <w:lang w:eastAsia="es-CR"/>
              </w:rPr>
              <w:t>89</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lang w:eastAsia="es-CR"/>
              </w:rPr>
            </w:pPr>
            <w:r>
              <w:rPr>
                <w:b/>
                <w:bCs/>
                <w:i/>
                <w:iCs/>
                <w:lang w:eastAsia="es-CR"/>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lang w:eastAsia="es-CR"/>
              </w:rPr>
            </w:pPr>
            <w:r>
              <w:rPr>
                <w:b/>
                <w:bCs/>
                <w:color w:val="FF0000"/>
                <w:lang w:eastAsia="es-CR"/>
              </w:rPr>
              <w:t>26</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lang w:eastAsia="es-CR"/>
              </w:rPr>
            </w:pPr>
            <w:r>
              <w:rPr>
                <w:b/>
                <w:bCs/>
                <w:i/>
                <w:iCs/>
                <w:lang w:eastAsia="es-CR"/>
              </w:rPr>
              <w:t>Consultas Legislativas</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lang w:eastAsia="es-CR"/>
              </w:rPr>
            </w:pPr>
            <w:r>
              <w:rPr>
                <w:b/>
                <w:bCs/>
                <w:color w:val="FF0000"/>
                <w:lang w:eastAsia="es-CR"/>
              </w:rPr>
              <w:t>4</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lang w:eastAsia="es-CR"/>
              </w:rPr>
            </w:pPr>
            <w:r>
              <w:rPr>
                <w:b/>
                <w:bCs/>
                <w:i/>
                <w:iCs/>
                <w:lang w:eastAsia="es-CR"/>
              </w:rPr>
              <w:t>Consultas Judiciales</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lang w:eastAsia="es-CR"/>
              </w:rPr>
            </w:pPr>
            <w:r>
              <w:rPr>
                <w:b/>
                <w:bCs/>
                <w:color w:val="FF0000"/>
                <w:lang w:eastAsia="es-CR"/>
              </w:rPr>
              <w:t>2</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lang w:eastAsia="es-CR"/>
              </w:rPr>
            </w:pPr>
            <w:r>
              <w:rPr>
                <w:b/>
                <w:bCs/>
                <w:i/>
                <w:iCs/>
                <w:lang w:eastAsia="es-CR"/>
              </w:rPr>
              <w:t>Conflictos de Competencia</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lang w:eastAsia="es-CR"/>
              </w:rPr>
            </w:pPr>
            <w:r>
              <w:rPr>
                <w:b/>
                <w:bCs/>
                <w:color w:val="FF0000"/>
                <w:lang w:eastAsia="es-CR"/>
              </w:rPr>
              <w:t>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lang w:eastAsia="es-CR"/>
              </w:rPr>
            </w:pPr>
            <w:r>
              <w:rPr>
                <w:b/>
                <w:bCs/>
                <w:i/>
                <w:iCs/>
                <w:lang w:eastAsia="es-CR"/>
              </w:rPr>
              <w:t>Otros (Saltos, repetidos, etc)</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lang w:eastAsia="es-CR"/>
              </w:rPr>
            </w:pPr>
            <w:r>
              <w:rPr>
                <w:b/>
                <w:bCs/>
                <w:color w:val="FF0000"/>
                <w:lang w:eastAsia="es-CR"/>
              </w:rPr>
              <w:t>24</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lang w:eastAsia="es-CR"/>
              </w:rPr>
            </w:pPr>
            <w:r>
              <w:rPr>
                <w:b/>
                <w:bCs/>
                <w:i/>
                <w:iCs/>
                <w:lang w:eastAsia="es-CR"/>
              </w:rPr>
              <w:t>TOTAL</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lang w:eastAsia="es-CR"/>
              </w:rPr>
            </w:pPr>
            <w:r>
              <w:rPr>
                <w:b/>
                <w:bCs/>
                <w:color w:val="FF0000"/>
                <w:lang w:eastAsia="es-CR"/>
              </w:rPr>
              <w:t>1771</w:t>
            </w:r>
          </w:p>
        </w:tc>
      </w:tr>
    </w:tbl>
    <w:p>
      <w:pPr>
        <w:pStyle w:val="Normal"/>
        <w:shd w:fill="FFFFFF" w:val="clear"/>
        <w:jc w:val="both"/>
        <w:rPr>
          <w:rFonts w:ascii="Times New Roman" w:hAnsi="Times New Roman" w:cs="Times New Roman"/>
          <w:lang w:eastAsia="es-CR"/>
        </w:rPr>
      </w:pPr>
      <w:r>
        <w:rPr>
          <w:rFonts w:cs="Times New Roman" w:ascii="Times New Roman" w:hAnsi="Times New Roman"/>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pPr>
      <w:r>
        <w:rPr>
          <w:rFonts w:cs="Times New Roman" w:ascii="Times New Roman" w:hAnsi="Times New Roman"/>
          <w:b/>
          <w:u w:val="single"/>
          <w:lang w:eastAsia="es-CR"/>
        </w:rPr>
        <w:t>Cuadro N°2:</w:t>
      </w:r>
      <w:r>
        <w:rPr>
          <w:rFonts w:cs="Times New Roman" w:ascii="Times New Roman" w:hAnsi="Times New Roman"/>
          <w:lang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 </w:t>
      </w:r>
    </w:p>
    <w:p>
      <w:pPr>
        <w:pStyle w:val="Normal"/>
        <w:numPr>
          <w:ilvl w:val="0"/>
          <w:numId w:val="2"/>
        </w:numPr>
        <w:shd w:fill="FFFFFF" w:val="clear"/>
        <w:jc w:val="both"/>
        <w:rPr>
          <w:sz w:val="16"/>
          <w:szCs w:val="16"/>
          <w:lang w:eastAsia="es-CR"/>
        </w:rPr>
      </w:pPr>
      <w:r>
        <w:rPr>
          <w:rFonts w:cs="Times New Roman" w:ascii="Times New Roman" w:hAnsi="Times New Roman"/>
          <w:lang w:eastAsia="es-CR"/>
        </w:rPr>
        <w:t>En representación de una persona jurídica</w:t>
      </w:r>
    </w:p>
    <w:p>
      <w:pPr>
        <w:pStyle w:val="Normal"/>
        <w:numPr>
          <w:ilvl w:val="0"/>
          <w:numId w:val="2"/>
        </w:numPr>
        <w:shd w:fill="FFFFFF" w:val="clear"/>
        <w:jc w:val="both"/>
        <w:rPr>
          <w:sz w:val="16"/>
          <w:szCs w:val="16"/>
          <w:lang w:eastAsia="es-CR"/>
        </w:rPr>
      </w:pPr>
      <w:r>
        <w:rPr>
          <w:rFonts w:cs="Times New Roman" w:ascii="Times New Roman" w:hAnsi="Times New Roman"/>
          <w:lang w:eastAsia="es-CR"/>
        </w:rPr>
        <w:t>Con abogado</w:t>
      </w:r>
    </w:p>
    <w:p>
      <w:pPr>
        <w:pStyle w:val="Normal"/>
        <w:numPr>
          <w:ilvl w:val="0"/>
          <w:numId w:val="2"/>
        </w:numPr>
        <w:shd w:fill="FFFFFF" w:val="clear"/>
        <w:jc w:val="both"/>
        <w:rPr>
          <w:sz w:val="16"/>
          <w:szCs w:val="16"/>
          <w:lang w:eastAsia="es-CR"/>
        </w:rPr>
      </w:pPr>
      <w:r>
        <w:rPr>
          <w:rFonts w:cs="Times New Roman" w:ascii="Times New Roman" w:hAnsi="Times New Roman"/>
          <w:lang w:eastAsia="es-CR"/>
        </w:rPr>
        <w:t>Por género</w:t>
      </w:r>
    </w:p>
    <w:p>
      <w:pPr>
        <w:pStyle w:val="Normal"/>
        <w:numPr>
          <w:ilvl w:val="0"/>
          <w:numId w:val="2"/>
        </w:numPr>
        <w:shd w:fill="FFFFFF" w:val="clear"/>
        <w:jc w:val="both"/>
        <w:rPr>
          <w:sz w:val="16"/>
          <w:szCs w:val="16"/>
          <w:lang w:eastAsia="es-CR"/>
        </w:rPr>
      </w:pPr>
      <w:r>
        <w:rPr>
          <w:rFonts w:cs="Times New Roman" w:ascii="Times New Roman" w:hAnsi="Times New Roman"/>
          <w:lang w:eastAsia="es-CR"/>
        </w:rPr>
        <w:t xml:space="preserve">O bien, los asuntos que ingresan en horas hábiles y cuantos en horas no hábiles. </w:t>
      </w:r>
    </w:p>
    <w:p>
      <w:pPr>
        <w:pStyle w:val="Normal"/>
        <w:shd w:fill="FFFFFF" w:val="clear"/>
        <w:rPr>
          <w:sz w:val="16"/>
          <w:szCs w:val="16"/>
          <w:lang w:eastAsia="es-CR"/>
        </w:rPr>
      </w:pPr>
      <w:r>
        <w:rPr>
          <w:sz w:val="16"/>
          <w:szCs w:val="16"/>
          <w:lang w:eastAsia="es-CR"/>
        </w:rPr>
      </w:r>
    </w:p>
    <w:p>
      <w:pPr>
        <w:pStyle w:val="Normal"/>
        <w:shd w:fill="FFFFFF" w:val="clear"/>
        <w:jc w:val="center"/>
        <w:rPr>
          <w:rFonts w:cs="Calibri"/>
          <w:sz w:val="16"/>
          <w:szCs w:val="16"/>
          <w:lang w:eastAsia="es-CR"/>
        </w:rPr>
      </w:pPr>
      <w:r>
        <w:rPr>
          <w:rFonts w:cs="Calibri"/>
          <w:sz w:val="16"/>
          <w:szCs w:val="16"/>
          <w:lang w:eastAsia="es-CR"/>
        </w:rPr>
      </w:r>
    </w:p>
    <w:p>
      <w:pPr>
        <w:pStyle w:val="Normal"/>
        <w:shd w:fill="FFFFFF" w:val="clear"/>
        <w:rPr>
          <w:rFonts w:ascii="Times New Roman" w:hAnsi="Times New Roman" w:cs="Times New Roman"/>
          <w:sz w:val="16"/>
          <w:szCs w:val="16"/>
          <w:lang w:eastAsia="es-CR"/>
        </w:rPr>
      </w:pPr>
      <w:r>
        <w:rPr>
          <w:rFonts w:cs="Times New Roman" w:ascii="Times New Roman" w:hAnsi="Times New Roman"/>
          <w:sz w:val="16"/>
          <w:szCs w:val="16"/>
          <w:lang w:eastAsia="es-CR"/>
        </w:rPr>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b/>
          <w:b/>
          <w:u w:val="single"/>
          <w:lang w:eastAsia="es-CR"/>
        </w:rPr>
      </w:pPr>
      <w:r>
        <w:rPr>
          <w:rFonts w:cs="Times New Roman" w:ascii="Times New Roman" w:hAnsi="Times New Roman"/>
          <w:b/>
          <w:u w:val="single"/>
          <w:lang w:eastAsia="es-CR"/>
        </w:rPr>
      </w:r>
    </w:p>
    <w:tbl>
      <w:tblPr>
        <w:tblW w:w="7665" w:type="dxa"/>
        <w:jc w:val="left"/>
        <w:tblInd w:w="-20" w:type="dxa"/>
        <w:tblLayout w:type="fixed"/>
        <w:tblCellMar>
          <w:top w:w="0" w:type="dxa"/>
          <w:left w:w="70" w:type="dxa"/>
          <w:bottom w:w="0" w:type="dxa"/>
          <w:right w:w="70" w:type="dxa"/>
        </w:tblCellMar>
      </w:tblPr>
      <w:tblGrid>
        <w:gridCol w:w="3739"/>
        <w:gridCol w:w="1400"/>
        <w:gridCol w:w="2526"/>
      </w:tblGrid>
      <w:tr>
        <w:trPr>
          <w:trHeight w:val="310" w:hRule="atLeast"/>
        </w:trPr>
        <w:tc>
          <w:tcPr>
            <w:tcW w:w="3739" w:type="dxa"/>
            <w:tcBorders>
              <w:top w:val="single" w:sz="8" w:space="0" w:color="000000"/>
              <w:left w:val="single" w:sz="8" w:space="0" w:color="000000"/>
              <w:right w:val="single" w:sz="8" w:space="0" w:color="000000"/>
            </w:tcBorders>
            <w:vAlign w:val="bottom"/>
          </w:tcPr>
          <w:p>
            <w:pPr>
              <w:pStyle w:val="Normal"/>
              <w:jc w:val="center"/>
              <w:rPr>
                <w:b/>
                <w:b/>
                <w:bCs/>
                <w:lang w:eastAsia="es-CR"/>
              </w:rPr>
            </w:pPr>
            <w:r>
              <w:rPr>
                <w:b/>
                <w:bCs/>
                <w:lang w:eastAsia="es-CR"/>
              </w:rPr>
              <w:t> </w:t>
            </w:r>
          </w:p>
        </w:tc>
        <w:tc>
          <w:tcPr>
            <w:tcW w:w="140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color w:val="FF0000"/>
                <w:lang w:eastAsia="es-CR"/>
              </w:rPr>
            </w:pPr>
            <w:r>
              <w:rPr>
                <w:b/>
                <w:bCs/>
                <w:color w:val="FF0000"/>
                <w:lang w:eastAsia="es-CR"/>
              </w:rPr>
              <w:t> </w:t>
            </w:r>
          </w:p>
        </w:tc>
        <w:tc>
          <w:tcPr>
            <w:tcW w:w="252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FF0000"/>
                <w:lang w:eastAsia="es-CR"/>
              </w:rPr>
            </w:pPr>
            <w:r>
              <w:rPr>
                <w:b/>
                <w:bCs/>
                <w:color w:val="FF0000"/>
                <w:lang w:eastAsia="es-CR"/>
              </w:rPr>
              <w:t> </w:t>
            </w:r>
          </w:p>
        </w:tc>
      </w:tr>
      <w:tr>
        <w:trPr>
          <w:trHeight w:val="620" w:hRule="atLeast"/>
        </w:trPr>
        <w:tc>
          <w:tcPr>
            <w:tcW w:w="3739" w:type="dxa"/>
            <w:tcBorders>
              <w:left w:val="single" w:sz="8" w:space="0" w:color="000000"/>
              <w:right w:val="single" w:sz="8" w:space="0" w:color="000000"/>
            </w:tcBorders>
            <w:vAlign w:val="bottom"/>
          </w:tcPr>
          <w:p>
            <w:pPr>
              <w:pStyle w:val="Normal"/>
              <w:jc w:val="center"/>
              <w:rPr>
                <w:b/>
                <w:b/>
                <w:bCs/>
                <w:color w:val="0000FF"/>
                <w:lang w:eastAsia="es-CR"/>
              </w:rPr>
            </w:pPr>
            <w:r>
              <w:rPr>
                <w:b/>
                <w:bCs/>
                <w:color w:val="0000FF"/>
                <w:lang w:eastAsia="es-CR"/>
              </w:rPr>
              <w:t xml:space="preserve">DATOS GENERALES DE ASUNTOS DE GARANTÍA </w:t>
            </w:r>
          </w:p>
        </w:tc>
        <w:tc>
          <w:tcPr>
            <w:tcW w:w="140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color w:val="FF0000"/>
                <w:lang w:eastAsia="es-CR"/>
              </w:rPr>
            </w:pPr>
            <w:r>
              <w:rPr>
                <w:b/>
                <w:bCs/>
                <w:color w:val="FF0000"/>
                <w:lang w:eastAsia="es-CR"/>
              </w:rPr>
            </w:r>
          </w:p>
        </w:tc>
        <w:tc>
          <w:tcPr>
            <w:tcW w:w="252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color w:val="FF0000"/>
                <w:lang w:eastAsia="es-CR"/>
              </w:rPr>
            </w:pPr>
            <w:r>
              <w:rPr>
                <w:b/>
                <w:bCs/>
                <w:color w:val="FF0000"/>
                <w:lang w:eastAsia="es-CR"/>
              </w:rPr>
            </w:r>
          </w:p>
        </w:tc>
      </w:tr>
      <w:tr>
        <w:trPr>
          <w:trHeight w:val="320" w:hRule="atLeast"/>
        </w:trPr>
        <w:tc>
          <w:tcPr>
            <w:tcW w:w="3739" w:type="dxa"/>
            <w:tcBorders>
              <w:left w:val="single" w:sz="8" w:space="0" w:color="000000"/>
              <w:bottom w:val="single" w:sz="8" w:space="0" w:color="000000"/>
              <w:right w:val="single" w:sz="8" w:space="0" w:color="000000"/>
            </w:tcBorders>
            <w:vAlign w:val="bottom"/>
          </w:tcPr>
          <w:p>
            <w:pPr>
              <w:pStyle w:val="Normal"/>
              <w:jc w:val="center"/>
              <w:rPr>
                <w:b/>
                <w:b/>
                <w:bCs/>
                <w:color w:val="0000FF"/>
                <w:lang w:eastAsia="es-CR"/>
              </w:rPr>
            </w:pPr>
            <w:r>
              <w:rPr>
                <w:b/>
                <w:bCs/>
                <w:color w:val="0000FF"/>
                <w:lang w:eastAsia="es-CR"/>
              </w:rPr>
              <w:t>ENERO 2017</w:t>
            </w:r>
          </w:p>
        </w:tc>
        <w:tc>
          <w:tcPr>
            <w:tcW w:w="140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color w:val="FF0000"/>
                <w:lang w:eastAsia="es-CR"/>
              </w:rPr>
            </w:pPr>
            <w:r>
              <w:rPr>
                <w:b/>
                <w:bCs/>
                <w:color w:val="FF0000"/>
                <w:lang w:eastAsia="es-CR"/>
              </w:rPr>
            </w:r>
          </w:p>
        </w:tc>
        <w:tc>
          <w:tcPr>
            <w:tcW w:w="252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bCs/>
                <w:color w:val="FF0000"/>
                <w:lang w:eastAsia="es-CR"/>
              </w:rPr>
            </w:pPr>
            <w:r>
              <w:rPr>
                <w:b/>
                <w:bCs/>
                <w:color w:val="FF0000"/>
                <w:lang w:eastAsia="es-CR"/>
              </w:rPr>
            </w:r>
          </w:p>
        </w:tc>
      </w:tr>
      <w:tr>
        <w:trPr>
          <w:trHeight w:val="630" w:hRule="atLeast"/>
        </w:trPr>
        <w:tc>
          <w:tcPr>
            <w:tcW w:w="3739" w:type="dxa"/>
            <w:tcBorders>
              <w:left w:val="single" w:sz="8" w:space="0" w:color="000000"/>
              <w:bottom w:val="single" w:sz="8" w:space="0" w:color="000000"/>
              <w:right w:val="single" w:sz="8" w:space="0" w:color="000000"/>
            </w:tcBorders>
            <w:vAlign w:val="bottom"/>
          </w:tcPr>
          <w:p>
            <w:pPr>
              <w:pStyle w:val="Normal"/>
              <w:jc w:val="center"/>
              <w:rPr>
                <w:b/>
                <w:b/>
                <w:bCs/>
                <w:color w:val="0000FF"/>
                <w:lang w:eastAsia="es-CR"/>
              </w:rPr>
            </w:pPr>
            <w:r>
              <w:rPr>
                <w:b/>
                <w:bCs/>
                <w:color w:val="0000FF"/>
                <w:lang w:eastAsia="es-CR"/>
              </w:rPr>
              <w:t> </w:t>
            </w:r>
          </w:p>
        </w:tc>
        <w:tc>
          <w:tcPr>
            <w:tcW w:w="1400" w:type="dxa"/>
            <w:tcBorders>
              <w:bottom w:val="single" w:sz="8" w:space="0" w:color="000000"/>
              <w:right w:val="single" w:sz="8" w:space="0" w:color="000000"/>
            </w:tcBorders>
            <w:shd w:fill="C0C0C0" w:val="clear"/>
            <w:vAlign w:val="bottom"/>
          </w:tcPr>
          <w:p>
            <w:pPr>
              <w:pStyle w:val="Normal"/>
              <w:jc w:val="center"/>
              <w:rPr>
                <w:b/>
                <w:b/>
                <w:bCs/>
                <w:color w:val="FF0000"/>
                <w:lang w:eastAsia="es-CR"/>
              </w:rPr>
            </w:pPr>
            <w:r>
              <w:rPr>
                <w:b/>
                <w:bCs/>
                <w:color w:val="FF0000"/>
                <w:lang w:eastAsia="es-CR"/>
              </w:rPr>
              <w:t>NUMERO </w:t>
            </w:r>
          </w:p>
        </w:tc>
        <w:tc>
          <w:tcPr>
            <w:tcW w:w="2526" w:type="dxa"/>
            <w:tcBorders>
              <w:bottom w:val="single" w:sz="8" w:space="0" w:color="000000"/>
              <w:right w:val="single" w:sz="8" w:space="0" w:color="000000"/>
            </w:tcBorders>
            <w:shd w:fill="C0C0C0" w:val="clear"/>
          </w:tcPr>
          <w:p>
            <w:pPr>
              <w:pStyle w:val="Normal"/>
              <w:jc w:val="center"/>
              <w:rPr>
                <w:b/>
                <w:b/>
                <w:bCs/>
                <w:color w:val="FF0000"/>
                <w:lang w:eastAsia="es-CR"/>
              </w:rPr>
            </w:pPr>
            <w:r>
              <w:rPr>
                <w:b/>
                <w:bCs/>
                <w:color w:val="FF0000"/>
                <w:lang w:eastAsia="es-CR"/>
              </w:rPr>
              <w:t>PORCENTAJE</w:t>
            </w:r>
          </w:p>
        </w:tc>
      </w:tr>
      <w:tr>
        <w:trPr>
          <w:trHeight w:val="320" w:hRule="atLeast"/>
        </w:trPr>
        <w:tc>
          <w:tcPr>
            <w:tcW w:w="373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SUNTOS DE GARANTÍA</w:t>
            </w:r>
          </w:p>
        </w:tc>
        <w:tc>
          <w:tcPr>
            <w:tcW w:w="14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715</w:t>
            </w:r>
          </w:p>
        </w:tc>
        <w:tc>
          <w:tcPr>
            <w:tcW w:w="2526" w:type="dxa"/>
            <w:tcBorders>
              <w:bottom w:val="single" w:sz="8" w:space="0" w:color="000000"/>
              <w:right w:val="single" w:sz="8" w:space="0" w:color="000000"/>
            </w:tcBorders>
            <w:shd w:fill="C0C0C0" w:val="clear"/>
            <w:vAlign w:val="bottom"/>
          </w:tcPr>
          <w:p>
            <w:pPr>
              <w:pStyle w:val="Normal"/>
              <w:jc w:val="center"/>
              <w:rPr>
                <w:b/>
                <w:b/>
                <w:bCs/>
                <w:lang w:eastAsia="es-CR"/>
              </w:rPr>
            </w:pPr>
            <w:r>
              <w:rPr>
                <w:b/>
                <w:bCs/>
                <w:lang w:eastAsia="es-CR"/>
              </w:rPr>
              <w:t>100%</w:t>
            </w:r>
          </w:p>
        </w:tc>
      </w:tr>
      <w:tr>
        <w:trPr>
          <w:trHeight w:val="290" w:hRule="atLeast"/>
        </w:trPr>
        <w:tc>
          <w:tcPr>
            <w:tcW w:w="3739" w:type="dxa"/>
            <w:vMerge w:val="restart"/>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lang w:eastAsia="es-CR"/>
              </w:rPr>
            </w:pPr>
            <w:r>
              <w:rPr>
                <w:rFonts w:cs="Times New Roman" w:ascii="Times New Roman" w:hAnsi="Times New Roman"/>
                <w:lang w:eastAsia="es-CR"/>
              </w:rPr>
              <w:t>Personas Jurídicas que recurrieron</w:t>
            </w:r>
          </w:p>
        </w:tc>
        <w:tc>
          <w:tcPr>
            <w:tcW w:w="140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52</w:t>
            </w:r>
          </w:p>
        </w:tc>
        <w:tc>
          <w:tcPr>
            <w:tcW w:w="252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cs="Calibri"/>
                <w:lang w:eastAsia="es-CR"/>
              </w:rPr>
            </w:pPr>
            <w:r>
              <w:rPr>
                <w:rFonts w:cs="Calibri"/>
                <w:lang w:eastAsia="es-CR"/>
              </w:rPr>
              <w:t>3.03</w:t>
            </w:r>
          </w:p>
        </w:tc>
      </w:tr>
      <w:tr>
        <w:trPr>
          <w:trHeight w:val="300" w:hRule="atLeast"/>
        </w:trPr>
        <w:tc>
          <w:tcPr>
            <w:tcW w:w="3739"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eastAsia="es-CR"/>
              </w:rPr>
            </w:pPr>
            <w:r>
              <w:rPr>
                <w:rFonts w:cs="Times New Roman" w:ascii="Times New Roman" w:hAnsi="Times New Roman"/>
                <w:sz w:val="20"/>
                <w:szCs w:val="20"/>
                <w:lang w:eastAsia="es-CR"/>
              </w:rPr>
            </w:r>
          </w:p>
        </w:tc>
        <w:tc>
          <w:tcPr>
            <w:tcW w:w="14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252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Calibri"/>
                <w:b/>
                <w:b/>
                <w:bCs/>
                <w:lang w:eastAsia="es-CR"/>
              </w:rPr>
            </w:pPr>
            <w:r>
              <w:rPr>
                <w:rFonts w:cs="Calibri" w:ascii="Times New Roman" w:hAnsi="Times New Roman"/>
                <w:b/>
                <w:bCs/>
                <w:lang w:eastAsia="es-CR"/>
              </w:rPr>
            </w:r>
          </w:p>
        </w:tc>
      </w:tr>
      <w:tr>
        <w:trPr>
          <w:trHeight w:val="290" w:hRule="atLeast"/>
        </w:trPr>
        <w:tc>
          <w:tcPr>
            <w:tcW w:w="3739" w:type="dxa"/>
            <w:vMerge w:val="restart"/>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lang w:eastAsia="es-CR"/>
              </w:rPr>
            </w:pPr>
            <w:r>
              <w:rPr>
                <w:rFonts w:cs="Times New Roman" w:ascii="Times New Roman" w:hAnsi="Times New Roman"/>
                <w:lang w:eastAsia="es-CR"/>
              </w:rPr>
              <w:t>Personas que recurren con abogado</w:t>
            </w:r>
          </w:p>
        </w:tc>
        <w:tc>
          <w:tcPr>
            <w:tcW w:w="140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330</w:t>
            </w:r>
          </w:p>
        </w:tc>
        <w:tc>
          <w:tcPr>
            <w:tcW w:w="252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cs="Calibri"/>
                <w:lang w:eastAsia="es-CR"/>
              </w:rPr>
            </w:pPr>
            <w:r>
              <w:rPr>
                <w:rFonts w:cs="Calibri"/>
                <w:lang w:eastAsia="es-CR"/>
              </w:rPr>
              <w:t>19.24</w:t>
            </w:r>
          </w:p>
        </w:tc>
      </w:tr>
      <w:tr>
        <w:trPr>
          <w:trHeight w:val="300" w:hRule="atLeast"/>
        </w:trPr>
        <w:tc>
          <w:tcPr>
            <w:tcW w:w="3739"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eastAsia="es-CR"/>
              </w:rPr>
            </w:pPr>
            <w:r>
              <w:rPr>
                <w:rFonts w:cs="Times New Roman" w:ascii="Times New Roman" w:hAnsi="Times New Roman"/>
                <w:sz w:val="20"/>
                <w:szCs w:val="20"/>
                <w:lang w:eastAsia="es-CR"/>
              </w:rPr>
            </w:r>
          </w:p>
        </w:tc>
        <w:tc>
          <w:tcPr>
            <w:tcW w:w="14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252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Calibri"/>
                <w:b/>
                <w:b/>
                <w:bCs/>
                <w:lang w:eastAsia="es-CR"/>
              </w:rPr>
            </w:pPr>
            <w:r>
              <w:rPr>
                <w:rFonts w:cs="Calibri" w:ascii="Times New Roman" w:hAnsi="Times New Roman"/>
                <w:b/>
                <w:bCs/>
                <w:lang w:eastAsia="es-CR"/>
              </w:rPr>
            </w:r>
          </w:p>
        </w:tc>
      </w:tr>
      <w:tr>
        <w:trPr>
          <w:trHeight w:val="290" w:hRule="atLeast"/>
        </w:trPr>
        <w:tc>
          <w:tcPr>
            <w:tcW w:w="3739" w:type="dxa"/>
            <w:vMerge w:val="restart"/>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lang w:eastAsia="es-CR"/>
              </w:rPr>
            </w:pPr>
            <w:r>
              <w:rPr>
                <w:rFonts w:cs="Times New Roman" w:ascii="Times New Roman" w:hAnsi="Times New Roman"/>
                <w:lang w:eastAsia="es-CR"/>
              </w:rPr>
              <w:t>Recurrentes por género</w:t>
            </w:r>
          </w:p>
        </w:tc>
        <w:tc>
          <w:tcPr>
            <w:tcW w:w="140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c>
          <w:tcPr>
            <w:tcW w:w="252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b/>
                <w:b/>
                <w:bCs/>
                <w:lang w:eastAsia="es-CR"/>
              </w:rPr>
            </w:pPr>
            <w:r>
              <w:rPr>
                <w:b/>
                <w:bCs/>
                <w:lang w:eastAsia="es-CR"/>
              </w:rPr>
              <w:t> </w:t>
            </w:r>
          </w:p>
        </w:tc>
      </w:tr>
      <w:tr>
        <w:trPr>
          <w:trHeight w:val="300" w:hRule="atLeast"/>
        </w:trPr>
        <w:tc>
          <w:tcPr>
            <w:tcW w:w="3739"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0"/>
                <w:szCs w:val="20"/>
                <w:lang w:eastAsia="es-CR"/>
              </w:rPr>
            </w:pPr>
            <w:r>
              <w:rPr>
                <w:rFonts w:cs="Times New Roman" w:ascii="Times New Roman" w:hAnsi="Times New Roman"/>
                <w:b/>
                <w:bCs/>
                <w:sz w:val="20"/>
                <w:szCs w:val="20"/>
                <w:lang w:eastAsia="es-CR"/>
              </w:rPr>
            </w:r>
          </w:p>
        </w:tc>
        <w:tc>
          <w:tcPr>
            <w:tcW w:w="14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252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r>
      <w:tr>
        <w:trPr>
          <w:trHeight w:val="320" w:hRule="atLeast"/>
        </w:trPr>
        <w:tc>
          <w:tcPr>
            <w:tcW w:w="3739" w:type="dxa"/>
            <w:tcBorders>
              <w:left w:val="single" w:sz="8" w:space="0" w:color="000000"/>
              <w:bottom w:val="single" w:sz="8" w:space="0" w:color="000000"/>
              <w:right w:val="single" w:sz="8" w:space="0" w:color="000000"/>
            </w:tcBorders>
            <w:vAlign w:val="bottom"/>
          </w:tcPr>
          <w:p>
            <w:pPr>
              <w:pStyle w:val="Normal"/>
              <w:ind w:firstLine="241"/>
              <w:rPr>
                <w:b/>
                <w:b/>
                <w:bCs/>
                <w:lang w:eastAsia="es-CR"/>
              </w:rPr>
            </w:pPr>
            <w:r>
              <w:rPr>
                <w:b/>
                <w:bCs/>
                <w:lang w:eastAsia="es-CR"/>
              </w:rPr>
              <w:t>Hombres</w:t>
            </w:r>
          </w:p>
        </w:tc>
        <w:tc>
          <w:tcPr>
            <w:tcW w:w="14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929</w:t>
            </w:r>
          </w:p>
        </w:tc>
        <w:tc>
          <w:tcPr>
            <w:tcW w:w="2526" w:type="dxa"/>
            <w:tcBorders>
              <w:bottom w:val="single" w:sz="8" w:space="0" w:color="000000"/>
              <w:right w:val="single" w:sz="8" w:space="0" w:color="000000"/>
            </w:tcBorders>
            <w:shd w:fill="C0C0C0" w:val="clear"/>
            <w:vAlign w:val="bottom"/>
          </w:tcPr>
          <w:p>
            <w:pPr>
              <w:pStyle w:val="Normal"/>
              <w:jc w:val="center"/>
              <w:rPr>
                <w:rFonts w:cs="Calibri"/>
                <w:lang w:eastAsia="es-CR"/>
              </w:rPr>
            </w:pPr>
            <w:r>
              <w:rPr>
                <w:rFonts w:cs="Calibri"/>
                <w:lang w:eastAsia="es-CR"/>
              </w:rPr>
              <w:t>54,16</w:t>
            </w:r>
          </w:p>
        </w:tc>
      </w:tr>
      <w:tr>
        <w:trPr>
          <w:trHeight w:val="320" w:hRule="atLeast"/>
        </w:trPr>
        <w:tc>
          <w:tcPr>
            <w:tcW w:w="3739" w:type="dxa"/>
            <w:tcBorders>
              <w:left w:val="single" w:sz="8" w:space="0" w:color="000000"/>
              <w:bottom w:val="single" w:sz="8" w:space="0" w:color="000000"/>
              <w:right w:val="single" w:sz="8" w:space="0" w:color="000000"/>
            </w:tcBorders>
            <w:vAlign w:val="bottom"/>
          </w:tcPr>
          <w:p>
            <w:pPr>
              <w:pStyle w:val="Normal"/>
              <w:ind w:firstLine="241"/>
              <w:rPr>
                <w:b/>
                <w:b/>
                <w:bCs/>
                <w:lang w:eastAsia="es-CR"/>
              </w:rPr>
            </w:pPr>
            <w:r>
              <w:rPr>
                <w:b/>
                <w:bCs/>
                <w:lang w:eastAsia="es-CR"/>
              </w:rPr>
              <w:t>Mujeres</w:t>
            </w:r>
          </w:p>
        </w:tc>
        <w:tc>
          <w:tcPr>
            <w:tcW w:w="14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670</w:t>
            </w:r>
          </w:p>
        </w:tc>
        <w:tc>
          <w:tcPr>
            <w:tcW w:w="2526" w:type="dxa"/>
            <w:tcBorders>
              <w:bottom w:val="single" w:sz="8" w:space="0" w:color="000000"/>
              <w:right w:val="single" w:sz="8" w:space="0" w:color="000000"/>
            </w:tcBorders>
            <w:shd w:fill="C0C0C0" w:val="clear"/>
            <w:vAlign w:val="bottom"/>
          </w:tcPr>
          <w:p>
            <w:pPr>
              <w:pStyle w:val="Normal"/>
              <w:jc w:val="center"/>
              <w:rPr>
                <w:rFonts w:cs="Calibri"/>
                <w:lang w:eastAsia="es-CR"/>
              </w:rPr>
            </w:pPr>
            <w:r>
              <w:rPr>
                <w:rFonts w:cs="Calibri"/>
                <w:lang w:eastAsia="es-CR"/>
              </w:rPr>
              <w:t>39,06</w:t>
            </w:r>
          </w:p>
        </w:tc>
      </w:tr>
      <w:tr>
        <w:trPr>
          <w:trHeight w:val="320" w:hRule="atLeast"/>
        </w:trPr>
        <w:tc>
          <w:tcPr>
            <w:tcW w:w="3739" w:type="dxa"/>
            <w:tcBorders>
              <w:left w:val="single" w:sz="8" w:space="0" w:color="000000"/>
              <w:bottom w:val="single" w:sz="8" w:space="0" w:color="000000"/>
              <w:right w:val="single" w:sz="8" w:space="0" w:color="000000"/>
            </w:tcBorders>
            <w:vAlign w:val="bottom"/>
          </w:tcPr>
          <w:p>
            <w:pPr>
              <w:pStyle w:val="Normal"/>
              <w:ind w:firstLine="241"/>
              <w:rPr>
                <w:b/>
                <w:b/>
                <w:bCs/>
                <w:lang w:eastAsia="es-CR"/>
              </w:rPr>
            </w:pPr>
            <w:r>
              <w:rPr>
                <w:b/>
                <w:bCs/>
                <w:lang w:eastAsia="es-CR"/>
              </w:rPr>
              <w:t>Ambos</w:t>
            </w:r>
          </w:p>
        </w:tc>
        <w:tc>
          <w:tcPr>
            <w:tcW w:w="14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99</w:t>
            </w:r>
          </w:p>
        </w:tc>
        <w:tc>
          <w:tcPr>
            <w:tcW w:w="2526" w:type="dxa"/>
            <w:tcBorders>
              <w:bottom w:val="single" w:sz="8" w:space="0" w:color="000000"/>
              <w:right w:val="single" w:sz="8" w:space="0" w:color="000000"/>
            </w:tcBorders>
            <w:shd w:fill="C0C0C0" w:val="clear"/>
            <w:vAlign w:val="bottom"/>
          </w:tcPr>
          <w:p>
            <w:pPr>
              <w:pStyle w:val="Normal"/>
              <w:jc w:val="center"/>
              <w:rPr>
                <w:rFonts w:cs="Calibri"/>
                <w:lang w:eastAsia="es-CR"/>
              </w:rPr>
            </w:pPr>
            <w:r>
              <w:rPr>
                <w:rFonts w:cs="Calibri"/>
                <w:lang w:eastAsia="es-CR"/>
              </w:rPr>
              <w:t>5,77</w:t>
            </w:r>
          </w:p>
        </w:tc>
      </w:tr>
      <w:tr>
        <w:trPr>
          <w:trHeight w:val="320" w:hRule="atLeast"/>
        </w:trPr>
        <w:tc>
          <w:tcPr>
            <w:tcW w:w="3739" w:type="dxa"/>
            <w:tcBorders>
              <w:left w:val="single" w:sz="8" w:space="0" w:color="000000"/>
              <w:bottom w:val="single" w:sz="8" w:space="0" w:color="000000"/>
              <w:right w:val="single" w:sz="8" w:space="0" w:color="000000"/>
            </w:tcBorders>
            <w:vAlign w:val="bottom"/>
          </w:tcPr>
          <w:p>
            <w:pPr>
              <w:pStyle w:val="Normal"/>
              <w:ind w:firstLine="241"/>
              <w:rPr>
                <w:b/>
                <w:b/>
                <w:bCs/>
                <w:lang w:eastAsia="es-CR"/>
              </w:rPr>
            </w:pPr>
            <w:r>
              <w:rPr>
                <w:b/>
                <w:bCs/>
                <w:lang w:eastAsia="es-CR"/>
              </w:rPr>
              <w:t>Menor</w:t>
            </w:r>
          </w:p>
        </w:tc>
        <w:tc>
          <w:tcPr>
            <w:tcW w:w="14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7</w:t>
            </w:r>
          </w:p>
        </w:tc>
        <w:tc>
          <w:tcPr>
            <w:tcW w:w="2526" w:type="dxa"/>
            <w:tcBorders>
              <w:bottom w:val="single" w:sz="8" w:space="0" w:color="000000"/>
              <w:right w:val="single" w:sz="8" w:space="0" w:color="000000"/>
            </w:tcBorders>
            <w:shd w:fill="C0C0C0" w:val="clear"/>
            <w:vAlign w:val="bottom"/>
          </w:tcPr>
          <w:p>
            <w:pPr>
              <w:pStyle w:val="Normal"/>
              <w:jc w:val="center"/>
              <w:rPr>
                <w:rFonts w:cs="Calibri"/>
                <w:lang w:eastAsia="es-CR"/>
              </w:rPr>
            </w:pPr>
            <w:r>
              <w:rPr>
                <w:rFonts w:cs="Calibri"/>
                <w:lang w:eastAsia="es-CR"/>
              </w:rPr>
              <w:t>0,99</w:t>
            </w:r>
          </w:p>
        </w:tc>
      </w:tr>
      <w:tr>
        <w:trPr>
          <w:trHeight w:val="630" w:hRule="atLeast"/>
        </w:trPr>
        <w:tc>
          <w:tcPr>
            <w:tcW w:w="373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lang w:eastAsia="es-CR"/>
              </w:rPr>
            </w:pPr>
            <w:r>
              <w:rPr>
                <w:rFonts w:cs="Times New Roman" w:ascii="Times New Roman" w:hAnsi="Times New Roman"/>
                <w:lang w:eastAsia="es-CR"/>
              </w:rPr>
              <w:t>Asuntos que ingresan en turno (horas no hábiles)</w:t>
            </w:r>
          </w:p>
        </w:tc>
        <w:tc>
          <w:tcPr>
            <w:tcW w:w="14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42</w:t>
            </w:r>
          </w:p>
        </w:tc>
        <w:tc>
          <w:tcPr>
            <w:tcW w:w="2526" w:type="dxa"/>
            <w:tcBorders>
              <w:bottom w:val="single" w:sz="8" w:space="0" w:color="000000"/>
              <w:right w:val="single" w:sz="8" w:space="0" w:color="000000"/>
            </w:tcBorders>
            <w:shd w:fill="C0C0C0" w:val="clear"/>
            <w:vAlign w:val="bottom"/>
          </w:tcPr>
          <w:p>
            <w:pPr>
              <w:pStyle w:val="Normal"/>
              <w:jc w:val="center"/>
              <w:rPr>
                <w:rFonts w:cs="Calibri"/>
                <w:lang w:eastAsia="es-CR"/>
              </w:rPr>
            </w:pPr>
            <w:r>
              <w:rPr>
                <w:rFonts w:cs="Calibri"/>
                <w:lang w:eastAsia="es-CR"/>
              </w:rPr>
              <w:t>14,11</w:t>
            </w:r>
          </w:p>
        </w:tc>
      </w:tr>
    </w:tbl>
    <w:p>
      <w:pPr>
        <w:pStyle w:val="Normal"/>
        <w:shd w:fill="FFFFFF" w:val="clear"/>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rPr/>
      </w:pPr>
      <w:r>
        <w:rPr>
          <w:rFonts w:cs="Times New Roman" w:ascii="Times New Roman" w:hAnsi="Times New Roman"/>
          <w:b/>
          <w:u w:val="single"/>
          <w:lang w:eastAsia="es-CR"/>
        </w:rPr>
        <w:t>Cuadro N°3:</w:t>
      </w:r>
      <w:r>
        <w:rPr>
          <w:rFonts w:cs="Times New Roman" w:ascii="Times New Roman" w:hAnsi="Times New Roman"/>
          <w:lang w:eastAsia="es-CR"/>
        </w:rPr>
        <w:t xml:space="preserve"> Este cuadro registra las áreas involucradas del estado que se encuentran recurridas en la Sala, a partir de los asuntos de garantía que ingresaron durante el mes de FEBRERO 2017</w:t>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lang w:eastAsia="es-CR"/>
        </w:rPr>
      </w:pPr>
      <w:r>
        <w:rPr>
          <w:rFonts w:cs="Times New Roman" w:ascii="Times New Roman" w:hAnsi="Times New Roman"/>
          <w:lang w:eastAsia="es-CR"/>
        </w:rPr>
      </w:r>
    </w:p>
    <w:tbl>
      <w:tblPr>
        <w:tblW w:w="9073" w:type="dxa"/>
        <w:jc w:val="left"/>
        <w:tblInd w:w="-152" w:type="dxa"/>
        <w:tblLayout w:type="fixed"/>
        <w:tblCellMar>
          <w:top w:w="0" w:type="dxa"/>
          <w:left w:w="70" w:type="dxa"/>
          <w:bottom w:w="0" w:type="dxa"/>
          <w:right w:w="70" w:type="dxa"/>
        </w:tblCellMar>
      </w:tblPr>
      <w:tblGrid>
        <w:gridCol w:w="3024"/>
        <w:gridCol w:w="3024"/>
        <w:gridCol w:w="3025"/>
      </w:tblGrid>
      <w:tr>
        <w:trPr>
          <w:trHeight w:val="915" w:hRule="atLeast"/>
        </w:trPr>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2E74B5"/>
                <w:lang w:eastAsia="es-CR"/>
              </w:rPr>
            </w:pPr>
            <w:r>
              <w:rPr>
                <w:b/>
                <w:bCs/>
                <w:color w:val="2E74B5"/>
                <w:lang w:eastAsia="es-CR"/>
              </w:rPr>
              <w:t>AREA INVOLUCRADA DEL ESTADO</w:t>
            </w:r>
          </w:p>
        </w:tc>
        <w:tc>
          <w:tcPr>
            <w:tcW w:w="3024" w:type="dxa"/>
            <w:tcBorders>
              <w:top w:val="single" w:sz="8" w:space="0" w:color="000000"/>
              <w:bottom w:val="single" w:sz="8" w:space="0" w:color="000000"/>
              <w:right w:val="single" w:sz="8" w:space="0" w:color="000000"/>
            </w:tcBorders>
            <w:vAlign w:val="center"/>
          </w:tcPr>
          <w:p>
            <w:pPr>
              <w:pStyle w:val="Normal"/>
              <w:jc w:val="center"/>
              <w:rPr>
                <w:b/>
                <w:b/>
                <w:bCs/>
                <w:color w:val="2E74B5"/>
                <w:lang w:eastAsia="es-CR"/>
              </w:rPr>
            </w:pPr>
            <w:r>
              <w:rPr>
                <w:b/>
                <w:bCs/>
                <w:color w:val="2E74B5"/>
                <w:lang w:eastAsia="es-CR"/>
              </w:rPr>
              <w:t xml:space="preserve">NUMERO </w:t>
            </w:r>
          </w:p>
        </w:tc>
        <w:tc>
          <w:tcPr>
            <w:tcW w:w="3025" w:type="dxa"/>
            <w:tcBorders>
              <w:top w:val="single" w:sz="8" w:space="0" w:color="000000"/>
              <w:bottom w:val="single" w:sz="8" w:space="0" w:color="000000"/>
              <w:right w:val="single" w:sz="8" w:space="0" w:color="000000"/>
            </w:tcBorders>
            <w:vAlign w:val="center"/>
          </w:tcPr>
          <w:p>
            <w:pPr>
              <w:pStyle w:val="Normal"/>
              <w:jc w:val="center"/>
              <w:rPr>
                <w:b/>
                <w:b/>
                <w:bCs/>
                <w:color w:val="2E74B5"/>
                <w:lang w:eastAsia="es-CR"/>
              </w:rPr>
            </w:pPr>
            <w:r>
              <w:rPr>
                <w:b/>
                <w:bCs/>
                <w:color w:val="2E74B5"/>
                <w:lang w:eastAsia="es-CR"/>
              </w:rPr>
              <w:t>PORCENTAJE</w:t>
            </w:r>
          </w:p>
        </w:tc>
      </w:tr>
      <w:tr>
        <w:trPr>
          <w:trHeight w:val="30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PODER EJECUTIVO</w:t>
            </w:r>
          </w:p>
        </w:tc>
        <w:tc>
          <w:tcPr>
            <w:tcW w:w="3024" w:type="dxa"/>
            <w:tcBorders>
              <w:top w:val="single" w:sz="4" w:space="0" w:color="000000"/>
              <w:bottom w:val="single" w:sz="4" w:space="0" w:color="000000"/>
              <w:right w:val="single" w:sz="4" w:space="0" w:color="000000"/>
            </w:tcBorders>
            <w:vAlign w:val="center"/>
          </w:tcPr>
          <w:p>
            <w:pPr>
              <w:pStyle w:val="Normal"/>
              <w:jc w:val="center"/>
              <w:rPr>
                <w:bCs/>
                <w:lang w:eastAsia="es-CR"/>
              </w:rPr>
            </w:pPr>
            <w:r>
              <w:rPr>
                <w:bCs/>
                <w:lang w:eastAsia="es-CR"/>
              </w:rPr>
              <w:t>545</w:t>
            </w:r>
          </w:p>
        </w:tc>
        <w:tc>
          <w:tcPr>
            <w:tcW w:w="3025" w:type="dxa"/>
            <w:tcBorders>
              <w:top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31,77</w:t>
            </w:r>
          </w:p>
        </w:tc>
      </w:tr>
      <w:tr>
        <w:trPr>
          <w:trHeight w:val="1200" w:hRule="atLeast"/>
        </w:trPr>
        <w:tc>
          <w:tcPr>
            <w:tcW w:w="3024"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CAJA COSTARRICENSE DEL SEGURO SOCIAL</w:t>
            </w:r>
          </w:p>
        </w:tc>
        <w:tc>
          <w:tcPr>
            <w:tcW w:w="3024" w:type="dxa"/>
            <w:tcBorders>
              <w:bottom w:val="single" w:sz="4" w:space="0" w:color="000000"/>
              <w:right w:val="single" w:sz="4" w:space="0" w:color="000000"/>
            </w:tcBorders>
            <w:vAlign w:val="center"/>
          </w:tcPr>
          <w:p>
            <w:pPr>
              <w:pStyle w:val="Normal"/>
              <w:jc w:val="center"/>
              <w:rPr>
                <w:bCs/>
                <w:lang w:eastAsia="es-CR"/>
              </w:rPr>
            </w:pPr>
            <w:r>
              <w:rPr>
                <w:bCs/>
                <w:lang w:eastAsia="es-CR"/>
              </w:rPr>
              <w:t>475</w:t>
            </w:r>
          </w:p>
        </w:tc>
        <w:tc>
          <w:tcPr>
            <w:tcW w:w="3025"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7,69</w:t>
            </w:r>
          </w:p>
        </w:tc>
      </w:tr>
      <w:tr>
        <w:trPr>
          <w:trHeight w:val="300" w:hRule="atLeast"/>
        </w:trPr>
        <w:tc>
          <w:tcPr>
            <w:tcW w:w="3024"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MUNICIPALIDAD</w:t>
            </w:r>
          </w:p>
        </w:tc>
        <w:tc>
          <w:tcPr>
            <w:tcW w:w="3024" w:type="dxa"/>
            <w:tcBorders>
              <w:bottom w:val="single" w:sz="4" w:space="0" w:color="000000"/>
              <w:right w:val="single" w:sz="4" w:space="0" w:color="000000"/>
            </w:tcBorders>
            <w:vAlign w:val="center"/>
          </w:tcPr>
          <w:p>
            <w:pPr>
              <w:pStyle w:val="Normal"/>
              <w:jc w:val="center"/>
              <w:rPr>
                <w:bCs/>
                <w:lang w:eastAsia="es-CR"/>
              </w:rPr>
            </w:pPr>
            <w:r>
              <w:rPr>
                <w:bCs/>
                <w:lang w:eastAsia="es-CR"/>
              </w:rPr>
              <w:t>255</w:t>
            </w:r>
          </w:p>
        </w:tc>
        <w:tc>
          <w:tcPr>
            <w:tcW w:w="3025"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4,86</w:t>
            </w:r>
          </w:p>
        </w:tc>
      </w:tr>
      <w:tr>
        <w:trPr>
          <w:trHeight w:val="300" w:hRule="atLeast"/>
        </w:trPr>
        <w:tc>
          <w:tcPr>
            <w:tcW w:w="3024"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 xml:space="preserve">AUTONOMAS </w:t>
            </w:r>
          </w:p>
        </w:tc>
        <w:tc>
          <w:tcPr>
            <w:tcW w:w="3024" w:type="dxa"/>
            <w:tcBorders>
              <w:bottom w:val="single" w:sz="4" w:space="0" w:color="000000"/>
              <w:right w:val="single" w:sz="4" w:space="0" w:color="000000"/>
            </w:tcBorders>
            <w:vAlign w:val="center"/>
          </w:tcPr>
          <w:p>
            <w:pPr>
              <w:pStyle w:val="Normal"/>
              <w:jc w:val="center"/>
              <w:rPr>
                <w:bCs/>
                <w:lang w:eastAsia="es-CR"/>
              </w:rPr>
            </w:pPr>
            <w:r>
              <w:rPr>
                <w:bCs/>
                <w:lang w:eastAsia="es-CR"/>
              </w:rPr>
              <w:t>138</w:t>
            </w:r>
          </w:p>
        </w:tc>
        <w:tc>
          <w:tcPr>
            <w:tcW w:w="3025"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8,04</w:t>
            </w:r>
          </w:p>
        </w:tc>
      </w:tr>
      <w:tr>
        <w:trPr>
          <w:trHeight w:val="300" w:hRule="atLeast"/>
        </w:trPr>
        <w:tc>
          <w:tcPr>
            <w:tcW w:w="3024"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PODER JUDICIAL</w:t>
            </w:r>
          </w:p>
        </w:tc>
        <w:tc>
          <w:tcPr>
            <w:tcW w:w="3024" w:type="dxa"/>
            <w:tcBorders>
              <w:bottom w:val="single" w:sz="4" w:space="0" w:color="000000"/>
              <w:right w:val="single" w:sz="4" w:space="0" w:color="000000"/>
            </w:tcBorders>
            <w:vAlign w:val="center"/>
          </w:tcPr>
          <w:p>
            <w:pPr>
              <w:pStyle w:val="Normal"/>
              <w:jc w:val="center"/>
              <w:rPr>
                <w:bCs/>
                <w:lang w:eastAsia="es-CR"/>
              </w:rPr>
            </w:pPr>
            <w:r>
              <w:rPr>
                <w:bCs/>
                <w:lang w:eastAsia="es-CR"/>
              </w:rPr>
              <w:t>134</w:t>
            </w:r>
          </w:p>
        </w:tc>
        <w:tc>
          <w:tcPr>
            <w:tcW w:w="3025"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7,81</w:t>
            </w:r>
          </w:p>
        </w:tc>
      </w:tr>
      <w:tr>
        <w:trPr>
          <w:trHeight w:val="300" w:hRule="atLeast"/>
        </w:trPr>
        <w:tc>
          <w:tcPr>
            <w:tcW w:w="3024"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PRIVADO</w:t>
            </w:r>
          </w:p>
        </w:tc>
        <w:tc>
          <w:tcPr>
            <w:tcW w:w="3024" w:type="dxa"/>
            <w:tcBorders>
              <w:bottom w:val="single" w:sz="4" w:space="0" w:color="000000"/>
              <w:right w:val="single" w:sz="4" w:space="0" w:color="000000"/>
            </w:tcBorders>
            <w:vAlign w:val="center"/>
          </w:tcPr>
          <w:p>
            <w:pPr>
              <w:pStyle w:val="Normal"/>
              <w:jc w:val="center"/>
              <w:rPr>
                <w:bCs/>
                <w:lang w:eastAsia="es-CR"/>
              </w:rPr>
            </w:pPr>
            <w:r>
              <w:rPr>
                <w:bCs/>
                <w:lang w:eastAsia="es-CR"/>
              </w:rPr>
              <w:t>90</w:t>
            </w:r>
          </w:p>
        </w:tc>
        <w:tc>
          <w:tcPr>
            <w:tcW w:w="3025"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5,24</w:t>
            </w:r>
          </w:p>
        </w:tc>
      </w:tr>
      <w:tr>
        <w:trPr>
          <w:trHeight w:val="1500" w:hRule="atLeast"/>
        </w:trPr>
        <w:tc>
          <w:tcPr>
            <w:tcW w:w="3024"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VARIOS (Se cuestiona instituciones de diferentes áreas del estado)</w:t>
            </w:r>
          </w:p>
        </w:tc>
        <w:tc>
          <w:tcPr>
            <w:tcW w:w="3024" w:type="dxa"/>
            <w:tcBorders>
              <w:bottom w:val="single" w:sz="4" w:space="0" w:color="000000"/>
              <w:right w:val="single" w:sz="4" w:space="0" w:color="000000"/>
            </w:tcBorders>
            <w:vAlign w:val="center"/>
          </w:tcPr>
          <w:p>
            <w:pPr>
              <w:pStyle w:val="Normal"/>
              <w:jc w:val="center"/>
              <w:rPr>
                <w:bCs/>
                <w:lang w:eastAsia="es-CR"/>
              </w:rPr>
            </w:pPr>
            <w:r>
              <w:rPr>
                <w:bCs/>
                <w:lang w:eastAsia="es-CR"/>
              </w:rPr>
              <w:t>39</w:t>
            </w:r>
          </w:p>
        </w:tc>
        <w:tc>
          <w:tcPr>
            <w:tcW w:w="3025"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27</w:t>
            </w:r>
          </w:p>
        </w:tc>
      </w:tr>
      <w:tr>
        <w:trPr>
          <w:trHeight w:val="900" w:hRule="atLeast"/>
        </w:trPr>
        <w:tc>
          <w:tcPr>
            <w:tcW w:w="3024"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SUJETO DE DERECHO PRIVADO</w:t>
            </w:r>
          </w:p>
        </w:tc>
        <w:tc>
          <w:tcPr>
            <w:tcW w:w="3024" w:type="dxa"/>
            <w:tcBorders>
              <w:bottom w:val="single" w:sz="4" w:space="0" w:color="000000"/>
              <w:right w:val="single" w:sz="4" w:space="0" w:color="000000"/>
            </w:tcBorders>
            <w:vAlign w:val="center"/>
          </w:tcPr>
          <w:p>
            <w:pPr>
              <w:pStyle w:val="Normal"/>
              <w:jc w:val="center"/>
              <w:rPr>
                <w:bCs/>
                <w:lang w:eastAsia="es-CR"/>
              </w:rPr>
            </w:pPr>
            <w:r>
              <w:rPr>
                <w:bCs/>
                <w:lang w:eastAsia="es-CR"/>
              </w:rPr>
              <w:t>25</w:t>
            </w:r>
          </w:p>
        </w:tc>
        <w:tc>
          <w:tcPr>
            <w:tcW w:w="3025"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45</w:t>
            </w:r>
          </w:p>
        </w:tc>
      </w:tr>
      <w:tr>
        <w:trPr>
          <w:trHeight w:val="600" w:hRule="atLeast"/>
        </w:trPr>
        <w:tc>
          <w:tcPr>
            <w:tcW w:w="3024"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COLEGIOS PROFESIONALES</w:t>
            </w:r>
          </w:p>
        </w:tc>
        <w:tc>
          <w:tcPr>
            <w:tcW w:w="3024" w:type="dxa"/>
            <w:tcBorders>
              <w:bottom w:val="single" w:sz="4" w:space="0" w:color="000000"/>
              <w:right w:val="single" w:sz="4" w:space="0" w:color="000000"/>
            </w:tcBorders>
            <w:vAlign w:val="center"/>
          </w:tcPr>
          <w:p>
            <w:pPr>
              <w:pStyle w:val="Normal"/>
              <w:jc w:val="center"/>
              <w:rPr>
                <w:bCs/>
                <w:lang w:eastAsia="es-CR"/>
              </w:rPr>
            </w:pPr>
            <w:r>
              <w:rPr>
                <w:bCs/>
                <w:lang w:eastAsia="es-CR"/>
              </w:rPr>
              <w:t>7</w:t>
            </w:r>
          </w:p>
        </w:tc>
        <w:tc>
          <w:tcPr>
            <w:tcW w:w="3025"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40</w:t>
            </w:r>
          </w:p>
        </w:tc>
      </w:tr>
      <w:tr>
        <w:trPr>
          <w:trHeight w:val="900" w:hRule="atLeast"/>
        </w:trPr>
        <w:tc>
          <w:tcPr>
            <w:tcW w:w="3024"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TRIBUNAL SUPREMO DE ELECCIONES</w:t>
            </w:r>
          </w:p>
        </w:tc>
        <w:tc>
          <w:tcPr>
            <w:tcW w:w="3024" w:type="dxa"/>
            <w:tcBorders>
              <w:bottom w:val="single" w:sz="4" w:space="0" w:color="000000"/>
              <w:right w:val="single" w:sz="4" w:space="0" w:color="000000"/>
            </w:tcBorders>
            <w:vAlign w:val="center"/>
          </w:tcPr>
          <w:p>
            <w:pPr>
              <w:pStyle w:val="Normal"/>
              <w:jc w:val="center"/>
              <w:rPr>
                <w:bCs/>
                <w:lang w:eastAsia="es-CR"/>
              </w:rPr>
            </w:pPr>
            <w:r>
              <w:rPr>
                <w:bCs/>
                <w:lang w:eastAsia="es-CR"/>
              </w:rPr>
              <w:t>3</w:t>
            </w:r>
          </w:p>
        </w:tc>
        <w:tc>
          <w:tcPr>
            <w:tcW w:w="3025"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17</w:t>
            </w:r>
          </w:p>
        </w:tc>
      </w:tr>
      <w:tr>
        <w:trPr>
          <w:trHeight w:val="600" w:hRule="atLeast"/>
        </w:trPr>
        <w:tc>
          <w:tcPr>
            <w:tcW w:w="3024"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PODER LEGISLATIVO</w:t>
            </w:r>
          </w:p>
        </w:tc>
        <w:tc>
          <w:tcPr>
            <w:tcW w:w="3024" w:type="dxa"/>
            <w:tcBorders>
              <w:bottom w:val="single" w:sz="4" w:space="0" w:color="000000"/>
              <w:right w:val="single" w:sz="4" w:space="0" w:color="000000"/>
            </w:tcBorders>
            <w:vAlign w:val="center"/>
          </w:tcPr>
          <w:p>
            <w:pPr>
              <w:pStyle w:val="Normal"/>
              <w:jc w:val="center"/>
              <w:rPr>
                <w:bCs/>
                <w:lang w:eastAsia="es-CR"/>
              </w:rPr>
            </w:pPr>
            <w:r>
              <w:rPr>
                <w:bCs/>
                <w:lang w:eastAsia="es-CR"/>
              </w:rPr>
              <w:t>3</w:t>
            </w:r>
          </w:p>
        </w:tc>
        <w:tc>
          <w:tcPr>
            <w:tcW w:w="3025"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17</w:t>
            </w:r>
          </w:p>
        </w:tc>
      </w:tr>
      <w:tr>
        <w:trPr>
          <w:trHeight w:val="300" w:hRule="atLeast"/>
        </w:trPr>
        <w:tc>
          <w:tcPr>
            <w:tcW w:w="3024"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NO INDICA</w:t>
            </w:r>
          </w:p>
        </w:tc>
        <w:tc>
          <w:tcPr>
            <w:tcW w:w="3024" w:type="dxa"/>
            <w:tcBorders>
              <w:bottom w:val="single" w:sz="4" w:space="0" w:color="000000"/>
              <w:right w:val="single" w:sz="4" w:space="0" w:color="000000"/>
            </w:tcBorders>
            <w:vAlign w:val="center"/>
          </w:tcPr>
          <w:p>
            <w:pPr>
              <w:pStyle w:val="Normal"/>
              <w:jc w:val="center"/>
              <w:rPr>
                <w:bCs/>
                <w:lang w:eastAsia="es-CR"/>
              </w:rPr>
            </w:pPr>
            <w:r>
              <w:rPr>
                <w:bCs/>
                <w:lang w:eastAsia="es-CR"/>
              </w:rPr>
              <w:t>1</w:t>
            </w:r>
          </w:p>
        </w:tc>
        <w:tc>
          <w:tcPr>
            <w:tcW w:w="3025"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05</w:t>
            </w:r>
          </w:p>
        </w:tc>
      </w:tr>
      <w:tr>
        <w:trPr>
          <w:trHeight w:val="900" w:hRule="atLeast"/>
        </w:trPr>
        <w:tc>
          <w:tcPr>
            <w:tcW w:w="3024"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CONTRALORÍA GENERAL DE LA REPÚBLICA</w:t>
            </w:r>
          </w:p>
        </w:tc>
        <w:tc>
          <w:tcPr>
            <w:tcW w:w="3024" w:type="dxa"/>
            <w:tcBorders>
              <w:bottom w:val="single" w:sz="4" w:space="0" w:color="000000"/>
              <w:right w:val="single" w:sz="4" w:space="0" w:color="000000"/>
            </w:tcBorders>
            <w:vAlign w:val="center"/>
          </w:tcPr>
          <w:p>
            <w:pPr>
              <w:pStyle w:val="Normal"/>
              <w:jc w:val="center"/>
              <w:rPr>
                <w:bCs/>
                <w:lang w:eastAsia="es-CR"/>
              </w:rPr>
            </w:pPr>
            <w:r>
              <w:rPr>
                <w:bCs/>
                <w:lang w:eastAsia="es-CR"/>
              </w:rPr>
              <w:t>0</w:t>
            </w:r>
          </w:p>
        </w:tc>
        <w:tc>
          <w:tcPr>
            <w:tcW w:w="3025"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r>
      <w:tr>
        <w:trPr>
          <w:trHeight w:val="600" w:hRule="atLeast"/>
        </w:trPr>
        <w:tc>
          <w:tcPr>
            <w:tcW w:w="3024" w:type="dxa"/>
            <w:tcBorders>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DEFENSORIA DE LOS HABITANTES</w:t>
            </w:r>
          </w:p>
        </w:tc>
        <w:tc>
          <w:tcPr>
            <w:tcW w:w="3024" w:type="dxa"/>
            <w:tcBorders>
              <w:bottom w:val="single" w:sz="4" w:space="0" w:color="000000"/>
              <w:right w:val="single" w:sz="4" w:space="0" w:color="000000"/>
            </w:tcBorders>
            <w:vAlign w:val="center"/>
          </w:tcPr>
          <w:p>
            <w:pPr>
              <w:pStyle w:val="Normal"/>
              <w:jc w:val="center"/>
              <w:rPr>
                <w:bCs/>
                <w:lang w:eastAsia="es-CR"/>
              </w:rPr>
            </w:pPr>
            <w:r>
              <w:rPr>
                <w:bCs/>
                <w:lang w:eastAsia="es-CR"/>
              </w:rPr>
              <w:t>0</w:t>
            </w:r>
          </w:p>
        </w:tc>
        <w:tc>
          <w:tcPr>
            <w:tcW w:w="3025"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w:t>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color w:val="000066"/>
        </w:rPr>
      </w:pPr>
      <w:r>
        <w:rPr>
          <w:rFonts w:cs="Times New Roman" w:ascii="Times New Roman" w:hAnsi="Times New Roman"/>
          <w:b/>
          <w:bCs/>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5"/>
              </w:numPr>
              <w:jc w:val="both"/>
              <w:rPr>
                <w:rFonts w:ascii="Times New Roman" w:hAnsi="Times New Roman" w:cs="Times New Roman"/>
                <w:b/>
                <w:b/>
                <w:color w:val="008080"/>
              </w:rPr>
            </w:pPr>
            <w:r>
              <w:rPr>
                <w:rFonts w:cs="Times New Roman" w:ascii="Times New Roman" w:hAnsi="Times New Roman"/>
                <w:b/>
                <w:color w:val="008080"/>
              </w:rPr>
              <w:t>Estadística mensual por tema (Asuntos vot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rPr>
          <w:rFonts w:ascii="Times New Roman" w:hAnsi="Times New Roman" w:cs="Times New Roman"/>
        </w:rPr>
      </w:pPr>
      <w:r>
        <w:rPr>
          <w:rFonts w:cs="Times New Roman" w:ascii="Times New Roman" w:hAnsi="Times New Roman"/>
        </w:rPr>
      </w:r>
    </w:p>
    <w:p>
      <w:pPr>
        <w:pStyle w:val="Normal"/>
        <w:jc w:val="center"/>
        <w:rPr>
          <w:b/>
          <w:b/>
          <w:bCs/>
          <w:sz w:val="28"/>
          <w:szCs w:val="28"/>
        </w:rPr>
      </w:pPr>
      <w:r>
        <w:rPr>
          <w:b/>
          <w:bCs/>
          <w:sz w:val="28"/>
          <w:szCs w:val="28"/>
        </w:rPr>
        <w:t>ESTADÍSTICA DE ASUNTOS VOTADOS EN LA SALA CONSTITUCIONAL FEBRERO 2017</w:t>
      </w:r>
    </w:p>
    <w:p>
      <w:pPr>
        <w:pStyle w:val="Normal"/>
        <w:rPr>
          <w:b/>
          <w:b/>
          <w:bCs/>
          <w:sz w:val="28"/>
          <w:szCs w:val="28"/>
        </w:rPr>
      </w:pPr>
      <w:r>
        <w:rPr>
          <w:b/>
          <w:bCs/>
          <w:sz w:val="28"/>
          <w:szCs w:val="28"/>
        </w:rPr>
      </w:r>
    </w:p>
    <w:p>
      <w:pPr>
        <w:pStyle w:val="Normal"/>
        <w:rPr/>
      </w:pPr>
      <w:r>
        <w:rPr/>
      </w:r>
    </w:p>
    <w:p>
      <w:pPr>
        <w:pStyle w:val="Normal"/>
        <w:jc w:val="both"/>
        <w:rPr/>
      </w:pPr>
      <w:r>
        <w:rPr>
          <w:b/>
        </w:rPr>
        <w:t>Cuadro N°1:</w:t>
      </w:r>
      <w:r>
        <w:rPr/>
        <w:t xml:space="preserve"> Presenta los asuntos votados de FEBRERO. Esta información se hace partiendo de la base oficial de las actas de votación emitidas por la Sala Constitucional.  Este cuadro r</w:t>
      </w:r>
      <w:r>
        <w:rPr>
          <w:u w:val="single"/>
        </w:rPr>
        <w:t xml:space="preserve">efleja los asuntos votados por tipo de proceso. </w:t>
      </w:r>
    </w:p>
    <w:p>
      <w:pPr>
        <w:pStyle w:val="Normal"/>
        <w:jc w:val="center"/>
        <w:rPr/>
      </w:pPr>
      <w:r>
        <w:rPr/>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 xml:space="preserve">2017 </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tbl>
      <w:tblPr>
        <w:tblW w:w="7103" w:type="dxa"/>
        <w:jc w:val="center"/>
        <w:tblInd w:w="0" w:type="dxa"/>
        <w:tblLayout w:type="fixed"/>
        <w:tblCellMar>
          <w:top w:w="0" w:type="dxa"/>
          <w:left w:w="70" w:type="dxa"/>
          <w:bottom w:w="0" w:type="dxa"/>
          <w:right w:w="70" w:type="dxa"/>
        </w:tblCellMar>
      </w:tblPr>
      <w:tblGrid>
        <w:gridCol w:w="5303"/>
        <w:gridCol w:w="1800"/>
      </w:tblGrid>
      <w:tr>
        <w:trPr>
          <w:trHeight w:val="315"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Asuntos Votados Sala Constitucional</w:t>
            </w:r>
          </w:p>
          <w:p>
            <w:pPr>
              <w:pStyle w:val="Normal"/>
              <w:jc w:val="center"/>
              <w:rPr>
                <w:b/>
                <w:b/>
                <w:bCs/>
                <w:i/>
                <w:i/>
                <w:iCs/>
              </w:rPr>
            </w:pPr>
            <w:r>
              <w:rPr>
                <w:b/>
                <w:bCs/>
                <w:i/>
                <w:iCs/>
              </w:rPr>
              <w:t>2017</w:t>
            </w:r>
          </w:p>
          <w:p>
            <w:pPr>
              <w:pStyle w:val="Normal"/>
              <w:jc w:val="center"/>
              <w:rPr>
                <w:b/>
                <w:b/>
                <w:bCs/>
                <w:i/>
                <w:i/>
                <w:iCs/>
                <w:color w:val="0000FF"/>
              </w:rPr>
            </w:pPr>
            <w:r>
              <w:rPr>
                <w:b/>
                <w:bCs/>
                <w:i/>
                <w:iCs/>
                <w:color w:val="0000FF"/>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Por Tipo de Asunto</w:t>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i/>
                <w:i/>
                <w:iCs/>
                <w:color w:val="FF0000"/>
                <w:sz w:val="16"/>
                <w:szCs w:val="16"/>
              </w:rPr>
            </w:pPr>
            <w:r>
              <w:rPr>
                <w:b/>
                <w:bCs/>
                <w:i/>
                <w:iCs/>
                <w:color w:val="FF0000"/>
                <w:sz w:val="16"/>
                <w:szCs w:val="16"/>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s Legislativas</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s Judiciales</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flictos de Competencia</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4</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Hábeas Corpus</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07</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Recursos de Amparo</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569</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Total</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702</w:t>
            </w:r>
          </w:p>
        </w:tc>
      </w:tr>
    </w:tbl>
    <w:p>
      <w:pPr>
        <w:pStyle w:val="Normal"/>
        <w:jc w:val="center"/>
        <w:rPr/>
      </w:pPr>
      <w:r>
        <w:rPr/>
      </w:r>
    </w:p>
    <w:p>
      <w:pPr>
        <w:pStyle w:val="Normal"/>
        <w:jc w:val="center"/>
        <w:rPr>
          <w:b/>
          <w:b/>
        </w:rPr>
      </w:pPr>
      <w:r>
        <w:rPr>
          <w:b/>
        </w:rPr>
      </w:r>
    </w:p>
    <w:p>
      <w:pPr>
        <w:pStyle w:val="Normal"/>
        <w:jc w:val="both"/>
        <w:rPr/>
      </w:pPr>
      <w:r>
        <w:rPr>
          <w:b/>
        </w:rPr>
        <w:t>Cuadro N°2:</w:t>
      </w:r>
      <w:r>
        <w:rPr/>
        <w:t xml:space="preserve"> </w:t>
      </w:r>
      <w:r>
        <w:rPr>
          <w:u w:val="single"/>
        </w:rPr>
        <w:t xml:space="preserve">Refleja es el término o resultado de los casos, únicamente de amparos y hábeas corpus. </w:t>
      </w:r>
      <w:r>
        <w:rPr/>
        <w:t xml:space="preserve">No se incluyen las resoluciones interlocutorias (archívese, estése, acumúlese, no ha lugar, etc). </w:t>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rPr>
            </w:pPr>
            <w:r>
              <w:rPr>
                <w:b/>
                <w:bCs/>
                <w:iCs/>
              </w:rPr>
              <w:t>2017</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tbl>
      <w:tblPr>
        <w:tblW w:w="7020" w:type="dxa"/>
        <w:jc w:val="center"/>
        <w:tblInd w:w="0" w:type="dxa"/>
        <w:tblLayout w:type="fixed"/>
        <w:tblCellMar>
          <w:top w:w="0" w:type="dxa"/>
          <w:left w:w="70" w:type="dxa"/>
          <w:bottom w:w="0" w:type="dxa"/>
          <w:right w:w="70" w:type="dxa"/>
        </w:tblCellMar>
      </w:tblPr>
      <w:tblGrid>
        <w:gridCol w:w="5299"/>
        <w:gridCol w:w="1721"/>
      </w:tblGrid>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Asuntos Votados Sala Constitucional</w:t>
            </w:r>
          </w:p>
          <w:p>
            <w:pPr>
              <w:pStyle w:val="Normal"/>
              <w:jc w:val="center"/>
              <w:rPr>
                <w:b/>
                <w:b/>
                <w:bCs/>
                <w:i/>
                <w:i/>
                <w:iCs/>
              </w:rPr>
            </w:pPr>
            <w:r>
              <w:rPr>
                <w:b/>
                <w:bCs/>
                <w:i/>
                <w:iCs/>
              </w:rPr>
              <w:t>2017</w:t>
            </w:r>
          </w:p>
          <w:p>
            <w:pPr>
              <w:pStyle w:val="Normal"/>
              <w:jc w:val="center"/>
              <w:rPr>
                <w:b/>
                <w:b/>
                <w:bCs/>
                <w:i/>
                <w:i/>
                <w:iCs/>
                <w:color w:val="0000FF"/>
              </w:rPr>
            </w:pPr>
            <w:r>
              <w:rPr>
                <w:b/>
                <w:bCs/>
                <w:i/>
                <w:i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Por Termino</w:t>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i/>
                <w:i/>
                <w:iCs/>
                <w:color w:val="FF0000"/>
                <w:sz w:val="16"/>
                <w:szCs w:val="16"/>
              </w:rPr>
            </w:pPr>
            <w:r>
              <w:rPr>
                <w:b/>
                <w:bCs/>
                <w:i/>
                <w:iCs/>
                <w:color w:val="FF0000"/>
                <w:sz w:val="16"/>
                <w:szCs w:val="16"/>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439</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n Lugar Parcial</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49</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i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356</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echazo de Plan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585</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echazo por el Fond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105</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FF"/>
                <w:sz w:val="20"/>
                <w:szCs w:val="20"/>
              </w:rPr>
            </w:pPr>
            <w:r>
              <w:rPr>
                <w:b/>
                <w:bCs/>
                <w:color w:val="0000FF"/>
                <w:sz w:val="20"/>
                <w:szCs w:val="20"/>
              </w:rPr>
              <w:t xml:space="preserve">Total </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color w:val="FF0000"/>
                <w:sz w:val="20"/>
                <w:szCs w:val="20"/>
              </w:rPr>
            </w:pPr>
            <w:r>
              <w:rPr>
                <w:b/>
                <w:color w:val="FF0000"/>
                <w:sz w:val="20"/>
                <w:szCs w:val="20"/>
              </w:rPr>
              <w:t>1534</w:t>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rPr/>
      </w:pPr>
      <w:r>
        <w:rPr>
          <w:b/>
        </w:rPr>
        <w:t>Cuadro N°3:</w:t>
      </w:r>
      <w:r>
        <w:rPr>
          <w:u w:val="single"/>
        </w:rPr>
        <w:t xml:space="preserve"> Este cuadro presenta los asuntos votados por temas</w:t>
      </w:r>
      <w:r>
        <w:rPr/>
        <w:t xml:space="preserve">, han sido ordenados de los temas que más ingresan a los que menos ingresan, con el respectivo porcentaje. </w:t>
      </w:r>
    </w:p>
    <w:p>
      <w:pPr>
        <w:pStyle w:val="Normal"/>
        <w:jc w:val="center"/>
        <w:rPr/>
      </w:pPr>
      <w:r>
        <w:rPr/>
      </w:r>
    </w:p>
    <w:tbl>
      <w:tblPr>
        <w:tblW w:w="7214" w:type="dxa"/>
        <w:jc w:val="center"/>
        <w:tblInd w:w="0" w:type="dxa"/>
        <w:tblLayout w:type="fixed"/>
        <w:tblCellMar>
          <w:top w:w="0" w:type="dxa"/>
          <w:left w:w="0" w:type="dxa"/>
          <w:bottom w:w="0" w:type="dxa"/>
          <w:right w:w="0" w:type="dxa"/>
        </w:tblCellMar>
      </w:tblPr>
      <w:tblGrid>
        <w:gridCol w:w="5234"/>
        <w:gridCol w:w="1980"/>
      </w:tblGrid>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AMBIENTE</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9</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AMPARO CONTRA NORMA</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ASAMBLEA LEGISLATIVA</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ASOCIACION</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BANCARI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COLEGIOS PROFESIONALE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COMERCI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CONTRATOS O LICITACIONE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6</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EDUCA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56</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ELECTORAL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FAMILIA</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9</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FINANCIER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INFORMA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INTIMIDAD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LIBERTAD DE TRANSIT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MIGRACION</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6</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MINORIA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MUNICIPALIDAD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6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NOTARIAD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ENAL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5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ENITENCIARI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7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ENS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5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ENSIONES ALIMENTARIAS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ETI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0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ODER EJECUTIV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4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ODER JUDICIAL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4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RONTA RESOLU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6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ROPIEDAD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3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SALUD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35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SEGURIDAD SOCIAL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0</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SEGUROS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0</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SERVICIOS PUBLICOS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3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SUJETO DE DERECHO PRIVAD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6</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TRABAJ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06</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TRANSIT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9</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TRIBUTARI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w:t>
            </w:r>
          </w:p>
        </w:tc>
      </w:tr>
    </w:tbl>
    <w:p>
      <w:pPr>
        <w:pStyle w:val="Normal"/>
        <w:jc w:val="center"/>
        <w:rPr>
          <w:color w:val="000080"/>
          <w:sz w:val="20"/>
          <w:szCs w:val="20"/>
          <w:u w:val="single"/>
        </w:rPr>
      </w:pPr>
      <w:r>
        <w:rPr>
          <w:color w:val="000080"/>
          <w:sz w:val="20"/>
          <w:szCs w:val="20"/>
          <w:u w:val="single"/>
        </w:rPr>
      </w:r>
    </w:p>
    <w:p>
      <w:pPr>
        <w:pStyle w:val="Normal"/>
        <w:rPr>
          <w:color w:val="000080"/>
          <w:sz w:val="20"/>
          <w:szCs w:val="20"/>
          <w:u w:val="single"/>
        </w:rPr>
      </w:pPr>
      <w:r>
        <w:rPr>
          <w:color w:val="000080"/>
          <w:sz w:val="20"/>
          <w:szCs w:val="20"/>
          <w:u w:val="single"/>
        </w:rPr>
      </w:r>
    </w:p>
    <w:p>
      <w:pPr>
        <w:pStyle w:val="Normal"/>
        <w:rPr/>
      </w:pPr>
      <w:r>
        <w:rPr>
          <w:b/>
        </w:rPr>
        <w:t>Cuadro N°:</w:t>
      </w:r>
      <w:r>
        <w:rPr>
          <w:u w:val="single"/>
        </w:rPr>
        <w:t xml:space="preserve"> Este cuadro presenta los asuntos votados en relación con las áreas del Estado involucradas. </w:t>
      </w:r>
    </w:p>
    <w:p>
      <w:pPr>
        <w:pStyle w:val="Normal"/>
        <w:jc w:val="center"/>
        <w:rPr>
          <w:u w:val="single"/>
        </w:rPr>
      </w:pPr>
      <w:r>
        <w:rPr>
          <w:u w:val="single"/>
        </w:rPr>
      </w:r>
    </w:p>
    <w:p>
      <w:pPr>
        <w:pStyle w:val="Normal"/>
        <w:jc w:val="center"/>
        <w:rPr/>
      </w:pPr>
      <w:r>
        <w:rPr/>
      </w:r>
    </w:p>
    <w:p>
      <w:pPr>
        <w:pStyle w:val="Normal"/>
        <w:jc w:val="center"/>
        <w:rPr/>
      </w:pPr>
      <w:r>
        <w:rPr/>
      </w:r>
    </w:p>
    <w:p>
      <w:pPr>
        <w:pStyle w:val="Normal"/>
        <w:pBdr>
          <w:top w:val="single" w:sz="8" w:space="1" w:color="000000"/>
          <w:left w:val="single" w:sz="8" w:space="4" w:color="000000"/>
          <w:bottom w:val="single" w:sz="8" w:space="1" w:color="000000"/>
          <w:right w:val="single" w:sz="8" w:space="4" w:color="000000"/>
        </w:pBdr>
        <w:jc w:val="center"/>
        <w:rPr>
          <w:b/>
          <w:b/>
          <w:sz w:val="28"/>
          <w:szCs w:val="28"/>
          <w:u w:val="single"/>
        </w:rPr>
      </w:pPr>
      <w:r>
        <w:rPr>
          <w:b/>
          <w:sz w:val="28"/>
          <w:szCs w:val="28"/>
          <w:u w:val="single"/>
        </w:rPr>
        <w:t>Total de asuntos con voto salvado, notas y/o  razones diferentes: 412</w:t>
      </w:r>
    </w:p>
    <w:p>
      <w:pPr>
        <w:pStyle w:val="Normal"/>
        <w:rPr>
          <w:b/>
          <w:b/>
          <w:sz w:val="28"/>
          <w:szCs w:val="28"/>
          <w:u w:val="single"/>
        </w:rPr>
      </w:pPr>
      <w:r>
        <w:rPr>
          <w:b/>
          <w:sz w:val="28"/>
          <w:szCs w:val="28"/>
          <w:u w:val="single"/>
        </w:rPr>
      </w:r>
    </w:p>
    <w:p>
      <w:pPr>
        <w:pStyle w:val="Normal"/>
        <w:rPr/>
      </w:pPr>
      <w:r>
        <w:rPr/>
      </w:r>
    </w:p>
    <w:p>
      <w:pPr>
        <w:pStyle w:val="Normal"/>
        <w:rPr>
          <w:color w:val="003366"/>
          <w:sz w:val="20"/>
          <w:szCs w:val="20"/>
        </w:rPr>
      </w:pPr>
      <w:r>
        <w:rPr>
          <w:color w:val="003366"/>
          <w:sz w:val="20"/>
          <w:szCs w:val="20"/>
        </w:rPr>
      </w:r>
    </w:p>
    <w:p>
      <w:pPr>
        <w:pStyle w:val="Normal"/>
        <w:rPr>
          <w:color w:val="003366"/>
          <w:sz w:val="20"/>
          <w:szCs w:val="20"/>
          <w:lang w:val="es-CR"/>
        </w:rPr>
      </w:pPr>
      <w:r>
        <w:rPr>
          <w:color w:val="003366"/>
          <w:sz w:val="20"/>
          <w:szCs w:val="20"/>
          <w:lang w:val="es-CR"/>
        </w:rPr>
      </w:r>
    </w:p>
    <w:p>
      <w:pPr>
        <w:pStyle w:val="Normal"/>
        <w:rPr>
          <w:b/>
          <w:b/>
          <w:color w:val="003366"/>
          <w:sz w:val="20"/>
          <w:szCs w:val="20"/>
          <w:lang w:val="es-CR"/>
        </w:rPr>
      </w:pPr>
      <w:r>
        <w:rPr>
          <w:rFonts w:eastAsia="Arial"/>
          <w:color w:val="003366"/>
          <w:sz w:val="20"/>
          <w:szCs w:val="20"/>
          <w:lang w:val="es-CR"/>
        </w:rPr>
        <w:t xml:space="preserve"> </w:t>
      </w:r>
      <w:r>
        <w:rPr>
          <w:color w:val="003366"/>
          <w:sz w:val="20"/>
          <w:szCs w:val="20"/>
          <w:lang w:val="es-CR"/>
        </w:rPr>
        <w:t>[La totalidad de la estadística podrá encontrarla en nuestra página de Internet, en la siguiente dirección:</w:t>
      </w:r>
      <w:r>
        <w:rPr>
          <w:sz w:val="20"/>
          <w:szCs w:val="20"/>
          <w:lang w:val="es-CR"/>
        </w:rPr>
        <w:t xml:space="preserve"> </w:t>
      </w:r>
      <w:hyperlink r:id="rId7">
        <w:r>
          <w:rPr>
            <w:rStyle w:val="InternetLink"/>
            <w:b/>
            <w:sz w:val="20"/>
            <w:szCs w:val="20"/>
            <w:lang w:val="es-CR"/>
          </w:rPr>
          <w:t>www.poder-judicial.go.cr/salaconstitucional</w:t>
        </w:r>
      </w:hyperlink>
    </w:p>
    <w:p>
      <w:pPr>
        <w:pStyle w:val="Normal"/>
        <w:ind w:left="360" w:hanging="0"/>
        <w:jc w:val="both"/>
        <w:rPr>
          <w:b/>
          <w:b/>
          <w:bCs/>
          <w:color w:val="003366"/>
          <w:sz w:val="20"/>
          <w:szCs w:val="20"/>
          <w:lang w:val="es-CR"/>
        </w:rPr>
      </w:pPr>
      <w:r>
        <w:rPr>
          <w:b/>
          <w:bCs/>
          <w:color w:val="003366"/>
          <w:sz w:val="20"/>
          <w:szCs w:val="20"/>
          <w:lang w:val="es-CR"/>
        </w:rPr>
      </w:r>
    </w:p>
    <w:p>
      <w:pPr>
        <w:pStyle w:val="Normal"/>
        <w:rPr>
          <w:b/>
          <w:b/>
          <w:bCs/>
          <w:sz w:val="20"/>
          <w:szCs w:val="20"/>
          <w:lang w:val="es-CR"/>
        </w:rPr>
      </w:pPr>
      <w:r>
        <w:rPr>
          <w:b/>
          <w:bCs/>
          <w:sz w:val="20"/>
          <w:szCs w:val="20"/>
          <w:lang w:val="es-CR"/>
        </w:rPr>
      </w:r>
    </w:p>
    <w:p>
      <w:pPr>
        <w:pStyle w:val="Style90"/>
        <w:rPr>
          <w:rStyle w:val="Style911"/>
          <w:color w:val="000000"/>
          <w:sz w:val="20"/>
          <w:szCs w:val="20"/>
        </w:rPr>
      </w:pPr>
      <w:r>
        <w:rPr>
          <w:sz w:val="20"/>
          <w:szCs w:val="20"/>
          <w:lang w:val="es-CR"/>
        </w:rPr>
      </w:r>
    </w:p>
    <w:p>
      <w:pPr>
        <w:pStyle w:val="Normal"/>
        <w:jc w:val="center"/>
        <w:rPr/>
      </w:pPr>
      <w:r>
        <w:rPr>
          <w:rFonts w:cs="Times New Roman" w:ascii="Times New Roman" w:hAnsi="Times New Roman"/>
          <w:b/>
          <w:lang w:val="es-CR"/>
        </w:rPr>
        <w:t>ESTIMADO USUARIO (A)</w:t>
      </w:r>
    </w:p>
    <w:p>
      <w:pPr>
        <w:pStyle w:val="Style106"/>
        <w:rPr/>
      </w:pPr>
      <w:r>
        <w:rPr>
          <w:rFonts w:cs="Times New Roman" w:ascii="Times New Roman" w:hAnsi="Times New Roman"/>
        </w:rPr>
        <w:t xml:space="preserve">El </w:t>
      </w:r>
      <w:r>
        <w:rPr>
          <w:rStyle w:val="Style1081"/>
          <w:rFonts w:cs="Times New Roman" w:ascii="Times New Roman" w:hAnsi="Times New Roman"/>
          <w:sz w:val="24"/>
          <w:szCs w:val="24"/>
          <w:lang w:val="es-ES_tradnl"/>
        </w:rPr>
        <w:t>Centro de Jurisprudencia Constitucional, es la oficina dentro de la Sala Constitucional, que le da al usuario atención a sus consultas sobre:</w:t>
      </w:r>
    </w:p>
    <w:p>
      <w:pPr>
        <w:pStyle w:val="Normal"/>
        <w:spacing w:lineRule="auto" w:line="360"/>
        <w:ind w:left="617" w:hanging="360"/>
        <w:rPr/>
      </w:pPr>
      <w:r>
        <w:rPr>
          <w:rFonts w:cs="Times New Roman" w:ascii="Times New Roman" w:hAnsi="Times New Roman"/>
        </w:rPr>
        <w:t xml:space="preserve">·       Información general sobre el estado de los expedientes; notificaciones realizadas y otras actuaciones dentro del expediente. </w:t>
      </w:r>
    </w:p>
    <w:p>
      <w:pPr>
        <w:pStyle w:val="Normal"/>
        <w:spacing w:lineRule="auto" w:line="360"/>
        <w:ind w:left="617" w:hanging="360"/>
        <w:rPr>
          <w:rFonts w:ascii="Times New Roman" w:hAnsi="Times New Roman" w:cs="Times New Roman"/>
        </w:rPr>
      </w:pPr>
      <w:r>
        <w:rPr>
          <w:rFonts w:cs="Times New Roman" w:ascii="Times New Roman" w:hAnsi="Times New Roman"/>
        </w:rPr>
        <w:t>·       Envío de votos concretos.</w:t>
      </w:r>
    </w:p>
    <w:p>
      <w:pPr>
        <w:pStyle w:val="Normal"/>
        <w:spacing w:lineRule="auto" w:line="360"/>
        <w:ind w:left="617" w:hanging="360"/>
        <w:rPr>
          <w:rFonts w:ascii="Times New Roman" w:hAnsi="Times New Roman" w:cs="Times New Roman"/>
        </w:rPr>
      </w:pPr>
      <w:r>
        <w:rPr>
          <w:rFonts w:cs="Times New Roman" w:ascii="Times New Roman" w:hAnsi="Times New Roman"/>
        </w:rPr>
        <w:t>·       Búsqueda y envío de jurisprudencia por tema.</w:t>
      </w:r>
    </w:p>
    <w:p>
      <w:pPr>
        <w:pStyle w:val="Normal"/>
        <w:spacing w:lineRule="auto" w:line="360"/>
        <w:ind w:left="617" w:hanging="360"/>
        <w:rPr>
          <w:rFonts w:ascii="Times New Roman" w:hAnsi="Times New Roman" w:cs="Times New Roman"/>
        </w:rPr>
      </w:pPr>
      <w:r>
        <w:rPr>
          <w:rFonts w:cs="Times New Roman" w:ascii="Times New Roman" w:hAnsi="Times New Roman"/>
        </w:rPr>
        <w:t>·       Guía para la búsqueda de jurisprudencia e información en la página de la Sala.</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control de constitucionalidad ingresados, pendientes de resolver y resoluciones de curso.</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garantía (Recursos de Amparo y Hábeas Corpus), ingresados y pendientes de resolver, por tema.</w:t>
      </w:r>
    </w:p>
    <w:p>
      <w:pPr>
        <w:pStyle w:val="Normal"/>
        <w:spacing w:lineRule="auto" w:line="360"/>
        <w:ind w:left="617" w:hanging="360"/>
        <w:rPr>
          <w:rFonts w:ascii="Times New Roman" w:hAnsi="Times New Roman" w:cs="Times New Roman"/>
        </w:rPr>
      </w:pPr>
      <w:r>
        <w:rPr>
          <w:rFonts w:cs="Times New Roman" w:ascii="Times New Roman" w:hAnsi="Times New Roman"/>
        </w:rPr>
        <w:t>·       Estadísticas por temas.</w:t>
      </w:r>
    </w:p>
    <w:p>
      <w:pPr>
        <w:pStyle w:val="Xmsonormal"/>
        <w:spacing w:lineRule="auto" w:line="360"/>
        <w:ind w:left="360" w:hanging="0"/>
        <w:rPr>
          <w:b/>
          <w:b/>
          <w:i/>
          <w:i/>
          <w:sz w:val="40"/>
          <w:szCs w:val="40"/>
        </w:rPr>
      </w:pPr>
      <w:r>
        <w:rPr>
          <w:b/>
          <w:i/>
          <w:sz w:val="40"/>
          <w:szCs w:val="40"/>
        </w:rPr>
        <w:t xml:space="preserve">Sala Constitucional se trasladará de edificio a partir del próximo </w:t>
      </w:r>
      <w:r>
        <w:rPr>
          <w:b/>
          <w:i/>
          <w:sz w:val="40"/>
          <w:szCs w:val="40"/>
          <w:u w:val="single"/>
        </w:rPr>
        <w:t>20 de marzo 2017</w:t>
      </w:r>
    </w:p>
    <w:p>
      <w:pPr>
        <w:pStyle w:val="Xmsonormal"/>
        <w:spacing w:lineRule="auto" w:line="360"/>
        <w:ind w:left="360" w:hanging="0"/>
        <w:rPr/>
      </w:pPr>
      <w:r>
        <w:rPr>
          <w:b/>
          <w:sz w:val="32"/>
          <w:szCs w:val="32"/>
          <w:u w:val="single"/>
        </w:rPr>
        <w:t>Dirección:</w:t>
      </w:r>
      <w:r>
        <w:rPr>
          <w:sz w:val="32"/>
          <w:szCs w:val="32"/>
        </w:rPr>
        <w:t xml:space="preserve">  </w:t>
      </w:r>
      <w:r>
        <w:rPr>
          <w:bCs/>
          <w:iCs/>
          <w:sz w:val="32"/>
          <w:szCs w:val="32"/>
        </w:rPr>
        <w:t>Sabana Sur, Calle Morenos, 100 metros sur de la Iglesia del Perpetuo Socorro.</w:t>
      </w:r>
    </w:p>
    <w:p>
      <w:pPr>
        <w:pStyle w:val="Xmsonormal"/>
        <w:spacing w:lineRule="auto" w:line="360"/>
        <w:ind w:left="360" w:hanging="0"/>
        <w:rPr>
          <w:b/>
          <w:b/>
          <w:bCs/>
          <w:iCs/>
          <w:sz w:val="32"/>
          <w:szCs w:val="32"/>
        </w:rPr>
      </w:pPr>
      <w:r>
        <w:rPr>
          <w:b/>
          <w:bCs/>
          <w:iCs/>
          <w:sz w:val="32"/>
          <w:szCs w:val="32"/>
          <w:u w:val="single"/>
        </w:rPr>
        <w:t>Teléfonos:</w:t>
      </w:r>
      <w:r>
        <w:rPr>
          <w:b/>
          <w:bCs/>
          <w:iCs/>
          <w:sz w:val="32"/>
          <w:szCs w:val="32"/>
        </w:rPr>
        <w:t xml:space="preserve"> </w:t>
      </w:r>
    </w:p>
    <w:p>
      <w:pPr>
        <w:pStyle w:val="Xmsonormal"/>
        <w:numPr>
          <w:ilvl w:val="0"/>
          <w:numId w:val="3"/>
        </w:numPr>
        <w:spacing w:lineRule="auto" w:line="360" w:before="280" w:after="0"/>
        <w:rPr/>
      </w:pPr>
      <w:r>
        <w:rPr>
          <w:sz w:val="32"/>
          <w:szCs w:val="32"/>
        </w:rPr>
        <w:t>2549-1500 (central telefónica)</w:t>
      </w:r>
    </w:p>
    <w:p>
      <w:pPr>
        <w:pStyle w:val="Xmsonormal"/>
        <w:numPr>
          <w:ilvl w:val="0"/>
          <w:numId w:val="3"/>
        </w:numPr>
        <w:spacing w:lineRule="auto" w:line="360" w:before="0" w:after="280"/>
        <w:rPr/>
      </w:pPr>
      <w:r>
        <w:rPr>
          <w:sz w:val="32"/>
          <w:szCs w:val="32"/>
        </w:rPr>
        <w:t xml:space="preserve">Línea gratuita 800-SALA-4TA (800-7252-482) </w:t>
      </w:r>
    </w:p>
    <w:p>
      <w:pPr>
        <w:pStyle w:val="Xmsonormal"/>
        <w:numPr>
          <w:ilvl w:val="0"/>
          <w:numId w:val="3"/>
        </w:numPr>
        <w:spacing w:lineRule="auto" w:line="360" w:before="0" w:after="280"/>
        <w:rPr/>
      </w:pPr>
      <w:r>
        <w:rPr>
          <w:sz w:val="32"/>
          <w:szCs w:val="32"/>
        </w:rPr>
        <w:t xml:space="preserve">Otros teléfonos: 2549-1600, 2549-1601, 2549-1602, 2549-1603, 2549-1604, 2549-1605 y al 2549-1617. </w:t>
      </w:r>
    </w:p>
    <w:p>
      <w:pPr>
        <w:pStyle w:val="Xmsonormal"/>
        <w:spacing w:lineRule="auto" w:line="360"/>
        <w:ind w:left="360" w:hanging="0"/>
        <w:rPr/>
      </w:pPr>
      <w:r>
        <w:rPr>
          <w:b/>
          <w:sz w:val="32"/>
          <w:szCs w:val="32"/>
          <w:u w:val="single"/>
        </w:rPr>
        <w:t>Fax:</w:t>
      </w:r>
      <w:r>
        <w:rPr>
          <w:sz w:val="32"/>
          <w:szCs w:val="32"/>
        </w:rPr>
        <w:t xml:space="preserve"> 2549-1633</w:t>
      </w:r>
    </w:p>
    <w:p>
      <w:pPr>
        <w:pStyle w:val="Xmsonormal"/>
        <w:spacing w:lineRule="auto" w:line="360"/>
        <w:ind w:left="360" w:hanging="0"/>
        <w:rPr/>
      </w:pPr>
      <w:r>
        <w:rPr>
          <w:b/>
          <w:sz w:val="32"/>
          <w:szCs w:val="32"/>
          <w:u w:val="single"/>
        </w:rPr>
        <w:t>Correos electrónicos:</w:t>
      </w:r>
      <w:r>
        <w:rPr>
          <w:sz w:val="32"/>
          <w:szCs w:val="32"/>
        </w:rPr>
        <w:t xml:space="preserve"> </w:t>
      </w:r>
      <w:hyperlink r:id="rId8" w:tgtFrame="_blank">
        <w:r>
          <w:rPr>
            <w:rStyle w:val="InternetLink"/>
            <w:sz w:val="32"/>
            <w:szCs w:val="32"/>
          </w:rPr>
          <w:t>sala4-informacion@poder-judicial.go.cr</w:t>
        </w:r>
      </w:hyperlink>
      <w:r>
        <w:rPr>
          <w:sz w:val="32"/>
          <w:szCs w:val="32"/>
        </w:rPr>
        <w:t xml:space="preserve"> </w:t>
      </w:r>
    </w:p>
    <w:p>
      <w:pPr>
        <w:pStyle w:val="Xmsonormal"/>
        <w:spacing w:lineRule="auto" w:line="360"/>
        <w:ind w:left="360" w:hanging="0"/>
        <w:rPr>
          <w:sz w:val="32"/>
          <w:szCs w:val="32"/>
        </w:rPr>
      </w:pPr>
      <w:r>
        <w:rPr>
          <w:b/>
          <w:sz w:val="32"/>
          <w:szCs w:val="32"/>
          <w:u w:val="single"/>
        </w:rPr>
        <w:t>Horario:</w:t>
      </w:r>
      <w:r>
        <w:rPr>
          <w:b/>
          <w:sz w:val="32"/>
          <w:szCs w:val="32"/>
        </w:rPr>
        <w:t xml:space="preserve"> </w:t>
      </w:r>
      <w:r>
        <w:rPr>
          <w:sz w:val="32"/>
          <w:szCs w:val="32"/>
        </w:rPr>
        <w:t xml:space="preserve">De lunes a viernes de 7:30 a.m. a 12 m.d. y de 1:00 p.m. a 4:30 p.m. con horario vespertino: 4:30 p.m. 10:30 p.m. </w:t>
      </w:r>
    </w:p>
    <w:p>
      <w:pPr>
        <w:pStyle w:val="Xmsonormal"/>
        <w:spacing w:lineRule="auto" w:line="360"/>
        <w:ind w:left="360" w:hanging="0"/>
        <w:rPr>
          <w:sz w:val="32"/>
          <w:szCs w:val="32"/>
        </w:rPr>
      </w:pPr>
      <w:r>
        <w:rPr>
          <w:sz w:val="32"/>
          <w:szCs w:val="32"/>
        </w:rPr>
        <w:t xml:space="preserve">Fuera del horario de oficina, únicamente se reciben documentos. </w:t>
      </w:r>
    </w:p>
    <w:p>
      <w:pPr>
        <w:pStyle w:val="Normal"/>
        <w:spacing w:lineRule="auto" w:line="360"/>
        <w:ind w:left="617" w:hanging="360"/>
        <w:rPr>
          <w:rFonts w:ascii="Times New Roman" w:hAnsi="Times New Roman" w:cs="Times New Roman"/>
          <w:lang w:val="es-CR"/>
        </w:rPr>
      </w:pPr>
      <w:r>
        <w:rPr>
          <w:rFonts w:cs="Times New Roman" w:ascii="Times New Roman" w:hAnsi="Times New Roman"/>
          <w:lang w:val="es-CR"/>
        </w:rPr>
      </w:r>
    </w:p>
    <w:p>
      <w:pPr>
        <w:pStyle w:val="Normal"/>
        <w:spacing w:lineRule="auto" w:line="360"/>
        <w:ind w:left="617" w:hanging="360"/>
        <w:rPr>
          <w:vanish/>
          <w:sz w:val="20"/>
          <w:szCs w:val="20"/>
        </w:rPr>
      </w:pPr>
      <w:r>
        <w:rPr/>
      </w:r>
      <w:bookmarkStart w:id="9" w:name="_PictureBullets"/>
      <w:bookmarkStart w:id="10" w:name="_PictureBullets"/>
      <w:bookmarkEnd w:id="1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lang w:val="es-C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character" w:styleId="EncabezadoCar">
    <w:name w:val="Encabezado Car"/>
    <w:qFormat/>
    <w:rPr>
      <w:rFonts w:ascii="Arial" w:hAnsi="Arial" w:cs="Arial"/>
      <w:color w:val="000000"/>
      <w:sz w:val="24"/>
      <w:szCs w:val="24"/>
      <w:lang w:val="es-E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salaconstitucional" TargetMode="External"/><Relationship Id="rId3" Type="http://schemas.openxmlformats.org/officeDocument/2006/relationships/hyperlink" Target="http://www.poder-judicial.go.cr/scij" TargetMode="External"/><Relationship Id="rId4" Type="http://schemas.openxmlformats.org/officeDocument/2006/relationships/hyperlink" Target="http://www.poder-judicial.go.cr/salaconstitucional" TargetMode="External"/><Relationship Id="rId5" Type="http://schemas.openxmlformats.org/officeDocument/2006/relationships/hyperlink" Target="http://www.poder-judicial.go.cr/salaconstitucional/scij" TargetMode="External"/><Relationship Id="rId6" Type="http://schemas.openxmlformats.org/officeDocument/2006/relationships/hyperlink" Target="http://www.poder-judicial.go.cr/salaconstitucional" TargetMode="External"/><Relationship Id="rId7" Type="http://schemas.openxmlformats.org/officeDocument/2006/relationships/hyperlink" Target="http://www.poder-judicial.go.cr/salaconstitucional" TargetMode="External"/><Relationship Id="rId8" Type="http://schemas.openxmlformats.org/officeDocument/2006/relationships/hyperlink" Target="mailto:sala4-informacion@poder-judicial.go.c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52:00Z</dcterms:created>
  <dc:creator>usuario1</dc:creator>
  <dc:description/>
  <cp:keywords/>
  <dc:language>en-US</dc:language>
  <cp:lastModifiedBy>Sonia Villegas Grijalba</cp:lastModifiedBy>
  <dcterms:modified xsi:type="dcterms:W3CDTF">2017-03-15T21:21:00Z</dcterms:modified>
  <cp:revision>18</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