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pPr>
      <w:r>
        <w:rPr>
          <w:rFonts w:cs="Times New Roman;Times New Roman" w:ascii="Times New Roman;Times New Roman" w:hAnsi="Times New Roman;Times New Roman"/>
          <w:b/>
          <w:sz w:val="20"/>
          <w:szCs w:val="20"/>
        </w:rPr>
        <w:t xml:space="preserve">SALA CONSTITUCIONAL DE LA CORTE SUPREMA DE JUSTICIA. </w:t>
      </w:r>
      <w:r>
        <w:rPr>
          <w:rFonts w:cs="Times New Roman;Times New Roman" w:ascii="Times New Roman;Times New Roman" w:hAnsi="Times New Roman;Times New Roman"/>
          <w:sz w:val="20"/>
          <w:szCs w:val="20"/>
        </w:rPr>
        <w:t xml:space="preserve">Poder Judicial – Costa Rica Teléfonos: 2295-3696, 2295-3697, 2295-3698, 2295-3700, 2295-3900, 2295 3705. Línea gratuita: </w:t>
      </w:r>
      <w:ins w:id="0" w:author="svillegas" w:date="2016-02-05T14:19:00Z">
        <w:r>
          <w:rPr>
            <w:rFonts w:cs="Times New Roman;Times New Roman" w:ascii="Times New Roman;Times New Roman" w:hAnsi="Times New Roman;Times New Roman"/>
            <w:sz w:val="20"/>
            <w:szCs w:val="20"/>
            <w:lang w:val="en-US" w:eastAsia="en-US"/>
          </w:rPr>
          <w:t>800-SALA 4TA (800-7252482)</w:t>
        </w:r>
      </w:ins>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rPr>
        <w:t xml:space="preserve">Fax:(506)2295-3712. Página web: </w:t>
      </w:r>
      <w:hyperlink r:id="rId2">
        <w:r>
          <w:rPr>
            <w:rStyle w:val="InternetLink"/>
            <w:rFonts w:cs="Times New Roman;Times New Roman" w:ascii="Times New Roman;Times New Roman" w:hAnsi="Times New Roman;Times New Roman"/>
            <w:sz w:val="20"/>
            <w:szCs w:val="20"/>
          </w:rPr>
          <w:t>www.poder-judicial.go.cr/salaconstitucional</w:t>
        </w:r>
      </w:hyperlink>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rPr>
            </w:pPr>
            <w:r>
              <w:rPr>
                <w:b/>
                <w:bCs/>
                <w:color w:val="008080"/>
                <w:sz w:val="20"/>
                <w:szCs w:val="20"/>
              </w:rPr>
            </w:r>
          </w:p>
          <w:p>
            <w:pPr>
              <w:pStyle w:val="Normal"/>
              <w:spacing w:lineRule="auto" w:line="360"/>
              <w:jc w:val="center"/>
              <w:rPr/>
            </w:pPr>
            <w:r>
              <w:rPr>
                <w:b/>
                <w:bCs/>
                <w:color w:val="008080"/>
                <w:sz w:val="20"/>
                <w:szCs w:val="20"/>
              </w:rPr>
              <w:t xml:space="preserve">BOLETÍN MENSUAL DE JURISPRUDENCIA </w:t>
            </w:r>
          </w:p>
          <w:p>
            <w:pPr>
              <w:pStyle w:val="Normal"/>
              <w:spacing w:lineRule="auto" w:line="360"/>
              <w:jc w:val="center"/>
              <w:rPr>
                <w:b/>
                <w:b/>
                <w:bCs/>
                <w:color w:val="008080"/>
                <w:sz w:val="20"/>
                <w:szCs w:val="20"/>
              </w:rPr>
            </w:pPr>
            <w:r>
              <w:rPr>
                <w:b/>
                <w:bCs/>
                <w:color w:val="008080"/>
                <w:sz w:val="20"/>
                <w:szCs w:val="20"/>
              </w:rPr>
              <w:t>SALA CONSTITUCIONAL-COSTA RICA</w:t>
            </w:r>
          </w:p>
          <w:p>
            <w:pPr>
              <w:pStyle w:val="Normal"/>
              <w:spacing w:lineRule="auto" w:line="360"/>
              <w:jc w:val="center"/>
              <w:rPr>
                <w:b/>
                <w:b/>
                <w:bCs/>
                <w:color w:val="008080"/>
                <w:sz w:val="20"/>
                <w:szCs w:val="20"/>
              </w:rPr>
            </w:pPr>
            <w:r>
              <w:rPr>
                <w:b/>
                <w:bCs/>
                <w:color w:val="008080"/>
                <w:sz w:val="20"/>
                <w:szCs w:val="20"/>
              </w:rPr>
              <w:t>FEBRERO 2017</w:t>
            </w:r>
          </w:p>
          <w:p>
            <w:pPr>
              <w:pStyle w:val="Normal"/>
              <w:spacing w:lineRule="auto" w:line="360"/>
              <w:jc w:val="center"/>
              <w:rPr>
                <w:b/>
                <w:b/>
                <w:bCs/>
                <w:color w:val="008080"/>
                <w:sz w:val="20"/>
                <w:szCs w:val="20"/>
              </w:rPr>
            </w:pPr>
            <w:r>
              <w:rPr>
                <w:b/>
                <w:bCs/>
                <w:color w:val="008080"/>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b/>
          <w:bCs/>
          <w:color w:val="003366"/>
        </w:rPr>
        <w:t>Estimados usuarios:</w:t>
      </w:r>
      <w:r>
        <w:rPr>
          <w:rFonts w:cs="Times New Roman;Times New Roman" w:ascii="Times New Roman;Times New Roman" w:hAnsi="Times New Roman;Times New Roman"/>
          <w:color w:val="003366"/>
        </w:rPr>
        <w:t xml:space="preserve"> Este es el boletín de jurisprudencia que envía mensualmente el Centro de Jurisprudencia Constitucional, les presentamos lo votado e ingresado, así como las estadísticas de la Sala Constitucional, durante el mes de ENERO DEL 2017.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 xml:space="preserve">Tenemos a su alcance la siguiente información: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pPr>
      <w:r>
        <w:rPr>
          <w:rFonts w:cs="Times New Roman;Times New Roman" w:ascii="Times New Roman;Times New Roman" w:hAnsi="Times New Roman;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 xml:space="preserve">Las sentencias relevantes podrán accesarlas completas en nuestro sitio de jurisprudencia: </w:t>
      </w:r>
      <w:hyperlink r:id="rId3">
        <w:r>
          <w:rPr>
            <w:rStyle w:val="InternetLink"/>
            <w:rFonts w:cs="Times New Roman;Times New Roman" w:ascii="Times New Roman;Times New Roman" w:hAnsi="Times New Roman;Times New Roman"/>
          </w:rPr>
          <w:t>www.poder-judicial.go.cr/scij</w:t>
        </w:r>
      </w:hyperlink>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pPr>
      <w:r>
        <w:rPr>
          <w:rFonts w:cs="Times New Roman;Times New Roman" w:ascii="Times New Roman;Times New Roman" w:hAnsi="Times New Roman;Times New Roman"/>
          <w:color w:val="003366"/>
        </w:rPr>
        <w:t>Por otra parte, la publicación de las partes dispositivas de las acciones de inconstitucionalidad y de las consultas se publica junto a un resumen de los argumentos y de lo resuelto por la Sala.</w:t>
      </w:r>
    </w:p>
    <w:p>
      <w:pPr>
        <w:pStyle w:val="Xmsonormal"/>
        <w:jc w:val="both"/>
        <w:rPr>
          <w:color w:val="003366"/>
          <w:lang w:val="es-ES"/>
        </w:rPr>
      </w:pPr>
      <w:r>
        <w:rPr>
          <w:color w:val="003366"/>
          <w:lang w:val="es-ES"/>
        </w:rPr>
        <w:t xml:space="preserve">El Centro de Jurisprudencia ha incluido la sección de Estadísticas mensuales por tema de los asuntos votados y, datos estadísticos de los asuntos ingresados, en donde se determina, el acceso a la jurisdicción constitucional, bajo ciertas circunstancias, como: personas jurídicas que recurren, personas que recurren con abogado, recurrentes por género, cuántos asuntos ingresan en horas hábiles y cuántos en horas no hábiles. </w:t>
      </w:r>
    </w:p>
    <w:p>
      <w:pPr>
        <w:pStyle w:val="Normal"/>
        <w:jc w:val="both"/>
        <w:rPr>
          <w:rFonts w:ascii="Times New Roman;Times New Roman" w:hAnsi="Times New Roman;Times New Roman" w:cs="Times New Roman;Times New Roman"/>
          <w:color w:val="003366"/>
          <w:lang w:val="es-CR"/>
        </w:rPr>
      </w:pPr>
      <w:r>
        <w:rPr>
          <w:rFonts w:cs="Times New Roman;Times New Roman" w:ascii="Times New Roman;Times New Roman" w:hAnsi="Times New Roman;Times New Roman"/>
          <w:color w:val="003366"/>
          <w:lang w:val="es-CR"/>
        </w:rPr>
      </w:r>
    </w:p>
    <w:p>
      <w:pPr>
        <w:pStyle w:val="Normal"/>
        <w:ind w:left="360" w:hanging="0"/>
        <w:jc w:val="both"/>
        <w:rPr>
          <w:rFonts w:ascii="Times New Roman;Times New Roman" w:hAnsi="Times New Roman;Times New Roman" w:cs="Times New Roman;Times New Roman"/>
          <w:b/>
          <w:b/>
          <w:bCs/>
          <w:color w:val="003366"/>
          <w:sz w:val="20"/>
          <w:szCs w:val="20"/>
          <w:lang w:val="es-CR"/>
        </w:rPr>
      </w:pPr>
      <w:r>
        <w:rPr>
          <w:rFonts w:cs="Times New Roman;Times New Roman" w:ascii="Times New Roman;Times New Roman" w:hAnsi="Times New Roman;Times New Roman"/>
          <w:b/>
          <w:bCs/>
          <w:color w:val="003366"/>
          <w:sz w:val="20"/>
          <w:szCs w:val="20"/>
          <w:lang w:val="es-CR"/>
        </w:rPr>
      </w:r>
    </w:p>
    <w:p>
      <w:pPr>
        <w:pStyle w:val="Normal"/>
        <w:ind w:left="360" w:hanging="0"/>
        <w:jc w:val="both"/>
        <w:rPr>
          <w:b/>
          <w:b/>
          <w:bCs/>
          <w:sz w:val="20"/>
          <w:szCs w:val="20"/>
        </w:rPr>
      </w:pPr>
      <w:r>
        <w:rPr>
          <w:b/>
          <w:bCs/>
          <w:sz w:val="20"/>
          <w:szCs w:val="20"/>
        </w:rPr>
      </w:r>
    </w:p>
    <w:p>
      <w:pPr>
        <w:pStyle w:val="Xmsonormal"/>
        <w:ind w:left="360" w:hanging="0"/>
        <w:jc w:val="both"/>
        <w:rPr>
          <w:b/>
          <w:b/>
          <w:bCs/>
          <w:lang w:val="es-ES"/>
        </w:rPr>
      </w:pPr>
      <w:r>
        <w:rPr>
          <w:b/>
          <w:bCs/>
          <w:lang w:val="es-ES"/>
        </w:rPr>
        <w:t> </w:t>
      </w:r>
    </w:p>
    <w:p>
      <w:pPr>
        <w:pStyle w:val="Normal"/>
        <w:ind w:left="360" w:hanging="0"/>
        <w:jc w:val="center"/>
        <w:rPr>
          <w:b/>
          <w:b/>
          <w:bCs/>
          <w:color w:val="008080"/>
          <w:sz w:val="32"/>
          <w:szCs w:val="32"/>
        </w:rPr>
      </w:pPr>
      <w:r>
        <w:rPr>
          <w:b/>
          <w:bCs/>
          <w:color w:val="008080"/>
          <w:sz w:val="32"/>
          <w:szCs w:val="32"/>
        </w:rPr>
        <w:t>ÍNDICE</w:t>
      </w:r>
    </w:p>
    <w:p>
      <w:pPr>
        <w:pStyle w:val="Normal"/>
        <w:ind w:left="360" w:hanging="0"/>
        <w:jc w:val="both"/>
        <w:rPr>
          <w:rFonts w:ascii="Times New Roman;Times New Roman" w:hAnsi="Times New Roman;Times New Roman" w:cs="Times New Roman;Times New Roman"/>
          <w:b/>
          <w:b/>
          <w:bCs/>
          <w:color w:val="008080"/>
          <w:sz w:val="32"/>
          <w:szCs w:val="32"/>
        </w:rPr>
      </w:pPr>
      <w:r>
        <w:rPr>
          <w:rFonts w:cs="Times New Roman;Times New Roman" w:ascii="Times New Roman;Times New Roman" w:hAnsi="Times New Roman;Times New Roman"/>
          <w:b/>
          <w:bCs/>
          <w:color w:val="008080"/>
          <w:sz w:val="32"/>
          <w:szCs w:val="32"/>
        </w:rPr>
      </w:r>
    </w:p>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1"/>
          <w:numId w:val="3"/>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ciones de inconstitucionalidad cursadas durante el mes</w:t>
      </w:r>
    </w:p>
    <w:p>
      <w:pPr>
        <w:pStyle w:val="Normal"/>
        <w:numPr>
          <w:ilvl w:val="1"/>
          <w:numId w:val="3"/>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allos recientes</w:t>
      </w:r>
    </w:p>
    <w:p>
      <w:pPr>
        <w:pStyle w:val="Normal"/>
        <w:numPr>
          <w:ilvl w:val="1"/>
          <w:numId w:val="3"/>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es dispositivas de asuntos de constitucionalidad</w:t>
      </w:r>
    </w:p>
    <w:p>
      <w:pPr>
        <w:pStyle w:val="Normal"/>
        <w:numPr>
          <w:ilvl w:val="1"/>
          <w:numId w:val="3"/>
        </w:numPr>
        <w:jc w:val="both"/>
        <w:rPr/>
      </w:pPr>
      <w:r>
        <w:rPr>
          <w:rFonts w:cs="Times New Roman;Times New Roman" w:ascii="Times New Roman;Times New Roman" w:hAnsi="Times New Roman;Times New Roman"/>
          <w:b/>
          <w:bCs/>
        </w:rPr>
        <w:t>Estadísticas mensuales por temas de asuntos ingresados y votados</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4"/>
              </w:numPr>
              <w:jc w:val="both"/>
              <w:rPr/>
            </w:pPr>
            <w:bookmarkStart w:id="0" w:name="Acciones_Cursada"/>
            <w:bookmarkEnd w:id="0"/>
            <w:r>
              <w:rPr>
                <w:b/>
                <w:color w:val="008080"/>
                <w:sz w:val="20"/>
                <w:szCs w:val="20"/>
              </w:rPr>
              <w:t>Acciones de inconstitucionalidad cursadas durante el mes por la Sala Constitucional</w:t>
            </w:r>
          </w:p>
          <w:p>
            <w:pPr>
              <w:pStyle w:val="Normal"/>
              <w:spacing w:lineRule="auto" w:line="360"/>
              <w:jc w:val="center"/>
              <w:rPr>
                <w:b/>
                <w:b/>
                <w:bCs/>
                <w:color w:val="FFFF00"/>
                <w:sz w:val="20"/>
                <w:szCs w:val="20"/>
              </w:rPr>
            </w:pPr>
            <w:r>
              <w:rPr>
                <w:b/>
                <w:bCs/>
                <w:color w:val="FFFF00"/>
                <w:sz w:val="20"/>
                <w:szCs w:val="20"/>
              </w:rPr>
            </w:r>
            <w:bookmarkStart w:id="1" w:name="Acciones_Cursada"/>
            <w:bookmarkStart w:id="2" w:name="Acciones_Cursada"/>
            <w:bookmarkEnd w:id="2"/>
          </w:p>
        </w:tc>
      </w:tr>
    </w:tbl>
    <w:p>
      <w:pPr>
        <w:pStyle w:val="Normal"/>
        <w:ind w:left="360" w:hanging="0"/>
        <w:jc w:val="both"/>
        <w:rPr>
          <w:b/>
          <w:b/>
          <w:bCs/>
          <w:sz w:val="20"/>
          <w:szCs w:val="20"/>
        </w:rPr>
      </w:pPr>
      <w:r>
        <w:rPr>
          <w:b/>
          <w:bCs/>
          <w:sz w:val="20"/>
          <w:szCs w:val="20"/>
        </w:rPr>
      </w:r>
    </w:p>
    <w:tbl>
      <w:tblPr>
        <w:tblW w:w="8647" w:type="dxa"/>
        <w:jc w:val="left"/>
        <w:tblInd w:w="0" w:type="dxa"/>
        <w:tblLayout w:type="fixed"/>
        <w:tblCellMar>
          <w:top w:w="0" w:type="dxa"/>
          <w:left w:w="70" w:type="dxa"/>
          <w:bottom w:w="0" w:type="dxa"/>
          <w:right w:w="70" w:type="dxa"/>
        </w:tblCellMar>
      </w:tblPr>
      <w:tblGrid>
        <w:gridCol w:w="8647"/>
      </w:tblGrid>
      <w:tr>
        <w:trPr>
          <w:trHeight w:val="57" w:hRule="atLeast"/>
        </w:trPr>
        <w:tc>
          <w:tcPr>
            <w:tcW w:w="8647" w:type="dxa"/>
            <w:tcBorders/>
            <w:vAlign w:val="bottom"/>
          </w:tcPr>
          <w:p>
            <w:pPr>
              <w:pStyle w:val="Normal"/>
              <w:jc w:val="center"/>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FUNCIONES DE NOMBRAMIENTOS EN CENTROS EDUCATIVOS, OTORGADOS A LAS ASOCIACIONES INDIGENA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6-016829-0007-CO</w:t>
              <w:br/>
              <w:t>Sentencia: Pendiente</w:t>
              <w:br/>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 xml:space="preserve">Acción de inconstitucionalidad contra la circular DRH-0824-2016-DIR, de 22 de enero del 2016, Protocolo con respecto a los entes consultivos (Prórrogas de nombramientos y/o propuestas de cambios en puestos interinos indígenas), las frases del numeral 5) “las funciones de consulta ante las Asociaciones de Desarrollo Integral Indígena serán asumidas por” y “En caso de que la Asociación de Desarrollo Integral Indígena no esté conformada y reconocida por DINADECO, quien asume la responsabilidad de hacer las propuestas será” y de la circular DRH-8171-2016-DIR, de 29 de julio del 2016, Procedimiento para nombramientos interinos en territorios indígenas -orientaciones generales-, las frases del numeral 5) “las funciones de consulta ante las Asociaciones de Desarrollo Integral Indígena serán asumidas por”; “En caso de que la Asociación de Desarrollo Integral Indígena no esté conformada, falte algún Miembro, o no esté reconocida por DINADECO, quien asume la responsabilidad de hacer las propuestas será”, y “En caso de que las Asociaciones de Desarrollo Integral Indígena discrepen en alguna propuesta de nombramiento con otra que presente la DRE”; ambas emitidas por la Dirección de Recursos Humanos del Ministerio de Educación. Manifiestan que, en las normas impugnadas, el Ministerio de Educación Pública se extralimita (extrapetita) en otorgar funciones a las Asociaciones de Desarrollo Integral del Territorio Indígena que, como órgano, no están legitimados por el Decreto Ejecutivo No. 37801-MEP, para reclutamiento, propuestas y nombramientos del personal de los servicios educativos, en centros educativos indígenas; lo que fue ratificado por la Sala Constitucional en la sentencia No. 2016-007999. Reafirman que no corresponde a las Asociaciones de Desarrollo Integral indígenas, intervenir con los asuntos de propuestas para los nombramientos del personal que labora para la educación en los pueblos indígenas de Costa Rica. Resolución de las 10:54 horas del 17 de enero del 2017. </w:t>
            </w:r>
          </w:p>
        </w:tc>
      </w:tr>
      <w:tr>
        <w:trPr>
          <w:trHeight w:val="57" w:hRule="atLeast"/>
        </w:trPr>
        <w:tc>
          <w:tcPr>
            <w:tcW w:w="8647" w:type="dxa"/>
            <w:tcBorders/>
            <w:vAlign w:val="bottom"/>
          </w:tcPr>
          <w:p>
            <w:pPr>
              <w:pStyle w:val="Normal"/>
              <w:snapToGrid w:val="false"/>
              <w:rPr>
                <w:rFonts w:ascii="Times New Roman;Times New Roman" w:hAnsi="Times New Roman;Times New Roman" w:cs="Times New Roman;Times New Roman"/>
                <w:b/>
                <w:b/>
                <w:bCs/>
                <w:color w:val="000000"/>
                <w:sz w:val="20"/>
                <w:szCs w:val="20"/>
                <w:lang w:val="es-CR" w:eastAsia="es-CR"/>
              </w:rPr>
            </w:pPr>
            <w:r>
              <w:rPr>
                <w:rFonts w:cs="Times New Roman;Times New Roman" w:ascii="Times New Roman;Times New Roman" w:hAnsi="Times New Roman;Times New Roman"/>
                <w:b/>
                <w:bCs/>
                <w:color w:val="000000"/>
                <w:sz w:val="20"/>
                <w:szCs w:val="20"/>
                <w:lang w:val="es-CR" w:eastAsia="es-CR"/>
              </w:rPr>
            </w:r>
          </w:p>
          <w:p>
            <w:pPr>
              <w:pStyle w:val="Normal"/>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r>
          </w:p>
          <w:p>
            <w:pPr>
              <w:pStyle w:val="Normal"/>
              <w:jc w:val="center"/>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CONVENCIÓN COLECTIVA DE TRABAJO DEL INSTITUTO NACIONAL DE SEGURO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6-017778-0007-CO</w:t>
              <w:br/>
              <w:t>Sentencia: Pendiente</w:t>
              <w:br/>
            </w:r>
          </w:p>
          <w:p>
            <w:pPr>
              <w:pStyle w:val="Normal"/>
              <w:jc w:val="both"/>
              <w:rPr/>
            </w:pPr>
            <w:r>
              <w:rPr>
                <w:rFonts w:cs="Times New Roman;Times New Roman" w:ascii="Times New Roman;Times New Roman" w:hAnsi="Times New Roman;Times New Roman"/>
                <w:sz w:val="20"/>
                <w:szCs w:val="20"/>
                <w:lang w:val="es-CR" w:eastAsia="es-CR"/>
              </w:rPr>
              <w:t xml:space="preserve">Acción de inconstitucionalidad por diputados de la Asamblea Legislativa contra los artículos 16, incisos b) y c), 26, incisos a), b), c), g) e i), 30, 49, Transitorio I, inciso c), 175, 213, 214, 215 y 219 de la CONVENCIÓN COLECTIVA DE TRABAJO DEL INSTITUTO NACIONAL DE SEGUROS.  Aducen que, las normas impugnadas son contrarias a los principios de igualdad y no discriminación, razonabilidad y proporcionalidad y equilibrio presupuestario derivados de los artículos 11, 33, 46, 57, 59, 63, 68, 121 inciso 13) y 184 de la Constitución Política. Los accionantes estiman que se trata de privilegios irrazonables que se otorgan con fondos públicos para beneficiar un grupo reducido de trabajadores, sin relación alguna con los fines de la institución. Resolución de las 11:07 horas del 17 de enero del 2017. </w:t>
            </w:r>
          </w:p>
        </w:tc>
      </w:tr>
      <w:tr>
        <w:trPr>
          <w:trHeight w:val="57" w:hRule="atLeast"/>
        </w:trPr>
        <w:tc>
          <w:tcPr>
            <w:tcW w:w="8647" w:type="dxa"/>
            <w:tcBorders/>
            <w:vAlign w:val="bottom"/>
          </w:tcPr>
          <w:p>
            <w:pPr>
              <w:pStyle w:val="Normal"/>
              <w:snapToGrid w:val="false"/>
              <w:rPr>
                <w:rFonts w:ascii="Times New Roman;Times New Roman" w:hAnsi="Times New Roman;Times New Roman" w:cs="Times New Roman;Times New Roman"/>
                <w:b/>
                <w:b/>
                <w:bCs/>
                <w:color w:val="000000"/>
                <w:sz w:val="20"/>
                <w:szCs w:val="20"/>
                <w:lang w:val="es-CR" w:eastAsia="es-CR"/>
              </w:rPr>
            </w:pPr>
            <w:r>
              <w:rPr>
                <w:rFonts w:cs="Times New Roman;Times New Roman" w:ascii="Times New Roman;Times New Roman" w:hAnsi="Times New Roman;Times New Roman"/>
                <w:b/>
                <w:bCs/>
                <w:color w:val="000000"/>
                <w:sz w:val="20"/>
                <w:szCs w:val="20"/>
                <w:lang w:val="es-CR" w:eastAsia="es-CR"/>
              </w:rPr>
            </w:r>
          </w:p>
          <w:p>
            <w:pPr>
              <w:pStyle w:val="Normal"/>
              <w:jc w:val="center"/>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PRESUPUESTO DEL PATRONATO NACIONAL DE LA INFANCIA</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6-017997-0007-CO</w:t>
              <w:br/>
              <w:t>Sentencia: Pendiente</w:t>
              <w:br/>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Acción de inconstitucionalidad contra la reducción de los recursos del Patronato Nacional de la Infancia, así como el inciso 11) del artículo 7 y el ordinal 10, todo de la Ley de Presupuesto Ordinario y Extraordinario de la República para el Ejercicio Económico del 2017, Ley No. 9411 del 30 de noviembre de 2016. Los accionantes acusan que, durante la tramitación legislativa del Presupuesto Ordinario y Extraordinario para el año 2017, hoy Ley No. 9411, se redujeron los recursos destinados a la atención de la niñez, la adolescencia y la familia, que corresponden al Patronato Nacional de la Infancia (PANI). Señalan que, de previo a la aprobación del presupuesto, se formuló una consulta facultativa de constitucionalidad (expediente No. 16-015012-0007-CO), que se evacuó mediante resolución No. 2016-018351, en la que se resolvió que era inconstitucional la reducción de los fondos que, legalmente, le corresponden al PANI. Resolución de las 12:03 horas del 18 de enero del 2017.</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rFonts w:eastAsia="Arial"/>
          <w:b/>
          <w:color w:val="003366"/>
          <w:sz w:val="20"/>
          <w:szCs w:val="20"/>
          <w:lang w:val="es-CR"/>
        </w:rPr>
        <w:t xml:space="preserve"> </w:t>
      </w:r>
      <w:r>
        <w:rPr>
          <w:b/>
          <w:color w:val="003366"/>
          <w:sz w:val="20"/>
          <w:szCs w:val="20"/>
          <w:lang w:val="es-CR"/>
        </w:rPr>
        <w:t>[La totalidad de las acciones de inconstitucionalidad con las resoluciones de curso, que se encuentran pendientes de resolver en la Sala Constitucional, puede encontrarlas en</w:t>
      </w:r>
      <w:r>
        <w:rPr>
          <w:b/>
          <w:sz w:val="20"/>
          <w:szCs w:val="20"/>
          <w:lang w:val="es-CR"/>
        </w:rPr>
        <w:t xml:space="preserve"> </w:t>
      </w:r>
      <w:r>
        <w:rPr>
          <w:b/>
          <w:color w:val="003366"/>
          <w:sz w:val="20"/>
          <w:szCs w:val="20"/>
          <w:lang w:val="es-CR"/>
        </w:rPr>
        <w:t xml:space="preserve">nuestra página de Internet: </w:t>
      </w:r>
      <w:hyperlink r:id="rId4">
        <w:r>
          <w:rPr>
            <w:rStyle w:val="InternetLink"/>
            <w:b/>
            <w:sz w:val="20"/>
            <w:szCs w:val="20"/>
            <w:lang w:val="es-CR"/>
          </w:rPr>
          <w:t>www.poder-judicial.go.cr/salaconstitucional</w:t>
        </w:r>
      </w:hyperlink>
    </w:p>
    <w:p>
      <w:pPr>
        <w:pStyle w:val="Normal"/>
        <w:rPr>
          <w:b/>
          <w:b/>
          <w:color w:val="003366"/>
          <w:sz w:val="20"/>
          <w:szCs w:val="20"/>
          <w:lang w:val="es-CR"/>
        </w:rPr>
      </w:pPr>
      <w:r>
        <w:rPr>
          <w:b/>
          <w:color w:val="003366"/>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rPr>
            </w:pPr>
            <w:r>
              <w:rPr>
                <w:b/>
                <w:sz w:val="20"/>
                <w:szCs w:val="20"/>
              </w:rPr>
            </w:r>
          </w:p>
          <w:p>
            <w:pPr>
              <w:pStyle w:val="Normal"/>
              <w:numPr>
                <w:ilvl w:val="0"/>
                <w:numId w:val="4"/>
              </w:numPr>
              <w:jc w:val="both"/>
              <w:rPr>
                <w:b/>
                <w:b/>
                <w:color w:val="008080"/>
                <w:sz w:val="20"/>
                <w:szCs w:val="20"/>
              </w:rPr>
            </w:pPr>
            <w:bookmarkStart w:id="3" w:name="Extractos_Relevantes"/>
            <w:bookmarkEnd w:id="3"/>
            <w:r>
              <w:rPr>
                <w:b/>
                <w:color w:val="008080"/>
                <w:sz w:val="20"/>
                <w:szCs w:val="20"/>
              </w:rPr>
              <w:t>Fallos recientes</w:t>
            </w:r>
          </w:p>
          <w:p>
            <w:pPr>
              <w:pStyle w:val="Normal"/>
              <w:spacing w:lineRule="auto" w:line="360"/>
              <w:jc w:val="center"/>
              <w:rPr>
                <w:b/>
                <w:b/>
                <w:bCs/>
                <w:color w:val="FFFF00"/>
                <w:sz w:val="20"/>
                <w:szCs w:val="20"/>
              </w:rPr>
            </w:pPr>
            <w:r>
              <w:rPr>
                <w:b/>
                <w:bCs/>
                <w:color w:val="FFFF00"/>
                <w:sz w:val="20"/>
                <w:szCs w:val="20"/>
              </w:rPr>
            </w:r>
            <w:bookmarkStart w:id="4" w:name="Extractos_Relevantes"/>
            <w:bookmarkStart w:id="5" w:name="Extractos_Relevantes"/>
            <w:bookmarkEnd w:id="5"/>
          </w:p>
        </w:tc>
      </w:tr>
    </w:tbl>
    <w:p>
      <w:pPr>
        <w:pStyle w:val="Normal"/>
        <w:autoSpaceDE w:val="false"/>
        <w:jc w:val="center"/>
        <w:rPr>
          <w:b/>
          <w:b/>
          <w:bCs/>
          <w:color w:val="0000FF"/>
          <w:sz w:val="20"/>
          <w:szCs w:val="20"/>
          <w:u w:val="single"/>
        </w:rPr>
      </w:pPr>
      <w:r>
        <w:rPr>
          <w:b/>
          <w:bCs/>
          <w:color w:val="0000FF"/>
          <w:sz w:val="20"/>
          <w:szCs w:val="20"/>
          <w:u w:val="single"/>
        </w:rPr>
      </w:r>
    </w:p>
    <w:p>
      <w:pPr>
        <w:pStyle w:val="Normal"/>
        <w:autoSpaceDE w:val="false"/>
        <w:jc w:val="both"/>
        <w:rPr>
          <w:b/>
          <w:b/>
          <w:bCs/>
          <w:color w:val="003366"/>
          <w:sz w:val="20"/>
          <w:szCs w:val="20"/>
          <w:u w:val="single"/>
          <w:lang w:val="es-CR"/>
        </w:rPr>
      </w:pPr>
      <w:r>
        <w:rPr>
          <w:b/>
          <w:bCs/>
          <w:color w:val="003366"/>
          <w:sz w:val="20"/>
          <w:szCs w:val="20"/>
          <w:u w:val="single"/>
          <w:lang w:val="es-CR"/>
        </w:rPr>
      </w:r>
    </w:p>
    <w:tbl>
      <w:tblPr>
        <w:tblW w:w="8647" w:type="dxa"/>
        <w:jc w:val="left"/>
        <w:tblInd w:w="0" w:type="dxa"/>
        <w:tblLayout w:type="fixed"/>
        <w:tblCellMar>
          <w:top w:w="0" w:type="dxa"/>
          <w:left w:w="70" w:type="dxa"/>
          <w:bottom w:w="0" w:type="dxa"/>
          <w:right w:w="70" w:type="dxa"/>
        </w:tblCellMar>
      </w:tblPr>
      <w:tblGrid>
        <w:gridCol w:w="2380"/>
        <w:gridCol w:w="6267"/>
      </w:tblGrid>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EDUCACION</w:t>
            </w:r>
          </w:p>
        </w:tc>
        <w:tc>
          <w:tcPr>
            <w:tcW w:w="6267"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CONDICIONAN MATRICULA EN LA UCR A PAGO DE DEUDA DE PÓLIZA</w:t>
            </w:r>
            <w:r>
              <w:rPr>
                <w:rFonts w:cs="Times New Roman;Times New Roman" w:ascii="Times New Roman;Times New Roman" w:hAnsi="Times New Roman;Times New Roman"/>
                <w:color w:val="000000"/>
                <w:lang w:val="es-CR" w:eastAsia="es-CR"/>
              </w:rPr>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6-016817-0007-CO</w:t>
              <w:br/>
              <w:t>Sentencia:000674-17</w:t>
              <w:br/>
              <w:t>Ponente: Magistrado Fernando Cruz Castro</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br/>
              <w:t xml:space="preserve">Recurso de amparo contra la UNIVERSIDAD DE COSTA RICA. La sentencia 000674-17 de las 9:05 horas del 20 de enero, analiza el impedimento de matrícula que hace la Universidad de Costa Rica a una estudiante, debido a que supuestamente, tiene una cuenta por cobrar (deducible de una póliza que debió suscribir para llevar a cabo su práctica hospitalaria) que debe pagar o llegar a un arreglo de pago. Tal como lo ha dicho esta Sala en anteriores oportunidades (sentencias 015078-12, 18580-08, 2601-96 y 14902-07), la Universidad recurrida debe hacer valer su derecho a que se le paguen las sumas adeudadas por los mecanismos cobratorios previstos por el ordenamiento jurídico, no mediante la negativa de la entrega de documentación académica –como se dijo en los votos citados-, o mediante el condicionamiento de la matrícula –como en este caso-. No debe la Universidad recurrida, hacerse justicia por propia mano, sino ocurrir a las herramientas jurídicas propias de la obligación que no se ha satisfecho. Nótese que, en esta Sede no se está examinando si procede en efecto el cobro de la deuda (deducible de póliza del INS), ni tampoco si la deuda debe ser condonada, lo único que está resolviendo esta Sala, es que la Universidad recurrida no puede condicionar la matrícula de la recurrente a la cancelación de dicha deuda. Se declara CON LUGAR el recurso, en consecuencia, se ordena a la Jefa del Área de Administración de Riesgos y Seguros, y a la Oficina de Administración Financiera de la Universidad de Costa Rica, a: 1) Girar de inmediato las órdenes que correspondan dentro del ámbito de sus competencias para que, la deuda en cuestión por deducible de póliza del INS no sea obstáculo para que la recurrente pueda realizar matrícula en verano y demás. 2) Continuar, si procede, el proceso de cobro de la deuda que dicen tiene la recurrente, por medios ordinarios, otorgándole a la recurrente, en todo momento, las garantías del debido proceso y no pudiendo utilizarse, como medio de cobro, el condicionamiento de la matrícula presente o futura, de la recurrente. </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INFORMACION</w:t>
            </w:r>
          </w:p>
        </w:tc>
        <w:tc>
          <w:tcPr>
            <w:tcW w:w="6267" w:type="dxa"/>
            <w:tcBorders/>
            <w:vAlign w:val="center"/>
          </w:tcPr>
          <w:p>
            <w:pPr>
              <w:pStyle w:val="Normal"/>
              <w:spacing w:before="0" w:after="240"/>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SE LE NIEGA A REGIDOR, ACCESO A INVESTIGACIÓN PRELIMINAR EN TRÁMITE</w:t>
            </w:r>
            <w:r>
              <w:rPr>
                <w:rFonts w:cs="Times New Roman;Times New Roman" w:ascii="Times New Roman;Times New Roman" w:hAnsi="Times New Roman;Times New Roman"/>
                <w:color w:val="000000"/>
                <w:lang w:val="es-CR" w:eastAsia="es-CR"/>
              </w:rPr>
              <w:br/>
            </w:r>
          </w:p>
          <w:p>
            <w:pPr>
              <w:pStyle w:val="Normal"/>
              <w:spacing w:before="0" w:after="240"/>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6-014530-0007-CO</w:t>
              <w:br/>
              <w:t>Sentencia:000190-17</w:t>
              <w:br/>
              <w:t>Ponente: Magistrado José Paulino Hernández Gutiérrez</w:t>
            </w:r>
          </w:p>
          <w:p>
            <w:pPr>
              <w:pStyle w:val="Normal"/>
              <w:spacing w:before="0" w:after="240"/>
              <w:jc w:val="both"/>
              <w:rPr/>
            </w:pPr>
            <w:r>
              <w:rPr>
                <w:rFonts w:cs="Times New Roman;Times New Roman" w:ascii="Times New Roman;Times New Roman" w:hAnsi="Times New Roman;Times New Roman"/>
                <w:color w:val="000000"/>
                <w:lang w:val="es-CR" w:eastAsia="es-CR"/>
              </w:rPr>
              <w:t>Recurso de amparo contra el presidente de la Comisión Especial de Control y Gasto Público de la MUNICIPALIDAD DE CARTAGO. La sentencia 000190-17 de las 9:15 horas del 13 de enero, analiza el tema, de un regidor municipal, que reclama que se le impidió asistir a una reunión de la Comisión Especial de Control de Gasto de la Municipalidad de Cartago por parte de su presidente y pide que se le ordene suspender su acción de impedir que las sesiones de esa Comisión sean públicas; además, que se le ordene entregarle la grabación de la sesión realizada por la secretaria. En este caso, la limitación a la información se justifica, por tratarse de una investigación preliminar en trámite, (ver sentencias: 00237-06, 013720-12, 10104-14 y 017454-14), por ende, únicamente los miembros de la Comisión tienen acceso a las sesiones y a la documentación respectiva. La calidad de regidor del recurrente no lo privilegia para acceder a la información de una investigación que se encuentra en ese estado, pues las exigencias de reserva y confidencialidad tampoco lo obligan. Su intromisión en la investigación carecería de fundamento legal y si como simple ciudadano no puede imponerse del conocimiento de la investigación, tampoco como regidor, para lo cual el principio de legalidad constitucional no cobijaría una actuación de esa índole. Lleva razón el recurrido al considerar que, en defensa del honor y la presunción de inocencia de los denunciados, la investigación preliminar que se realiza debe revestir un carácter privado que permita proteger su esfera íntima, en el proceso de establecer si existe mérito o fundamento suficiente para consumar una acusación o denuncia formal que establezca las responsabilidades disciplinarias, civiles o penales, que correspondan. Los demás regidores y miembros del Concejo tendrán oportunidad de conocer los resultados y tomar las decisiones correspondientes, una vez que el informe de investigación sea elevado al Concejo Municipal. Se declara sin lugar el recurso.</w:t>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INFORMACION</w:t>
            </w:r>
          </w:p>
        </w:tc>
        <w:tc>
          <w:tcPr>
            <w:tcW w:w="6267"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SE ORDENA DAR INFORMACIÓN SOBRE LA IMPORTACIÓN DE CEMENTO DE CHINA</w:t>
            </w:r>
            <w:r>
              <w:rPr>
                <w:rFonts w:cs="Times New Roman;Times New Roman" w:ascii="Times New Roman;Times New Roman" w:hAnsi="Times New Roman;Times New Roman"/>
                <w:color w:val="000000"/>
                <w:lang w:val="es-CR" w:eastAsia="es-CR"/>
              </w:rPr>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6-015344-0007-CO</w:t>
              <w:br/>
              <w:t>Sentencia:000954-17</w:t>
              <w:br/>
              <w:t>Ponente: Magistrado Ernesto Jinesta Lobo</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br/>
              <w:t>Recurso de amparo contra el MINISTRO DE HACIENDA. La sentencia 000954-17 de las 11:32 horas, analiza el tema de un diputado de la Comisión Permanente Especial para el Control del Ingreso y Gasto Público de la Asamblea Legislativa, señala que se aprobó, recientemente, una moción, cuyo fin es investigar algunas situaciones relacionadas con la importación de cemento desde la República Popular China. A raíz de lo anterior y con el objeto de recabar la información necesaria para el expediente de investigación, solicitó al Ministro de Hacienda, información sobre el tema, la cual, le es denegada, con sustento en el</w:t>
              <w:br/>
              <w:t xml:space="preserve">artículo 24 constitucional, que garantiza los derechos a la intimidad y el secreto de las comunicaciones, así como la inviolabilidad de los documentos privados y las comunicaciones escritas. Asimismo, se le informó que el artículo 8 de la Ley General de Aduanas y el artículo 117 del Código de Normas y Procedimientos Tributarios, establecen la obligatoriedad de guardar la confidencialidad de la información solicitada. Se declara con lugar el recurso de amparo. Se le ordena al Ministro de Hacienda, suministrarle al recurrente, toda la información relativa a la trazabilidad del cemento importado de China, con supresión de aquella de carácter confidencial y, en especial, los nombres de los importadores o exportadores o cualquier otro elemento que los identifique. Los Magistrados Cruz Castro y Rueda Leal salvan el voto y declaran sin lugar el recurso. Notifíquese esta resolución al Ministro de Hacienda, Helio Fallas Venegas, o a quien lo sustituya, en forma personal. El Magistrado Cruz Castro consigna nota. ESTA SENTENCIA SE ENCUENTRA PENDIENTE. </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LIBERTAD DE EXPRESION Y PRENSA</w:t>
            </w:r>
          </w:p>
        </w:tc>
        <w:tc>
          <w:tcPr>
            <w:tcW w:w="6267"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RECTIFICACIÓN Y RESPUESTA. INFORMACION NO ES INEXACTA</w:t>
            </w:r>
            <w:r>
              <w:rPr>
                <w:rFonts w:cs="Times New Roman;Times New Roman" w:ascii="Times New Roman;Times New Roman" w:hAnsi="Times New Roman;Times New Roman"/>
                <w:color w:val="000000"/>
                <w:lang w:val="es-CR" w:eastAsia="es-CR"/>
              </w:rPr>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6-018175-0007-CO</w:t>
              <w:br/>
              <w:t>Sentencia:000527-17</w:t>
              <w:br/>
              <w:t>Ponente: Magistrado Fernando Castillo Víquez</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br/>
              <w:t>Recurso de amparo contra la Sociedad Periodística Extra Limitada. La sentencia 000527-17 de las 15:15 horas del 17 de enero, plantea un tema de rectificación y respuesta, en donde solicitó, al medio recurrido, que se rectificara una información publicada, en el sentido, de que era uno de los más buscados por INTERPOL. El fallo analiza el tema de rectificación y respuesta en general y se cita el voto 2773-96, en donde se definió lo que se entiende por información inexacta y agraviante. Finalmente, y en el caso concreto, concluye que la información no es inexacta, porque lo que se publicó se encuentra en la página pública de INTERPOL. De conformidad con lo expuesto, este Tribunal considera que el Diario recurrido no tiene la obligación de publicar la solicitud de rectificación que presentó el recurrente. En consecuencia, se impone declarar sin lugar el recurso, pues no fue posible acreditar lesión a los derechos fundamentales invocados.</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MIGRACION</w:t>
            </w:r>
          </w:p>
        </w:tc>
        <w:tc>
          <w:tcPr>
            <w:tcW w:w="6267"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SE CUESTIONA DEPORTACIÓN Y LA FALTA DE APELACIÓN DE LA DECISIÓN EN VÍA ADMINISTRATIVA</w:t>
            </w:r>
            <w:r>
              <w:rPr>
                <w:rFonts w:cs="Times New Roman;Times New Roman" w:ascii="Times New Roman;Times New Roman" w:hAnsi="Times New Roman;Times New Roman"/>
                <w:color w:val="000000"/>
                <w:lang w:val="es-CR" w:eastAsia="es-CR"/>
              </w:rPr>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7-000255-0007-CO</w:t>
              <w:br/>
              <w:t>Sentencia:000563-17</w:t>
              <w:br/>
              <w:t>Ponente: Magistrado Ernesto Jinesta Lobo</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br/>
              <w:t>Recurso de hábeas corpus contra la DIRECCIÓN GENERAL DE MIGRACIÓN Y EXTRANJERÍA. La sentencia 000563-17 de las 15:15 horas del 17 de enero, analiza la inconformidad del recurrente con la deportación ordenada en su contra, resolución contra la cual, señala que no cabe recurso alguno. En esta sentencia se analiza el tema de las competencias de la Dirección General de Migración y Extranjería. En el caso concreto, consta que el tutelado, tiene una condición migratoria irregular, no tiene vínculos familiares legalmente establecidos y finalmente, se indica que en reiteradas ocasiones, este Tribunal ha señalado que en el ámbito constitucional no se reconoce el derecho a una doble instancia en vía administrativa, habida cuenta que, al agotarse esta, queda expedita la jurisdicción ordinaria, donde se puede ventilar la controversia ante un órgano jurisdiccional, imparcial e independiente, según lo dispone el numeral 49 de la Constitución Política (véanse en este sentido las sentencias 10008-06, 001450-13). De esta forma, la fase recursiva de los actos administrativos queda a criterio de la normativa -legal o reglamentaria- aplicable y el hecho que no se establezca recurso administrativo alguno no implica, por sí solo, una violación al derecho al debido proceso. (Ver sentencia 007158-15). Se rechaza por el fondo el recurso.</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MIGRACION</w:t>
            </w:r>
          </w:p>
        </w:tc>
        <w:tc>
          <w:tcPr>
            <w:tcW w:w="6267" w:type="dxa"/>
            <w:tcBorders/>
            <w:vAlign w:val="center"/>
          </w:tcPr>
          <w:p>
            <w:pPr>
              <w:pStyle w:val="Normal"/>
              <w:spacing w:before="0" w:after="240"/>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DETENCIÓN ADMINISTRATIVA DE UN EXTRAJERO, QUE NO ES RECIBIDO POR UN TERCER PAÍS</w:t>
            </w:r>
            <w:r>
              <w:rPr>
                <w:rFonts w:cs="Times New Roman;Times New Roman" w:ascii="Times New Roman;Times New Roman" w:hAnsi="Times New Roman;Times New Roman"/>
                <w:color w:val="000000"/>
                <w:lang w:val="es-CR" w:eastAsia="es-CR"/>
              </w:rPr>
              <w:br/>
            </w:r>
          </w:p>
          <w:p>
            <w:pPr>
              <w:pStyle w:val="Normal"/>
              <w:spacing w:before="0" w:after="240"/>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7-000241-0007-CO</w:t>
              <w:br/>
              <w:t>Sentencia:001094-17</w:t>
              <w:br/>
              <w:t>Ponente: Magistrada Nancy Hernández López</w:t>
            </w:r>
          </w:p>
          <w:p>
            <w:pPr>
              <w:pStyle w:val="Normal"/>
              <w:spacing w:before="0" w:after="240"/>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Recurso de hábeas corpus contra la DIRECCIÓN GENERAL DE MIGRACIÓN Y EXTRANJERÍA. La sentencia 001094-17 de las 11:00 horas del 24 de enero, resuelve el caso de un extranjero (palestino), que ingresó irregularmente, a Costa Rica, por Peñas Blancas, procedente de Nicaragua. Indica que después de presentarse, periódicamente, a firmar, ante la Dirección General de Migración y Extranjería, fue aprehendido el 3 de agosto de 2016. Explica que su representado no tiene antecedentes penales en Costa Rica, ni en ningún otro país, según consta en su expediente migratorio. Agrega que, aunque presentó solicitud de refugio el 4 de agosto de 2016 y posterior proceso contencioso administrativo, en diciembre pasado desistió de todos los asuntos mencionados y solicitó se procediera con su deportación, lo cual, fue debidamente resuelto por la Directora de Migración; no obstante, se ordenó la medida cautelar de aprehensión administrativa de su representado, sin especificación del plazo exacto de su privación de libertad, la cual, se ha prorrogado en tres ocasiones. Aduce que la dirección recurrida ha demostrado ser incapaz de conseguir un tercer país donde se reciba a personas en supuestos como el del tutelado, quien, por ser palestino, sería rechazado en Europa y los países adyacentes a Palestina y, se le mantiene detenido administrativamente. Se declara CON LUGAR el recurso, por el plazo de detención del amparado.  En consecuencia, se ordena a la Directora General de Migración poner en libertad al amparado a partir de la comunicación del por tanto de esta sentencia, sin perjuicio, de que se dicten otras medidas cautelares contempladas en el artículo 211 de la Ley General de Migración y Extranjería, Ley No. 8764 de 19 de agosto del 2009.  El Magistrado Salazar Alvarado salva el voto y declara sin lugar el recurso. Comuníquese.</w:t>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MUNICIPALIDAD</w:t>
            </w:r>
          </w:p>
        </w:tc>
        <w:tc>
          <w:tcPr>
            <w:tcW w:w="6267" w:type="dxa"/>
            <w:tcBorders/>
            <w:vAlign w:val="center"/>
          </w:tcPr>
          <w:p>
            <w:pPr>
              <w:pStyle w:val="Normal"/>
              <w:spacing w:before="0" w:after="240"/>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REQUISISTOS PARA LA PARTICIPACIÓN CIUDADANA ANTE CONCEJO MUNICIPAL</w:t>
            </w:r>
            <w:r>
              <w:rPr>
                <w:rFonts w:cs="Times New Roman;Times New Roman" w:ascii="Times New Roman;Times New Roman" w:hAnsi="Times New Roman;Times New Roman"/>
                <w:color w:val="000000"/>
                <w:lang w:val="es-CR" w:eastAsia="es-CR"/>
              </w:rPr>
              <w:br/>
            </w:r>
          </w:p>
          <w:p>
            <w:pPr>
              <w:pStyle w:val="Normal"/>
              <w:spacing w:before="0" w:after="240"/>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6-016977-0007-CO</w:t>
              <w:br/>
              <w:t>Sentencia:000231-17</w:t>
              <w:br/>
              <w:t>Ponente: Magistrado Ronald Salazar Murillo</w:t>
            </w:r>
          </w:p>
          <w:p>
            <w:pPr>
              <w:pStyle w:val="Normal"/>
              <w:spacing w:before="0" w:after="240"/>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Recurso de amparo contra la MUNICIPALIDAD DE TIBÁS. La sentencia 000231-17 de las 9:15 horas del 13 de enero, analiza el tema de la participación de la ciudadanía en las sesiones de un concejo municipal. Sobre el tema, señala la Sala que es un asunto ajeno al ámbito de competencia de esta Jurisdicción, lo cual deberá plantearse y resolverse a través de los mecanismos establecidos al efecto por el Código Municipal. De manera, que al no ocupar un cargo el recurrente dentro del Concejo accionado debe ajustarse a lo establecido en las normas reglamentarias, en el sentido que, si desea hacer uso de su palabra, deberá de solicitar una audiencia por escrito a la secretaría municipal, indicando los temas sobres los cuales versará su participación, para que sea incluida en el orden del día. Finalmente, en cuanto a que otros ciudadanos se les permitió el uso de la palabra, y no al recurrente, según consta en el acta de dicha sesión, dichas personas se encuentran autorizadas para ello, sin que requieran solicitar una audiencia, pues ocupan los cargos de Regidores Propietarios, Suplentes y Alcalde. Se declara sin lugar el recurso. Los Magistrados Jinesta Lobo, Cruz Castro y Rueda Leal, ponen nota.</w:t>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MUNICIPALIDAD</w:t>
            </w:r>
          </w:p>
        </w:tc>
        <w:tc>
          <w:tcPr>
            <w:tcW w:w="6267"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SE ORDENA A LA MUNICIPALIDAD DE CARTAGO, ARREGLAR CALLE LAS MINAS EN UN PLAZO DE DOCE MESES</w:t>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6-008888-0007-CO</w:t>
              <w:br/>
              <w:t>Sentencia:000647-17</w:t>
              <w:br/>
              <w:t>Ponente: Magistrado José Paulino Hernández Gutiérrez</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br/>
              <w:t>Recurso de amparo contra la Municipalidad de Cartago. La sentencia 000647-17 de las 9:05 del 20 de enero, analiza el tema de vecinos de la provincia de Cartago, los cuales, se muestran inconformes con el cumplimiento por parte de la Municipalidad de Cartago respecto de las medidas tomadas para dar solución definitiva al problema existente en Calle Las Minas. Reclaman que al colocar únicamente material granular sobre la superficie de ruedo se generó mucho polvo, situación que ha empeorado la condición de salud del recurrente, pese a la sentencia 019650-15 de la Sala Constitucional, que lo ordenó el arreglo de la calle. Se declara CON LUGAR el recurso. Se ordena a la Alcaldesa en ejercicio de la Municipalidad de Cartago, y al Director de la Unidad Técnica de Gestión Vial de la Municipalidad de Cartago, que, en el plazo de DOCE MESES contados a partir de la notificación de esta resolución, se ejecuten las medidas necesarias relativas al tema de aceras, y la mitigación del polvo de la Calle Las Minas. El Magistrado Jinesta Lobo pone nota. El Magistrado Salazar Alvarado pone nota. La Magistrada Hernández López pone nota. Notifíquese.</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PENAL</w:t>
            </w:r>
          </w:p>
        </w:tc>
        <w:tc>
          <w:tcPr>
            <w:tcW w:w="6267"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TRADUCTOR EN PROCESO PENAL</w:t>
            </w:r>
            <w:r>
              <w:rPr>
                <w:rFonts w:cs="Times New Roman;Times New Roman" w:ascii="Times New Roman;Times New Roman" w:hAnsi="Times New Roman;Times New Roman"/>
                <w:color w:val="000000"/>
                <w:lang w:val="es-CR" w:eastAsia="es-CR"/>
              </w:rPr>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6-018054-0007-CO</w:t>
              <w:br/>
              <w:t>Sentencia:000056-17</w:t>
              <w:br/>
              <w:t>Ponente: Magistrado Jorge Araya García</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br/>
              <w:t>Recurso de hábeas corpus contra la FISCALÍA DEL II CIRCUITO JUDICIAL DE LA ZONA SUR (SEDE CORREDORES) y el TRIBUNAL DE FLAGRANCIA DEL II CIRCUITO JUDICIAL DE LA ZONA SUR (SEDE CORREDORES). La sentencia 000056-17 de las 9:05 horas del 05 de enero, analiza la falta de traductor de unos extranjeros africanos, a quien se les sigue un proceso penal. Señala que, en razón de dicha situación, se ha requerido en diversas ocasiones a las autoridades recurridas que se nombre un traductor oficial del idioma tigriña. No obstante, en las diferentes diligencias judiciales que se han efectuado se ha nombrado a un intérprete del idioma inglés al español, vulnerándose, con ello, el derecho de defensa de sus representados. En este caso, al hacerse difícil encontrar un traductor del idioma tigriña y, tras haber sido debidamente comprobado que los encartados sí entienden el idioma inglés, se declaró sin lugar la Actividad Procesal Defectuosa, misma que fue recurrida por la defensa y confirmada por el Tribunal. Además, consta que se mantuvo un intérprete asignado a la causa. Además, los mismos fueron dejados en libertad y puestos a la orden de las autoridades migratorias quienes tras verificar la condición irregular de los sujetos tomó la determinación de devolverlos a Panamá. Se declara sin lugar el recurso.</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PENAL</w:t>
            </w:r>
          </w:p>
        </w:tc>
        <w:tc>
          <w:tcPr>
            <w:tcW w:w="6267"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SUPLANTACIÓN DE IDENTIDAD. PERSONA INOCENTE SE ENCUENTRA CONDENADA, PORQUE VERDADERO IMPUTADO DIO SUS DATOS</w:t>
            </w:r>
            <w:r>
              <w:rPr>
                <w:rFonts w:cs="Times New Roman;Times New Roman" w:ascii="Times New Roman;Times New Roman" w:hAnsi="Times New Roman;Times New Roman"/>
                <w:color w:val="000000"/>
                <w:lang w:val="es-CR" w:eastAsia="es-CR"/>
              </w:rPr>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7-000441-0007-CO</w:t>
              <w:br/>
              <w:t>Sentencia:001124-17</w:t>
              <w:br/>
              <w:t>Ponente: Magistrado Fernando Castillo Víquez</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br/>
              <w:t>Recurso de hábeas corpus contra EL PODER JUDICIAL Y LA DIRECCIÓN GENERAL DE ADAPTACIÓN SOCIAL. La sentencia 001124-17 de las 9:05 horas del 25 de enero, analiza el tema de una persona, que tiene como antecedentes penales, una condena de 50 años de prisión, que le fue impuesta a su hermano, quien cuando fue detenido, dio sus datos. Por otra parte, consta que a raíz de una denuncia planteada por el amparado en contra de su hermano ante la Delegación del Organismo de Investigación Judicial en Limón, dicha dependencia remitió a la Fiscalía de Limón un informe policial, en el que solicitaba se hicieran las comunicaciones correspondientes a las autoridades jurisdiccionales para que la causa que se investigaba, fuera corregida y dirigida en relación a su identidad real, siendo que, ante una eventual condena, no fuera inscrito en los registros judiciales con el nombre de su hermano. Asimismo, consta que se comunicó al Tribunal Penal del II Circuito Judicial de la Zona Atlántica, sobre la aparente suplantación de identidad que se había dado por parte del imputado. La Sala estima que en el presente asunto sí existe una violación a los derechos del amparado, la que es imputable al Organismo de Investigación Judicial, al Tribunal Penal del II Circuito Judicial de la Zona Atlántica, y al Ministerio Público. Lo anterior, por cuanto al momento de detener, indagar y juzgar al imputado en la causa no efectuaron todas las acciones correspondientes para verificar la identidad real de esa persona, a pesar de que éste no portaba ningún tipo de identificación que confirmara los datos que brindó al momento de ser detenido. Asimismo, debe tomarse en cuenta que la Delegación Regional del Organismo de Investigación Judicial en Limón, informó en distintas oportunidades sobre la aparente suplantación de identidad que había operado en la causa penal antes citada, pero a pesar de ello, no se realizaron las acciones del caso para constatar dicha información, y evitar así que se dieran situaciones como las acaecidas en este asunto. Por lo expuesto, el recurso debe ser acogido, con las consecuencias que se dirán en la parte dispositiva. Se declara parcialmente con lugar el recurso. Se ordena a la jueza del Tribunal Penal del II Circuito Judicial de la Zona Atlántica, y a la jefa del Registro Judicial, realizar las acciones que estén dentro del ámbito de sus competencias, para que, dentro del plazo de QUINCE DÍAS, contado a partir de la notificación de esta sentencia, se llevan a correcciones correspondientes en la información que consta sobre el tutelado en el Registro Judicial, con respecto ÚNICAMENTE al nombre real de la persona condenada dentro del expediente.</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PENITENCIARIO</w:t>
            </w:r>
          </w:p>
        </w:tc>
        <w:tc>
          <w:tcPr>
            <w:tcW w:w="6267"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FORMAS Y OPORTUNIDAD DE LAS REVISIONES MINUCIOSAS A LAS PERSONAS DETENIDAS</w:t>
            </w:r>
            <w:r>
              <w:rPr>
                <w:rFonts w:cs="Times New Roman;Times New Roman" w:ascii="Times New Roman;Times New Roman" w:hAnsi="Times New Roman;Times New Roman"/>
                <w:color w:val="000000"/>
                <w:lang w:val="es-CR" w:eastAsia="es-CR"/>
              </w:rPr>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6-016984-0007-CO</w:t>
              <w:br/>
              <w:t>Sentencia:000974-17</w:t>
              <w:br/>
              <w:t>Ponente: Magistrado José Paulino Hernández Gutiérrez</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 xml:space="preserve">Recurso de hábeas corpus contra la UNIDAD OPERATIVA DE DIRECCIÓN FUNCIONAL DEL MINISTERIO PUBLICO PRIMER CIRCUITO JUDICIAL DE SAN JOSÉ Y LA SECCIÓN DE CÁRCELES DEL OIJ. La sentencia 000974-17 de las 9:45 horas del 24 de enero, analiza un caso de agravio a la libertad y dignidad personal del amparado, en tanto, se aplicó un procedimiento de revisión minuciosa, cuando no se acredita sospecha fundada alguna de que tal procedimiento fuera necesario, en contra de las exigencias constitucionales derivadas del reconocimiento de la dignidad de la persona, de su esfera de intimidad, así como del principio de intervención mínima del Estado. Sobre el tema, se citan las sentencias 0166634-16 y 000656-17, en donde, la Sala marca las pautas a los funcionarios recurridos, en cuanto a las formas y oportunidad de las revisiones minuciosas a las personas detenidas. En el caso del amparado, la revisión practicada resulta desproporcionada, violatoria de este principio que postula una intervención estatal mínima en los supuestos estrictamente necesarios e indispensables y contraria a su dignidad humana, por invadir la esfera de su intimidad innecesariamente. En concordancia con ese principio, el Manual de Procedimientos para la Contención, Conducción e Intervenciones Corporales de detenidos, artículo 20 inciso b) final, así lo determina: la revisión minuciosa procede en caso de sospecha fundada. Sobre la reseña y duración de la detención, se acredita que duró el tiempo estrictamente razonable para comprobar que no había otras causas contra el amparado. Se declara parcialmente con lugar el recurso, contra la Sección de Cárceles del Organismo de Investigación Judicial, en cuanto a la forma de practicar el registro personal al amparado previo a su reseña y puesta en libertad. En lo demás, se declara sin lugar el recurso. </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PENSIONES</w:t>
            </w:r>
          </w:p>
        </w:tc>
        <w:tc>
          <w:tcPr>
            <w:tcW w:w="6267"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REFORMA AL REGLAMENTO DEL FONDO DE GARANTÍAS Y JUBILACIONES DE LOS EMPLEADOS DEL BANCO NACIONAL</w:t>
            </w:r>
            <w:r>
              <w:rPr>
                <w:rFonts w:cs="Times New Roman;Times New Roman" w:ascii="Times New Roman;Times New Roman" w:hAnsi="Times New Roman;Times New Roman"/>
                <w:color w:val="000000"/>
                <w:lang w:val="es-CR" w:eastAsia="es-CR"/>
              </w:rPr>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6-016924-0007-CO</w:t>
              <w:br/>
              <w:t>Sentencia:000680-17</w:t>
              <w:br/>
              <w:t>Ponente: Magistrada Nancy Hernández López</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br/>
              <w:t>Recurso de amparo interpuesto por el Secretario General del Sindicato de Empleados y Empleadas del Banco Nacional y miembro del Órgano de Dirección del Fondo de Pensiones y Jubilaciones del Banco Nacional; contra el Presidente de la Junta Directiva y el Presidente del Órgano Director del Fondo de Pensiones y Jubilaciones, ambos del Banco Nacional. La sentencia 000680-17 de las 9:05 horas del 20 de enero, cuestiona la reforma que se ha hecho al Reglamento del Fondo de Garantías y Jubilaciones de los Empleados del Banco Nacional por considerar que se trata de una modificación carente de fundamento y motivo, que se realizó sin convocatoria previa, que no permitió la participación del sector sindical y representativo de los empleados del Banco Nacional y, que, en su criterio, resulta lesiva de los derechos fundamentales de esos trabajadores. Sobre el particular, debe recordar la parte recurrente que este Tribunal no tiene competencia para pronunciarse sobre la conveniencia o no de efectuar una reforma como la que se denuncia en este amparo que, según se ha informado bajo juramento, se ha fundamentado en criterios técnicos que han sido emitidos por los entes asesores especialistas en el tema. Ahora bien, desde la perspectiva de análisis que le corresponde a este Tribunal, sea la relativa a la protección de los derechos fundamentales, lo único que se puede entrar a determinar es que, con sustento en lo informado bajo juramento y las probanzas agregadas al expediente, se ha tenido por acreditado que desde el 2014, se puso en conocimiento de todos los sectores del Banco Nacional, entre ellos el Sindicato que representa el accionante, la necesidad de hacer reformas al Reglamento del Fondo de Jubilaciones y Pensiones de los Empleados del Banco Nacional, ello por cuanto, según criterios técnicos, los beneficios que establecía eran insostenibles en el tiempo. A partir de lo anterior, para la Sala consta que aquélla necesidad puesta en evidencia mediante criterios técnicos, tuvo alcance general, fue del dominio público de los empleados del Banco Nacional y, por ende, la representación sindical sí ha tenido conocimiento de la reforma que se pretendía hacer, si tuvo la oportunidad de analizar el asunto con detenimiento, así como también para presentar contrapropuestas. Recuérdese que este Tribunal ha señalado en múltiples ocasiones que si bien existe un derecho constitucional y fundamental a la jubilación a favor de todo trabajador en general, en condiciones de igualdad, sin discriminación, que cumpla con los requisitos legalmente establecidos para ello, también es lo cierto que ese derecho no es absoluto y puede ser objeto de condiciones y limitaciones que estén previstas en la normativa y que sean razonablemente necesarias para el ejercicio del derecho mismo de acuerdo con la naturaleza y fin –en este caso de aquél derecho a la jubilación-. Desde esta perspectiva, ha quedado demostrado que, en el caso concreto, existen criterios técnicos que recomendaban la reforma del régimen jubilatorio del Banco Nacional en aras de garantizar, a futuro, la sustentabilidad del Fondo y corregir un déficit de más de 40.000 millones de colones debido a que los beneficios que establecía el Reglamento, eran insostenibles en el tiempo, pero también por la especial consideración respecto del bienestar de todos los afiliados y pensionados del Fondo en términos de equidad e igualdad entre las generaciones, calidad de vida para los funcionarios cuando lleguen a su jubilación, o en caso de invalidez o muerte, siempre bajo el objetivo final de fortalecer la sostenibilidad del fondo y subsanar el déficit actuarial. Se declara sin lugar el recurso.</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PENSIONES ALIMENTARIAS</w:t>
            </w:r>
          </w:p>
        </w:tc>
        <w:tc>
          <w:tcPr>
            <w:tcW w:w="6267" w:type="dxa"/>
            <w:tcBorders/>
            <w:vAlign w:val="center"/>
          </w:tcPr>
          <w:p>
            <w:pPr>
              <w:pStyle w:val="Normal"/>
              <w:spacing w:before="0" w:after="240"/>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SE CUESTIONA IMPEDIMENTO DE SALIDA DEL PAIS</w:t>
            </w:r>
            <w:r>
              <w:rPr>
                <w:rFonts w:cs="Times New Roman;Times New Roman" w:ascii="Times New Roman;Times New Roman" w:hAnsi="Times New Roman;Times New Roman"/>
                <w:color w:val="000000"/>
                <w:lang w:val="es-CR" w:eastAsia="es-CR"/>
              </w:rPr>
              <w:br/>
            </w:r>
          </w:p>
          <w:p>
            <w:pPr>
              <w:pStyle w:val="Normal"/>
              <w:spacing w:before="0" w:after="240"/>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6-018018-0007-CO</w:t>
              <w:br/>
              <w:t>Sentencia:000113-17</w:t>
              <w:br/>
              <w:t>Ponente: Magistrada Anamari Garro Vargas</w:t>
            </w:r>
          </w:p>
          <w:p>
            <w:pPr>
              <w:pStyle w:val="Normal"/>
              <w:spacing w:before="0" w:after="240"/>
              <w:jc w:val="both"/>
              <w:rPr/>
            </w:pPr>
            <w:r>
              <w:rPr>
                <w:rFonts w:cs="Times New Roman;Times New Roman" w:ascii="Times New Roman;Times New Roman" w:hAnsi="Times New Roman;Times New Roman"/>
                <w:color w:val="000000"/>
                <w:lang w:val="es-CR" w:eastAsia="es-CR"/>
              </w:rPr>
              <w:t xml:space="preserve">Recurso de hábeas corpus contra el Juzgado de Pensiones Alimentarias del Primer Circuito Judicial de Alajuela. La sentencia 000113-17 de las 14:30 horas del 10 de enero, analiza el caso de una persona, sobre la que se ordenó la suspensión del pago de la obligación alimentaria a que se encuentra obligada; empero, omitió pronunciarse sobre el impedimento de salida del país, situación que le obstaculiza su libre tránsito pese a que no existe una obligación de pago de una pensión. En este caso se constata, que la recurrente, solicitó expresamente el levantamiento del impedimento de salida del país; sin embargo, la autoridad recurrida omitió pronunciarse de manera concreta sobre esta pretensión. Se declara con lugar el recurso. Se ordena a la Jueza de Pensiones Alimentarias del Primer Circuito Judicial de Alajuela, que, dentro del plazo de 24 HORAS contado a partir de la notificación de esta sentencia, se adicione la resolución de las 16:12 horas del 23 de noviembre de 2016, para que se resuelva lo atinente al impedimento de salida del país de la tutelada. </w:t>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PENSIONES ALIMENTARIAS</w:t>
            </w:r>
          </w:p>
        </w:tc>
        <w:tc>
          <w:tcPr>
            <w:tcW w:w="6267"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SE IMPONE IMPEDIMENTO DE SALIDA DEL PAIS POR ERROR</w:t>
            </w:r>
            <w:r>
              <w:rPr>
                <w:rFonts w:cs="Times New Roman;Times New Roman" w:ascii="Times New Roman;Times New Roman" w:hAnsi="Times New Roman;Times New Roman"/>
                <w:color w:val="000000"/>
                <w:lang w:val="es-CR" w:eastAsia="es-CR"/>
              </w:rPr>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7-000020-0007-CO</w:t>
              <w:br/>
              <w:t>Sentencia:000160-17</w:t>
              <w:br/>
              <w:t>Ponente: Magistrado Paul Rueda Leal</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br/>
              <w:t xml:space="preserve">Recurso de hábeas corpus contra la DIRECCIÓN GENERAL DE MIGRACIÓN Y EXTRANJERÍA y el JUZGADO DE PENSIONES ALIMENTARIAS DEL TERCER CIRCUITO JUDICIAL DE SANJOSÉ, DESAMPARADOS. La sentencia 000160-17 de las 9:05 horas del 11 de enero, analiza el tema de una persona, a quien, por error del recurrido, se le impide la salida del país. Después de analizar los elementos probatorios aportados, este Tribunal considera que se lesionó la libertad de tránsito de la recurrente. Al respecto, se verificó que el 19 de diciembre de 2016 existía una orden de impedimento de salida del país en contra de la recurrente dictada por el Juzgado de Pensiones Alimentarias del Tercer Circuito Judicial de San José. La autoridad judicial recurrida admitió que la recurrente no era parte del proceso y que existía un error en el número de cédula del obligado alimentario, por lo cual, ante una gestión telefónica, procedió a corregirlo. No obstante, se comprueba la presencia de un error que restringió de manera ilegítima la libertad de tránsito de la recurrente. En cuanto a la Dirección General de Migración y Extranjería, no se verifica ninguna acción violatoria de los derechos de la recurrente, toda vez que actuó con fundamento en un impedimento de salida vigente para el momento de los hechos, por lo cual se desestima el recurso en su contra. Se declara parcialmente con lugar el recurso para efectos indemnizatorios únicamente y por la violación a la libertad de tránsito de la recurrente. </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PETICION</w:t>
            </w:r>
          </w:p>
        </w:tc>
        <w:tc>
          <w:tcPr>
            <w:tcW w:w="6267"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INFORMACIÓN QUE NO SE PUEDE ENTREGAR EN UNA DEPENDENCIA, SE DEBE REMITIR A LA INSTANCIA ADMINISTRATIVA QUE CORRESPONDA</w:t>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6-017146-0007-CO</w:t>
              <w:br/>
              <w:t>Sentencia:000715-17</w:t>
              <w:br/>
              <w:t>Ponente: Magistrado Fernando Cruz Castro</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br/>
              <w:t xml:space="preserve">Recurso de amparo contra el HOSPITAL MÉXICO. La sentencia 000715-17 de las 9:05 horas del 20 de enero, analiza el caso de una información solicitada, sobre la recalificación de unas plazas en el Laboratorio Clínico del Hospital México, sin que le haya sido contestada en su totalidad. Señala la Sala, que, del propio informe dado bajo la gravedad de juramento por parte de la autoridad recurrida se desprende que, en la respuesta dada al recurrente por parte de la Dirección del Laboratorio Clínico, se le indica que hay información que obviamente esa dependencia no tiene, porque no es de su resorte; y omite señalar al tutelado qué instancia de la CCSS la puede tener, así como tampoco traslada la gestión de información al órgano que puede brindar los datos que requiere el recurrente. Sobre este aspecto, se recuerda a la autoridad recurrida que en la Administración debe prevalecer el principio de informalidad, con el fin de resguardar el libre acceso a las dependencias públicas. De modo que, no basta con indicar al petente, que puede acudir a otras instancias de la CCSS a plantear su gestión de información; sino que su deber es también remitir de inmediato la solicitud a la instancia administrativa de la CCSS que corresponde, para que sea esta quien complete la información que se pide. Se declara con lugar el recurso. Se ordena al Director General y al Director del Laboratorio Clínico, ambos del Hospital México que tomen las medidas que correspondan para que en el plazo de cinco días contado a partir de la notificación de esta sentencia: a) informen al tutelado qué instancias tienen los datos sobre recalificación de puestos por él pedida, así como las otras instancias que se encargan de hacer el estudio de la recalificación. b) trasladen la gestión de información planteada por el tutelado, que no compete brindar a la Dirección del Laboratorio Clínico del Hospital México, a la instancia competente para que responda y comunique lo que corresponda. </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PODER EJECUTIVO</w:t>
            </w:r>
          </w:p>
        </w:tc>
        <w:tc>
          <w:tcPr>
            <w:tcW w:w="6267" w:type="dxa"/>
            <w:tcBorders/>
            <w:vAlign w:val="center"/>
          </w:tcPr>
          <w:p>
            <w:pPr>
              <w:pStyle w:val="Normal"/>
              <w:spacing w:before="0" w:after="240"/>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SE ACUSA OMISIÓN DEL PODER EJECUTIVO DE REGLAMENTAR CONVENIO “SOLAS”</w:t>
            </w:r>
            <w:r>
              <w:rPr>
                <w:rFonts w:cs="Times New Roman;Times New Roman" w:ascii="Times New Roman;Times New Roman" w:hAnsi="Times New Roman;Times New Roman"/>
                <w:color w:val="000000"/>
                <w:lang w:val="es-CR" w:eastAsia="es-CR"/>
              </w:rPr>
              <w:br/>
            </w:r>
          </w:p>
          <w:p>
            <w:pPr>
              <w:pStyle w:val="Normal"/>
              <w:spacing w:before="0" w:after="240"/>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6-017173-0007-CO</w:t>
              <w:br/>
              <w:t>Sentencia:000261-17</w:t>
              <w:br/>
              <w:t>Ponente: Magistrado Ronald Salazar Murillo</w:t>
            </w:r>
          </w:p>
          <w:p>
            <w:pPr>
              <w:pStyle w:val="Normal"/>
              <w:spacing w:before="0" w:after="240"/>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Recurso de amparo contra el PRESIDENTE DE LA REPÚBLICA, EL MINISTRO DE LA PRESIDENCIA Y EL MINISTRO DE OBRAS PÚBLICAS Y TRANSPORTES. La sentencia 000261-17 de las 9:15 horas del 13 de enero, acusa la omisión del Poder Ejecutivo en reglamentar el Convenio SOLAS -por sus siglas en el idioma inglés: "Safety Of Life at Sea", -aprobado por la Asamblea Legislativa, el 26 de febrero de 2009, mediante la Ley No. 8708 "APROBACIÓN DE LA ADHESIÓN DEL CONVENIO INTERNACIONAL PARA LA SEGURIDAD DE LA VIDA HUMANA EN EL MAR, 1974, sus PROTOCOLOS Y SUS ENMIENDAS (SOLAS 74)".  Al respecto, los funcionarios recurridos consideran que no existen razones que motiven necesidad alguna de reglamentación integral del Convenio SOLAS, por cuanto, sumado a sus múltiples enmiendas, protocolos, y códigos internacionales, se caracteriza por ser un instrumento jurídico internacional de carácter técnico, especializado y altamente complejo, debido a la gran variedad de campos normados por el Convenio mismo, relativos a la seguridad de la navegación y de la vida humana en el mar. Con la aprobación del Convenio SOLAS, se deriva la aprobación de sesenta y cuatro instrumentos con contenidos técnicos especializados en el campo marítimo, entre los que constan protocolos, enmiendas, directrices, resoluciones y códigos internacionales que conforman el Convenio SOLAS. Por ello, estiman que no es necesario reglamentar todos los aspectos que per se son de aplicación inmediata. De este modo, no es posible para la Sala acreditar los alegatos del recurrente, en el sentido de que el Poder Ejecutivo haya incurrido en la omisión apuntada, de la potestad reglamentaria preceptiva, dispuesta en el numeral 140, inciso 3), de la Carta Política. Se declara sin lugar el recurso.</w:t>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SALUD</w:t>
            </w:r>
          </w:p>
        </w:tc>
        <w:tc>
          <w:tcPr>
            <w:tcW w:w="6267"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SE ORDENA A LA CCSS ATENDER PACIENTE, DEFINIR DESPUES, CUAL INSTITUCION DEBE BRINDAR LA ATENCIÓN Y EFECTUAR LA RESPECTIVA ACCIÓN DE REGRESO POR LOS GASTOS INCURRIDOS</w:t>
            </w:r>
            <w:r>
              <w:rPr>
                <w:rFonts w:cs="Times New Roman;Times New Roman" w:ascii="Times New Roman;Times New Roman" w:hAnsi="Times New Roman;Times New Roman"/>
                <w:color w:val="000000"/>
                <w:lang w:val="es-CR" w:eastAsia="es-CR"/>
              </w:rPr>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6-018225-0007-CO</w:t>
              <w:br/>
              <w:t>Sentencia:000627-17</w:t>
              <w:br/>
              <w:t>Ponente: Magistrado José Paulino Hernández Gutiérrez</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br/>
              <w:t xml:space="preserve">Recurso de amparo contra la CAJA COSTARRICENSE DE SEGURO SOCIAL Y EL INSTITUTO NACIONAL DE SEGUROS. La sentencia 000627-17 de las 9:15 horas del 18 de enero, discute el tema de cuando corresponde a la CCSS y cuando al INS, la atención de pacientes, que alegan, haber tenido un accidente laboral.  Se analizan las competencias de ambas instituciones, se cita el voto 14182-13 y, finalmente, estima este Tribunal que corresponde acoger el amparo en cuanto a todos sus extremos, toda vez que las autoridades médicas de la CCSS efectivamente han referido al amparado ante las autoridades del INS, y ese Instituto a su vez indica que ha sido dado de alta y la contra refiere, para que sea valorado por las CCSS. En este contexto, resulta claro que la tutelada se mantiene en un estado de inseguridad y desamparo con respecto a la institución que debe de atender su estado de salud, lo cual, como se dijo supra, no puede ser determinado por esta Sala por tratarse de un tema de mera legalidad. Sin embargo, la atención debe de ser brindada, preliminarmente, por la Caja Costarricense de Seguro Social, hasta tanto no se defina cuál de las dos instituciones debe de asumir dicha responsabilidad de forma definitiva. Se declara con lugar el recurso. En consecuencia, se le ordena al Médico aceptador de la Unidad de Revisión y Verificación Médica, al de Coordinador de la Unidad de Revisión y Verificación Médica respectivamente, del Hospital del Trauma del INS, en sustitución del Gerente General del hospital del Trauma y del Gerente Hospitalario INS Red de Servicios de Salud, al Director General a.i. y al Jefe Clínica de Ortopedia, Traumatología y Rehabilitación, ambos del Hospital San Juan de Dios, que coordinen lo pertinente y determinen a cuál de las dos instituciones le corresponde asumir, en definitiva, la atención del amparado. Asimismo, se le ordena al Director General a.i. y al Jefe Clínica de Ortopedia, Traumatología y Rehabilitación, ambos del Hospital San Juan de Dios, girar las órdenes pertinentes para que, de forma inmediata se le brinde a la amparada la atención y el tratamiento que requiere. Lo anterior, hasta tanto se defina cuál de las dos instituciones debe asumir, en definitiva, la atención médica de la tutelada y sin perjuicio que, en caso de determinarse que la competencia la tiene el Instituto Nacional de Seguros, la Caja pueda efectuar la respectiva acción de regreso contra este último por los gastos en los que incurrió. </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TRABAJO</w:t>
            </w:r>
          </w:p>
        </w:tc>
        <w:tc>
          <w:tcPr>
            <w:tcW w:w="6267"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 xml:space="preserve">SALARIOS SE DEBEN PAGAR OPORTUNAMENTE. MAXIMO EN EL PLAZO DE UN MES </w:t>
            </w:r>
            <w:r>
              <w:rPr>
                <w:rFonts w:cs="Times New Roman;Times New Roman" w:ascii="Times New Roman;Times New Roman" w:hAnsi="Times New Roman;Times New Roman"/>
                <w:color w:val="000000"/>
                <w:lang w:val="es-CR" w:eastAsia="es-CR"/>
              </w:rPr>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6-018263-0007-CO</w:t>
              <w:br/>
              <w:t>Sentencia:000081-17</w:t>
              <w:br/>
              <w:t>Ponente: Magistrada Aracelly Pacheco Salazar</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br/>
              <w:t>Recurso de amparo contra el MINISTERIO DE JUSTICIA Y PAZ. La sentencia 000081-17 de las 9:05 del 05 de enero del 2017, analiza el caso de trabajadores y trabajadoras del Ministerio recurrido, que señalan que a ninguna de estas personas se les depositó el salario correspondiente a la segunda quincena del mes de diciembre, a pesar de haber laborado normalmente y haber cumplido con sus obligaciones como corresponde. Sobre el tema, se cita el voto 017203-16 y se indica que, hasta el momento, no se ha producido un retraso en el pago superior a las dos quincenas -plazo que la Sala ha estimado en su jurisprudencia como excesivo e irrazonable (sentencias 04928-09, 004138-10 y 004192-10)-. En este caso, el contenido del derecho al salario todavía no ha sido lesionado gravemente, por lo que se impone desestimar el presente amparo, por prematuro. Se rechaza por el fondo el recurso.</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TRABAJO</w:t>
            </w:r>
          </w:p>
        </w:tc>
        <w:tc>
          <w:tcPr>
            <w:tcW w:w="6267"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SE REITERA EL PLAZO PARA EL PROYECTO DE RECLUTAMIENTO ABIERTO EN EL SERVICIO CIVIL</w:t>
            </w:r>
            <w:r>
              <w:rPr>
                <w:rFonts w:cs="Times New Roman;Times New Roman" w:ascii="Times New Roman;Times New Roman" w:hAnsi="Times New Roman;Times New Roman"/>
                <w:color w:val="000000"/>
                <w:lang w:val="es-CR" w:eastAsia="es-CR"/>
              </w:rPr>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6-017215-0007-CO</w:t>
              <w:br/>
              <w:t>Sentencia:000270-17</w:t>
              <w:br/>
              <w:t>Ponente: Magistrado Ronald Salazar Murillo</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Recurso de amparo contra el DIRECTOR GENERAL DEL SERVICIO CIVIL. La sentencia 000270-17 de las 9:15 horas del 13 de enero, reitera al Director del Servicio Civil, la obligación de realizar convocatorias de pruebas o exámenes con cierta periodicidad, según se dispuso en la sentencia 017064-16. Ahora bien, debe resaltarse que a pesar de que bajo juramento se informa a este Tribunal por parte del jerarca de esa Dirección que ya se está trabajando en el diseño del proyecto para que exista un sistema de reclutamiento abierto y permanente para los interesados en formar parte del Registro de Elegibles; también es lo cierto que en esas manifestaciones no se le indicó a la Sala el estado en el que se encuentra ese diseño, el grado de avance que se lleva, ni mucho menos se informó sobre una fecha concreta en que pudiere ser instaurado. Así las cosas, se ordena al Director General de Servicio Civil aplicar los mecanismos necesarios y adecuados para valorar y resolver el posible ingreso del accionante, en un plazo no mayor a 6 meses, en aras de garantizar el cumplimiento de lo que se ha ofrecido en el informe rendido bajo juramento. Se declara con lugar el recurso. Se ordena al  Director General de Servicio Civil, que dentro del plazo establecido por la sentencia número 2016-17064 de las 9:05 del 18 de noviembre de 2016, lleve a cabo todas las actuaciones que se encuentren dentro del ámbito de sus competencias y atribuciones a efectos de que se proceda a crear un sistema de reclutamiento abierto y permanente, de forma tal que se le permita a la recurrente el ingreso al registro de elegibles del Servicio Civil en el puesto o puestos de su interés, en aras de garantizar el cumplimiento de lo que se ha ofrecido en el informe rendido bajo juramento. El Magistrado Rueda Leal salva el voto y declara sin lugar el recurso.</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TRABAJO</w:t>
            </w:r>
          </w:p>
        </w:tc>
        <w:tc>
          <w:tcPr>
            <w:tcW w:w="6267"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SE OTORGA UN PLAZO DE DIECIOCHO MESES PARA MEJORAR LAS CONDICIONES DE FUNCIONARIOS EN DIFERENTES DELEGACIONES DE LA FUERZA PUBLICA</w:t>
            </w:r>
            <w:r>
              <w:rPr>
                <w:rFonts w:cs="Times New Roman;Times New Roman" w:ascii="Times New Roman;Times New Roman" w:hAnsi="Times New Roman;Times New Roman"/>
                <w:color w:val="000000"/>
                <w:lang w:val="es-CR" w:eastAsia="es-CR"/>
              </w:rPr>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6-015538-0007-CO</w:t>
              <w:br/>
              <w:t>Sentencia:000200-17</w:t>
              <w:br/>
              <w:t>Ponente: Magistrado José Paulino Hernández Gutiérrez</w:t>
            </w:r>
          </w:p>
          <w:p>
            <w:pPr>
              <w:pStyle w:val="Normal"/>
              <w:jc w:val="both"/>
              <w:rPr/>
            </w:pPr>
            <w:r>
              <w:rPr>
                <w:rFonts w:cs="Times New Roman;Times New Roman" w:ascii="Times New Roman;Times New Roman" w:hAnsi="Times New Roman;Times New Roman"/>
                <w:color w:val="000000"/>
                <w:lang w:val="es-CR" w:eastAsia="es-CR"/>
              </w:rPr>
              <w:br/>
              <w:t xml:space="preserve">Recurso de amparo planteado por un Directivo Nacional de la Asociación Nacional de Empleados Públicos y Privados (ANEP), a favor de MIEMBROS DE LA FUERZA PÚBLICA, contra el MINISTERIO DE SALUD Y EL MINISTERIO DE SEGURIDAD PÚBLICA. La sentencia 000200-17 de las 9:15 horas del 13 de enero, cuestiona las condiciones laborales, con que cuentan los funcionarios destacados en varias delegaciones de la Fuerza Pública, las cuales, ponen en riesgo su salud, al extremo que algunas, carecen de permisos sanitarios de funcionamiento. Sobre la protección de la salud de los trabajadores, señala la Sala que, de conformidad con la normativa internacional, el trabajador tiene derecho a ejecutar las funciones que le competen en un ambiente apropiado, cuyas condiciones garanticen la protección de su derecho a la salud. En el caso concreto, corresponde, estimar el amparo, ordenando al Ministerio de Salud que adopte las medidas necesarias para proteger la salud de los funcionarios y particulares que acuden a la Delegación de las Delegaciones Policiales señaladas, asimismo se ordena al Ministro de Seguridad Pública, acatar y hacer cumplir también de forma inmediata, lo que disponga el Ministerio de Salud. Cabe aclarar en este punto, que si bien en algunas de las edificaciones o locales que ocupan las diferentes Delegaciones Policiales a las que se refiere el presente recurso de amparo, las obras que se encuentran pendientes podrían calificarse de menores, y por ello en un corto plazo podrían encontrarse, en adecuadas condiciones de funcionamiento; también se constata que en varias de ellas se deben realizar labores que son de mayor envergadura o complejidad. No obstante, analizando el asunto en su globalidad, en atención a la cantidad de edificaciones y en aras de que la administración tenga un mayor margen para que pueda planificar y ejecutar las obras necesarias a cabalidad, estima esta Sala pertinente otorgar un plazo único razonable, a las autoridades recurridas para el cumplimiento de lo ordenando en esta sentencia conforme se indicará en la parte dispositiva. Se declara parcialmente con lugar el recurso, en relación con las delegaciones Policiales de Pavas, Guápiles, Piedras Blancas, Frontera Sur, Peñas Blancas, Upala, Belén de Carrillo, Playa Zancudo, Playas del Coco, Jicaral, La Peregrina, Boca Arenal, Palmar Norte. Se ordena al Ministro de Salud, al Director a.i. de la Dirección Regional de la Rectoría de Salud Central Sur, a las Directoras a.i. Regional de Rectoría de la Salud de la Región Huetar Caribe, todos del Ministerio de Salud,  que en relación con las Delegaciones Policiales ubicadas en las localidades de Pavas, Guápiles, Piedras Blancas, Paso Canoas, Peñas Blancas, Upala, Belén de Carrillo, Playa Zancudo, Playas del Coco, Jicaral, La Uruca, La Peregrina, Boca Arenal y Palmar Norte, adopten de inmediato, las medidas necesarias para proteger la salud de los funcionarios y particulares que acuden dichas Delegaciones Policiales. Asimismo, se ordena al Ministro de Seguridad Pública, que, dentro del plazo de DIECIOCHO MESES, contados a partir de la notificación de esta sentencia, ejecute las acciones y gire las órdenes que sean necesarias para dar cabal cumplimiento a lo dispuesto por el Ministerio de Salud en las “órdenes sanitarias” emitidas, conforme se detalla en el considerando IV de esta sentencia. </w:t>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TRABAJO</w:t>
            </w:r>
          </w:p>
        </w:tc>
        <w:tc>
          <w:tcPr>
            <w:tcW w:w="6267"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CAMBIO DE HORARIO A FUNCIONARIOS DEL ICE QUE TRABAJAN 24/7</w:t>
            </w:r>
            <w:r>
              <w:rPr>
                <w:rFonts w:cs="Times New Roman;Times New Roman" w:ascii="Times New Roman;Times New Roman" w:hAnsi="Times New Roman;Times New Roman"/>
                <w:color w:val="000000"/>
                <w:lang w:val="es-CR" w:eastAsia="es-CR"/>
              </w:rPr>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6-012546-0007-CO</w:t>
              <w:br/>
              <w:t>Sentencia:001151-17</w:t>
              <w:br/>
              <w:t>Ponente: Magistrado Fernando Castillo Víquez</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Recurso de amparo contra el INSTITUTO COSTARRICENSE DE ELECTRICIDAD. La sentencia 001151-17 de las 9:40 horas del 27 de enero, analiza el caso de las recurrentes, todas funcionarias del Centro Operativo de Atención a la Violencia Intrafamiliar (COAVIF) del ICE, reclaman violación al artículo 59 de la Constitución Política, pues acusan que la reciente entrada del horario conocido, institucionalmente, como L22, incumple lo dispuesto ese artículo, ya que esta situación compensa dicha violación con el pago de dos horas extra por adelanto de jornada. Señala la Sala, a las recurrentes en ningún momento se les dejó en indefensión, pues desde siempre se les informó la propuesta de cambio en el horario, además se les otorgó la posibilidad de presentar las propuestas respectivas, por lo que siempre existió una comunicación directa entre la Administración y las trabajadoras, incluidas las recurrentes. Asimismo, según se alega bajo juramento, este nuevo horario no afecta el salario de las trabajadoras, ni tampoco modificación la disposición de las horas extra, respetándose el día de descanso absoluto, manteniendo las horas de entrada y salida, lo anterior, porque la Administración busca que todos aquellos trabajadores que se encontraban en la misma condición laboral de los que fueron favorecidos con las sentencias del Tribunal de Trabajo de Puntarenas se vean también beneficiados. Por eso, manteniendo lo informado bajo juramento, la única variación con su anterior horario es la inserción del día de descanso en su rol de trabajo y, en el caso del inicio de labores en la jornada nocturna en el día de descaso, realizar la indemnización dispuesta por el Código de Trabajo, cumpliendo con la disposición legal en esta materia. De esta manera, se constata que el nuevo horario no representa un ius variandi abusivo, pues no modifica los elementos esenciales de la relación de trabajo. Se declara sin lugar el recurso.</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TRABAJO</w:t>
            </w:r>
          </w:p>
        </w:tc>
        <w:tc>
          <w:tcPr>
            <w:tcW w:w="6267"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DESPIDO POR REESTRUCTURACIÓN</w:t>
            </w:r>
            <w:r>
              <w:rPr>
                <w:rFonts w:cs="Times New Roman;Times New Roman" w:ascii="Times New Roman;Times New Roman" w:hAnsi="Times New Roman;Times New Roman"/>
                <w:color w:val="000000"/>
                <w:lang w:val="es-CR" w:eastAsia="es-CR"/>
              </w:rPr>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6-015214-0007-CO</w:t>
              <w:br/>
              <w:t>Sentencia:001156-17</w:t>
              <w:br/>
              <w:t>Ponente: Magistrada Nancy Hernández López</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br/>
              <w:t xml:space="preserve">Recurso de amparo contra el PRESIDENTE DE LA JUNTA DIRECTIVA DEL PATRONATO NACIONAL DE REHABILITACIÓN (PANARE). La sentencia 001156-17 de las 9:40 minutos del 27 de enero, se analiza el caso de un funcionario del Patronato Nacional de Rehabilitación, que fue nombrado en propiedad y despedido, por reestructuración. Sobre lo que ha indicado la Sala, en su jurisprudencia con respecto a la reestructuración administrativa, se cita el voto 4063-01. El argumento medular del recurrente es que su despido lesiona su derecho constitucional al trabajo porque es un funcionario nombrado en propiedad y no se observó procedimiento alguno de previo a acordar su despido. Efectivamente, tal situación fue ignorada por la institución recurrida, en violación de su derecho a la estabilidad en el empleo tutelado en el numeral 192 de la Constitución Política, y procedió a su despido sin haber previamente concedido audiencia al amparado respecto a la decisión de prescindir de sus servicios, una vez realizado el estudio pertinente aprobado por las instancias que correspondan, a fin de que ejerciera su derecho al debido proceso. Por lo anterior, estima la Sala que se produjo la acusada infracción al derecho al trabajo y al debido proceso del amparado, por lo que lo procedente es ordenar al recurrido restituir al amparado en el cargo que desempeñaba como Conductor de Servicio Civil 2, sin perjuicio de que la administración enderece los procedimientos, según lo indicado. Cabe señalar que la Sala ya tuvo conocimiento de un recurso de amparo planteado por otra funcionaria del Patronato Nacional de Rehabilitación y por sentencia N.2016-18814 de las 9:45 horas del 23 de diciembre de 2016 tuteló el derecho al trabajo y la estabilidad en el empleo de la amparada, quien fue despedida pese a tener plaza en propiedad como miscelánea. Se declara parcialmente CON LUGAR el recurso, por la infracción de los derechos tutelados en los artículos 56 y 192 de la Constitución Política en perjuicio del amparado. Se ordena al Presidente de la Junta Directiva del Patronato Nacional de Rehabilitación (PANARE), restituir en forma inmediata al amparado, en el puesto de Conductor de Servicio Civil 2 que ocupa en propiedad en el Patronato Nacional de Rehabilitación. </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TRABAJO</w:t>
            </w:r>
          </w:p>
        </w:tc>
        <w:tc>
          <w:tcPr>
            <w:tcW w:w="6267"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SE SUSPENDE REUBICACIÓN POR PROBLEMAS DE SALUD</w:t>
            </w:r>
            <w:r>
              <w:rPr>
                <w:rFonts w:cs="Times New Roman;Times New Roman" w:ascii="Times New Roman;Times New Roman" w:hAnsi="Times New Roman;Times New Roman"/>
                <w:color w:val="000000"/>
                <w:lang w:val="es-CR" w:eastAsia="es-CR"/>
              </w:rPr>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6-016823-0007-CO</w:t>
              <w:br/>
              <w:t>Sentencia:001169-17</w:t>
              <w:br/>
              <w:t>Ponente: Magistrado Fernando Cruz Castro</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br/>
              <w:t>Recurso de amparo contra EL MINISTERIO DE EDUCACIÓN PÚBLICA. La sentencia 001169-17 de las 9:40 horas del 27 de enero, analiza el caso de una recurrente, que ostenta un nombramiento, en propiedad, como docente de enseñanza general básica, desde hace 10 años, presenta problemas de salud, motivo por el cual su médico tratante recomendó su reubicación laboral. Acota que, se aprobó su traslado, hasta el mes de enero del 2017. No obstante, lo anterior, e informaron que, de conformidad con el análisis técnico realizado por la Unidad de Licencias, su problema de salud no calificaba para continuar con la reubicación por salud. Alega que el rechazo de su solicitud fue arbitrario, motivo por el cual estima lesionados sus derechos fundamentales. Consta en el expediente, que, en el último criterio médico emitido no se indica que la salud de la amparada haya cambiado, en ese sentido, no cabría interpretar que, a la amparada debe colocársele en funciones docentes, de las cuales, de forma constante, había sido reubicada para asignarle otras funciones en razón de su enfermedad. En ese sentido, no podría la autoridad accionada, sin ningún criterio médico que los respalde, suspender el beneficio que le fuera concedido en razón de la enfermedad y padecimientos que dieron origen, en un inicio, a la reubicación de la tutelada. Se declara CON LUGAR el recurso. Se ordena a la Directora de Recursos Humanos y, al Jefe del Departamento de Servicios Médicos y Salud Ocupacional, ambos del Ministerio de Educación Pública, que, de forma INMEDIATA, a partir de la notificación de esta sentencia, gire las órdenes pertinentes y lleve a cabo todas las actuaciones que estén dentro del ámbito de su competencia, para que la amparada mantenga su reubicación laboral temporal por salud hasta tanto el médico tratante no disponga otra cosa. Los Magistrados Jinesta Lobo y Hernández Gutiérrez salvan el voto y declaran sin lugar el recurso.</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TRABAJO</w:t>
            </w:r>
          </w:p>
        </w:tc>
        <w:tc>
          <w:tcPr>
            <w:tcW w:w="6267"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DESPIDO DE POLICÍA QUE SE ENCONTRABA INGRESO AL ESTATUTO POLICIAL</w:t>
            </w:r>
            <w:r>
              <w:rPr>
                <w:rFonts w:cs="Times New Roman;Times New Roman" w:ascii="Times New Roman;Times New Roman" w:hAnsi="Times New Roman;Times New Roman"/>
                <w:color w:val="000000"/>
                <w:lang w:val="es-CR" w:eastAsia="es-CR"/>
              </w:rPr>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6-016979-0007-CO</w:t>
              <w:br/>
              <w:t>Sentencia:001170-17</w:t>
              <w:br/>
              <w:t>Ponente: Magistrado Fernando Castillo Víquez</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br/>
              <w:t xml:space="preserve">Recurso de amparo contra el Ministro de Seguridad Pública. La sentencia 00170-17 de las 9:40 horas del 27 de enero, analiza el caso de un policía, que fue despedido, sin debido proceso, con fundamento en el artículo 140 inciso 1) de la Constitución Política, pese a que desde el 26 de marzo de 2010 ingresó al Estatuto Policial. Sobre el despido de policías que se encuentran en el Estatuto Policial, se cita el voto 4806-98. Considera la Sala, que el despido del recurrente, resulta ilegítimo, pues de acuerdo al citado cuerpo normativo sólo puede ser removido de su cargo por las causales expresamente previstas en la ley. Aparte de que, para ello, se requiere de un procedimiento administrativo previo donde se acredite que había justa causa para despedirlo. Proceder que no se observa de los autos, se haya cumplido. Por los motivos expuestos, se declara con lugar el recurso y se restituye al amparado en pleno goce de sus derechos fundamentales conculcados. Se declara con lugar el recurso. Se anula el Acuerdo Ejecutivo No. 2016-264 MSP del 8 de noviembre de 2016, suscrito por el Presidente de la República y el ministro de Seguridad Pública. Se restituye al recurrente en el pleno goce de sus derechos fundamentales. </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r>
        <w:trPr>
          <w:trHeight w:val="57"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lang w:val="es-CR" w:eastAsia="es-CR"/>
              </w:rPr>
            </w:pPr>
            <w:r>
              <w:rPr>
                <w:rFonts w:cs="Times New Roman;Times New Roman" w:ascii="Times New Roman;Times New Roman" w:hAnsi="Times New Roman;Times New Roman"/>
                <w:b/>
                <w:bCs/>
                <w:color w:val="000000"/>
                <w:lang w:val="es-CR" w:eastAsia="es-CR"/>
              </w:rPr>
              <w:t>TRABAJO</w:t>
            </w:r>
          </w:p>
        </w:tc>
        <w:tc>
          <w:tcPr>
            <w:tcW w:w="6267" w:type="dxa"/>
            <w:tcBorders/>
            <w:vAlign w:val="center"/>
          </w:tcPr>
          <w:p>
            <w:pPr>
              <w:pStyle w:val="Normal"/>
              <w:jc w:val="center"/>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b/>
                <w:bCs/>
                <w:color w:val="000000"/>
                <w:lang w:val="es-CR" w:eastAsia="es-CR"/>
              </w:rPr>
              <w:t>POTESTAD DEL PATRONO DE DETERMINAR EL MOMENTO EN QUE TOMA VACACIONES</w:t>
            </w:r>
            <w:r>
              <w:rPr>
                <w:rFonts w:cs="Times New Roman;Times New Roman" w:ascii="Times New Roman;Times New Roman" w:hAnsi="Times New Roman;Times New Roman"/>
                <w:color w:val="000000"/>
                <w:lang w:val="es-CR" w:eastAsia="es-CR"/>
              </w:rPr>
              <w:br/>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t>Expediente:17-000112-0007-CO</w:t>
              <w:br/>
              <w:t>Sentencia:001245-17</w:t>
              <w:br/>
              <w:t>Ponente: Magistrado Fernando Castillo Víquez</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br/>
              <w:t>Recurso de amparo contra el COMITÉ CANTONAL DE DEPORTES Y RECREACIÓN DE BELÉN. La sentencia 001245-17 de las 9:40 horas del 27 de enero, reclama violación a los derechos fundamentales del amparado, pues acusa que en su lugar de trabajo lo enviaron a vacaciones forzosas, convirtiéndose tal medida en una sanción indirecta, por lo que se le viola su derecho de defensa. Después de analizar los elementos probatorios aportados, este Tribunal verifica que no ha existido violación a los derechos fundamentales del amparado. Es menester indicar que este Tribunal ha avalado la facultad del patrono para disponer, siempre en beneficio del mismo trabajador y de las necesidades de la prestación del servicio, del momento en que éste disfruta de las vacaciones, acorde con las previsiones del artículo 59 de la Constitución Política. Por ende, no le compete a esta Sala revisar si la determinación tomada por la Administración de enviar al amparado a vacaciones obligatorias dada la acumulación de las misma, práctica que se aplica a todo el personal y no solo al amparado, se ajusta o no a la normativa legal vigente, labor propia de la vía común -administrativa o jurisdiccional-, ya que esta Sala no es un contralor de la legalidad de las actuaciones o resoluciones de la Administración (véase sentencia número 15606-11). Se declara sin lugar el recurso.</w:t>
            </w:r>
          </w:p>
          <w:p>
            <w:pPr>
              <w:pStyle w:val="Normal"/>
              <w:jc w:val="both"/>
              <w:rPr>
                <w:rFonts w:ascii="Times New Roman;Times New Roman" w:hAnsi="Times New Roman;Times New Roman" w:cs="Times New Roman;Times New Roman"/>
                <w:color w:val="000000"/>
                <w:lang w:val="es-CR" w:eastAsia="es-CR"/>
              </w:rPr>
            </w:pPr>
            <w:r>
              <w:rPr>
                <w:rFonts w:cs="Times New Roman;Times New Roman" w:ascii="Times New Roman;Times New Roman" w:hAnsi="Times New Roman;Times New Roman"/>
                <w:color w:val="000000"/>
                <w:lang w:val="es-CR" w:eastAsia="es-CR"/>
              </w:rPr>
            </w:r>
          </w:p>
        </w:tc>
      </w:tr>
    </w:tbl>
    <w:p>
      <w:pPr>
        <w:pStyle w:val="Normal"/>
        <w:autoSpaceDE w:val="false"/>
        <w:jc w:val="both"/>
        <w:rPr>
          <w:color w:val="003366"/>
          <w:sz w:val="20"/>
          <w:szCs w:val="20"/>
          <w:lang w:val="es-CR"/>
        </w:rPr>
      </w:pPr>
      <w:r>
        <w:rPr>
          <w:color w:val="003366"/>
          <w:sz w:val="20"/>
          <w:szCs w:val="20"/>
          <w:lang w:val="es-CR"/>
        </w:rPr>
      </w:r>
    </w:p>
    <w:p>
      <w:pPr>
        <w:pStyle w:val="Normal"/>
        <w:autoSpaceDE w:val="false"/>
        <w:jc w:val="both"/>
        <w:rPr>
          <w:color w:val="003366"/>
          <w:sz w:val="20"/>
          <w:szCs w:val="20"/>
          <w:lang w:val="es-CR"/>
        </w:rPr>
      </w:pPr>
      <w:r>
        <w:rPr>
          <w:color w:val="003366"/>
          <w:sz w:val="20"/>
          <w:szCs w:val="20"/>
          <w:lang w:val="es-CR"/>
        </w:rPr>
      </w:r>
    </w:p>
    <w:p>
      <w:pPr>
        <w:pStyle w:val="Normal"/>
        <w:autoSpaceDE w:val="false"/>
        <w:jc w:val="both"/>
        <w:rPr>
          <w:color w:val="003366"/>
          <w:sz w:val="20"/>
          <w:szCs w:val="20"/>
          <w:lang w:val="es-CR"/>
        </w:rPr>
      </w:pPr>
      <w:r>
        <w:rPr>
          <w:color w:val="003366"/>
          <w:sz w:val="20"/>
          <w:szCs w:val="20"/>
          <w:lang w:val="es-CR"/>
        </w:rPr>
      </w:r>
    </w:p>
    <w:p>
      <w:pPr>
        <w:pStyle w:val="Normal"/>
        <w:jc w:val="both"/>
        <w:rPr>
          <w:b/>
          <w:b/>
          <w:color w:val="003366"/>
          <w:sz w:val="20"/>
          <w:szCs w:val="20"/>
          <w:lang w:val="es-CR"/>
        </w:rPr>
      </w:pPr>
      <w:r>
        <w:rPr>
          <w:b/>
          <w:bCs/>
          <w:sz w:val="20"/>
          <w:szCs w:val="20"/>
        </w:rPr>
        <w:t xml:space="preserve">La jurisprudencia constitucional la puede encontrar en web, en la dirección: </w:t>
      </w:r>
      <w:hyperlink r:id="rId5">
        <w:r>
          <w:rPr>
            <w:rStyle w:val="InternetLink"/>
            <w:b/>
            <w:sz w:val="20"/>
            <w:szCs w:val="20"/>
            <w:lang w:val="es-CR"/>
          </w:rPr>
          <w:t>www.poder-judicial.go.cr/salaconstitucional/scij</w:t>
        </w:r>
      </w:hyperlink>
    </w:p>
    <w:p>
      <w:pPr>
        <w:pStyle w:val="Normal"/>
        <w:rPr>
          <w:b/>
          <w:b/>
          <w:color w:val="003366"/>
          <w:sz w:val="20"/>
          <w:szCs w:val="20"/>
          <w:lang w:val="es-CR"/>
        </w:rPr>
      </w:pPr>
      <w:r>
        <w:rPr>
          <w:b/>
          <w:color w:val="003366"/>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4"/>
              </w:numPr>
              <w:jc w:val="both"/>
              <w:rPr>
                <w:b/>
                <w:b/>
                <w:color w:val="008080"/>
                <w:sz w:val="20"/>
                <w:szCs w:val="20"/>
              </w:rPr>
            </w:pPr>
            <w:bookmarkStart w:id="6" w:name="Partes_Dispositivas"/>
            <w:bookmarkEnd w:id="6"/>
            <w:r>
              <w:rPr>
                <w:b/>
                <w:color w:val="008080"/>
                <w:sz w:val="20"/>
                <w:szCs w:val="20"/>
              </w:rPr>
              <w:t>Partes dispositivas de asuntos de constitucionalidad</w:t>
            </w:r>
          </w:p>
          <w:p>
            <w:pPr>
              <w:pStyle w:val="Normal"/>
              <w:spacing w:lineRule="auto" w:line="360"/>
              <w:jc w:val="center"/>
              <w:rPr>
                <w:b/>
                <w:b/>
                <w:bCs/>
                <w:color w:val="008080"/>
                <w:sz w:val="20"/>
                <w:szCs w:val="20"/>
              </w:rPr>
            </w:pPr>
            <w:r>
              <w:rPr>
                <w:b/>
                <w:bCs/>
                <w:color w:val="008080"/>
                <w:sz w:val="20"/>
                <w:szCs w:val="20"/>
              </w:rPr>
            </w:r>
            <w:bookmarkStart w:id="7" w:name="Partes_Dispositivas"/>
            <w:bookmarkStart w:id="8" w:name="Partes_Dispositivas"/>
            <w:bookmarkEnd w:id="8"/>
          </w:p>
        </w:tc>
      </w:tr>
    </w:tbl>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505" w:type="dxa"/>
        <w:jc w:val="left"/>
        <w:tblInd w:w="0" w:type="dxa"/>
        <w:tblLayout w:type="fixed"/>
        <w:tblCellMar>
          <w:top w:w="0" w:type="dxa"/>
          <w:left w:w="70" w:type="dxa"/>
          <w:bottom w:w="0" w:type="dxa"/>
          <w:right w:w="70" w:type="dxa"/>
        </w:tblCellMar>
      </w:tblPr>
      <w:tblGrid>
        <w:gridCol w:w="2060"/>
        <w:gridCol w:w="6445"/>
      </w:tblGrid>
      <w:tr>
        <w:trPr>
          <w:trHeight w:val="57" w:hRule="atLeast"/>
        </w:trPr>
        <w:tc>
          <w:tcPr>
            <w:tcW w:w="2060" w:type="dxa"/>
            <w:tcBorders/>
            <w:shd w:fill="FFFFFF" w:val="clear"/>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AMBIENTE</w:t>
            </w:r>
          </w:p>
        </w:tc>
        <w:tc>
          <w:tcPr>
            <w:tcW w:w="6445" w:type="dxa"/>
            <w:tcBorders/>
            <w:shd w:fill="FFFFFF" w:val="clear"/>
            <w:vAlign w:val="center"/>
          </w:tcPr>
          <w:p>
            <w:pPr>
              <w:pStyle w:val="Normal"/>
              <w:jc w:val="center"/>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SOLICITUDES DE CERTIFICADO DE LIBERACIÓN AMBIENTAL (CLA). TRANSGENICOS</w:t>
            </w:r>
            <w:r>
              <w:rPr>
                <w:rFonts w:cs="Times New Roman;Times New Roman" w:ascii="Times New Roman;Times New Roman" w:hAnsi="Times New Roman;Times New Roman"/>
                <w:sz w:val="20"/>
                <w:szCs w:val="20"/>
                <w:lang w:val="es-CR" w:eastAsia="es-CR"/>
              </w:rPr>
              <w:br/>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16-018126-0007-CO</w:t>
              <w:br/>
              <w:t>Sentencia:001110-17</w:t>
              <w:br/>
              <w:t>Ponente: Magistrado Ernesto Jinesta Lobo</w:t>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br/>
              <w:t xml:space="preserve">Acción de inconstitucionalidad planteada por la Federación Costarricense para la Conservación del Ambiente (FECON) y varios diputados, contra el formato de publicaciones de las solicitudes de certificado de liberación ambiental (CLA) en un diario de circulación nacional y en el diario oficial La Gaceta No.  BIO-05. La sentencia 001110-17 de las 9:05 horas del 25 de enero, cuestiona el que no se haya otorgado participación ciudadana en asuntos ambientales, en el trámite de permisos para la liberación al ambiente de organismos genéticamente modificados, por omisión de la Administración de cumplir con los requisitos mínimos de información a la población, establecidos en el Protocolo de Cartagena sobre la seguridad de la biotecnología. Indica la Sala, que la acción es posible, plantearlas contra normas de cualquier naturaleza y de los actos sujetos al Derecho Público, en este caso concreto, un formulario, que debe ser cumplido por las personas, no puede ser objeto de acción de inconstitucionalidad, por esa razón, procede el rechazo de la misma. Se rechaza de plano la acción. Los Magistrados Cruz Castro y Rueda Leal, dan razones diferentes. </w:t>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CIVIL</w:t>
            </w:r>
          </w:p>
        </w:tc>
        <w:tc>
          <w:tcPr>
            <w:tcW w:w="6445" w:type="dxa"/>
            <w:tcBorders/>
            <w:shd w:fill="FFFFFF" w:val="clear"/>
            <w:vAlign w:val="center"/>
          </w:tcPr>
          <w:p>
            <w:pPr>
              <w:pStyle w:val="Normal"/>
              <w:jc w:val="center"/>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SE ORDENA DEPOSITO DE GARANTÍA PARA ACEPTAR GESTIONES EN VÍA JUDICIAL</w:t>
            </w:r>
            <w:r>
              <w:rPr>
                <w:rFonts w:cs="Times New Roman;Times New Roman" w:ascii="Times New Roman;Times New Roman" w:hAnsi="Times New Roman;Times New Roman"/>
                <w:sz w:val="20"/>
                <w:szCs w:val="20"/>
                <w:lang w:val="es-CR" w:eastAsia="es-CR"/>
              </w:rPr>
              <w:br/>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16-016049-0007-CO</w:t>
              <w:br/>
              <w:t>Sentencia:000607-17</w:t>
              <w:br/>
              <w:t>Ponente: Magistrado Ernesto Jinesta Lobo</w:t>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br/>
              <w:t>Acción de inconstitucionalidad contra la frase final, contenida en el último párrafo, del artículo 10 bis, de la Ley de Protección al Representante de Casas Extranjeras, Ley No. 6209 del 9 de marzo de 1978, adicionado por artículo 2 de la Ley No. 8629. La sentencia 000607-17 de las 9:15 horas del 18 de enero, analiza el tema de la garantía en procesos de indemnización, según la ley cuestionada. El accionante alega que la frase impugnada resulta inconstitucional al impedir su acceso a la justicia y debido proceso, en tanto el no pago de la garantía tiene como consecuencia que el Juez no pueda atender las gestiones de la parte incumpliente. Este Tribunal ya se pronunció sobre el tema, en la sentencia 00407-11. Considera la Sala, que el accionante no aporta nuevos elementos que motiven un replanteamiento del criterio vertido en la sentencia parcialmente transcrita, ni existen razones de interés público que justifiquen reconsiderar la cuestión, razones por las cuales procede rechazar la acción por el fondo, con fundamento en los pronunciamientos de interés más recientes.</w:t>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r>
          </w:p>
        </w:tc>
      </w:tr>
      <w:tr>
        <w:trPr>
          <w:trHeight w:val="57"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COLEGIOS PROFESIONALES</w:t>
            </w:r>
          </w:p>
        </w:tc>
        <w:tc>
          <w:tcPr>
            <w:tcW w:w="6445" w:type="dxa"/>
            <w:tcBorders/>
            <w:vAlign w:val="bottom"/>
          </w:tcPr>
          <w:p>
            <w:pPr>
              <w:pStyle w:val="Normal"/>
              <w:jc w:val="center"/>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ATRIBUCIONES DELA ASAMBLEA GENERAL DEL COLYPRO</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7-000331-0007-CO</w:t>
              <w:br/>
              <w:t>Sentencia: 001117-17</w:t>
              <w:br/>
              <w:t>Ponente: Magistrado Ernesto Jinesta Lobo</w:t>
              <w:br/>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 xml:space="preserve">Acción de inconstitucionalidad contra los artículos 13 inciso d) y 22 de la Ley Orgánica del Colegio de Licenciados y Profesores en Letras, Filosofía, Ciencias, Bellas Artes y Educación. No. 4770. La sentencia 001117-17 de las 9:05 horas del 25 de enero, cuestiona las normas, en tanto regulan lo relativo a las atribuciones de la Asamblea General, entre las que se encuentran, las apelaciones de las decisiones de la Junta Directiva. La acción se rechaza de plano, por falta de asunto previo. </w:t>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CONTRATOS O LICITACIONES</w:t>
            </w:r>
          </w:p>
        </w:tc>
        <w:tc>
          <w:tcPr>
            <w:tcW w:w="6445" w:type="dxa"/>
            <w:tcBorders/>
            <w:shd w:fill="FFFFFF" w:val="clear"/>
            <w:vAlign w:val="center"/>
          </w:tcPr>
          <w:p>
            <w:pPr>
              <w:pStyle w:val="Normal"/>
              <w:jc w:val="center"/>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SE EXCLUYE DE CONCURSO, LAS CONTRATACIONES ENTRE ENTES DEL ESTADO Y CON OTROS ESTADOS O SUJETOS DE DERECHO PÚBLICO INTERNACIONAL</w:t>
            </w:r>
            <w:r>
              <w:rPr>
                <w:rFonts w:cs="Times New Roman;Times New Roman" w:ascii="Times New Roman;Times New Roman" w:hAnsi="Times New Roman;Times New Roman"/>
                <w:sz w:val="20"/>
                <w:szCs w:val="20"/>
                <w:lang w:val="es-CR" w:eastAsia="es-CR"/>
              </w:rPr>
              <w:br/>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16-016207-0007-CO</w:t>
              <w:br/>
              <w:t>Sentencia:000152-17</w:t>
              <w:br/>
              <w:t>Ponente: Magistrado Ernesto Jinesta Lobo</w:t>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br/>
              <w:t xml:space="preserve">Acción de inconstitucionalidad contra artículo 2 incisos b) y c) de la Ley de la Contratación Administrativa. La sentencia 000152-17 de las 9:05 horas del 11 de enero, cuestiona las normas que excluyen de los procedimientos de concurso establecidos en la ley: los acuerdos celebrados con otros Estados o con sujetos de Derecho Público Internacional y la actividad contractual entre entes de derecho público. Se rechaza de plano la acción, por falta de legitimación. </w:t>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CONTRATOS O LICITACIONES</w:t>
            </w:r>
          </w:p>
        </w:tc>
        <w:tc>
          <w:tcPr>
            <w:tcW w:w="6445" w:type="dxa"/>
            <w:tcBorders/>
            <w:shd w:fill="FFFFFF" w:val="clear"/>
            <w:vAlign w:val="center"/>
          </w:tcPr>
          <w:p>
            <w:pPr>
              <w:pStyle w:val="Normal"/>
              <w:jc w:val="center"/>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MONOPOLIOS EN CONCURSOS Y LICITACIONES PÚBLICAS</w:t>
              <w:br/>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16-016311-0007-CO</w:t>
              <w:br/>
              <w:t>Sentencia:001104-17</w:t>
              <w:br/>
              <w:t>Ponente: Magistrado Ernesto Jinesta Lobo</w:t>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br/>
              <w:t>Acción de inconstitucionalidad contra el inciso d) del artículo 11 de la Ley de Promoción de la Competencia y Defensa Efectiva del Consumidor (Ley No. 7472 del 20 de diciembre de 1994 y sus reformas). La sentencia 001104-17 de las 9:05 horas del 25 de enero, considera el argumento planteado este recurso, que afirma, que la norma impugnada resulta inconstitucional, en tanto prevé un ilícito de peligro abstracto o regla per se en el ordenamiento sancionatorio administrativo, lo que implica que, para tener por configurada la falta e imponer la respectiva sanción, no resulta necesario establecer la verdadera intención de la persona sancionada, ni sus motivaciones o justificaciones. Alega, además, que no se exige determinar si la conducta está dirigida, efectivamente, a distorsionar la libre competencia o falsear el proceso competitivo, o si puede producir un daño de forma efectiva o potencial. Esta Sala se ha pronunciado, de forma reiterada, sobre la trascendencia de la competencia económica y la libre concurrencia para el adecuado funcionamiento del mercado y en beneficio de los consumidores o usuarios, en tanto que esto impone a las empresas la obligación de ofrecer mejor calidad, innovación y precios. Uno de los principios fundamentales de la Constitución Económica lo constituye el de la libre competencia o concurrencia, tanto que es un imperativo de los poderes públicos velar por la libertad de comercio, industria y de empresa (voto 4569-08) evitándose toda acción o práctica anticompetitiva y monopólica (artículo 46 de la Constitución Política). En desarrollo del citado ordinal 46 y en tutela del proceso de competencia y libre concurrencia, se ha dictado la Ley de Promoción de la Competencia y Defensa Efectiva del Consumidor, en la que se definen, prohíben y sancionan diversas prácticas que, por su objeto o efectos, se constituyen en monopolísticas. En cuanto a este punto, se cita el voto 01922-04. Es la mencionada concurrencia entre los agentes económicos lo que genera las condiciones para que la administración contratante logre obtener la oferta más conveniente entre los competidores por el mercado (lo que incluye, entre otros extremos, lo relativo a precios y calidad). Por lo que la existencia de conductas colusorias entre dichos agentes económicos en procesos de contratación administrativa, como puede ser coordinar el contenido de las ofertas en tales procesos o concertar su abstención en los mismos, resultan particularmente perniciosas o nocivas, dado que, de manera intrínseca, restringen o falsean la competencia. Estas conductas colusorias no solo distorsionan el funcionamiento del mercado, sino que, además, dificultan u obstaculizan la gestión eficiente de los recursos públicos al impedir que la administración contratante pueda elegir la mejor oferta en un marco de competencia real y efectiva. De allí que, en definitiva, no puede estimarse como irrazonable, desproporcionado o, en general, contrario al Derecho de la Constitución, que tales conductas se prohíban de forma absoluta y se califiquen como anticompetitivas per se. Por ende, para tener por configurada la respectiva infracción, es suficiente que se tenga por acreditado -previa observancia del debido proceso (artículo 39 constitucional y ordinal 28 de la Ley de Promoción de la Competencia y Defensa Efectiva del Consumidor)- que se ha incurrido en alguna de las conductas previstas en el inciso d) del artículo 11 de la citada Ley No. 7472, esto es, que se ha incurrido en actos, contratos, convenios, arreglos o combinaciones entre agentes económicos competidores actuales o potenciales entre sí, con el propósito o fin de establecer, concertar o coordinar las ofertas o la abstención en los procedimientos de contratación pública. Lo anterior, con independencia de ulteriores intenciones o motivaciones que puedan alegar los agentes económicos o de los daños que se hayan causado de forma efectiva, por cuanto, tales conductas colusorias suponen, por sí mismas, un grave atentado contra el núcleo esencial del proceso de competencia y libre concurrencia en materia de contratación administrativa, con infracción del artículo 46 de la Constitución Pública. Finalmente, debe indicarse que aspectos como la gravedad de la infracción y la amenaza o el daño causado sí son de relevancia, pero como criterios de valoración para fijar la respectiva multa, conforme a lo previsto en el numeral 29 de la Ley de Promoción de la Competencia y Defensa Efectiva del Consumidor). Por lo que, en conclusión, no constata esta Sala la alegada infracción al Derecho de la Constitución. Se rechaza por el fondo la acción.</w:t>
            </w:r>
          </w:p>
          <w:p>
            <w:pPr>
              <w:pStyle w:val="Normal"/>
              <w:jc w:val="both"/>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ELECTORAL</w:t>
            </w:r>
          </w:p>
        </w:tc>
        <w:tc>
          <w:tcPr>
            <w:tcW w:w="6445" w:type="dxa"/>
            <w:tcBorders/>
            <w:shd w:fill="FFFFFF" w:val="clear"/>
            <w:vAlign w:val="center"/>
          </w:tcPr>
          <w:p>
            <w:pPr>
              <w:pStyle w:val="Normal"/>
              <w:jc w:val="center"/>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REQUISITOS PARA ASPIRAR A CARGOS EN EL PARTIDO DE LIBERACIÓN NACIONAL</w:t>
              <w:br/>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16-000154-0007-CO</w:t>
              <w:br/>
              <w:t>Sentencia:000632-17</w:t>
              <w:br/>
              <w:t>Ponente: Magistrado Ernesto Jinesta Lobo</w:t>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Acción de inconstitucionalidad contra el artículo 14 del Estatuto del Partido Liberación Nacional. La sentencia 000632-17 de las 9:15 horas del 18 de enero, cuestiona que se obligue, que, para aspirar a cargos en el PLN, la persona debe carecer de procesamientos y condenas penales firmes, las cuales consten en el Registro Judicial de Delincuentes. En el presente caso no se realiza un desarrollo, claro y preciso, de los agravios y fundamentos de la alegada infracción al Derecho de la Constitución. Por lo demás, aunque se podría prevenir al accionante en el sentido que acredite o subsane el cumplimiento de los requisitos previamente indicados, en el caso concreto, dicho trámite se considera ocioso, no solo porque supone volver a elaborar la acción, sino, también, porque el artículo 9, párrafo 1º, de la Ley de la Jurisdicción Constitucional faculta a la Sala para rechazar de plano cualquier gestión “manifiestamente improcedente o infundada”, como ocurre en el presente caso. Se rechaza de plano la acción. Los Magistrados Rueda Leal, Hernández López y Hernández Gutiérrez salvan el voto y ordenan efectuar la prevención del artículo 80 de la Ley de la Jurisdicción Constitucional.</w:t>
            </w:r>
          </w:p>
          <w:p>
            <w:pPr>
              <w:pStyle w:val="Normal"/>
              <w:jc w:val="both"/>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r>
          </w:p>
        </w:tc>
      </w:tr>
      <w:tr>
        <w:trPr>
          <w:trHeight w:val="57"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MUNICIPALIDAD</w:t>
            </w:r>
          </w:p>
        </w:tc>
        <w:tc>
          <w:tcPr>
            <w:tcW w:w="6445" w:type="dxa"/>
            <w:tcBorders/>
            <w:vAlign w:val="bottom"/>
          </w:tcPr>
          <w:p>
            <w:pPr>
              <w:pStyle w:val="Normal"/>
              <w:jc w:val="center"/>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PLAN REGULADOR DE LA MUNICIPALIDAD DE EL GUARCO</w:t>
            </w:r>
            <w:r>
              <w:rPr>
                <w:rFonts w:cs="Times New Roman;Times New Roman" w:ascii="Times New Roman;Times New Roman" w:hAnsi="Times New Roman;Times New Roman"/>
                <w:sz w:val="20"/>
                <w:szCs w:val="20"/>
                <w:lang w:val="es-CR" w:eastAsia="es-CR"/>
              </w:rPr>
              <w:br/>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17-000024-0007-CO</w:t>
              <w:br/>
              <w:t>Sentencia:000629-17</w:t>
              <w:br/>
              <w:t>Ponente: Magistrado Ernesto Jinesta Lobo</w:t>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br/>
              <w:t xml:space="preserve">Acción de inconstitucionalidad contra el Plan Regulador parcial de la Municipalidad de El Guarco. Publicado en La Gaceta No. 138 del 18/07/2014. La sentencia 000629-17 de las 9:15 horas del 18 de enero, se acusa que el plan regulador cuestionado, no fue sometido a SETENA, al MINAE ni a los vecinos y contribuyentes del cantón. Se rechaza de plano la acción, por falta de legitimación, pues considera la Sala que no se está ante un interés colectivo, difuso o corporativo, sino, ante una mera lesión individual, sea, la negativa de un permiso de uso de suelo particular. Se rechaza de plano la acción. Los Magistrados Cruz Castro y Rueda Leal salvan el voto y ordena dar curso a la acción. El Magistrado Castillo pone nota. </w:t>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Times New Roman" w:hAnsi="Times New Roman;Times New Roman" w:cs="Times New Roman;Times New Roman"/>
                <w:b/>
                <w:b/>
                <w:bCs/>
                <w:color w:val="000000"/>
                <w:sz w:val="20"/>
                <w:szCs w:val="20"/>
                <w:lang w:val="es-CR" w:eastAsia="es-CR"/>
              </w:rPr>
            </w:pPr>
            <w:r>
              <w:rPr>
                <w:rFonts w:cs="Times New Roman;Times New Roman" w:ascii="Times New Roman;Times New Roman" w:hAnsi="Times New Roman;Times New Roman"/>
                <w:b/>
                <w:bCs/>
                <w:color w:val="000000"/>
                <w:sz w:val="20"/>
                <w:szCs w:val="20"/>
                <w:lang w:val="es-CR" w:eastAsia="es-CR"/>
              </w:rPr>
              <w:t>PENAL</w:t>
            </w:r>
          </w:p>
        </w:tc>
        <w:tc>
          <w:tcPr>
            <w:tcW w:w="6445" w:type="dxa"/>
            <w:tcBorders/>
            <w:shd w:fill="FFFFFF" w:val="clear"/>
            <w:vAlign w:val="center"/>
          </w:tcPr>
          <w:p>
            <w:pPr>
              <w:pStyle w:val="Normal"/>
              <w:jc w:val="center"/>
              <w:rPr>
                <w:rFonts w:ascii="Times New Roman;Times New Roman" w:hAnsi="Times New Roman;Times New Roman" w:cs="Times New Roman;Times New Roman"/>
                <w:color w:val="000000"/>
                <w:sz w:val="20"/>
                <w:szCs w:val="20"/>
                <w:lang w:val="es-CR" w:eastAsia="es-CR"/>
              </w:rPr>
            </w:pPr>
            <w:r>
              <w:rPr>
                <w:rFonts w:cs="Times New Roman;Times New Roman" w:ascii="Times New Roman;Times New Roman" w:hAnsi="Times New Roman;Times New Roman"/>
                <w:b/>
                <w:bCs/>
                <w:color w:val="000000"/>
                <w:sz w:val="20"/>
                <w:szCs w:val="20"/>
                <w:lang w:val="es-CR" w:eastAsia="es-CR"/>
              </w:rPr>
              <w:t>COMPETENCIA DE LOS TRIBUNALES CONTENCIOSOS EN LA LEY CONTRA LA DELINCUENCIA ORGANIZADA</w:t>
            </w:r>
            <w:r>
              <w:rPr>
                <w:rFonts w:cs="Times New Roman;Times New Roman" w:ascii="Times New Roman;Times New Roman" w:hAnsi="Times New Roman;Times New Roman"/>
                <w:color w:val="000000"/>
                <w:sz w:val="20"/>
                <w:szCs w:val="20"/>
                <w:lang w:val="es-CR" w:eastAsia="es-CR"/>
              </w:rPr>
              <w:br/>
            </w:r>
          </w:p>
          <w:p>
            <w:pPr>
              <w:pStyle w:val="Normal"/>
              <w:jc w:val="both"/>
              <w:rPr>
                <w:rFonts w:ascii="Times New Roman;Times New Roman" w:hAnsi="Times New Roman;Times New Roman" w:cs="Times New Roman;Times New Roman"/>
                <w:color w:val="000000"/>
                <w:sz w:val="20"/>
                <w:szCs w:val="20"/>
                <w:lang w:val="es-CR" w:eastAsia="es-CR"/>
              </w:rPr>
            </w:pPr>
            <w:r>
              <w:rPr>
                <w:rFonts w:cs="Times New Roman;Times New Roman" w:ascii="Times New Roman;Times New Roman" w:hAnsi="Times New Roman;Times New Roman"/>
                <w:color w:val="000000"/>
                <w:sz w:val="20"/>
                <w:szCs w:val="20"/>
                <w:lang w:val="es-CR" w:eastAsia="es-CR"/>
              </w:rPr>
              <w:t>Expediente:15-016062-0007-CO</w:t>
              <w:br/>
              <w:t>Sentencia:000640-17</w:t>
              <w:br/>
              <w:t>Ponente: Ernesto Jinesta Lobo</w:t>
            </w:r>
          </w:p>
          <w:p>
            <w:pPr>
              <w:pStyle w:val="Normal"/>
              <w:jc w:val="both"/>
              <w:rPr>
                <w:rFonts w:ascii="Times New Roman;Times New Roman" w:hAnsi="Times New Roman;Times New Roman" w:cs="Times New Roman;Times New Roman"/>
                <w:color w:val="000000"/>
                <w:sz w:val="20"/>
                <w:szCs w:val="20"/>
                <w:lang w:val="es-CR" w:eastAsia="es-CR"/>
              </w:rPr>
            </w:pPr>
            <w:r>
              <w:rPr>
                <w:rFonts w:cs="Times New Roman;Times New Roman" w:ascii="Times New Roman;Times New Roman" w:hAnsi="Times New Roman;Times New Roman"/>
                <w:color w:val="000000"/>
                <w:sz w:val="20"/>
                <w:szCs w:val="20"/>
                <w:lang w:val="es-CR" w:eastAsia="es-CR"/>
              </w:rPr>
              <w:br/>
              <w:t>Consulta Judicial planteada por el Juzgado Contencioso Administrativo, respecto de los artículos 20 al 24 de la Ley contra la Delincuencia Organizada. La sentencia 000640-17 de las 11:30 horas del 19 de enero, consulta en lo que se refiere a la investigación de los denominados «capitales emergentes», normas que estima contrarias a los principios de inocencia y de legalidad penal, ya que considera el juzgador que en esta materia se invierte la carga de la prueba, pues debe ser el acusado quien demuestre el origen lícito del capital. Asimismo, refiere que el artículo 22 de dicha ley, señala que la pérdida del patrimonio emergente es una sanción de carácter penal, por lo que surge la duda del por qué estos asuntos pueden ser conocidos por la jurisdicción contencioso administrativa, pues incluso la propia Comisión de lo Contencioso Administrativo propuso una reforma legislativa para trasladar su conocimiento a sede penal. Así, cuestiona igualmente la constitucionalidad de sendos acuerdos de Corte Plena y de la Comisión de lo Contencioso Administrativo que confieren el conocimiento de estos asuntos por parte de la jurisdicción contencioso administrativa, mientras se asignan los mismos a la jurisdicción penal de hacienda. Agrega que la sanción prevista en el mismo artículo 22, de imponer el pago de impuestos sobre capitales emergentes así declarados por sentencia judicial, sería inconstitucional, porque sería contradictorio que el Estado cobrara impuestos por actividades ilegales –como lo puede ser incluso la comercialización de drogas prohibidas-. Se evacua parcialmente la consulta formulada, en el sentido que los artículos 20 a 24 de la Ley contra la Delincuencia Organizada, Ley No. 8754 de 22 de julio de 2009, no son inconstitucionales. Tampoco es inconstitucional la competencia otorgada al Juzgado Contencioso-Administrativo y Civil de Hacienda para conocer de estos procesos. No ha lugar a evacuar la consulta en cuanto se reclama la violación del principio de justicia tributaria. Los Magistrados Rueda Leal, Garro Vargas y Ulate Chacón ponen notas particulares. Las Magistradas Hernández López y Abdelnour Granados salvan parcialmente el voto por el fondo con razones separadas, y disponen dar curso parcial a la consulta. La Magistrada Garro Vargas salva parcialmente el voto y dispone dar curso parcial a la consulta.</w:t>
            </w:r>
          </w:p>
          <w:p>
            <w:pPr>
              <w:pStyle w:val="Normal"/>
              <w:jc w:val="both"/>
              <w:rPr>
                <w:rFonts w:ascii="Times New Roman;Times New Roman" w:hAnsi="Times New Roman;Times New Roman" w:cs="Times New Roman;Times New Roman"/>
                <w:color w:val="000000"/>
                <w:sz w:val="20"/>
                <w:szCs w:val="20"/>
                <w:lang w:val="es-CR" w:eastAsia="es-CR"/>
              </w:rPr>
            </w:pPr>
            <w:r>
              <w:rPr>
                <w:rFonts w:cs="Times New Roman;Times New Roman" w:ascii="Times New Roman;Times New Roman" w:hAnsi="Times New Roman;Times New Roman"/>
                <w:color w:val="000000"/>
                <w:sz w:val="20"/>
                <w:szCs w:val="20"/>
                <w:lang w:val="es-CR" w:eastAsia="es-CR"/>
              </w:rPr>
            </w:r>
          </w:p>
        </w:tc>
      </w:tr>
      <w:tr>
        <w:trPr>
          <w:trHeight w:val="57"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PENITENCIARIO</w:t>
            </w:r>
          </w:p>
        </w:tc>
        <w:tc>
          <w:tcPr>
            <w:tcW w:w="6445" w:type="dxa"/>
            <w:tcBorders/>
            <w:vAlign w:val="bottom"/>
          </w:tcPr>
          <w:p>
            <w:pPr>
              <w:pStyle w:val="Normal"/>
              <w:jc w:val="center"/>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VALORACIÓN PENITENCIARIA PARA LA INSTITUCIONALIZACIÓN</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6-017823-0007-CO</w:t>
              <w:br/>
              <w:t>Sentencia: 000156-17</w:t>
              <w:br/>
              <w:t>Ponente: Magistrado Ernesto Jinesta Lobo</w:t>
              <w:br/>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 xml:space="preserve">Acción de inconstitucionalidad contra las circulares 3-2016 y 10-2016 del Instituto Nacional de Criminología del Ministerio de Justicia y Paz. La sentencia 000156-17 de las 9:05 horas del 11 de enero, cuestiona las circulares que regulan lo relativo a la valoración para la institucionalización y, entre los requisitos que solicitan, se encuentra una declaración jurada de que no ha recurrido ni recurrirá la sentencia de prisión que se le impuso. La acción se rechaza de plano, por falta de asunto base. </w:t>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PROPIEDAD</w:t>
            </w:r>
          </w:p>
        </w:tc>
        <w:tc>
          <w:tcPr>
            <w:tcW w:w="6445" w:type="dxa"/>
            <w:tcBorders/>
            <w:shd w:fill="FFFFFF" w:val="clear"/>
            <w:vAlign w:val="center"/>
          </w:tcPr>
          <w:p>
            <w:pPr>
              <w:pStyle w:val="Normal"/>
              <w:jc w:val="center"/>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DESAFECTACIÓN DEL DOMINIO PÚBLICO</w:t>
            </w:r>
            <w:r>
              <w:rPr>
                <w:rFonts w:cs="Times New Roman;Times New Roman" w:ascii="Times New Roman;Times New Roman" w:hAnsi="Times New Roman;Times New Roman"/>
                <w:sz w:val="20"/>
                <w:szCs w:val="20"/>
                <w:lang w:val="es-CR" w:eastAsia="es-CR"/>
              </w:rPr>
              <w:br/>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16-011502-0007-CO</w:t>
              <w:br/>
              <w:t>Sentencia:001142-17</w:t>
              <w:br/>
              <w:t>Ponente: Magistrado Fernando Castillo Víquez</w:t>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br/>
              <w:t>Acción de inconstitucionalidad interpuesta por la PROCURADORA GENERAL ADJUNTA DE LA REPÚBLICA contra la pauta jurisprudencia del Tribunal Agrario plasmada en las resoluciones Nos. 679-F-13, 804-F-13, 356-F-14, 689-F-15 y 005-F-16. La Sentencia 001142-17 de las 11:20 horas del 25 de enero, cuestiona la jurisprudencia con respecto a la aplicación e interpretación del artículo 7°, párrafo 1°, de la Ley de Informaciones Posesorias, que conduce a una desafectación del dominio público, en la medida en que permite la titulación de inmuebles con cobertura forestal situados en áreas silvestres protegidas, mediante la acreditación de una ocupación decenal anterior a su respectiva ley o decreto de creación, sin tener en consideración afectaciones al dominio público preexistentes, por estimarla contrario a los derechos protegidos en los artículos 7°, 34, 50, 89 y 129 de la Constitución Política; los principios constitucionales en materia ambiental sobre la tutela efectiva del ambiente a cargo del Estado, preventivo y de progresividad; y los artículos 11 del Protocolo Adicional a la Convención Americana sobre Derechos Humanos en materia de Derechos Económicos, Sociales y Culturales; 3°, párrafo 3° y 4°, inciso d), del Convenio Marco de Naciones Unidas sobre Cambio Climático; 8°, incisos c) y d), del Convenio sobre la Diversidad Biológica; 5°, inciso d), de la Convención para la Protección del Patrimonio Cultural y Natural; 10 y 13, inciso c), del Convenio para la Conservación de la Biodiversidad y Protección de Áreas Silvestres Prioritarias en América Central. Se declara sin lugar la acción planteada. El Magistrado Castillo Víquez da razones adicionales. El Magistrado Salazar Alvarado pone nota separada. Los Magistrados Cruz Castro, Rueda Leal y Hernández López declaran con lugar la acción planteada y disponen anular, por inconstitucional, la norma jurisprudencial establecida por el Tribunal Superior Agrario, y aplicada entre otras en las sentencias números 679-F-13 de 13:54 horas del 18 de julio de 2013; 804-F-13 de 14 horas del 27 de agosto de 2013; 356-F-14 de 14:13 horas del 30 de abril de 2014; 689-F-15 de 16:14 horas del 10 de julio de 2015 y 005-F-16 de 16:05 horas del 13 de enero de 2016, mediante la cual ha venido interpretando el artículo 7 párrafo primero de la Ley de Informaciones Posesorias número 139 del 14 de julio de 1941 y sus reformas, en sentido de que en dicha norma el legislador estableció una desafectación de terrenos demaniales incluidos dentro de cualquier tipo de área silvestre protegida, a la vez que reconoce la validez de la posesión que los particulares puedan demostrar sobre tales bienes demaniales por un plazo de, al menos, diez años antes de la entrada en vigencia de la ley o decreto que contenga la declaratoria de área silvestre protegida sobre dichos terrenos; todo ello a efectos de autorizar la entrega de títulos de propiedad sobre tales bienes.- Notifíquese</w:t>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SERVICIOS PUBLICOS</w:t>
            </w:r>
          </w:p>
        </w:tc>
        <w:tc>
          <w:tcPr>
            <w:tcW w:w="6445" w:type="dxa"/>
            <w:tcBorders/>
            <w:shd w:fill="FFFFFF" w:val="clear"/>
            <w:vAlign w:val="center"/>
          </w:tcPr>
          <w:p>
            <w:pPr>
              <w:pStyle w:val="Normal"/>
              <w:jc w:val="center"/>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SE CUESTIONA LA CREACIÓN DEL CONSEJO DE TRANSPORTE PUBLICO</w:t>
            </w:r>
            <w:r>
              <w:rPr>
                <w:rFonts w:cs="Times New Roman;Times New Roman" w:ascii="Times New Roman;Times New Roman" w:hAnsi="Times New Roman;Times New Roman"/>
                <w:sz w:val="20"/>
                <w:szCs w:val="20"/>
                <w:lang w:val="es-CR" w:eastAsia="es-CR"/>
              </w:rPr>
              <w:br/>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16-015078-0007-CO</w:t>
              <w:br/>
              <w:t>Sentencia:001102-17</w:t>
              <w:br/>
              <w:t>Ponente: Magistrado Ernesto Jinesta Lobo</w:t>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br/>
              <w:t xml:space="preserve">Acción de inconstitucionalidad planteada por una diputada contra los artículos 3, 5, 6, 7, 8, 9, 10, 11, 12, 13, 14, 15, 24, 25, 26, 27, 29, 57 y 61 de la Ley Reguladora del Servicio Público de Transporte Remunerado de Personas en Vehículos en la Modalidad de Taxi. Ley No. 7969 del 22/12/1999. La sentencia 001102-17 de las 9:05 horas del 25 de enero, cuestiona las normas que crean el Consejo de Transporte Público. La acción se rechaza de plano, por falta de legitimación. </w:t>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r>
          </w:p>
        </w:tc>
      </w:tr>
      <w:tr>
        <w:trPr>
          <w:trHeight w:val="57"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SERVICIOS PUBLICOS</w:t>
            </w:r>
          </w:p>
        </w:tc>
        <w:tc>
          <w:tcPr>
            <w:tcW w:w="6445" w:type="dxa"/>
            <w:tcBorders/>
            <w:vAlign w:val="bottom"/>
          </w:tcPr>
          <w:p>
            <w:pPr>
              <w:pStyle w:val="Normal"/>
              <w:jc w:val="center"/>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POTESTADES DE ARESEP</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16-018006-0007-CO</w:t>
              <w:br/>
              <w:t>Sentencia:000158-17</w:t>
              <w:br/>
              <w:t>Ponente: Magistrado Ernesto Jinesta Lobo</w:t>
              <w:br/>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Acción de inconstitucionalidad contra el artículo 5 inciso c) del Capítulo III Funciones y Atribuciones y los artículos 10, 11, 12 y 13 de la Ley de la Autoridad Reguladora de los Servicios Públicos. No. 7593 y los artículos 1, 2 incisos a) y g), 5 inciso h) de la Ley Constitutiva de A y A. La sentencia 000158-17 de las 9:05 horas del 11 de enero, cuestiona la potestad de ARESEP de convenir con organismos locales, la administración de los sistemas de acueductos y alcantarillados. En este caso, al ser una copia literal del memorial de interposición que se tramita bajo el expediente número 16-016810-0007-CO, a fin de evitar fallos contradictorios, se dispone el archivo del expediente.</w:t>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TRIBUTARIO</w:t>
            </w:r>
          </w:p>
        </w:tc>
        <w:tc>
          <w:tcPr>
            <w:tcW w:w="6445" w:type="dxa"/>
            <w:tcBorders/>
            <w:shd w:fill="FFFFFF" w:val="clear"/>
            <w:vAlign w:val="center"/>
          </w:tcPr>
          <w:p>
            <w:pPr>
              <w:pStyle w:val="Normal"/>
              <w:jc w:val="center"/>
              <w:rPr>
                <w:rFonts w:ascii="Times New Roman;Times New Roman" w:hAnsi="Times New Roman;Times New Roman" w:cs="Times New Roman;Times New Roman"/>
                <w:color w:val="000000"/>
                <w:sz w:val="20"/>
                <w:szCs w:val="20"/>
                <w:lang w:val="es-CR" w:eastAsia="es-CR"/>
              </w:rPr>
            </w:pPr>
            <w:r>
              <w:rPr>
                <w:rFonts w:cs="Times New Roman;Times New Roman" w:ascii="Times New Roman;Times New Roman" w:hAnsi="Times New Roman;Times New Roman"/>
                <w:b/>
                <w:bCs/>
                <w:color w:val="000000"/>
                <w:sz w:val="20"/>
                <w:szCs w:val="20"/>
                <w:lang w:val="es-CR" w:eastAsia="es-CR"/>
              </w:rPr>
              <w:t>CIERRE DE NEGOCIOS POR INCUMPLIMIENTO DE OBLIGACIONES TRIBUTARIAS (JURISPRUDENCIA)</w:t>
              <w:br/>
            </w:r>
          </w:p>
          <w:p>
            <w:pPr>
              <w:pStyle w:val="Normal"/>
              <w:jc w:val="both"/>
              <w:rPr>
                <w:rFonts w:ascii="Times New Roman;Times New Roman" w:hAnsi="Times New Roman;Times New Roman" w:cs="Times New Roman;Times New Roman"/>
                <w:color w:val="000000"/>
                <w:sz w:val="20"/>
                <w:szCs w:val="20"/>
                <w:lang w:val="es-CR" w:eastAsia="es-CR"/>
              </w:rPr>
            </w:pPr>
            <w:r>
              <w:rPr>
                <w:rFonts w:cs="Times New Roman;Times New Roman" w:ascii="Times New Roman;Times New Roman" w:hAnsi="Times New Roman;Times New Roman"/>
                <w:color w:val="000000"/>
                <w:sz w:val="20"/>
                <w:szCs w:val="20"/>
                <w:lang w:val="es-CR" w:eastAsia="es-CR"/>
              </w:rPr>
              <w:t>Expediente:15-006280-0007-CO</w:t>
              <w:br/>
              <w:t xml:space="preserve">Sentencia:000639-17               </w:t>
              <w:br/>
              <w:t>Ponente: Magistrado Paul Rueda Leal</w:t>
            </w:r>
          </w:p>
          <w:p>
            <w:pPr>
              <w:pStyle w:val="Normal"/>
              <w:jc w:val="both"/>
              <w:rPr>
                <w:rFonts w:ascii="Times New Roman;Times New Roman" w:hAnsi="Times New Roman;Times New Roman" w:cs="Times New Roman;Times New Roman"/>
                <w:color w:val="000000"/>
                <w:sz w:val="20"/>
                <w:szCs w:val="20"/>
                <w:lang w:val="es-CR" w:eastAsia="es-CR"/>
              </w:rPr>
            </w:pPr>
            <w:r>
              <w:rPr>
                <w:rFonts w:cs="Times New Roman;Times New Roman" w:ascii="Times New Roman;Times New Roman" w:hAnsi="Times New Roman;Times New Roman"/>
                <w:color w:val="000000"/>
                <w:sz w:val="20"/>
                <w:szCs w:val="20"/>
                <w:lang w:val="es-CR" w:eastAsia="es-CR"/>
              </w:rPr>
              <w:br/>
              <w:t>Acción de inconstitucionalidad contra la jurisprudencia reiterada de la Sala Primera de la Corte Suprema de Justicia en relación con el artículo 86 del Código de Normas y Procedimientos Tributarios. La sentencia 000639-17 de las 11:30 horas del 18 de enero, cuestiona la doctrina jurisprudencial de la Sala Primera de la Corte Suprema de Justicia en tanto señala que sólo las dos primeras causales del artículo 86 del Código Tributario permiten el uso de una potestad facultativa, mientras que el lenguaje del tercero es de "índole imperativo y obligatorio", por lo que "cometida la infracción, deberá aplicarse la sanción de cierre sin más análisis y sin utilizar criterios de ponderación y circunstancias atenuantes". Se declara con lugar la acción. En consecuencia, se declara inconstitucional la jurisprudencia de la Sala Primera de la Corte Suprema de Justicia, según la cual, cometida la infracción establecida en el párrafo tercero del artículo 86 del Código de Normas y Procedimientos Tributarios, deberá aplicarse la sanción de cierre de negocio sin más análisis y sin utilizar criterios de ponderación y circunstancias atenuantes. En su lugar, deberá valorarse en cada caso concreto, si existió o no causa eximente o atenuante para emitir la orden de cierre de local como sanción. Para evitar graves dislocaciones, esta sentencia tiene efectos a partir de su publicación íntegra, salvo en el caso concreto que tiene efectos inmediatos. Este pronunciamiento se emite sin perjuicio de las situaciones jurídicas consolidadas por prescripción, caducidad y de los derechos adquiridos de buena fe. Reséñese este pronunciamiento en el Diario Oficial La Gaceta y publíquese íntegramente en el Boletín Judicial. Se rechaza por extemporánea la coadyuvancia activa planteada. Notifíquese. El Magistrado Cruz Castro salva el voto y declara sin lugar la acción. Los Magistrados Jinesta Lobo y Hernández López ponen notas en forma separada. ESTA SENTENCIA SE ENCUENTRA EN REDACCIÓN.</w:t>
            </w:r>
          </w:p>
          <w:p>
            <w:pPr>
              <w:pStyle w:val="Normal"/>
              <w:jc w:val="both"/>
              <w:rPr>
                <w:rFonts w:ascii="Times New Roman;Times New Roman" w:hAnsi="Times New Roman;Times New Roman" w:cs="Times New Roman;Times New Roman"/>
                <w:b/>
                <w:b/>
                <w:bCs/>
                <w:color w:val="000000"/>
                <w:sz w:val="20"/>
                <w:szCs w:val="20"/>
                <w:lang w:val="es-CR" w:eastAsia="es-CR"/>
              </w:rPr>
            </w:pPr>
            <w:r>
              <w:rPr>
                <w:rFonts w:cs="Times New Roman;Times New Roman" w:ascii="Times New Roman;Times New Roman" w:hAnsi="Times New Roman;Times New Roman"/>
                <w:b/>
                <w:bCs/>
                <w:color w:val="000000"/>
                <w:sz w:val="20"/>
                <w:szCs w:val="20"/>
                <w:lang w:val="es-CR" w:eastAsia="es-CR"/>
              </w:rPr>
            </w:r>
          </w:p>
        </w:tc>
      </w:tr>
      <w:tr>
        <w:trPr>
          <w:trHeight w:val="57"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TRIBUTARIO</w:t>
            </w:r>
          </w:p>
        </w:tc>
        <w:tc>
          <w:tcPr>
            <w:tcW w:w="6445" w:type="dxa"/>
            <w:tcBorders/>
            <w:vAlign w:val="bottom"/>
          </w:tcPr>
          <w:p>
            <w:pPr>
              <w:pStyle w:val="Normal"/>
              <w:jc w:val="center"/>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SANCION POR MORA EN EL PAGO DEL IMPUESTO A LA PROPIEDAD DE VEHÍCULO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6-017643-0007-CO</w:t>
              <w:br/>
              <w:t>Sentencia: 000155-17</w:t>
              <w:br/>
              <w:t>Ponente: Magistrado Ernesto Jinesta Lobo</w:t>
              <w:br/>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 xml:space="preserve">Acción de inconstitucionalidad contra el artículo 9 inciso h) de la Ley de Impuesto a la Propiedad de Vehículos No. 7088. La sentencia 000155-17 de las 9:05 horas del 11 de enero, cuestiona la norma que regula la multa impuesta por atraso en el pago del impuesto de la propiedad de vehículos, que señala: “Sanción. La mora en el pago del impuesto será motivo para el retiro de la placa, lo cual será sancionado con una multa del diez por ciento (10%) mensual, por cada mes de atraso, que se aplicará sobre el monto del impuesto que debió pagarse, pero el total no podrá exceder de ese monto”. Se rechaza de plano la acción, porque el asunto base, no se encuentra en la etapa o fase recursiva. </w:t>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r>
          </w:p>
        </w:tc>
      </w:tr>
      <w:tr>
        <w:trPr>
          <w:trHeight w:val="57" w:hRule="atLeast"/>
        </w:trPr>
        <w:tc>
          <w:tcPr>
            <w:tcW w:w="2060" w:type="dxa"/>
            <w:tcBorders/>
            <w:vAlign w:val="center"/>
          </w:tcPr>
          <w:p>
            <w:pPr>
              <w:pStyle w:val="Normal"/>
              <w:jc w:val="center"/>
              <w:rPr>
                <w:rFonts w:ascii="Times New Roman;Times New Roman" w:hAnsi="Times New Roman;Times New Roman" w:cs="Times New Roman;Times New Roman"/>
                <w:b/>
                <w:b/>
                <w:bCs/>
                <w:sz w:val="20"/>
                <w:szCs w:val="20"/>
                <w:lang w:val="es-CR" w:eastAsia="es-CR"/>
              </w:rPr>
            </w:pPr>
            <w:r>
              <w:rPr>
                <w:rFonts w:cs="Times New Roman;Times New Roman" w:ascii="Times New Roman;Times New Roman" w:hAnsi="Times New Roman;Times New Roman"/>
                <w:b/>
                <w:bCs/>
                <w:sz w:val="20"/>
                <w:szCs w:val="20"/>
                <w:lang w:val="es-CR" w:eastAsia="es-CR"/>
              </w:rPr>
              <w:t>TRIBUTARIO</w:t>
            </w:r>
          </w:p>
        </w:tc>
        <w:tc>
          <w:tcPr>
            <w:tcW w:w="6445" w:type="dxa"/>
            <w:tcBorders/>
            <w:vAlign w:val="bottom"/>
          </w:tcPr>
          <w:p>
            <w:pPr>
              <w:pStyle w:val="Normal"/>
              <w:jc w:val="center"/>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b/>
                <w:bCs/>
                <w:sz w:val="20"/>
                <w:szCs w:val="20"/>
                <w:lang w:val="es-CR" w:eastAsia="es-CR"/>
              </w:rPr>
              <w:t>SANCION POR MORA EN EL PAGO DEL IMPUESTO A LA PROPIEDAD DE VEHÍCULOS</w:t>
            </w:r>
            <w:r>
              <w:rPr>
                <w:rFonts w:cs="Times New Roman;Times New Roman" w:ascii="Times New Roman;Times New Roman" w:hAnsi="Times New Roman;Times New Roman"/>
                <w:sz w:val="20"/>
                <w:szCs w:val="20"/>
                <w:lang w:val="es-CR" w:eastAsia="es-CR"/>
              </w:rPr>
              <w:br/>
            </w:r>
          </w:p>
          <w:p>
            <w:pPr>
              <w:pStyle w:val="Normal"/>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Expediente: 16-017643-0007-CO</w:t>
              <w:br/>
              <w:t>Sentencia: 001106-17</w:t>
              <w:br/>
              <w:t>Ponente: Magistrado Ernesto Jinesta Lobo</w:t>
              <w:br/>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t xml:space="preserve">Acción de inconstitucionalidad contra el artículo 9 inciso h) de la Ley de Impuesto a la Propiedad de Vehículos No. 7088. La sentencia 001106-17 de las 9:05 horas del 25 de enero, se resuelve una gestión de revocatoria de la sentencia 000155-17, que fue rechazada de plano y se solicita la inhibitoria de los magistrados que resolvieron.  La Sala, señala que no hay motivo para revocar la sentencia y no encuentra motivos que justifiquen el hecho de que sus miembros e integrantes se inhiban del conocimiento del presente asunto.  No ha lugar a la gestión formulada. </w:t>
            </w:r>
          </w:p>
          <w:p>
            <w:pPr>
              <w:pStyle w:val="Normal"/>
              <w:jc w:val="both"/>
              <w:rPr>
                <w:rFonts w:ascii="Times New Roman;Times New Roman" w:hAnsi="Times New Roman;Times New Roman" w:cs="Times New Roman;Times New Roman"/>
                <w:sz w:val="20"/>
                <w:szCs w:val="20"/>
                <w:lang w:val="es-CR" w:eastAsia="es-CR"/>
              </w:rPr>
            </w:pPr>
            <w:r>
              <w:rPr>
                <w:rFonts w:cs="Times New Roman;Times New Roman" w:ascii="Times New Roman;Times New Roman" w:hAnsi="Times New Roman;Times New Roman"/>
                <w:sz w:val="20"/>
                <w:szCs w:val="20"/>
                <w:lang w:val="es-CR" w:eastAsia="es-CR"/>
              </w:rPr>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sz w:val="20"/>
          <w:szCs w:val="20"/>
          <w:lang w:val="es-CR"/>
        </w:rPr>
      </w:pPr>
      <w:r>
        <w:rPr>
          <w:rFonts w:eastAsia="Arial"/>
          <w:b/>
          <w:color w:val="003366"/>
          <w:sz w:val="20"/>
          <w:szCs w:val="20"/>
          <w:lang w:val="es-CR"/>
        </w:rPr>
        <w:t xml:space="preserve"> </w:t>
      </w:r>
      <w:r>
        <w:rPr>
          <w:b/>
          <w:color w:val="003366"/>
          <w:sz w:val="20"/>
          <w:szCs w:val="20"/>
          <w:lang w:val="es-CR"/>
        </w:rPr>
        <w:t>[La totalidad de las actas de votación emitidas por la Sala Constitucional, puede encontrarlas en nuestra página de Internet, en la dirección:</w:t>
      </w:r>
      <w:r>
        <w:rPr>
          <w:b/>
          <w:sz w:val="20"/>
          <w:szCs w:val="20"/>
          <w:lang w:val="es-CR"/>
        </w:rPr>
        <w:t xml:space="preserve"> </w:t>
      </w:r>
      <w:hyperlink r:id="rId6">
        <w:r>
          <w:rPr>
            <w:rStyle w:val="InternetLink"/>
            <w:b/>
            <w:sz w:val="20"/>
            <w:szCs w:val="20"/>
            <w:lang w:val="es-CR"/>
          </w:rPr>
          <w:t>www.poder-judicial.go.cr/salaconstitucional</w:t>
        </w:r>
      </w:hyperlink>
    </w:p>
    <w:p>
      <w:pPr>
        <w:pStyle w:val="Header"/>
        <w:rPr>
          <w:rFonts w:ascii="Times New Roman;Times New Roman" w:hAnsi="Times New Roman;Times New Roman" w:cs="Times New Roman;Times New Roman"/>
          <w:color w:val="000066"/>
          <w:sz w:val="20"/>
          <w:szCs w:val="20"/>
          <w:lang w:val="es-CR"/>
        </w:rPr>
      </w:pPr>
      <w:r>
        <w:rPr>
          <w:rFonts w:cs="Times New Roman;Times New Roman" w:ascii="Times New Roman;Times New Roman" w:hAnsi="Times New Roman;Times New Roman"/>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Times New Roman" w:hAnsi="Times New Roman;Times New Roman" w:cs="Times New Roman;Times New Roman"/>
                <w:b/>
                <w:b/>
                <w:color w:val="008080"/>
              </w:rPr>
            </w:pPr>
            <w:r>
              <w:rPr>
                <w:rFonts w:cs="Times New Roman;Times New Roman" w:ascii="Times New Roman;Times New Roman" w:hAnsi="Times New Roman;Times New Roman"/>
                <w:b/>
                <w:color w:val="008080"/>
              </w:rPr>
            </w:r>
          </w:p>
          <w:p>
            <w:pPr>
              <w:pStyle w:val="Normal"/>
              <w:numPr>
                <w:ilvl w:val="0"/>
                <w:numId w:val="4"/>
              </w:numPr>
              <w:jc w:val="both"/>
              <w:rPr>
                <w:rFonts w:ascii="Times New Roman;Times New Roman" w:hAnsi="Times New Roman;Times New Roman" w:cs="Times New Roman;Times New Roman"/>
                <w:b/>
                <w:b/>
                <w:color w:val="008080"/>
              </w:rPr>
            </w:pPr>
            <w:r>
              <w:rPr>
                <w:rFonts w:cs="Times New Roman;Times New Roman" w:ascii="Times New Roman;Times New Roman" w:hAnsi="Times New Roman;Times New Roman"/>
                <w:b/>
                <w:color w:val="008080"/>
              </w:rPr>
              <w:t>Estadística mensual de asuntos ingresados</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p>
        </w:tc>
      </w:tr>
    </w:tbl>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hd w:fill="FFFFFF" w:val="clear"/>
        <w:jc w:val="center"/>
        <w:rPr>
          <w:rFonts w:ascii="Times New Roman;Times New Roman" w:hAnsi="Times New Roman;Times New Roman" w:cs="Times New Roman;Times New Roman"/>
          <w:lang w:eastAsia="es-CR"/>
        </w:rPr>
      </w:pPr>
      <w:r>
        <w:rPr>
          <w:rFonts w:cs="Times New Roman;Times New Roman" w:ascii="Times New Roman;Times New Roman" w:hAnsi="Times New Roman;Times New Roman"/>
          <w:b/>
          <w:bCs/>
          <w:lang w:eastAsia="es-CR"/>
        </w:rPr>
        <w:t>ESTADISTICA DE ASUNTOS INGRESADOS A LA SALA CONSTITUCIONAL MES DE ENERO 2017</w:t>
      </w:r>
    </w:p>
    <w:p>
      <w:pPr>
        <w:pStyle w:val="Normal"/>
        <w:shd w:fill="FFFFFF" w:val="clear"/>
        <w:rPr>
          <w:rFonts w:cs="Calibri"/>
          <w:sz w:val="16"/>
          <w:szCs w:val="16"/>
          <w:lang w:eastAsia="es-CR"/>
        </w:rPr>
      </w:pPr>
      <w:r>
        <w:rPr>
          <w:b/>
          <w:bCs/>
          <w:sz w:val="28"/>
          <w:szCs w:val="28"/>
          <w:lang w:eastAsia="es-CR"/>
        </w:rPr>
        <w:t> </w:t>
      </w:r>
    </w:p>
    <w:p>
      <w:pPr>
        <w:pStyle w:val="Normal"/>
        <w:shd w:fill="FFFFFF" w:val="clear"/>
        <w:jc w:val="both"/>
        <w:rPr>
          <w:rFonts w:cs="Calibri"/>
          <w:sz w:val="16"/>
          <w:szCs w:val="16"/>
          <w:lang w:eastAsia="es-CR"/>
        </w:rPr>
      </w:pPr>
      <w:r>
        <w:rPr>
          <w:rFonts w:cs="Times New Roman;Times New Roman" w:ascii="Times New Roman;Times New Roman" w:hAnsi="Times New Roman;Times New Roman"/>
          <w:b/>
          <w:u w:val="single"/>
          <w:lang w:eastAsia="es-CR"/>
        </w:rPr>
        <w:t>Cuadro N°1:</w:t>
      </w:r>
      <w:r>
        <w:rPr>
          <w:rFonts w:cs="Times New Roman;Times New Roman" w:ascii="Times New Roman;Times New Roman" w:hAnsi="Times New Roman;Times New Roman"/>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cs="Calibri"/>
          <w:sz w:val="16"/>
          <w:szCs w:val="16"/>
          <w:lang w:eastAsia="es-CR"/>
        </w:rPr>
      </w:pPr>
      <w:r>
        <w:rPr>
          <w:rFonts w:cs="Calibri"/>
          <w:sz w:val="16"/>
          <w:szCs w:val="16"/>
          <w:lang w:eastAsia="es-CR"/>
        </w:rPr>
      </w:r>
    </w:p>
    <w:p>
      <w:pPr>
        <w:pStyle w:val="Normal"/>
        <w:shd w:fill="FFFFFF" w:val="clear"/>
        <w:jc w:val="center"/>
        <w:rPr>
          <w:rFonts w:cs="Calibri"/>
          <w:sz w:val="16"/>
          <w:szCs w:val="16"/>
          <w:lang w:eastAsia="es-CR"/>
        </w:rPr>
      </w:pPr>
      <w:r>
        <w:rPr>
          <w:rFonts w:cs="Calibri"/>
          <w:sz w:val="16"/>
          <w:szCs w:val="16"/>
          <w:lang w:eastAsia="es-CR"/>
        </w:rPr>
      </w:r>
    </w:p>
    <w:p>
      <w:pPr>
        <w:pStyle w:val="Normal"/>
        <w:shd w:fill="FFFFFF" w:val="clear"/>
        <w:jc w:val="center"/>
        <w:rPr>
          <w:rFonts w:cs="Calibri"/>
          <w:sz w:val="16"/>
          <w:szCs w:val="16"/>
          <w:lang w:eastAsia="es-CR"/>
        </w:rPr>
      </w:pPr>
      <w:r>
        <w:rPr>
          <w:rFonts w:cs="Calibri"/>
          <w:sz w:val="16"/>
          <w:szCs w:val="16"/>
          <w:lang w:eastAsia="es-CR"/>
        </w:rPr>
      </w:r>
    </w:p>
    <w:tbl>
      <w:tblPr>
        <w:tblW w:w="7103" w:type="dxa"/>
        <w:jc w:val="center"/>
        <w:tblInd w:w="0" w:type="dxa"/>
        <w:tblLayout w:type="fixed"/>
        <w:tblCellMar>
          <w:top w:w="0" w:type="dxa"/>
          <w:left w:w="70" w:type="dxa"/>
          <w:bottom w:w="0" w:type="dxa"/>
          <w:right w:w="70" w:type="dxa"/>
        </w:tblCellMar>
      </w:tblPr>
      <w:tblGrid>
        <w:gridCol w:w="5303"/>
        <w:gridCol w:w="1800"/>
      </w:tblGrid>
      <w:tr>
        <w:trPr>
          <w:trHeight w:val="1292"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lang w:eastAsia="es-CR"/>
              </w:rPr>
            </w:pPr>
            <w:r>
              <w:rPr>
                <w:b/>
                <w:bCs/>
                <w:lang w:eastAsia="es-CR"/>
              </w:rPr>
              <w:t> </w:t>
            </w:r>
          </w:p>
          <w:p>
            <w:pPr>
              <w:pStyle w:val="Normal"/>
              <w:jc w:val="center"/>
              <w:rPr>
                <w:rFonts w:ascii="Times New Roman;Times New Roman" w:hAnsi="Times New Roman;Times New Roman" w:cs="Times New Roman;Times New Roman"/>
                <w:lang w:eastAsia="es-CR"/>
              </w:rPr>
            </w:pPr>
            <w:r>
              <w:rPr>
                <w:b/>
                <w:bCs/>
                <w:color w:val="0000FF"/>
                <w:lang w:eastAsia="es-CR"/>
              </w:rPr>
              <w:t>INGRESADOS POR NUMERO DE EXPEDIENTE</w:t>
            </w:r>
          </w:p>
          <w:p>
            <w:pPr>
              <w:pStyle w:val="Normal"/>
              <w:jc w:val="center"/>
              <w:rPr>
                <w:rFonts w:ascii="Times New Roman;Times New Roman" w:hAnsi="Times New Roman;Times New Roman" w:cs="Times New Roman;Times New Roman"/>
                <w:lang w:eastAsia="es-CR"/>
              </w:rPr>
            </w:pPr>
            <w:r>
              <w:rPr>
                <w:rFonts w:cs="Times New Roman;Times New Roman" w:ascii="Times New Roman;Times New Roman" w:hAnsi="Times New Roman;Times New Roman"/>
                <w:lang w:eastAsia="es-CR"/>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lang w:eastAsia="es-CR"/>
              </w:rPr>
            </w:pPr>
            <w:r>
              <w:rPr>
                <w:b/>
                <w:bCs/>
                <w:color w:val="FF0000"/>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lang w:eastAsia="es-CR"/>
              </w:rPr>
            </w:pPr>
            <w:r>
              <w:rPr>
                <w:b/>
                <w:bCs/>
                <w:color w:val="0000FF"/>
                <w:lang w:eastAsia="es-CR"/>
              </w:rPr>
              <w:t> </w:t>
            </w:r>
            <w:r>
              <w:rPr>
                <w:b/>
                <w:bCs/>
                <w:i/>
                <w:iCs/>
                <w:lang w:eastAsia="es-CR"/>
              </w:rPr>
              <w:t>Por Tipo de Asunto</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lang w:eastAsia="es-CR"/>
              </w:rPr>
            </w:pPr>
            <w:r>
              <w:rPr>
                <w:b/>
                <w:bCs/>
                <w:color w:val="FF0000"/>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lang w:eastAsia="es-CR"/>
              </w:rPr>
            </w:pPr>
            <w:r>
              <w:rPr>
                <w:rFonts w:cs="Times New Roman;Times New Roman" w:ascii="Times New Roman;Times New Roman" w:hAnsi="Times New Roman;Times New Roman"/>
                <w:lang w:eastAsia="es-CR"/>
              </w:rPr>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lang w:eastAsia="es-CR"/>
              </w:rPr>
            </w:pPr>
            <w:r>
              <w:rPr>
                <w:b/>
                <w:bCs/>
                <w:color w:val="FF0000"/>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140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Hábeas Corpus</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10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1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Consultas Legislativas</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Conflictos de Competencia</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Otros (Saltos, repetidos, etc)</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3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TOTAL</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1550</w:t>
            </w:r>
          </w:p>
        </w:tc>
      </w:tr>
    </w:tbl>
    <w:p>
      <w:pPr>
        <w:pStyle w:val="Normal"/>
        <w:shd w:fill="FFFFFF" w:val="clear"/>
        <w:jc w:val="both"/>
        <w:rPr>
          <w:rFonts w:ascii="Times New Roman;Times New Roman" w:hAnsi="Times New Roman;Times New Roman" w:cs="Times New Roman;Times New Roman"/>
          <w:lang w:eastAsia="es-CR"/>
        </w:rPr>
      </w:pPr>
      <w:r>
        <w:rPr>
          <w:rFonts w:cs="Times New Roman;Times New Roman" w:ascii="Times New Roman;Times New Roman" w:hAnsi="Times New Roman;Times New Roman"/>
          <w:lang w:eastAsia="es-CR"/>
        </w:rPr>
      </w:r>
    </w:p>
    <w:p>
      <w:pPr>
        <w:pStyle w:val="Normal"/>
        <w:shd w:fill="FFFFFF" w:val="clear"/>
        <w:jc w:val="both"/>
        <w:rPr>
          <w:rFonts w:ascii="Times New Roman;Times New Roman" w:hAnsi="Times New Roman;Times New Roman" w:cs="Times New Roman;Times New Roman"/>
          <w:b/>
          <w:b/>
          <w:u w:val="single"/>
          <w:lang w:eastAsia="es-CR"/>
        </w:rPr>
      </w:pPr>
      <w:r>
        <w:rPr>
          <w:rFonts w:cs="Times New Roman;Times New Roman" w:ascii="Times New Roman;Times New Roman" w:hAnsi="Times New Roman;Times New Roman"/>
          <w:b/>
          <w:u w:val="single"/>
          <w:lang w:eastAsia="es-CR"/>
        </w:rPr>
      </w:r>
    </w:p>
    <w:p>
      <w:pPr>
        <w:pStyle w:val="Normal"/>
        <w:shd w:fill="FFFFFF" w:val="clear"/>
        <w:jc w:val="both"/>
        <w:rPr/>
      </w:pPr>
      <w:r>
        <w:rPr>
          <w:rFonts w:cs="Times New Roman;Times New Roman" w:ascii="Times New Roman;Times New Roman" w:hAnsi="Times New Roman;Times New Roman"/>
          <w:b/>
          <w:u w:val="single"/>
          <w:lang w:eastAsia="es-CR"/>
        </w:rPr>
        <w:t>Cuadro N°2:</w:t>
      </w:r>
      <w:r>
        <w:rPr>
          <w:rFonts w:cs="Times New Roman;Times New Roman" w:ascii="Times New Roman;Times New Roman" w:hAnsi="Times New Roman;Times New Roman"/>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numPr>
          <w:ilvl w:val="0"/>
          <w:numId w:val="2"/>
        </w:numPr>
        <w:shd w:fill="FFFFFF" w:val="clear"/>
        <w:jc w:val="both"/>
        <w:rPr>
          <w:sz w:val="16"/>
          <w:szCs w:val="16"/>
          <w:lang w:eastAsia="es-CR"/>
        </w:rPr>
      </w:pPr>
      <w:r>
        <w:rPr>
          <w:rFonts w:cs="Times New Roman;Times New Roman" w:ascii="Times New Roman;Times New Roman" w:hAnsi="Times New Roman;Times New Roman"/>
          <w:lang w:eastAsia="es-CR"/>
        </w:rPr>
        <w:t>En representación de una persona jurídica</w:t>
      </w:r>
    </w:p>
    <w:p>
      <w:pPr>
        <w:pStyle w:val="Normal"/>
        <w:numPr>
          <w:ilvl w:val="0"/>
          <w:numId w:val="2"/>
        </w:numPr>
        <w:shd w:fill="FFFFFF" w:val="clear"/>
        <w:jc w:val="both"/>
        <w:rPr>
          <w:sz w:val="16"/>
          <w:szCs w:val="16"/>
          <w:lang w:eastAsia="es-CR"/>
        </w:rPr>
      </w:pPr>
      <w:r>
        <w:rPr>
          <w:rFonts w:cs="Times New Roman;Times New Roman" w:ascii="Times New Roman;Times New Roman" w:hAnsi="Times New Roman;Times New Roman"/>
          <w:lang w:eastAsia="es-CR"/>
        </w:rPr>
        <w:t>Con abogado</w:t>
      </w:r>
    </w:p>
    <w:p>
      <w:pPr>
        <w:pStyle w:val="Normal"/>
        <w:numPr>
          <w:ilvl w:val="0"/>
          <w:numId w:val="2"/>
        </w:numPr>
        <w:shd w:fill="FFFFFF" w:val="clear"/>
        <w:jc w:val="both"/>
        <w:rPr>
          <w:sz w:val="16"/>
          <w:szCs w:val="16"/>
          <w:lang w:eastAsia="es-CR"/>
        </w:rPr>
      </w:pPr>
      <w:r>
        <w:rPr>
          <w:rFonts w:cs="Times New Roman;Times New Roman" w:ascii="Times New Roman;Times New Roman" w:hAnsi="Times New Roman;Times New Roman"/>
          <w:lang w:eastAsia="es-CR"/>
        </w:rPr>
        <w:t>Por género</w:t>
      </w:r>
    </w:p>
    <w:p>
      <w:pPr>
        <w:pStyle w:val="Normal"/>
        <w:numPr>
          <w:ilvl w:val="0"/>
          <w:numId w:val="2"/>
        </w:numPr>
        <w:shd w:fill="FFFFFF" w:val="clear"/>
        <w:jc w:val="both"/>
        <w:rPr>
          <w:sz w:val="16"/>
          <w:szCs w:val="16"/>
          <w:lang w:eastAsia="es-CR"/>
        </w:rPr>
      </w:pPr>
      <w:r>
        <w:rPr>
          <w:rFonts w:cs="Times New Roman;Times New Roman" w:ascii="Times New Roman;Times New Roman" w:hAnsi="Times New Roman;Times New Roman"/>
          <w:lang w:eastAsia="es-CR"/>
        </w:rPr>
        <w:t xml:space="preserve">O bien, los asuntos que ingresan en horas hábiles y cuantos en horas no hábiles. </w:t>
      </w:r>
    </w:p>
    <w:p>
      <w:pPr>
        <w:pStyle w:val="Normal"/>
        <w:shd w:fill="FFFFFF" w:val="clear"/>
        <w:rPr>
          <w:sz w:val="16"/>
          <w:szCs w:val="16"/>
          <w:lang w:eastAsia="es-CR"/>
        </w:rPr>
      </w:pPr>
      <w:r>
        <w:rPr>
          <w:sz w:val="16"/>
          <w:szCs w:val="16"/>
          <w:lang w:eastAsia="es-CR"/>
        </w:rPr>
      </w:r>
    </w:p>
    <w:p>
      <w:pPr>
        <w:pStyle w:val="Normal"/>
        <w:shd w:fill="FFFFFF" w:val="clear"/>
        <w:jc w:val="center"/>
        <w:rPr>
          <w:rFonts w:cs="Calibri"/>
          <w:sz w:val="16"/>
          <w:szCs w:val="16"/>
          <w:lang w:eastAsia="es-CR"/>
        </w:rPr>
      </w:pPr>
      <w:r>
        <w:rPr>
          <w:rFonts w:cs="Calibri"/>
          <w:sz w:val="16"/>
          <w:szCs w:val="16"/>
          <w:lang w:eastAsia="es-CR"/>
        </w:rPr>
      </w:r>
    </w:p>
    <w:p>
      <w:pPr>
        <w:pStyle w:val="Normal"/>
        <w:shd w:fill="FFFFFF" w:val="clear"/>
        <w:rPr>
          <w:rFonts w:ascii="Times New Roman;Times New Roman" w:hAnsi="Times New Roman;Times New Roman" w:cs="Times New Roman;Times New Roman"/>
          <w:sz w:val="16"/>
          <w:szCs w:val="16"/>
          <w:lang w:eastAsia="es-CR"/>
        </w:rPr>
      </w:pPr>
      <w:r>
        <w:rPr>
          <w:rFonts w:cs="Times New Roman;Times New Roman" w:ascii="Times New Roman;Times New Roman" w:hAnsi="Times New Roman;Times New Roman"/>
          <w:sz w:val="16"/>
          <w:szCs w:val="16"/>
          <w:lang w:eastAsia="es-CR"/>
        </w:rPr>
      </w:r>
    </w:p>
    <w:p>
      <w:pPr>
        <w:pStyle w:val="Normal"/>
        <w:shd w:fill="FFFFFF" w:val="clear"/>
        <w:rPr>
          <w:rFonts w:ascii="Times New Roman;Times New Roman" w:hAnsi="Times New Roman;Times New Roman" w:cs="Times New Roman;Times New Roman"/>
          <w:lang w:eastAsia="es-CR"/>
        </w:rPr>
      </w:pPr>
      <w:r>
        <w:rPr>
          <w:rFonts w:cs="Times New Roman;Times New Roman" w:ascii="Times New Roman;Times New Roman" w:hAnsi="Times New Roman;Times New Roman"/>
          <w:lang w:eastAsia="es-CR"/>
        </w:rPr>
      </w:r>
    </w:p>
    <w:p>
      <w:pPr>
        <w:pStyle w:val="Normal"/>
        <w:shd w:fill="FFFFFF" w:val="clear"/>
        <w:rPr>
          <w:rFonts w:ascii="Times New Roman;Times New Roman" w:hAnsi="Times New Roman;Times New Roman" w:cs="Times New Roman;Times New Roman"/>
          <w:b/>
          <w:b/>
          <w:u w:val="single"/>
          <w:lang w:eastAsia="es-CR"/>
        </w:rPr>
      </w:pPr>
      <w:r>
        <w:rPr>
          <w:rFonts w:cs="Times New Roman;Times New Roman" w:ascii="Times New Roman;Times New Roman" w:hAnsi="Times New Roman;Times New Roman"/>
          <w:b/>
          <w:u w:val="single"/>
          <w:lang w:eastAsia="es-CR"/>
        </w:rPr>
      </w:r>
    </w:p>
    <w:tbl>
      <w:tblPr>
        <w:tblW w:w="7665" w:type="dxa"/>
        <w:jc w:val="left"/>
        <w:tblInd w:w="-20" w:type="dxa"/>
        <w:tblLayout w:type="fixed"/>
        <w:tblCellMar>
          <w:top w:w="0" w:type="dxa"/>
          <w:left w:w="70" w:type="dxa"/>
          <w:bottom w:w="0" w:type="dxa"/>
          <w:right w:w="70" w:type="dxa"/>
        </w:tblCellMar>
      </w:tblPr>
      <w:tblGrid>
        <w:gridCol w:w="3739"/>
        <w:gridCol w:w="1400"/>
        <w:gridCol w:w="2526"/>
      </w:tblGrid>
      <w:tr>
        <w:trPr>
          <w:trHeight w:val="310" w:hRule="atLeast"/>
        </w:trPr>
        <w:tc>
          <w:tcPr>
            <w:tcW w:w="3739" w:type="dxa"/>
            <w:tcBorders>
              <w:top w:val="single" w:sz="8" w:space="0" w:color="000000"/>
              <w:left w:val="single" w:sz="8" w:space="0" w:color="000000"/>
              <w:right w:val="single" w:sz="8" w:space="0" w:color="000000"/>
            </w:tcBorders>
            <w:vAlign w:val="bottom"/>
          </w:tcPr>
          <w:p>
            <w:pPr>
              <w:pStyle w:val="Normal"/>
              <w:jc w:val="center"/>
              <w:rPr>
                <w:b/>
                <w:b/>
                <w:bCs/>
                <w:lang w:eastAsia="es-CR"/>
              </w:rPr>
            </w:pPr>
            <w:r>
              <w:rPr>
                <w:b/>
                <w:bCs/>
                <w:lang w:eastAsia="es-CR"/>
              </w:rPr>
              <w:t> </w:t>
            </w:r>
          </w:p>
        </w:tc>
        <w:tc>
          <w:tcPr>
            <w:tcW w:w="140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 </w:t>
            </w:r>
          </w:p>
        </w:tc>
        <w:tc>
          <w:tcPr>
            <w:tcW w:w="252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FF0000"/>
                <w:lang w:eastAsia="es-CR"/>
              </w:rPr>
            </w:pPr>
            <w:r>
              <w:rPr>
                <w:b/>
                <w:bCs/>
                <w:color w:val="FF0000"/>
                <w:lang w:eastAsia="es-CR"/>
              </w:rPr>
              <w:t> </w:t>
            </w:r>
          </w:p>
        </w:tc>
      </w:tr>
      <w:tr>
        <w:trPr>
          <w:trHeight w:val="620" w:hRule="atLeast"/>
        </w:trPr>
        <w:tc>
          <w:tcPr>
            <w:tcW w:w="3739" w:type="dxa"/>
            <w:tcBorders>
              <w:left w:val="single" w:sz="8" w:space="0" w:color="000000"/>
              <w:right w:val="single" w:sz="8" w:space="0" w:color="000000"/>
            </w:tcBorders>
            <w:vAlign w:val="bottom"/>
          </w:tcPr>
          <w:p>
            <w:pPr>
              <w:pStyle w:val="Normal"/>
              <w:jc w:val="center"/>
              <w:rPr>
                <w:b/>
                <w:b/>
                <w:bCs/>
                <w:color w:val="0000FF"/>
                <w:lang w:eastAsia="es-CR"/>
              </w:rPr>
            </w:pPr>
            <w:r>
              <w:rPr>
                <w:b/>
                <w:bCs/>
                <w:color w:val="0000FF"/>
                <w:lang w:eastAsia="es-CR"/>
              </w:rPr>
              <w:t xml:space="preserve">DATOS GENERALES DE ASUNTOS DE GARANTÍA </w:t>
            </w:r>
          </w:p>
        </w:tc>
        <w:tc>
          <w:tcPr>
            <w:tcW w:w="140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color w:val="FF0000"/>
                <w:lang w:eastAsia="es-CR"/>
              </w:rPr>
            </w:pPr>
            <w:r>
              <w:rPr>
                <w:b/>
                <w:bCs/>
                <w:color w:val="FF0000"/>
                <w:lang w:eastAsia="es-CR"/>
              </w:rPr>
            </w:r>
          </w:p>
        </w:tc>
        <w:tc>
          <w:tcPr>
            <w:tcW w:w="252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color w:val="FF0000"/>
                <w:lang w:eastAsia="es-CR"/>
              </w:rPr>
            </w:pPr>
            <w:r>
              <w:rPr>
                <w:b/>
                <w:bCs/>
                <w:color w:val="FF0000"/>
                <w:lang w:eastAsia="es-CR"/>
              </w:rPr>
            </w:r>
          </w:p>
        </w:tc>
      </w:tr>
      <w:tr>
        <w:trPr>
          <w:trHeight w:val="320" w:hRule="atLeast"/>
        </w:trPr>
        <w:tc>
          <w:tcPr>
            <w:tcW w:w="3739" w:type="dxa"/>
            <w:tcBorders>
              <w:left w:val="single" w:sz="8" w:space="0" w:color="000000"/>
              <w:bottom w:val="single" w:sz="8" w:space="0" w:color="000000"/>
              <w:right w:val="single" w:sz="8" w:space="0" w:color="000000"/>
            </w:tcBorders>
            <w:vAlign w:val="bottom"/>
          </w:tcPr>
          <w:p>
            <w:pPr>
              <w:pStyle w:val="Normal"/>
              <w:jc w:val="center"/>
              <w:rPr>
                <w:b/>
                <w:b/>
                <w:bCs/>
                <w:color w:val="0000FF"/>
                <w:lang w:eastAsia="es-CR"/>
              </w:rPr>
            </w:pPr>
            <w:r>
              <w:rPr>
                <w:b/>
                <w:bCs/>
                <w:color w:val="0000FF"/>
                <w:lang w:eastAsia="es-CR"/>
              </w:rPr>
              <w:t>ENERO 2017</w:t>
            </w:r>
          </w:p>
        </w:tc>
        <w:tc>
          <w:tcPr>
            <w:tcW w:w="140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color w:val="FF0000"/>
                <w:lang w:eastAsia="es-CR"/>
              </w:rPr>
            </w:pPr>
            <w:r>
              <w:rPr>
                <w:b/>
                <w:bCs/>
                <w:color w:val="FF0000"/>
                <w:lang w:eastAsia="es-CR"/>
              </w:rPr>
            </w:r>
          </w:p>
        </w:tc>
        <w:tc>
          <w:tcPr>
            <w:tcW w:w="252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color w:val="FF0000"/>
                <w:lang w:eastAsia="es-CR"/>
              </w:rPr>
            </w:pPr>
            <w:r>
              <w:rPr>
                <w:b/>
                <w:bCs/>
                <w:color w:val="FF0000"/>
                <w:lang w:eastAsia="es-CR"/>
              </w:rPr>
            </w:r>
          </w:p>
        </w:tc>
      </w:tr>
      <w:tr>
        <w:trPr>
          <w:trHeight w:val="630" w:hRule="atLeast"/>
        </w:trPr>
        <w:tc>
          <w:tcPr>
            <w:tcW w:w="3739" w:type="dxa"/>
            <w:tcBorders>
              <w:left w:val="single" w:sz="8" w:space="0" w:color="000000"/>
              <w:bottom w:val="single" w:sz="8" w:space="0" w:color="000000"/>
              <w:right w:val="single" w:sz="8" w:space="0" w:color="000000"/>
            </w:tcBorders>
            <w:vAlign w:val="bottom"/>
          </w:tcPr>
          <w:p>
            <w:pPr>
              <w:pStyle w:val="Normal"/>
              <w:jc w:val="center"/>
              <w:rPr>
                <w:b/>
                <w:b/>
                <w:bCs/>
                <w:color w:val="0000FF"/>
                <w:lang w:eastAsia="es-CR"/>
              </w:rPr>
            </w:pPr>
            <w:r>
              <w:rPr>
                <w:b/>
                <w:bCs/>
                <w:color w:val="0000FF"/>
                <w:lang w:eastAsia="es-CR"/>
              </w:rPr>
              <w:t> </w:t>
            </w:r>
          </w:p>
        </w:tc>
        <w:tc>
          <w:tcPr>
            <w:tcW w:w="14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NUMERO </w:t>
            </w:r>
          </w:p>
        </w:tc>
        <w:tc>
          <w:tcPr>
            <w:tcW w:w="2526" w:type="dxa"/>
            <w:tcBorders>
              <w:bottom w:val="single" w:sz="8" w:space="0" w:color="000000"/>
              <w:right w:val="single" w:sz="8" w:space="0" w:color="000000"/>
            </w:tcBorders>
            <w:shd w:fill="C0C0C0" w:val="clear"/>
          </w:tcPr>
          <w:p>
            <w:pPr>
              <w:pStyle w:val="Normal"/>
              <w:jc w:val="center"/>
              <w:rPr>
                <w:b/>
                <w:b/>
                <w:bCs/>
                <w:color w:val="FF0000"/>
                <w:lang w:eastAsia="es-CR"/>
              </w:rPr>
            </w:pPr>
            <w:r>
              <w:rPr>
                <w:b/>
                <w:bCs/>
                <w:color w:val="FF0000"/>
                <w:lang w:eastAsia="es-CR"/>
              </w:rPr>
              <w:t>PORCENTAJE</w:t>
            </w:r>
          </w:p>
        </w:tc>
      </w:tr>
      <w:tr>
        <w:trPr>
          <w:trHeight w:val="320" w:hRule="atLeast"/>
        </w:trPr>
        <w:tc>
          <w:tcPr>
            <w:tcW w:w="3739" w:type="dxa"/>
            <w:tcBorders>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lang w:eastAsia="es-CR"/>
              </w:rPr>
            </w:pPr>
            <w:r>
              <w:rPr>
                <w:rFonts w:cs="Times New Roman;Times New Roman" w:ascii="Times New Roman;Times New Roman" w:hAnsi="Times New Roman;Times New Roman"/>
                <w:b/>
                <w:bCs/>
                <w:lang w:eastAsia="es-CR"/>
              </w:rPr>
              <w:t>ASUNTOS DE GARANTÍA</w:t>
            </w:r>
          </w:p>
        </w:tc>
        <w:tc>
          <w:tcPr>
            <w:tcW w:w="1400" w:type="dxa"/>
            <w:tcBorders>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lang w:eastAsia="es-CR"/>
              </w:rPr>
            </w:pPr>
            <w:r>
              <w:rPr>
                <w:rFonts w:cs="Times New Roman;Times New Roman" w:ascii="Times New Roman;Times New Roman" w:hAnsi="Times New Roman;Times New Roman"/>
                <w:b/>
                <w:bCs/>
                <w:lang w:eastAsia="es-CR"/>
              </w:rPr>
              <w:t>1500</w:t>
            </w:r>
          </w:p>
        </w:tc>
        <w:tc>
          <w:tcPr>
            <w:tcW w:w="2526" w:type="dxa"/>
            <w:tcBorders>
              <w:bottom w:val="single" w:sz="8" w:space="0" w:color="000000"/>
              <w:right w:val="single" w:sz="8" w:space="0" w:color="000000"/>
            </w:tcBorders>
            <w:shd w:fill="C0C0C0" w:val="clear"/>
            <w:vAlign w:val="bottom"/>
          </w:tcPr>
          <w:p>
            <w:pPr>
              <w:pStyle w:val="Normal"/>
              <w:jc w:val="center"/>
              <w:rPr>
                <w:b/>
                <w:b/>
                <w:bCs/>
                <w:lang w:eastAsia="es-CR"/>
              </w:rPr>
            </w:pPr>
            <w:r>
              <w:rPr>
                <w:b/>
                <w:bCs/>
                <w:lang w:eastAsia="es-CR"/>
              </w:rPr>
              <w:t>100%</w:t>
            </w:r>
          </w:p>
        </w:tc>
      </w:tr>
      <w:tr>
        <w:trPr>
          <w:trHeight w:val="290" w:hRule="atLeast"/>
        </w:trPr>
        <w:tc>
          <w:tcPr>
            <w:tcW w:w="3739" w:type="dxa"/>
            <w:vMerge w:val="restart"/>
            <w:tcBorders>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lang w:eastAsia="es-CR"/>
              </w:rPr>
            </w:pPr>
            <w:r>
              <w:rPr>
                <w:rFonts w:cs="Times New Roman;Times New Roman" w:ascii="Times New Roman;Times New Roman" w:hAnsi="Times New Roman;Times New Roman"/>
                <w:lang w:eastAsia="es-CR"/>
              </w:rPr>
              <w:t>Personas Jurídicas que recurrieron</w:t>
            </w:r>
          </w:p>
        </w:tc>
        <w:tc>
          <w:tcPr>
            <w:tcW w:w="14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lang w:eastAsia="es-CR"/>
              </w:rPr>
            </w:pPr>
            <w:r>
              <w:rPr>
                <w:rFonts w:cs="Times New Roman;Times New Roman" w:ascii="Times New Roman;Times New Roman" w:hAnsi="Times New Roman;Times New Roman"/>
                <w:b/>
                <w:bCs/>
                <w:lang w:eastAsia="es-CR"/>
              </w:rPr>
              <w:t>31</w:t>
            </w:r>
          </w:p>
        </w:tc>
        <w:tc>
          <w:tcPr>
            <w:tcW w:w="252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cs="Calibri"/>
                <w:lang w:eastAsia="es-CR"/>
              </w:rPr>
            </w:pPr>
            <w:r>
              <w:rPr>
                <w:rFonts w:cs="Calibri"/>
                <w:lang w:eastAsia="es-CR"/>
              </w:rPr>
              <w:t>2,06</w:t>
            </w:r>
          </w:p>
        </w:tc>
      </w:tr>
      <w:tr>
        <w:trPr>
          <w:trHeight w:val="300" w:hRule="atLeast"/>
        </w:trPr>
        <w:tc>
          <w:tcPr>
            <w:tcW w:w="3739"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0"/>
                <w:szCs w:val="20"/>
                <w:lang w:eastAsia="es-CR"/>
              </w:rPr>
            </w:pPr>
            <w:r>
              <w:rPr>
                <w:rFonts w:cs="Times New Roman;Times New Roman" w:ascii="Times New Roman;Times New Roman" w:hAnsi="Times New Roman;Times New Roman"/>
                <w:sz w:val="20"/>
                <w:szCs w:val="20"/>
                <w:lang w:eastAsia="es-CR"/>
              </w:rPr>
            </w:r>
          </w:p>
        </w:tc>
        <w:tc>
          <w:tcPr>
            <w:tcW w:w="14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Times New Roman" w:hAnsi="Times New Roman;Times New Roman" w:cs="Times New Roman;Times New Roman"/>
                <w:b/>
                <w:b/>
                <w:bCs/>
                <w:lang w:eastAsia="es-CR"/>
              </w:rPr>
            </w:pPr>
            <w:r>
              <w:rPr>
                <w:rFonts w:cs="Times New Roman;Times New Roman" w:ascii="Times New Roman;Times New Roman" w:hAnsi="Times New Roman;Times New Roman"/>
                <w:b/>
                <w:bCs/>
                <w:lang w:eastAsia="es-CR"/>
              </w:rPr>
            </w:r>
          </w:p>
        </w:tc>
        <w:tc>
          <w:tcPr>
            <w:tcW w:w="252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Times New Roman" w:hAnsi="Times New Roman;Times New Roman" w:cs="Calibri"/>
                <w:b/>
                <w:b/>
                <w:bCs/>
                <w:lang w:eastAsia="es-CR"/>
              </w:rPr>
            </w:pPr>
            <w:r>
              <w:rPr>
                <w:rFonts w:cs="Calibri" w:ascii="Times New Roman;Times New Roman" w:hAnsi="Times New Roman;Times New Roman"/>
                <w:b/>
                <w:bCs/>
                <w:lang w:eastAsia="es-CR"/>
              </w:rPr>
            </w:r>
          </w:p>
        </w:tc>
      </w:tr>
      <w:tr>
        <w:trPr>
          <w:trHeight w:val="290" w:hRule="atLeast"/>
        </w:trPr>
        <w:tc>
          <w:tcPr>
            <w:tcW w:w="3739" w:type="dxa"/>
            <w:vMerge w:val="restart"/>
            <w:tcBorders>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lang w:eastAsia="es-CR"/>
              </w:rPr>
            </w:pPr>
            <w:r>
              <w:rPr>
                <w:rFonts w:cs="Times New Roman;Times New Roman" w:ascii="Times New Roman;Times New Roman" w:hAnsi="Times New Roman;Times New Roman"/>
                <w:lang w:eastAsia="es-CR"/>
              </w:rPr>
              <w:t>Personas que recurren con abogado</w:t>
            </w:r>
          </w:p>
        </w:tc>
        <w:tc>
          <w:tcPr>
            <w:tcW w:w="14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lang w:eastAsia="es-CR"/>
              </w:rPr>
            </w:pPr>
            <w:r>
              <w:rPr>
                <w:rFonts w:cs="Times New Roman;Times New Roman" w:ascii="Times New Roman;Times New Roman" w:hAnsi="Times New Roman;Times New Roman"/>
                <w:b/>
                <w:bCs/>
                <w:lang w:eastAsia="es-CR"/>
              </w:rPr>
              <w:t>209</w:t>
            </w:r>
          </w:p>
        </w:tc>
        <w:tc>
          <w:tcPr>
            <w:tcW w:w="252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cs="Calibri"/>
                <w:lang w:eastAsia="es-CR"/>
              </w:rPr>
            </w:pPr>
            <w:r>
              <w:rPr>
                <w:rFonts w:cs="Calibri"/>
                <w:lang w:eastAsia="es-CR"/>
              </w:rPr>
              <w:t>13,93</w:t>
            </w:r>
          </w:p>
        </w:tc>
      </w:tr>
      <w:tr>
        <w:trPr>
          <w:trHeight w:val="300" w:hRule="atLeast"/>
        </w:trPr>
        <w:tc>
          <w:tcPr>
            <w:tcW w:w="3739"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0"/>
                <w:szCs w:val="20"/>
                <w:lang w:eastAsia="es-CR"/>
              </w:rPr>
            </w:pPr>
            <w:r>
              <w:rPr>
                <w:rFonts w:cs="Times New Roman;Times New Roman" w:ascii="Times New Roman;Times New Roman" w:hAnsi="Times New Roman;Times New Roman"/>
                <w:sz w:val="20"/>
                <w:szCs w:val="20"/>
                <w:lang w:eastAsia="es-CR"/>
              </w:rPr>
            </w:r>
          </w:p>
        </w:tc>
        <w:tc>
          <w:tcPr>
            <w:tcW w:w="14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Times New Roman" w:hAnsi="Times New Roman;Times New Roman" w:cs="Times New Roman;Times New Roman"/>
                <w:b/>
                <w:b/>
                <w:bCs/>
                <w:lang w:eastAsia="es-CR"/>
              </w:rPr>
            </w:pPr>
            <w:r>
              <w:rPr>
                <w:rFonts w:cs="Times New Roman;Times New Roman" w:ascii="Times New Roman;Times New Roman" w:hAnsi="Times New Roman;Times New Roman"/>
                <w:b/>
                <w:bCs/>
                <w:lang w:eastAsia="es-CR"/>
              </w:rPr>
            </w:r>
          </w:p>
        </w:tc>
        <w:tc>
          <w:tcPr>
            <w:tcW w:w="252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Times New Roman" w:hAnsi="Times New Roman;Times New Roman" w:cs="Calibri"/>
                <w:b/>
                <w:b/>
                <w:bCs/>
                <w:lang w:eastAsia="es-CR"/>
              </w:rPr>
            </w:pPr>
            <w:r>
              <w:rPr>
                <w:rFonts w:cs="Calibri" w:ascii="Times New Roman;Times New Roman" w:hAnsi="Times New Roman;Times New Roman"/>
                <w:b/>
                <w:bCs/>
                <w:lang w:eastAsia="es-CR"/>
              </w:rPr>
            </w:r>
          </w:p>
        </w:tc>
      </w:tr>
      <w:tr>
        <w:trPr>
          <w:trHeight w:val="290" w:hRule="atLeast"/>
        </w:trPr>
        <w:tc>
          <w:tcPr>
            <w:tcW w:w="3739" w:type="dxa"/>
            <w:vMerge w:val="restart"/>
            <w:tcBorders>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lang w:eastAsia="es-CR"/>
              </w:rPr>
            </w:pPr>
            <w:r>
              <w:rPr>
                <w:rFonts w:cs="Times New Roman;Times New Roman" w:ascii="Times New Roman;Times New Roman" w:hAnsi="Times New Roman;Times New Roman"/>
                <w:lang w:eastAsia="es-CR"/>
              </w:rPr>
              <w:t>Recurrentes por género</w:t>
            </w:r>
          </w:p>
        </w:tc>
        <w:tc>
          <w:tcPr>
            <w:tcW w:w="14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lang w:eastAsia="es-CR"/>
              </w:rPr>
            </w:pPr>
            <w:r>
              <w:rPr>
                <w:rFonts w:cs="Times New Roman;Times New Roman" w:ascii="Times New Roman;Times New Roman" w:hAnsi="Times New Roman;Times New Roman"/>
                <w:b/>
                <w:bCs/>
                <w:lang w:eastAsia="es-CR"/>
              </w:rPr>
              <w:t> </w:t>
            </w:r>
          </w:p>
        </w:tc>
        <w:tc>
          <w:tcPr>
            <w:tcW w:w="252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b/>
                <w:b/>
                <w:bCs/>
                <w:lang w:eastAsia="es-CR"/>
              </w:rPr>
            </w:pPr>
            <w:r>
              <w:rPr>
                <w:b/>
                <w:bCs/>
                <w:lang w:eastAsia="es-CR"/>
              </w:rPr>
              <w:t> </w:t>
            </w:r>
          </w:p>
        </w:tc>
      </w:tr>
      <w:tr>
        <w:trPr>
          <w:trHeight w:val="300" w:hRule="atLeast"/>
        </w:trPr>
        <w:tc>
          <w:tcPr>
            <w:tcW w:w="3739"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sz w:val="20"/>
                <w:szCs w:val="20"/>
                <w:lang w:eastAsia="es-CR"/>
              </w:rPr>
            </w:pPr>
            <w:r>
              <w:rPr>
                <w:rFonts w:cs="Times New Roman;Times New Roman" w:ascii="Times New Roman;Times New Roman" w:hAnsi="Times New Roman;Times New Roman"/>
                <w:b/>
                <w:bCs/>
                <w:sz w:val="20"/>
                <w:szCs w:val="20"/>
                <w:lang w:eastAsia="es-CR"/>
              </w:rPr>
            </w:r>
          </w:p>
        </w:tc>
        <w:tc>
          <w:tcPr>
            <w:tcW w:w="14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Times New Roman" w:hAnsi="Times New Roman;Times New Roman" w:cs="Times New Roman;Times New Roman"/>
                <w:b/>
                <w:b/>
                <w:bCs/>
                <w:lang w:eastAsia="es-CR"/>
              </w:rPr>
            </w:pPr>
            <w:r>
              <w:rPr>
                <w:rFonts w:cs="Times New Roman;Times New Roman" w:ascii="Times New Roman;Times New Roman" w:hAnsi="Times New Roman;Times New Roman"/>
                <w:b/>
                <w:bCs/>
                <w:lang w:eastAsia="es-CR"/>
              </w:rPr>
            </w:r>
          </w:p>
        </w:tc>
        <w:tc>
          <w:tcPr>
            <w:tcW w:w="252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Times New Roman" w:hAnsi="Times New Roman;Times New Roman" w:cs="Times New Roman;Times New Roman"/>
                <w:b/>
                <w:b/>
                <w:bCs/>
                <w:lang w:eastAsia="es-CR"/>
              </w:rPr>
            </w:pPr>
            <w:r>
              <w:rPr>
                <w:rFonts w:cs="Times New Roman;Times New Roman" w:ascii="Times New Roman;Times New Roman" w:hAnsi="Times New Roman;Times New Roman"/>
                <w:b/>
                <w:bCs/>
                <w:lang w:eastAsia="es-CR"/>
              </w:rPr>
            </w:r>
          </w:p>
        </w:tc>
      </w:tr>
      <w:tr>
        <w:trPr>
          <w:trHeight w:val="320" w:hRule="atLeast"/>
        </w:trPr>
        <w:tc>
          <w:tcPr>
            <w:tcW w:w="3739" w:type="dxa"/>
            <w:tcBorders>
              <w:left w:val="single" w:sz="8" w:space="0" w:color="000000"/>
              <w:bottom w:val="single" w:sz="8" w:space="0" w:color="000000"/>
              <w:right w:val="single" w:sz="8" w:space="0" w:color="000000"/>
            </w:tcBorders>
            <w:vAlign w:val="bottom"/>
          </w:tcPr>
          <w:p>
            <w:pPr>
              <w:pStyle w:val="Normal"/>
              <w:ind w:firstLine="241"/>
              <w:rPr>
                <w:b/>
                <w:b/>
                <w:bCs/>
                <w:lang w:eastAsia="es-CR"/>
              </w:rPr>
            </w:pPr>
            <w:r>
              <w:rPr>
                <w:b/>
                <w:bCs/>
                <w:lang w:eastAsia="es-CR"/>
              </w:rPr>
              <w:t>Hombres</w:t>
            </w:r>
          </w:p>
        </w:tc>
        <w:tc>
          <w:tcPr>
            <w:tcW w:w="1400" w:type="dxa"/>
            <w:tcBorders>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lang w:eastAsia="es-CR"/>
              </w:rPr>
            </w:pPr>
            <w:r>
              <w:rPr>
                <w:rFonts w:cs="Times New Roman;Times New Roman" w:ascii="Times New Roman;Times New Roman" w:hAnsi="Times New Roman;Times New Roman"/>
                <w:b/>
                <w:bCs/>
                <w:lang w:eastAsia="es-CR"/>
              </w:rPr>
              <w:t>889</w:t>
            </w:r>
          </w:p>
        </w:tc>
        <w:tc>
          <w:tcPr>
            <w:tcW w:w="2526" w:type="dxa"/>
            <w:tcBorders>
              <w:bottom w:val="single" w:sz="8" w:space="0" w:color="000000"/>
              <w:right w:val="single" w:sz="8" w:space="0" w:color="000000"/>
            </w:tcBorders>
            <w:shd w:fill="C0C0C0" w:val="clear"/>
            <w:vAlign w:val="bottom"/>
          </w:tcPr>
          <w:p>
            <w:pPr>
              <w:pStyle w:val="Normal"/>
              <w:jc w:val="center"/>
              <w:rPr>
                <w:rFonts w:cs="Calibri"/>
                <w:lang w:eastAsia="es-CR"/>
              </w:rPr>
            </w:pPr>
            <w:r>
              <w:rPr>
                <w:rFonts w:cs="Calibri"/>
                <w:lang w:eastAsia="es-CR"/>
              </w:rPr>
              <w:t>59,26</w:t>
            </w:r>
          </w:p>
        </w:tc>
      </w:tr>
      <w:tr>
        <w:trPr>
          <w:trHeight w:val="320" w:hRule="atLeast"/>
        </w:trPr>
        <w:tc>
          <w:tcPr>
            <w:tcW w:w="3739" w:type="dxa"/>
            <w:tcBorders>
              <w:left w:val="single" w:sz="8" w:space="0" w:color="000000"/>
              <w:bottom w:val="single" w:sz="8" w:space="0" w:color="000000"/>
              <w:right w:val="single" w:sz="8" w:space="0" w:color="000000"/>
            </w:tcBorders>
            <w:vAlign w:val="bottom"/>
          </w:tcPr>
          <w:p>
            <w:pPr>
              <w:pStyle w:val="Normal"/>
              <w:ind w:firstLine="241"/>
              <w:rPr>
                <w:b/>
                <w:b/>
                <w:bCs/>
                <w:lang w:eastAsia="es-CR"/>
              </w:rPr>
            </w:pPr>
            <w:r>
              <w:rPr>
                <w:b/>
                <w:bCs/>
                <w:lang w:eastAsia="es-CR"/>
              </w:rPr>
              <w:t>Mujeres</w:t>
            </w:r>
          </w:p>
        </w:tc>
        <w:tc>
          <w:tcPr>
            <w:tcW w:w="1400" w:type="dxa"/>
            <w:tcBorders>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lang w:eastAsia="es-CR"/>
              </w:rPr>
            </w:pPr>
            <w:r>
              <w:rPr>
                <w:rFonts w:cs="Times New Roman;Times New Roman" w:ascii="Times New Roman;Times New Roman" w:hAnsi="Times New Roman;Times New Roman"/>
                <w:b/>
                <w:bCs/>
                <w:lang w:eastAsia="es-CR"/>
              </w:rPr>
              <w:t>452</w:t>
            </w:r>
          </w:p>
        </w:tc>
        <w:tc>
          <w:tcPr>
            <w:tcW w:w="2526" w:type="dxa"/>
            <w:tcBorders>
              <w:bottom w:val="single" w:sz="8" w:space="0" w:color="000000"/>
              <w:right w:val="single" w:sz="8" w:space="0" w:color="000000"/>
            </w:tcBorders>
            <w:shd w:fill="C0C0C0" w:val="clear"/>
            <w:vAlign w:val="bottom"/>
          </w:tcPr>
          <w:p>
            <w:pPr>
              <w:pStyle w:val="Normal"/>
              <w:jc w:val="center"/>
              <w:rPr>
                <w:rFonts w:cs="Calibri"/>
                <w:lang w:eastAsia="es-CR"/>
              </w:rPr>
            </w:pPr>
            <w:r>
              <w:rPr>
                <w:rFonts w:cs="Calibri"/>
                <w:lang w:eastAsia="es-CR"/>
              </w:rPr>
              <w:t>30,13</w:t>
            </w:r>
          </w:p>
        </w:tc>
      </w:tr>
      <w:tr>
        <w:trPr>
          <w:trHeight w:val="320" w:hRule="atLeast"/>
        </w:trPr>
        <w:tc>
          <w:tcPr>
            <w:tcW w:w="3739" w:type="dxa"/>
            <w:tcBorders>
              <w:left w:val="single" w:sz="8" w:space="0" w:color="000000"/>
              <w:bottom w:val="single" w:sz="8" w:space="0" w:color="000000"/>
              <w:right w:val="single" w:sz="8" w:space="0" w:color="000000"/>
            </w:tcBorders>
            <w:vAlign w:val="bottom"/>
          </w:tcPr>
          <w:p>
            <w:pPr>
              <w:pStyle w:val="Normal"/>
              <w:ind w:firstLine="241"/>
              <w:rPr>
                <w:b/>
                <w:b/>
                <w:bCs/>
                <w:lang w:eastAsia="es-CR"/>
              </w:rPr>
            </w:pPr>
            <w:r>
              <w:rPr>
                <w:b/>
                <w:bCs/>
                <w:lang w:eastAsia="es-CR"/>
              </w:rPr>
              <w:t>Ambos</w:t>
            </w:r>
          </w:p>
        </w:tc>
        <w:tc>
          <w:tcPr>
            <w:tcW w:w="1400" w:type="dxa"/>
            <w:tcBorders>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lang w:eastAsia="es-CR"/>
              </w:rPr>
            </w:pPr>
            <w:r>
              <w:rPr>
                <w:rFonts w:cs="Times New Roman;Times New Roman" w:ascii="Times New Roman;Times New Roman" w:hAnsi="Times New Roman;Times New Roman"/>
                <w:b/>
                <w:bCs/>
                <w:lang w:eastAsia="es-CR"/>
              </w:rPr>
              <w:t>159</w:t>
            </w:r>
          </w:p>
        </w:tc>
        <w:tc>
          <w:tcPr>
            <w:tcW w:w="2526" w:type="dxa"/>
            <w:tcBorders>
              <w:bottom w:val="single" w:sz="8" w:space="0" w:color="000000"/>
              <w:right w:val="single" w:sz="8" w:space="0" w:color="000000"/>
            </w:tcBorders>
            <w:shd w:fill="C0C0C0" w:val="clear"/>
            <w:vAlign w:val="bottom"/>
          </w:tcPr>
          <w:p>
            <w:pPr>
              <w:pStyle w:val="Normal"/>
              <w:jc w:val="center"/>
              <w:rPr>
                <w:rFonts w:cs="Calibri"/>
                <w:lang w:eastAsia="es-CR"/>
              </w:rPr>
            </w:pPr>
            <w:r>
              <w:rPr>
                <w:rFonts w:cs="Calibri"/>
                <w:lang w:eastAsia="es-CR"/>
              </w:rPr>
              <w:t>10,60</w:t>
            </w:r>
          </w:p>
        </w:tc>
      </w:tr>
      <w:tr>
        <w:trPr>
          <w:trHeight w:val="320" w:hRule="atLeast"/>
        </w:trPr>
        <w:tc>
          <w:tcPr>
            <w:tcW w:w="3739" w:type="dxa"/>
            <w:tcBorders>
              <w:left w:val="single" w:sz="8" w:space="0" w:color="000000"/>
              <w:bottom w:val="single" w:sz="8" w:space="0" w:color="000000"/>
              <w:right w:val="single" w:sz="8" w:space="0" w:color="000000"/>
            </w:tcBorders>
            <w:vAlign w:val="bottom"/>
          </w:tcPr>
          <w:p>
            <w:pPr>
              <w:pStyle w:val="Normal"/>
              <w:ind w:firstLine="241"/>
              <w:rPr>
                <w:b/>
                <w:b/>
                <w:bCs/>
                <w:lang w:eastAsia="es-CR"/>
              </w:rPr>
            </w:pPr>
            <w:r>
              <w:rPr>
                <w:b/>
                <w:bCs/>
                <w:lang w:eastAsia="es-CR"/>
              </w:rPr>
              <w:t>Menor</w:t>
            </w:r>
          </w:p>
        </w:tc>
        <w:tc>
          <w:tcPr>
            <w:tcW w:w="1400" w:type="dxa"/>
            <w:tcBorders>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lang w:eastAsia="es-CR"/>
              </w:rPr>
            </w:pPr>
            <w:r>
              <w:rPr>
                <w:rFonts w:cs="Times New Roman;Times New Roman" w:ascii="Times New Roman;Times New Roman" w:hAnsi="Times New Roman;Times New Roman"/>
                <w:b/>
                <w:bCs/>
                <w:lang w:eastAsia="es-CR"/>
              </w:rPr>
              <w:t>0</w:t>
            </w:r>
          </w:p>
        </w:tc>
        <w:tc>
          <w:tcPr>
            <w:tcW w:w="2526" w:type="dxa"/>
            <w:tcBorders>
              <w:bottom w:val="single" w:sz="8" w:space="0" w:color="000000"/>
              <w:right w:val="single" w:sz="8" w:space="0" w:color="000000"/>
            </w:tcBorders>
            <w:shd w:fill="C0C0C0" w:val="clear"/>
            <w:vAlign w:val="bottom"/>
          </w:tcPr>
          <w:p>
            <w:pPr>
              <w:pStyle w:val="Normal"/>
              <w:jc w:val="center"/>
              <w:rPr>
                <w:rFonts w:cs="Calibri"/>
                <w:lang w:eastAsia="es-CR"/>
              </w:rPr>
            </w:pPr>
            <w:r>
              <w:rPr>
                <w:rFonts w:cs="Calibri"/>
                <w:lang w:eastAsia="es-CR"/>
              </w:rPr>
              <w:t>0</w:t>
            </w:r>
          </w:p>
        </w:tc>
      </w:tr>
      <w:tr>
        <w:trPr>
          <w:trHeight w:val="630" w:hRule="atLeast"/>
        </w:trPr>
        <w:tc>
          <w:tcPr>
            <w:tcW w:w="3739" w:type="dxa"/>
            <w:tcBorders>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lang w:eastAsia="es-CR"/>
              </w:rPr>
            </w:pPr>
            <w:r>
              <w:rPr>
                <w:rFonts w:cs="Times New Roman;Times New Roman" w:ascii="Times New Roman;Times New Roman" w:hAnsi="Times New Roman;Times New Roman"/>
                <w:lang w:eastAsia="es-CR"/>
              </w:rPr>
              <w:t>Asuntos que ingresan en turno (horas no hábiles)</w:t>
            </w:r>
          </w:p>
        </w:tc>
        <w:tc>
          <w:tcPr>
            <w:tcW w:w="1400" w:type="dxa"/>
            <w:tcBorders>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lang w:eastAsia="es-CR"/>
              </w:rPr>
            </w:pPr>
            <w:r>
              <w:rPr>
                <w:rFonts w:cs="Times New Roman;Times New Roman" w:ascii="Times New Roman;Times New Roman" w:hAnsi="Times New Roman;Times New Roman"/>
                <w:b/>
                <w:bCs/>
                <w:lang w:eastAsia="es-CR"/>
              </w:rPr>
              <w:t>218</w:t>
            </w:r>
          </w:p>
        </w:tc>
        <w:tc>
          <w:tcPr>
            <w:tcW w:w="2526" w:type="dxa"/>
            <w:tcBorders>
              <w:bottom w:val="single" w:sz="8" w:space="0" w:color="000000"/>
              <w:right w:val="single" w:sz="8" w:space="0" w:color="000000"/>
            </w:tcBorders>
            <w:shd w:fill="C0C0C0" w:val="clear"/>
            <w:vAlign w:val="bottom"/>
          </w:tcPr>
          <w:p>
            <w:pPr>
              <w:pStyle w:val="Normal"/>
              <w:jc w:val="center"/>
              <w:rPr>
                <w:rFonts w:cs="Calibri"/>
                <w:lang w:eastAsia="es-CR"/>
              </w:rPr>
            </w:pPr>
            <w:r>
              <w:rPr>
                <w:rFonts w:cs="Calibri"/>
                <w:lang w:eastAsia="es-CR"/>
              </w:rPr>
              <w:t>14,53</w:t>
            </w:r>
          </w:p>
        </w:tc>
      </w:tr>
    </w:tbl>
    <w:p>
      <w:pPr>
        <w:pStyle w:val="Normal"/>
        <w:shd w:fill="FFFFFF" w:val="clear"/>
        <w:rPr>
          <w:rFonts w:ascii="Times New Roman;Times New Roman" w:hAnsi="Times New Roman;Times New Roman" w:cs="Times New Roman;Times New Roman"/>
          <w:b/>
          <w:b/>
          <w:u w:val="single"/>
          <w:lang w:eastAsia="es-CR"/>
        </w:rPr>
      </w:pPr>
      <w:r>
        <w:rPr>
          <w:rFonts w:cs="Times New Roman;Times New Roman" w:ascii="Times New Roman;Times New Roman" w:hAnsi="Times New Roman;Times New Roman"/>
          <w:b/>
          <w:u w:val="single"/>
          <w:lang w:eastAsia="es-CR"/>
        </w:rPr>
      </w:r>
    </w:p>
    <w:p>
      <w:pPr>
        <w:pStyle w:val="Normal"/>
        <w:shd w:fill="FFFFFF" w:val="clear"/>
        <w:rPr>
          <w:rFonts w:ascii="Times New Roman;Times New Roman" w:hAnsi="Times New Roman;Times New Roman" w:cs="Times New Roman;Times New Roman"/>
          <w:b/>
          <w:b/>
          <w:u w:val="single"/>
          <w:lang w:eastAsia="es-CR"/>
        </w:rPr>
      </w:pPr>
      <w:r>
        <w:rPr>
          <w:rFonts w:cs="Times New Roman;Times New Roman" w:ascii="Times New Roman;Times New Roman" w:hAnsi="Times New Roman;Times New Roman"/>
          <w:b/>
          <w:u w:val="single"/>
          <w:lang w:eastAsia="es-CR"/>
        </w:rPr>
      </w:r>
    </w:p>
    <w:p>
      <w:pPr>
        <w:pStyle w:val="Normal"/>
        <w:ind w:left="360" w:hanging="0"/>
        <w:jc w:val="both"/>
        <w:rPr>
          <w:rFonts w:ascii="Times New Roman;Times New Roman" w:hAnsi="Times New Roman;Times New Roman" w:cs="Times New Roman;Times New Roman"/>
          <w:b/>
          <w:b/>
          <w:bCs/>
          <w:u w:val="single"/>
          <w:lang w:eastAsia="es-CR"/>
        </w:rPr>
      </w:pPr>
      <w:r>
        <w:rPr>
          <w:rFonts w:cs="Times New Roman;Times New Roman" w:ascii="Times New Roman;Times New Roman" w:hAnsi="Times New Roman;Times New Roman"/>
          <w:b/>
          <w:bCs/>
          <w:u w:val="single"/>
          <w:lang w:eastAsia="es-CR"/>
        </w:rPr>
      </w:r>
    </w:p>
    <w:p>
      <w:pPr>
        <w:pStyle w:val="Header"/>
        <w:rPr>
          <w:rFonts w:ascii="Times New Roman;Times New Roman" w:hAnsi="Times New Roman;Times New Roman" w:cs="Times New Roman;Times New Roman"/>
          <w:b/>
          <w:b/>
          <w:bCs/>
          <w:color w:val="000066"/>
        </w:rPr>
      </w:pPr>
      <w:r>
        <w:rPr>
          <w:rFonts w:cs="Times New Roman;Times New Roman" w:ascii="Times New Roman;Times New Roman" w:hAnsi="Times New Roman;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Times New Roman" w:hAnsi="Times New Roman;Times New Roman" w:cs="Times New Roman;Times New Roman"/>
                <w:b/>
                <w:b/>
                <w:color w:val="008080"/>
              </w:rPr>
            </w:pPr>
            <w:r>
              <w:rPr>
                <w:rFonts w:cs="Times New Roman;Times New Roman" w:ascii="Times New Roman;Times New Roman" w:hAnsi="Times New Roman;Times New Roman"/>
                <w:b/>
                <w:color w:val="008080"/>
              </w:rPr>
            </w:r>
          </w:p>
          <w:p>
            <w:pPr>
              <w:pStyle w:val="Normal"/>
              <w:numPr>
                <w:ilvl w:val="0"/>
                <w:numId w:val="4"/>
              </w:numPr>
              <w:jc w:val="both"/>
              <w:rPr>
                <w:rFonts w:ascii="Times New Roman;Times New Roman" w:hAnsi="Times New Roman;Times New Roman" w:cs="Times New Roman;Times New Roman"/>
                <w:b/>
                <w:b/>
                <w:color w:val="008080"/>
              </w:rPr>
            </w:pPr>
            <w:r>
              <w:rPr>
                <w:rFonts w:cs="Times New Roman;Times New Roman" w:ascii="Times New Roman;Times New Roman" w:hAnsi="Times New Roman;Times New Roman"/>
                <w:b/>
                <w:color w:val="008080"/>
              </w:rPr>
              <w:t>Estadística mensual por tema (Asuntos votados)</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b/>
          <w:b/>
          <w:bCs/>
          <w:sz w:val="28"/>
          <w:szCs w:val="28"/>
        </w:rPr>
      </w:pPr>
      <w:r>
        <w:rPr>
          <w:b/>
          <w:bCs/>
          <w:sz w:val="28"/>
          <w:szCs w:val="28"/>
        </w:rPr>
        <w:t>ESTADÍSTICA DE ASUNTOS VOTADOS EN LA SALA CONSTITUCIONAL ENERO 2017</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de ENERO.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7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7103" w:type="dxa"/>
        <w:jc w:val="center"/>
        <w:tblInd w:w="0" w:type="dxa"/>
        <w:tblLayout w:type="fixed"/>
        <w:tblCellMar>
          <w:top w:w="0" w:type="dxa"/>
          <w:left w:w="70" w:type="dxa"/>
          <w:bottom w:w="0" w:type="dxa"/>
          <w:right w:w="70" w:type="dxa"/>
        </w:tblCellMar>
      </w:tblPr>
      <w:tblGrid>
        <w:gridCol w:w="5303"/>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Asuntos Votados Sala Constitucional</w:t>
            </w:r>
          </w:p>
          <w:p>
            <w:pPr>
              <w:pStyle w:val="Normal"/>
              <w:jc w:val="center"/>
              <w:rPr>
                <w:b/>
                <w:b/>
                <w:bCs/>
                <w:i/>
                <w:i/>
                <w:iCs/>
              </w:rPr>
            </w:pPr>
            <w:r>
              <w:rPr>
                <w:b/>
                <w:bCs/>
                <w:i/>
                <w:iCs/>
              </w:rPr>
              <w:t>2017</w:t>
            </w:r>
          </w:p>
          <w:p>
            <w:pPr>
              <w:pStyle w:val="Normal"/>
              <w:jc w:val="center"/>
              <w:rPr>
                <w:b/>
                <w:b/>
                <w:bCs/>
                <w:i/>
                <w:i/>
                <w:iCs/>
                <w:color w:val="0000FF"/>
              </w:rPr>
            </w:pPr>
            <w:r>
              <w:rPr>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Por Tipo de Asunto</w:t>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i/>
                <w:i/>
                <w:iCs/>
                <w:color w:val="FF0000"/>
                <w:sz w:val="16"/>
                <w:szCs w:val="16"/>
              </w:rPr>
            </w:pPr>
            <w:r>
              <w:rPr>
                <w:b/>
                <w:bCs/>
                <w:i/>
                <w:iCs/>
                <w:color w:val="FF0000"/>
                <w:sz w:val="16"/>
                <w:szCs w:val="16"/>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Legislativas</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flictos de Competencia</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Hábeas Corpus</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1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368</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494</w:t>
            </w:r>
          </w:p>
        </w:tc>
      </w:tr>
    </w:tbl>
    <w:p>
      <w:pPr>
        <w:pStyle w:val="Normal"/>
        <w:jc w:val="center"/>
        <w:rPr/>
      </w:pPr>
      <w:r>
        <w:rPr/>
      </w:r>
    </w:p>
    <w:p>
      <w:pPr>
        <w:pStyle w:val="Normal"/>
        <w:jc w:val="center"/>
        <w:rPr>
          <w:b/>
          <w:b/>
        </w:rPr>
      </w:pPr>
      <w:r>
        <w:rPr>
          <w:b/>
        </w:rPr>
      </w:r>
    </w:p>
    <w:p>
      <w:pPr>
        <w:pStyle w:val="Normal"/>
        <w:jc w:val="both"/>
        <w:rPr/>
      </w:pPr>
      <w:r>
        <w:rPr>
          <w:b/>
        </w:rPr>
        <w:t>Cuadro N°2:</w:t>
      </w:r>
      <w:r>
        <w:rPr/>
        <w:t xml:space="preserve"> </w:t>
      </w:r>
      <w:r>
        <w:rPr>
          <w:u w:val="single"/>
        </w:rPr>
        <w:t xml:space="preserve">Refleja es el término o resultado de los casos, únicamente de amparos y hábeas corpus. </w:t>
      </w:r>
      <w:r>
        <w:rPr/>
        <w:t xml:space="preserve">No se incluyen las resoluciones interlocutorias (archívese, estése, acumúlese, no ha lugar, etc). </w:t>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7</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7020" w:type="dxa"/>
        <w:jc w:val="center"/>
        <w:tblInd w:w="0" w:type="dxa"/>
        <w:tblLayout w:type="fixed"/>
        <w:tblCellMar>
          <w:top w:w="0" w:type="dxa"/>
          <w:left w:w="70" w:type="dxa"/>
          <w:bottom w:w="0" w:type="dxa"/>
          <w:right w:w="70" w:type="dxa"/>
        </w:tblCellMar>
      </w:tblPr>
      <w:tblGrid>
        <w:gridCol w:w="5299"/>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Asuntos Votados Sala Constitucional</w:t>
            </w:r>
          </w:p>
          <w:p>
            <w:pPr>
              <w:pStyle w:val="Normal"/>
              <w:jc w:val="center"/>
              <w:rPr>
                <w:b/>
                <w:b/>
                <w:bCs/>
                <w:i/>
                <w:i/>
                <w:iCs/>
              </w:rPr>
            </w:pPr>
            <w:r>
              <w:rPr>
                <w:b/>
                <w:bCs/>
                <w:i/>
                <w:iCs/>
              </w:rPr>
              <w:t>2017</w:t>
            </w:r>
          </w:p>
          <w:p>
            <w:pPr>
              <w:pStyle w:val="Normal"/>
              <w:jc w:val="center"/>
              <w:rPr>
                <w:b/>
                <w:b/>
                <w:bCs/>
                <w:i/>
                <w:i/>
                <w:iCs/>
                <w:color w:val="0000FF"/>
              </w:rPr>
            </w:pPr>
            <w:r>
              <w:rPr>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Por Termino</w:t>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i/>
                <w:i/>
                <w:iCs/>
                <w:color w:val="FF0000"/>
                <w:sz w:val="16"/>
                <w:szCs w:val="16"/>
              </w:rPr>
            </w:pPr>
            <w:r>
              <w:rPr>
                <w:b/>
                <w:bCs/>
                <w:i/>
                <w:iCs/>
                <w:color w:val="FF0000"/>
                <w:sz w:val="16"/>
                <w:szCs w:val="16"/>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325</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45</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513</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446</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35</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0"/>
                <w:szCs w:val="20"/>
              </w:rPr>
            </w:pPr>
            <w:r>
              <w:rPr>
                <w:b/>
                <w:bCs/>
                <w:color w:val="0000FF"/>
                <w:sz w:val="20"/>
                <w:szCs w:val="20"/>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color w:val="FF0000"/>
                <w:sz w:val="20"/>
                <w:szCs w:val="20"/>
              </w:rPr>
            </w:pPr>
            <w:r>
              <w:rPr>
                <w:b/>
                <w:color w:val="FF0000"/>
                <w:sz w:val="20"/>
                <w:szCs w:val="20"/>
              </w:rPr>
              <w:t>1364</w:t>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pPr>
      <w:r>
        <w:rPr>
          <w:b/>
        </w:rPr>
        <w:t>Cuadro N°3:</w:t>
      </w:r>
      <w:r>
        <w:rPr>
          <w:u w:val="single"/>
        </w:rPr>
        <w:t xml:space="preserve"> Este cuadro presenta los asuntos votados por temas</w:t>
      </w:r>
      <w:r>
        <w:rPr/>
        <w:t xml:space="preserve">, han sido ordenados de los temas que más ingresan a los que menos ingresan, con el respectivo porcentaje. </w:t>
      </w:r>
    </w:p>
    <w:p>
      <w:pPr>
        <w:pStyle w:val="Normal"/>
        <w:jc w:val="center"/>
        <w:rPr/>
      </w:pPr>
      <w:r>
        <w:rPr/>
      </w:r>
    </w:p>
    <w:tbl>
      <w:tblPr>
        <w:tblW w:w="7214" w:type="dxa"/>
        <w:jc w:val="center"/>
        <w:tblInd w:w="0" w:type="dxa"/>
        <w:tblLayout w:type="fixed"/>
        <w:tblCellMar>
          <w:top w:w="0" w:type="dxa"/>
          <w:left w:w="0" w:type="dxa"/>
          <w:bottom w:w="0" w:type="dxa"/>
          <w:right w:w="0" w:type="dxa"/>
        </w:tblCellMar>
      </w:tblPr>
      <w:tblGrid>
        <w:gridCol w:w="5234"/>
        <w:gridCol w:w="1980"/>
      </w:tblGrid>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AMBIENTE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AMPARO CONTRA NORMA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ASAMBLEA LEGISLATIV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ASOCIA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BANCARI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COLEGIOS PROFESIONALES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COMERCI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CONTAMINACION</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CONTRATOS O LICITACIONES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EDUCA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ELECTOR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FAMILIA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FINANCIER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INFORMA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INTIMI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LIBERTAD DE EXPRESION Y PRENS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LIBERTAD DE TRANSIT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MIGRACION</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MINORIA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MUNICIPALI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NOTARIAD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ENAL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ENITENCIARI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ENS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ENSIONES ALIMENTARIAS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ETI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5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PODER EJECUTIV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ODER JUDICIAL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RONTA RESOLU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7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ROPIE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SALU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1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SEGURIDAD SOCIAL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SEGUROS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SERVICIOS PUBLICO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SUJETO DE DERECHO PRIVAD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TRABAJ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9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TRANSIT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TRIBUTARI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TOT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364</w:t>
            </w:r>
          </w:p>
        </w:tc>
      </w:tr>
    </w:tbl>
    <w:p>
      <w:pPr>
        <w:pStyle w:val="Normal"/>
        <w:jc w:val="center"/>
        <w:rPr>
          <w:color w:val="000080"/>
          <w:sz w:val="20"/>
          <w:szCs w:val="20"/>
          <w:u w:val="single"/>
        </w:rPr>
      </w:pPr>
      <w:r>
        <w:rPr>
          <w:color w:val="000080"/>
          <w:sz w:val="20"/>
          <w:szCs w:val="20"/>
          <w:u w:val="single"/>
        </w:rPr>
      </w:r>
    </w:p>
    <w:p>
      <w:pPr>
        <w:pStyle w:val="Normal"/>
        <w:rPr>
          <w:color w:val="000080"/>
          <w:sz w:val="20"/>
          <w:szCs w:val="20"/>
          <w:u w:val="single"/>
        </w:rPr>
      </w:pPr>
      <w:r>
        <w:rPr>
          <w:color w:val="000080"/>
          <w:sz w:val="20"/>
          <w:szCs w:val="20"/>
          <w:u w:val="single"/>
        </w:rPr>
      </w:r>
    </w:p>
    <w:p>
      <w:pPr>
        <w:pStyle w:val="Normal"/>
        <w:rPr/>
      </w:pPr>
      <w:r>
        <w:rPr>
          <w:b/>
        </w:rPr>
        <w:t>Cuadro N°:</w:t>
      </w:r>
      <w:r>
        <w:rPr>
          <w:u w:val="single"/>
        </w:rPr>
        <w:t xml:space="preserve"> Este cuadro presenta los asuntos votados en relación con las áreas del Estado involucradas. </w:t>
      </w:r>
    </w:p>
    <w:p>
      <w:pPr>
        <w:pStyle w:val="Normal"/>
        <w:jc w:val="center"/>
        <w:rPr>
          <w:u w:val="single"/>
        </w:rPr>
      </w:pPr>
      <w:r>
        <w:rPr>
          <w:u w:val="single"/>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 xml:space="preserve">CUADRO </w:t>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r>
          </w:p>
          <w:p>
            <w:pPr>
              <w:pStyle w:val="Normal"/>
              <w:jc w:val="center"/>
              <w:rPr>
                <w:b/>
                <w:b/>
                <w:bCs/>
              </w:rPr>
            </w:pPr>
            <w:r>
              <w:rPr>
                <w:b/>
                <w:bCs/>
              </w:rPr>
              <w:t>ASUNTOS VOTADOS POR  ÁREA DEL ESTADO INVOLUCRADA</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tbl>
      <w:tblPr>
        <w:tblW w:w="8654" w:type="dxa"/>
        <w:jc w:val="center"/>
        <w:tblInd w:w="0" w:type="dxa"/>
        <w:tblLayout w:type="fixed"/>
        <w:tblCellMar>
          <w:top w:w="0" w:type="dxa"/>
          <w:left w:w="70" w:type="dxa"/>
          <w:bottom w:w="0" w:type="dxa"/>
          <w:right w:w="70" w:type="dxa"/>
        </w:tblCellMar>
      </w:tblPr>
      <w:tblGrid>
        <w:gridCol w:w="8654"/>
      </w:tblGrid>
      <w:tr>
        <w:trPr>
          <w:trHeight w:val="624"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Recursos de Amparo y Hábeas Corpus votados</w:t>
            </w:r>
          </w:p>
        </w:tc>
      </w:tr>
      <w:tr>
        <w:trPr>
          <w:trHeight w:val="324"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2017</w:t>
            </w:r>
          </w:p>
        </w:tc>
      </w:tr>
      <w:tr>
        <w:trPr>
          <w:trHeight w:val="312"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r>
      <w:tr>
        <w:trPr>
          <w:trHeight w:val="324" w:hRule="atLeast"/>
        </w:trPr>
        <w:tc>
          <w:tcPr>
            <w:tcW w:w="8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Por área del Estado involucrada</w:t>
            </w:r>
          </w:p>
        </w:tc>
      </w:tr>
    </w:tbl>
    <w:p>
      <w:pPr>
        <w:pStyle w:val="Normal"/>
        <w:jc w:val="center"/>
        <w:rPr/>
      </w:pPr>
      <w:r>
        <w:rPr/>
      </w:r>
    </w:p>
    <w:tbl>
      <w:tblPr>
        <w:tblW w:w="8625" w:type="dxa"/>
        <w:jc w:val="center"/>
        <w:tblInd w:w="0" w:type="dxa"/>
        <w:tblLayout w:type="fixed"/>
        <w:tblCellMar>
          <w:top w:w="0" w:type="dxa"/>
          <w:left w:w="70" w:type="dxa"/>
          <w:bottom w:w="0" w:type="dxa"/>
          <w:right w:w="70" w:type="dxa"/>
        </w:tblCellMar>
      </w:tblPr>
      <w:tblGrid>
        <w:gridCol w:w="5909"/>
        <w:gridCol w:w="2716"/>
      </w:tblGrid>
      <w:tr>
        <w:trPr>
          <w:trHeight w:val="312" w:hRule="atLeast"/>
        </w:trPr>
        <w:tc>
          <w:tcPr>
            <w:tcW w:w="8625" w:type="dxa"/>
            <w:gridSpan w:val="2"/>
            <w:tcBorders>
              <w:top w:val="single" w:sz="8" w:space="0" w:color="000000"/>
              <w:left w:val="single" w:sz="8" w:space="0" w:color="000000"/>
              <w:bottom w:val="single" w:sz="4" w:space="0" w:color="000000"/>
              <w:right w:val="single" w:sz="4" w:space="0" w:color="000000"/>
            </w:tcBorders>
            <w:shd w:fill="666666" w:val="clear"/>
            <w:vAlign w:val="bottom"/>
          </w:tcPr>
          <w:p>
            <w:pPr>
              <w:pStyle w:val="Normal"/>
              <w:jc w:val="center"/>
              <w:rPr>
                <w:b/>
                <w:b/>
                <w:bCs/>
                <w:color w:val="0000FF"/>
              </w:rPr>
            </w:pPr>
            <w:r>
              <w:rPr>
                <w:b/>
                <w:bCs/>
                <w:color w:val="0000FF"/>
              </w:rPr>
              <w:t> </w:t>
            </w:r>
          </w:p>
        </w:tc>
      </w:tr>
      <w:tr>
        <w:trPr>
          <w:trHeight w:val="315" w:hRule="atLeast"/>
        </w:trPr>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Autónomas</w:t>
            </w:r>
          </w:p>
        </w:tc>
        <w:tc>
          <w:tcPr>
            <w:tcW w:w="2716"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12</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Caja Costarricense del Seguro Social</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368</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Contraloría General de la República</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Colegios Profesionales</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6</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Defensoría de los habitantes</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Municipalidad</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72</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Poder Ejecutivo</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532</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Poder Judicial</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31</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Poder Legislativo</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Privado</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93</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Procuraduría General de la República</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Tribunal Supremo de Elecciones</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3</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No aplica</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Cs/>
                <w:iCs/>
              </w:rPr>
            </w:pPr>
            <w:r>
              <w:rPr>
                <w:bCs/>
                <w:iCs/>
              </w:rPr>
              <w:t>No indica</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rPr>
            </w:pPr>
            <w:r>
              <w:rPr>
                <w:bCs/>
                <w:iCs/>
              </w:rPr>
              <w:t>Varios</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32</w:t>
            </w:r>
          </w:p>
        </w:tc>
      </w:tr>
      <w:tr>
        <w:trPr>
          <w:trHeight w:val="315" w:hRule="atLeast"/>
        </w:trPr>
        <w:tc>
          <w:tcPr>
            <w:tcW w:w="5909" w:type="dxa"/>
            <w:tcBorders>
              <w:left w:val="single" w:sz="4" w:space="0" w:color="000000"/>
              <w:bottom w:val="single" w:sz="4" w:space="0" w:color="000000"/>
              <w:right w:val="single" w:sz="4" w:space="0" w:color="000000"/>
            </w:tcBorders>
            <w:vAlign w:val="bottom"/>
          </w:tcPr>
          <w:p>
            <w:pPr>
              <w:pStyle w:val="Normal"/>
              <w:rPr>
                <w:b/>
                <w:b/>
                <w:bCs/>
                <w:color w:val="0000FF"/>
              </w:rPr>
            </w:pPr>
            <w:r>
              <w:rPr>
                <w:b/>
                <w:bCs/>
                <w:color w:val="0000FF"/>
              </w:rPr>
              <w:t>Total</w:t>
            </w:r>
          </w:p>
        </w:tc>
        <w:tc>
          <w:tcPr>
            <w:tcW w:w="27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364</w:t>
            </w:r>
          </w:p>
        </w:tc>
      </w:tr>
    </w:tbl>
    <w:p>
      <w:pPr>
        <w:pStyle w:val="Normal"/>
        <w:jc w:val="center"/>
        <w:rPr/>
      </w:pPr>
      <w:r>
        <w:rPr/>
      </w:r>
    </w:p>
    <w:p>
      <w:pPr>
        <w:pStyle w:val="Normal"/>
        <w:jc w:val="center"/>
        <w:rPr/>
      </w:pPr>
      <w:r>
        <w:rPr/>
      </w:r>
    </w:p>
    <w:p>
      <w:pPr>
        <w:pStyle w:val="Normal"/>
        <w:pBdr>
          <w:top w:val="single" w:sz="8" w:space="1" w:color="000000"/>
          <w:left w:val="single" w:sz="8" w:space="4" w:color="000000"/>
          <w:bottom w:val="single" w:sz="8" w:space="1" w:color="000000"/>
          <w:right w:val="single" w:sz="8" w:space="4" w:color="000000"/>
        </w:pBdr>
        <w:jc w:val="center"/>
        <w:rPr>
          <w:b/>
          <w:b/>
          <w:sz w:val="28"/>
          <w:szCs w:val="28"/>
          <w:u w:val="single"/>
        </w:rPr>
      </w:pPr>
      <w:r>
        <w:rPr>
          <w:b/>
          <w:sz w:val="28"/>
          <w:szCs w:val="28"/>
          <w:u w:val="single"/>
        </w:rPr>
        <w:t>Total de asuntos con voto salvado, notas y/o  razones diferentes: 530</w:t>
      </w:r>
    </w:p>
    <w:p>
      <w:pPr>
        <w:pStyle w:val="Normal"/>
        <w:rPr>
          <w:b/>
          <w:b/>
          <w:sz w:val="28"/>
          <w:szCs w:val="28"/>
          <w:u w:val="single"/>
        </w:rPr>
      </w:pPr>
      <w:r>
        <w:rPr>
          <w:b/>
          <w:sz w:val="28"/>
          <w:szCs w:val="28"/>
          <w:u w:val="single"/>
        </w:rPr>
      </w:r>
    </w:p>
    <w:p>
      <w:pPr>
        <w:pStyle w:val="Normal"/>
        <w:rPr>
          <w:color w:val="003366"/>
          <w:sz w:val="20"/>
          <w:szCs w:val="20"/>
        </w:rPr>
      </w:pPr>
      <w:r>
        <w:rPr>
          <w:color w:val="003366"/>
          <w:sz w:val="20"/>
          <w:szCs w:val="20"/>
        </w:rPr>
      </w:r>
    </w:p>
    <w:p>
      <w:pPr>
        <w:pStyle w:val="Normal"/>
        <w:rPr>
          <w:color w:val="003366"/>
          <w:sz w:val="20"/>
          <w:szCs w:val="20"/>
          <w:lang w:val="es-CR"/>
        </w:rPr>
      </w:pPr>
      <w:r>
        <w:rPr>
          <w:color w:val="003366"/>
          <w:sz w:val="20"/>
          <w:szCs w:val="20"/>
          <w:lang w:val="es-CR"/>
        </w:rPr>
      </w:r>
    </w:p>
    <w:p>
      <w:pPr>
        <w:pStyle w:val="Normal"/>
        <w:rPr>
          <w:b/>
          <w:b/>
          <w:color w:val="003366"/>
          <w:sz w:val="20"/>
          <w:szCs w:val="20"/>
          <w:lang w:val="es-CR"/>
        </w:rPr>
      </w:pPr>
      <w:r>
        <w:rPr>
          <w:rFonts w:eastAsia="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hyperlink r:id="rId7">
        <w:r>
          <w:rPr>
            <w:rStyle w:val="InternetLink"/>
            <w:b/>
            <w:sz w:val="20"/>
            <w:szCs w:val="20"/>
            <w:lang w:val="es-CR"/>
          </w:rPr>
          <w:t>www.poder-judicial.go.cr/salaconstitucional</w:t>
        </w:r>
      </w:hyperlink>
    </w:p>
    <w:p>
      <w:pPr>
        <w:pStyle w:val="Style90"/>
        <w:rPr>
          <w:rStyle w:val="Style911"/>
          <w:color w:val="000000"/>
          <w:sz w:val="20"/>
          <w:szCs w:val="20"/>
        </w:rPr>
      </w:pPr>
      <w:r>
        <w:rPr>
          <w:b/>
          <w:color w:val="003366"/>
          <w:sz w:val="20"/>
          <w:szCs w:val="20"/>
          <w:lang w:val="es-CR"/>
        </w:rPr>
      </w:r>
    </w:p>
    <w:p>
      <w:pPr>
        <w:pStyle w:val="Normal"/>
        <w:jc w:val="center"/>
        <w:rPr/>
      </w:pPr>
      <w:r>
        <w:rPr>
          <w:rFonts w:cs="Times New Roman;Times New Roman" w:ascii="Times New Roman;Times New Roman" w:hAnsi="Times New Roman;Times New Roman"/>
          <w:b/>
          <w:lang w:val="es-CR"/>
        </w:rPr>
        <w:t>ESTIMADO USUARIO (A)</w:t>
      </w:r>
    </w:p>
    <w:p>
      <w:pPr>
        <w:pStyle w:val="Style106"/>
        <w:rPr/>
      </w:pPr>
      <w:r>
        <w:rPr>
          <w:rFonts w:cs="Times New Roman;Times New Roman" w:ascii="Times New Roman;Times New Roman" w:hAnsi="Times New Roman;Times New Roman"/>
        </w:rPr>
        <w:t xml:space="preserve">El </w:t>
      </w:r>
      <w:r>
        <w:rPr>
          <w:rStyle w:val="Style1081"/>
          <w:rFonts w:cs="Times New Roman;Times New Roman" w:ascii="Times New Roman;Times New Roman" w:hAnsi="Times New Roman;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Times New Roman" w:ascii="Times New Roman;Times New Roman" w:hAnsi="Times New Roman;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Times New Roman" w:hAnsi="Times New Roman;Times New Roman" w:cs="Times New Roman;Times New Roman"/>
        </w:rPr>
      </w:pPr>
      <w:r>
        <w:rPr>
          <w:rFonts w:cs="Times New Roman;Times New Roman" w:ascii="Times New Roman;Times New Roman" w:hAnsi="Times New Roman;Times New Roman"/>
        </w:rPr>
        <w:t>·       Envío de votos concretos.</w:t>
      </w:r>
    </w:p>
    <w:p>
      <w:pPr>
        <w:pStyle w:val="Normal"/>
        <w:spacing w:lineRule="auto" w:line="360"/>
        <w:ind w:left="617" w:hanging="360"/>
        <w:rPr>
          <w:rFonts w:ascii="Times New Roman;Times New Roman" w:hAnsi="Times New Roman;Times New Roman" w:cs="Times New Roman;Times New Roman"/>
        </w:rPr>
      </w:pPr>
      <w:r>
        <w:rPr>
          <w:rFonts w:cs="Times New Roman;Times New Roman" w:ascii="Times New Roman;Times New Roman" w:hAnsi="Times New Roman;Times New Roman"/>
        </w:rPr>
        <w:t>·       Búsqueda y envío de jurisprudencia por tema.</w:t>
      </w:r>
    </w:p>
    <w:p>
      <w:pPr>
        <w:pStyle w:val="Normal"/>
        <w:spacing w:lineRule="auto" w:line="360"/>
        <w:ind w:left="617" w:hanging="360"/>
        <w:rPr>
          <w:rFonts w:ascii="Times New Roman;Times New Roman" w:hAnsi="Times New Roman;Times New Roman" w:cs="Times New Roman;Times New Roman"/>
        </w:rPr>
      </w:pPr>
      <w:r>
        <w:rPr>
          <w:rFonts w:cs="Times New Roman;Times New Roman" w:ascii="Times New Roman;Times New Roman" w:hAnsi="Times New Roman;Times New Roman"/>
        </w:rPr>
        <w:t>·       Guía para la búsqueda de jurisprudencia e información en la página de la Sala.</w:t>
      </w:r>
    </w:p>
    <w:p>
      <w:pPr>
        <w:pStyle w:val="Normal"/>
        <w:spacing w:lineRule="auto" w:line="360"/>
        <w:ind w:left="617" w:hanging="360"/>
        <w:rPr>
          <w:rFonts w:ascii="Times New Roman;Times New Roman" w:hAnsi="Times New Roman;Times New Roman" w:cs="Times New Roman;Times New Roman"/>
        </w:rPr>
      </w:pPr>
      <w:r>
        <w:rPr>
          <w:rFonts w:cs="Times New Roman;Times New Roman" w:ascii="Times New Roman;Times New Roman" w:hAnsi="Times New Roman;Times New Roman"/>
        </w:rPr>
        <w:t>·       Información sobre asuntos de control de constitucionalidad ingresados, pendientes de resolver y resoluciones de curso.</w:t>
      </w:r>
    </w:p>
    <w:p>
      <w:pPr>
        <w:pStyle w:val="Normal"/>
        <w:spacing w:lineRule="auto" w:line="360"/>
        <w:ind w:left="617" w:hanging="360"/>
        <w:rPr>
          <w:rFonts w:ascii="Times New Roman;Times New Roman" w:hAnsi="Times New Roman;Times New Roman" w:cs="Times New Roman;Times New Roman"/>
        </w:rPr>
      </w:pPr>
      <w:r>
        <w:rPr>
          <w:rFonts w:cs="Times New Roman;Times New Roman" w:ascii="Times New Roman;Times New Roman" w:hAnsi="Times New Roman;Times New Roman"/>
        </w:rPr>
        <w:t>·       Información sobre asuntos de garantía (Recursos de Amparo y Hábeas Corpus), ingresados y pendientes de resolver, por tema.</w:t>
      </w:r>
    </w:p>
    <w:p>
      <w:pPr>
        <w:pStyle w:val="Normal"/>
        <w:spacing w:lineRule="auto" w:line="360"/>
        <w:ind w:left="617" w:hanging="360"/>
        <w:rPr>
          <w:rFonts w:ascii="Times New Roman;Times New Roman" w:hAnsi="Times New Roman;Times New Roman" w:cs="Times New Roman;Times New Roman"/>
        </w:rPr>
      </w:pPr>
      <w:r>
        <w:rPr>
          <w:rFonts w:cs="Times New Roman;Times New Roman" w:ascii="Times New Roman;Times New Roman" w:hAnsi="Times New Roman;Times New Roman"/>
        </w:rPr>
        <w:t>·       Estadísticas por temas.</w:t>
      </w:r>
    </w:p>
    <w:p>
      <w:pPr>
        <w:pStyle w:val="Style106"/>
        <w:rPr/>
      </w:pPr>
      <w:r>
        <w:rPr>
          <w:rStyle w:val="Style1081"/>
          <w:rFonts w:cs="Times New Roman;Times New Roman" w:ascii="Times New Roman;Times New Roman" w:hAnsi="Times New Roman;Times New Roman"/>
          <w:sz w:val="24"/>
          <w:szCs w:val="24"/>
          <w:lang w:val="es-ES_tradnl"/>
        </w:rPr>
        <w:t>Ponemos a su disposición los siguientes medios:</w:t>
      </w:r>
    </w:p>
    <w:p>
      <w:pPr>
        <w:pStyle w:val="Style106"/>
        <w:jc w:val="center"/>
        <w:rPr>
          <w:rStyle w:val="StrongEmphasis"/>
          <w:rFonts w:ascii="Times New Roman;Times New Roman" w:hAnsi="Times New Roman;Times New Roman" w:cs="Times New Roman;Times New Roman"/>
          <w:lang w:val="en-US" w:eastAsia="en-US"/>
          <w:ins w:id="2" w:author="svillegas" w:date="2016-02-05T14:59:00Z"/>
        </w:rPr>
      </w:pPr>
      <w:ins w:id="1" w:author="svillegas" w:date="2016-02-05T14:59:00Z">
        <w:r>
          <w:rPr>
            <w:rStyle w:val="StrongEmphasis"/>
            <w:rFonts w:cs="Times New Roman;Times New Roman" w:ascii="Times New Roman;Times New Roman" w:hAnsi="Times New Roman;Times New Roman"/>
            <w:spacing w:val="-3"/>
            <w:lang w:val="es-ES_tradnl" w:eastAsia="en-US"/>
          </w:rPr>
          <w:t>CALL CENTER DE JURISPRUDENCIA Y CONSULTAS DE LA SALA CONSTITUCIONAL</w:t>
        </w:r>
      </w:ins>
    </w:p>
    <w:p>
      <w:pPr>
        <w:pStyle w:val="Normal"/>
        <w:jc w:val="center"/>
        <w:rPr>
          <w:ins w:id="5" w:author="svillegas" w:date="2016-02-05T14:59:00Z"/>
        </w:rPr>
      </w:pPr>
      <w:ins w:id="3" w:author="svillegas" w:date="2016-02-05T14:59:00Z">
        <w:r>
          <w:rPr>
            <w:rStyle w:val="StrongEmphasis"/>
            <w:rFonts w:cs="Times New Roman;Times New Roman" w:ascii="Times New Roman;Times New Roman" w:hAnsi="Times New Roman;Times New Roman"/>
            <w:lang w:val="en-US" w:eastAsia="en-US"/>
          </w:rPr>
          <w:t xml:space="preserve">Teléfonos: </w:t>
        </w:r>
      </w:ins>
      <w:ins w:id="4" w:author="svillegas" w:date="2016-02-05T14:59:00Z">
        <w:r>
          <w:rPr>
            <w:rFonts w:cs="Times New Roman;Times New Roman" w:ascii="Times New Roman;Times New Roman" w:hAnsi="Times New Roman;Times New Roman"/>
            <w:b/>
            <w:lang w:val="en-US" w:eastAsia="en-US"/>
          </w:rPr>
          <w:t>2295-3705, 2295-3900, 2295-3696, 2295-3697, 2295-3698, 2295-3700</w:t>
        </w:r>
      </w:ins>
    </w:p>
    <w:p>
      <w:pPr>
        <w:pStyle w:val="Normal"/>
        <w:jc w:val="center"/>
        <w:rPr>
          <w:ins w:id="8" w:author="svillegas" w:date="2016-02-05T14:59:00Z"/>
        </w:rPr>
      </w:pPr>
      <w:ins w:id="6" w:author="svillegas" w:date="2016-02-05T14:59:00Z">
        <w:r>
          <w:rPr>
            <w:rStyle w:val="StrongEmphasis"/>
            <w:rFonts w:cs="Times New Roman;Times New Roman" w:ascii="Times New Roman;Times New Roman" w:hAnsi="Times New Roman;Times New Roman"/>
            <w:lang w:val="en-US" w:eastAsia="en-US"/>
          </w:rPr>
          <w:t>Línea Gratuita.</w:t>
        </w:r>
      </w:ins>
      <w:ins w:id="7" w:author="svillegas" w:date="2016-02-05T14:59:00Z">
        <w:r>
          <w:rPr>
            <w:rFonts w:cs="Times New Roman;Times New Roman" w:ascii="Times New Roman;Times New Roman" w:hAnsi="Times New Roman;Times New Roman"/>
            <w:b/>
            <w:lang w:val="en-US" w:eastAsia="en-US"/>
          </w:rPr>
          <w:t xml:space="preserve"> 800-SALA 4TA (800-7252482)</w:t>
        </w:r>
      </w:ins>
    </w:p>
    <w:p>
      <w:pPr>
        <w:pStyle w:val="Normal"/>
        <w:jc w:val="center"/>
        <w:rPr>
          <w:rFonts w:ascii="Times New Roman;Times New Roman" w:hAnsi="Times New Roman;Times New Roman" w:cs="Times New Roman;Times New Roman"/>
          <w:b/>
          <w:b/>
          <w:spacing w:val="-3"/>
          <w:lang w:val="es-ES_tradnl" w:eastAsia="en-US"/>
          <w:ins w:id="12" w:author="svillegas" w:date="2016-02-05T14:59:00Z"/>
        </w:rPr>
      </w:pPr>
      <w:ins w:id="9" w:author="svillegas" w:date="2016-02-05T14:59:00Z">
        <w:r>
          <w:rPr>
            <w:rStyle w:val="StrongEmphasis"/>
            <w:rFonts w:cs="Times New Roman;Times New Roman" w:ascii="Times New Roman;Times New Roman" w:hAnsi="Times New Roman;Times New Roman"/>
            <w:lang w:val="en-US" w:eastAsia="en-US"/>
          </w:rPr>
          <w:t>Correo electrónico:</w:t>
        </w:r>
      </w:ins>
      <w:ins w:id="10" w:author="svillegas" w:date="2016-02-05T14:59:00Z">
        <w:r>
          <w:rPr>
            <w:rFonts w:cs="Times New Roman;Times New Roman" w:ascii="Times New Roman;Times New Roman" w:hAnsi="Times New Roman;Times New Roman"/>
            <w:b/>
            <w:lang w:val="en-US" w:eastAsia="en-US"/>
          </w:rPr>
          <w:t xml:space="preserve"> </w:t>
        </w:r>
      </w:ins>
      <w:hyperlink r:id="rId8">
        <w:ins w:id="11" w:author="svillegas" w:date="2016-02-05T14:59:00Z">
          <w:r>
            <w:rPr>
              <w:rStyle w:val="InternetLink"/>
              <w:rFonts w:cs="Times New Roman;Times New Roman" w:ascii="Times New Roman;Times New Roman" w:hAnsi="Times New Roman;Times New Roman"/>
              <w:b/>
              <w:color w:val="0000FF"/>
              <w:lang w:val="en-US" w:eastAsia="en-US"/>
            </w:rPr>
            <w:t>sala4-informacion@poder-judicial.go.cr</w:t>
          </w:r>
        </w:ins>
      </w:hyperlink>
    </w:p>
    <w:p>
      <w:pPr>
        <w:pStyle w:val="Normal"/>
        <w:rPr>
          <w:vanish/>
          <w:sz w:val="20"/>
          <w:szCs w:val="20"/>
        </w:rPr>
      </w:pPr>
      <w:r>
        <w:rPr/>
      </w:r>
      <w:bookmarkStart w:id="9" w:name="_PictureBullets"/>
      <w:bookmarkStart w:id="10" w:name="_PictureBullets"/>
      <w:bookmarkEnd w:id="1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Times New Roman" w:hAnsi="Symbol;Times New Roman" w:cs="Symbol;Times New Roman"/>
    </w:rPr>
  </w:style>
  <w:style w:type="character" w:styleId="WW8Num13z0">
    <w:name w:val="WW8Num13z0"/>
    <w:qFormat/>
    <w:rPr>
      <w:lang w:val="es-CR"/>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Times New Roman" w:hAnsi="Symbol;Times New Roman" w:cs="Symbol;Times New Roman"/>
    </w:rPr>
  </w:style>
  <w:style w:type="character" w:styleId="WW8Num18z0">
    <w:name w:val="WW8Num18z0"/>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Wingdings" w:hAnsi="Wingdings" w:cs="Wingdings"/>
    </w:rPr>
  </w:style>
  <w:style w:type="character" w:styleId="WW8Num19z3">
    <w:name w:val="WW8Num19z3"/>
    <w:qFormat/>
    <w:rPr>
      <w:rFonts w:ascii="Symbol;Times New Roman" w:hAnsi="Symbol;Times New Roman" w:cs="Symbol;Times New Roman"/>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Courier New" w:hAnsi="Courier New;Courier New" w:cs="Courier New;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Courier New" w:hAnsi="Courier New;Courier New" w:cs="Courier New;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Times New Roman"/>
      <w:color w:val="000000"/>
      <w:sz w:val="20"/>
      <w:szCs w:val="21"/>
      <w:lang w:val="en-AU"/>
    </w:rPr>
  </w:style>
  <w:style w:type="paragraph" w:styleId="Xmsonormal">
    <w:name w:val="x_msonormal"/>
    <w:basedOn w:val="Normal"/>
    <w:qFormat/>
    <w:pPr>
      <w:spacing w:before="280" w:after="280"/>
    </w:pPr>
    <w:rPr>
      <w:rFonts w:ascii="Times New Roman;Times New Roman" w:hAnsi="Times New Roman;Times New Roman" w:cs="Times New Roman;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www.poder-judicial.go.cr/scij"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www.poder-judicial.go.cr/salaconstitucional/scij"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mailto:sala4-informacion@poder-judicial.go.c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09:00Z</dcterms:created>
  <dc:creator>usuario1</dc:creator>
  <dc:description/>
  <cp:keywords/>
  <dc:language>en-US</dc:language>
  <cp:lastModifiedBy>Sonia Villegas Grijalba</cp:lastModifiedBy>
  <dcterms:modified xsi:type="dcterms:W3CDTF">2017-02-16T19:48:00Z</dcterms:modified>
  <cp:revision>35</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