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MAYO 2018</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ABRIL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l aparte de los asuntos de constitucionalidad ingresados durante el mes,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31" w:type="dxa"/>
        <w:jc w:val="left"/>
        <w:tblInd w:w="0" w:type="dxa"/>
        <w:tblLayout w:type="fixed"/>
        <w:tblCellMar>
          <w:top w:w="0" w:type="dxa"/>
          <w:left w:w="70" w:type="dxa"/>
          <w:bottom w:w="0" w:type="dxa"/>
          <w:right w:w="70" w:type="dxa"/>
        </w:tblCellMar>
      </w:tblPr>
      <w:tblGrid>
        <w:gridCol w:w="8931"/>
      </w:tblGrid>
      <w:tr>
        <w:trPr>
          <w:trHeight w:val="57" w:hRule="atLeast"/>
        </w:trPr>
        <w:tc>
          <w:tcPr>
            <w:tcW w:w="8931"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ENFERMERAS PROFESIONALES ESTAN BAJO DIRECCION MEDIC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4437-0007-CO</w:t>
              <w:br/>
              <w:t>Resolución de curso: 16:32 hrs. de 19 de abril de 2018</w:t>
              <w:br/>
              <w:t>Tipo de asunto: Acción de inconstitucionalidad</w:t>
              <w:br/>
              <w:t>Norma impugnada: Artículo 25 de la Ley Orgánica del Colegio de Enfermeras de Costa Rica. Ley No. 2343 de 1959</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Se manifiesta que, del contenido del artículo 40 de la Ley General de Salud, se desprende que la enfermería es una profesión independiente, cuyo ejercicio no depende de otra profesión. Lo anterior, sin perjuicio que se establezcan las correspondientes instancias de supervisión técnica y de jerarquía administrativa idóneas para cumplir los objetivos que encomienda el ordenamiento jurídico. Lo único que puede existir entre la enfermería y las otras ciencias de la salud es una relación de coordinación interdisciplinaria, no de subordinación. No debe existir una relación de dirección entre el médico y la enfermera, como lo dispone la norma cuestionada, sino de coordinación. De modo que la enfermería es una ciencia y una profesión independiente, autónoma, que no está subordinada a ninguna otra ciencia o profesión en el ámbito de la salud. Considera que la norma cuestionada lesiona el derecho protegido en el artículo 33 de la Constitución Política, en cuanto establece que el enfermero profesional presta sus servicios bajo la dirección médica. La norma cuestionada supone la necesidad que la enfermera se encuentre bajo supervisión médica para poder desempañarse, en el ámbito privado, como trabajador independiente. Afirma que el Ministerio de Salud exige la necesidad de contar con la supervisión médica para que un enfermero pueda realizar liberalmente su profesión. </w:t>
            </w:r>
          </w:p>
        </w:tc>
      </w:tr>
      <w:tr>
        <w:trPr>
          <w:trHeight w:val="57" w:hRule="atLeast"/>
        </w:trPr>
        <w:tc>
          <w:tcPr>
            <w:tcW w:w="893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PROYECTO HIDROELECTRICO EL DIQUIS</w:t>
            </w:r>
            <w:r>
              <w:rPr>
                <w:rFonts w:cs="Times New Roman" w:ascii="Times New Roman" w:hAnsi="Times New Roman"/>
                <w:sz w:val="20"/>
                <w:szCs w:val="20"/>
                <w:lang w:val="es-CR" w:eastAsia="es-CR"/>
              </w:rPr>
              <w:br/>
              <w:br/>
              <w:t>Expediente: 18-005745-0007-CO</w:t>
              <w:br/>
              <w:t>Sentencia: Resolución de curso: 9:12 hrs. de 17 de abril de 2018</w:t>
              <w:br/>
              <w:t>Tipo de asunto: Acción de inconstitucionalidad</w:t>
              <w:br/>
              <w:t>Norma impugnada: Decreto Ejecutivo No. 34312 de 6 de febrero de 2008, “Declaratoria de Conveniencia Nacional e Interés Público de los estudios y las obras del Proyecto Hidroeléctrico El Diquís y sus obras de transmisión, en adelante el Proyecto, las que serán construidas por el Instituto Costarricense de Electricidad”, publicado en el Diario Oficial La Gaceta No. 31 de 13 de febrero de 2008.</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Se considera que la normativa cuestionada viola el principio de irreductibilidad del bosque, contemplado en diversas normas de índole legal, por lo que no es posible permitir la tala de árboles y la eliminación de zonas de protección, así como la inundación de territorios, pues no nos encontramos frente a fundos de naturaleza privada, sino territorios indígenas. Los territorios indígenas son creados por medio del Legislador, razón por la cual, solo por esa vía se puede modificar el destino de esos suelos. La inundación del bosque supone la pérdida del conocimiento originario asociado con éste, lo que viola el Convenio No. 169 de la OIT. Considera que la normativa impugnada viola el principio de reserva de ley y de inderogabilidad singular de la norma, en cuanto soslaya las disposiciones de la Ley Indígena, en lo que se refiere a la posibilidad de disminuir el alcance de estos terrenos. Además, se deja, indebidamente, de lado las normas de la Ley de Patrimonio Arqueológico, Ley No. 6073, que incluye dentro de éste a los inmuebles producto de las culturas indígenas. De modo que el régimen de los territorios indígenas no es equiparable a los de propiedad privada y, por tanto, solamente por vía legal se puede modificar su destino. Es evidente que la inundación que se prevé en el proyecto lesiona, de manera grosera, el uso de los territorios que son indígenas.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ULACION DE RUIDO EN POLIGONOS</w:t>
            </w:r>
            <w:r>
              <w:rPr>
                <w:rFonts w:cs="Times New Roman" w:ascii="Times New Roman" w:hAnsi="Times New Roman"/>
                <w:sz w:val="20"/>
                <w:szCs w:val="20"/>
                <w:lang w:val="es-CR" w:eastAsia="es-CR"/>
              </w:rPr>
              <w:br/>
              <w:br/>
              <w:t>Expediente:18-005994-0007-CO</w:t>
              <w:br/>
              <w:t>Resolución de curso: 11:44 hrs. de 18 de abril de 2018</w:t>
              <w:br/>
              <w:t>Tipo de asunto: Acción de inconstitucionalidad</w:t>
              <w:br/>
              <w:t>Norma impugnada: Artículo 15 del Decreto Ejecutivo No. 39428-S, que es el “Reglamento para el Control de la Contaminación por Ruid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La norma cuestionada establece una excepción con respecto a los límites contemplados en el artículo 14 de esa reglamentación, para los sonidos producidos por el disparo de armas livianas de fuego en polígonos de tiro autorizados. La Sala Constitucional ha reconocido que la contaminación acústica lesiona el derecho a un ambiente sano y ecológicamente equilibrado (véase la sentencia No. 2006-5928). Tal derecho ha sido desarrollado por el Legislador en el artículo 295 de la Ley General de la Salud y el artículo 62 de la Ley Orgánica del Ambiente. En la especie, el afectado se encuentra sometido a un volumen de ruido que supera los niveles reglamentarios permitidos y, en ese tanto, se lesiona el Derecho de la Constitución y el principio de seguridad jurídica. En el caso concreto, de manera arbitraria, se ha sustraído de la fiscalización estatal a la actividad de los polígonos de tiro, pese a que constituye un problema de contaminación sónica. No existe, en el sub examine, ninguna razón o circunstancia que justifique esa exclusión del control estatal. </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ind w:left="360" w:hanging="0"/>
        <w:jc w:val="both"/>
        <w:rPr>
          <w:sz w:val="20"/>
          <w:szCs w:val="20"/>
          <w:lang w:val="es-CR"/>
        </w:rPr>
      </w:pPr>
      <w:r>
        <w:rPr>
          <w:sz w:val="20"/>
          <w:szCs w:val="20"/>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r>
              <w:rPr>
                <w:b/>
                <w:color w:val="008080"/>
                <w:sz w:val="20"/>
                <w:szCs w:val="20"/>
              </w:rPr>
              <w:t>Asuntos de constitucionalidad ingresados durante el mes a la Sala Constitucional (algunos se han votado el mismo mes)</w:t>
            </w:r>
          </w:p>
          <w:p>
            <w:pPr>
              <w:pStyle w:val="Normal"/>
              <w:spacing w:lineRule="auto" w:line="360"/>
              <w:jc w:val="center"/>
              <w:rPr>
                <w:b/>
                <w:b/>
                <w:bCs/>
                <w:color w:val="FFFF00"/>
                <w:sz w:val="20"/>
                <w:szCs w:val="20"/>
              </w:rPr>
            </w:pPr>
            <w:r>
              <w:rPr>
                <w:b/>
                <w:bCs/>
                <w:color w:val="FFFF00"/>
                <w:sz w:val="20"/>
                <w:szCs w:val="20"/>
              </w:rPr>
            </w:r>
          </w:p>
        </w:tc>
      </w:tr>
    </w:tbl>
    <w:p>
      <w:pPr>
        <w:pStyle w:val="Normal"/>
        <w:ind w:left="360"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3"/>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3"/>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sz w:val="20"/>
          <w:szCs w:val="20"/>
          <w:lang w:val="es-CR"/>
        </w:rPr>
      </w:pPr>
      <w:r>
        <w:rPr>
          <w:rFonts w:cs="Times New Roman" w:ascii="Times New Roman" w:hAnsi="Times New Roman"/>
          <w:color w:val="003366"/>
          <w:sz w:val="20"/>
          <w:szCs w:val="20"/>
          <w:lang w:val="es-CR"/>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jc w:val="center"/>
        <w:rPr>
          <w:rFonts w:ascii="Times New Roman" w:hAnsi="Times New Roman" w:cs="Times New Roman"/>
          <w:b/>
          <w:b/>
          <w:color w:val="003366"/>
          <w:sz w:val="20"/>
          <w:szCs w:val="20"/>
          <w:lang w:val="es-CR"/>
        </w:rPr>
      </w:pPr>
      <w:r>
        <w:rPr>
          <w:rFonts w:cs="Times New Roman" w:ascii="Times New Roman" w:hAnsi="Times New Roman"/>
          <w:b/>
          <w:color w:val="003366"/>
          <w:sz w:val="20"/>
          <w:szCs w:val="20"/>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0:00Z</dcterms:created>
  <dc:creator>usuario1</dc:creator>
  <dc:description/>
  <cp:keywords/>
  <dc:language>en-US</dc:language>
  <cp:lastModifiedBy>Sonia Villegas Grijalba</cp:lastModifiedBy>
  <dcterms:modified xsi:type="dcterms:W3CDTF">2018-04-25T20:46:00Z</dcterms:modified>
  <cp:revision>5</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