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2060"/>
          <w:u w:val="single"/>
        </w:rPr>
      </w:pPr>
      <w:r>
        <w:rPr>
          <w:b/>
          <w:color w:val="002060"/>
          <w:u w:val="single"/>
        </w:rPr>
        <w:t>SENTENCIAS RELEVANTES DE LA SALA CONSTITUCIONAL 2016</w:t>
      </w:r>
    </w:p>
    <w:p>
      <w:pPr>
        <w:pStyle w:val="Normal"/>
        <w:spacing w:lineRule="auto" w:line="360"/>
        <w:jc w:val="both"/>
        <w:rPr>
          <w:b/>
          <w:b/>
          <w:color w:val="002060"/>
          <w:sz w:val="18"/>
          <w:szCs w:val="18"/>
          <w:u w:val="single"/>
        </w:rPr>
      </w:pPr>
      <w:r>
        <w:rPr>
          <w:b/>
          <w:color w:val="002060"/>
          <w:sz w:val="18"/>
          <w:szCs w:val="18"/>
          <w:u w:val="single"/>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color w:val="002060"/>
          <w:sz w:val="20"/>
          <w:szCs w:val="20"/>
        </w:rPr>
      </w:pPr>
      <w:r>
        <w:rPr>
          <w:b/>
          <w:color w:val="002060"/>
          <w:sz w:val="20"/>
          <w:szCs w:val="20"/>
        </w:rPr>
        <w:t xml:space="preserve">ENERO </w:t>
      </w:r>
    </w:p>
    <w:p>
      <w:pPr>
        <w:pStyle w:val="Normal"/>
        <w:spacing w:lineRule="auto" w:line="360"/>
        <w:jc w:val="both"/>
        <w:rPr>
          <w:b/>
          <w:b/>
          <w:color w:val="002060"/>
          <w:sz w:val="18"/>
          <w:szCs w:val="18"/>
        </w:rPr>
      </w:pPr>
      <w:r>
        <w:rPr>
          <w:b/>
          <w:color w:val="002060"/>
          <w:sz w:val="18"/>
          <w:szCs w:val="18"/>
        </w:rPr>
      </w:r>
    </w:p>
    <w:tbl>
      <w:tblPr>
        <w:tblW w:w="8655" w:type="dxa"/>
        <w:jc w:val="left"/>
        <w:tblInd w:w="-15" w:type="dxa"/>
        <w:tblLayout w:type="fixed"/>
        <w:tblCellMar>
          <w:top w:w="0" w:type="dxa"/>
          <w:left w:w="70" w:type="dxa"/>
          <w:bottom w:w="0" w:type="dxa"/>
          <w:right w:w="70" w:type="dxa"/>
        </w:tblCellMar>
      </w:tblPr>
      <w:tblGrid>
        <w:gridCol w:w="8655"/>
      </w:tblGrid>
      <w:tr>
        <w:trPr>
          <w:trHeight w:val="57" w:hRule="atLeast"/>
        </w:trPr>
        <w:tc>
          <w:tcPr>
            <w:tcW w:w="8655" w:type="dxa"/>
            <w:tcBorders/>
            <w:vAlign w:val="center"/>
          </w:tcPr>
          <w:p>
            <w:pPr>
              <w:pStyle w:val="Normal"/>
              <w:spacing w:lineRule="auto" w:line="360"/>
              <w:jc w:val="both"/>
              <w:rPr/>
            </w:pPr>
            <w:r>
              <w:rPr>
                <w:b/>
                <w:color w:val="000000"/>
                <w:sz w:val="18"/>
                <w:szCs w:val="18"/>
              </w:rPr>
              <w:t>019170-15.</w:t>
            </w:r>
            <w:r>
              <w:rPr>
                <w:color w:val="000000"/>
                <w:sz w:val="18"/>
                <w:szCs w:val="18"/>
              </w:rPr>
              <w:t xml:space="preserve"> </w:t>
            </w:r>
            <w:r>
              <w:rPr>
                <w:b/>
                <w:bCs/>
                <w:color w:val="000000"/>
                <w:sz w:val="18"/>
                <w:szCs w:val="18"/>
              </w:rPr>
              <w:t>ACCESO A INTERINOS EN CONCURSO INTERNO. SE ACUSA QUE EL SERVICIO CIVIL NO HACE EXÁMENES</w:t>
            </w:r>
            <w:r>
              <w:rPr>
                <w:color w:val="000000"/>
                <w:sz w:val="18"/>
                <w:szCs w:val="18"/>
              </w:rPr>
              <w:t>. Recurso de amparo contra el DIRECTOR GENERAL DEL SERVICIO CIVIL y el MINISTRO DE TRABAJO Y SEGURIDAD SOCIAL. La recurrente manifiesta que labora en el Ministerio de Trabajo y Seguridad Social desde el año 2012. Sostiene que esa dependencia dio apertura a un proceso que denominan de “promoción interna”. Cuestiona que fue excluida del referido proceso concursal interno, únicamente, por ocupar un cargo en condición de interinidad. Considera que dicha disposición lesiona su derecho al trabajo, de acceso a los cargos públicos y el principio de igualdad. Además, se cuenta con el agravante que la Dirección General de Servicio Civil no ha realizado pruebas ordinarias abiertas para las clases de puestos de su interés desde hace más de una década y el último concurso extraordinario fue hace más de 4 años. En consecuencia, no se realizan pruebas nuevas ni se permite remozar las que se han realizado, con lo cual, no logra aspirar a la estabilidad laboral. Lo anterior, con el agravante que, como se indicó, no le permiten, tampoco, ascender mediante los concursos internos. Este Tribunal Constitucional se ha pronunciado, anteriormente, sobre la limitación impuesta a los funcionarios interinos para participar en los concursos internos de la Administración, se citan los votos 465-13, 13799-11, 1456-13, 13883-15 y 16864-15. En el caso concreto, se verificó, que la amparada fue excluida del procedimiento concursal por estar en condiciones de interinidad, dicha limitación, en criterio de esta Sala, resulta lesiva de los derechos fundamentales de la amparada. Lo anterior, por cuanto, como se examinó, tal exclusión. A ello se le debe sumar el hecho que, según reconocieron las autoridades de la Dirección General de Servicio Civil, la convocatoria para la realización de concursos externos es una facultad discrecional de esa Dirección cuando se considera, por ejemplo, que los Registros de Elegibles existentes podrían estar desactualizados o no contener suficientes oferentes para satisfacer las necesidades de las instituciones y, además, no es válida la práctica de incorporar atestados o actualizar la oferta de servicios cuando el concurso en cuestión está cerrado. Este Tribunal acepta que no le corresponde determinar si resulta o no procedente la apertura de convocatorias a concursos en el Régimen del Servicio Civil, o bien, la actualización de las ofertas ya presentadas, por cuanto, hace referencia a una discusión que escapa a las competencias de esta Sala –la tutela efectiva de los derechos fundamentales–. Pero el panorama sirve para ilustrar la situación en la cual es colocada la amparada y su imposibilidad de acceder a la estabilidad laboral que pretende. Lo anterior, por cuanto, se limita su posibilidad de participar en los concursos de promoción interna que instaura la Administración y, de otra parte, está imposibilitada a participar en concursos externos, dado que, según afirmó –y no fue controvertido por la autoridad recurrida– la Dirección General de Servicio Civil no ha realizado, recientemente, pruebas para las clases de Profesional Jefe de Servicio Civil 2 y 3, siendo que, el último concurso abierto fue uno extraordinario realizado en el año 2011. La limitación cuestionada resulta, de este modo, ilegítima y lesiva de los derechos fundamentales de la amparada. Se declara CON lugar el recurso. En consecuencia, se ordena a Víctor Morales Mora en su condición de Ministro de Trabajo y Seguridad Social, proceder a coordinar las acciones y girar las órdenes necesarias para tomar en cuenta la oferta presentada por la recurrente, no debiendo tomarse su calidad de funcionaria interina para excluirla de dicho concurso. El Magistrado Castillo Víquez salva el voto y declara sin lugar el recurso.</w:t>
            </w:r>
          </w:p>
        </w:tc>
      </w:tr>
      <w:tr>
        <w:trPr>
          <w:trHeight w:val="57" w:hRule="atLeast"/>
        </w:trPr>
        <w:tc>
          <w:tcPr>
            <w:tcW w:w="8655" w:type="dxa"/>
            <w:tcBorders/>
            <w:vAlign w:val="center"/>
          </w:tcPr>
          <w:p>
            <w:pPr>
              <w:pStyle w:val="Normal"/>
              <w:spacing w:lineRule="auto" w:line="360"/>
              <w:jc w:val="both"/>
              <w:rPr/>
            </w:pPr>
            <w:r>
              <w:rPr>
                <w:b/>
                <w:color w:val="000000"/>
                <w:sz w:val="18"/>
                <w:szCs w:val="18"/>
              </w:rPr>
              <w:t>019327-15.</w:t>
            </w:r>
            <w:r>
              <w:rPr>
                <w:color w:val="000000"/>
                <w:sz w:val="18"/>
                <w:szCs w:val="18"/>
              </w:rPr>
              <w:t xml:space="preserve"> </w:t>
            </w:r>
            <w:r>
              <w:rPr>
                <w:b/>
                <w:bCs/>
                <w:color w:val="000000"/>
                <w:sz w:val="18"/>
                <w:szCs w:val="18"/>
              </w:rPr>
              <w:t>SE ORDENA A MEP RESOLVER TRASLADO DE FUNCIONARIA TOMANDO EN CUENTA PRINCIPIO DE INTERÉS SUPERIOR DEL MENOR</w:t>
            </w:r>
            <w:r>
              <w:rPr>
                <w:color w:val="000000"/>
                <w:sz w:val="18"/>
                <w:szCs w:val="18"/>
              </w:rPr>
              <w:t>. Recurso de amparo contra la DIRECTORA DE RECURSOS HUMANOS DEL MINISTERIO DE EDUCACIÓN PÚBLICA. Alega la recurrente que desde hace casi dos años, ha tenido que trasladarse desde El Roble de Puntarenas –lugar de su residencia-, hasta el Colegio Técnico Profesional Abelardo Bonilla Baldares, ubicado en San Jerónimo de Moravia, donde posee veinte lecciones en propiedad, lo cual le ha causado perjuicios, debido a los costos en el traslado y en el cuido de sus hijos, entre ellos una niña en edad de lactancia y dos más, de los cuales uno fue diagnosticado con el Síndrome de Asperger, ansiedad y depresión infantil. Manifiesta que en el mes de mayo de dos mil quince, realizó el trámite de traslado para el Colegio Técnico Profesional de Puntarenas, donde también trabaja, por cuanto actualmente hay diez lecciones vacantes, con el fin de poder brindar especial atención y cuidado a sus hijos especialmente al que presenta dicho padecimiento. Sin embargo, se le indicó vía telegrama, que no era posible debido a que en la circular DRH-3454-2015 DIR, suscrita por la Directora de Recursos Humanos del Ministerio de Educación Pública, se establecía "no comprometer en propiedad aquellas lecciones de especialidades técnicas que se ubican en Colegios Técnicos Profesionales que se imparten en el último nivel porque se desconoce la continuidad de servicio para el curso lectivo siguiente", además en cuanto a los traslados se dispuso que lo mínimo de lecciones a considerar para efectos de resolver un traslado en propiedad era de veinte lecciones. Estima violentados sus derechos fundamentales debido a que por un lado se imponen una serie de requisitos para poder aplicar a un traslado en propiedad, y posteriormente se dictan nuevas reglas por medio de una circular. Menciona que también se le informó por la misma vía, que no podía realizar el traslado debido a la falta de continuidad del servicio, lo que -en su criterio- resulta improcedente ya que presentó copia de los cuadros de personal donde consta lo contrario. Se declara PARCIALMENTE CON LUGAR el recurso, únicamente por resolver la solicitud de traslado sin tomar en cuenta el interés superior de los menores involucrados. En consecuencia se anulan los oficios DRH-7025-2015-DIR del 21 de agosto del 2015, y DRH-7995-2015-DIR del 05 de octubre del 2015, ambos de la Dirección de Recursos Humanos del Ministerio de Educación Pública, ordenándose a YAXINIA DIAZ MENDOZA, en su calidad de Directora de Recursos Humanos del Ministerio de Educación Pública, o a quien ocupe dicho cargo, que, dentro del plazo máximo de quince días naturales, contados a partir de la notificación de esta resolución, proceda a resolver la solicitud de traslado efectuada por la recurrente, valorando y tomando en cuenta el interés superior de los menores, hijos de la amparada. El Magistrado Castillo Víquez pone nota. ESTA SENTENCIA SE ENCUENTRA EN REDACCIÓN.</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19636-15.</w:t>
            </w:r>
            <w:r>
              <w:rPr>
                <w:color w:val="000000"/>
                <w:sz w:val="18"/>
                <w:szCs w:val="18"/>
              </w:rPr>
              <w:t xml:space="preserve"> </w:t>
            </w:r>
            <w:r>
              <w:rPr>
                <w:b/>
                <w:bCs/>
                <w:color w:val="000000"/>
                <w:sz w:val="18"/>
                <w:szCs w:val="18"/>
              </w:rPr>
              <w:t>SE CUESTIONA PROCEDIMIENTO ADMINISTRATIVO EN LA INSPECCIÓN JUDICIAL</w:t>
            </w:r>
            <w:r>
              <w:rPr>
                <w:color w:val="000000"/>
                <w:sz w:val="18"/>
                <w:szCs w:val="18"/>
              </w:rPr>
              <w:t xml:space="preserve">. Recurso de amparo contra la TRIBUNAL DE LA INSPECCIÓN JUDICIAL. Explica el recurrente que se sigue procedimiento disciplinario en su contra, en el Tribunal de la Inspección Judicial, no obstante, cuando le notificaron el traslado de cargos y la medida cautelar adoptada de trasladarlo de oficina, no le pusieron en conocimiento de todo el expediente ni de las pruebas aportadas, así como que la resolución que ordena su traslado carece de fundamentación. Además reclama que ha solicitado al Tribunal el acceso electrónico a su expediente, ya que se encuentra incapacitado por psiquiatría, pero aún no tiene acceso a dicho expediente. Estima lesionado su derecho de defensa. En esta sentencia se analizan los siguientes temas: a) EN CUANTO AL AGRAVIO RELACIONADO CON LA FUNDAMENTACIÓN DE LA MEDIDA CAUTELAR IMPUESTA AL RECURRENTE. La discusión planteada por el gestionante, se relaciona más bien, con un análisis de mera legalidad, en cuanto al acuerdo tomado por el Consejo Superior, extrapolando las competencias asignadas a este Tribunal Constitucional, que no funciona como una nueva instancia de revisión de las decisiones administrativas. B) SOBRE EL ACCESO AL EXPEDIENTE ELECTRÓNICO. Consta que no es cierto que el acceso haya sido denegado, sino que, por la propia seguridad del recurrente y, en atención a normativa relacionada con la protección de datos, las claves de acceso al sistema donde se puede revisar el expediente, se otorgan a las partes únicamente de manera personal o por medio de su defensor debidamente apersonado. Sobre el particular, no refiere el gestionante qué impedimento presenta él o su defensor para presentarse a las oficinas a retirar su clave y la actuación del órgano recurrido, no violenta su derecho de defensa, más bien, procura que sea él accionante el único que tenga acceso a sus datos y a la causa seguida en su contra. Se declara sin lugar el recurso. </w:t>
            </w:r>
          </w:p>
        </w:tc>
      </w:tr>
      <w:tr>
        <w:trPr>
          <w:trHeight w:val="8861"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19640-15.</w:t>
            </w:r>
            <w:r>
              <w:rPr>
                <w:color w:val="000000"/>
                <w:sz w:val="18"/>
                <w:szCs w:val="18"/>
              </w:rPr>
              <w:t xml:space="preserve"> </w:t>
            </w:r>
            <w:r>
              <w:rPr>
                <w:b/>
                <w:bCs/>
                <w:color w:val="000000"/>
                <w:sz w:val="18"/>
                <w:szCs w:val="18"/>
              </w:rPr>
              <w:t>SE ORDENA DAR DEBIDO PROCESO EN TRASLADO, TOMANDO EN CUENTA RAZONES DE SALUD</w:t>
            </w:r>
            <w:r>
              <w:rPr>
                <w:color w:val="000000"/>
                <w:sz w:val="18"/>
                <w:szCs w:val="18"/>
              </w:rPr>
              <w:t xml:space="preserve">. Recurso de amparo contra EL MINISTERIO DE EDUCACIÓN PÚBLICA Y LA DIRECCIÓN GENERAL DE SERVICIO CIVIL. La recurrente se muestra inconforme con la decisión de la Dirección de Recursos Humanos del Ministerio de Educación Pública que pretende reubicarla en forma permanente en la Dirección de Recursos Humanos en San José, a partir del 01 de noviembre de 2015. Estima que ello es improcedente por su condición de salud, tal y como se dispuso en el oficio No.DRH-8357-2010-DIR del 22 de noviembre de 2010, de la Dirección de Recursos Humanos, que ordenó su ubicación en la Dirección Regional de Alajuela con las mismas funciones. En este caso, consta que el traslado de la recurrente se fundamenta en la intervención de la Auditoria Interna del Ministerio de Educación Pública, quien indicó, que solicitaba una respuesta ante el incumplimiento de lo dispuesto en la resolución dictada por la Dirección General de Servicio Civil –No. DG-179-2013 del 11 de diciembre de 2013, en donde dispuso la reubicación de la amparada, en un cargo con una clasificación igual a la que tenía cuando estaba ubicada en el Departamento de Control de Pagos de la Oficina de Gestión Institucional de Recursos Humanos, en San José. Al respecto, este Tribunal considera que con independencia de los alcances de lo ordenado por la Dirección General de Servicio Civil, lo cierto del caso, es que la orden de traslado de la funcionaria que se impugna en este amparo,  se realizó sin el respeto de las garantías constitucionales reconocidas en la jurisprudencia de este Tribunal, máxime cuando existen circunstancias médicas que deben evidentemente tomarse en consideración, todo en cumplimiento del debido proceso, situación que se omite por parte de la autoridad accionada, la cual aplicó el procedimiento sin que se respetara el derecho de la amparada para que manifestara lo que estimara al respecto, pues no se trataba de un traslado voluntario, sino de un traslado obligatorio. Se declara parcialmente CON LUGAR el recurso, únicamente, respecto a la responsabilidad del Ministerio de Educación Pública. Se ordena a Yaxinia Díaz Mendoza, en su condición de Directora de Recursos Humanos del Ministerio de Educación Pública, o a quien en su lugar ocupe ese cargo, que previo a resolver, en forma definitiva, sobre el traslado de la recurrente, se le otorguen las garantías del debido proceso constitucional, para que pueda ejercer su derecho de defensa y señalar las situaciones objetivas relacionadas con su traslado. </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19661-15.</w:t>
            </w:r>
            <w:r>
              <w:rPr>
                <w:color w:val="000000"/>
                <w:sz w:val="18"/>
                <w:szCs w:val="18"/>
              </w:rPr>
              <w:t xml:space="preserve"> </w:t>
            </w:r>
            <w:r>
              <w:rPr>
                <w:b/>
                <w:bCs/>
                <w:color w:val="000000"/>
                <w:sz w:val="18"/>
                <w:szCs w:val="18"/>
              </w:rPr>
              <w:t>MEDIDA CAUTELAR EXCESIVA, IMPUESTA EN JUDESUR</w:t>
            </w:r>
            <w:r>
              <w:rPr>
                <w:color w:val="000000"/>
                <w:sz w:val="18"/>
                <w:szCs w:val="18"/>
              </w:rPr>
              <w:t>. Recurso de amparo contra la JUNTA INTERVENTORA DE LA JUNTA DE DESARROLLO REGIONAL DE LA ZONA SUR. La recurrente acude a esta Jurisdicción debido a que acusa que el 28 de agosto del año 2015 la Junta Interventora de JUDESUR ordenó iniciar una investigación en su contra, y que producto de esa investigación, por medio del oficio DEJ-0-153-2015 del 3 de septiembre de 2015, se ordenó como medida temporal separarla de su cargo - administradora del Depósito Libre Comercial de Golfito- con goce de salario; señala que el 9 de septiembre del presente año solicitó ante esa autoridad copia del expediente e interpuso los recursos de ley, no obstante, a la fecha de interpuesto este amparo, indica que no le han entregado las copias y tampoco han resuelto el fondo del asunto, por lo que la medida cautelar aún está firme, lo cual le genera incertidumbre. En este caso, sobre las medidas cautelares y la dilación en definir la situación jurídica, considera la Sala que lleva razón la recurrente, pues la medida se dictó el 3 de septiembre de 2015, a la fecha de interpuesto el presente amparo los recurridos no le han definido su situación y ha transcurrido un plazo excesivo e irrazonable superior a los tres meses desde el dictado de la medida cautelar ante causam en cuestión. Sobre la denegación del expediente a la amparada en al fase de investigación preliminar, consta que en el momento en que la recurrente lo solicitó no se había incoado aún el procedimiento administrativo en su contra, sino que aún a la fecha en que esta Sala conoce sobre este amparo, no se ha abierto ese procedimiento. Como consecuencia en este extremo se procede declarar sin lugar el recurso, pues existe una imposibilidad material para la administración en otorgar lo peticionado por la amparada. Finalmente, sobre la posible lesión al artículo 41 de la Constitución Política, se remite a la vía contenciosa. Se declara parcialmente con lugar el recurso. Se anula la resolución DEJ-0-153-2015 del 3 de septiembre de 2015 la cual fue notificada a la amparada el 7 de septiembre de 2015 –y dispuso la medida cautelar en cuestión-, del Presidente de la Junta Interventora Sustitutiva de JUDESUR, todo sin perjuicio de que pueda ser nuevamente dispuesta, debiendo, de ser procedente, iniciar el procedimiento administrativo en el plazo de 15 días a partir de su dictado. En cuanto al acceso al expediente en la etapa de investigación preliminar se declara sin lugar el recurso. En cuanto a la posible lesión al artículo 41 de la Constitución Política se rechaza de plano el recurso. El Magistrado Jinesta Lobo salva el voto y declara con lugar el recurso en lo que respecta al alegato relacionado con la etapa de la investigación preliminar. El Magistrado Cruz Castro salva el voto en relación con lo dispuesto en el artículo 41 de la Constitución Política, y ordena continuar con la tramitación del proceso hasta su resolución de fondo. El Magistrado Hernández Gutiérrez salva el voto y declara sin lugar el recurso.</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19729-15.</w:t>
            </w:r>
            <w:r>
              <w:rPr>
                <w:color w:val="000000"/>
                <w:sz w:val="18"/>
                <w:szCs w:val="18"/>
              </w:rPr>
              <w:t xml:space="preserve"> </w:t>
            </w:r>
            <w:r>
              <w:rPr>
                <w:b/>
                <w:bCs/>
                <w:color w:val="000000"/>
                <w:sz w:val="18"/>
                <w:szCs w:val="18"/>
              </w:rPr>
              <w:t>ACCESO A RESULTADOS DE CONCURSO</w:t>
            </w:r>
            <w:r>
              <w:rPr>
                <w:color w:val="000000"/>
                <w:sz w:val="18"/>
                <w:szCs w:val="18"/>
              </w:rPr>
              <w:t xml:space="preserve">. Recurso de amparo contra MUNICIPALIDAD DE OROTINA. El recurrente acude en tutela de sus derechos fundamentales. Acusa que participó en un concurso externo que realizó la Municipalidad de Orotina para el puesto de Técnico en Tecnología Informática. Refiere que el 26 de noviembre de 2015, se le informó el resultado del concurso; pero no se le suministró la resolución, ni los resultados del mismo, pues se limitaron únicamente a informar el nombre de la funcionaria nombrada. En virtud de ello, el pasado 30 de noviembre solicitó copia certificada del expediente para revisarlo e interponer los recursos correspondientes en contra de dicho acto administrativo; empero, a la fecha de interposición de este recurso no se le ha suministrado. En este caso consta que el amparado sí tuvo acceso a la información contenida en el expediente administrativo. </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19765-15.</w:t>
            </w:r>
            <w:r>
              <w:rPr>
                <w:color w:val="000000"/>
                <w:sz w:val="18"/>
                <w:szCs w:val="18"/>
              </w:rPr>
              <w:t xml:space="preserve"> </w:t>
            </w:r>
            <w:r>
              <w:rPr>
                <w:b/>
                <w:bCs/>
                <w:color w:val="000000"/>
                <w:sz w:val="18"/>
                <w:szCs w:val="18"/>
              </w:rPr>
              <w:t>PERMISOS CON GOCE DE SALARIO PARA MADRES, ANTE ESTADO DE SALUD DE MENORES DE EDAD</w:t>
            </w:r>
            <w:r>
              <w:rPr>
                <w:color w:val="000000"/>
                <w:sz w:val="18"/>
                <w:szCs w:val="18"/>
              </w:rPr>
              <w:t xml:space="preserve">. Recurso de amparo contra la PRESIDENTA DE LA CORTE SUPREMA DE JUSTICIA. La recurrente impugna la decisión del Consejo Superior del Poder Judicial, de denegar la solicitud de prórroga del permiso con goce de salario que solicitó de enero a agosto del 2016, para cuidar a su hijo menor de edad, quien padece el Síndrome de Pierre Robin, y Malasia Moderada Severa. En este caso se analizan los siguientes temas: A) Sobre los antecedentes jurisprudenciales respecto de permisos con goce de salario a las madres que requieren cuidar o atender un menor enfermo. Se citan los votos 11262-05, 012246-06, 005594-06, 10306-07, 013422-08, 06003-09, 014770-10, 005015-11, 002340-15, en donde, frente a casos excepcionales en que es imprescindible, según criterio médico, la presencia de la madre, el padre o el encargado, por cuanto de ello depende la evolución del estado de salud presente y futura del menor de edad, la Sala ha favorecido el otorgamiento de una licencia con goce de salario. B) En el caso concreto, esta Sala considera que la Corte Suprema de Justicia, en tanto patrono, tiene la potestad de otorgar una licencia con goce de salario en otro tipo de supuestos, que por su especialidad y excepcionalidad lo ameriten y sean autorizados. En este caso, comprueba esta Sala, que la recurrente se encuentra justamente en una situación especial, y excepcional, que amerita una nueva valoración de su solicitud de prórroga sobre la licencia con goce de salario, con base en los antecedentes jurisprudenciales previamente citados, el interés superior del menor, y atendiendo al bloque de constitucionalidad y convencionalidad. En esa tesitura, a juicio de este Tribunal, la negativa del Consejo Superior del Poder Judicial de conceder la prórroga de la licencia solicitada, alegando restricciones en el uso de fondos públicos, resulta violatoria del derecho a la salud de la madre y del menor amparado, así como del principio del interés superior del niño, de acuerdo al precedente de esta Sala supracitado, y lo considerado en el caso bajo estudio. C) Se declara con lugar el recurso. Se anula el acuerdo tomado por el Consejo Superior del Poder Judicial en el artículo LXXIII, de la sesión 104-15 del 26 de noviembre del 2015, y se ordena a Zarela Villanueva Monge, en su condición de Presidenta del Consejo Superior del Poder Judicial, que dentro del plazo de cinco días, contados a partir de la notificación de esta resolución, resuelva la solicitud de la recurrente, de conformidad con la jurisprudencia indicada, el interés superior del menor y atendiendo al bloque de constitucionalidad y convencionalidad. </w:t>
            </w:r>
          </w:p>
        </w:tc>
      </w:tr>
    </w:tbl>
    <w:p>
      <w:pPr>
        <w:pStyle w:val="Normal"/>
        <w:spacing w:lineRule="auto" w:line="360"/>
        <w:jc w:val="both"/>
        <w:rPr>
          <w:sz w:val="18"/>
          <w:szCs w:val="18"/>
        </w:rPr>
      </w:pPr>
      <w:r>
        <w:rPr>
          <w:sz w:val="18"/>
          <w:szCs w:val="18"/>
        </w:rPr>
      </w:r>
    </w:p>
    <w:p>
      <w:pPr>
        <w:pStyle w:val="Normal"/>
        <w:spacing w:lineRule="auto" w:line="360"/>
        <w:jc w:val="both"/>
        <w:rPr>
          <w:b/>
          <w:b/>
          <w:color w:val="002060"/>
          <w:sz w:val="20"/>
          <w:szCs w:val="20"/>
        </w:rPr>
      </w:pPr>
      <w:r>
        <w:rPr>
          <w:b/>
          <w:color w:val="002060"/>
          <w:sz w:val="20"/>
          <w:szCs w:val="20"/>
        </w:rPr>
        <w:t>FEBRERO</w:t>
      </w:r>
    </w:p>
    <w:p>
      <w:pPr>
        <w:pStyle w:val="Normal"/>
        <w:spacing w:lineRule="auto" w:line="360"/>
        <w:jc w:val="both"/>
        <w:rPr>
          <w:b/>
          <w:b/>
          <w:color w:val="002060"/>
          <w:sz w:val="18"/>
          <w:szCs w:val="18"/>
        </w:rPr>
      </w:pPr>
      <w:r>
        <w:rPr>
          <w:b/>
          <w:color w:val="002060"/>
          <w:sz w:val="18"/>
          <w:szCs w:val="18"/>
        </w:rPr>
      </w:r>
    </w:p>
    <w:p>
      <w:pPr>
        <w:pStyle w:val="Normal"/>
        <w:spacing w:lineRule="auto" w:line="360"/>
        <w:jc w:val="both"/>
        <w:rPr>
          <w:sz w:val="18"/>
          <w:szCs w:val="18"/>
        </w:rPr>
      </w:pPr>
      <w:r>
        <w:rPr>
          <w:b/>
          <w:color w:val="000000"/>
          <w:sz w:val="18"/>
          <w:szCs w:val="18"/>
        </w:rPr>
        <w:t>000579-16.</w:t>
      </w:r>
      <w:r>
        <w:rPr>
          <w:color w:val="000000"/>
          <w:sz w:val="18"/>
          <w:szCs w:val="18"/>
        </w:rPr>
        <w:t xml:space="preserve"> </w:t>
      </w:r>
      <w:r>
        <w:rPr>
          <w:b/>
          <w:bCs/>
          <w:color w:val="000000"/>
          <w:sz w:val="18"/>
          <w:szCs w:val="18"/>
        </w:rPr>
        <w:t>INSTALACIÓN DE CÁMARAS EN SITIOS PÚBLICOS</w:t>
      </w:r>
      <w:r>
        <w:rPr>
          <w:color w:val="000000"/>
          <w:sz w:val="18"/>
          <w:szCs w:val="18"/>
        </w:rPr>
        <w:t>. Recurso de amparo interpuesto contra LA MUNICIPALIDAD DE PALMARES, EL MINISTERIO DE SEGURIDAD PÚBLICA y LA POLICÍA DE TRÁNSITO. El recurrente señala que la Municipalidad de Palmares y el Ministerio de Seguridad Pública instalaron cámaras de vigilancia en varios sitios públicos del cantón de Palmares, lo que estima lesiona el derecho a la intimidad. Por otra parte, dice que efectivos policiales de las accionadas soliciten a las personas documentación relativa a los vehículos que conducen, y en algunos casos, disponen el decomiso de placas, lo que considera arbitrario. En primer lugar, debe indicársele al tutelado, que la Administración tiene la potestad de colocar los mecanismos que estime necesarios a fin de resguardar la seguridad de las personas y los bienes propiedad del Estado que se encuentran bajo su custodia y vigilancia en áreas públicas. En el presente caso, las cámaras de video fueron instaladas por los accionados en lugares de acceso público del cantón de Palmares, y no en sitios de índole privado, lo que denota no sólo el interés de las autoridades policiales de no violentar el derecho a la intimidad que gozan las personas, sino de brindar un servicio netamente de vigilancia y control del orden público. Por otra parte, se tiene que el petente se encuentra disconforme con el hecho de que personeros de las accionadas soliciten a las personas documentación relativa a los vehículos que conducen, y en algunos casos, hayan dispuesto el decomiso de placas. No obstante, lo expuesto responde a la ejecución de labores propias de dicha autoridades, aspecto como que tal, no involucra a lesión a derecho fundamental alguno en perjuicio del amparado. Se rechaza por el fondo el recurso.</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8655" w:type="dxa"/>
        <w:jc w:val="left"/>
        <w:tblInd w:w="-15" w:type="dxa"/>
        <w:tblLayout w:type="fixed"/>
        <w:tblCellMar>
          <w:top w:w="0" w:type="dxa"/>
          <w:left w:w="70" w:type="dxa"/>
          <w:bottom w:w="0" w:type="dxa"/>
          <w:right w:w="70" w:type="dxa"/>
        </w:tblCellMar>
      </w:tblPr>
      <w:tblGrid>
        <w:gridCol w:w="8655"/>
      </w:tblGrid>
      <w:tr>
        <w:trPr>
          <w:trHeight w:val="57" w:hRule="atLeast"/>
        </w:trPr>
        <w:tc>
          <w:tcPr>
            <w:tcW w:w="8655" w:type="dxa"/>
            <w:tcBorders/>
            <w:vAlign w:val="center"/>
          </w:tcPr>
          <w:p>
            <w:pPr>
              <w:pStyle w:val="Normal"/>
              <w:spacing w:lineRule="auto" w:line="360"/>
              <w:jc w:val="both"/>
              <w:rPr/>
            </w:pPr>
            <w:r>
              <w:rPr>
                <w:b/>
                <w:color w:val="000000"/>
                <w:sz w:val="18"/>
                <w:szCs w:val="18"/>
              </w:rPr>
              <w:t>000032-16.</w:t>
            </w:r>
            <w:r>
              <w:rPr>
                <w:color w:val="000000"/>
                <w:sz w:val="18"/>
                <w:szCs w:val="18"/>
              </w:rPr>
              <w:t xml:space="preserve"> </w:t>
            </w:r>
            <w:r>
              <w:rPr>
                <w:b/>
                <w:bCs/>
                <w:color w:val="000000"/>
                <w:sz w:val="18"/>
                <w:szCs w:val="18"/>
              </w:rPr>
              <w:t>IUS VARIANDI</w:t>
            </w:r>
            <w:r>
              <w:rPr>
                <w:color w:val="000000"/>
                <w:sz w:val="18"/>
                <w:szCs w:val="18"/>
              </w:rPr>
              <w:t xml:space="preserve">. Recurso de amparo contra el VICEMINISTRO DE AGRICULTURA Y GANADERÍA.   Alega el recurrente que el 17 de noviembre de 2015, se le comunicó a la amparada, de forma intempestiva, un traslado laboral, cuya medida carece de justificación y, además, omite indicar las funciones que va a desempeñar en el nuevo puesto y no se le brindó audiencia, ni oportunidad de oponerse. En este caso, señala la Sala que el ejercicio del ius variandi por parte de la Administración Pública es materia cuyo examen y consecuencias correspondería, en principio, a la jurisdicción común. Este tribunal ha conocido de esta materia en hipótesis excepcionales, como, por ejemplo, cuando obedece a motivos espurios, y configura una verdadera desviación de poder que afecta directamente el derecho a la estabilidad en el ejercicio de un cargo público, o cuando el acto mediante el que se manifiesta carece de fundamentación, o produce lesión de derechos como el de recibir un trato jurídico igual, o es desproporcionado o irrazonable. En el presente caso, no se advierte que se esté ante ninguno de los anteriores supuestos. El traslado de funciones que se impugna está fundamentado en razones objetivas y atinentes al interés del Ministerio accionado, sin que se disponga de elemento probatorio alguno que desacredite esta conclusión; además, el traslado de funciones se hace en las mismas condiciones salariales y al puesto en que se encuentra nombrada en propiedad y el cambio geográfico no es desmedido. Evidentemente, el traslado puede alterar la vida personal del que lo padece, pero esta circunstancia, por sí sola, no es suficiente para inhibir la facultad de la Administración de asignar los recursos humanos disponibles de la manera que más cabalmente convenga a la prestación de los servicios que tiene a cargo (ver sentencia número 2000-04023 de las nueve horas veintisiete minutos del doce de mayo del 2000). En consecuencia, a juicio de la Sala no puede acreditarse tampoco que la decisión de traslado sea arbitraria, pues la necesidad de lograr mayor eficiencia administrativa y mejor utilización de los recursos humanos constituyen motivos legítimos para su adopción. Se declara SIN LUGAR el recurso.-  </w:t>
            </w:r>
          </w:p>
        </w:tc>
      </w:tr>
      <w:tr>
        <w:trPr>
          <w:trHeight w:val="57" w:hRule="atLeast"/>
        </w:trPr>
        <w:tc>
          <w:tcPr>
            <w:tcW w:w="8655" w:type="dxa"/>
            <w:tcBorders/>
            <w:vAlign w:val="center"/>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pPr>
            <w:r>
              <w:rPr>
                <w:b/>
                <w:color w:val="000000"/>
                <w:sz w:val="18"/>
                <w:szCs w:val="18"/>
              </w:rPr>
              <w:t>000096-16.</w:t>
            </w:r>
            <w:r>
              <w:rPr>
                <w:color w:val="000000"/>
                <w:sz w:val="18"/>
                <w:szCs w:val="18"/>
              </w:rPr>
              <w:t xml:space="preserve"> </w:t>
            </w:r>
            <w:r>
              <w:rPr>
                <w:b/>
                <w:bCs/>
                <w:color w:val="000000"/>
                <w:sz w:val="18"/>
                <w:szCs w:val="18"/>
              </w:rPr>
              <w:t>TRASLADO DE OFICINA COMO MEDIDA PARA MEJORAR EL AMBIENTE DE TRABAJO</w:t>
            </w:r>
            <w:r>
              <w:rPr>
                <w:color w:val="000000"/>
                <w:sz w:val="18"/>
                <w:szCs w:val="18"/>
              </w:rPr>
              <w:t>. Recurso de amparo contra EL CONSEJO SUPERIOR, EL JEFE DE SUBPROCESO DE AMBIENTE LABORAL Y EL JEFE DEL DEPARTAMENTO DE GESTIÓN HUMANA, TODOS DEL PODER JUDICIAL.  En la especie, una vez analizado el extenso libelo de interposición de este amparo, se constata que la recurrente alega vulnerado en su perjuicio el artículo 35 de la Constitución Política y aduce que su eventual traslado a otra oficina es una sanción encubierta que violentaría su estabilidad laboral y que, por eso mismo, debió ser precedido del debido proceso. Sin embargo,  se aprecia el contenido de una resolución del Consejo Superior, en el que claramente se indica que no se le sigue un procedimiento disciplinario a la amparada y que, por lo tanto, no procede hacer una imputación de cargos, afirmándose además que el órgano en cuestión no pretende aplicar sanciones, sino tomar medidas para mejorar el ambiente de trabajo. Por lo tanto, en tesis de principio, incluso si la petente estima encontrarse indefensa ante un traslado que no aprueba y considera que dicha decisión es una sanción disfrazada, esta Sala no podría partir de la presunción de que su eventual traslado realmente es una especie de castigo, adoptado sin respetar el debido proceso, puesto que de la documentación aportada se desprende, justamente, que parte de lo que hay que definir para resolver la discusión, es la naturaleza de la decisión, que según el consejo recurrido, no es sancionatoria, sino preventiva y tendente a la buena organización y desempeño de los despachos judiciales, sin  que sea resorte de este Tribunal el revisar, por la vía del amparo, si dentro de las competencias legales del Consejo Superior, se encuentra la facultad de trasladar funcionarios como medida legítima para solucionar situaciones que afecten la gestión judicial y el ambiente laboral de un determinado despacho, ni el procedimiento a seguir en tal supuesto. Por todas estas razones, a falta de procedimiento disciplinario, no es posible hablar de una supuesta violación del artículo 35 de la Constitución Política y el extremo debe desestimarse. Por consiguiente, si eventualmente llegara a acordarse el traslado cuestionado y la recurrente no quedara conforme con él, lo propio es que, si a bien lo tiene, lo impugne ante la vía de legalidad competente, sede en la cual podrá, en forma amplia, discutir el fondo del asunto y hacer valer sus pretensiones. Se rechaza por el fondo el recurso.</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0661-16.</w:t>
            </w:r>
            <w:r>
              <w:rPr>
                <w:color w:val="000000"/>
                <w:sz w:val="18"/>
                <w:szCs w:val="18"/>
              </w:rPr>
              <w:t xml:space="preserve"> </w:t>
            </w:r>
            <w:r>
              <w:rPr>
                <w:b/>
                <w:bCs/>
                <w:color w:val="000000"/>
                <w:sz w:val="18"/>
                <w:szCs w:val="18"/>
              </w:rPr>
              <w:t>DESPIDO POR TRABAJAR EN LA MISMA OFICINA QUE SU HERMANA</w:t>
            </w:r>
            <w:r>
              <w:rPr>
                <w:color w:val="000000"/>
                <w:sz w:val="18"/>
                <w:szCs w:val="18"/>
              </w:rPr>
              <w:t xml:space="preserve">. Recurso de amparo contra el CONSEJO SUPERIOR DEL PODER JUDICIAL y el DIRECTOR DEL ORGANISMO DE  INVESTIGACIÓN JUDICIAL. Alega el recurrente que el primero de setiembre pasado fue informado, verbalmente, que se le había revocado su nombramiento interino en la Unidad de Análisis Criminal, en el puesto de Analista que venía ejerciendo de forma continua desde el veintinueve de mayo de este año. Dice que la decisión fue tomada por la Dirección del Organismo de Investigación Judicial (OIJ) con base en la circular del Consejo Superior número 137-15, que indica: "Que el Consejo Superior en sesión N° 78-98 celebrada el 6 de octubre de 1998, artículo XLVI, acordó reiterarles que de conformidad con lo que establece el artículo 18 bis del Estatuto de Servicio Judicial, Ley N° 5155 de 10 de enero de 1973 y sus reformas, en una misma dependencia no podrán prestar servicio las personas que sean cónyuges, ni estar ligados por parentesco de consanguinidad o afinidad, en línea directa o colateral, hasta el tercer grado inclusive, con los jefes y demás servidores del respectivo tribunal u oficina. Si esa situación llegare a presentarse por motivo de matrimonio o por alguno otro, se trasladará a otra dependencia a quien corresponda, sin demérito del cargo que ocupa". Alega que esta decisión es producto de una errónea interpretación de la Dirección del OIJ al enterarse que su hermana trabaja en la misma Unidad, pero sin tomar en cuenta que ninguno ostenta poder de decisión o mando sobre el otro y que ambos tienen funciones completamente distintas. Manifiesta que la norma lo que busca es prohibir que en una misma oficina trabajen familiares donde alguno de ellos ejerza la jefatura o jerarquía sobre el otro, situación que no sucede en su caso. Se declara parcialmente con lugar el recurso, solo en cuanto al debido proceso. Se ordena a Walter Espinoza Espinoza, en su condición de Director General del OIJ, o a quien en su lugar ocupe ese cargo, que se enderecen los procedimientos a efectos de que dentro del plazo de 3 DÍAS contado a partir de la notificación de esta sentencia, se le comunique formalmente y por escrito al recurrente los motivos que prevalecieron para cesarlo de su nombramiento interino, concediéndole el plazo correspondiente para presentar las impugnaciones que considere necesarias. En lo demás se declara sin lugar el recurso. ESTA SENTENCIA SE ENCUENTRA EN FIRMAS. </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0821-16/000857-16.</w:t>
            </w:r>
            <w:r>
              <w:rPr>
                <w:color w:val="000000"/>
                <w:sz w:val="18"/>
                <w:szCs w:val="18"/>
              </w:rPr>
              <w:t xml:space="preserve"> </w:t>
            </w:r>
            <w:r>
              <w:rPr>
                <w:b/>
                <w:bCs/>
                <w:color w:val="000000"/>
                <w:sz w:val="18"/>
                <w:szCs w:val="18"/>
              </w:rPr>
              <w:t>SE ORDENA AL SERVICIO CIVIL HACER EXÁMENES EN UN PLAZO DE SEIS MESES, PARA QUIENES PARTICIPEN OBTENGAN LA CONDICIÓN DE ELEGIBLES</w:t>
            </w:r>
            <w:r>
              <w:rPr>
                <w:color w:val="000000"/>
                <w:sz w:val="18"/>
                <w:szCs w:val="18"/>
              </w:rPr>
              <w:t>. Recurso de amparo contra la DIRECCIÓN GENERAL DE SERVICIO CIVIL. El recurrente acude a esta Jurisdicción Constitucional en tutela de sus derechos fundamentales, concretamente, su derecho al Trabajo. Indica que labora como meritorio en la Procuraduría General de la República, donde existen plazas vacantes que pueden ser llenadas de forma interina. Sin embargo, para aspirar a un nombramiento interino debe realizar los exámenes que demuestren su idoneidad para así, quedar incluido en las listas de elegibles. No obstante lo anterior, la Dirección General de Servicio Civil desde el 2011, no realiza concursos de selección y reclutamiento de aspirantes para optar por puestos de su interés, situación que -a su juicio- le deja en desventaja con las personas que sí se les dio la oportunidad de realizar el proceso de reclutamiento. En este caso, sobre la Dirección General del Servicio Civil y su función, se cita el voto 07163-12. Sobre el libre acceso a cargos públicos en condiciones de igualdad, se indica que este Tribunal ha señalado que la libertad de trabajo garantiza la libre escogencia entre el sinnúmero de ocupaciones lícitas la que más convenga o agrade al administrado para el logro de su bienestar y, correlativamente, el Estado se compromete a no imponerle una determinada actividad y respetar su esfera de selección. Para lo cual el Estado debe implementar políticas en las instituciones estatales, para establecer los requisitos adecuados para desempeñar un puesto, los cuales además deben basarse en parámetros de razonabilidad y proporcionalidad. En el caso concreto considera este Tribunal que lo informado por la autoridad recurrida vulnera, a todas luces, el Derecho de la Constitución, pues, no resulta aceptable para esta Cámara que después de cuatro años desde que se realizó el último concurso, sin un motivo razonable, se limiten a informar que en el Registro de Elegibles hay muchos funcionarios elegibles para suplir cualquier necesidad de nombramiento que tenga la administración, limitando con ello a un número importante de candidatos interesados que desean participar en un concurso, con la finalidad de que se les acredite no sólo los títulos académicos, sino también para que se evalúe su conocimiento relativo al campo profesional en que concursa para así, poder</w:t>
              <w:br/>
              <w:t xml:space="preserve">optar por un cargo público. De manera que, la única forma de que el amparado pueda acceder a un cargo público es mediante un sistema de selección de oferentes que, según lo indicado en líneas anteriores, debe de ser abierto e igualitario, en el cual, impere el mérito de los funcionarios; sin embargo, con la disposición adoptada por la autoridad recurrida, se imposibilita a los funcionarios que así lo deseen y en el caso concreto, al aquí amparado, a acceder a la carrera administrativa, pues no se les permite concursar y acceder en igualdad de condiciones, con la finalidad de demostrar su idoneidad, mérito y capacidad para desempeñar el puesto de su interés, se cita el voto 006455-09. En criterio de este Tribunal, dicha limitación, sin duda alguna, lesiona el derecho del accionante al acceso a los cargos públicos garantizado convencionalmente en el artículo 23 de la Convención Americana de Derechos Humanos, como derecho humano fundamental.  Se declara CON LUGAR el recurso. En consecuencia, se le ordena a Hernán A. Rojas Angulo, en su calidad de Director General de Servicio Civil, o a quien en su lugar ejerza ese cargo, que lleve a cabo todas las actuaciones que se encuentren dentro del ámbito de sus competencias y atribuciones, a efecto de que, dentro del plazo improrrogable de SEIS MESES, contado a partir de la notificación de esta sentencia, se proceda a efectuar un Concurso Público para la realización de pruebas o exámenes, a fin de que quienes en él participen, puedan obtener la condición de “Elegible” en el registro que al efecto lleva esa Dirección General, para que sirva como base, a fin de poder efectuar nombramientos en propiedad o de forma interina para Abogados. </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0884-16.</w:t>
            </w:r>
            <w:r>
              <w:rPr>
                <w:color w:val="000000"/>
                <w:sz w:val="18"/>
                <w:szCs w:val="18"/>
              </w:rPr>
              <w:t xml:space="preserve"> </w:t>
            </w:r>
            <w:r>
              <w:rPr>
                <w:b/>
                <w:bCs/>
                <w:color w:val="000000"/>
                <w:sz w:val="18"/>
                <w:szCs w:val="18"/>
              </w:rPr>
              <w:t>APLICACIÓN DE MOVILIDAD LABORAL EN EL ICE</w:t>
            </w:r>
            <w:r>
              <w:rPr>
                <w:color w:val="000000"/>
                <w:sz w:val="18"/>
                <w:szCs w:val="18"/>
              </w:rPr>
              <w:t>. Recurso de amparo contra el INSTITUTO COSTARRICENSE DE ELECTRICIDAD (ICE). El recurrente alega una supuesta lesión al principio de igualdad, por cuanto la autoridad recurrida dispuso dentro del documento del “Programa de Movilidad Laboral Voluntaria” que el pago de la bonificación adicional complementaria que se daría como incentivo, no se reconocería -en el caso de los hombres- a los participantes mayores a los 62 años de edad, lo cual según expone, le perjudica por cuanto a la fecha cuenta con 64 años de edad. En punto a lo reclamado, no le compete a esta Sala evaluar si se ha producido o no la presunta desigualdad alegada, ya que para ello sería necesario que esta Sala entrara a hacer determinaciones propias del plano de legalidad ordinaria con el objeto de establecer debería o no reconocerse el pago del beneficio referido como se reclama. Téngase presente que esta Sala no es un contralor de la legalidad de las actuaciones o resoluciones de la Administración. Además de lo señalado y según informaron las autoridades recurridas bajo la fe de juramento, el recurrente no aplica para el referido programa de movilidad voluntaria, no sólo por ser una persona mayor a los 62 años de edad, sino también, por tener a la fecha aprobado su derecho jubilatorio, por medio del cual dejaría de laborar para la institución a partir del 16 de enero del 2016.  Se declara SIN LUGAR el recurso de amparo.</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1506-16.</w:t>
            </w:r>
            <w:r>
              <w:rPr>
                <w:color w:val="000000"/>
                <w:sz w:val="18"/>
                <w:szCs w:val="18"/>
              </w:rPr>
              <w:t xml:space="preserve"> </w:t>
            </w:r>
            <w:r>
              <w:rPr>
                <w:b/>
                <w:bCs/>
                <w:color w:val="000000"/>
                <w:sz w:val="18"/>
                <w:szCs w:val="18"/>
              </w:rPr>
              <w:t>CESAN NOMBRAMIENTO DE INTERINO. SE NOMBRÓ EN PROPIEDAD A OTRA PERSONA</w:t>
            </w:r>
            <w:r>
              <w:rPr>
                <w:color w:val="000000"/>
                <w:sz w:val="18"/>
                <w:szCs w:val="18"/>
              </w:rPr>
              <w:t xml:space="preserve">. Recurso de amparo contra LA DIRECCIÓN DE RECURSOS HUMANOS DEL MINISTERIO DE EDUCACIÓN PÚBLICA.  La recurrente alega que treinta de octubre de dos mil quince, se le cesó de su nombramiento interino como oficinista en la Escuela Los Ángeles de La Fortuna de San Carlos, pese a que se encuentra en estado de embarazo, por cuanto se designó a otro servidor en propiedad en el puesto que ella venía desempeñando. De las propias manifestaciones de la recurrente, se desprende que su nombramiento interino como oficinista en la Escuela Los Ángeles de La Fortuna de San Carlos,  lo era en una plaza vacante. Posteriormente, según el mismo dicho de la recurrente, otro funcionario fue ingresado en propiedad a la plaza en la que estaba nombrada interinamente. Ante esa situación y de conformidad con la sentencia 7249-94 que fue citada en este caso, , la Sala estima que en la especie no se ha ocasionado ninguna lesión a derechos constitucionales de la accionante, pues no fue cesado en forma ilegal o intempestiva de sus funciones, sino que el cese de labores obedeció al nombramiento en propiedad de otra persona en la plaza indicada, de forma tal, que en ese momento se produjo la desaparición de la relación laboral existente entre la recurrente y el Ministerio accionado.   Se rechaza por el fondo el recurso. El Magistrado Cruz Castro salva el voto y ordena dar curso al amparo, únicamente, en relación con lo dispuesto en el artículo 41 constitucional. El Magistrado Castillo Víquez pone nota  sobre el mismo extremo. </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1361-16.</w:t>
            </w:r>
            <w:r>
              <w:rPr>
                <w:color w:val="000000"/>
                <w:sz w:val="18"/>
                <w:szCs w:val="18"/>
              </w:rPr>
              <w:t xml:space="preserve"> </w:t>
            </w:r>
            <w:r>
              <w:rPr>
                <w:b/>
                <w:bCs/>
                <w:color w:val="000000"/>
                <w:sz w:val="18"/>
                <w:szCs w:val="18"/>
              </w:rPr>
              <w:t>SE ACUSA LA VIOLACIÓN AL DERECHO A LA INTIMIDAD EN EL TRABAJO</w:t>
            </w:r>
            <w:r>
              <w:rPr>
                <w:color w:val="000000"/>
                <w:sz w:val="18"/>
                <w:szCs w:val="18"/>
              </w:rPr>
              <w:t>. Recurso de amparo contra LA MUNICIPALIDAD DE SAN JOSÉ.  En el caso en estudio, el recurrente acusa discriminación y lesión a su derecho a la intimidad, por cuanto afirma que la Jefa de la Sección de Seguridad Interna de la Municipalidad de San José realizó referencias a su condición de salud, en la audiencia a la que fuera convocada por la Junta de Relaciones Laborales de esa corporación. Ahora bien, tras analizar los elementos aportados a los autos, la Sala considera que el accionante no lleva razón en su reclamo, pues consta que las manifestaciones cuestionadas no se dieron en forma pública, sino dentro de un proceso privado, y en el que se analizaban, entre otras cosas, aspectos relativos a la salud del amparado, de ahí que a criterio de este Tribunal, no se violente el derecho a la intimidad del amparado. En ese sentido, si el accionante estima que las alegaciones de la recurrida fueron excesivas, lo procedente es que plantee las gestiones del caso en la vía ordinaria, con el fin de que sienten ahí las responsabilidades del caso. Por otra parte, debe indicarse que de los autos no se desprende elemento alguno que haga pensar que las manifestaciones hechas por la recurrida, conllevaran a que se diera al amparado un trato discriminatorio en atención a sus aparentes problemas de salud, de ahí que el Tribunal no pueda tener por demostrado dicho alegato. Se declara sin lugar el recurso. Tomen nota los recurridos de lo dicho en el considerando IV de esta sentencia.</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1279-16.</w:t>
            </w:r>
            <w:r>
              <w:rPr>
                <w:color w:val="000000"/>
                <w:sz w:val="18"/>
                <w:szCs w:val="18"/>
              </w:rPr>
              <w:t xml:space="preserve"> </w:t>
            </w:r>
            <w:r>
              <w:rPr>
                <w:b/>
                <w:bCs/>
                <w:color w:val="000000"/>
                <w:sz w:val="18"/>
                <w:szCs w:val="18"/>
              </w:rPr>
              <w:t>SE ORDENA REUBICACIÓN INMEDIATA, POR RAZONES MÉDICAS</w:t>
            </w:r>
            <w:r>
              <w:rPr>
                <w:color w:val="000000"/>
                <w:sz w:val="18"/>
                <w:szCs w:val="18"/>
              </w:rPr>
              <w:t>. Recurso de amparo contra la CAJA COSTARRICENSE DE SEGURO SOCIAL Y EL HOSPITAL WILLIAM ALLEN TAYLOR DE TURRIALBA.  El recurrente considera violado su derecho fundamental a la salud porque la administración del Hospital recurrido no ha acatado una recomendación de cambio de horario laboral por causa de sus padecimientos, dispuesta por su médico tratante y el servicio de Medicina Laboral del mismo Hospital. En este caso, se acredita que, a pesar de lo solicitado por el recurrente y de que la recomendación médica de la Caja prescribe la ubicación del amparado en el horario vespertino, por causa de la cefalea matutina que padece como consecuencia del dispositivo valvular que le fue colocado, las autoridades del Hospital recurrido no han resuelto su ubicación en ese horario en forma definitiva. El amparado sufre un problema físico que requiere respuesta oportuna por parte de la Administración y la decisión que ponga una solución definitiva, en cuanto al horario de trabajo del amparado (v. en este sentido, la sentencia 2015014346 de 9:45 horas de 11 de setiembre de 2015) así como la incerteza e indeterminación que se mantiene al respecto vulnera el derecho fundamental a la salud y al trabajo del amparado.  Se declara con lugar el recurso y, en consecuencia, se ordena a la Dra. Olga Álvarez Desanti, Directora General a.i. del Hospital William Allen Taylor, que disponga en forma inmediata lo correspondiente al horario de trabajo del amparado, de conformidad con la recomendación médica. El Magistrado Jinesta Lobo y el Magistrado Hernández Gutiérrez salvan el voto y declaran sin lugar el recurso. El Magistrado Hernández Gutiérrez pone nota. Se condena a la Caja Costarricense de Seguro Social al pago de las costas, daños y perjuicios ocasionados por los hechos que han dado lugar a esta declaratoria, los que se liquidarán en ejecución de sentencia de lo contencioso administrativo.-</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b/>
                <w:b/>
                <w:bCs/>
                <w:color w:val="000000"/>
                <w:sz w:val="18"/>
                <w:szCs w:val="18"/>
              </w:rPr>
            </w:pPr>
            <w:r>
              <w:rPr>
                <w:b/>
                <w:color w:val="000000"/>
                <w:sz w:val="18"/>
                <w:szCs w:val="18"/>
              </w:rPr>
              <w:t>001239-16.</w:t>
            </w:r>
            <w:r>
              <w:rPr>
                <w:color w:val="000000"/>
                <w:sz w:val="18"/>
                <w:szCs w:val="18"/>
              </w:rPr>
              <w:t xml:space="preserve"> </w:t>
            </w:r>
            <w:r>
              <w:rPr>
                <w:b/>
                <w:bCs/>
                <w:color w:val="000000"/>
                <w:sz w:val="18"/>
                <w:szCs w:val="18"/>
              </w:rPr>
              <w:t xml:space="preserve">REBAJO DE SALARIO POR PARTICIPACIÓN EN HUELGA. </w:t>
            </w:r>
            <w:r>
              <w:rPr>
                <w:color w:val="000000"/>
                <w:sz w:val="18"/>
                <w:szCs w:val="18"/>
              </w:rPr>
              <w:t>Recurso de amparo contra LA DIRECTORA DEL DEPARTAMENTO DE RECURSOS HUMANOS DEL MINISTERIO DE EDUCACIÓN PÚBLICA.  El recurrente acusa que se le realizó un rebajo de su salario por su participación en la huelga del 1 de septiembre de 2015; sin justificación alguna y sin que mediara el cumplimiento del debido proceso, que le permitiera ejercer su derecho de defensa. Lo anterior, pese a que no se había resuelto el recurso de revocatoria con apelación en subsidio planteado contra dicho acto administrativo. Finalmente, asegura que no le permitieron el acceso a la información y a los antecedentes administrativos o expediente administrativo al efecto. En este caso, consta que el recurrente, no solo tenía pleno conocimiento de las razones que justificaban la deducción aplicada, sino que también ya había interpuesto contra ésta los recursos ordinarios respectivos. Ahora bien, la determinación de si existen motivos legales o no que justifiquen tal falta al trabajo, reviste una situación de legalidad ordinaria, en tanto la procedencia de la actuación acusada corresponde discutirse en la propia vía administrativa o en la jurisdicción laboral, conforme el procedimiento establecido en esa sede para el caso concreto. En cuanto a la inconformidad del recurrente respecto al rebajo salarial sin haberse resuelto los recursos que presentó, ni tampoco dictado la resolución final en el procedimiento administrativo, es de merito acotar que en repetidos fallos emitidos por este Tribunal Constitucional se ha manifestado que los actos administrativos, una vez emitidos por la Administración, son ejecutivos y ejecutorios. Tales son principios básicos que informan al Derecho Administrativo y que orientan toda la función pública, y consisten en que una vez que son decretados los actos por la Administración, ésta puede por sí misma ejecutarlos, sin necesidad de acudir a las autoridades judiciales (artículo 146, de la Ley General de la Administración Pública), lo cual, en virtud del artículo 148 ídem, implica que la interposición de los recursos ordinarios no suspende la ejecución de los actos administrativos, a menos que el superior decida en contrario para evitar perjuicios mayores o de imposible reparación. Finalmente, no se acreditó que al recurrente se le haya negado el acceso el acceso a la información y a los antecedentes administrativos, o bien, al expediente administrativo al efecto. Consecuentemente, no advierte la Sala que la parte accionada haya violentado los derechos fundamentales del recurrente, por lo que procede declarar sin lugar el recurso, como en efecto se hace.  Se declara sin lugar el recurso. El Magistrado Salazar Alvarado salva el voto y declara parcialmente con lugar el recurso, únicamente en relación con la acusada violación al derecho de defensa, por la ejecución del acto administrativo cuestionado, sin pronunciarse, de previo, sobre las objeciones hechas por la parte recurrente.</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color w:val="000000"/>
                <w:sz w:val="18"/>
                <w:szCs w:val="18"/>
              </w:rPr>
              <w:t>000656-16.</w:t>
            </w:r>
            <w:r>
              <w:rPr>
                <w:color w:val="000000"/>
                <w:sz w:val="18"/>
                <w:szCs w:val="18"/>
              </w:rPr>
              <w:t xml:space="preserve"> </w:t>
            </w:r>
            <w:r>
              <w:rPr>
                <w:b/>
                <w:bCs/>
                <w:color w:val="000000"/>
                <w:sz w:val="18"/>
                <w:szCs w:val="18"/>
              </w:rPr>
              <w:t>SE ORDENA AL MOPT REGLAMENTAR LAS CARACTERÍSTICAS QUE DEBEN CUMPLIR LOS CASCOS DE SEGURIDAD QUE DEBEN UTILIZAR LAS PERSONAS QUE CIRCULEN EN UNA MOTOCICLETA</w:t>
            </w:r>
            <w:r>
              <w:rPr>
                <w:color w:val="000000"/>
                <w:sz w:val="18"/>
                <w:szCs w:val="18"/>
              </w:rPr>
              <w:t xml:space="preserve">. Recurso de amparo contra el MINISTERIO DE OBRAS PÚBLICAS Y TRANSPORTES. El Poder Ejecutivo ha omitido reglamentar el artículo 117, inciso a), de la Ley de Tránsito por Vías Públicas Terrestres y Seguridad Vial, No. 9078. La norma dispone que los conductores y pasajeros de vehículos deben llevar un casco de seguridad de acuerdo con los requisitos estipulados en el reglamento de esa Ley. Manifiesta que la omisión impugnada contraviene el derecho a la vida e integridad física, pues se carece de regulación sobre las características que debe reunir el accesorio de seguridad indicado. Se declara con lugar el recurso. Se ordena a Giselle Alfaro Bogantes, en su calidad de Ministra de Obras Públicas y Transportes, o a quien ocupe su cargo, que dentro del plazo de DOS MESES, contado a partir de la notificación de esta sentencia, proceda a emitir el reglamento relativo a las características que deben cumplir los cascos de seguridad que deben utilizar las personas que circulen en una motocicleta, conforme lo dispuesto por el artículo 117 de la Ley de Tránsi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5F497A"/>
          <w:sz w:val="22"/>
          <w:szCs w:val="22"/>
        </w:rPr>
      </w:pPr>
      <w:r>
        <w:rPr>
          <w:b/>
          <w:color w:val="5F497A"/>
          <w:sz w:val="22"/>
          <w:szCs w:val="22"/>
        </w:rPr>
        <w:t>MARZO</w:t>
      </w:r>
    </w:p>
    <w:p>
      <w:pPr>
        <w:pStyle w:val="Normal"/>
        <w:rPr>
          <w:b/>
          <w:b/>
          <w:color w:val="5F497A"/>
          <w:sz w:val="18"/>
          <w:szCs w:val="18"/>
        </w:rPr>
      </w:pPr>
      <w:r>
        <w:rPr>
          <w:b/>
          <w:color w:val="5F497A"/>
          <w:sz w:val="18"/>
          <w:szCs w:val="18"/>
        </w:rPr>
      </w:r>
    </w:p>
    <w:p>
      <w:pPr>
        <w:pStyle w:val="Normal"/>
        <w:spacing w:lineRule="auto" w:line="360"/>
        <w:rPr>
          <w:sz w:val="18"/>
          <w:szCs w:val="18"/>
        </w:rPr>
      </w:pPr>
      <w:r>
        <w:rPr>
          <w:sz w:val="18"/>
          <w:szCs w:val="18"/>
        </w:rPr>
      </w:r>
    </w:p>
    <w:p>
      <w:pPr>
        <w:pStyle w:val="Normal"/>
        <w:spacing w:lineRule="auto" w:line="360"/>
        <w:jc w:val="both"/>
        <w:rPr>
          <w:color w:val="000000"/>
          <w:sz w:val="18"/>
          <w:szCs w:val="18"/>
        </w:rPr>
      </w:pPr>
      <w:r>
        <w:rPr>
          <w:b/>
          <w:color w:val="000000"/>
          <w:sz w:val="18"/>
          <w:szCs w:val="18"/>
        </w:rPr>
        <w:t>001597-16.</w:t>
      </w:r>
      <w:r>
        <w:rPr>
          <w:color w:val="000000"/>
          <w:sz w:val="18"/>
          <w:szCs w:val="18"/>
        </w:rPr>
        <w:t xml:space="preserve"> </w:t>
      </w:r>
      <w:r>
        <w:rPr>
          <w:b/>
          <w:bCs/>
          <w:color w:val="000000"/>
          <w:sz w:val="18"/>
          <w:szCs w:val="18"/>
        </w:rPr>
        <w:t>NOMBRAMIENTOS DE PERSONAS CON DISCAPACIDAD EN EL PODER JUDICIAL</w:t>
      </w:r>
      <w:r>
        <w:rPr>
          <w:color w:val="000000"/>
          <w:sz w:val="18"/>
          <w:szCs w:val="18"/>
        </w:rPr>
        <w:t>. Recurso de amparo contra el PODER JUDICIAL. El recurrente expone su disconformidad con la aplicación de la Ley No. 8862 sobre “Inclusión y Protección Laboral de las Personas con Discapacidad en el Sector Público”, en el Poder Judicial, pues desde el año 2011, obliga a las instituciones públicas, mantener una reserva del 5% de puestos nuevos o vacantes para ser destinados a las personas con capacidades especiales, que aprueben en los concursos y sean declaradas idóneas para el ejercicio del cargo de que trate. Señala que después de transcurridos más de cinco años de promulgada la citada ley y su Reglamento, aún no se cumple ni acata en el Poder Judicial, a pesar que la reserva de cargos se debió efectuar para el año 2015, mismo año que se estableció su idoneidad constitucional, para el ejercicio del cargo de juez. Para la Sala toda discriminación en perjuicio de las  personas con capacidades especiales debe ser erradicada y que el sector laboral es sin duda alguna uno de los ámbitos más relevantes donde se requiere garantizar sus derechos. Ahora bien, como quedó debidamente establecido no podría este Tribunal entrar a verificar si una persona cumple los requisitos para ser nombrada, o si debe ser elegida con fundamento en la norma que cita de la Ley No. 8862, toda vez que lo ahí dispuesto no significa que en cada concurso en concreto deba nombrarse a una persona con capacidades especiales como pretende la recurrente, por cuanto tal  disposición se refiere a toda la oferta laboral en cada uno de los Poderes,  no a lo que cada dependencia resuelva en un concurso  particular. Por consiguiente, no puede pretender la recurrente que a través del amparo se garantice su nombramiento en cualquiera de los concursos  por ella señalados, ni podría la Sala entrar a determinar si reúne los requisitos para ser electa, como ya se le indicó en una oportunidad por este Tribunal. En consecuencia, procede desestimar el recurso por inadmisible, pues no es materia de esta jurisdicción velar por la ejecución e implementación de la ley cuyo cumplimiento se exige. Se rechaza por el fondo el recurso.-</w:t>
      </w:r>
    </w:p>
    <w:p>
      <w:pPr>
        <w:pStyle w:val="Normal"/>
        <w:spacing w:lineRule="auto" w:line="360"/>
        <w:rPr>
          <w:color w:val="000000"/>
          <w:sz w:val="18"/>
          <w:szCs w:val="18"/>
        </w:rPr>
      </w:pPr>
      <w:r>
        <w:rPr>
          <w:color w:val="000000"/>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both"/>
        <w:rPr>
          <w:color w:val="000000"/>
          <w:sz w:val="18"/>
          <w:szCs w:val="18"/>
        </w:rPr>
      </w:pPr>
      <w:r>
        <w:rPr>
          <w:b/>
          <w:color w:val="000000"/>
          <w:sz w:val="18"/>
          <w:szCs w:val="18"/>
        </w:rPr>
        <w:t>001852-16.</w:t>
      </w:r>
      <w:r>
        <w:rPr>
          <w:color w:val="000000"/>
          <w:sz w:val="18"/>
          <w:szCs w:val="18"/>
        </w:rPr>
        <w:t xml:space="preserve"> </w:t>
      </w:r>
      <w:r>
        <w:rPr>
          <w:b/>
          <w:bCs/>
          <w:color w:val="000000"/>
          <w:sz w:val="18"/>
          <w:szCs w:val="18"/>
        </w:rPr>
        <w:t>SUSPENSIÓN DE NOMBRAMIENTO POR ESTUDIO DE VIDA Y COSTUMBRES</w:t>
      </w:r>
      <w:r>
        <w:rPr>
          <w:color w:val="000000"/>
          <w:sz w:val="18"/>
          <w:szCs w:val="18"/>
        </w:rPr>
        <w:t>. Recurso de amparo contra el DIRECTOR GENERAL DEL SERVICIO CIVIL Y LA DIRECTORA DE RECURSOS HUMANOS DEL MINISTERIO DE EDUCACIÓN PÚBLICA (MEP). El accionante acusa que  se le había otorgado una plaza en propiedad en la Escuela San Rafael para el curso lectivo 2016. Sin embargo, posteriormente, se le indicó que se dejó sin efecto dicho nombramiento ya que tenía anotaciones en la certificación de antecedentes penales por conducción temeraria. Estima que lo anterior vulnera el derecho al trabajo del tutelado ya que se le deniega obtener una plaza en propiedad o un nombramiento interino hasta que se resuelva un estudio de vida y costumbres en la DGSC. Reclama que los recurridos no han emitido una resolución justificando su actuación, sino que simplemente se le comunicó que quedó sin efecto su nombramiento en propiedad.  Acusa que se le está aplicando una doble sanción por hechos (conducción temeraria) que ya fueron juzgados y por los que el amparado ya descontó una pena. Sobre el tema, se citan los votos 2014-19459 y 2010-07493. El recurrente también reclama que al tutelado se le está aplicando una doble sanción por hechos (conducción temeraria) que ya fueron juzgados y por los que descontó una pena. Empero, conviene aclarar que la resolución del MEP –en el sentido de no hacer efectivo el nombramiento en propiedad por falta de idoneidad- no es una sanción, sino que atiende al cumplimiento de un requisito constitucional para el nombramiento de los funcionarios públicos, sea la idoneidad. Se rechaza por el fondo el recurso.</w:t>
      </w:r>
    </w:p>
    <w:p>
      <w:pPr>
        <w:pStyle w:val="Normal"/>
        <w:spacing w:lineRule="auto" w:line="360"/>
        <w:rPr>
          <w:color w:val="000000"/>
          <w:sz w:val="18"/>
          <w:szCs w:val="18"/>
        </w:rPr>
      </w:pPr>
      <w:r>
        <w:rPr>
          <w:color w:val="000000"/>
          <w:sz w:val="18"/>
          <w:szCs w:val="18"/>
        </w:rPr>
      </w:r>
    </w:p>
    <w:p>
      <w:pPr>
        <w:pStyle w:val="Normal"/>
        <w:spacing w:lineRule="auto" w:line="360"/>
        <w:rPr>
          <w:sz w:val="18"/>
          <w:szCs w:val="18"/>
        </w:rPr>
      </w:pPr>
      <w:r>
        <w:rPr>
          <w:sz w:val="18"/>
          <w:szCs w:val="18"/>
        </w:rPr>
      </w:r>
    </w:p>
    <w:p>
      <w:pPr>
        <w:pStyle w:val="Normal"/>
        <w:spacing w:lineRule="auto" w:line="360"/>
        <w:jc w:val="both"/>
        <w:rPr/>
      </w:pPr>
      <w:r>
        <w:rPr>
          <w:b/>
          <w:color w:val="000000"/>
          <w:sz w:val="18"/>
          <w:szCs w:val="18"/>
        </w:rPr>
        <w:t>001861-16.</w:t>
      </w:r>
      <w:r>
        <w:rPr>
          <w:color w:val="000000"/>
          <w:sz w:val="18"/>
          <w:szCs w:val="18"/>
        </w:rPr>
        <w:t xml:space="preserve"> </w:t>
      </w:r>
      <w:r>
        <w:rPr>
          <w:b/>
          <w:bCs/>
          <w:color w:val="000000"/>
          <w:sz w:val="18"/>
          <w:szCs w:val="18"/>
        </w:rPr>
        <w:t>CONTRATACIÓN DE TRABAJADORES OCASIONALES EN EL ICE</w:t>
      </w:r>
      <w:r>
        <w:rPr>
          <w:color w:val="000000"/>
          <w:sz w:val="18"/>
          <w:szCs w:val="18"/>
        </w:rPr>
        <w:t>. Recurso de amparo contra el INSTITUTO COSTARRICENSE DE ELECTRICIDAD (ICE).  El recurrente interpone recurso de amparo contra el INSTITUTO COSTARRICENSE DE ELECTRICIDAD, y manifiesta lo siguiente, en resumen: que es Director de Organización de la Asociación Sindical de Empleados Industriales de las Comunicaciones y la Energía (ASDEICE) y se encuentra disconforme porque durante la primera y segunda semana de enero de 2016, 237 trabajadores contratados como personal ocasional para la sostenibilidad del negocio, fueron informados de que, luego de realizarse exhaustivos análisis sobre sus caso, se determinó que sus contratos, que se vencían el 31 de enero de 2016, no serían prorrogados.  Alega que a ninguno de ellos se les notificó el estudio respectivo, violentándose en su perjuicio el debido proceso. SOBRE LA CONTRATACIÓN DE TRABAJADORES OCASIONALES.-   Vistos los alegatos del recurrente, este Tribunal Constitucional juzga necesario aclarar que la mera terminación de una relación contractual establecida con trabajadores ocasionales, en sí misma, no violenta derecho fundamental alguno. Se cita el voto 001315-14.  Por otra parte se indica que la Sala Constitucional no es un contralor de la legalidad de los actos del ICE y no está llamada a  establecer, conforme a la normativa legal que regula la  materia, si el recurrente adquirió algún derecho mientras laboró para  dicha institución. Así las cosas, si estima que los personeros de ese instituto emplean las contrataciones de personal ocasional de forma abusiva o discriminatoria, deberá plantear sus inconformidades o reclamos ante ellas, o en la vía jurisdiccional competente, sedes en las cuales podrá, en forma amplia, discutir el fondo del asunto y hacer valer sus pretensiones. En consecuencia, el recurso es improcedente y así se declara. Se rechaza por el fondo el recurso.</w:t>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b/>
          <w:color w:val="000000"/>
          <w:sz w:val="18"/>
          <w:szCs w:val="18"/>
        </w:rPr>
        <w:t>002474-16.</w:t>
      </w:r>
      <w:r>
        <w:rPr>
          <w:color w:val="000000"/>
          <w:sz w:val="18"/>
          <w:szCs w:val="18"/>
        </w:rPr>
        <w:t xml:space="preserve"> </w:t>
      </w:r>
      <w:r>
        <w:rPr>
          <w:b/>
          <w:bCs/>
          <w:color w:val="000000"/>
          <w:sz w:val="18"/>
          <w:szCs w:val="18"/>
        </w:rPr>
        <w:t>OMISIONES REGLAMENTARIAS POR PARTE DE LA ADMINISTRACIÓN</w:t>
      </w:r>
      <w:r>
        <w:rPr>
          <w:color w:val="000000"/>
          <w:sz w:val="18"/>
          <w:szCs w:val="18"/>
        </w:rPr>
        <w:t>. Recurso de amparo planteado por el SINDICATO DE EMPLEADOS DEL BANCO CENTRAL DE COSTA RICA, contra el BANCO CENTRAL DE COSTA RICA. El recurrente alega que pese a que desde el 3 de febrero de 1995, se aprobó la Ley No. 7476, contra el Hostigamiento o Acoso Sexual, a la fecha, el Banco recurrido no ha dispuesto la normativa interna para regular el procedimiento especial por denuncias por hostigamiento sexual, que exige la ley. Asegura que dicha situación, deja en estado de indefensión a los funcionarios del Banco, pues las denuncias de hostigamiento sexual han sido tramitadas bajo procedimientos ordinarios, dejando a las víctimas en un estado de indefensión y de desventaja con los eventuales acosadores.  Sobre el control de las omisiones reglamentarias que lesionan el Derecho de la Constitución Política, se citan las sentencias: 2007-015831, 101-90, 2013-014446. Asimismo, indica la Sala que en este caso, lo procedente es declarar sin lugar el recurso y remitir a los recurrentes a las vías de legalidad ordinaria, para que planteen ahí su reclamo y expongan las razones por las cuales estiman que la Junta Directiva del Banco Central de Costa Rica ha desatendido, dentro su regulación interna, la tutela del procedimiento y trámite de denuncias por hostigamiento Sexual, establecidas en la Ley de Hostigamiento o Acoso Sexual en el Empleo y la Docencia, Ley número 7476 del 3 de febrero de 1995. Se declara sin lugar el recurso.</w:t>
      </w:r>
    </w:p>
    <w:p>
      <w:pPr>
        <w:pStyle w:val="Normal"/>
        <w:spacing w:lineRule="auto" w:line="360"/>
        <w:rPr>
          <w:color w:val="000000"/>
          <w:sz w:val="18"/>
          <w:szCs w:val="18"/>
        </w:rPr>
      </w:pPr>
      <w:r>
        <w:rPr>
          <w:color w:val="000000"/>
          <w:sz w:val="18"/>
          <w:szCs w:val="18"/>
        </w:rPr>
      </w:r>
    </w:p>
    <w:p>
      <w:pPr>
        <w:pStyle w:val="Normal"/>
        <w:spacing w:lineRule="auto" w:line="360"/>
        <w:rPr>
          <w:sz w:val="18"/>
          <w:szCs w:val="18"/>
        </w:rPr>
      </w:pPr>
      <w:r>
        <w:rPr>
          <w:sz w:val="18"/>
          <w:szCs w:val="18"/>
        </w:rPr>
      </w:r>
    </w:p>
    <w:p>
      <w:pPr>
        <w:pStyle w:val="Normal"/>
        <w:spacing w:lineRule="auto" w:line="360"/>
        <w:jc w:val="both"/>
        <w:rPr>
          <w:color w:val="000000"/>
          <w:sz w:val="18"/>
          <w:szCs w:val="18"/>
        </w:rPr>
      </w:pPr>
      <w:r>
        <w:rPr>
          <w:b/>
          <w:color w:val="000000"/>
          <w:sz w:val="18"/>
          <w:szCs w:val="18"/>
        </w:rPr>
        <w:t>002509-16.</w:t>
      </w:r>
      <w:r>
        <w:rPr>
          <w:color w:val="000000"/>
          <w:sz w:val="18"/>
          <w:szCs w:val="18"/>
        </w:rPr>
        <w:t xml:space="preserve"> </w:t>
      </w:r>
      <w:r>
        <w:rPr>
          <w:b/>
          <w:bCs/>
          <w:color w:val="000000"/>
          <w:sz w:val="18"/>
          <w:szCs w:val="18"/>
        </w:rPr>
        <w:t>NOMBRAN UN INTERINO POR OTRO MEJOR CALIFICADO</w:t>
      </w:r>
      <w:r>
        <w:rPr>
          <w:color w:val="000000"/>
          <w:sz w:val="18"/>
          <w:szCs w:val="18"/>
        </w:rPr>
        <w:t>. Recurso de amparo contra la COORDINADORA DEL DEPARTAMENTO DE CIENCIAS SOCIALES DE LA SEDE OCCIDENTE DE LA U.C.R. La recurrente alega que fue cesada de su puesto como docente interina, para nombrar a otra docente en las mismas condiciones. Reclama que el documento en el que se le comunica el cese no indica los motivos para ello, por lo que no pudo impugnarlo y ejercer su derecho de defensa. Asimismo, reclama que este acto constituye un acto conexo de discriminación, pues es persona con discapacidad auditiva significativa, lo que riñe con los compromisos internacionales sobre la no discriminación hacia las personas con discapacidad. En el informe rendido por la Directora del Departamento de Ciencias Sociales de la Sede Occidental de la Universidad de Costa Rica, indica que el Consejo de Docentes de la Carrera de Psicología, revisó la programación de los cursos, con la debida distribución de docentes para el I Ciclo del 2016. Al tomar en consideración que la sección disponía de otra docente con continuidad laboral, un perfil de doctorado, y ser experta por contar con libros, y artículos publicados en el área específica de Terapia de Familia, el Consejo de Docentes aprobó asignarla en el módulo. Ciertamente, este Tribunal ha resuelto, reiteradamente, que en principio, si bien el servidor interino no goza de inamovilidad en el puesto, sí posee un «régimen de estabilidad impropia», que puede hacer valer frente a cualquier otro funcionario que pretenda nombrarse en forma interina en el mismo puesto que ocupa. Sin embargo, más recientemente, también ha sostenido que el recurso de amparo no procede cuando la Administración sustituye a un interino por otro más idóneo.  En este caso concreto, la funcionaria recurrida, claramente alegó, que el nombramiento de la actual profesora del curso para el año lectivo 2016, obedece a razones de idoneidad, y la Sala no tiene motivos para poner en duda sus afirmaciones, toda vez que el informe se encuentra rendido bajo juramento, de conformidad con lo dispuesto en el párrafo segundo del artículo 44 de la Ley de la Jurisdicción Constitucional. De igual manera, con respecto a la discapacidad auditiva que la recurrente indica en el recurso, asegura que la Coordinación de la Carrera, compañeros docentes, estudiantes y autoridades de esa Sede nunca fueron comunicados por parte de la docente de dicha situación, tampoco es algo que se evidencie, y no es el motivo para el cese de la tutelada, por lo que se descarta el alegato de discriminación planteado por la parte accionante. Por último, la Sala observa que mediante oficio SO-DCS-387-2015, del 13 de noviembre del 2015, se realizó la comunicación del cese a la recurrente, que fue depositado en esa misma fecha en el casillero personal de la promovente, y de acuerdo a normativa interna institucional es obligación de todos los docentes revisarlo semanalmente. Asimismo, al tratarse de la finalización del plazo de un nombramiento interino, la Administración únicamente está obligada a comunicar el cese o la no prórroga, para los efectos de los derechos laborales de la funcionaria, sin que la omisión en brindar los motivos por lo que toma esa decisión constituya una lesión a los derechos fundamentales de la interesada. Al respecto, resulta pertinente señalar que la Sala Constitucional no es un contralor de la legalidad de las actuaciones o resoluciones de la UCR y tampoco puede reemplazar a la Administración activa en la gestión de sus competencias, de modo que no le corresponde hacer las veces de alzada en la materia y revisar si la decisión de no prorrogar los nombramientos de la recurrente en su totalidad, se ajusta o no a la normativa legal vigente, y mucho menos usurpar las atribuciones de la parte recurrida y, previa comprobación de los requisitos legales y reglamentarios del caso, ordenar que aquellos sean prorrogados conforme la accionante lo pretende, pues todos éstos son aspectos de legalidad ordinaria que deben dirimirse en la vía común, administrativa o jurisdiccional. Por todo ello, deberá la parte recurrente plantear sus inconformidades o reclamos ante las autoridades recurridas o en la vía jurisdiccional competente, sedes en las cuales podrá, en forma amplia, discutir el fondo del asunto y hacer valer sus pretensiones. En razón de lo expuesto, y dado que no se tuvo por acreditada la alegada lesión a los derechos fundamentales de la promovente, lo procedente es ordenar la desestimación del amparo, como en efecto se dispone. Se declara sin lugar el recurso.</w:t>
      </w:r>
    </w:p>
    <w:p>
      <w:pPr>
        <w:pStyle w:val="Normal"/>
        <w:spacing w:lineRule="auto" w:line="360"/>
        <w:rPr>
          <w:color w:val="000000"/>
          <w:sz w:val="18"/>
          <w:szCs w:val="18"/>
        </w:rPr>
      </w:pPr>
      <w:r>
        <w:rPr>
          <w:color w:val="000000"/>
          <w:sz w:val="18"/>
          <w:szCs w:val="18"/>
        </w:rPr>
      </w:r>
    </w:p>
    <w:p>
      <w:pPr>
        <w:pStyle w:val="Normal"/>
        <w:spacing w:lineRule="auto" w:line="360"/>
        <w:jc w:val="both"/>
        <w:rPr>
          <w:sz w:val="18"/>
          <w:szCs w:val="18"/>
        </w:rPr>
      </w:pPr>
      <w:r>
        <w:rPr>
          <w:sz w:val="18"/>
          <w:szCs w:val="18"/>
        </w:rPr>
      </w:r>
    </w:p>
    <w:p>
      <w:pPr>
        <w:pStyle w:val="Normal"/>
        <w:spacing w:lineRule="auto" w:line="360"/>
        <w:jc w:val="both"/>
        <w:rPr>
          <w:color w:val="000000"/>
          <w:sz w:val="18"/>
          <w:szCs w:val="18"/>
        </w:rPr>
      </w:pPr>
      <w:r>
        <w:rPr>
          <w:b/>
          <w:color w:val="000000"/>
          <w:sz w:val="18"/>
          <w:szCs w:val="18"/>
        </w:rPr>
        <w:t>002736-16.</w:t>
      </w:r>
      <w:r>
        <w:rPr>
          <w:color w:val="000000"/>
          <w:sz w:val="18"/>
          <w:szCs w:val="18"/>
        </w:rPr>
        <w:t xml:space="preserve"> </w:t>
      </w:r>
      <w:r>
        <w:rPr>
          <w:b/>
          <w:bCs/>
          <w:color w:val="000000"/>
          <w:sz w:val="18"/>
          <w:szCs w:val="18"/>
        </w:rPr>
        <w:t>SANCIONES POR MERA CONSTATACIÓN</w:t>
      </w:r>
      <w:r>
        <w:rPr>
          <w:color w:val="000000"/>
          <w:sz w:val="18"/>
          <w:szCs w:val="18"/>
        </w:rPr>
        <w:t>. Recurso de amparo contra la CAJA COSTARRICENSE DE SEGURO SOCIAL. El recurrente expone que la autoridad recurrida emitió una decisión administrativa en perjuicio de la amparada por lo que mediante oficio denominado “Comunicación al Trabajador” del día 30 de diciembre de 2015, se propuso su suspensión por 02 días, por falta de marcas al Régimen de Puntualidad y Asistencia correspondientes al mes de diciembre de 2015, decisión que carece de debido proceso. Sobre el caso concreto, este Tribunal en reiterada jurisprudencia ha analizado lo relativo a faltas de mera constatación y ha desarrollado ampliamente el tema, llegando a la conclusión de que por el tipo de falta al que se refiere, no es necesario que exista un procedimiento administrativo previo. Se cita la sentencia 2012-014378. Se rechaza por el fondo el recurso. Los Magistrados Jinesta Lobo y Salazar Alvarado salvan el voto y ordenan dar curso al amparo.</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b/>
          <w:b/>
          <w:color w:val="002060"/>
        </w:rPr>
      </w:pPr>
      <w:r>
        <w:rPr>
          <w:b/>
          <w:color w:val="002060"/>
        </w:rPr>
        <w:t>Partes dispositivas de asuntos constitucionales</w:t>
      </w:r>
    </w:p>
    <w:p>
      <w:pPr>
        <w:pStyle w:val="Normal"/>
        <w:rPr>
          <w:b/>
          <w:b/>
          <w:color w:val="5F497A"/>
          <w:sz w:val="20"/>
          <w:szCs w:val="20"/>
        </w:rPr>
      </w:pPr>
      <w:r>
        <w:rPr>
          <w:b/>
          <w:color w:val="5F497A"/>
          <w:sz w:val="20"/>
          <w:szCs w:val="20"/>
        </w:rPr>
      </w:r>
    </w:p>
    <w:p>
      <w:pPr>
        <w:pStyle w:val="Normal"/>
        <w:rPr>
          <w:b/>
          <w:b/>
          <w:color w:val="5F497A"/>
          <w:sz w:val="18"/>
          <w:szCs w:val="18"/>
        </w:rPr>
      </w:pPr>
      <w:r>
        <w:rPr>
          <w:b/>
          <w:color w:val="5F497A"/>
          <w:sz w:val="18"/>
          <w:szCs w:val="18"/>
        </w:rPr>
      </w:r>
    </w:p>
    <w:tbl>
      <w:tblPr>
        <w:tblW w:w="8655" w:type="dxa"/>
        <w:jc w:val="left"/>
        <w:tblInd w:w="-15" w:type="dxa"/>
        <w:tblLayout w:type="fixed"/>
        <w:tblCellMar>
          <w:top w:w="0" w:type="dxa"/>
          <w:left w:w="70" w:type="dxa"/>
          <w:bottom w:w="0" w:type="dxa"/>
          <w:right w:w="70" w:type="dxa"/>
        </w:tblCellMar>
      </w:tblPr>
      <w:tblGrid>
        <w:gridCol w:w="8655"/>
      </w:tblGrid>
      <w:tr>
        <w:trPr>
          <w:trHeight w:val="57" w:hRule="atLeast"/>
        </w:trPr>
        <w:tc>
          <w:tcPr>
            <w:tcW w:w="8655" w:type="dxa"/>
            <w:tcBorders/>
            <w:vAlign w:val="center"/>
          </w:tcPr>
          <w:p>
            <w:pPr>
              <w:pStyle w:val="Normal"/>
              <w:spacing w:lineRule="auto" w:line="360"/>
              <w:jc w:val="both"/>
              <w:rPr/>
            </w:pPr>
            <w:r>
              <w:rPr>
                <w:b/>
                <w:color w:val="000000"/>
                <w:sz w:val="18"/>
                <w:szCs w:val="18"/>
              </w:rPr>
              <w:t>002052-16.</w:t>
            </w:r>
            <w:r>
              <w:rPr>
                <w:color w:val="000000"/>
                <w:sz w:val="18"/>
                <w:szCs w:val="18"/>
              </w:rPr>
              <w:t xml:space="preserve"> </w:t>
            </w:r>
            <w:r>
              <w:rPr>
                <w:b/>
                <w:bCs/>
                <w:color w:val="000000"/>
                <w:sz w:val="18"/>
                <w:szCs w:val="18"/>
              </w:rPr>
              <w:t>REGLAMENTO INTERNO DE TRABAJO DE RECOPE</w:t>
            </w:r>
            <w:r>
              <w:rPr>
                <w:color w:val="000000"/>
                <w:sz w:val="18"/>
                <w:szCs w:val="18"/>
              </w:rPr>
              <w:t>. Consulta judicial facultativa formulada por el JUZGADO DE TRABAJO DEL SEGUNDO CIRCUITO JUDICIAL DE SAN JOSE  contra los artículos 40 y 123 del Reglamento Interno de Trabajo del Fondo de Ahorro, Préstamo, Vivienda, Recreación y Garantías de los Trabajadores de la Refinería Costarricense de Petróleo (RECOPE). Se corrige el error material contenido en el voto número 2015-010291 de las 11:00 horas del 08 de julio de 2015, en el último párrafo de la parte considerativa de la sentencia para que se lea así: "La normativa supra-citada fue declarada inconstitucional por este Tribunal Constitucional en la sentencia número 2000-7730 del 30 de agosto del 2000 por vulnerar los principios de proporcionalidad y razonabilidad y los artículos 11, 33, 56, 62 y 68 de la Constitución Política. Así las cosas, en virtud de lo anterior, los beneficios de auxilio por disfrute de vacaciones y bono asistencial que contemplan los artículos 40 y 123 del Reglamento Interno de Trabajo del Fondo de Ahorro, Préstamo, Vivienda, Recreación y Garantías de los Trabajadores de la Refinería Costarricense de Petróleo resultan inconstitucionales por vulnerar en igual sentido los principios de proporcionalidad y razonabilidad y los artículos 11, 33, 56, 62 y 68 de la Constitución Política”. Notifíquese.</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sz w:val="18"/>
                <w:szCs w:val="18"/>
              </w:rPr>
              <w:t>002710-16</w:t>
            </w:r>
            <w:r>
              <w:rPr>
                <w:sz w:val="18"/>
                <w:szCs w:val="18"/>
              </w:rPr>
              <w:t xml:space="preserve">. </w:t>
            </w:r>
            <w:r>
              <w:rPr>
                <w:b/>
                <w:bCs/>
                <w:sz w:val="18"/>
                <w:szCs w:val="18"/>
              </w:rPr>
              <w:t>HECHOS QUE GENERAN RESPONSABILIDAD ADMINISTRATIVA</w:t>
            </w:r>
            <w:r>
              <w:rPr>
                <w:sz w:val="18"/>
                <w:szCs w:val="18"/>
              </w:rPr>
              <w:t xml:space="preserve">. Acción de inconstitucionalidad contra el artículo 110 inciso r) de la Ley de Administración Financiera de la República y Presupuestos Públicos. No. 8131 del 16 de octubre del 2001. </w:t>
              <w:br/>
              <w:t>La norma cuestionada señala: “Hechos generadores de responsabilidad administrativa. Además de los previstos en otras leyes y reglamentaciones propias de la relación de servicio, serán hechos generadores de responsabilidad administrativa, independientemente de la responsabilidad civil o penal a que puedan dar lugar, los mencionados a continuación: r) Otras conductas u omisiones similares a las anteriores que redunden en disminución, afectación o perjuicio de la Administración Financiera del Estado o sus instituciones.” Se acusa que la norma es genérica, ambigua y abierta, permitiendo que cualquier conducta pueda ser objeto de responsabilidad administrativa. Se rechaza de plano la acción por cuanto en nada beneficia su situación y, por ende, la impugnación de esta disposición no constituye un medio razonable para tutelar los derechos que la accionante estima vulnerados. Se rechaza de plano la acción.</w:t>
            </w:r>
          </w:p>
        </w:tc>
      </w:tr>
      <w:tr>
        <w:trPr>
          <w:trHeight w:val="57" w:hRule="atLeast"/>
        </w:trPr>
        <w:tc>
          <w:tcPr>
            <w:tcW w:w="8655" w:type="dxa"/>
            <w:tcBorders/>
            <w:vAlign w:val="cente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b/>
                <w:b/>
                <w:bCs/>
                <w:color w:val="000000"/>
                <w:sz w:val="18"/>
                <w:szCs w:val="18"/>
              </w:rPr>
            </w:pPr>
            <w:r>
              <w:rPr>
                <w:b/>
                <w:color w:val="000000"/>
                <w:sz w:val="18"/>
                <w:szCs w:val="18"/>
              </w:rPr>
              <w:t>002418-16.</w:t>
            </w:r>
            <w:r>
              <w:rPr>
                <w:color w:val="000000"/>
                <w:sz w:val="18"/>
                <w:szCs w:val="18"/>
              </w:rPr>
              <w:t xml:space="preserve"> </w:t>
            </w:r>
            <w:r>
              <w:rPr>
                <w:b/>
                <w:bCs/>
                <w:color w:val="000000"/>
                <w:sz w:val="18"/>
                <w:szCs w:val="18"/>
              </w:rPr>
              <w:t xml:space="preserve">CONVENCIÓN COLECTIVA DE LA UNIVERSIDAD NACIONAL. </w:t>
            </w:r>
            <w:r>
              <w:rPr>
                <w:color w:val="000000"/>
                <w:sz w:val="18"/>
                <w:szCs w:val="18"/>
              </w:rPr>
              <w:t xml:space="preserve">Acción de inconstitucionalidad contra la frase final del artículo 10 de la IV Convención Colectiva de Trabajo de la Universidad Nacional. Se cuestiona la norma, en cuanto dispone que, para efectos de calcular el valor de la hora extraordinaria, se usará, para todas las jornadas, el factor 173.33, por considerarla violatoria de los principios constitucionales de igualdad, justicia, moralidad, racionalidad, razonabilidad y proporcionalidad, al control del sano manejo de los fondos públicos, rendición de cuentas y adecuada distribución de la riqueza, en tanto establece un tratamiento diferenciado para un grupo de trabajadores, por el cual se les concede un privilegio en perjuicio del uso racional que deben tener los fondos públicos, con impacto directo en la hacienda pública, en vista de que la forma de cálculo establecida en la convención para el pago de las jornadas extraordinarias constituye un escandaloso beneficio, al duplicar el monto establecido constitucionalmente para el reconocimiento de la hora extra, pues en vez de pagarse un 50% más del salario ordinario, como lo señala la Constitución, la Universidad debe pagar un monto excesivamente superior, para lo cual no hay justificación objetiva y razonable (se incluyen los respectivos cuadros de cálculo en el escrito inicial).  Por mayoría, se deniega la acción de inconstitucionalidad. Los Magistrados Cruz y Salazar conocen el mérito del asunto y declaran sin lugar la acción. Los Magistrados Jinesta y Hernández Gutiérrez rechazan del plano la acción con razones separadas. El Magistrado Castillo y la Magistrada Hernández López declaran con lugar la acción. El Magistrado Rueda declara que el párrafo final del artículo 10 de la IV Convención Colectiva de la Universidad Nacional es constitucional, siempre y cuando se interprete que al aplicar el factor 173.33 a una jornada, el monto reconocido en el Código de Trabajo no se supere en más de un 50%. ESTA SENTENCIA SE ENCUENTRA EN REDACCIÓN.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color w:val="5F497A"/>
        </w:rPr>
      </w:pPr>
      <w:r>
        <w:rPr>
          <w:b/>
          <w:color w:val="5F497A"/>
        </w:rPr>
        <w:t>ABRIL</w:t>
      </w:r>
    </w:p>
    <w:p>
      <w:pPr>
        <w:pStyle w:val="Normal"/>
        <w:spacing w:lineRule="auto" w:line="360"/>
        <w:jc w:val="both"/>
        <w:rPr>
          <w:b/>
          <w:b/>
          <w:color w:val="5F497A"/>
          <w:sz w:val="18"/>
          <w:szCs w:val="18"/>
        </w:rPr>
      </w:pPr>
      <w:r>
        <w:rPr>
          <w:b/>
          <w:color w:val="5F497A"/>
          <w:sz w:val="18"/>
          <w:szCs w:val="18"/>
        </w:rPr>
      </w:r>
    </w:p>
    <w:p>
      <w:pPr>
        <w:pStyle w:val="Normal"/>
        <w:spacing w:lineRule="auto" w:line="360"/>
        <w:jc w:val="both"/>
        <w:rPr>
          <w:sz w:val="18"/>
          <w:szCs w:val="18"/>
        </w:rPr>
      </w:pPr>
      <w:r>
        <w:rPr>
          <w:sz w:val="18"/>
          <w:szCs w:val="18"/>
        </w:rPr>
        <w:t>FALLOS RECIENTES</w:t>
      </w:r>
    </w:p>
    <w:p>
      <w:pPr>
        <w:pStyle w:val="Normal"/>
        <w:spacing w:lineRule="auto" w:line="360"/>
        <w:jc w:val="both"/>
        <w:rPr>
          <w:sz w:val="18"/>
          <w:szCs w:val="18"/>
        </w:rPr>
      </w:pPr>
      <w:r>
        <w:rPr>
          <w:sz w:val="18"/>
          <w:szCs w:val="18"/>
        </w:rPr>
      </w:r>
    </w:p>
    <w:tbl>
      <w:tblPr>
        <w:tblW w:w="8946" w:type="dxa"/>
        <w:jc w:val="left"/>
        <w:tblInd w:w="-15" w:type="dxa"/>
        <w:tblLayout w:type="fixed"/>
        <w:tblCellMar>
          <w:top w:w="0" w:type="dxa"/>
          <w:left w:w="70" w:type="dxa"/>
          <w:bottom w:w="0" w:type="dxa"/>
          <w:right w:w="70" w:type="dxa"/>
        </w:tblCellMar>
      </w:tblPr>
      <w:tblGrid>
        <w:gridCol w:w="8946"/>
      </w:tblGrid>
      <w:tr>
        <w:trPr>
          <w:trHeight w:val="57" w:hRule="atLeast"/>
        </w:trPr>
        <w:tc>
          <w:tcPr>
            <w:tcW w:w="8946" w:type="dxa"/>
            <w:tcBorders/>
            <w:vAlign w:val="center"/>
          </w:tcPr>
          <w:p>
            <w:pPr>
              <w:pStyle w:val="Normal"/>
              <w:spacing w:lineRule="auto" w:line="360"/>
              <w:jc w:val="both"/>
              <w:rPr>
                <w:color w:val="000000"/>
                <w:sz w:val="18"/>
                <w:szCs w:val="18"/>
                <w:lang w:val="es-CR" w:eastAsia="es-CR"/>
              </w:rPr>
            </w:pPr>
            <w:r>
              <w:rPr>
                <w:b/>
                <w:color w:val="000000"/>
                <w:sz w:val="18"/>
                <w:szCs w:val="18"/>
                <w:lang w:val="es-CR" w:eastAsia="es-CR"/>
              </w:rPr>
              <w:t>003058-16.</w:t>
            </w:r>
            <w:r>
              <w:rPr>
                <w:color w:val="000000"/>
                <w:sz w:val="18"/>
                <w:szCs w:val="18"/>
                <w:lang w:val="es-CR" w:eastAsia="es-CR"/>
              </w:rPr>
              <w:t xml:space="preserve"> </w:t>
            </w:r>
            <w:r>
              <w:rPr>
                <w:b/>
                <w:bCs/>
                <w:color w:val="000000"/>
                <w:sz w:val="18"/>
                <w:szCs w:val="18"/>
                <w:lang w:val="es-CR" w:eastAsia="es-CR"/>
              </w:rPr>
              <w:t>TRASLADO DE PUESTO EN ADUANAS, SIN FUNDAMENTACIÓN ADMINISTRATIVA</w:t>
            </w:r>
            <w:r>
              <w:rPr>
                <w:color w:val="000000"/>
                <w:sz w:val="18"/>
                <w:szCs w:val="18"/>
                <w:lang w:val="es-CR" w:eastAsia="es-CR"/>
              </w:rPr>
              <w:t xml:space="preserve">. </w:t>
              <w:br/>
              <w:t xml:space="preserve">Recurso de amparo contra LA DIRECCIÓN GENERAL DE ADUANAS. El recurrente interpone recurso de amparo contra la Dirección General de Aduanas, y expresa que laboraba en la Sección Técnica Operativa de la Aduana de Paso Canoas, en un puesto en propiedad y que por resolución del 30 de septiembre del 2015, se reubicó su puesto por plazo indefinido para que se desempeñe como Jefe de la Sección Técnica Operativa del Departamento Técnico de la Aduana Caldera. Enfatiza que lo anterior ocurrió sin habérsele dado la oportunidad de ejercer su derecho de defensa, y mediante una resolución que carece de fundamentación. Por lo expuesto, pide que se acoja el recurso. En reiteradas ocasiones, este Tribunal ha señalado que la motivación constituye un elemento esencial del acto administrativo, en tanto permite conocer las razones que fundamentan la decisión de la Administración, y, en caso de estimarse necesario, poder plantear las impugnaciones correspondientes contra dicha decisión. En el caso en estudio, el accionante sí lleva razón en su reclamo, pues de la lectura del pronunciamiento cuestionado se denota que en éste no se indican con claridad las razones por las que se dejó sin efecto el nombramiento del tutelado como Jefe de la Sección Técnica Operativa de la Aduana de Paso Canoas, ya que la autoridad recurrida únicamente se limita a justificar su decisión en “satisfacer el interés público, la aplicación de los principios del Servicio Público contenido en la Ley General de la Administración Pública y para lograr una mayor eficiencia”. Lo anterior, sin lugar a dudas implica una lesión a los derechos del recurrente, toda vez que la falta de fundamentación del acto de cita, no le permite poder ejercer en forma adecuada su derecho de defensa contra el acto administrativo antes mencionado, vulnerándose así lo dispuesto por el numeral 39 de la Carta Maga. Se declara con lugar el recurso. Se anula la resolución número RES-DGA-491-2015 de las 11 horas del 9 de diciembre de 2015, y se restituye al tutelado en el goce de sus derechos. Lo anterior, sin perjuicio de que la autoridad recurrida dicte una resolución que se encuentre debidamente fundamentada.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46" w:type="dxa"/>
            <w:tcBorders/>
            <w:vAlign w:val="center"/>
          </w:tcPr>
          <w:p>
            <w:pPr>
              <w:pStyle w:val="Normal"/>
              <w:spacing w:lineRule="auto" w:line="360"/>
              <w:jc w:val="both"/>
              <w:rPr/>
            </w:pPr>
            <w:r>
              <w:rPr>
                <w:b/>
                <w:color w:val="000000"/>
                <w:sz w:val="18"/>
                <w:szCs w:val="18"/>
                <w:lang w:val="es-CR" w:eastAsia="es-CR"/>
              </w:rPr>
              <w:t>003522-16.</w:t>
            </w:r>
            <w:r>
              <w:rPr>
                <w:color w:val="000000"/>
                <w:sz w:val="18"/>
                <w:szCs w:val="18"/>
                <w:lang w:val="es-CR" w:eastAsia="es-CR"/>
              </w:rPr>
              <w:t xml:space="preserve"> </w:t>
            </w:r>
            <w:r>
              <w:rPr>
                <w:b/>
                <w:bCs/>
                <w:color w:val="000000"/>
                <w:sz w:val="18"/>
                <w:szCs w:val="18"/>
                <w:lang w:val="es-CR" w:eastAsia="es-CR"/>
              </w:rPr>
              <w:t>SE ACUSA LA IMPOSICIÓN DE DOS SANCIONES POR AUSENCIA LABORAL</w:t>
            </w:r>
            <w:r>
              <w:rPr>
                <w:color w:val="000000"/>
                <w:sz w:val="18"/>
                <w:szCs w:val="18"/>
                <w:lang w:val="es-CR" w:eastAsia="es-CR"/>
              </w:rPr>
              <w:t>. Recurso de amparo contra LA DIRECCIÓN EJECUTIVA DE LA ASAMBLEA LEGISLATIVA. El recurrente señala que labora en la Asamblea Legislativa, desempeñando sus funciones como agente de seguridad en la Unidad de Seguridad y Vigilancia. Refiere que la Dirección Ejecutiva de la accionada le comunicó la imposición de una amonestación escrita, aduciendo para ello que no se había presentado a laborar el día treinta y uno de diciembre de dos mil quince. En esa nota se le indicó que se procedería a rebajarle de su salario el monto correspondiente al día de ausencia. Manifiesta que justificó ante la accionada que se trataba de un día feriado, y por ende, no estaba en obligación de laborar. Por otra parte, acusa que se lesionó en su perjuicio el principio de non bis in idem, pues se les está imponiendo dos sanciones por el mismo hecho, sea una amonestación por escrito y el rebajo salarial. En este caso, se tiene por acreditado que se cumplió con los parámetros señalados dentro del debido proceso constitucional, de modo que la disconformidad del recurrente con lo resuelto no le corresponde analizarla a este Tribunal, ya que dirimir ese tipo de conflictos es un ámbito ajeno a su ámbito de competencia. En similar sentido, es relevante aclarar para el caso concreto que el debido proceso constitucional lo que busca es salvaguardar las violaciones groseras al derecho de defensa y no las cuestiones que por su naturaleza son propias de discutirse en la vía de la legalidad respectiva. Finalmente, no es de recibo el alegato del recurrente, en el que señala que se le ha impuesto una doble sanción, por el hecho que ya se dispuso rebajarle de su salario el día de la ausencia laboral. Si bien el accionado por oficio AL-DREJ-OFI-0145-2016 del primero de febrero de este año, solicitó al Departamento de Recursos Humanos, que procediera a deducir del salario del tutelado, el monto correspondiente al día de ausencia; lo cierto es que ello no implica una sanción, sino una consecuencia ante la falta del servicio prestado, por la cual no se puede remunerar al amparado, si no lo trabajó. De manera que la única sanción impuesta al petente fue la amonestación escrita por no presentarse a trabajar el treinta y uno de diciembre de dos mil quince, día que no se encontraba entre los feriados obligatorios que contempla el artículo 147, del Código de Trabajo, ausencia laboral que, en todo caso, le corresponde justificar al trabajador en la sede de legalidad correspondiente. (En similar sentido, ver la sentencia número 2016-02103). Se rechaza por el fondo el recurso.</w:t>
            </w:r>
          </w:p>
        </w:tc>
      </w:tr>
      <w:tr>
        <w:trPr>
          <w:trHeight w:val="57" w:hRule="atLeast"/>
        </w:trPr>
        <w:tc>
          <w:tcPr>
            <w:tcW w:w="8946"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03514-16.</w:t>
            </w:r>
            <w:r>
              <w:rPr>
                <w:color w:val="000000"/>
                <w:sz w:val="18"/>
                <w:szCs w:val="18"/>
                <w:lang w:val="es-CR" w:eastAsia="es-CR"/>
              </w:rPr>
              <w:t xml:space="preserve"> </w:t>
            </w:r>
            <w:r>
              <w:rPr>
                <w:b/>
                <w:bCs/>
                <w:color w:val="000000"/>
                <w:sz w:val="18"/>
                <w:szCs w:val="18"/>
                <w:lang w:val="es-CR" w:eastAsia="es-CR"/>
              </w:rPr>
              <w:t>SE ACUSA RECALIFICACIÓN DE GRUPO PROFESIONAL, REALIZADO SIN DEBIDO PROCESO</w:t>
            </w:r>
            <w:r>
              <w:rPr>
                <w:color w:val="000000"/>
                <w:sz w:val="18"/>
                <w:szCs w:val="18"/>
                <w:lang w:val="es-CR" w:eastAsia="es-CR"/>
              </w:rPr>
              <w:t>. Recurso de amparo contra el MINISTERIO DE EDUCACIÓN PÚBLICA. El recurrente demandó la tutela de su derecho al debido proceso, pues, según afirma, el Ministerio de Educación Pública, contraviniendo los principios y garantías que rige, el debido proceso, suprimió el grupo profesional con que se le calificó en el 2008.  En este caso, sobre el debido proceso constitucional en sede administrativa, se cita el voto 15-90 y sobre las recalificaciones se cita el voto 009890-09. En el caso concreto, consta idónea y fehacientemente que se recalificó el grupo profesional del amparado a Aspirante. Pese a la justificación que brindan las autoridades recurridas, lo dispuesto en este sentido es ilegítimo, pues no se siguió procedimiento administrativo alguno para anular la calificación del grupo profesional que venía ostentando el amparado desde el 2008 (los autos). Aunado a lo anterior, no consta que después que la Procuraduría General de la República denegó el dictamen favorable solicitado por el Ministerio de Educación Pública, se haya iniciado procedimiento alguno a ese efecto. Bajo esta inteligencia, estima la Sala que se produjo el agravio reclamado. Se declara con lugar el recurso. Se anula la certificación del Departamento de Gestión de Trámites y Gestiones de la Dirección de Recursos Humanos del Ministerio de Educación Pública No. 118-2016 de 8 de enero de 2016, que lo recalifica como Aspirante, y se restituye en el pleno goce de sus derechos fundamentales. El Magistrado Jinesta Lobo da razones adicionales.</w:t>
            </w:r>
          </w:p>
        </w:tc>
      </w:tr>
      <w:tr>
        <w:trPr>
          <w:trHeight w:val="57" w:hRule="atLeast"/>
        </w:trPr>
        <w:tc>
          <w:tcPr>
            <w:tcW w:w="8946"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03896-16.</w:t>
            </w:r>
            <w:r>
              <w:rPr>
                <w:color w:val="000000"/>
                <w:sz w:val="18"/>
                <w:szCs w:val="18"/>
                <w:lang w:val="es-CR" w:eastAsia="es-CR"/>
              </w:rPr>
              <w:t xml:space="preserve"> </w:t>
            </w:r>
            <w:r>
              <w:rPr>
                <w:b/>
                <w:bCs/>
                <w:color w:val="000000"/>
                <w:sz w:val="18"/>
                <w:szCs w:val="18"/>
                <w:lang w:val="es-CR" w:eastAsia="es-CR"/>
              </w:rPr>
              <w:t>A INTERINO NO SE LE VUELVE A NOMBRAR DESPUÉS DE QUE EL PROPIETARIO DE LA PLAZA SE VA DE NUEVO</w:t>
            </w:r>
            <w:r>
              <w:rPr>
                <w:color w:val="000000"/>
                <w:sz w:val="18"/>
                <w:szCs w:val="18"/>
                <w:lang w:val="es-CR" w:eastAsia="es-CR"/>
              </w:rPr>
              <w:t>. Recurso de amparo contra el Ministerio de Educación Pública. La recurrente alega que el Ministerio accionado lesionó su derecho al trabajo, al otorgarle a una tercera persona un nombramiento interino, el cual había venido disfrutando previo al regreso de la titular de la plaza. Estima tener derecho a que se le conceda el nuevo nombramiento, en vista de que, en su criterio, se ha dado una sustitución de interino por interino. SOBRE LA ESTABILIDAD LABORAL DEL SERVIDOR PÚBLICO. En reiterada jurisprudencia este Tribunal ha indicado que el principio de seguridad jurídica exige que la sustitución de un interino se puede dar en el caso que sea sustituido por el propietario de la plaza, ya sea que, regrese el propietario o se nombre a un funcionario en propiedad si la plaza estuviera vacante. Se cita el voto 7249-94. En el caso concreto, según lo afirma la recurrente, su nombramiento había cesado el día 12 de febrero, en vista de que la titular había regresado a su plaza y no es sino hasta el día 1 de marzo en que esta se incapacita nuevamente y se nombra a una tercera persona, lo que en modo alguno puede interpretarse como una sustitución de un funcionario interino por otro interino, tal y como se indica en la jurisprudencia parcialmente transcrita, siendo que su primer nombramiento se había interrumpido por el regreso del titular de la plaza y no por otra causa. En consecuencia, el presente recurso es improcedente y así se declara. Se rechaza por el fondo el recurso.</w:t>
            </w:r>
          </w:p>
        </w:tc>
      </w:tr>
      <w:tr>
        <w:trPr>
          <w:trHeight w:val="57" w:hRule="atLeast"/>
        </w:trPr>
        <w:tc>
          <w:tcPr>
            <w:tcW w:w="8946"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04080-16.</w:t>
            </w:r>
            <w:r>
              <w:rPr>
                <w:color w:val="000000"/>
                <w:sz w:val="18"/>
                <w:szCs w:val="18"/>
                <w:lang w:val="es-CR" w:eastAsia="es-CR"/>
              </w:rPr>
              <w:t xml:space="preserve"> </w:t>
            </w:r>
            <w:r>
              <w:rPr>
                <w:b/>
                <w:bCs/>
                <w:color w:val="000000"/>
                <w:sz w:val="18"/>
                <w:szCs w:val="18"/>
                <w:lang w:val="es-CR" w:eastAsia="es-CR"/>
              </w:rPr>
              <w:t>OTORGAMIENTO DE LICENCIA POR MATRIMONIO SE OTORGA POR UNA ÚNICA VEZ</w:t>
            </w:r>
            <w:r>
              <w:rPr>
                <w:color w:val="000000"/>
                <w:sz w:val="18"/>
                <w:szCs w:val="18"/>
                <w:lang w:val="es-CR" w:eastAsia="es-CR"/>
              </w:rPr>
              <w:t>. Recurso de amparo contra el MINISTERIO DE HACIENDA. La recurrente reclama que fue denegada su solicitud de otorgamiento de licencia por matrimonio católico. En este caso, señala la Sala que no hay un derecho fundamental a las licencias de matrimonio, es un beneficio de índole legal y la denegatoria expresada en el oficio DAF-AL-222-2016 no se basa en razones discriminatorias en razón de religión, sino a que ya contrajo matrimonio civil desde el 25 de mayo de 2007, vínculo que se mantiene en la actualidad. En consecuencia, se resolvió que no es posible darle una nueva licencia porque el hecho generador del permiso ocurrió en aquella fecha y la ceremonia católica no es más que una reiteración o duplicidad del acto legal realizado desde el año 2007; con lo cual, no se observan razones discriminatorias en razón de la religión. Se rechaza por el fondo el recurso.</w:t>
            </w:r>
          </w:p>
        </w:tc>
      </w:tr>
      <w:tr>
        <w:trPr>
          <w:trHeight w:val="57" w:hRule="atLeast"/>
        </w:trPr>
        <w:tc>
          <w:tcPr>
            <w:tcW w:w="8946"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03974-16</w:t>
            </w:r>
            <w:r>
              <w:rPr>
                <w:color w:val="000000"/>
                <w:sz w:val="18"/>
                <w:szCs w:val="18"/>
                <w:lang w:val="es-CR" w:eastAsia="es-CR"/>
              </w:rPr>
              <w:t xml:space="preserve">. </w:t>
            </w:r>
            <w:r>
              <w:rPr>
                <w:b/>
                <w:bCs/>
                <w:color w:val="000000"/>
                <w:sz w:val="18"/>
                <w:szCs w:val="18"/>
                <w:lang w:val="es-CR" w:eastAsia="es-CR"/>
              </w:rPr>
              <w:t>HABILITACIÓN EN EL REGISTRO DE ELEGIBLES EN EL SERVICIO CIVIL ES OBLIGACIÓN DE CADA UNO DE LOS INTERESADOS</w:t>
            </w:r>
            <w:r>
              <w:rPr>
                <w:color w:val="000000"/>
                <w:sz w:val="18"/>
                <w:szCs w:val="18"/>
                <w:lang w:val="es-CR" w:eastAsia="es-CR"/>
              </w:rPr>
              <w:t>. Recurso de amparo contra la DIRECCIÓN GENERAL DE SERVICIO CIVIL. La accionante estima lesionados sus derechos fundamentales, por cuanto acusa que el recurrido procedió a excluirla del registro de elegibles, sin haberle notificado personalmente, lo que ocasiona que actualmente no pueda ser nombrada. En este caso concreto, consta que el 21 de noviembre de 2011, la Dirección General del Servicio Civil, consideró oportuno actualizar sus bases de datos, por lo que publicó en la Nación y en el Diario Extra, que todos aquellos oferentes que se encontraran en el Registro de Elegibles correspondientes a las clases de puesto Oficinista de Servicio Civil 1 y 2, Secretario de Servicio Civil 1 y 2, Título I del Estatuto de Servicio Civil, se estaría habilitando su página web para hacer la necesaria ratificación de permanecer o no en dichos registros en un plazo determinado; y se advirtió, que quien no ejecutara el requerimiento en cuestión, sería excluido de dichos registros de candidatos elegibles. Dado que la recurrente no ratificó su interés en el plazo señalado, fue excluida por la Dirección General recurrida del Registro de Elegibles. Esto trajo como consecuencia, que este año que la recurrente fue cesada de un puesto que venía ocupando por el traslado en propiedad de otro funcionario, no pudiera acceder a un nuevo nombramiento. Este Tribunal considera que la actuación de la autoridad recurrida no resulta arbitraria, pues de conformidad con el artículo 15 del Reglamento del Estatuto de Servicio Civil, se confiere a la Dirección recurrida, determinar, discrecionalmente, la vigencia de un determinado registro de elegibles, tomando en consideración las necesidades institucionales. En ese sentido, la autoridad recurrida pudo haber dispuesto incluso desechar el registro que tenía y convocar uno nuevo. No obstante, optó por actualizar el mismo, solicitando a quienes lo conformaban, el ratificar su interés para continuar siendo considerado para nombramientos en el sector público. Así las cosas, la omisión de la recurrente no resulta imputable a la Dirección recurrida y, por ende, no se estima que la autoridad recurrida haya lesionado derecho fundamental alguno de la amparada. Se declara SIN LUGAR el recurso. La Magistrada Hernández López salva el voto y rechaza de plano el recurso.</w:t>
            </w:r>
          </w:p>
        </w:tc>
      </w:tr>
      <w:tr>
        <w:trPr>
          <w:trHeight w:val="57" w:hRule="atLeast"/>
        </w:trPr>
        <w:tc>
          <w:tcPr>
            <w:tcW w:w="8946"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03947-16.</w:t>
            </w:r>
            <w:r>
              <w:rPr>
                <w:color w:val="000000"/>
                <w:sz w:val="18"/>
                <w:szCs w:val="18"/>
                <w:lang w:val="es-CR" w:eastAsia="es-CR"/>
              </w:rPr>
              <w:t xml:space="preserve"> </w:t>
            </w:r>
            <w:r>
              <w:rPr>
                <w:b/>
                <w:bCs/>
                <w:color w:val="000000"/>
                <w:sz w:val="18"/>
                <w:szCs w:val="18"/>
                <w:lang w:val="es-CR" w:eastAsia="es-CR"/>
              </w:rPr>
              <w:t>SE ORDENA ATENDER RECOMENDACIÓN MÉDICA DE HORARIO DE TRABAJO</w:t>
            </w:r>
            <w:r>
              <w:rPr>
                <w:color w:val="000000"/>
                <w:sz w:val="18"/>
                <w:szCs w:val="18"/>
                <w:lang w:val="es-CR" w:eastAsia="es-CR"/>
              </w:rPr>
              <w:t>. Recurso de amparo contra el Coordinador de la Unidad de Seguridad y Vigilancia, el Director del Departamento de Servicios Generales y el Director del Departamento de Trabajo Social y Salud, todos del Instituto Tecnológico de Costa Rica. El recurrente alega que las autoridades recurridas no han acatado la recomendación del Dr. Luis Enrique Pereira, director del Departamento de Trabajo Social y Salud del Instituto recurrido, de que se le mantenga laborando por un periodo de 6 meses en el horario de 02:00 p.m. a 10:00 p.m. Esta Sala ha dicho que la Administración no puede desconocer valoraciones médicas ni tampoco, por un formalismo, poner en peligro la salud de la persona. Del marco fáctico antes descrito, concluye la Sala que la Administración recurrida ha desatendido la recomendación médica del amparado en punto a que debe laborar en el horario de 14:00 a 22:00 horas por razones de salud. Se declara con lugar el recurso. Se ordena a Miguel Bustillos Calderón, en su condición de coordinador de la Unidad de Seguridad y Vigilancia del Instituto Tecnológico de Costa Rica, o quien en su lugar ocupe ese cargo, que disponga, en forma inmediata, lo correspondiente al horario de trabajo del amparado, de conformidad con la recomendación médica comunicada por el Dr. Luis Enrique Pereira, director del Departamento de Trabajo Social y Salud. El Magistrado Hernández Gutiérrez salva el voto y declara sin lugar el recurso.-</w:t>
            </w:r>
          </w:p>
        </w:tc>
      </w:tr>
      <w:tr>
        <w:trPr>
          <w:trHeight w:val="57" w:hRule="atLeast"/>
        </w:trPr>
        <w:tc>
          <w:tcPr>
            <w:tcW w:w="8946"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03921-16.</w:t>
            </w:r>
            <w:r>
              <w:rPr>
                <w:color w:val="000000"/>
                <w:sz w:val="18"/>
                <w:szCs w:val="18"/>
                <w:lang w:val="es-CR" w:eastAsia="es-CR"/>
              </w:rPr>
              <w:t xml:space="preserve"> </w:t>
            </w:r>
            <w:r>
              <w:rPr>
                <w:b/>
                <w:bCs/>
                <w:color w:val="000000"/>
                <w:sz w:val="18"/>
                <w:szCs w:val="18"/>
                <w:lang w:val="es-CR" w:eastAsia="es-CR"/>
              </w:rPr>
              <w:t>SE ORDENA INCLUIR A UNA MADRE DE TRES HIJOS EN REGISTRO DE ELEGIBLES, EN APLICACIÓN AL PRINCIPIO DE EQUIDAD</w:t>
            </w:r>
            <w:r>
              <w:rPr>
                <w:color w:val="000000"/>
                <w:sz w:val="18"/>
                <w:szCs w:val="18"/>
                <w:lang w:val="es-CR" w:eastAsia="es-CR"/>
              </w:rPr>
              <w:t xml:space="preserve">. Recurso de amparo contra la DIRECCIÓN GENERAL DE SERVICIO CIVIL (DGSC) y el MINISTERIO DE HACIENDA. La accionante alega que fue seleccionada de una terna para ocupar en propiedad el cargo de Oficinista del Servicio Civil 2 en el Ministerio de Hacienda. Sin embargo, indica que se vio obligada a declinar el nombramiento en dicho puesto ya que este implica salir de gira regularmente, lo cual le es imposible por tener tres hijos menores de edad, entre ellos una de nueve meses de nacida que disfruta del beneficio de lactancia materna por indicación médica. Reclama que al rechazar el cargo en propiedad, la DGSC la excluyó de la lista de elegibles. Refiere que solicitó a esa Dirección que reconsideraran su exclusión de la lista aludida, mas esta autoridad se negó a hacerlo. En este caso, señala la Sala que se hace necesario traer a colación el principio de equidad, en donde se cita la sentencia 11499-13, el cual, procura encontrar una solución justa para el caso concreto, atendiendo para tales efectos a las circunstancias particulares del caso y a las posibles consecuencias de aplicar determinada normativa en cierta forma. En el caso de la accionante, se observa que el desistimiento de la recurrente al puesto Nº8934 no fue arbitrario o injustificado, sino que obedeció a su imposibilidad de salir regularmente a giras por ser jefa de hogar con tres hijos, uno de los cuales se encontraba aún en periodo de lactancia materna. La tutelada dio a conocer a la DGSC esta situación; sin embargo, dicha autoridad optó por aplicar la directriz institucional de la circular ARSP-008-2013 y resolvió excluir a la amparada del registro de elegibles. Lo anterior, sin atender a las circunstancias particulares del caso, a la protección especial que el Estado debe brindar a la madre y al niño en virtud del artículo 51 constitucional y los efectos de una exclusión del registro de elegibles (imposibilidad total de volver a ser tomada en cuenta a efectos de ser nombrada en propiedad en un puesto de la clase y especialidad de la nómina Nº964-2015). En virtud de lo anterior, se observa que la resolución de la DGSC, en el sentido de excluir a la recurrente de la lista de elegibles, resulta ser contraria al principio de equidad. Se declara con lugar el recurso, únicamente contra la Dirección General del Servicio Civil. Se le ordena a Hernán Rojas Angulo y Rómulo Castro Víquez, por su orden Director General y Director del Área de Gestión de Reclutamiento y Selección de Personal de la Dirección General del Servicio Civil, o a quienes en su lugar ocupen esos cargos que, si otra circunstancia no lo impidiere, inmediatamente incluyan a la recurrente en el registro de elegibles del que se le excluyó en razón de su desistimiento al puesto Nº 8934. </w:t>
            </w:r>
          </w:p>
        </w:tc>
      </w:tr>
    </w:tbl>
    <w:p>
      <w:pPr>
        <w:pStyle w:val="Normal"/>
        <w:spacing w:lineRule="auto" w:line="360"/>
        <w:jc w:val="both"/>
        <w:rPr>
          <w:sz w:val="18"/>
          <w:szCs w:val="18"/>
        </w:rPr>
      </w:pPr>
      <w:r>
        <w:rPr>
          <w:sz w:val="18"/>
          <w:szCs w:val="18"/>
        </w:rPr>
      </w:r>
    </w:p>
    <w:p>
      <w:pPr>
        <w:pStyle w:val="Normal"/>
        <w:spacing w:lineRule="auto" w:line="360"/>
        <w:jc w:val="both"/>
        <w:rPr>
          <w:b/>
          <w:b/>
          <w:color w:val="002060"/>
        </w:rPr>
      </w:pPr>
      <w:r>
        <w:rPr>
          <w:b/>
          <w:color w:val="002060"/>
        </w:rPr>
        <w:t>Asuntos Constitucionales</w:t>
      </w:r>
    </w:p>
    <w:p>
      <w:pPr>
        <w:pStyle w:val="Normal"/>
        <w:spacing w:lineRule="auto" w:line="360"/>
        <w:jc w:val="both"/>
        <w:rPr>
          <w:b/>
          <w:b/>
          <w:color w:val="002060"/>
          <w:sz w:val="18"/>
          <w:szCs w:val="18"/>
        </w:rPr>
      </w:pPr>
      <w:r>
        <w:rPr>
          <w:b/>
          <w:color w:val="002060"/>
          <w:sz w:val="18"/>
          <w:szCs w:val="18"/>
        </w:rPr>
      </w:r>
    </w:p>
    <w:tbl>
      <w:tblPr>
        <w:tblW w:w="8520" w:type="dxa"/>
        <w:jc w:val="left"/>
        <w:tblInd w:w="-15" w:type="dxa"/>
        <w:tblLayout w:type="fixed"/>
        <w:tblCellMar>
          <w:top w:w="0" w:type="dxa"/>
          <w:left w:w="70" w:type="dxa"/>
          <w:bottom w:w="0" w:type="dxa"/>
          <w:right w:w="70" w:type="dxa"/>
        </w:tblCellMar>
      </w:tblPr>
      <w:tblGrid>
        <w:gridCol w:w="8520"/>
      </w:tblGrid>
      <w:tr>
        <w:trPr>
          <w:trHeight w:val="57" w:hRule="atLeast"/>
        </w:trPr>
        <w:tc>
          <w:tcPr>
            <w:tcW w:w="8520" w:type="dxa"/>
            <w:tcBorders/>
            <w:vAlign w:val="center"/>
          </w:tcPr>
          <w:p>
            <w:pPr>
              <w:pStyle w:val="Normal"/>
              <w:spacing w:lineRule="auto" w:line="360"/>
              <w:jc w:val="both"/>
              <w:rPr>
                <w:b/>
                <w:b/>
                <w:bCs/>
                <w:color w:val="000000"/>
                <w:sz w:val="18"/>
                <w:szCs w:val="18"/>
                <w:lang w:val="es-CR" w:eastAsia="es-CR"/>
              </w:rPr>
            </w:pPr>
            <w:r>
              <w:rPr>
                <w:b/>
                <w:sz w:val="18"/>
                <w:szCs w:val="18"/>
                <w:lang w:val="es-CR" w:eastAsia="es-CR"/>
              </w:rPr>
              <w:t>003856-16.</w:t>
            </w:r>
            <w:r>
              <w:rPr>
                <w:sz w:val="18"/>
                <w:szCs w:val="18"/>
                <w:lang w:val="es-CR" w:eastAsia="es-CR"/>
              </w:rPr>
              <w:t xml:space="preserve"> </w:t>
            </w:r>
            <w:r>
              <w:rPr>
                <w:b/>
                <w:bCs/>
                <w:color w:val="000000"/>
                <w:sz w:val="18"/>
                <w:szCs w:val="18"/>
                <w:lang w:val="es-CR" w:eastAsia="es-CR"/>
              </w:rPr>
              <w:t>DIRECTRIZ PRESIDENCIAL SOBRE PENSIONES</w:t>
            </w:r>
            <w:r>
              <w:rPr>
                <w:sz w:val="18"/>
                <w:szCs w:val="18"/>
                <w:lang w:val="es-CR" w:eastAsia="es-CR"/>
              </w:rPr>
              <w:t xml:space="preserve">. Acción de inconstitucionalidad contra la resolución MTSS-010-2014; la Directriz MTSS-012-2014 y la Ley 7858. Las normas se impugnan en cuanto establecen un tope máximo de pensión para todos los regímenes contributivos de pensiones con cargo al presupuesto nacional, con menoscabo de los principios supra aludidos. Resolución de las 11:06 del 20 de octubre del 2014. Acumúlese esta acción a la que se tramita ante esta Sala bajo el expediente número 14-015574-0007-CO.- </w:t>
            </w:r>
          </w:p>
        </w:tc>
      </w:tr>
      <w:tr>
        <w:trPr>
          <w:trHeight w:val="57" w:hRule="atLeast"/>
        </w:trPr>
        <w:tc>
          <w:tcPr>
            <w:tcW w:w="8520" w:type="dxa"/>
            <w:tcBorders/>
            <w:vAlign w:val="center"/>
          </w:tcPr>
          <w:p>
            <w:pPr>
              <w:pStyle w:val="Normal"/>
              <w:snapToGrid w:val="false"/>
              <w:spacing w:lineRule="auto" w:line="360"/>
              <w:jc w:val="both"/>
              <w:rPr>
                <w:rFonts w:ascii="Times New Roman" w:hAnsi="Times New Roman" w:cs="Times New Roman"/>
                <w:b/>
                <w:b/>
                <w:bCs/>
                <w:color w:val="000000"/>
                <w:sz w:val="18"/>
                <w:szCs w:val="18"/>
                <w:lang w:val="es-CR" w:eastAsia="es-CR"/>
              </w:rPr>
            </w:pPr>
            <w:r>
              <w:rPr>
                <w:rFonts w:cs="Times New Roman" w:ascii="Times New Roman" w:hAnsi="Times New Roman"/>
                <w:b/>
                <w:bCs/>
                <w:color w:val="000000"/>
                <w:sz w:val="18"/>
                <w:szCs w:val="18"/>
                <w:lang w:val="es-CR" w:eastAsia="es-CR"/>
              </w:rPr>
            </w:r>
          </w:p>
          <w:p>
            <w:pPr>
              <w:pStyle w:val="Normal"/>
              <w:spacing w:lineRule="auto" w:line="360"/>
              <w:jc w:val="both"/>
              <w:rPr/>
            </w:pPr>
            <w:r>
              <w:rPr>
                <w:b/>
                <w:color w:val="000000"/>
                <w:sz w:val="18"/>
                <w:szCs w:val="18"/>
                <w:lang w:val="es-CR" w:eastAsia="es-CR"/>
              </w:rPr>
              <w:t>003118-16.</w:t>
            </w:r>
            <w:r>
              <w:rPr>
                <w:color w:val="000000"/>
                <w:sz w:val="18"/>
                <w:szCs w:val="18"/>
                <w:lang w:val="es-CR" w:eastAsia="es-CR"/>
              </w:rPr>
              <w:t xml:space="preserve"> </w:t>
            </w:r>
            <w:r>
              <w:rPr>
                <w:b/>
                <w:bCs/>
                <w:color w:val="000000"/>
                <w:sz w:val="18"/>
                <w:szCs w:val="18"/>
                <w:lang w:val="es-CR" w:eastAsia="es-CR"/>
              </w:rPr>
              <w:t xml:space="preserve">TOPE DE PENSIONES POR DIRECTRIZ DEL MTSS. </w:t>
            </w:r>
            <w:r>
              <w:rPr>
                <w:color w:val="000000"/>
                <w:sz w:val="18"/>
                <w:szCs w:val="18"/>
                <w:lang w:val="es-CR" w:eastAsia="es-CR"/>
              </w:rPr>
              <w:t>Acción de inconstitucionalidad interpuesta contra la LEY No. 7858 y la resolución MTSS-010-2014 de las 11:07 hrs. de 4 de agosto de 2014, denominada: "Diligencias de Implementación del Tope contenido en la Ley No. 7858 de 28 de diciembre de 1998". Las normas se impugnan en cuanto establecen un tope máximo de pensión para todos los regímenes contributivos de pensiones con cargo al presupuesto nacional, con menoscabo de los principios supra aludidos. Acumúlese esta acción a la que se tramita ante esta Sala bajo el expediente número 14-015574-0007-CO.</w:t>
            </w:r>
          </w:p>
        </w:tc>
      </w:tr>
      <w:tr>
        <w:trPr>
          <w:trHeight w:val="57" w:hRule="atLeast"/>
        </w:trPr>
        <w:tc>
          <w:tcPr>
            <w:tcW w:w="8520" w:type="dxa"/>
            <w:tcBorders/>
            <w:vAlign w:val="center"/>
          </w:tcPr>
          <w:p>
            <w:pPr>
              <w:pStyle w:val="Normal"/>
              <w:snapToGrid w:val="false"/>
              <w:spacing w:lineRule="auto" w:line="360"/>
              <w:jc w:val="both"/>
              <w:rPr>
                <w:rFonts w:ascii="Times New Roman" w:hAnsi="Times New Roman" w:cs="Times New Roman"/>
                <w:b/>
                <w:b/>
                <w:bCs/>
                <w:color w:val="000000"/>
                <w:sz w:val="18"/>
                <w:szCs w:val="18"/>
                <w:lang w:val="es-CR" w:eastAsia="es-CR"/>
              </w:rPr>
            </w:pPr>
            <w:r>
              <w:rPr>
                <w:rFonts w:cs="Times New Roman" w:ascii="Times New Roman" w:hAnsi="Times New Roman"/>
                <w:b/>
                <w:bCs/>
                <w:color w:val="000000"/>
                <w:sz w:val="18"/>
                <w:szCs w:val="18"/>
                <w:lang w:val="es-CR" w:eastAsia="es-CR"/>
              </w:rPr>
            </w:r>
          </w:p>
          <w:p>
            <w:pPr>
              <w:pStyle w:val="Normal"/>
              <w:spacing w:lineRule="auto" w:line="360"/>
              <w:jc w:val="both"/>
              <w:rPr/>
            </w:pPr>
            <w:r>
              <w:rPr>
                <w:b/>
                <w:bCs/>
                <w:color w:val="000000"/>
                <w:sz w:val="18"/>
                <w:szCs w:val="18"/>
                <w:lang w:val="es-CR" w:eastAsia="es-CR"/>
              </w:rPr>
              <w:t>REGLAMENTO PARA NOMBRAMIENTOS EN PROPIEDAD DE LA CCSS</w:t>
            </w:r>
            <w:r>
              <w:rPr>
                <w:bCs/>
                <w:color w:val="000000"/>
                <w:sz w:val="18"/>
                <w:szCs w:val="18"/>
                <w:lang w:val="es-CR" w:eastAsia="es-CR"/>
              </w:rPr>
              <w:br/>
              <w:t>Expediente:16-002144-0007-CO</w:t>
              <w:br/>
              <w:t>Sentencia:Pendiente</w:t>
              <w:br/>
              <w:t>Visto lo dispuesto en la sentencia 2016-003451 de las 9:05 hrs. del 9 de marzo de 2016 se resuelve: Se da curso a la acción de inconstitucionalidad contra el párrafo 4 del artículo 13 del Reglamento de Concursos para el nombramiento en propiedad de los empleados de la Caja Costarricense del Seguro Social, aprobado por la Junta Directiva de la CCSS en el artículo segundo de la sesión número 8449 celebrada el 27 de mayo del 2010. La norma dispone que se otorgarán dos puntos por cada año de experiencia laboral obtenida al servicio de la institución, independientemente de los puestos desempeñados y los centros de trabajo, hasta un máximo de 20 puntos. Se considera que la disposición carece de fundamentación técnica o jurídica que permita conocer las razones que tomó en cuenta la institución para equiparar idoneidad con antigüedad, que son conceptos jurídicos y funcionales diferentes. La idoneidad comprobada como requisito de ingreso a la función pública no es sinónimo de antigüedad por servicio acumulado en el puesto, sino que requiere una serie de aptitudes para desempeñar el cargo y asegurar la efectividad en la función pública. Estima que la disposición impugnada es contraria a las normas que regulan la discrecionalidad técnica de la Administración y a los artículos 191 y 192 de la Constitución Política. Asimismo, es desproporcionada e irracional y violenta el derecho al trabajo establecido en el artículo 56 de la Constitución Política, así como el principio de libre concurrencia a un puesto público. Sentencia de las 11:43 horas del 28 de marzo del 2016.</w:t>
            </w:r>
          </w:p>
        </w:tc>
      </w:tr>
      <w:tr>
        <w:trPr>
          <w:trHeight w:val="57" w:hRule="atLeast"/>
        </w:trPr>
        <w:tc>
          <w:tcPr>
            <w:tcW w:w="8520" w:type="dxa"/>
            <w:tcBorders/>
            <w:vAlign w:val="center"/>
          </w:tcPr>
          <w:p>
            <w:pPr>
              <w:pStyle w:val="Normal"/>
              <w:snapToGrid w:val="false"/>
              <w:spacing w:lineRule="auto" w:line="360"/>
              <w:jc w:val="both"/>
              <w:rPr>
                <w:rFonts w:ascii="Times New Roman" w:hAnsi="Times New Roman" w:cs="Times New Roman"/>
                <w:bCs/>
                <w:color w:val="000000"/>
                <w:sz w:val="18"/>
                <w:szCs w:val="18"/>
                <w:lang w:val="es-CR" w:eastAsia="es-CR"/>
              </w:rPr>
            </w:pPr>
            <w:r>
              <w:rPr>
                <w:rFonts w:cs="Times New Roman" w:ascii="Times New Roman" w:hAnsi="Times New Roman"/>
                <w:bCs/>
                <w:color w:val="000000"/>
                <w:sz w:val="18"/>
                <w:szCs w:val="18"/>
                <w:lang w:val="es-CR" w:eastAsia="es-CR"/>
              </w:rPr>
            </w:r>
          </w:p>
          <w:p>
            <w:pPr>
              <w:pStyle w:val="Normal"/>
              <w:spacing w:lineRule="auto" w:line="360"/>
              <w:jc w:val="both"/>
              <w:rPr/>
            </w:pPr>
            <w:r>
              <w:rPr>
                <w:b/>
                <w:bCs/>
                <w:color w:val="000000"/>
                <w:sz w:val="18"/>
                <w:szCs w:val="18"/>
                <w:lang w:val="es-CR" w:eastAsia="es-CR"/>
              </w:rPr>
              <w:t>003129-16. PLAZO DE PRESCRIPCIÓN PARA RECLAMAR LOS DERECHOS DE LOS TRABAJADORES.</w:t>
            </w:r>
            <w:r>
              <w:rPr>
                <w:bCs/>
                <w:color w:val="000000"/>
                <w:sz w:val="18"/>
                <w:szCs w:val="18"/>
                <w:lang w:val="es-CR" w:eastAsia="es-CR"/>
              </w:rPr>
              <w:t xml:space="preserve"> Acción de inconstitucionalidad contra los artículos 602 y 607 del Código de Trabajo. Los artículos cuestionados señalan que el plazo que tiene todo trabajador para reclamar sus derechos de trabajo es de un año. Señala el accionante que deberían ser en cualquier momento o mínimo, aplicar lo dispuesto en la materia civil, que es de diez años. Se rechaza de plano la acción. En este caso, se rechaza de plano la acción de inconstitucionalidad, por cuanto no se cumple con el requisito de asunto previo, toda vez que, el propio accionante reconoce –al responder la prevención efectuada por este Tribunal- que, a la fecha, no existe tal asunto base, por cuanto, aún no se ha formulado en la jurisdicción laboral el respectivo proceso para el cobro de los derechos laborales, en el que pueda resultar de aplicación los artículos impugnados. Por lo demás, tampoco se configura alguno de los supuestos de legitimación previstos en los párrafos segundo y tercero del citado ordinal 75, dado que, no puede estimarse que se esté en presencia de un asunto en que por su naturaleza no exista lesión individual y directa, ni se trata de la defensa de intereses colectivos (difusos o corporativos), ni la acción ha sido interpuesta por alguno de los órganos a los que se les reconoce la correspondiente legitimación institucional. Se rechaza de plano la acción. </w:t>
            </w:r>
          </w:p>
        </w:tc>
      </w:tr>
      <w:tr>
        <w:trPr>
          <w:trHeight w:val="57" w:hRule="atLeast"/>
        </w:trPr>
        <w:tc>
          <w:tcPr>
            <w:tcW w:w="8520" w:type="dxa"/>
            <w:tcBorders/>
            <w:vAlign w:val="center"/>
          </w:tcPr>
          <w:p>
            <w:pPr>
              <w:pStyle w:val="Normal"/>
              <w:snapToGrid w:val="false"/>
              <w:spacing w:lineRule="auto" w:line="360"/>
              <w:jc w:val="both"/>
              <w:rPr>
                <w:rFonts w:ascii="Times New Roman" w:hAnsi="Times New Roman" w:cs="Times New Roman"/>
                <w:b/>
                <w:b/>
                <w:bCs/>
                <w:color w:val="000000"/>
                <w:sz w:val="18"/>
                <w:szCs w:val="18"/>
                <w:lang w:val="es-CR" w:eastAsia="es-CR"/>
              </w:rPr>
            </w:pPr>
            <w:r>
              <w:rPr>
                <w:rFonts w:cs="Times New Roman" w:ascii="Times New Roman" w:hAnsi="Times New Roman"/>
                <w:b/>
                <w:bCs/>
                <w:color w:val="000000"/>
                <w:sz w:val="18"/>
                <w:szCs w:val="18"/>
                <w:lang w:val="es-CR" w:eastAsia="es-CR"/>
              </w:rPr>
            </w:r>
          </w:p>
          <w:p>
            <w:pPr>
              <w:pStyle w:val="Normal"/>
              <w:spacing w:lineRule="auto" w:line="360"/>
              <w:jc w:val="both"/>
              <w:rPr/>
            </w:pPr>
            <w:r>
              <w:rPr>
                <w:b/>
                <w:bCs/>
                <w:color w:val="000000"/>
                <w:sz w:val="18"/>
                <w:szCs w:val="18"/>
                <w:lang w:val="es-CR" w:eastAsia="es-CR"/>
              </w:rPr>
              <w:t>003131-16. CONVENCIÓN COLECTIVA DE JAPDEVA.</w:t>
            </w:r>
            <w:r>
              <w:rPr>
                <w:bCs/>
                <w:color w:val="000000"/>
                <w:sz w:val="18"/>
                <w:szCs w:val="18"/>
                <w:lang w:val="es-CR" w:eastAsia="es-CR"/>
              </w:rPr>
              <w:t xml:space="preserve"> Acción de inconstitucionalidad contra el capítulo XI, Sección I, artículo del 78, Sección II, artículos 81, 82, 83, 84, 85, 86, 87, 88, Sección III, artículos del 89 al 95 y Secciones IV y V de la Convención Colectiva de Trabajo suscrita con el Sindicato de Empleados de JAPDEVA el 05 de diciembre del 2012. Las normas regulan el procedimiento administrativo sancionatorio, que a juicio del accionante, contravienen las disposiciones de la Sala Constitucional, pues transfieren competencias de la Presidenta Ejecutivo de JAPDEVA hacia otros órganos, lo que considera una violación constitucional. En este caso, la Sala concluye que lo reclamado por el accionante resulta ajeno a las competencias otorgadas a este Tribunal, vía acción de inconstitucionalidad, por lo que deberá el actor, si a bien lo tiene, acudir a la vía administrativa o judicial ordinaria correspondiente a efecto de plantear sus disconformidades. Bajo tales circunstancias, la acción resulta inadmisible en razón de su objeto. Se rechaza de plano la acción. </w:t>
            </w:r>
          </w:p>
        </w:tc>
      </w:tr>
      <w:tr>
        <w:trPr>
          <w:trHeight w:val="57" w:hRule="atLeast"/>
        </w:trPr>
        <w:tc>
          <w:tcPr>
            <w:tcW w:w="8520" w:type="dxa"/>
            <w:tcBorders/>
            <w:vAlign w:val="center"/>
          </w:tcPr>
          <w:p>
            <w:pPr>
              <w:pStyle w:val="Normal"/>
              <w:snapToGrid w:val="false"/>
              <w:spacing w:lineRule="auto" w:line="360"/>
              <w:jc w:val="both"/>
              <w:rPr>
                <w:rFonts w:ascii="Times New Roman" w:hAnsi="Times New Roman" w:cs="Times New Roman"/>
                <w:bCs/>
                <w:color w:val="000000"/>
                <w:sz w:val="18"/>
                <w:szCs w:val="18"/>
                <w:lang w:val="es-CR" w:eastAsia="es-CR"/>
              </w:rPr>
            </w:pPr>
            <w:r>
              <w:rPr>
                <w:rFonts w:cs="Times New Roman" w:ascii="Times New Roman" w:hAnsi="Times New Roman"/>
                <w:bCs/>
                <w:color w:val="000000"/>
                <w:sz w:val="18"/>
                <w:szCs w:val="18"/>
                <w:lang w:val="es-CR" w:eastAsia="es-CR"/>
              </w:rPr>
            </w:r>
          </w:p>
          <w:p>
            <w:pPr>
              <w:pStyle w:val="Normal"/>
              <w:spacing w:lineRule="auto" w:line="360"/>
              <w:jc w:val="both"/>
              <w:rPr/>
            </w:pPr>
            <w:r>
              <w:rPr>
                <w:b/>
                <w:bCs/>
                <w:color w:val="000000"/>
                <w:sz w:val="18"/>
                <w:szCs w:val="18"/>
                <w:lang w:val="es-CR" w:eastAsia="es-CR"/>
              </w:rPr>
              <w:t>004283-16. SALARIO DE LOS DIPUTADOS. DIETAS CONSIDERADAS COMO SALARIO.</w:t>
            </w:r>
            <w:r>
              <w:rPr>
                <w:bCs/>
                <w:color w:val="000000"/>
                <w:sz w:val="18"/>
                <w:szCs w:val="18"/>
                <w:lang w:val="es-CR" w:eastAsia="es-CR"/>
              </w:rPr>
              <w:t xml:space="preserve"> Acción de inconstitucionalidad contra el artículo 1 inciso c) de la Ley de Remuneración de los Diputados de la Asamblea Legislativa. No. 7352 del 21 de julio de 1993. Se cuestiona la norma por omitirse indica que la remuneración dispuesta en las dietas de los diputados, sea considerada como “salario” y pueda ser eventualmente susceptible de embargo por obligaciones civiles. Se rechaza de plano la acción por falta de legitimación del accionante. </w:t>
            </w:r>
          </w:p>
        </w:tc>
      </w:tr>
      <w:tr>
        <w:trPr>
          <w:trHeight w:val="57" w:hRule="atLeast"/>
        </w:trPr>
        <w:tc>
          <w:tcPr>
            <w:tcW w:w="8520" w:type="dxa"/>
            <w:tcBorders/>
            <w:vAlign w:val="center"/>
          </w:tcPr>
          <w:p>
            <w:pPr>
              <w:pStyle w:val="Normal"/>
              <w:snapToGrid w:val="false"/>
              <w:spacing w:lineRule="auto" w:line="360"/>
              <w:jc w:val="both"/>
              <w:rPr>
                <w:rFonts w:ascii="Times New Roman" w:hAnsi="Times New Roman" w:cs="Times New Roman"/>
                <w:bCs/>
                <w:color w:val="000000"/>
                <w:sz w:val="18"/>
                <w:szCs w:val="18"/>
                <w:lang w:val="es-CR" w:eastAsia="es-CR"/>
              </w:rPr>
            </w:pPr>
            <w:r>
              <w:rPr>
                <w:rFonts w:cs="Times New Roman" w:ascii="Times New Roman" w:hAnsi="Times New Roman"/>
                <w:bCs/>
                <w:color w:val="000000"/>
                <w:sz w:val="18"/>
                <w:szCs w:val="18"/>
                <w:lang w:val="es-CR" w:eastAsia="es-CR"/>
              </w:rPr>
            </w:r>
          </w:p>
          <w:p>
            <w:pPr>
              <w:pStyle w:val="Normal"/>
              <w:spacing w:lineRule="auto" w:line="360"/>
              <w:jc w:val="both"/>
              <w:rPr/>
            </w:pPr>
            <w:r>
              <w:rPr>
                <w:b/>
                <w:bCs/>
                <w:color w:val="000000"/>
                <w:sz w:val="18"/>
                <w:szCs w:val="18"/>
                <w:lang w:val="es-CR" w:eastAsia="es-CR"/>
              </w:rPr>
              <w:t>004301-16. PLAZO PARA PRESENTAR DESCARGO, EN PROCEDIMIENTOS ADMINISTRATIVOS EN LA UNA.</w:t>
            </w:r>
            <w:r>
              <w:rPr>
                <w:bCs/>
                <w:color w:val="000000"/>
                <w:sz w:val="18"/>
                <w:szCs w:val="18"/>
                <w:lang w:val="es-CR" w:eastAsia="es-CR"/>
              </w:rPr>
              <w:t xml:space="preserve"> Acción de inconstitucionalidad contra el artículo 27 del Reglamento del Régimen Disciplinario de la Universidad Nacional de Costa Rica. La norma señala que cuando se abra un procedimiento administrativo contra un funcionario o un estudiante, se le darán de 3 a 10 días para presentar sus alegatos. Asegura la accionante que el plazo establecido es muy corto y contrario a lo dispuesto en el artículo 311 de la Ley General de Administración Pública.  En este caso, el procedimiento aludido como asunto base, no se encuentra en la fase de agotamiento de la vía administrativa. Lo anterior por cuanto, dicha causa disciplinaria no está en la etapa o fase recursiva, ni se ha dictado el acto final con anterioridad a la fecha en que se promovió la presente acción de inconstitucionalidad. De ahí que este asunto es inadmisible, por la falta de cumplimiento de requisitos formales. Se rechaza de plano la acción. </w:t>
            </w:r>
          </w:p>
        </w:tc>
      </w:tr>
    </w:tbl>
    <w:p>
      <w:pPr>
        <w:pStyle w:val="Normal"/>
        <w:spacing w:lineRule="auto" w:line="360"/>
        <w:jc w:val="both"/>
        <w:rPr>
          <w:sz w:val="18"/>
          <w:szCs w:val="18"/>
        </w:rPr>
      </w:pPr>
      <w:r>
        <w:rPr>
          <w:sz w:val="18"/>
          <w:szCs w:val="18"/>
        </w:rPr>
      </w:r>
    </w:p>
    <w:p>
      <w:pPr>
        <w:pStyle w:val="Normal"/>
        <w:rPr>
          <w:sz w:val="18"/>
          <w:szCs w:val="18"/>
        </w:rPr>
      </w:pPr>
      <w:r>
        <w:rPr>
          <w:sz w:val="18"/>
          <w:szCs w:val="18"/>
        </w:rPr>
      </w:r>
    </w:p>
    <w:p>
      <w:pPr>
        <w:pStyle w:val="Normal"/>
        <w:rPr>
          <w:b/>
          <w:b/>
          <w:color w:val="002060"/>
        </w:rPr>
      </w:pPr>
      <w:r>
        <w:rPr>
          <w:b/>
          <w:color w:val="002060"/>
        </w:rPr>
        <w:t>MAYO</w:t>
      </w:r>
    </w:p>
    <w:p>
      <w:pPr>
        <w:pStyle w:val="Normal"/>
        <w:rPr>
          <w:b/>
          <w:b/>
          <w:color w:val="002060"/>
        </w:rPr>
      </w:pPr>
      <w:r>
        <w:rPr>
          <w:b/>
          <w:color w:val="002060"/>
        </w:rPr>
      </w:r>
    </w:p>
    <w:p>
      <w:pPr>
        <w:pStyle w:val="Normal"/>
        <w:rPr/>
      </w:pPr>
      <w:r>
        <w:rPr/>
      </w:r>
    </w:p>
    <w:p>
      <w:pPr>
        <w:pStyle w:val="Normal"/>
        <w:rPr>
          <w:b/>
          <w:b/>
          <w:color w:val="002060"/>
        </w:rPr>
      </w:pPr>
      <w:r>
        <w:rPr>
          <w:b/>
          <w:color w:val="002060"/>
        </w:rPr>
        <w:t xml:space="preserve">Fallos recientes </w:t>
      </w:r>
    </w:p>
    <w:p>
      <w:pPr>
        <w:pStyle w:val="Normal"/>
        <w:rPr>
          <w:b/>
          <w:b/>
          <w:color w:val="002060"/>
        </w:rPr>
      </w:pPr>
      <w:r>
        <w:rPr>
          <w:b/>
          <w:color w:val="002060"/>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375-16.</w:t>
            </w:r>
            <w:r>
              <w:rPr>
                <w:color w:val="000000"/>
                <w:sz w:val="18"/>
                <w:szCs w:val="18"/>
                <w:lang w:val="es-CR" w:eastAsia="es-CR"/>
              </w:rPr>
              <w:t xml:space="preserve"> </w:t>
            </w:r>
            <w:r>
              <w:rPr>
                <w:b/>
                <w:bCs/>
                <w:color w:val="000000"/>
                <w:sz w:val="18"/>
                <w:szCs w:val="18"/>
                <w:lang w:val="es-CR" w:eastAsia="es-CR"/>
              </w:rPr>
              <w:t>SUSPENSIÓN DEL PAGO DE PROHIBICIÓN ES UN ASUNTO DE LEGALIDAD</w:t>
            </w:r>
            <w:r>
              <w:rPr>
                <w:color w:val="000000"/>
                <w:sz w:val="18"/>
                <w:szCs w:val="18"/>
                <w:lang w:val="es-CR" w:eastAsia="es-CR"/>
              </w:rPr>
              <w:t>. Recurso de amparo contra el MINISTERIO DE AMBIENTE Y ENERGÍA. Los recurrentes exponen que a finales del mes de enero y a principios del mes de febrero de 2016, el Ministro y la Jefa de Recursos Humanos, ambos del ministerio recurrido, comunicaron de manera individual a los amparados, que se suprime del salario el pago del componente salarial integrado al salario base en forma indisoluble, que corresponde a la prohibición, a partir de la primera quincena de marzo de 2016. Argumentan, que ello a pesar que dicha prohibición se les ha pagado desde el inicio de la relación laboral y no se ha cumplido el procedimiento legal para quitar una parte del salario a los amparados, pues en los comunicados no se les da plazo para recurrir, ni elemento alguno para iniciar el debido proceso. Sobre el tema, se cita el voto 015891-14. Se indica, que lo alegado en el presente asunto resulta ser un conflicto de legalidad ordinaria ajeno al ámbito de competencia de esta Jurisdicción, pues no le corresponde a la Sala conocer el referido alegato, pues lo relacionado al pago de pluses salariales, en este caso el pago de la prohibición, es un asunto cuyo conocimiento corresponde dilucidarse ante las vías de legalidad, ya que, esto no afecta el contenido esencial del derecho al salario, desde la perspectiva constitucional. Se rechaza de plano el recurso. El Magistrado Cruz Castro salva el voto y ordena dar curso al ampar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369-16.</w:t>
            </w:r>
            <w:r>
              <w:rPr>
                <w:color w:val="000000"/>
                <w:sz w:val="18"/>
                <w:szCs w:val="18"/>
                <w:lang w:val="es-CR" w:eastAsia="es-CR"/>
              </w:rPr>
              <w:t xml:space="preserve"> </w:t>
            </w:r>
            <w:r>
              <w:rPr>
                <w:b/>
                <w:bCs/>
                <w:color w:val="000000"/>
                <w:sz w:val="18"/>
                <w:szCs w:val="18"/>
                <w:lang w:val="es-CR" w:eastAsia="es-CR"/>
              </w:rPr>
              <w:t>SE ORDENA REUBICAR CARDIÓLOGA EN UN LUGAR DONDE PUEDA EJERCER SU ESPECIALIDAD</w:t>
            </w:r>
            <w:r>
              <w:rPr>
                <w:color w:val="000000"/>
                <w:sz w:val="18"/>
                <w:szCs w:val="18"/>
                <w:lang w:val="es-CR" w:eastAsia="es-CR"/>
              </w:rPr>
              <w:t xml:space="preserve">. Recurso de amparo contra LA CAJA COSTARRICENSE DE SEGURO SOCIAL. 1. Sobre reubicación y debido proceso. En el presente asunto, como primer punto la recurrente, médica cardióloga, que se desempeñaba en el Hospital México, acusa que los recurridos no procedieron a notificar en forma personal la resolución por la que se ordenó, como medida cautelar, su reubicación en el Hospital de las Mujeres. Ahora bien, conviene recordar que, en reiteradas ocasiones, este Tribunal ha señalado que no toda aparente violación al debido proceso, es susceptible de ser conocida ante esta jurisdicción, de ahí que, a criterio de la Sala, el reclamo planteado constituye un asunto que debe ser alegado en la vía ordinaria, con el fin de que se resuelva ahí lo que corresponda. 2. Sobre vacaciones. Como segundo extremo, la accionante cuestiona que en forma injustificada fueron suspendidas unas vacaciones que le habían sido otorgadas, no obstante, consta que le fueron debidamente otorgadas. 3. Medida cautelar. En tercer lugar, la recurrente indica que solo contra ella se emitió una medida cautelar en el procedimiento administrativo seguido en su contra, a pesar de que en el mismo también figuran otras dos personas como investigadas. La Sala no logra constatar una violación al artículo 33 constitucional mencionado por la recurrente, pues de lo señalado por la Gerencia Médica se denota que la interesada no está en la misma condición que los demás investigados. 4. Acceso al expediente administrativo. Por otra parte, la recurrente alega que cuando se presentó a gestionar una copia del expediente del procedimiento seguido en su contra, no se le entregó su totalidad, lo que afectó su derecho de defensa.  Consta que a la tutelada se le entregó la totalidad de la documentación que conformaba el expediente del proceso seguido en su contra, el mismo día en que vencía el plazo para plantear los recursos correspondientes, situación que resulta lesiva de su derecho a la defensa, toda vez que se le obligó a presentar las impugnaciones correspondientes, sin que previo contara con un lapso de tiempo razonable para poder analizar el legajo de pruebas del proceso seguido en su contra. 5. Sobre la reubicación en donde no puede ejercer su especialidad. Finalmente, la recurrente aduce que fue reubicada en el Hospital de las Mujeres, por lo que no puede ejercer sus funciones como cardióloga. La Sala considera que sí existe una lesión a los derechos de la amparada, pues a pesar de que los recurridos tenían pleno conocimiento de la formación académica de la amparada, pues ésta ejercía como jefa del Servicio de Cardiología del Hospital México, se dispuso reubicarla en un nosocomio que ni siquiera contaba con esa especialidad, y en el que la accionante ni siquiera contaba con los implementos necesarios para poder ejercer adecuadamente las funciones propias de su formación, situación que constituye un ius variandi abusivo. Estima este Tribunal, que dicha actuación resulta contraria a la obligación que tiene la Caja Costarricense de Seguro Social de utilizar en forma adecuada los recursos públicos con los que cuenta. Por lo anterior, el recurso también debe ser acogido en cuanto a este punto, ordenando a los recurridos ubicar a la amparada en un sitio en el que pueda ejercer sus funciones como cardióloga, sin que ello implique un ius variandi abusivo. 6. Parte dispositiva. Se declara parcialmente con lugar el recurso. Se ordena a María Eugenia Villalta Bonilla, en su calidad de gerente médica de la Caja Costarricense de Seguro Social, y a Sandra Nájera Pérez, en su calidad de coordinadora del Órgano Director del expediente número GM-PAD-AJD-02-2015, o a quienes ocupen sus cargos, realizar las acciones que estén dentro del ámbito de sus competencias para que DE INMEDIATO, se restituya el plazo otorgado a la amparada para impugnar la resolución GM-AJD-39979-2015 de las 12 horas del 20 de noviembre de 2015. Asimismo, se ordena a María Eugenia Villalta Bonilla, en su calidad de gerente médica de la Caja Costarricense de Seguro Social, o a quien ocupe su cargo, realizar las gestiones correspondientes para que dentro del plazo de DIEZ DÍAS, contado a partir de la notificación de esta sentencia, la amparada sea ubicada en un centro médico en el que pueda ejercer las funciones atinentes a su puesto como cardióloga, en las mismas condiciones en que lo venía haciendo en el nosocomio en el que se encontraba antes de ser reubicada, de forma tal que no se incurra en los hechos que dieron lugar a esta declaratoria, ni en un ius variandi abusivo. </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3921-16.</w:t>
            </w:r>
            <w:r>
              <w:rPr>
                <w:color w:val="000000"/>
                <w:sz w:val="18"/>
                <w:szCs w:val="18"/>
                <w:lang w:val="es-CR" w:eastAsia="es-CR"/>
              </w:rPr>
              <w:t xml:space="preserve"> </w:t>
            </w:r>
            <w:r>
              <w:rPr>
                <w:b/>
                <w:bCs/>
                <w:color w:val="000000"/>
                <w:sz w:val="18"/>
                <w:szCs w:val="18"/>
                <w:lang w:val="es-CR" w:eastAsia="es-CR"/>
              </w:rPr>
              <w:t>SE ORDENA INCLUIR A UNA MADRE DE TRES HIJOS, EN REGISTRO DE ELEGIBLES, EN APLICACIÓN AL PRINCIPIO DE EQUIDAD</w:t>
            </w:r>
            <w:r>
              <w:rPr>
                <w:color w:val="000000"/>
                <w:sz w:val="18"/>
                <w:szCs w:val="18"/>
                <w:lang w:val="es-CR" w:eastAsia="es-CR"/>
              </w:rPr>
              <w:t xml:space="preserve">. Recurso de amparo contra la DIRECCIÓN GENERAL DE SERVICIO CIVIL (DGSC) y el MINISTERIO DE HACIENDA. La accionante alega que fue seleccionada de una terna para ocupar en propiedad el cargo de Oficinista del Servicio Civil 2 en el Ministerio de Hacienda. Sin embargo, indica que se vio obligada a declinar el nombramiento en dicho puesto ya que este implica salir de gira regularmente, lo cual le es imposible por tener tres hijos menores de edad, entre ellos una de nueve meses de nacida que disfruta del beneficio de lactancia materna por indicación médica. Reclama que, al rechazar el cargo en propiedad, la DGSC la excluyó de la lista de elegibles. Refiere que solicitó a esa Dirección que reconsideraran su exclusión de la lista aludida, mas esta autoridad se negó a hacerlo. En este caso, señala la Sala que se hace necesario traer a colación el principio de equidad, en donde se cita la sentencia 11499-13, el cual, procura encontrar una solución justa para el caso concreto, atendiendo para tales efectos a las circunstancias particulares del caso y a las posibles consecuencias de aplicar determinada normativa en cierta forma. En el caso de la accionante, se observa que el desistimiento de la recurrente al puesto Nº8934 no fue arbitrario o injustificado, sino que obedeció a su imposibilidad de salir regularmente a giras por ser jefa de hogar con tres hijos, uno de los cuales se encontraba aún en periodo de lactancia materna. La tutelada dio a conocer a la DGSC esta situación; sin embargo, dicha autoridad optó por aplicar la directriz institucional de la circular ARSP-008-2013 y resolvió excluir a la amparada del registro de elegibles. Lo anterior, sin atender a las circunstancias particulares del caso, a la protección especial que el Estado debe brindar a la madre y al niño en virtud del artículo 51 constitucional y los efectos de una exclusión del registro de elegibles (imposibilidad total de volver a ser tomada en cuenta a efectos de ser nombrada en propiedad en un puesto de la clase y especialidad de la nómina Nº964-2015). En virtud de lo anterior, se observa que la resolución de la DGSC, en el sentido de excluir a la recurrente de la lista de elegibles, resulta ser contraria al principio de equidad. Se declara con lugar el recurso, únicamente contra la Dirección General del Servicio Civil. Se le ordena a Hernán Rojas Angulo y Rómulo Castro Víquez, por su orden Director General y Director del Área de Gestión de Reclutamiento y Selección de Personal de la Dirección General del Servicio Civil, o a quienes en su lugar ocupen esos cargos que, si otra circunstancia no lo impidiere, inmediatamente incluyan a la recurrente en el registro de elegibles del que se le excluyó en razón de su desistimiento al puesto Nº 8934.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3947-16.</w:t>
            </w:r>
            <w:r>
              <w:rPr>
                <w:color w:val="000000"/>
                <w:sz w:val="18"/>
                <w:szCs w:val="18"/>
                <w:lang w:val="es-CR" w:eastAsia="es-CR"/>
              </w:rPr>
              <w:t xml:space="preserve"> </w:t>
            </w:r>
            <w:r>
              <w:rPr>
                <w:b/>
                <w:bCs/>
                <w:color w:val="000000"/>
                <w:sz w:val="18"/>
                <w:szCs w:val="18"/>
                <w:lang w:val="es-CR" w:eastAsia="es-CR"/>
              </w:rPr>
              <w:t>SE ORDENA ATENDER RECOMENDACIÓN MÉDICA DE HORARIO DE TRABAJO</w:t>
            </w:r>
            <w:r>
              <w:rPr>
                <w:color w:val="000000"/>
                <w:sz w:val="18"/>
                <w:szCs w:val="18"/>
                <w:lang w:val="es-CR" w:eastAsia="es-CR"/>
              </w:rPr>
              <w:t>. Recurso de amparo contra el Coordinador de la Unidad de Seguridad y Vigilancia, el Director del Departamento de Servicios Generales y el Director del Departamento de Trabajo Social y Salud, todos del Instituto Tecnológico de Costa Rica. El recurrente alega que las autoridades recurridas no han acatado la recomendación del Dr. Luis Enrique Pereira, director del Departamento de Trabajo Social y Salud del Instituto recurrido, de que se le mantenga laborando por un periodo de 6 meses en el horario de 02:00 p.m. a 10:00 p.m. Esta Sala ha dicho que la Administración no puede desconocer valoraciones médicas ni tampoco, por un formalismo, poner en peligro la salud de la persona. Del marco fáctico antes descrito, concluye la Sala que la Administración recurrida ha desatendido la recomendación médica del amparado en punto a que debe laborar en el horario de 14:00 a 22:00 horas por razones de salud. Se declara con lugar el recurso. Se ordena a Miguel Bustillos Calderón, en su condición de coordinador de la Unidad de Seguridad y Vigilancia del Instituto Tecnológico de Costa Rica, o quien en su lugar ocupe ese cargo, que disponga, en forma inmediata, lo correspondiente al horario de trabajo del amparado, de conformidad con la recomendación médica comunicada por el Dr. Luis Enrique Pereira, director del Departamento de Trabajo Social y Salud. El Magistrado Hernández Gutiérrez salva el voto y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519-16.</w:t>
            </w:r>
            <w:r>
              <w:rPr>
                <w:color w:val="000000"/>
                <w:sz w:val="18"/>
                <w:szCs w:val="18"/>
                <w:lang w:val="es-CR" w:eastAsia="es-CR"/>
              </w:rPr>
              <w:t xml:space="preserve"> </w:t>
            </w:r>
            <w:r>
              <w:rPr>
                <w:b/>
                <w:bCs/>
                <w:color w:val="000000"/>
                <w:sz w:val="18"/>
                <w:szCs w:val="18"/>
                <w:lang w:val="es-CR" w:eastAsia="es-CR"/>
              </w:rPr>
              <w:t xml:space="preserve">SE ORDENA AL BCR EMITIR REGLAMENTO QUE REGULE EL TEMA DEL HOSTIGAMIENTO U ACOSO SEXUAL EN EL TRABAJO. </w:t>
            </w:r>
            <w:r>
              <w:rPr>
                <w:color w:val="000000"/>
                <w:sz w:val="18"/>
                <w:szCs w:val="18"/>
                <w:lang w:val="es-CR" w:eastAsia="es-CR"/>
              </w:rPr>
              <w:t>Recurso de amparo contra EL BANCO CENTRAL DE COSTA RICA. En el caso en estudio, los recurrentes alegan que el Banco Central de Costa Rica carece de normativa interna que regule en forma adecuada el tema del hostigamiento sexual en el trabajo. En su informe, los recurridos niegan lo anterior, y afirman que el tema en cuestión es regulado en los artículos 115, 116 y 118 inciso k) del Reglamento Autónomo de Servicios del Banco Central de Costa Rica y sus Órganos de Desconcentración Máxima. Asimismo, aducen que, en caso de que sea necesario abrir un procedimiento administrativo a raíz de una denuncia por hostigamiento o acoso sexual, éste se rige por las normas de la Ley General de la Administración Pública, conforme lo acepta la Ley contra el Hostigamiento o Acoso Sexual en el Empleo y la Docencia en su artículo 20. En este caso, la Sala cita normas de la Organización Internacional del Trabajo (OIT) y de la Convención para la eliminación de todas las formas de discriminación contra las Mujeres (CEDAW). Finalmente, considera que los accionantes sí llevan razón en su reclamo, pues conforme lo señala el artículo 5 de la Ley 7476, priva la obligación de las instituciones de emitir normativa interna que regule adecuadamente la materia mencionada, sobre todo si se toma en cuenta que, en virtud de la condición de vulnerabilidad de las víctimas en este tipo de procesos, resulta esencial que exista normativa específica suficiente a lo interno de cada institución. Se declara parcialmente con lugar el recurso. Se ordena a Olivier Castro Pérez, en su calidad de presidente de la Junta Directiva, y a Eduardo Prado Zúñiga, en su calidad de gerente, ambos del Banco Central de Costa Rica, o a quienes ocupen sus cargos, realizar las acciones que estén dentro del ámbito de sus competencias, para que dentro del plazo de DOS MESES, contado a partir de la notificación de esta sentencia, procedan a emitir un reglamento que regule el tema del hostigamiento u acoso sexual en el trabajo en dicha institución, conforme lo dispuesto por la Ley 7476. El Magistrado Hernández Gutiérrez salva el voto, y declara sin lugar el recurs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834-16.</w:t>
            </w:r>
            <w:r>
              <w:rPr>
                <w:color w:val="000000"/>
                <w:sz w:val="18"/>
                <w:szCs w:val="18"/>
                <w:lang w:val="es-CR" w:eastAsia="es-CR"/>
              </w:rPr>
              <w:t xml:space="preserve"> </w:t>
            </w:r>
            <w:r>
              <w:rPr>
                <w:b/>
                <w:bCs/>
                <w:color w:val="000000"/>
                <w:sz w:val="18"/>
                <w:szCs w:val="18"/>
                <w:lang w:val="es-CR" w:eastAsia="es-CR"/>
              </w:rPr>
              <w:t>SE CUESTIONA OMISIÓN DE LA CCSS DE SACAR A CONCURSO PLAZAS VACANTES</w:t>
            </w:r>
            <w:r>
              <w:rPr>
                <w:color w:val="000000"/>
                <w:sz w:val="18"/>
                <w:szCs w:val="18"/>
                <w:lang w:val="es-CR" w:eastAsia="es-CR"/>
              </w:rPr>
              <w:t>. Recurso de amparo planteado por el Secretario del SINDICATO DE PROFESIONALES EN CIENCIAS MÉDICAS DE LA CCSS E INSTITUCIONES AFINES (SIPROCIMECA) contra la PRESIDENTA EJECUTIVA DE LA CAJA COSTARRICENSE DE SEGURO SOCIAL. Alegan los recurrentes que a los profesionales en microbiología que laboran interinamente para la Caja Costarricense de Seguro Social, se le ha violado su derecho al trabajo, al no querer, dicha institución abrir el respectivo concurso para la adjudicación en propiedad de las plazas vacantes disponibles para microbiólogos y químicos clínicos. Aduce que esa omisión va en contra de lo establecido en el decreto 21034-S que es el Reglamento a la Ley 5462. Expone que según el artículo 20 de ese reglamento, cada empleador deberá publicar como mínimo dos veces al año los concursos internos de sus plazas vacantes y que la Sala Constitucional en la sentencia 2006-17357 ordenó al Presidente Ejecutivo de la Caja Costarricense de Seguro Social y al Director de Recursos Humanos de la institución, o a quienes ocupen sus cargos, que dentro de tres meses posteriores a la notificación de esta sentencia debían iniciar la celebración periódica de concursos para las plazas de microbiólogos; con lo cual, la institución ha sido omisa en el cumplimiento de lo ordenado por la Sala Constitucional. Se declara sin lugar el recurso. El Magistrado Hernández Gutiérrez salva el voto y declara con lugar el recurso con sus consecuencias.</w:t>
              <w:br/>
              <w:t>ESTA SENTENCIA SE ENCUENTRA PENDIENTE</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5007-16.</w:t>
            </w:r>
            <w:r>
              <w:rPr>
                <w:color w:val="000000"/>
                <w:sz w:val="18"/>
                <w:szCs w:val="18"/>
                <w:lang w:val="es-CR" w:eastAsia="es-CR"/>
              </w:rPr>
              <w:t xml:space="preserve"> </w:t>
            </w:r>
            <w:r>
              <w:rPr>
                <w:b/>
                <w:bCs/>
                <w:color w:val="000000"/>
                <w:sz w:val="18"/>
                <w:szCs w:val="18"/>
                <w:lang w:val="es-CR" w:eastAsia="es-CR"/>
              </w:rPr>
              <w:t>SE CUESTIONA IUS VARIANDI Y AMONESTACION</w:t>
            </w:r>
            <w:r>
              <w:rPr>
                <w:color w:val="000000"/>
                <w:sz w:val="18"/>
                <w:szCs w:val="18"/>
                <w:lang w:val="es-CR" w:eastAsia="es-CR"/>
              </w:rPr>
              <w:t>. Recurso de amparo contra el HOSPITAL SAN JUAN DE DIOS La recurrente impugna la falta de debido proceso, en el apercibimiento que recibió por escrito en marzo de 2016, mediante el que le fue retirado el proyecto que le había sido asignado dos meses antes. Según su criterio, dicho apercibimiento podrá ser sustentado un procedimiento administrativo en su contra, de previo a imponérsela debió dársele oportunidad de ejercer su derecho de defensa. Al respecto, consta que se separa a la recurrente y se le indica que debe mejorar su actitud y adaptarse al puesto que ocupa desde el 28 de diciembre de 2015, como parte del equipo de profesionales del Departamento de Ingeniería y Mantenimiento del Hospital San Juan de Dios. En tal oficio se le indica además las consecuencias de la inejecución del proyecto, cuyo costo total aproximado alcanza la suma aproximada de seiscientos setenta millones de colones. En autos, la advertencia impuesta a la recurrente se debe al incumplimiento de realizar el diseño arquitectónico que se le asignó, en un plazo de dos meses, lo que efectivamente corroboró en las reuniones periódicas de control interno. En este asunto, la autoridad recurrida afirma -en el informe dado a esta Sala- que no es cierto, como afirma la recurrente, que el documento en que se le hace la advertencia, haya sido dirigido al expediente personal del Departamento de Recursos Humanos o constituya una amonestación; pues solo se le indica que debe mejorar su actitud y adaptarse al puesto, así como se le comunica que se le separa del proyecto y a cambio se nombra a otro profesional. Sobre este punto, este Tribunal estima que si el documento no fue enviado al expediente a nombre de la funcionaria -del Departamento de Recursos Humanos- ello no tiene la virtud de cambiar la naturaleza de la advertencia, que no es otra cosa que una amonestación escrita por la omisión de presentar, en el plazo dos meses que se le indicó, los avances del proyecto arquitectónico que le fuere asignado; amonestación que, por sus alcances, lo que persigue es un cambio de actitud de la amparada y es objetivo válido en una relación de trabajo; que de ningún modo constituye una violación del debido proceso. En efecto, tal y como lo ha sostenido este Tribunal, en las faltas en las que no se está en presencia de una suspensión superior a ocho días o un despido, casos en los que están de por medio los derechos fundamentales al trabajo y al salario -en el supuesto de este último ante una afectación significativa-, no hay obligación de seguir el debido proceso, por lo que procede desestimar el recurso en cuanto a este extremo. Respecto al cambio del profesional a cargo del proyecto arquitectónico, conviene señalar que, en este asunto, la actuación de las autoridades administrativas no ha privado ningún tipo de arbitrariedad con respecto a la recurrente, sino que la selección de otro arquitecto para desarrollar el proyecto arquitectónico, se ha basado en criterios técnicos, en virtud que según lo dicho en el informe dado bajo la fe de juramento, la recurrente no ha demostrado haber realizado ninguna etapa del trabajo que le fuera encomendado, en el período de dos meses, mientras que la persona que está actualmente a cargo del mismo completó la tarea en una semana, por lo que la Sala no puede contradecir las decisiones de los entes administrativos competentes y en todo caso, la situación no es irrazonable en virtud que la decisión tomada va a favor del servicio público. Se declara SIN lugar el recurso. La Magistrada Hernández pone nota separada.</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391-16.</w:t>
            </w:r>
            <w:r>
              <w:rPr>
                <w:color w:val="000000"/>
                <w:sz w:val="18"/>
                <w:szCs w:val="18"/>
                <w:lang w:val="es-CR" w:eastAsia="es-CR"/>
              </w:rPr>
              <w:t xml:space="preserve"> </w:t>
            </w:r>
            <w:r>
              <w:rPr>
                <w:b/>
                <w:bCs/>
                <w:color w:val="000000"/>
                <w:sz w:val="18"/>
                <w:szCs w:val="18"/>
                <w:lang w:val="es-CR" w:eastAsia="es-CR"/>
              </w:rPr>
              <w:t>SE CUESTIONA DESPIDO CON BASE EN DATOS SENSIBLES</w:t>
            </w:r>
            <w:r>
              <w:rPr>
                <w:color w:val="000000"/>
                <w:sz w:val="18"/>
                <w:szCs w:val="18"/>
                <w:lang w:val="es-CR" w:eastAsia="es-CR"/>
              </w:rPr>
              <w:t>. Recurso de contra el Ministerio de Hacienda y la Dirección General de Servicio Civil. La recurrente afirma que las autoridades recurridas se basaron en información confidencial proporcionada por su persona en un estudio psicosocial que se le realizó, para iniciar una gestión de despido en su contra, datos que fueron brindados por ella para otros fines y que, por ende, se utilizaron sin su autorización previa. Considera vulnerado su derecho de autodeterminación informativa.  Sobre el derecho a la autodeterminación informativa, se cita el voto 005615-15. Al respecto, la Sala tiene por demostrado que mediante informe número DGPH-RS-528-2015 de fecha 21 de octubre de 2015, elaborado por el Departamento de Gestión del Potencial Humano del Ministerio de Hacienda, se le realizó evaluación psicosocial a la tutelada, documento que contiene la manifestación de la amparada en relación con la actividad comercial a la que se dedica su hermano como Consolidador de Carga. Por su parte, se aprecia que en oficio número DGR-448-2013 del 30 de octubre de 2013, la recurrente, en su condición de Directora de Gestión de Riesgo del Ministerio de Hacienda, manifestó desconocer que familiares cercanos realizaran actividad comercial sujeta al control aduanero. Así las cosas, mediante oficio número DGA-013-2016/DGH-0005-201, los Directores Generales de Aduanas y Hacienda pusieron en conocimiento del Ministro de Hacienda la supuesta falta de la tutelada para que se tomaran las medidas pertinentes. Finamente, el 11 de febrero de 2016, en la Asesoría Jurídica de la Dirección General de Servicio Civil, el Ministro de Hacienda interpuso gestión de despido en contra de la recurrente. Ante este panorama, la Sala considera que se debe declarar sin lugar el recurso. Como se dijo líneas arriba, el derecho fundamental de autodeterminación informativa pretende proteger a los ciudadanos para que puedan decidir quién, cuándo, dónde y bajo qué y cuáles circunstancias tiene contacto con sus datos. En el sub lite, los datos que la amparada pretende proteger no se encuentran contenidos en una base de datos sino en un documento denominado “Estudio Psicosocial” realizado por las propias autoridades del Ministerio de Hacienda a la recurrente. Por el contrario, son datos que, si bien incumben al ámbito familiar de la amparada, precisamente por el cargo de jefatura que ocupa en el Ministerio de Hacienda, los hacen aún más relevantes a efectos de determinar la probidad para ocupar ese puesto en la Administración Pública. De ahí que, a criterio de este Tribunal, por los intereses que se pretenden resguardar, el derecho de autodeterminación informativa acusado por la recurrente debe ceder ante el deber de los recurridos de poner en conocimiento la situación para que se investigue lo correspondiente. Ergo, lo correspondiente es declarar sin lugar el recurso, al no acreditarse la aducida infracción a los derechos fundamentales de la tutelada. Se declara sin lugar el recurs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665-16.</w:t>
            </w:r>
            <w:r>
              <w:rPr>
                <w:color w:val="000000"/>
                <w:sz w:val="18"/>
                <w:szCs w:val="18"/>
                <w:lang w:val="es-CR" w:eastAsia="es-CR"/>
              </w:rPr>
              <w:t xml:space="preserve"> </w:t>
            </w:r>
            <w:r>
              <w:rPr>
                <w:b/>
                <w:bCs/>
                <w:color w:val="000000"/>
                <w:sz w:val="18"/>
                <w:szCs w:val="18"/>
                <w:lang w:val="es-CR" w:eastAsia="es-CR"/>
              </w:rPr>
              <w:t>SE ACUSAN MALAS CONDICIONES EN CENTRO DE TRABAJO</w:t>
            </w:r>
            <w:r>
              <w:rPr>
                <w:color w:val="000000"/>
                <w:sz w:val="18"/>
                <w:szCs w:val="18"/>
                <w:lang w:val="es-CR" w:eastAsia="es-CR"/>
              </w:rPr>
              <w:t>. Recurso de amparo contra la CAJA COSTARRICENSE DE SEGURO SOCIAL. La recurrente labora en el Área de Salud de Bagaces, Guanacaste, en el Departamento de Enfermería y manifiesta que en razón de haber sufrido varios accidentes; su salud ha venido en detrimento y la oficina donde labora no sólo carece de condiciones sanitarias adecuadas para desempeñar sus labores, sino que no cuenta con la ventilación o aire acondicionado, ni la claridad suficiente, así como tampoco cuenta con guantes para lavar los equipos quirúrgicos y la silla que tienen no es apta para permanecer sentada todo el día. En este caso, se analizan los siguientes temas: a) SOBRE LA CLIMATIZACIÓN DE LA ZONA DE TRABAJO. Consta que se llevó a cabo el Estudio Higiénico de Temperatura en su lugar de trabajo, en el que se concluyó que los valores se mantuvieron por debajo de los valores límites de exposición recomendado para trabajadores aclimatados (TGBH ≈ 30°). B)  SOBRE LAS CONDICIONES DE LUZ EN EL PUESTO DE TRABAJO. En este caso, no se puede estimar este recurso ordenando se realicen las gestiones pertinentes para determinar si se presenta o no un problema con la iluminación del lugar de trabajo de la recurrente, sea el Centro de Equipo del Área de Salud de Bagaces, dado que esto ya se realizó; sin embargo, no ha se logrado acreditar que el problema haya sido finalmente resuelto, por lo que estima esta Sala que se ha vulnerado en perjuicio de la recurrente, lo dispuesto en el artículo 25 constitucional. En virtud de lo señalado, el recurso debe ser estimado en cuanto a este punto. C) SOBRE EL SUMINISTRO DE BIENES PARA LA REALIZACIÓN DE SUS FUNCIONES. Ha quedado debidamente acreditado en primer lugar; que no lleva razón la recurrente en sus manifestaciones por cuanto la autoridad recurrida si se encarga de suministrar a los trabajadores y a sus departamentos de la cantidad suficiente de guantes que se requiere para el desempeño de las funciones. Ahora bien, tampoco se constata que la petente haya planteado gestión alguna, en relación con la falta que alude. Por otra parte, en cuanto a la silla que dice tiene asignada la recurrente para el desempeño de sus labores, la cual -a su juicio- no cumple las condiciones requeridas en razón de sus padecimientos, ello es una situación que según se acreditó, no había sido puesta en conocimiento de las autoridades accionadas. Se declara parcialmente con lugar el recurso. En consecuencia, se ordena a CAROLINA MARÍA FONSECA PÉREZ, en su condición de Directora del Área de Salud de Bagaces, a PATRICIA MARÍA REDONDO ESCALANTE en su condición de Médico Especialista en Medicina del Trabajo y Jefe del Área de Salud Ocupacional de la Caja Costarricense de Seguro Social y a DIANA RODRÍGUEZ JONSON, en su condición de Encargada Regional de Salud Ocupacional de la Dirección de Red de Servicios de Salud Región Chorotega de la Caja Costarricense de Seguro Social, o a quienes ejerzan dichos cargos, que en el plazo de UN MES, ejecuten las acciones pertinentes y definitivas a fin solucionar el problema de iluminación en el puesto de trabajo de la recurrente, ubicado en el “Centro de Equipos” de la Dirección del Área de Salud de Bagaces. La Magistrada Hernández López salva el voto y declara sin lugar el recurs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rFonts w:ascii="Times New Roman" w:hAnsi="Times New Roman" w:cs="Times New Roman"/>
                <w:color w:val="000000"/>
                <w:lang w:val="es-CR" w:eastAsia="es-CR"/>
              </w:rPr>
            </w:pPr>
            <w:r>
              <w:rPr>
                <w:b/>
                <w:color w:val="000000"/>
                <w:sz w:val="18"/>
                <w:szCs w:val="18"/>
                <w:lang w:val="es-CR" w:eastAsia="es-CR"/>
              </w:rPr>
              <w:t>005101-16.</w:t>
            </w:r>
            <w:r>
              <w:rPr>
                <w:color w:val="000000"/>
                <w:sz w:val="18"/>
                <w:szCs w:val="18"/>
                <w:lang w:val="es-CR" w:eastAsia="es-CR"/>
              </w:rPr>
              <w:t xml:space="preserve"> </w:t>
            </w:r>
            <w:r>
              <w:rPr>
                <w:b/>
                <w:bCs/>
                <w:color w:val="000000"/>
                <w:sz w:val="18"/>
                <w:szCs w:val="18"/>
                <w:lang w:val="es-CR" w:eastAsia="es-CR"/>
              </w:rPr>
              <w:t>SE ACUSA DISCRIMINACIÓN LABORAL POR SOBREPESO</w:t>
            </w:r>
            <w:r>
              <w:rPr>
                <w:color w:val="000000"/>
                <w:sz w:val="18"/>
                <w:szCs w:val="18"/>
                <w:lang w:val="es-CR" w:eastAsia="es-CR"/>
              </w:rPr>
              <w:t>. Recurso de amparo contra CAJA COSTARRICENSE DEL SEGURO SOCIAL. La recurrente manifiesta que solicitó reclutamiento para el puesto de asistente de pacientes en la institución recurrida, sin embargo, se rechazó su solicitud simplemente por su sobrepeso lo cual considera una clara discriminación que pide a la Sala remediar. Este reclamo debe rechazarse por cuanto no involucra una afectación de derechos fundamentales porque el motivo que justifica la actuación de la administración se basa en razones objetivas y razonables. Parte de la labor del ente recurrido es vigilar que las personas que pretenden ingresar a laborar al servicio de la institución tengan la idoneidad apropiada, lo cual incluye las condiciones físicas apropiadas para los puestos que así lo requieren. En el caso que se analiza, se observa que la interesada recibió una explicación detalladas de las razones por las que el trabajo solicitado resulta inapropiado e incluso peligroso para personas con sobrepeso como el suyo. De tal modo, no se trata de un acto arbitrario contrario al derecho de igualdad que invoca la interesa por cuanto su tratamiento obedece a razones objetivas y además suficientemente razonadas por parte de la recurrida.- Incluso, cabe señalar que su condición personal de obesidad no le impide, como se le explicó también en la nota que se aporta, la posibilidad de considerarla en otro tipo de puestos que involucren una puesta en peligro de su salud y la de las personas con las que debe interactuar. Por ello este Tribunal entiende que no existe lesión alguna a los derechos fundamentales de la interesada, por lo que el recurso debe rechazarse por el fondo.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411-16.</w:t>
            </w:r>
            <w:r>
              <w:rPr>
                <w:color w:val="000000"/>
                <w:sz w:val="18"/>
                <w:szCs w:val="18"/>
                <w:lang w:val="es-CR" w:eastAsia="es-CR"/>
              </w:rPr>
              <w:t xml:space="preserve"> </w:t>
            </w:r>
            <w:r>
              <w:rPr>
                <w:b/>
                <w:bCs/>
                <w:color w:val="000000"/>
                <w:sz w:val="18"/>
                <w:szCs w:val="18"/>
                <w:lang w:val="es-CR" w:eastAsia="es-CR"/>
              </w:rPr>
              <w:t>SE ACUSA ATRASO EN RESOLVER GESTIÓN EN PROCEDIMIENTO ADMINISTRATIVO</w:t>
            </w:r>
            <w:r>
              <w:rPr>
                <w:color w:val="000000"/>
                <w:sz w:val="18"/>
                <w:szCs w:val="18"/>
                <w:lang w:val="es-CR" w:eastAsia="es-CR"/>
              </w:rPr>
              <w:t>. Recurso de amparo contra la MUNICIPALIDAD DE SAN PABLO DE HEREDIA. El recurrente alegó que la Municipalidad de San Pablo no le ha entregado información que solicitó y que es necesaria para ejercer el derecho de defensa en el procedimiento administrativo que la misma municipalidad abrió en su contra. SOBRE EL DERECHO AL ACCESO A LA INFORMACIÓN ADMINISTRATIVA, se cita el voto 2120-03. En este caso, consta que una segunda solicitud enviada por el recurrente, fue atendida por la municipalidad el 9 de marzo de 2016; es decir, dos días después de notificado este amparo. En consecuencia, el recurso, en cuanto a este punto, sí se debe estimar para efectos indemnizatorios. La Alcaldesa alegó que hubo dificultad en recopilar la información. Sin embargo, la solicitud fue presentada en noviembre de 2015 y atendida más de tres meses después y con ocasión de este amparo. El plazo no es razonable.  Se declara parcialmente con lugar el recurso, únicamente en cuanto al acceso a la información se refiere. Se condena a la Municipalidad de San Pablo al pago de las costas, daños y perjuicios, causados con los hechos que sirven de base a esta declaratoria, los que se liquidarán en ejecución de sentencia de lo contencioso administrativo. En todo lo demás, se declara sin lugar el recurs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504-16.</w:t>
            </w:r>
            <w:r>
              <w:rPr>
                <w:color w:val="000000"/>
                <w:sz w:val="18"/>
                <w:szCs w:val="18"/>
                <w:lang w:val="es-CR" w:eastAsia="es-CR"/>
              </w:rPr>
              <w:t xml:space="preserve"> </w:t>
            </w:r>
            <w:r>
              <w:rPr>
                <w:b/>
                <w:bCs/>
                <w:color w:val="000000"/>
                <w:sz w:val="18"/>
                <w:szCs w:val="18"/>
                <w:lang w:val="es-CR" w:eastAsia="es-CR"/>
              </w:rPr>
              <w:t>REALIZACIÓN DE EXAMENES PARA CONFORMAR LISTA DE ELEGIBLES EN EL SERVICIO CIVIL</w:t>
            </w:r>
            <w:r>
              <w:rPr>
                <w:color w:val="000000"/>
                <w:sz w:val="18"/>
                <w:szCs w:val="18"/>
                <w:lang w:val="es-CR" w:eastAsia="es-CR"/>
              </w:rPr>
              <w:t>. Recurso de amparo contra la DIRECCIÓN DE RECURSOS HUMANOS DEL MINISTERIO DE EDUCACIÓN PÚBLICA Y LA DIRECCIÓN GENERAL DE SERVICIO CIVIL. La recurrente reclama que se encuentra en un puesto interino desde 2008 y ha solicitado en varias ocasiones la aplicación de pruebas para el ingreso al registro de elegibles. Sin embargo, la parte recurrida no ha realizado pruebas, lo que limita su posibilidad de acceder a empleo público. En torno a este tema, la Sala se pronunció recientemente, en la sentencia 000821-16. La Sala tiene por acreditado que la tutelada ha pretendido el ingreso al registro de elegibles con el fin de acceder a un puesto en propiedad dentro del régimen de Servicio Civil. Por otro lado, la Sala resta mérito al alegato de la Dirección accionada, quien arguyó que la amparada no se presentó al concurso ordinario NE-01-2011, toda vez que dicho concurso se remonta al año 2011, situación que la Sala ya estimó inaceptable en la sentencia citada en el acápite anterior. Efectivamente, según se estableció dicha resolución, resulta una limitación irrazonable al derecho de acceder a un cargo público que la Dirección recurrida no haya realizado, en transcurso de cuatro años, un concurso o prueba en la que pueda participar la amparada y, dado el caso, ingresar al registro de elegibles para los puestos de su interés. Se debe destacar asimismo que la renovación periódica de los registros de elegibles sirve también a la escogencia de candidatos más idóneos, esto en beneficio de la Administración Pública. En cuanto a la resolución DG-155-2015, ella no permite suplir la deficiencia notada por esta Sala, toda vez que su aplicación se ve supeditada a la apertura de un concurso interno y la equiparación de los predictores. Se declara con lugar el recurso, únicamente en contra de la Dirección General de Servicio Civil. En consecuencia, se ordena a Hernán Rojas Angulo, en su condición de Director General de Servicio Civil, o a quien en su lugar ejerza ese cargo, que lleve a cabo todas las actuaciones que se encuentren dentro del ámbito de sus competencias y atribuciones a efectos de que se proceda a aplicar los mecanismos necesarios y adecuados para la valoración y posible ingreso de la tutelada al registro de elegibles del Servicio Civil, en los puestos de Oficinista del Servicio Civil 1 y 2, especialidad en labores varias de oficina, y Técnico de Servicio Profesional 3, todo dentro del plazo improrrogable de SEIS MESES, contado a partir de la notificación de esta sentencia. Se advierte al recurrido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ocasionados por los hechos que han dado lugar a esta declaratoria, los que se liquidarán en ejecución de sentencia de lo contencioso administrativo. Notifíquese esta resolución a Hernán Rojas Angulo, en su calidad de Director General de Servicio Civil, o a quien ejerza ese cargo, en forma personal.</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080-16.</w:t>
            </w:r>
            <w:r>
              <w:rPr>
                <w:color w:val="000000"/>
                <w:sz w:val="18"/>
                <w:szCs w:val="18"/>
                <w:lang w:val="es-CR" w:eastAsia="es-CR"/>
              </w:rPr>
              <w:t xml:space="preserve"> </w:t>
            </w:r>
            <w:r>
              <w:rPr>
                <w:b/>
                <w:bCs/>
                <w:color w:val="000000"/>
                <w:sz w:val="18"/>
                <w:szCs w:val="18"/>
                <w:lang w:val="es-CR" w:eastAsia="es-CR"/>
              </w:rPr>
              <w:t>OTORGAMIENTO DE LICENCIA POR MATRIMONIO SE OTORGA POR UNA ÚNICA VEZ</w:t>
            </w:r>
            <w:r>
              <w:rPr>
                <w:color w:val="000000"/>
                <w:sz w:val="18"/>
                <w:szCs w:val="18"/>
                <w:lang w:val="es-CR" w:eastAsia="es-CR"/>
              </w:rPr>
              <w:t>. Recurso de amparo contra el MINISTERIO DE HACIENDA. La recurrente reclama que fue denegada su solicitud de otorgamiento de licencia por matrimonio católico. En este caso, señala la Sala que no hay un derecho fundamental a las licencias de matrimonio, es un beneficio de índole legal y la denegatoria expresada en el oficio DAF-AL-222-2016 no se basa en razones discriminatorias en razón de religión, sino a que ya contrajo matrimonio civil desde el 25 de mayo de 2007, vínculo que se mantiene en la actualidad. En consecuencia, se resolvió que no es posible darle una nueva licencia porque el hecho generador del permiso ocurrió en aquella fecha y la ceremonia católica no es más que una reiteración o duplicidad del acto legal realizado desde el año 2007; con lo cual, no se observan razones discriminatorias en razón de la religión. Se rechaza por el fondo el recurs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4980-16.</w:t>
            </w:r>
            <w:r>
              <w:rPr>
                <w:color w:val="000000"/>
                <w:sz w:val="18"/>
                <w:szCs w:val="18"/>
                <w:lang w:val="es-CR" w:eastAsia="es-CR"/>
              </w:rPr>
              <w:t xml:space="preserve"> </w:t>
            </w:r>
            <w:r>
              <w:rPr>
                <w:b/>
                <w:bCs/>
                <w:color w:val="000000"/>
                <w:sz w:val="18"/>
                <w:szCs w:val="18"/>
                <w:lang w:val="es-CR" w:eastAsia="es-CR"/>
              </w:rPr>
              <w:t>JORNADA DE TRABAJO DE LOS OFICIALES DE TRÁNSITO</w:t>
            </w:r>
            <w:r>
              <w:rPr>
                <w:color w:val="000000"/>
                <w:sz w:val="18"/>
                <w:szCs w:val="18"/>
                <w:lang w:val="es-CR" w:eastAsia="es-CR"/>
              </w:rPr>
              <w:t>. Recurso de amparo contra EL DIRECTOR REGIONAL BRUNCA DE LA DIRECCIÓN GENERAL DE POLICÍA DE TRÁNSITO EN PÉREZ ZELEDÓN Y EL MINISTRO DEL MINISTERIO DE OBRAS PÚBLICAS Y TRANSPORTES. Los recurrentes se muestran inconformes con la modificación de su horario de trabajo pues consideran que constituye un ius variandi abusivo, ya que se ven afectada su salud, su la vida, su dignidad humana, no se les brinda un descanso adecuado e, incluso, se ve afectada la prestación oportuna del servicio público que se les ha delegado. Por otra parte, acusan que el cambio no se aplicó a todos los oficiales, extremo que resulta discriminatorio. SOBRE LA JORNADA DE TRABAJO DE LOS OFICIALES DE TRÁNSITO. El artículo 59, de la Constitución Política establece que, en casos muy calificados, el legislador permite establecer excepciones respecto a la jornada ordinaria de los trabajadores. En cuando a los Oficiales de Tránsito, que de acuerdo a lo dispuesto</w:t>
              <w:br/>
              <w:t>en el artículo 6, de la Ley General de Policía, forman parte de las fuerzas de policía, dichos trabajadores se encuentran excluidos de la jornada ordinaria en atención a la índole de las funciones que realizan y a los bienes jurídicos resguardados con la actividad policial. La Sala se pronunció sobre el tema, en la sentencia 002062-14. Considera la Sala que, dentro de las potestades del empleador, es perfectamente posible el establecimiento de esta modificación a las jornadas de trabajo para los oficiales de la Policía de Tránsito, sobre todo cuando se toma en cuenta que con ello se están respetando los derechos laborales de aquellos oficiales. En consecuencia, el objeto de impugnación de este amparo, lejos de ser lesivo de los derechos fundamentales de los accionantes (en concreto su derecho a la salud, a la vida, a la dignidad humana) y, de ser contrario a su derecho a un adecuado descanso y a la prestación oportuna del servicio público que se les ha delegado, más bien, se ha adoptado en aras de proteger sus intereses. Finalmente, en cuanto a la acusada discriminación de la que se consideran fueron objeto los recurrentes, es necesario indicar que el principio de igualdad que establece el artículo 33, de la Constitución Política, no tiene un carácter absoluto, pues no concede propiamente un derecho a ser equiparado a cualquier individuo sin distinción de circunstancias, sino que más bien permite exigir que no se hagan diferencias entre dos o más personas que se encuentren en una misma situación jurídica o en condiciones idénticas, y no puede pretenderse un trato igual cuando las condiciones o circunstancias son desiguales. En este caso, se informó, que los Oficiales de Tránsito Patrulleros tienen funciones distintas a las de los Oficiales de Tránsito de Guardia y, por esa razón, el hecho que no se vean afectados por la modificación no resulta discriminatorio. Se declara sin lugar el recurso.</w:t>
            </w:r>
          </w:p>
          <w:p>
            <w:pPr>
              <w:pStyle w:val="Normal"/>
              <w:jc w:val="both"/>
              <w:rPr>
                <w:rFonts w:ascii="Times New Roman" w:hAnsi="Times New Roman" w:cs="Times New Roman"/>
                <w:color w:val="000000"/>
                <w:sz w:val="18"/>
                <w:szCs w:val="18"/>
                <w:lang w:val="es-CR" w:eastAsia="es-CR"/>
              </w:rPr>
            </w:pPr>
            <w:r>
              <w:rPr>
                <w:rFonts w:cs="Times New Roman" w:ascii="Times New Roman" w:hAnsi="Times New Roman"/>
                <w:color w:val="000000"/>
                <w:sz w:val="18"/>
                <w:szCs w:val="18"/>
                <w:lang w:val="es-CR" w:eastAsia="es-CR"/>
              </w:rPr>
            </w:r>
          </w:p>
        </w:tc>
      </w:tr>
      <w:tr>
        <w:trPr>
          <w:trHeight w:val="3823" w:hRule="atLeast"/>
        </w:trPr>
        <w:tc>
          <w:tcPr>
            <w:tcW w:w="8647" w:type="dxa"/>
            <w:tcBorders/>
            <w:vAlign w:val="center"/>
          </w:tcPr>
          <w:p>
            <w:pPr>
              <w:pStyle w:val="Normal"/>
              <w:spacing w:lineRule="auto" w:line="360"/>
              <w:jc w:val="both"/>
              <w:rPr/>
            </w:pPr>
            <w:r>
              <w:rPr>
                <w:b/>
                <w:color w:val="000000"/>
                <w:sz w:val="18"/>
                <w:szCs w:val="18"/>
                <w:lang w:val="es-CR" w:eastAsia="es-CR"/>
              </w:rPr>
              <w:t>004967-16.</w:t>
            </w:r>
            <w:r>
              <w:rPr>
                <w:color w:val="000000"/>
                <w:sz w:val="18"/>
                <w:szCs w:val="18"/>
                <w:lang w:val="es-CR" w:eastAsia="es-CR"/>
              </w:rPr>
              <w:t xml:space="preserve"> </w:t>
            </w:r>
            <w:r>
              <w:rPr>
                <w:b/>
                <w:bCs/>
                <w:color w:val="000000"/>
                <w:sz w:val="18"/>
                <w:szCs w:val="18"/>
                <w:lang w:val="es-CR" w:eastAsia="es-CR"/>
              </w:rPr>
              <w:t>INSTALACIÓN DE CÁMARAS DE SEGURIDAD EN CENTROS DE TRABAJO</w:t>
            </w:r>
            <w:r>
              <w:rPr>
                <w:color w:val="000000"/>
                <w:sz w:val="18"/>
                <w:szCs w:val="18"/>
                <w:lang w:val="es-CR" w:eastAsia="es-CR"/>
              </w:rPr>
              <w:t>. Recurso de amparo contra la ESCUELA PARAGUAY y la JUNTA DE EDUCACIÓN DE DICHA ESCUELA. La recurrente considera lesionado su derecho a la intimidad, por cuanto labora como auxiliar de vigilancia en la Escuela Paraguay, y en la casetilla de seguridad se instaló una cámara de seguridad, de la cual desconoce si, además de la imagen, graba y registra el sonido. Sobre la instalación de cámaras de vigilancia en centros de trabajo, se citan los votos 011353-14, 01511-14, 4177-02. Sobre el caso en concreto. De los informes rendidos bajo la solemnidad de juramento se desprende, que la cámara de seguridad instalada en la casetilla de vigilancia ubicada en el centro recurrido, no registra ni graba sonido, por lo que se descarta que las conversaciones y llamadas telefónicas de los funcionarios y usuarios queden respaldadas en ese equipo. Además, solamente graban imágenes con el fin de procurar mayor vigilancia en la escuela y resguardar los bienes públicos. Igualmente, se colige, las imágenes de las cámaras son proyectadas únicamente en la oficina de la Directora y en las de la Junta de Educación, ubicadas en el mismo centro educativo. En mérito de lo anterior, se descarta que la colocación de la cámara de seguridad en mención, violente el derecho a la intimidad alegado. Se declara sin lugar el recurso.</w:t>
            </w:r>
          </w:p>
        </w:tc>
      </w:tr>
      <w:tr>
        <w:trPr>
          <w:trHeight w:val="57" w:hRule="atLeast"/>
        </w:trPr>
        <w:tc>
          <w:tcPr>
            <w:tcW w:w="8647" w:type="dxa"/>
            <w:tcBorders/>
            <w:vAlign w:val="center"/>
          </w:tcPr>
          <w:p>
            <w:pPr>
              <w:pStyle w:val="Normal"/>
              <w:snapToGrid w:val="false"/>
              <w:spacing w:lineRule="auto" w:line="360"/>
              <w:jc w:val="both"/>
              <w:rPr>
                <w:rFonts w:ascii="Times New Roman" w:hAnsi="Times New Roman" w:cs="Times New Roman"/>
                <w:b/>
                <w:b/>
                <w:bCs/>
                <w:color w:val="000000"/>
                <w:sz w:val="18"/>
                <w:szCs w:val="18"/>
                <w:lang w:val="es-CR" w:eastAsia="es-CR"/>
              </w:rPr>
            </w:pPr>
            <w:r>
              <w:rPr>
                <w:rFonts w:cs="Times New Roman" w:ascii="Times New Roman" w:hAnsi="Times New Roman"/>
                <w:b/>
                <w:bCs/>
                <w:color w:val="000000"/>
                <w:sz w:val="18"/>
                <w:szCs w:val="18"/>
                <w:lang w:val="es-CR" w:eastAsia="es-CR"/>
              </w:rPr>
            </w:r>
          </w:p>
          <w:p>
            <w:pPr>
              <w:pStyle w:val="Normal"/>
              <w:spacing w:lineRule="auto" w:line="360"/>
              <w:jc w:val="both"/>
              <w:rPr/>
            </w:pPr>
            <w:r>
              <w:rPr>
                <w:b/>
                <w:color w:val="000000"/>
                <w:sz w:val="18"/>
                <w:szCs w:val="18"/>
                <w:lang w:val="es-CR" w:eastAsia="es-CR"/>
              </w:rPr>
              <w:t>003974-16.</w:t>
            </w:r>
            <w:r>
              <w:rPr>
                <w:color w:val="000000"/>
                <w:sz w:val="18"/>
                <w:szCs w:val="18"/>
                <w:lang w:val="es-CR" w:eastAsia="es-CR"/>
              </w:rPr>
              <w:t xml:space="preserve"> </w:t>
            </w:r>
            <w:r>
              <w:rPr>
                <w:b/>
                <w:bCs/>
                <w:color w:val="000000"/>
                <w:sz w:val="18"/>
                <w:szCs w:val="18"/>
                <w:lang w:val="es-CR" w:eastAsia="es-CR"/>
              </w:rPr>
              <w:t>HABILITACIÓN EN EL REGISTRO DE ELEGIBLES EN EL SERVICIO CIVIL, ES OBLIGACIÓN DE CADA UNO DE LOS INTERESADOS</w:t>
            </w:r>
            <w:r>
              <w:rPr>
                <w:color w:val="000000"/>
                <w:sz w:val="18"/>
                <w:szCs w:val="18"/>
                <w:lang w:val="es-CR" w:eastAsia="es-CR"/>
              </w:rPr>
              <w:t>. Recurso de amparo contra la DIRECCIÓN GENERAL DE SERVICIO CIVIL. La accionante estima lesionados sus derechos fundamentales, por cuanto acusa que el recurrido procedió a excluirla del registro de elegibles, sin haberle notificado personalmente, lo que ocasiona que actualmente no pueda ser nombrada. En este caso concreto, consta que el 21 de noviembre de 2011, la Dirección General del Servicio Civil, consideró oportuno actualizar sus bases de datos, por lo que publicó en la Nación y en el Diario Extra, que todos aquellos oferentes que se encontraran en el Registro de Elegibles correspondientes a las clases de puesto Oficinista de Servicio Civil 1 y 2, Secretario de Servicio Civil 1 y 2, Título I del Estatuto de Servicio Civil, se estaría habilitando su página web para hacer la necesaria ratificación de permanecer o no en dichos registros en un plazo determinado; y se advirtió, que quien no ejecutara el requerimiento en cuestión, sería excluido de dichos registros de candidatos elegibles. Dado que la recurrente no ratificó su interés en el plazo señalado, fue excluida por la Dirección General recurrida del Registro de Elegibles. Esto trajo como consecuencia, que este año que la recurrente fue cesada de un puesto que venía ocupando por el traslado en propiedad de otro funcionario, no pudiera acceder a un nuevo nombramiento. Este Tribunal considera que la actuación de la autoridad recurrida no resulta arbitraria, pues de conformidad con el artículo 15 del Reglamento del Estatuto de Servicio Civil, se confiere a la Dirección recurrida, determinar, discrecionalmente, la vigencia de un determinado registro de elegibles, tomando en consideración las necesidades institucionales. En ese sentido, la autoridad recurrida pudo haber dispuesto incluso desechar el registro que tenía y convocar uno nuevo. No obstante, optó por actualizar el mismo, solicitando a quienes lo conformaban, el ratificar su interés para continuar siendo considerado para nombramientos en el sector público. Así las cosas, la omisión de la recurrente no resulta imputable a la Dirección recurrida y, por ende, no se estima que la autoridad recurrida haya lesionado derecho fundamental alguno de la amparada. Se declara SIN LUGAR el recurso. La Magistrada Hernández López salva el voto y rechaza de plan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5578-16.</w:t>
            </w:r>
            <w:r>
              <w:rPr>
                <w:color w:val="000000"/>
                <w:sz w:val="18"/>
                <w:szCs w:val="18"/>
                <w:lang w:val="es-CR" w:eastAsia="es-CR"/>
              </w:rPr>
              <w:t xml:space="preserve"> </w:t>
            </w:r>
            <w:r>
              <w:rPr>
                <w:b/>
                <w:bCs/>
                <w:color w:val="000000"/>
                <w:sz w:val="18"/>
                <w:szCs w:val="18"/>
                <w:lang w:val="es-CR" w:eastAsia="es-CR"/>
              </w:rPr>
              <w:t>DESPIDO EN PERIODO DE PRUEBA</w:t>
            </w:r>
            <w:r>
              <w:rPr>
                <w:color w:val="000000"/>
                <w:sz w:val="18"/>
                <w:szCs w:val="18"/>
                <w:lang w:val="es-CR" w:eastAsia="es-CR"/>
              </w:rPr>
              <w:t>. Recurso de amparo contra el MINISTERIO DE EDUCACIÓN PÚBLICA. Señala la recurrente que la amparada fue nombrada en propiedad en el puesto de Oficinista de Servicio Civil, en diciembre del 2015 y se le comunicó que, de acuerdo a la calificación obtenida durante su periodo de prueba, se estimó como no apta por parte de la jefatura inmediata, por lo que presentó sus alegatos el día 14 de diciembre de 2015, no obstante, lo anterior, mediante oficio DRH-3132-2016-DIR del 28 de marzo de 2016, le fue cesado el mismo sin existir debido proceso. SOBRE EL DESPIDO EN PERIODO DE PRUEBA. En primera instancia, debe tener presente la petente que este Tribunal ha indicado que la decisión de despedir a un servidor dentro del período de prueba es libre y de carácter discrecional y para su adopción no es necesario observar las reglas propias del debido proceso, otorgar el derecho de defensa, dar audiencia previa al afectado, ni hacer mayor motivación (véase en similar sentido la sentencia 2011013052 de las 15:46 horas del 27 de septiembre de 2011). Además, en reiteradas ocasiones, la Sala ha avalado el hecho que el patrono despida al trabajador en el período de prueba, considerando que la finalidad de ese instituto es garantizar la eficacia del servidor en el desempeño de las funciones encomendadas (véase en similar sentido la sentencia 2013015983 de las 14:30 horas del 3 de diciembre de 2013). Por ello, no resulta arbitraria la destitución que se acuerde en ese lapso.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5783-16.</w:t>
            </w:r>
            <w:r>
              <w:rPr>
                <w:color w:val="000000"/>
                <w:sz w:val="18"/>
                <w:szCs w:val="18"/>
                <w:lang w:val="es-CR" w:eastAsia="es-CR"/>
              </w:rPr>
              <w:t xml:space="preserve"> </w:t>
            </w:r>
            <w:r>
              <w:rPr>
                <w:b/>
                <w:bCs/>
                <w:color w:val="000000"/>
                <w:sz w:val="18"/>
                <w:szCs w:val="18"/>
                <w:lang w:val="es-CR" w:eastAsia="es-CR"/>
              </w:rPr>
              <w:t>DISCONFORMIDAD CON SEDE, PARA EFECTUAR AUDIENCIA EN PROCEDIMIENTO ADMINISTRATIVO</w:t>
            </w:r>
            <w:r>
              <w:rPr>
                <w:color w:val="000000"/>
                <w:sz w:val="18"/>
                <w:szCs w:val="18"/>
                <w:lang w:val="es-CR" w:eastAsia="es-CR"/>
              </w:rPr>
              <w:t>. Recurso de amparo contra la MINISTRA y la DIRECTORA DE RECURSOS HUMANOS, ambas del MINISTERIO DE EDUCACION PUBLICA. El accionante reclama que el Ministerio recurrido no reprogramó una audiencia en la Dirección Regional de Pérez Zeledón, lugar de los hechos denunciados y que le convenía por su cercanía. Sobre el tema, se cita la sentencia 16928-15, en donde la Sala sostuvo que la disconformidad con la sede para efectuar una audiencia es tema de mera legalidad que no implica una situación de indefensión o una lesión a derechos fundamentales. Se rechaza por el fondo el recurso.</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b/>
          <w:b/>
          <w:color w:val="002060"/>
          <w:sz w:val="18"/>
          <w:szCs w:val="18"/>
        </w:rPr>
      </w:pPr>
      <w:r>
        <w:rPr>
          <w:b/>
          <w:color w:val="002060"/>
          <w:sz w:val="18"/>
          <w:szCs w:val="18"/>
        </w:rPr>
        <w:t>Partes dispositivas de asuntos de constitucionalidad</w:t>
      </w:r>
    </w:p>
    <w:p>
      <w:pPr>
        <w:pStyle w:val="Normal"/>
        <w:spacing w:lineRule="auto" w:line="360"/>
        <w:jc w:val="both"/>
        <w:rPr>
          <w:b/>
          <w:b/>
          <w:color w:val="002060"/>
          <w:sz w:val="18"/>
          <w:szCs w:val="18"/>
        </w:rPr>
      </w:pPr>
      <w:r>
        <w:rPr>
          <w:b/>
          <w:color w:val="002060"/>
          <w:sz w:val="18"/>
          <w:szCs w:val="18"/>
        </w:rPr>
      </w:r>
    </w:p>
    <w:p>
      <w:pPr>
        <w:pStyle w:val="Normal"/>
        <w:spacing w:lineRule="auto" w:line="360"/>
        <w:jc w:val="both"/>
        <w:rPr>
          <w:sz w:val="18"/>
          <w:szCs w:val="18"/>
        </w:rPr>
      </w:pPr>
      <w:r>
        <w:rPr>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rHeight w:val="57" w:hRule="atLeast"/>
        </w:trPr>
        <w:tc>
          <w:tcPr>
            <w:tcW w:w="8505" w:type="dxa"/>
            <w:tcBorders/>
            <w:vAlign w:val="center"/>
          </w:tcPr>
          <w:p>
            <w:pPr>
              <w:pStyle w:val="Normal"/>
              <w:spacing w:lineRule="auto" w:line="360"/>
              <w:jc w:val="both"/>
              <w:rPr/>
            </w:pPr>
            <w:r>
              <w:rPr>
                <w:b/>
                <w:color w:val="000000"/>
                <w:sz w:val="18"/>
                <w:szCs w:val="18"/>
                <w:lang w:val="es-CR" w:eastAsia="es-CR"/>
              </w:rPr>
              <w:t>004903-16.</w:t>
            </w:r>
            <w:r>
              <w:rPr>
                <w:color w:val="000000"/>
                <w:sz w:val="18"/>
                <w:szCs w:val="18"/>
                <w:lang w:val="es-CR" w:eastAsia="es-CR"/>
              </w:rPr>
              <w:t xml:space="preserve"> </w:t>
            </w:r>
            <w:r>
              <w:rPr>
                <w:b/>
                <w:bCs/>
                <w:color w:val="000000"/>
                <w:sz w:val="18"/>
                <w:szCs w:val="18"/>
                <w:lang w:val="es-CR" w:eastAsia="es-CR"/>
              </w:rPr>
              <w:t>LEY DE INCENTIVOS MÉDICOS</w:t>
            </w:r>
            <w:r>
              <w:rPr>
                <w:color w:val="000000"/>
                <w:sz w:val="18"/>
                <w:szCs w:val="18"/>
                <w:lang w:val="es-CR" w:eastAsia="es-CR"/>
              </w:rPr>
              <w:t>. Acción de inconstitucionalidad contra el artículo 23 de la Ley de Incentivos Médicos. Ley No. 6836 del 22 de diciembre de 1982, operada a través de la Ley No. 8423 del 07 de octubre del 2004.</w:t>
              <w:br/>
              <w:t>Considera el accionante que la norma lesiona los principios de conexidad, publicidad, transparencia y democracia efectiva en la formación de la ley; de igual manera, como consecuencia directa, se solicita que sea declarada inconstitucional en lo que se refiere a la frase: “los profesionales referidos en la presente ley”, por lesiona complementariamente los principios de arbitrariedad de los poderes públicos y legalidad, así como lesionar la competencia del Consejo Nacional de Salarios. Solicita expresamente la declaratoria de inconstitucionalidad circunscrita a la regulación de los incentivos en lo que se refiere a la figura del “médico de empresa.” Se rechaza por el fondo la acción. Los Magistrados Hernández López y Madrigal Jiménez salvan el voto y ordenan dar curso a la acción. ESTA SENTENCIA SE ENCUENTRA PENDIENTE</w:t>
            </w:r>
          </w:p>
        </w:tc>
      </w:tr>
      <w:tr>
        <w:trPr>
          <w:trHeight w:val="57" w:hRule="atLeast"/>
        </w:trPr>
        <w:tc>
          <w:tcPr>
            <w:tcW w:w="8505"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sz w:val="18"/>
                <w:szCs w:val="18"/>
                <w:lang w:val="es-CR" w:eastAsia="es-CR"/>
              </w:rPr>
              <w:t>004663-16.</w:t>
            </w:r>
            <w:r>
              <w:rPr>
                <w:sz w:val="18"/>
                <w:szCs w:val="18"/>
                <w:lang w:val="es-CR" w:eastAsia="es-CR"/>
              </w:rPr>
              <w:t xml:space="preserve"> </w:t>
            </w:r>
            <w:r>
              <w:rPr>
                <w:b/>
                <w:bCs/>
                <w:sz w:val="18"/>
                <w:szCs w:val="18"/>
                <w:lang w:val="es-CR" w:eastAsia="es-CR"/>
              </w:rPr>
              <w:t>PAGO DE ANTIGÜEDAD Y BUEN DESEMPEÑO EN EL MINISTERIO DE SEGURIDAD PÚBLICA</w:t>
            </w:r>
            <w:r>
              <w:rPr>
                <w:sz w:val="18"/>
                <w:szCs w:val="18"/>
                <w:lang w:val="es-CR" w:eastAsia="es-CR"/>
              </w:rPr>
              <w:t>. Consulta Judicial planteada por el Tribunal de Trabajo del Primer Circuito Judicial de Alajuela referente al artículo 69 del Reglamento de los Cuerpos Policiales adscritos al Ministerio de Seguridad Pública. Artículo 90 inciso a) de la Ley General de Policía No. 7410 del 26 de mayo del 2004, en relación con los artículos 14, 5 y 12 inciso de la Ley de Salarios de la Administración Pública. Se cuestiona que ambas normas, hacen una doble concesión o sobresueldo por el pago de un mismo concepto: antigüedad y buen desempeño. No ha lugar a evacuar la consulta. ESTE ASUNTO SE ENCUENTRA PENDIENTE</w:t>
            </w:r>
          </w:p>
        </w:tc>
      </w:tr>
      <w:tr>
        <w:trPr>
          <w:trHeight w:val="57" w:hRule="atLeast"/>
        </w:trPr>
        <w:tc>
          <w:tcPr>
            <w:tcW w:w="8505" w:type="dxa"/>
            <w:tcBorders/>
            <w:vAlign w:val="center"/>
          </w:tcPr>
          <w:p>
            <w:pPr>
              <w:pStyle w:val="Normal"/>
              <w:snapToGrid w:val="false"/>
              <w:spacing w:lineRule="auto" w:line="360"/>
              <w:jc w:val="both"/>
              <w:rPr>
                <w:b/>
                <w:b/>
                <w:bCs/>
                <w:sz w:val="18"/>
                <w:szCs w:val="18"/>
                <w:lang w:val="es-CR" w:eastAsia="es-CR"/>
              </w:rPr>
            </w:pPr>
            <w:r>
              <w:rPr>
                <w:b/>
                <w:bCs/>
                <w:sz w:val="18"/>
                <w:szCs w:val="18"/>
                <w:lang w:val="es-CR" w:eastAsia="es-CR"/>
              </w:rPr>
            </w:r>
          </w:p>
          <w:p>
            <w:pPr>
              <w:pStyle w:val="Normal"/>
              <w:spacing w:lineRule="auto" w:line="360"/>
              <w:jc w:val="both"/>
              <w:rPr/>
            </w:pPr>
            <w:r>
              <w:rPr>
                <w:b/>
                <w:sz w:val="18"/>
                <w:szCs w:val="18"/>
                <w:lang w:val="es-CR" w:eastAsia="es-CR"/>
              </w:rPr>
              <w:t>004664-16.</w:t>
            </w:r>
            <w:r>
              <w:rPr>
                <w:sz w:val="18"/>
                <w:szCs w:val="18"/>
                <w:lang w:val="es-CR" w:eastAsia="es-CR"/>
              </w:rPr>
              <w:t xml:space="preserve"> </w:t>
            </w:r>
            <w:r>
              <w:rPr>
                <w:b/>
                <w:bCs/>
                <w:sz w:val="18"/>
                <w:szCs w:val="18"/>
                <w:lang w:val="es-CR" w:eastAsia="es-CR"/>
              </w:rPr>
              <w:t>PAGO DE ANTIGÜEDAD Y BUEN DESEMPEÑO EN EL MINISTERIO DE SEGURIDAD PÚBLICA</w:t>
            </w:r>
            <w:r>
              <w:rPr>
                <w:sz w:val="18"/>
                <w:szCs w:val="18"/>
                <w:lang w:val="es-CR" w:eastAsia="es-CR"/>
              </w:rPr>
              <w:t>. Consulta Judicial planteada por el Tribunal de Trabajo del Primer Circuito Judicial de Alajuela referente al artículo 69 del Reglamento de los Cuerpos Policiales adscritos al Ministerio de Seguridad Pública. Artículo 90 inciso a) de la Ley General de Policía No. 7410 del 26 de mayo del 2004, en relación con los artículos 14, 5 y 12 inciso de la Ley de Salarios de la Administración Pública. Se cuestiona que ambas normas, hacen una doble concesión o sobresueldo por el pago de un mismo concepto: antigüedad y buen desempeño. No ha lugar a evacuar la consulta. ESTE ASUNTO SE ENCUENTRA PENDIENTE</w:t>
            </w:r>
          </w:p>
        </w:tc>
      </w:tr>
    </w:tbl>
    <w:p>
      <w:pPr>
        <w:pStyle w:val="Normal"/>
        <w:rPr/>
      </w:pPr>
      <w:r>
        <w:rPr/>
      </w:r>
    </w:p>
    <w:p>
      <w:pPr>
        <w:pStyle w:val="Normal"/>
        <w:rPr>
          <w:b/>
          <w:b/>
          <w:color w:val="002060"/>
        </w:rPr>
      </w:pPr>
      <w:r>
        <w:rPr>
          <w:b/>
          <w:color w:val="002060"/>
        </w:rPr>
        <w:t>JUNIO</w:t>
      </w:r>
    </w:p>
    <w:p>
      <w:pPr>
        <w:pStyle w:val="Normal"/>
        <w:rPr>
          <w:b/>
          <w:b/>
          <w:color w:val="002060"/>
        </w:rPr>
      </w:pPr>
      <w:r>
        <w:rPr>
          <w:b/>
          <w:color w:val="002060"/>
        </w:rPr>
      </w:r>
    </w:p>
    <w:p>
      <w:pPr>
        <w:pStyle w:val="Normal"/>
        <w:rPr>
          <w:b/>
          <w:b/>
          <w:color w:val="002060"/>
        </w:rPr>
      </w:pPr>
      <w:r>
        <w:rPr>
          <w:b/>
          <w:color w:val="002060"/>
        </w:rPr>
        <w:t>Fallos recientes</w:t>
      </w:r>
    </w:p>
    <w:p>
      <w:pPr>
        <w:pStyle w:val="Normal"/>
        <w:rPr>
          <w:b/>
          <w:b/>
          <w:color w:val="002060"/>
        </w:rPr>
      </w:pPr>
      <w:r>
        <w:rPr>
          <w:b/>
          <w:color w:val="002060"/>
        </w:rPr>
      </w:r>
    </w:p>
    <w:tbl>
      <w:tblPr>
        <w:tblW w:w="8931" w:type="dxa"/>
        <w:jc w:val="left"/>
        <w:tblInd w:w="0" w:type="dxa"/>
        <w:tblLayout w:type="fixed"/>
        <w:tblCellMar>
          <w:top w:w="0" w:type="dxa"/>
          <w:left w:w="70" w:type="dxa"/>
          <w:bottom w:w="0" w:type="dxa"/>
          <w:right w:w="70" w:type="dxa"/>
        </w:tblCellMar>
      </w:tblPr>
      <w:tblGrid>
        <w:gridCol w:w="8931"/>
      </w:tblGrid>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197-16.</w:t>
            </w:r>
            <w:r>
              <w:rPr>
                <w:color w:val="000000"/>
                <w:sz w:val="18"/>
                <w:szCs w:val="18"/>
                <w:lang w:val="es-CR" w:eastAsia="es-CR"/>
              </w:rPr>
              <w:t xml:space="preserve"> </w:t>
            </w:r>
            <w:r>
              <w:rPr>
                <w:b/>
                <w:bCs/>
                <w:color w:val="000000"/>
                <w:sz w:val="18"/>
                <w:szCs w:val="18"/>
                <w:lang w:val="es-CR" w:eastAsia="es-CR"/>
              </w:rPr>
              <w:t>DESPIDEN A INTERINA SIN CONCLUIR CONCURSO PARA EL PUESTO</w:t>
            </w:r>
            <w:r>
              <w:rPr>
                <w:color w:val="000000"/>
                <w:sz w:val="18"/>
                <w:szCs w:val="18"/>
                <w:lang w:val="es-CR" w:eastAsia="es-CR"/>
              </w:rPr>
              <w:t>. Recurso de amparo contra la Municipalidad de Turrialba. Alega la recurrente que laboró de manera interina como Administrativa Municipal I en el puesto de Oficinista, desde el 23 de marzo de 2015. Manifiesta que el Director de Recursos Humanos de la Municipalidad de Turrialba le comunicó, que su contrato de trabajo finalizó el 11 de marzo de 2016, en vista que el concurso interno 002-2016 fue declarado incierto (sic.) por la Alcaldía Municipal. Que dicho contrato no sería renovado y el titular del puesto sería nombrado mediante concurso externo. Estima que la actuación impugnada es arbitraria e injustificada y viola el principio de estabilidad impropia de los servidores públicos interinos. Se declara parcialmente con lugar el recurso y, en consecuencia, se ordena a María Elena Montoya Piedra, en su condición de Alcaldesa, Mario Pérez Rojas, en su condición de Encargado de Recursos Humanos, y Diego Pérez Zamora, en su condición de funcionario del Departamento de Recursos Humanos, todos de la Municipalidad de Turrialba, o a quienes en su lugar ocupen esos cargos, girar de inmediato las órdenes que estén dentro del ámbito de sus competencias para que la recurrente se mantenga en el puesto de Oficinista en la Municipalidad, cargo que venía ocupando hasta que no concluya el concurso externo para llenar dicha plaza, y si otra causa diferente no lo impide. El Magistrado Hernández Gutiérrez da razones diferentes. Comuníquese.- ESTA SENTENCIA SE ENCUENTRA EN REDACCION</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199-16</w:t>
            </w:r>
            <w:r>
              <w:rPr>
                <w:color w:val="000000"/>
                <w:sz w:val="18"/>
                <w:szCs w:val="18"/>
                <w:lang w:val="es-CR" w:eastAsia="es-CR"/>
              </w:rPr>
              <w:t xml:space="preserve">. </w:t>
            </w:r>
            <w:r>
              <w:rPr>
                <w:b/>
                <w:bCs/>
                <w:color w:val="000000"/>
                <w:sz w:val="18"/>
                <w:szCs w:val="18"/>
                <w:lang w:val="es-CR" w:eastAsia="es-CR"/>
              </w:rPr>
              <w:t>SE CUESTIONA TRASLADO DE FUNCIONARIA EN EL BANCO POPULAR</w:t>
            </w:r>
            <w:r>
              <w:rPr>
                <w:color w:val="000000"/>
                <w:sz w:val="18"/>
                <w:szCs w:val="18"/>
                <w:lang w:val="es-CR" w:eastAsia="es-CR"/>
              </w:rPr>
              <w:t xml:space="preserve">. Recurso de amparo contra el BANCO POPULAR Y DE DESARROLLO COMUNAL. Alega la recurrente, que las relaciones de empleo entre el banco recurrido y sus trabajadores se regula y rige por la Cuarta Convención Colectiva de Trabajo, actualmente, vigente. En dicho cuerpo normativo se garantiza, entre otros derechos, el debido proceso (artículos 48 y 53 inciso b) y la defensa (artículo 47). El 11 de marzo del año en curso, la Directora de Capital Humano emitió el oficio No. DIRCH-288-2016, en el cual ordenó el traslado de la amparada al Área de Fondos de Vivienda e Interés Social del banco recurrido, pese a que esta tiene una plaza en propiedad en el puesto Ejecutivo Administrativo Bancario 1. Reclama que lo anterior implica que va a realizar funciones, completamente, diferentes a las que realiza en su puesto en propiedad y que no son acordes con el puesto actual, sin capacitación alguna y sin otorgarle, previamente, audiencia alguna en la cual poder manifestarse y defenderse. Ante dicha situación, interpuso recursos de reconsideración y apelación en subsidio y formal reclamo en relación al dictado del acto que estima arbitrario y abusivo. Se declara sin lugar el recurso. ESTA SENTENCIA SE ENCUENTRA PENDIENTE.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200-16.</w:t>
            </w:r>
            <w:r>
              <w:rPr>
                <w:color w:val="000000"/>
                <w:sz w:val="18"/>
                <w:szCs w:val="18"/>
                <w:lang w:val="es-CR" w:eastAsia="es-CR"/>
              </w:rPr>
              <w:t xml:space="preserve"> </w:t>
            </w:r>
            <w:r>
              <w:rPr>
                <w:b/>
                <w:bCs/>
                <w:color w:val="000000"/>
                <w:sz w:val="18"/>
                <w:szCs w:val="18"/>
                <w:lang w:val="es-CR" w:eastAsia="es-CR"/>
              </w:rPr>
              <w:t>SE CUESTIONA NEGATIVA DE RECIBIR ATESTADOS PARA PARTICIPAR EN CONCURSO</w:t>
            </w:r>
            <w:r>
              <w:rPr>
                <w:color w:val="000000"/>
                <w:sz w:val="18"/>
                <w:szCs w:val="18"/>
                <w:lang w:val="es-CR" w:eastAsia="es-CR"/>
              </w:rPr>
              <w:t>. Recurso de amparo contra LA MUNICIPALIDAD DE ASERRÍ. Las autoridades recurridas se negaron a recibir sus atestados, imposibilitándole participar en el concurso externo para optar por el puesto de Directora Jurídica de la Municipalidad de Aserrí. Reclama que dicha negativa constituye violación a sus derechos fundamentales. Se declara sin lugar el recurso. El Magistrado Cruz Castro salva el voto y declara con lugar el recurso con sus consecuencias.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5859-16.</w:t>
            </w:r>
            <w:r>
              <w:rPr>
                <w:color w:val="000000"/>
                <w:sz w:val="18"/>
                <w:szCs w:val="18"/>
                <w:lang w:val="es-CR" w:eastAsia="es-CR"/>
              </w:rPr>
              <w:t xml:space="preserve"> </w:t>
            </w:r>
            <w:r>
              <w:rPr>
                <w:b/>
                <w:bCs/>
                <w:color w:val="000000"/>
                <w:sz w:val="18"/>
                <w:szCs w:val="18"/>
                <w:lang w:val="es-CR" w:eastAsia="es-CR"/>
              </w:rPr>
              <w:t>SE INTERRUMPE CONTINUIDAD DE NOMBRAMIENTO INTERINO</w:t>
            </w:r>
            <w:r>
              <w:rPr>
                <w:color w:val="000000"/>
                <w:sz w:val="18"/>
                <w:szCs w:val="18"/>
                <w:lang w:val="es-CR" w:eastAsia="es-CR"/>
              </w:rPr>
              <w:t>. Recurso de amparo contra LA DIRECCIÓN DE RECURSOS HUMANOS DEL MINISTERIO DE EDUCACIÓN PÚBLICA. La recurrente señala que fue nombrada interinamente en un puesto de conserje en el Ministerio de Educación, hasta que volvió la titular de la plaza. Comenta que el veintiocho de marzo de dos mil dieciséis, se percató que la Dirección de Recursos Humanos del Ministerio de Educación Pública no había prorrogado su nombramiento, pues había designado en ese puesto a otro servidor también en condición interina. En este caso, de la prueba documental aportada al expediente, se desprende que la amparada fue nombrada interinamente en puesto de conserje en la Escuela Marco Antonio Pereira Ramírez, ubicada en La Victoria de Turrialba, ello en el período comprendido entre octubre de dos mil diez a abril de dos mil quince, ello por el regreso del titular a la plaza. A partir de esa fecha no se le prorrogó el nombramiento interino y se prescindió de sus servicios, con lo cual se interrumpió la continuidad del nombramiento interino. Así las cosas, no estaba la Administración en la obligación de nombrarla nuevamente, debido a que ya no cumplía la condición de continuidad y no interrupción del nombramiento. De modo que, en este caso, no se trata de la sustitución de un interino por otro interino -casos que ha amparado esta Sala- sino de la interrupción del nombramiento interino de la recurrente -por las circunstancias que sean- situación que varía el cuadro fáctico y que permite a la Administración proceder a nombrar aun interinamente a otro funcionario, sin que con ello se lesionen los derechos fundamentales del petente.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5950-16.</w:t>
            </w:r>
            <w:r>
              <w:rPr>
                <w:color w:val="000000"/>
                <w:sz w:val="18"/>
                <w:szCs w:val="18"/>
                <w:lang w:val="es-CR" w:eastAsia="es-CR"/>
              </w:rPr>
              <w:t xml:space="preserve"> </w:t>
            </w:r>
            <w:r>
              <w:rPr>
                <w:b/>
                <w:bCs/>
                <w:color w:val="000000"/>
                <w:sz w:val="18"/>
                <w:szCs w:val="18"/>
                <w:lang w:val="es-CR" w:eastAsia="es-CR"/>
              </w:rPr>
              <w:t>SE CUESTIONA DESPIDO DEL CUERPO DE BOMBEROS</w:t>
            </w:r>
            <w:r>
              <w:rPr>
                <w:color w:val="000000"/>
                <w:sz w:val="18"/>
                <w:szCs w:val="18"/>
                <w:lang w:val="es-CR" w:eastAsia="es-CR"/>
              </w:rPr>
              <w:t>. Recurso de amparo contra el BENEMÉRITO CUERPO DE BOMBEROS. La recurrente acude a la jurisdicción constitucional para reclamar que, a pesar de haberse desempeñado sin interrupción por casi un año, dentro del Benemérito Cuerpo de Bomberos y, de encontrarse cubierta por la Convención Colectiva del Instituto Nacional de Seguros, el 29 de abril de 2016, se le comunicó el cese de su nombramiento, indicándole que se pagarían los extremos laborales correspondientes. En este caso, se indica que el artículo 1° de la Ley 8228 de 19 de marzo del 2002, “Ley del Benemérito Cuerpo de Bomberos de Costa Rica”, establece que el Cuerpo de Bomberos es un órgano desconcentrado del Instituto Nacional de Seguros. Al respecto, debe señalarse que, según lo ha establecido la jurisprudencia de este Tribunal (ver sentencias 11920-11, 9158-10, 1686-14, 7730-00, 244-01 y 12953-01 respecto de otras empresas públicas), el marco jurídico general es —en principio— el Derecho Privado, el cual es también el régimen jurídico particular de sus relaciones de empleo, donde rige la libertad de despido, si bien es aplicable el Derecho Público a los miembros del Consejo Directivo, conforme lo establece la propia normativa (artículo 26 del reglamento de la Ley del Cuerpo de Bomberos).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5981-16.</w:t>
            </w:r>
            <w:r>
              <w:rPr>
                <w:color w:val="000000"/>
                <w:sz w:val="18"/>
                <w:szCs w:val="18"/>
                <w:lang w:val="es-CR" w:eastAsia="es-CR"/>
              </w:rPr>
              <w:t xml:space="preserve"> </w:t>
            </w:r>
            <w:r>
              <w:rPr>
                <w:b/>
                <w:bCs/>
                <w:color w:val="000000"/>
                <w:sz w:val="18"/>
                <w:szCs w:val="18"/>
                <w:lang w:val="es-CR" w:eastAsia="es-CR"/>
              </w:rPr>
              <w:t>SE ORDENA AL MEP OTORGARLE ASISTENCIA CALIFICADA A PROFESOR NO VIDENTE</w:t>
            </w:r>
            <w:r>
              <w:rPr>
                <w:color w:val="000000"/>
                <w:sz w:val="18"/>
                <w:szCs w:val="18"/>
                <w:lang w:val="es-CR" w:eastAsia="es-CR"/>
              </w:rPr>
              <w:t xml:space="preserve">. Recurso de amparo contra el DIRECTOR DE RECURSOS HUMANOS, EL JEFE DEL DEPARTAMENTO DE EDUCACIÓN ESPECIAL LA VICEMINISTRA ACADÉMICA Y LA MINISTRA DE EDUCACIÓN PÚBLICA. El recurrente, quien es persona no vidente, labora como docente de español en el Liceo de Paraíso desde el 2008, año en que solicitó al Ministerio de Educación Pública apoyo para desarrollar en forma óptima sus labores, pero ha obtenido respuesta ni el apoyo humano y tecnológico lo que lesiona sus derechos fundamentales. En este caso, se analiza el marco normativo de los derechos de las personas con discapacidad y en el caso concreto, la Sala tiene como un hecho acreditado, que, pese a reiteradas solicitudes tanto del docente como del Director del Liceo de Paraíso, para que las recomendaciones fueran aplicadas, las instancias administrativas del Ministerio de Educación Pública no adoptaron medida alguna y se aprecia que sí se han lesionado en perjuicio del amparado los derechos de igualdad y dignidad que tutelan tanto la Constitución Política como los Instrumentos Internacionales que invoca, ya que no fue sino hasta después de la notificación de la interposición de este amparo, que la Directora de Recursos Humanos del Ministerio de Educación Pública instruye al Director del Liceo de Paraíso, donde labora el amparado, que designe a dos docentes “reubicados” de esa institución para asistirle. Sin embargo, la asignación de recurso humano calificado para asistir al amparado en forma permanente es solo una de las recomendaciones contenidas en el Informe Final de Recomendaciones de la Comisión de Análisis de Solicitud de Recursos del Profesor Adrián Hernández Hernández DVM-2586-2008 de 1 de diciembre de 2008. Dicha medida se adoptó, después de la notificación a los recurridos de este amparo, y siete años después de que una Comisión de Expertos analizó por cuatro meses la condición particular del amparado e hizo amplias recomendaciones a fin de cumplir las obligaciones que los Convenios Internacionales citados le imponen al Ministerio de Educación Pública en su condición de patrono. Se declara parcialmente CON LUGAR el recurso. Se ordena a Sonia Marta Mora Escalante, en su condición de Ministra y Yaxinia Díaz Mendoza, en la de Directora de Recursos Humanos, o a quienes en su lugar ejerzan ese cargo, adoptar las medidas necesarias para que el recurrente cuente con asistencia calificada para el desempeño de su labor como Profesor de Español en el Liceo de Paraíso, dentro de los ocho días siguientes a la comunicación de esta resolución. Asimismo, proveerle los apoyos tecnológicos que requiera, aspecto que será evaluado dentro de los ocho días siguientes a la notificación de esta resolución, en vista del plazo transcurrido desde la emisión del informe DVM-2586-2008 de 1 de diciembre de 2008, apoyos tecnológicos que le serán entregados dentro del mes siguiente a la fecha de evaluación. En cuanto al Director del Liceo de Paraíso se declara sin lugar el recurs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5974-16.</w:t>
            </w:r>
            <w:r>
              <w:rPr>
                <w:color w:val="000000"/>
                <w:sz w:val="18"/>
                <w:szCs w:val="18"/>
                <w:lang w:val="es-CR" w:eastAsia="es-CR"/>
              </w:rPr>
              <w:t xml:space="preserve"> </w:t>
            </w:r>
            <w:r>
              <w:rPr>
                <w:b/>
                <w:bCs/>
                <w:color w:val="000000"/>
                <w:sz w:val="18"/>
                <w:szCs w:val="18"/>
                <w:lang w:val="es-CR" w:eastAsia="es-CR"/>
              </w:rPr>
              <w:t xml:space="preserve">CESE DE NOMBRAMIENTO INTERINO ANTES DE VENCER EL PERIODO DE LICENCIA DE MATERNIDAD. </w:t>
            </w:r>
            <w:r>
              <w:rPr>
                <w:color w:val="000000"/>
                <w:sz w:val="18"/>
                <w:szCs w:val="18"/>
                <w:lang w:val="es-CR" w:eastAsia="es-CR"/>
              </w:rPr>
              <w:t>Recurso de amparo contra el Ministerio de Educación Pública (MEP). La recurrente señala que fue nombrada como docente interina en el Colegio Técnico Profesional de Las Juntas de Abangares, nombramiento que vencía el 31 de enero de 2018; sin embargo, a partir del 1º de febrero de 2016 fue cesada de manera arbitraria del puesto en el que se le había designado, con el agravante de que se encuentra con licencia de maternidad hasta el 16 de abril de 2016. Sobre el tema se cita la sentencia 004219-12. En este caso, las razones de fondo que justificaron el cese de la amparada son válidas pues atienden al aumento de lecciones en propiedad a un docente propietario, tal como se explicó en el precedente citado en el considerando anterior de esta sentencia. No obstante, lo que sí atenta contra los derechos fundamentales de la tutelada es la fecha en que operó dicho cese, toda vez que se dio antes del vencimiento del periodo de incapacidad por maternidad otorgado, dejando así desprotegida a la promovente en su condición de madre, así como a su hijo recién nacido. En conclusión, dado que el cese del nombramiento interino de la recurrente no obedeció a una causa arbitraria sino al aumento de lecciones en propiedad de otro funcionario propietario, corresponde la desestimatoria del recurso en cuanto a este aspecto. Sin embargo, dado que el cese del nombramiento interino entró a regir con anterioridad a la fecha de vencimiento del periodo de incapacidad por maternidad, se comprueba una vulneración al derecho a la protección especial a las madres, contemplado en el ordinal 51 de la Constitución Política y, por ello, corresponde la estimatoria del recurso. Se declara parcialmente con lugar el recurso, solo en cuanto al ordinal 51 de la Constitución. En consecuencia, se le ordena Yaxinia Díaz Mendoza, en su condición de Directora de Recursos Humanos del MEP, o a quien ejerza ese cargo, proceder a girar de inmediato las órdenes que estén dentro del ámbito de sus competencias para que la recurrente reciba el monto de subsidio por licencia de maternidad que le correspondía hasta el 16 de abril de 2016 y que no se le hubiere pagado. En lo demás se declara sin lugar el recurso. La Magistrada Hernández López salva el voto y declara sin lugar el recurso en todos sus extremos. Los Magistrados Castillo Víquez y Hernández Gutiérrez salvan el voto y declaran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374-16.</w:t>
            </w:r>
            <w:r>
              <w:rPr>
                <w:color w:val="000000"/>
                <w:sz w:val="18"/>
                <w:szCs w:val="18"/>
                <w:lang w:val="es-CR" w:eastAsia="es-CR"/>
              </w:rPr>
              <w:t xml:space="preserve"> </w:t>
            </w:r>
            <w:r>
              <w:rPr>
                <w:b/>
                <w:bCs/>
                <w:color w:val="000000"/>
                <w:sz w:val="18"/>
                <w:szCs w:val="18"/>
                <w:lang w:val="es-CR" w:eastAsia="es-CR"/>
              </w:rPr>
              <w:t>LE IMPIDEN ARBITRARIAMENTE A CIUDADANO PARTICIPAR EN CONCURSO PARA PUESTO MUNICIPAL</w:t>
            </w:r>
            <w:r>
              <w:rPr>
                <w:color w:val="000000"/>
                <w:sz w:val="18"/>
                <w:szCs w:val="18"/>
                <w:lang w:val="es-CR" w:eastAsia="es-CR"/>
              </w:rPr>
              <w:t xml:space="preserve">. Recurso de amparo contra la MUNICIPALIDAD DE PÉREZ ZELEDÓN. El recurrente impugna el oficio número OFI-247-16-PRH de 15 de marzo de 2016, suscrito por Vanessa Sobrado Esquivel, coordinadora de Recursos Humanos de la Municipalidad de Pérez Zeledón, según el cual se le impide participar en el proceso de selección de ascenso o traslado AOT-009-16-PRH, para ocupar el cargo de responsable de impulsar los procesos administrativos, asignada al subproceso de procedimientos administrativos municipales, por el hecho de estar ocupando una plaza de confianza. En este caso, no corresponde a esta Sala determinar si el amparado cumple o no cumple los requisitos legales para obtener el ascenso; sin embargo, la Coordinadora de Recursos Humanos le exigió su renuncia al cargo de confianza que ostentaba, en un acto claramente arbitrario, sustancialmente disconforme con el ordenamiento constitucional, a fin de que participara. El amparado consintió en la orden y renunció y, a pesar de eso, en clara desviación de poder, la Coordinadora de Recursos Humanos consideró que como la renuncia no había sido aceptada por la Alcaldesa antes de finalizar el plazo para la presentación de la oferta de servicios, su oferta era inadmisible, con lo cual, cerró la posibilidad de que el recurrente participara. Lo anterior vulnera, efectivamente, el derecho fundamental del amparado a participar en el concurso. El celo de la Coordinadora de Recursos Humanos por salvaguardar los intereses de la Administración y la Hacienda Pública denota un malentendido concepto del principio de legalidad establecido en el artículo 11 de la Constitución, que marca toda la actuación de los funcionarios públicos. Por lo anterior, procede declarar con lugar el recurso, únicamente contra la Coordinadora de Recursos Humanos de la Municipalidad de Pérez Zeledón, por el hecho de que se exigiera al recurrente renunciar al puesto de confianza que ostentaba, a pesar de que se encontraba con permiso sin goce de salario como titular de la plaza de Técnico 2 que, según el dicho de las recurridas es idóneo para efectos de participar en el concurso y, además, que a pesar de haber presentado su renuncia al puesto de confianza, se le impidiera participar porque la Alcaldesa Municipal no había acogido esa renuncia. De las actuaciones de la Alcaldesa, quien no fue demandada por el recurrente, sino que se llamó de oficio a este proceso, no se observa vulneración alguna de los derechos fundamentales del amparado. En lo demás, se declara sin lugar el recurso porque la legalidad o ilegalidad del nombramiento interino pretendido por la Alcaldesa, así como la verificación de los requisitos legales para que el amparado sea nombrado, son materia de legalidad ordinaria. Se declara con lugar el recurso únicamente en contra de la Coordinadora de Recursos Humanos de la Municipalidad de Pérez Zeledón, Vanessa Sobrado Esquivel y, en consecuencia, se deja sin efecto el oficio OFI-247-16 de 15 de marzo de 2016 que impide al recurrente su participación en el proceso de selección de ascenso o traslado AOT-009-16-PRH, así como todos los actos posteriores; deberá readecuar el procedimiento para reintegrar al amparado en su derecho fundamental de participación.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378-16.</w:t>
            </w:r>
            <w:r>
              <w:rPr>
                <w:color w:val="000000"/>
                <w:sz w:val="18"/>
                <w:szCs w:val="18"/>
                <w:lang w:val="es-CR" w:eastAsia="es-CR"/>
              </w:rPr>
              <w:t xml:space="preserve"> </w:t>
            </w:r>
            <w:r>
              <w:rPr>
                <w:b/>
                <w:bCs/>
                <w:color w:val="000000"/>
                <w:sz w:val="18"/>
                <w:szCs w:val="18"/>
                <w:lang w:val="es-CR" w:eastAsia="es-CR"/>
              </w:rPr>
              <w:t>SE CONDENA A INSTITUCIÓN POR NO READECUAR LAS FUNCIONES DE UN TRABAJADOR POR RAZONES DE SALUD</w:t>
            </w:r>
            <w:r>
              <w:rPr>
                <w:color w:val="000000"/>
                <w:sz w:val="18"/>
                <w:szCs w:val="18"/>
                <w:lang w:val="es-CR" w:eastAsia="es-CR"/>
              </w:rPr>
              <w:t>. Recurso de amparo contra la MUNICIPALIDAD DE GOLFITO. El recurrente alega que sufrió un accidente laboral, por lo que las autoridades Municipales procedieron a readecuar sus funciones por recomendación médica del INS, sin embargo, posteriormente le ordenaron que regresara a su puesto original, sin readecuar sus funciones a la recomendación médica, por lo que ha visto afectada su salud, debido a lo cual considera violentado sus derechos fundamentales. Estima este Tribunal Constitucional, que el recurso de amparo es procedente, pues efectivamente se observa que la Municipalidad de Golfito, a pesar del conocimiento de la situación de salud del amparado, de sus incapacidades, de la pérdida de movilidad en un 15% de su brazo izquierdo (como se observa en el expediente), y de que les han sido entregados varios documentos firmados por las autoridades del Instituto Nacional de Seguros tendientes a que se modifiquen las condiciones de trabajo del recurrente a fin de que no afecte su estado de salud, esto no se ha hecho. Esta situación verifica la lesión al derecho a la salud del recurrente y la actitud omisiva de las autoridades de la Municipalidad de Golfito. Se declara con lugar el recurso. Se ordena a Dailon Arroyo Blandón, en su condición de Alcalde Municipal de Golfito, o a quien ejerza el cargo, que tome las medidas necesarias y gire las órdenes que correspondan para que dentro del plazo de CINCO DÍAS se establezcan las condiciones laborales del amparado, conforme las recomendaciones del Departamento de Medicina Laboral del INS. Se advierte a las autoridades recurridas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Se condena a la Municipalidad de Golfito, al pago de las costas, daños y perjuicios causados con los hechos que sirven de base a esta declaratoria, los que se liquidarán en ejecución de sentencia de lo contencioso administrativo. Notifíquese a la parte recurrida, en forma personal. El Magistrado Hernández Gutiérrez salva el voto. Comuníques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395-16.</w:t>
            </w:r>
            <w:r>
              <w:rPr>
                <w:color w:val="000000"/>
                <w:sz w:val="18"/>
                <w:szCs w:val="18"/>
                <w:lang w:val="es-CR" w:eastAsia="es-CR"/>
              </w:rPr>
              <w:t xml:space="preserve"> </w:t>
            </w:r>
            <w:r>
              <w:rPr>
                <w:b/>
                <w:bCs/>
                <w:color w:val="000000"/>
                <w:sz w:val="18"/>
                <w:szCs w:val="18"/>
                <w:lang w:val="es-CR" w:eastAsia="es-CR"/>
              </w:rPr>
              <w:t xml:space="preserve">OMISIÓN DE INDICAR EN EL TRASLADO DE CARGOS, LA POSIBLE SANCIÓN A IMPONER. </w:t>
            </w:r>
            <w:r>
              <w:rPr>
                <w:color w:val="000000"/>
                <w:sz w:val="18"/>
                <w:szCs w:val="18"/>
                <w:lang w:val="es-CR" w:eastAsia="es-CR"/>
              </w:rPr>
              <w:t>Recurso de amparo contra el MINISTERIO DE CULTURA Y JUVENTUD. El recurrente reclama que la resolución de apertura de procedimiento y citación a comparecencia contiene múltiples defectos: considera que el informe final de investigación le impuso una sanción; la imputación de cargos carece de elementos esenciales; no se indican las posibles sanciones, carece de fundamento jurídico en cuanto a las normas trasgredidas, cita como testigos a funcionarios que podrían ostentar la condición de órgano decisor y no indica las instancias recursivas. En este caso, sobre la competencia de esta Sala en el control del debido proceso en los procedimientos administrativos, se cita el voto 20284-14. En cuanto a los temas planteados en el amparo, se indica lo siguiente: 1) Sobre la falta de elementos circunstanciales en la intimación de los hechos realizada mediante la resolución, se observa que la resolución es clara en indicar el motivo del procedimiento. 2) En cuanto a las posibles sanciones a imponer al tutelado, este Tribunal ha considerado que su exposición genérica o no específica impide a la persona conocer de antemano qué sanción podría serle impuesta (véase la resolución N° 2015-6091 de las 14:30 horas del 30 de abril de 2015). En el caso concreto, se observa que las sanciones del artículo 41 de la Ley de Control Interno, que se citan en la resolución, varían mucho en su intensidad, pues van desde la amonestación escrita hasta la separación del cargo sin responsabilidad patronal, lo que incide negativamente en su derecho de defensa, según la jurisprudencia citada. Con base en lo expuesto, se declara con lugar el reclamo planteado, con las consecuencias que se dirán. 3) De manera similar, el tutelado reclama que la resolución carece de fundamento jurídico en cuanto a las normas transgredidas. No obstante, contrario a lo expresado por el tutelado, la Sala observa que sí se hace alusión a las normas jurídicas aplicables, sin perjuicio de aquellas que ya fueron mencionadas en el considerando anterior. En virtud de lo expuesto, se declara sin lugar el reclamo. 4) En lo que respecta a la posible integración del órgano decisor con funcionarios que hayan comparecido como testigos, la Sala acota que la integración y posibilidad de recusar a los miembros del órgano decisor es tema de legalidad, lo que lleva a declarar sin lugar el extremo. 5) El amparado considera que el órgano investigador le impuso una sanción, irrespetando la presunción de inocencia. Al respecto, se señala que el órgano aludido carece de competencias para la imposición de una sanción. Su informe se limita a indicar recomendaciones, entre ella, el inicio de un procedimiento administrativo en contra del tutelado, sin que ello se considere una sanción. En ese tanto, se declara sin lugar el punto. 6) Por último, el amparado reclama que la resolución de cita no señala las instancias recursivas; no obstante, se estima que la resolución cumple con los parámetros de esta Sala en torno a señalar las posibilidades recursivas. En consecuencia, se declara sin lugar el extremo. Se declara parcialmente con lugar el recurso, solo por la omisión de indicar en el traslado de cargos la posible sanción a imponer al amparado. Se anula la resolución ODP-R001-2016 de las 8:00 horas del 16 de marzo de 2016, dictada por el Órgano Director del Procedimiento Administrativo que se tramita en contra del amparado, así como las posteriores resoluciones, diligencias y actuaciones llevadas a cabo en ese asunto. Se restituye al tutelado en el pleno goce de sus derechos fundamentales. Lo anterior sin demérito de que la autoridad recurrida enderece los procedimientos conforme a lo señalado. Se condena al Estado al pago de las costas, daños y perjuicios causados con los hechos que sirven de fundamento a esta declaratoria, los que se liquidarán en ejecución de sentencia de lo contencioso administrativo. Respecto a los demás extremos, se declara sin lugar el recurso. El Magistrado Hernández Gutiérrez salva el voto y declara sin lugar el recurso, en todos sus extremos.</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6757-16.</w:t>
            </w:r>
            <w:r>
              <w:rPr>
                <w:color w:val="000000"/>
                <w:sz w:val="18"/>
                <w:szCs w:val="18"/>
                <w:lang w:val="es-CR" w:eastAsia="es-CR"/>
              </w:rPr>
              <w:t xml:space="preserve"> </w:t>
            </w:r>
            <w:r>
              <w:rPr>
                <w:b/>
                <w:bCs/>
                <w:color w:val="000000"/>
                <w:sz w:val="18"/>
                <w:szCs w:val="18"/>
                <w:lang w:val="es-CR" w:eastAsia="es-CR"/>
              </w:rPr>
              <w:t>INCAPACIDAD NO IMPIDE EJECUTAR SANCIÓN DISCIPLINARIA</w:t>
            </w:r>
            <w:r>
              <w:rPr>
                <w:color w:val="000000"/>
                <w:sz w:val="18"/>
                <w:szCs w:val="18"/>
                <w:lang w:val="es-CR" w:eastAsia="es-CR"/>
              </w:rPr>
              <w:t>. Recurso de amparo contra LA DIRECCIÓN DE RECURSOS HUMANOS DEL MINISTERIO DE EDUCACIÓN PÚBLICA. El recurrente señala que el amparado labora para el Ministerio de Educación Pública y comenta que a finales de diciembre de dos mil quince, el tutelado sufrió un infarto. Asegura que el cinco de febrero de dos mil dieciséis, estando el amparado aún convaleciente, se le entregó la notificación de un traslado de cargos, ello referente a un procedimiento administrativo disciplinario por la supuesta comisión de actos de acoso sexual. Acusa que dicha acta de notificación adolecía de elementos esenciales, por lo que presentó un incidente de nulidad. Sin embargo, comenta que por resolución número 1404-2016 de las ocho horas del veintisiete de abril de dos mil dieciséis, la accionada rechazó dicho incidente de nulidad, oportunidad en que le impuso al tutelado una sanción disciplinaria de suspensión sin goce de salario por treinta días. En este caso, señala la Sala que debe indicarse que, reiteradamente, ha dicho que no toda lesión a normas procedimentales implica lesión al debido proceso o al derecho de defensa, sino sólo aquéllas que sean de tal magnitud que coloquen al investigado en un estado material de indefensión, lo que no sucede en este caso, pues los reproches que plantea el recurrente no son más que conflictos de legalidad ordinaria que, como tales, deben ser planteados y resueltos ante la sede común que corresponda, administrativa o jurisdiccional. En este caso, el mismo petente señala que el tutelado tiene conocimiento de los hechos que se le atribuyen e, igualmente, reconoce que ha tenido la oportunidad de ejercer su defensa y oponerse a la sanción. Por otra parte, esta Sala ha resuelto en anteriores oportunidades que el simple hecho de que una relación de servicio de un funcionario público esté suspendida en virtud de una incapacidad para el trabajo legalmente acordada, no tiene la virtud de enervar la potestad que tiene la Administración para imponerle una sanción conforme a la ley, ni tampoco la de suspender los efectos de los pronunciamientos dictados por los órganos competentes en virtud del ejercicio de la citada potestad, pues afirmar lo contrario implica reconocer una limitación a esa facultad que ni la Constitución, ni la ley establecen (ver en este sentido sentencia número 2003-03169 de las diez horas con veintidós minutos del veinticinco de abril del dos mil tres). Por lo tanto, la incapacidad del amparado no impide ejecutar la sanción que se le impuso.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before="0" w:after="240"/>
              <w:jc w:val="both"/>
              <w:rPr/>
            </w:pPr>
            <w:r>
              <w:rPr>
                <w:b/>
                <w:color w:val="000000"/>
                <w:sz w:val="18"/>
                <w:szCs w:val="18"/>
                <w:lang w:val="es-CR" w:eastAsia="es-CR"/>
              </w:rPr>
              <w:t>006822-16.</w:t>
            </w:r>
            <w:r>
              <w:rPr>
                <w:color w:val="000000"/>
                <w:sz w:val="18"/>
                <w:szCs w:val="18"/>
                <w:lang w:val="es-CR" w:eastAsia="es-CR"/>
              </w:rPr>
              <w:t xml:space="preserve"> </w:t>
            </w:r>
            <w:r>
              <w:rPr>
                <w:b/>
                <w:bCs/>
                <w:color w:val="000000"/>
                <w:sz w:val="18"/>
                <w:szCs w:val="18"/>
                <w:lang w:val="es-CR" w:eastAsia="es-CR"/>
              </w:rPr>
              <w:t>SE ORDENA DARLE EL DEBIDO SEGUIMIENTO A LOS PROBLEMAS DE SALUD OCUPACIONAL QUE SE PRESENTAN EN EL EDIFICIO ROFAS</w:t>
            </w:r>
            <w:r>
              <w:rPr>
                <w:color w:val="000000"/>
                <w:sz w:val="18"/>
                <w:szCs w:val="18"/>
                <w:lang w:val="es-CR" w:eastAsia="es-CR"/>
              </w:rPr>
              <w:t xml:space="preserve">. Recurso de amparo contra LA MINISTRA DE EDUCACIÓN PÚBLICA, LA DIRECTORA DEL ÁREA RECTORA DE SALUD CARMEN, MERCED, URUCA Y EL MINISTRO DE SALUD. Los recurrentes y el coordinador de la Comisión de Salud Ocupacional, consideran violado su derecho a un ambiente sano y el derecho a la salud, por cuanto el edificio ROFAS, donde se ubican oficinas del Ministerio de Educación Pública, no reúne las condiciones de orden, limpieza y salud ocupacional para el personal administrativo que ahí labora. Ello pese a haber enviado varios oficios a los jerarcas institucionales y de la orden sanitaria No.CMUOS- 170-2015RA/SS de 09 de julio de 2015, en la que se ordenó a la Ministra de Educación que, en un plazo de 30 días, debía presentar un plan remedial con el respectivo cronograma de implementación. Solicita se ordene el cumplimiento de dicha orden y que la Sala establezca un plazo para ubicar a los empleados en un nuevo edificio. En este caso, señala la Sala que se debe realizar una aclaración, que conlleva a la desestimatoria parcial de los alegatos realizados, esta Sala no es una instancia de alzada sobre problemas de salud ocupacional, ni supervisora de las órdenes sanitarias que emite el Ministerio de Salud. Para esto existen establecidas las instancias legales y ordinarias correspondientes. En otras oportunidades se ha examinado recursos de amparo donde se denuncian malas condiciones de salud ocupacional, pero únicamente cuando la situación reviste una gravedad tal que ocasionan una verdadera amenaza a la salud de las personas. Así entonces, en ese caso, no corresponde a esta Jurisdicción Constitucional adentrarse en los detalles de la infraestructura del Edificio ROFAS, como lo solicita la Comisión de Salud Ocupacional. Esta desestimatoria, claro está, no significa que dichas cuestiones no sean importantes o relevantes, sino que no representan violación grave a algún derecho fundamental, y por lo tanto, escapan de la esfera de competencia de este Tribunal Constitucional. Por lo anterior, únicamente se examinará si, las acciones tomadas por parte de los recurridos, para atender las denuncias por problemas de salud ocupacional fueron debidamente atendidas. Se observa en ambos Ministerios, una tardanza en el cumplimiento de sus deberes, lo cual redundó en una violación al derecho a un ambiente sano y al derecho a la salud de los recurrentes. En conclusión, se desestima el recurso en cuanto no corresponde a esta Jurisdicción examinar todos los aspectos de salud ocupacional del edificio ROFAS, pues no sólo no probó que tuvieran una incidencia directa y gravosa sobre la salud de las personas, sino que ello es competencia de las autoridades recurridas, y deben examinarse en la vía de la legalidad. Por lo demás, dado que se constató la inercia del Ministerio de Salud y el Ministerio de Educación en el cumplimiento de sus deberes, lo cual redundó en una violación al derecho a un ambiente sano y al derecho a la salud de los recurrentes, procede la estimatoria parcial de este recurso, con las consecuencias que se indican en la parte dispositiva de esta resolución. Se declara PARCIALMENTE CON LUGAR el recurso únicamente por la tardanza en hacer cumplir la orden sanitaria por parte del Ministerio de Salud y el Ministerio de Educación. En consecuencia: 1) Conforme lo dispuesto en el artículo 50 de la Ley de la Jurisdicción Constitucional, se previene a SONIA MARTA MORA ESCALANTE, en su calidad de Ministra de Educación Pública y MARIA ESTHER ANCHIA ANGULO, en su calidad de Viceministra de Salud, no volver a incurrir en los actos u omisiones que dieron mérito para acoger este recurso, bajo apercibimiento de cometer el delito sancionado en el artículo 71 de la citada ley de Jurisdicción Constitucional. 2) Ordena a SONIA MARTA MORA ESCALANTE, en su calidad de Ministra de Educación Pública y MARIA ESTHER ANCHIA ANGULO, en su calidad de Viceministra de Salud, o a quienes en su lugar ocupen dichos cargos, darle el debido seguimiento a los problemas de salud ocupacional que se presentan en el Edificio ROFAS, particularmente aquellos que puedan tener una incidencia directa en el derecho al ambiente y el derecho a la salud de las personas. </w:t>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7137-16,007209-16.</w:t>
            </w:r>
            <w:r>
              <w:rPr>
                <w:color w:val="000000"/>
                <w:sz w:val="18"/>
                <w:szCs w:val="18"/>
                <w:lang w:val="es-CR" w:eastAsia="es-CR"/>
              </w:rPr>
              <w:t xml:space="preserve"> </w:t>
            </w:r>
            <w:r>
              <w:rPr>
                <w:b/>
                <w:bCs/>
                <w:color w:val="000000"/>
                <w:sz w:val="18"/>
                <w:szCs w:val="18"/>
                <w:lang w:val="es-CR" w:eastAsia="es-CR"/>
              </w:rPr>
              <w:t xml:space="preserve">SE ADMITEN CASOS EN DONDE EL PATRONO, SE NIEGA A DAR DE BAJA A OFICIAL DE SEGURIDAD PRIVADA, EN EL SISTEMA CONTROL PAS DEL MINISTERIO DE SEGURIDAD, POR VIOLACIÓN AL DERECHO DE TRABAJO. </w:t>
              <w:br/>
            </w:r>
            <w:r>
              <w:rPr>
                <w:b/>
                <w:bCs/>
                <w:color w:val="FF0000"/>
                <w:sz w:val="18"/>
                <w:szCs w:val="18"/>
                <w:lang w:val="es-CR" w:eastAsia="es-CR"/>
              </w:rPr>
              <w:t>CAMBIO DE CRITERIO.</w:t>
            </w:r>
            <w:r>
              <w:rPr>
                <w:color w:val="000000"/>
                <w:sz w:val="18"/>
                <w:szCs w:val="18"/>
                <w:lang w:val="es-CR" w:eastAsia="es-CR"/>
              </w:rPr>
              <w:t xml:space="preserve"> Recurso de amparo contra la EMPRESA GFOURS, SOCIEDAD ANÓNIMA, y el MINISTERIO DE SEGURIDAD PÚBLICA. Arguye el recurrente que es oficial de seguridad privada y desde el 20 de octubre de 2015 finalizó su contrato laboral con la empresa accionada. Sin embargo, esta se niega a darle de baja como oficial y a tramitar los cambios pertinentes en el sistema Control Pas del ministerio recurrido, por lo que, en dado caso, no podría laborar para otra empresa. En esta sentencia se cita el voto 008024-2004, sobre el derecho de trabajo, que señala el artículo 56 de la Constitución Política. Se cita un caso similar al planteado, analizado por sentencia 003805-16, en donde este Tribunal rechazó el recurso y, estableció que el recurrente debía acudir a la vía común, administrativa o jurisdiccional. No obstante, en este nuevo planteamiento, bajo una mejor ponderación, este Tribunal varía su criterio y, dispone admitir estos asuntos, al estimar que el hecho de que, en principio, la empresa recurrida haya omitido el reporte del cese laboral del promovente en el sistema aludido, violenta su derecho al trabajo, pues con ello se le imposibilitaba su contratación como oficial de seguridad en otra compañía. Ergo, al haberse solventado ya la situación, se declara con lugar el recurso, únicamente para efectos indemnizatorios. Empero, atinente al ministerio recurrido, se descarta la lesión alegada, toda vez que no consta siquiera gestión alguna del recurrente ante esta institución, informando sobre su conflicto laboral con la empresa. En consecuencia, en relación con el ente ministerial, se declara sin lugar el recurso. Se declara parcialmente con lugar el recurso, únicamente en contra de la empresa recurrida. Se condena a la empresa GFOURS Sociedad Anónima al pago de las costas, daños y perjuicios ocasionados con los hechos que sirven de base a esta declaratoria, los que se liquidarán en ejecución de sentencia de lo civil.</w:t>
            </w:r>
          </w:p>
          <w:p>
            <w:pPr>
              <w:pStyle w:val="Normal"/>
              <w:spacing w:lineRule="auto" w:line="360"/>
              <w:jc w:val="both"/>
              <w:rPr>
                <w:color w:val="000000"/>
                <w:sz w:val="18"/>
                <w:szCs w:val="18"/>
                <w:lang w:val="es-CR" w:eastAsia="es-CR"/>
              </w:rPr>
            </w:pPr>
            <w:r>
              <w:rPr>
                <w:color w:val="000000"/>
                <w:sz w:val="18"/>
                <w:szCs w:val="18"/>
                <w:lang w:val="es-CR" w:eastAsia="es-CR"/>
              </w:rPr>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7339-16.</w:t>
            </w:r>
            <w:r>
              <w:rPr>
                <w:color w:val="000000"/>
                <w:sz w:val="18"/>
                <w:szCs w:val="18"/>
                <w:lang w:val="es-CR" w:eastAsia="es-CR"/>
              </w:rPr>
              <w:t xml:space="preserve"> </w:t>
            </w:r>
            <w:r>
              <w:rPr>
                <w:b/>
                <w:bCs/>
                <w:color w:val="000000"/>
                <w:sz w:val="18"/>
                <w:szCs w:val="18"/>
                <w:lang w:val="es-CR" w:eastAsia="es-CR"/>
              </w:rPr>
              <w:t>REQUISITOS DE INGRESO AL ORGANISMO DE INVESTIGACION JUDICIAL</w:t>
            </w:r>
            <w:r>
              <w:rPr>
                <w:color w:val="000000"/>
                <w:sz w:val="18"/>
                <w:szCs w:val="18"/>
                <w:lang w:val="es-CR" w:eastAsia="es-CR"/>
              </w:rPr>
              <w:t xml:space="preserve">. Recurso de amparo contra el PODER JUDICIAL. Acusa el amparado que el recurrido le excluyó de la participación en la aplicación para un puesto policial del Organismo de Investigación Judicial. Lo anterior, debido a que en el 2005 tuvo participación en un proceso de violencia doméstica, lo que riñe con la conducta intachable que deben tener los funcionarios judiciales según la Ley Orgánica del Poder Judicial. Reclama que el proceso de violencia doméstica fue desistido al día siguiente, por lo que nunca fue reseñado, detenido, ni condenado por el mismo. Actualmente, el expediente se encuentra archivado y destruido. A pesar de esto y que han transcurrido más de 10 años, el caso se encuentra en las bases de datos del Poder Judicial, en el Sistema de Gestión y según se le ha informado la referida denuncia es perpetua y el asunto va a estar por siempre en dicho sistema, por lo que se le seguirá señalando como persona agresiva. Estima que lo anterior es violatorio de sus derechos fundamentales y su honorabilidad. Se declara sin lugar el recurso de amparo. En cuanto al agravio de que la autoridad recurrida no lo contrata, estése el recurrente al voto 2014-6774 de las once horas cuarenta y dos minutos del dieciséis de mayo de dos mil catorce. El Magistrado Rueda Leal salva el voto y declara con lugar el recurso con sus consecuencias. ESTA SENTENCIA SE ENCUENTRA EN REDACCIÓN.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7344-16.</w:t>
            </w:r>
            <w:r>
              <w:rPr>
                <w:color w:val="000000"/>
                <w:sz w:val="18"/>
                <w:szCs w:val="18"/>
                <w:lang w:val="es-CR" w:eastAsia="es-CR"/>
              </w:rPr>
              <w:t xml:space="preserve"> </w:t>
            </w:r>
            <w:r>
              <w:rPr>
                <w:b/>
                <w:bCs/>
                <w:color w:val="000000"/>
                <w:sz w:val="18"/>
                <w:szCs w:val="18"/>
                <w:lang w:val="es-CR" w:eastAsia="es-CR"/>
              </w:rPr>
              <w:t>PRORROGA DE NOMBRAMIENTO INTERINO</w:t>
            </w:r>
            <w:r>
              <w:rPr>
                <w:color w:val="000000"/>
                <w:sz w:val="18"/>
                <w:szCs w:val="18"/>
                <w:lang w:val="es-CR" w:eastAsia="es-CR"/>
              </w:rPr>
              <w:t xml:space="preserve">. Recurso de amparo contra el JUEZ COORDINADOR DEL TRIBUNAL PENAL DE CARTAGO. Alega el recurrente que fue nombrado en diversas oportunidades en puestos de Coordinador Judicial III y Técnico Judicial III en el Tribunal Penal de Cartago, sede Turrialba, del 9 de enero de 2012 al 31 de diciembre de 2015, período en el cual, a falta de nombramiento, se desempeñó como meritorio a tiempo completo. Explica que en la sesión de Corte Plena No. 56-14 del 1o. de diciembre de 2014, artículo XXXII, se aprobó realizar un proyecto de rediseño en los Tribunales de Justicia del Circuito Judicial de Cartago, a través del cual, en el Tribunal Penal de Cartago, sede Turrialba, por ser dependiente, administrativamente, del Tribunal de Juicio de Cartago, se designaron 3 plazas de Juez IV, 4 plazas de Técnico Judicial III, 1 Técnico en la labor de trámite y 1 Técnico designado a la labor de juicio y ejecución de sentencia, plaza No. 44672, que le correspondía a él del 1o. de julio al 31 de diciembre de 2015. Comenta que el 4 de enero siguiente se presentó a laborar bajo el supuesto que se le prorrogaría el nombramiento, lo cual, por disposición del Juez Coordinador del Tribunal de Juicio de Cartago, no sucedió. Menciona que, en la fecha en cuestión, se nombró a otro funcionario, en condición interina, en el puesto que venía desempeñando, a raíz de una prórroga del 4 de enero al 8 de abril de 2016. Alega que es la única persona de ascendencia afro caribeña que no goza de estabilidad laboral, situación que estima discriminatoria. Se declara parcialmente con lugar el recurso solo en lo que respecta a la vulneración al derecho al debido proceso. En lo demás, se declara sin lugar el recurso. Los Magistrados Jinesta Lobo, Hernández Gutiérrez y Campos Calvo salvan el voto y declaran sin lugar el recurso en todos sus extremos. ESTA SENTENCIA SE ENCUENTRA EN REDACCIÓN.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7266-16.</w:t>
            </w:r>
            <w:r>
              <w:rPr>
                <w:color w:val="000000"/>
                <w:sz w:val="18"/>
                <w:szCs w:val="18"/>
                <w:lang w:val="es-CR" w:eastAsia="es-CR"/>
              </w:rPr>
              <w:t xml:space="preserve"> </w:t>
            </w:r>
            <w:r>
              <w:rPr>
                <w:b/>
                <w:bCs/>
                <w:color w:val="000000"/>
                <w:sz w:val="18"/>
                <w:szCs w:val="18"/>
                <w:lang w:val="es-CR" w:eastAsia="es-CR"/>
              </w:rPr>
              <w:t>PERMISOS LABORALES A MADRES PARA CUIDAR HIJOS ENFERMOS</w:t>
            </w:r>
            <w:r>
              <w:rPr>
                <w:color w:val="000000"/>
                <w:sz w:val="18"/>
                <w:szCs w:val="18"/>
                <w:lang w:val="es-CR" w:eastAsia="es-CR"/>
              </w:rPr>
              <w:t xml:space="preserve">. Recurso de amparo contra el Director de Recursos Humanos, el Jefe del Departamento de Estudios Económicos y Financieros y el Director Jurídico, todos de la Refinadora Costarricense de Petróleo S.A. (RECOPE S.A.). La recurrente alega que su hija, de 8 meses de edad, tiene síndrome de Down y un padecimiento grave, por lo que será sometida a una intervención quirúrgica a corazón abierto, con urgencia, programada entre el 18, 19 y 20 de mayo de 2016 en el Hospital Nacional de Niños, pero su patrono, RECOPE S.A., se negó a otorgarle un permiso laboral con goce de salario durante el término de dos meses, a pesar de que existe un criterio médico que justifica su presencia para acompañar a la bebe y brindarle los cuidados durante su internamiento previo y tratamiento post operación. En este caso, sobre los permisos laborales a madres para atender a hijos enfermos. Esta Sala, en reiterados pronunciamientos, ha tutelado el otorgamiento de permisos laborales para que madres atiendan y cuiden de sus hijos enfermos, a pesar de que no exista norma que así faculte a la Administración. Ello, atendiendo al interés superior de los menores, se citan los votos 011262-05, 012096-12, 003541-14, 002340-15. En el caso concreto, este Tribunal que en el caso que se analiza, se cumplen todos los supuestos señalados en el precedente transcrito, para que RECOPE concediera la licencia con goce de salario por el plazo solicitado por la recurrente, a saber, dos meses. Existe certificación médica del Hospital Nacional de Niños en la que consta el diagnóstico de la menor y que necesita la presencia de su madre durante el internamiento y el mes posoperatorio para su cuidado en el hogar. Por lo anterior, es evidente que resultaba indispensable para garantizar el éxito del tratamiento al que será sometida la menor, la presencia de su madre. No obstante, su patrono le concedió permiso con goce de salario por quince días, con fundamento en el numeral 32 de la Convención Colectiva. Se reitera que el deber de protección del Estado a la niñez, en especial a su salud, no puede ceder ante una interpretación administrativa de una norma de inferior rango, como para no considerar que en este caso específico y excepcional donde esté en juego la salud presente y futura de la niña, se hace necesario el otorgar el permiso por el tiempo requerido. Finalmente, la Sala aprecia que el plazo de la licencia, de dos meses, es razonable, en atención al tratamiento y condición de la menor. En esa tesitura, a juicio de este Tribunal, la negativa de la Dirección Jurídica de RECOPE a conceder la licencia por dos meses, alegando la inexistencia de normas que habilitaran a la Administración para ello, resulta violatoria del derecho a la salud de la menor amparada y del principio del interés superior de la niña, de acuerdo al precedente vinculante de esta Sala supracitado. Se declara con lugar el recurso. Se ordena a Edgar Vargas Jiménez y a Mayid Brenes Calderón, en su condición de director de Recursos Humanos y director Jurídico, ambos de la Refinadora Costarricense de Petróleo S.A., o a quienes en su lugar ocupen esos cargos, que le otorguen, inmediatamente, a la recurrente una licencia con goce de salario hasta por un plazo de dos meses para que atienda a su menor hija.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7229-16.</w:t>
            </w:r>
            <w:r>
              <w:rPr>
                <w:color w:val="000000"/>
                <w:sz w:val="18"/>
                <w:szCs w:val="18"/>
                <w:lang w:val="es-CR" w:eastAsia="es-CR"/>
              </w:rPr>
              <w:t xml:space="preserve"> </w:t>
            </w:r>
            <w:r>
              <w:rPr>
                <w:b/>
                <w:bCs/>
                <w:color w:val="000000"/>
                <w:sz w:val="18"/>
                <w:szCs w:val="18"/>
                <w:lang w:val="es-CR" w:eastAsia="es-CR"/>
              </w:rPr>
              <w:t>DESPIDO DE FUNCIONARIA MUNICIPAL DE PUESTO A PLAZO FIJO</w:t>
            </w:r>
            <w:r>
              <w:rPr>
                <w:color w:val="000000"/>
                <w:sz w:val="18"/>
                <w:szCs w:val="18"/>
                <w:lang w:val="es-CR" w:eastAsia="es-CR"/>
              </w:rPr>
              <w:t>. Recurso de amparo contra la MUNICIPALIDAD DE ASERRÍ. La recurrente estima lesionados sus derechos fundamentales, por cuanto acusa haber sido despedida por la Municipalidad recurrida, a pesar de que aún no vencía su contrato de trabajo y sin debido proceso. Según quedó debidamente acreditado, la amparada ha prestado sus servicios a la Municipalidad recurrida desde el 2015 a plazo fijo. El último contrato por tiempo definido firmado por la tutelada con la Municipalidad de Aserrí, fue por un período del 1 de abril de 2016 al 31 de diciembre del mismo año, en el rubro de Servicios Especiales para el Proyecto de fortalecimiento de la participación ciudadana, con énfasis en la formación de la Contraloría de Servicios para la Municipalidad de Aserrí, a la orden de la Alcaldía. No obstante, de previo al vencimiento de dicho contrato, el Alcalde Municipal de Aserrí comunicó a la amparada la finalización de su contrato laboral a plazo fijo sin responsabilidad patronal a partir de ese día y le indicaron expresamente los motivos. Sobre este tipo de nombramientos y su cese previo al vencimiento, este Tribunal ha señalado (Sentencia 014231-07), que en consideración lo dispuesto en el artículo 118 del Código Municipal, el cual dispone que los servidores municipales interinos y el personal de confianza no están amparados por los derechos y beneficios de la carrera administrativa municipal, aun cuando desempeñen puestos comprendidos en ella. Dicha norma establece que los funcionarios interinos son aquellos nombrados para cubrir las ausencias temporales de los funcionarios permanentes, contratados por la partida de suplencias o por contratos para cubrir las necesidades temporales de plazo fijo u obra determinada y amparadas a los servicios de sueldos por servicios especiales o jornales ocasionales. En el caso concreto, de la acción de personal que prorrogó el último nombramiento del amparado se desprende que el mismo regía hasta el treinta de junio de dos mil siete, por lo que el alegato concreto del recurrente de que se le cesó sin que se le concediera un debido proceso, no es de recibo, toda vez que el puesto que venía ocupando no está comprendido dentro de la carrera administrativa municipal y, en consecuencia, al tratarse de un puesto interino, no acarrea la estabilidad en el mismo. Por lo anterior, no estima esta Sala que con el cese del recurrente se haya producido la violación alegada, lo cual se refuerza con el hecho que se le cancelaron las respectivas prestaciones laborales. Se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931" w:type="dxa"/>
            <w:tcBorders/>
            <w:vAlign w:val="center"/>
          </w:tcPr>
          <w:p>
            <w:pPr>
              <w:pStyle w:val="Normal"/>
              <w:spacing w:lineRule="auto" w:line="360"/>
              <w:jc w:val="both"/>
              <w:rPr/>
            </w:pPr>
            <w:r>
              <w:rPr>
                <w:b/>
                <w:color w:val="000000"/>
                <w:sz w:val="18"/>
                <w:szCs w:val="18"/>
                <w:lang w:val="es-CR" w:eastAsia="es-CR"/>
              </w:rPr>
              <w:t>007220-16.</w:t>
            </w:r>
            <w:r>
              <w:rPr>
                <w:color w:val="000000"/>
                <w:sz w:val="18"/>
                <w:szCs w:val="18"/>
                <w:lang w:val="es-CR" w:eastAsia="es-CR"/>
              </w:rPr>
              <w:t xml:space="preserve"> </w:t>
            </w:r>
            <w:r>
              <w:rPr>
                <w:b/>
                <w:bCs/>
                <w:color w:val="000000"/>
                <w:sz w:val="18"/>
                <w:szCs w:val="18"/>
                <w:lang w:val="es-CR" w:eastAsia="es-CR"/>
              </w:rPr>
              <w:t>INTERINO POR INTERINO EN MUNICIPALIDAD DE ASERRI</w:t>
            </w:r>
            <w:r>
              <w:rPr>
                <w:color w:val="000000"/>
                <w:sz w:val="18"/>
                <w:szCs w:val="18"/>
                <w:lang w:val="es-CR" w:eastAsia="es-CR"/>
              </w:rPr>
              <w:t xml:space="preserve">. Recurso de amparo contra la MUNICIPALIDAD DE ASERRÍ. La recurrente estima violentada su estabilidad laboral impropia por cuanto fue cesada de su puesto en la Municipalidad de Aserrí para nombrar en su lugar a otro funcionario interino. Sobre el derecho a la estabilidad laboral, se citan los votos 000867-91, 007650-07, 12053-15 y 004304-15. En el caso concreto, se tiene por acreditado que, el 26 de enero de 2015, con ocasión de la incapacidad de la propietaria de la plaza, la tutelada fue nombrada interinamente como administradora del cementerio municipal de Aserrí; puesto en el que laboró ininterrumpidamente hasta el 29 de abril del 2016, cuando fue cesada. Asimismo, se verifica que en sustitución de la recurrente -y dado que la funcionaria titular continuaba incapacitada- se nombró en el puesto a otro funcionario, interino de menor categoría. Señala la Sala que el cese de un interino se justifica cuando la plaza pasa a ser ocupada por un funcionario propietario, o bien, en supuestos de excepción, como cuando es nombrado por inopia -no reuniendo los requisitos del puesto- y posteriormente se le sustituye por otro interino más idóneo. Sin embargo, este no es el caso del sub exámine, ya que se tiene por acreditado que la recurrente fue sustituida por otro funcionario interino de menor categoría. La autoridad accionada alega que el cese de la accionante está justificado en el tanto su contrato laboral era a plazo fijo, de manera que se decidió no prorrogar más su nombramiento. Empero, de los elementos que constan en autos se verifica que a) la recurrente venía laborando ininterrumpidamente en el mismo puesto desde el 26 de enero de 2015; b) el motivo del nombramiento de la tutelada sigue vigente, pues la funcionaria propietaria de la plaza continúa incapacitada; c) la plaza de administrador del cementerio municipal persiste, prueba de ello es que después de cesar a la recurrente, fue nombrado en el cargo otro funcionario. En mérito de las consideraciones esgrimidas, constata esta Sala que la actuación de la autoridad recurrida vulneró la estabilidad laboral impropia que ampara a la tutelada. Se declara con lugar el recurso. Se ordena a Oldemar García Segura y Johanna Corrales Sibaja, respectivamente, Alcalde y Gestora de Recursos Humanos, ambos de la Municipalidad de Aserrí, o a quienes ejerzan esos cargos, realizar dentro del ámbito de sus competencias todas las actuaciones pertinentes y necesarias a fin de restituir de manera inmediata a la recurrente en el pleno goce de sus derechos fundamentales como funcionaria interina en el puesto de administradora del cementerio de la Municipalidad de Aserrí. </w:t>
            </w:r>
          </w:p>
        </w:tc>
      </w:tr>
    </w:tbl>
    <w:p>
      <w:pPr>
        <w:pStyle w:val="Normal"/>
        <w:rPr/>
      </w:pPr>
      <w:r>
        <w:rPr/>
      </w:r>
    </w:p>
    <w:p>
      <w:pPr>
        <w:pStyle w:val="Normal"/>
        <w:rPr/>
      </w:pPr>
      <w:r>
        <w:rPr/>
      </w:r>
    </w:p>
    <w:p>
      <w:pPr>
        <w:pStyle w:val="Normal"/>
        <w:rPr>
          <w:b/>
          <w:b/>
          <w:color w:val="002060"/>
        </w:rPr>
      </w:pPr>
      <w:r>
        <w:rPr>
          <w:b/>
          <w:color w:val="002060"/>
        </w:rPr>
        <w:t>Partes dispositivas de asuntos constitucionales</w:t>
      </w:r>
    </w:p>
    <w:p>
      <w:pPr>
        <w:pStyle w:val="Normal"/>
        <w:rPr>
          <w:b/>
          <w:b/>
          <w:color w:val="002060"/>
        </w:rPr>
      </w:pPr>
      <w:r>
        <w:rPr>
          <w:b/>
          <w:color w:val="002060"/>
        </w:rPr>
      </w:r>
    </w:p>
    <w:p>
      <w:pPr>
        <w:pStyle w:val="Normal"/>
        <w:spacing w:lineRule="auto" w:line="360"/>
        <w:jc w:val="both"/>
        <w:rPr/>
      </w:pPr>
      <w:r>
        <w:rPr>
          <w:b/>
          <w:sz w:val="18"/>
          <w:szCs w:val="18"/>
          <w:lang w:val="es-CR" w:eastAsia="es-CR"/>
        </w:rPr>
        <w:t>006773-16.</w:t>
      </w:r>
      <w:r>
        <w:rPr>
          <w:sz w:val="18"/>
          <w:szCs w:val="18"/>
          <w:lang w:val="es-CR" w:eastAsia="es-CR"/>
        </w:rPr>
        <w:t xml:space="preserve"> </w:t>
      </w:r>
      <w:r>
        <w:rPr>
          <w:b/>
          <w:bCs/>
          <w:sz w:val="18"/>
          <w:szCs w:val="18"/>
          <w:lang w:val="es-CR" w:eastAsia="es-CR"/>
        </w:rPr>
        <w:t>CÁLCULO DE COSTA DE VIDA EN PENSIONES</w:t>
      </w:r>
      <w:r>
        <w:rPr>
          <w:sz w:val="18"/>
          <w:szCs w:val="18"/>
          <w:lang w:val="es-CR" w:eastAsia="es-CR"/>
        </w:rPr>
        <w:t>. Acción de inconstitucionalidad contra los artículos 85, 95 y 105 de la Ley No. 7531. Se cuestionan los cálculos de costa de vida en una pensión concreta y la falta de resolución de la misma.  En este caso, la parte actora no cumple los requisitos mínimos, establecidos en la Ley de la Jurisdicción Constitucional.  Asimismo, en este caso, resultaría ocioso solicitar la subsanación de los errores formales que contiene la acción. Prevenir el cumplimiento de tales requisitos sería improcedente en esas circunstancias, por cuanto ello equivaldría a formular nuevamente la acción. Se rechaza de plano la acción. Los Magistrados Hernández López y Hernández Gutiérrez salvan el voto.</w:t>
      </w:r>
    </w:p>
    <w:p>
      <w:pPr>
        <w:pStyle w:val="Normal"/>
        <w:spacing w:lineRule="auto" w:line="360"/>
        <w:jc w:val="both"/>
        <w:rPr>
          <w:sz w:val="18"/>
          <w:szCs w:val="18"/>
          <w:lang w:val="es-CR" w:eastAsia="es-CR"/>
        </w:rPr>
      </w:pPr>
      <w:r>
        <w:rPr>
          <w:sz w:val="18"/>
          <w:szCs w:val="18"/>
          <w:lang w:val="es-CR" w:eastAsia="es-CR"/>
        </w:rPr>
      </w:r>
    </w:p>
    <w:p>
      <w:pPr>
        <w:pStyle w:val="Normal"/>
        <w:rPr>
          <w:sz w:val="18"/>
          <w:szCs w:val="18"/>
        </w:rPr>
      </w:pPr>
      <w:r>
        <w:rPr>
          <w:sz w:val="18"/>
          <w:szCs w:val="18"/>
        </w:rPr>
      </w:r>
    </w:p>
    <w:tbl>
      <w:tblPr>
        <w:tblW w:w="8505" w:type="dxa"/>
        <w:jc w:val="left"/>
        <w:tblInd w:w="0" w:type="dxa"/>
        <w:tblLayout w:type="fixed"/>
        <w:tblCellMar>
          <w:top w:w="0" w:type="dxa"/>
          <w:left w:w="70" w:type="dxa"/>
          <w:bottom w:w="0" w:type="dxa"/>
          <w:right w:w="70" w:type="dxa"/>
        </w:tblCellMar>
      </w:tblPr>
      <w:tblGrid>
        <w:gridCol w:w="8505"/>
      </w:tblGrid>
      <w:tr>
        <w:trPr>
          <w:trHeight w:val="57" w:hRule="atLeast"/>
        </w:trPr>
        <w:tc>
          <w:tcPr>
            <w:tcW w:w="8505" w:type="dxa"/>
            <w:tcBorders/>
            <w:vAlign w:val="center"/>
          </w:tcPr>
          <w:p>
            <w:pPr>
              <w:pStyle w:val="Normal"/>
              <w:spacing w:lineRule="auto" w:line="360" w:before="0" w:after="240"/>
              <w:jc w:val="both"/>
              <w:rPr/>
            </w:pPr>
            <w:r>
              <w:rPr>
                <w:b/>
                <w:sz w:val="18"/>
                <w:szCs w:val="18"/>
                <w:lang w:val="es-CR" w:eastAsia="es-CR"/>
              </w:rPr>
              <w:t>005929-16</w:t>
            </w:r>
            <w:r>
              <w:rPr>
                <w:sz w:val="18"/>
                <w:szCs w:val="18"/>
                <w:lang w:val="es-CR" w:eastAsia="es-CR"/>
              </w:rPr>
              <w:t xml:space="preserve">. </w:t>
            </w:r>
            <w:r>
              <w:rPr>
                <w:b/>
                <w:bCs/>
                <w:sz w:val="18"/>
                <w:szCs w:val="18"/>
                <w:lang w:val="es-CR" w:eastAsia="es-CR"/>
              </w:rPr>
              <w:t>NUEVO MODELO PARA EL RECLUTAMIENTO Y LA SELECCIÓN DE PERSONAL DEL PODER JUDICIAL</w:t>
            </w:r>
            <w:r>
              <w:rPr>
                <w:sz w:val="18"/>
                <w:szCs w:val="18"/>
                <w:lang w:val="es-CR" w:eastAsia="es-CR"/>
              </w:rPr>
              <w:t>. Acción de inconstitucionalidad contra el acuerdo adoptado por el Consejo Superior del Poder Judicial, en la sesión No. 12-15 del 12 de febrero de 2015, artículo LXV, por el que se modifica y amplía la circular No. 10-2012, en relación con el nuevo modelo evaluativo para el reclutamiento y la selección de personal, para clases de puestos de los niveles operativo, apoyo administrativo y apoyo jurisdiccional. El accionante señala que el referido modelo evaluativo –previsto para el reclutamiento y la selección de personal para puestos de los niveles operativo, apoyo administrativo y apoyo jurisdiccional del Poder Judicial- introduce la realización de dos tipos diferentes de pruebas, una que se orienta a medir los conocimientos generales en aspectos relacionados con el Poder Judicial y otra dirigida a determinar si la persona reúne el perfil psicolaboral necesario para ocupar un cargo de la clase de puesto de su interés. Reclama que con esto se infringe el artículo 34 de la Constitución Política, en perjuicio de las personas que han venido laborando de forma interina para el Poder Judicial, quienes, independientemente de su tiempo de servicio, deberán realizar tales pruebas. Lo planteado por el accionante, debe desestimarse, pues esta Sala, recientemente, en la sentencia No. 2015-005656 señaló que el hecho que una persona haya ocupado uno o varios nombramientos interinos en el Poder Judicial suponga una suerte de derecho adquirido o situación jurídica consolidada que, a futuro, impida que se le pueda exigir la realización de aquellas pruebas o exámenes pertinentes, a fin de poder acreditar su idoneidad para el puesto. Como ha indicado este Tribunal, el “Poder Judicial está en la obligación de realizar los procedimientos necesarios a fin de cumplir con el mandato constitucional contenido en el numeral 192 de la Carta Magna, a efecto de asegurarse que quienes desempeñen cargos públicos sean los más preparados y calificados, es decir: los más idóneos” (sentencia No. 2013-008330 de las 9:10 hrs. del 21 de junio de 2013). A lo que se añade que, el Consejo Superior del Poder Judicial ya aclaró –en relación con este nuevo modelo de evaluación- que “las personas que tienen una elegibilidad bajo el sistema de reclutamiento anterior, mantienen la posibilidad de conservarla, en el tanto sea para la misma clase, circuito y/o oficina para el cual la obtuvo y en el tanto no exista un cambio en la naturaleza del cargo” (acuerdo adoptado en la sesión No. 47-12, celebrada el 10 de mayo de 2012, artículo XXXI). Con esto último también se resguardan los intereses de quienes ya obtuvieron la condición de elegibles bajo un sistema de reclutamiento y selección anterior. Por lo que, en definitiva, no puede estimarse que se configure la acusada infracción al artículo 34 constitucional. Se rechaza por el fondo la acción.</w:t>
              <w:br/>
            </w:r>
          </w:p>
        </w:tc>
      </w:tr>
      <w:tr>
        <w:trPr>
          <w:trHeight w:val="57" w:hRule="atLeast"/>
        </w:trPr>
        <w:tc>
          <w:tcPr>
            <w:tcW w:w="8505" w:type="dxa"/>
            <w:tcBorders/>
            <w:vAlign w:val="center"/>
          </w:tcPr>
          <w:p>
            <w:pPr>
              <w:pStyle w:val="Normal"/>
              <w:spacing w:lineRule="auto" w:line="360"/>
              <w:jc w:val="both"/>
              <w:rPr/>
            </w:pPr>
            <w:r>
              <w:rPr>
                <w:b/>
                <w:sz w:val="18"/>
                <w:szCs w:val="18"/>
                <w:lang w:val="es-CR" w:eastAsia="es-CR"/>
              </w:rPr>
              <w:t>006780-16.</w:t>
            </w:r>
            <w:r>
              <w:rPr>
                <w:sz w:val="18"/>
                <w:szCs w:val="18"/>
                <w:lang w:val="es-CR" w:eastAsia="es-CR"/>
              </w:rPr>
              <w:t xml:space="preserve"> </w:t>
            </w:r>
            <w:r>
              <w:rPr>
                <w:b/>
                <w:bCs/>
                <w:sz w:val="18"/>
                <w:szCs w:val="18"/>
                <w:lang w:val="es-CR" w:eastAsia="es-CR"/>
              </w:rPr>
              <w:t>RESTRICCIONES PARA OCUPAR CARGOS PÚBLICOS</w:t>
            </w:r>
            <w:r>
              <w:rPr>
                <w:sz w:val="18"/>
                <w:szCs w:val="18"/>
                <w:lang w:val="es-CR" w:eastAsia="es-CR"/>
              </w:rPr>
              <w:t>. Acción de inconstitucionalidad contra el artículo 27 de la Ley No. 7560 y el artículo 27 de la Ley No. 6995. Ley del Equilibrio Financiero del Sector Público. Se cuestiona la prohibición de ocupar cargos en la administración pública, en caso de acogerse a los beneficios del artículo 25 de la Ley 7560. El accionante, cita expresamente, para efectos de fundamentar la legitimación que ostenta para promover esta acción de inconstitucionalidad, el amparo No. 16-005699-0007-CO; sin embargo, dicho amparo se rechazó de plano mediante sentencia No. 2016-006272 de las 14:30 hrs. del 10 de mayo de 2016, al estimarse que se estaba en presencia de un conflicto de legalidad ordinaria. Por ende, no se acredita que exista -como base de esta acción- un asunto previo que pueda estimarse como medio razonable o idóneo para la defensa de los derechos e intereses que se alegan como infringidos, en los términos del citado artículo 75 de la Ley de la Jurisdicción Constitucional.</w:t>
            </w:r>
          </w:p>
          <w:p>
            <w:pPr>
              <w:pStyle w:val="Normal"/>
              <w:spacing w:lineRule="auto" w:line="360"/>
              <w:jc w:val="both"/>
              <w:rPr>
                <w:sz w:val="18"/>
                <w:szCs w:val="18"/>
                <w:lang w:val="es-CR" w:eastAsia="es-CR"/>
              </w:rPr>
            </w:pPr>
            <w:r>
              <w:rPr>
                <w:sz w:val="18"/>
                <w:szCs w:val="18"/>
                <w:lang w:val="es-CR" w:eastAsia="es-CR"/>
              </w:rPr>
            </w:r>
          </w:p>
        </w:tc>
      </w:tr>
    </w:tbl>
    <w:p>
      <w:pPr>
        <w:pStyle w:val="Normal"/>
        <w:rPr>
          <w:b/>
          <w:b/>
          <w:color w:val="002060"/>
        </w:rPr>
      </w:pPr>
      <w:r>
        <w:rPr>
          <w:b/>
          <w:color w:val="002060"/>
        </w:rPr>
        <w:t>JULIO</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Fallos recientes</w:t>
      </w:r>
    </w:p>
    <w:p>
      <w:pPr>
        <w:pStyle w:val="Normal"/>
        <w:rPr>
          <w:b/>
          <w:b/>
          <w:color w:val="002060"/>
        </w:rPr>
      </w:pPr>
      <w:r>
        <w:rPr>
          <w:b/>
          <w:color w:val="002060"/>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7447-16.</w:t>
            </w:r>
            <w:r>
              <w:rPr>
                <w:color w:val="000000"/>
                <w:sz w:val="18"/>
                <w:szCs w:val="18"/>
                <w:lang w:val="es-CR" w:eastAsia="es-CR"/>
              </w:rPr>
              <w:t xml:space="preserve"> </w:t>
            </w:r>
            <w:r>
              <w:rPr>
                <w:b/>
                <w:bCs/>
                <w:color w:val="000000"/>
                <w:sz w:val="18"/>
                <w:szCs w:val="18"/>
                <w:lang w:val="es-CR" w:eastAsia="es-CR"/>
              </w:rPr>
              <w:t xml:space="preserve">PROTECCIÓN DE LA LIBERTAD SINDICAL EN LA JURISDICCIÓN CONSTITUCIONAL. </w:t>
            </w:r>
            <w:r>
              <w:rPr>
                <w:color w:val="000000"/>
                <w:sz w:val="18"/>
                <w:szCs w:val="18"/>
                <w:lang w:val="es-CR" w:eastAsia="es-CR"/>
              </w:rPr>
              <w:t>Recurso de amparo planteado por el Secretario General del Sindicato de Trabajadores de Acueductos y Alcantarillados, contra LA GERENCIA GENERAL DEL INSTITUTO COSTARRICENSE DE ACUEDUCTOS Y ALCANTARILLADOS. En la sentencia 007447-16 de las 9:05 horas del 01 de junio, se acusa la modificación de permisos sindicales en la institución recurrida. En este caso, se analizan los siguientes temas: 1) SOBRE LAS ACCIONES JURISDICCIONALES RESPECTO DE LA LIBERTAD SINDICAL. La jurisprudencia de la Sala es clara en reconocer que para los asuntos donde exista disputa o contención respecto de la aplicación de la libertad sindical, la legislación ordinaria establece procedimientos administrativos y judiciales específicos por los cuales discutir de manera amplia y contundente la presunta lesión, existiendo dentro de ellos la posibilidad de aportar el material probatorio que se estime pertinente, y generar un procedimiento contradictorio que permita la adecuada exposición de los hechos, cargos y descargos. Se citan las sentencias 013720-10 y 012382-11. Esta definición debe apreciarse en su justa dimensión, evitando confundir este criterio con otros donde se ha exigido el respeto de la dimensión constitucional del debido proceso en los procedimientos administrativos disciplinarios seguidos contra dirigentes sindicales, al igual que se exige en los demás casos -ver sentencias 2010-14192 y 2010-14193-, pues en estas otras circunstancias el derecho protegido es el derecho de defensa y el debido proceso, más que lo relacionado al fuero y la libertad sindical. Por ello, los supuestos protegidos son disímiles entre sí, razón por la cual resulta pertinente esta aclaración para evitar confusiones respecto de la protección que la jurisdicción constitucional otorga a las situaciones en torno a la libertad sindical. 2) EL CASO CONCRETO. LA ADUCIDA LESIÓN A LA LIBERTAD SINDICAL. En el caso bajo estudio, para el conocimiento de este tipo de inconformidades, el legislador previó un procedimiento especial y específico a seguirse en sede administrativa, existiendo también la posibilidad del planteamiento de una acción de carácter judicial si así resultare pertinente, motivo por el cual el conocimiento de la concreta y presunta lesión resulta ser un asunto propio de la jurisdicción especializada definida por el legislador, ante la cual podrá definirse si con los hechos denunciados hubo algún tipo de lesión a la libertad sindical. Debe tomar en consideración el recurrente que si bien el patrono debe otorgar las facilidades necesarias para la realización de estas actividades sindicales, también se encuentra dentro de sus potestades la ordenación y previsión de los tiempos para que se garantice la continuidad de los servicios con la menor afectación o riesgo de afectación a los usuarios; además, debe valorarse que en el oficio del Instituto se identifican claramente las razones por las cuales se emite tal criterio, lo cual permite a la organización sindical conocer los motivos por los cuales se adoptó esa decisión, quedándole así abiertas las posibilidades de interposición de las acciones administrativas o judiciales que corresponda. Por lo expuesto, el presente asunto es improcedente, como en efecto se declara.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7998-16.</w:t>
            </w:r>
            <w:r>
              <w:rPr>
                <w:color w:val="000000"/>
                <w:sz w:val="18"/>
                <w:szCs w:val="18"/>
                <w:lang w:val="es-CR" w:eastAsia="es-CR"/>
              </w:rPr>
              <w:t xml:space="preserve"> </w:t>
            </w:r>
            <w:r>
              <w:rPr>
                <w:b/>
                <w:bCs/>
                <w:color w:val="000000"/>
                <w:sz w:val="18"/>
                <w:szCs w:val="18"/>
                <w:lang w:val="es-CR" w:eastAsia="es-CR"/>
              </w:rPr>
              <w:t>SE ANULA RESOLUCIÓN DE ARESEP, QUE EXCLUYE DE LA FIJACIÓN ORDINARIA DEL MARGEN DE OPERACIÓN DE RECOPE, LOS DERECHOS INCLUIDOS EN LA CONVENCIÓN COLECTIVA</w:t>
            </w:r>
            <w:r>
              <w:rPr>
                <w:color w:val="000000"/>
                <w:sz w:val="18"/>
                <w:szCs w:val="18"/>
                <w:lang w:val="es-CR" w:eastAsia="es-CR"/>
              </w:rPr>
              <w:t>. Recurso de amparo planteado por funcionarios de RECOPE contra la ARESEP. La sentencia 007998-16 de las 11:50 horas del 10 de junio de 2016, declaró con lugar el recurso de amparo presentado por los empleados de RECOPE contra la resolución de ARESEP con respecto a la fijación ordinaria del margen de operación de RECOPE, en la que se excluyeron ciertos rubros correspondientes a los derechos derivados de la Convención Colectiva de Trabajo, lo que consideran lesionó sus derechos fundamentales. El Tribunal Constitucional no analizó si ciertos rubros de la Convención Colectiva forman parte de los costos operativos de RECOPE, sino que consideró que ARESEP hizo un vaciamiento económico, que violentó el derecho constitucional a la negociación colectiva, para lo cual debió recurrirse a la denuncia de la Convención Colectiva o a la formulación de una acción de inconstitucionalidad, nada de lo cual ha sucedido. En consecuencia, la Sala Constitucional anuló el contenido de la resolución de fijación ordinaria del margen de operación de RECOPE dictada por la Autoridad Reguladora de los Servicios Públicos, en lo que se refiere a la exclusión del cálculo tarifario de los gastos asociados a los beneficios de la Convención Colectiva.  Se declara con lugar el recurso. Se anula el contenido de la resolución de fijación ordinaria del margen de operación de RECOPE S.A., N° RIE-091-2015 de las 10:41 horas del 21 de agosto de 2015, de la Autoridad Reguladora de los Servicios Públicos, en lo que se refiere a la exclusión del cálculo tarifario los gastos asociados a los beneficios de la Convención Colectiva. Los Magistrados Jinesta Lobo y Hernández López ponen notas separadas. Los Magistrados Castillo Víquez y Hernández Gutiérrez salvan el voto y declaran sin lugar el recurso por razones diferentes. El Magistrado Rueda Leal salva el voto y declara sin lugar el recurso, porque el objeto de este asunto es ajeno a la naturaleza sumaria del amparo, lo que no obsta que los amparados acudan a la vía jurisdiccional ordinaria.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8003-16</w:t>
            </w:r>
            <w:r>
              <w:rPr>
                <w:color w:val="000000"/>
                <w:sz w:val="18"/>
                <w:szCs w:val="18"/>
                <w:lang w:val="es-CR" w:eastAsia="es-CR"/>
              </w:rPr>
              <w:t xml:space="preserve">. </w:t>
            </w:r>
            <w:r>
              <w:rPr>
                <w:b/>
                <w:bCs/>
                <w:color w:val="000000"/>
                <w:sz w:val="18"/>
                <w:szCs w:val="18"/>
                <w:lang w:val="es-CR" w:eastAsia="es-CR"/>
              </w:rPr>
              <w:t>INTERINO POR INTERINO EN EL PODER JUDICIAL</w:t>
            </w:r>
            <w:r>
              <w:rPr>
                <w:color w:val="000000"/>
                <w:sz w:val="18"/>
                <w:szCs w:val="18"/>
                <w:lang w:val="es-CR" w:eastAsia="es-CR"/>
              </w:rPr>
              <w:t>. Recurso de amparo contra el PODER JUDICIAL. La sentencia 008003-16 de las 11:55 del 10 de junio, plantea el caso de una funcionaria interina del Poder Judicial, que es sustituida por otra persona en igual condición. Se declara con lugar el recurso. Se ordena al Juez Coordinador del Tribunal de Cartago, restituir en forma inmediata a la amparada como Técnica Judicial 3 en la Sección Extraordinaria del Tribunal de Cartago (sede Turrialba). Los Magistrados Jinesta Lobo, Hernández López y Hernández Gutiérrez salvan el voto y declaran sin lugar el recurso.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8167-16.</w:t>
            </w:r>
            <w:r>
              <w:rPr>
                <w:color w:val="000000"/>
                <w:sz w:val="18"/>
                <w:szCs w:val="18"/>
                <w:lang w:val="es-CR" w:eastAsia="es-CR"/>
              </w:rPr>
              <w:t xml:space="preserve"> </w:t>
            </w:r>
            <w:r>
              <w:rPr>
                <w:b/>
                <w:bCs/>
                <w:color w:val="000000"/>
                <w:sz w:val="18"/>
                <w:szCs w:val="18"/>
                <w:lang w:val="es-CR" w:eastAsia="es-CR"/>
              </w:rPr>
              <w:t xml:space="preserve">PROCEDIMIENTO ADMINISTRATIVO. ASPECTOS QUE SE VEN LA JURISDICCIÓN CONSTITUCIONAL. </w:t>
            </w:r>
            <w:r>
              <w:rPr>
                <w:color w:val="000000"/>
                <w:sz w:val="18"/>
                <w:szCs w:val="18"/>
                <w:lang w:val="es-CR" w:eastAsia="es-CR"/>
              </w:rPr>
              <w:t xml:space="preserve">Recurso de amparo contra el MINISTERIO DE OBRAS PÚBLICAS Y TRANSPORTES. En la sentencia 008167-16 de las 10:05 del 15 de junio, se cuestiona que un procedimiento administrativo contra un funcionario público, la audiencia no fue grabada ni se levantó acta alguna, se le comunicó lo dispuesto en la resolución final; sin embargo, no se adjuntó la resolución íntegra, ni el informe del Órgano Director del Procedimiento, lo que estima violatorio del debido proceso y las gestiones que planteó fueron declaradas inadmisibles. La Sala rechaza por el fondo el recurso, reiterando el criterio planteado en la sentencia 10198-01, el cual señala que la Sala no es una instancia de alzada en los procedimientos que se siguen ante las distintas Administraciones Públicas, su función se limita, únicamente, a enmendar las infracciones a los elementos esenciales del debido proceso. En este sentido, el debido proceso constitucional busca salvaguardar las violaciones groseras al derecho de defensa y no las cuestiones que por su naturaleza son propias de discutirse en la sede común, como las alegadas por el accionante. Precisamente, en el caso concreto, constata que el recurrente ha contado con la posibilidad de plantear múltiples impugnaciones contra lo actuado en el procedimiento disciplinario seguido en su contra. En consecuencia, la parte recurrente cuenta con la posibilidad de plantear sus inconformidades o reclamos ante la autoridad recurrida o en la vía jurisdiccional competente, sedes en las cuales podrá, en forma amplia, discutir el fondo del asunto y hacer valer sus pretensiones.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8131-16.</w:t>
            </w:r>
            <w:r>
              <w:rPr>
                <w:color w:val="000000"/>
                <w:sz w:val="18"/>
                <w:szCs w:val="18"/>
                <w:lang w:val="es-CR" w:eastAsia="es-CR"/>
              </w:rPr>
              <w:t xml:space="preserve"> </w:t>
            </w:r>
            <w:r>
              <w:rPr>
                <w:b/>
                <w:bCs/>
                <w:color w:val="000000"/>
                <w:sz w:val="18"/>
                <w:szCs w:val="18"/>
                <w:lang w:val="es-CR" w:eastAsia="es-CR"/>
              </w:rPr>
              <w:t>SE ORDENA A LA ADMINISTRACIÓN GARANTIZAR DERECHO DE SALUD DE TRABAJADORA</w:t>
            </w:r>
            <w:r>
              <w:rPr>
                <w:color w:val="000000"/>
                <w:sz w:val="18"/>
                <w:szCs w:val="18"/>
                <w:lang w:val="es-CR" w:eastAsia="es-CR"/>
              </w:rPr>
              <w:t>. Recurso de amparo contra el MINISTERIO DE EDUCACIÓN PÚBLICA. La sentencia 008131-16 de las 10:05 del 15 de junio, plantea el caso de una funcionaria pública, que se desempeña como conserje y por recomendación médica, en razón de un padecimiento que tiene, se solicita un lugar dentro de la institución, donde hacerse una limpieza especial, varias veces al día, o bien, la disminución de su jornada laboral; no obstante, la administración rechaza su gestión. En este caso, consta a la Sala, que no ha sido posible que la administración le de las condiciones a la recurrente para desarrollar su trabajo en armonía con su derecho a la salud; no obstante, se le han readecuado sus funciones, pero no una modificación de la jornada laboral, que es sólo una posibilidad planteada en el informe médico y que no es posible, en virtud de lo dispuesto en el Reglamento de Servicios de Conserjería de las Instituciones Educativas Oficiales. Finalmente, señala la Sala, que la autoridad deberá garantizarle a la recurrente, el contar dentro del Centro Educativo donde labora, con un lugar para que llevar a cabo el procedimiento de limpieza para su padecimiento. Se declara parcialmente CON LUGAR el recurso, en cuanto a la violación al derecho a la salud de la recurrente. Se ordena a la Directora del Colegio y a la Directora de Recursos Humanos del Ministerio de Educación Pública, que dentro del plazo de UN MES contado a partir de la notificación de esta sentencia, giren las órdenes pertinentes y lleve a cabo todas las actuaciones que están dentro del ámbito de su competencia, para que en el Colegio, donde labora la recurrente, se disponga un lugar específico el cual se encuentre limpio, no tenga riesgo de contaminación y que tenga acceso al agua potable, a efecto de que pueda realizar los procedimientos de mantenimiento y limpieza de su traqueostomía. En lo demás se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8112-16.</w:t>
            </w:r>
            <w:r>
              <w:rPr>
                <w:color w:val="000000"/>
                <w:sz w:val="18"/>
                <w:szCs w:val="18"/>
                <w:lang w:val="es-CR" w:eastAsia="es-CR"/>
              </w:rPr>
              <w:t xml:space="preserve"> </w:t>
            </w:r>
            <w:r>
              <w:rPr>
                <w:b/>
                <w:bCs/>
                <w:color w:val="000000"/>
                <w:sz w:val="18"/>
                <w:szCs w:val="18"/>
                <w:lang w:val="es-CR" w:eastAsia="es-CR"/>
              </w:rPr>
              <w:t xml:space="preserve">SANCIÓN IMPUESTA CONTRA FUNCIONARIOS POR AFECTACIONES AL PATRIMONIO PÚBLICO. </w:t>
            </w:r>
            <w:r>
              <w:rPr>
                <w:color w:val="000000"/>
                <w:sz w:val="18"/>
                <w:szCs w:val="18"/>
                <w:lang w:val="es-CR" w:eastAsia="es-CR"/>
              </w:rPr>
              <w:t>Recurso de amparo contra CONTRALORIA GENERAL DE LA REPUBLICA. La sentencia 008112-16 de las 14:30 del 14 de junio, discute el caso de la sanción impuesta por la entidad recurrida contra varios funcionarios públicos, por afectaciones al patrimonio público y dictó inhabilitaciones para ocupar puestos en la Hacienda Pública. En sentencias 001786-16 y 7910-96, la Sala Constitucional revisó el procedimiento seguido contra los amparados y, no encontró ningún vicio el procedimiento, por lo que procede a rechazar por el fondo el recurso.</w:t>
            </w:r>
          </w:p>
          <w:p>
            <w:pPr>
              <w:pStyle w:val="Normal"/>
              <w:spacing w:lineRule="auto" w:line="360"/>
              <w:jc w:val="both"/>
              <w:rPr>
                <w:rFonts w:eastAsia="Arial"/>
                <w:color w:val="000000"/>
                <w:sz w:val="18"/>
                <w:szCs w:val="18"/>
                <w:lang w:val="es-CR" w:eastAsia="es-CR"/>
              </w:rPr>
            </w:pPr>
            <w:r>
              <w:rPr>
                <w:rFonts w:eastAsia="Arial"/>
                <w:color w:val="000000"/>
                <w:sz w:val="18"/>
                <w:szCs w:val="18"/>
                <w:lang w:val="es-CR" w:eastAsia="es-CR"/>
              </w:rPr>
              <w:t xml:space="preserve"> </w:t>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8082-16.</w:t>
            </w:r>
            <w:r>
              <w:rPr>
                <w:color w:val="000000"/>
                <w:sz w:val="18"/>
                <w:szCs w:val="18"/>
                <w:lang w:val="es-CR" w:eastAsia="es-CR"/>
              </w:rPr>
              <w:t xml:space="preserve"> </w:t>
            </w:r>
            <w:r>
              <w:rPr>
                <w:b/>
                <w:bCs/>
                <w:color w:val="000000"/>
                <w:sz w:val="18"/>
                <w:szCs w:val="18"/>
                <w:lang w:val="es-CR" w:eastAsia="es-CR"/>
              </w:rPr>
              <w:t>SOBRE EL ACCESO A LA INFORMACIÓN DE LA INVESTIGACIÓN PRELIMINAR</w:t>
            </w:r>
            <w:r>
              <w:rPr>
                <w:color w:val="000000"/>
                <w:sz w:val="18"/>
                <w:szCs w:val="18"/>
                <w:lang w:val="es-CR" w:eastAsia="es-CR"/>
              </w:rPr>
              <w:t>. Recurso de amparo planteado por LA JUNTA DIRECTIVA DE LA SECCIONAL DE LA ASOCIACIÓN NACIONAL DE EMPLEADOS PÚBLICOS Y PRIVADOS DEL INSTITUTO COSTARRICENSE DE PUERTOS DEL PACÍFICO (SECCIONAL ANEP-INCOP), contra EL GERENTE GENERAL DEL INSTITUTO COSTARRICENSE DE PUERTOS DEL PACIFICO (INCOP), SEDE PUERTO CALDERA. En la sentencia 008082-16 de las 14:30 del 14 de junio se discute la negativa de la administración a la información sobre una denuncia que se encuentra en la etapa de investigación preliminar. Sobre el tema, la Sala cita el voto 005758-16, en donde afirmó que se ha interpretado que existen, al menos, tres etapas en una investigación administrativa, cada una de las cuales se caracteriza por un grado distinto de acceso a la información. En la investigación preliminar, que puede comenzar con una denuncia o, con una actuación de oficio del Estado. Esta fase, se relaciona con las primeras averiguaciones y pesquisas que realiza la Administración con el fin de determinar si en efecto, hay mérito para iniciar un procedimiento administrativo formal. En este momento, la documentación recopilada y los dictámenes, resultan confidenciales para cualquier persona, incluso para el denunciante y el denunciado, en la medida que, por un lado, se deben garantizar los resultados de la investigación y proteger tanto la honra del denunciado como la confidencialidad del denunciante de buena fe y, por otro lado, no existe certeza aún sobre la procedencia de lo denunciado.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8353-16</w:t>
            </w:r>
            <w:r>
              <w:rPr>
                <w:color w:val="000000"/>
                <w:sz w:val="18"/>
                <w:szCs w:val="18"/>
                <w:lang w:val="es-CR" w:eastAsia="es-CR"/>
              </w:rPr>
              <w:t xml:space="preserve">. </w:t>
            </w:r>
            <w:r>
              <w:rPr>
                <w:b/>
                <w:bCs/>
                <w:color w:val="000000"/>
                <w:sz w:val="18"/>
                <w:szCs w:val="18"/>
                <w:lang w:val="es-CR" w:eastAsia="es-CR"/>
              </w:rPr>
              <w:t>SANCIÓN A FUNCIONARIOS PÚBLICOS IMPUESTA POR LA CONTRALORÍA GENERAL DE LA REPÚBLICA</w:t>
            </w:r>
            <w:r>
              <w:rPr>
                <w:color w:val="000000"/>
                <w:sz w:val="18"/>
                <w:szCs w:val="18"/>
                <w:lang w:val="es-CR" w:eastAsia="es-CR"/>
              </w:rPr>
              <w:t>. Recurso de amparo contra la CONTRALORÍA GENERAL DE LA REPÚBLICA. La sentencia 008353-16 de las 11:52 horas del 17-06-2016, analiza el caso de unos funcionarios del Consejo Directivo del Fondo de Apoyo para la Educación Superior y Técnica del Puntarenense, que fueron sancionados por la autoridad recurrida, recomendando el despido y la imposibilidad de trabajar en cargos de hacienda pública durante cinco años. Se declara sin lugar el recurso. El Magistrado Rueda Leal da razones separadas.</w:t>
            </w:r>
          </w:p>
          <w:p>
            <w:pPr>
              <w:pStyle w:val="Normal"/>
              <w:spacing w:lineRule="auto" w:line="360"/>
              <w:jc w:val="both"/>
              <w:rPr>
                <w:color w:val="000000"/>
                <w:sz w:val="18"/>
                <w:szCs w:val="18"/>
                <w:lang w:val="es-CR" w:eastAsia="es-CR"/>
              </w:rPr>
            </w:pPr>
            <w:r>
              <w:rPr>
                <w:color w:val="000000"/>
                <w:sz w:val="18"/>
                <w:szCs w:val="18"/>
                <w:lang w:val="es-CR" w:eastAsia="es-CR"/>
              </w:rPr>
            </w:r>
          </w:p>
        </w:tc>
      </w:tr>
    </w:tbl>
    <w:p>
      <w:pPr>
        <w:pStyle w:val="Normal"/>
        <w:rPr>
          <w:b/>
          <w:b/>
          <w:color w:val="002060"/>
        </w:rPr>
      </w:pPr>
      <w:r>
        <w:rPr>
          <w:b/>
          <w:color w:val="002060"/>
        </w:rPr>
        <w:t>Partes dispositivas de asuntos constitucionales</w:t>
      </w:r>
    </w:p>
    <w:p>
      <w:pPr>
        <w:pStyle w:val="Normal"/>
        <w:rPr>
          <w:b/>
          <w:b/>
          <w:color w:val="002060"/>
        </w:rPr>
      </w:pPr>
      <w:r>
        <w:rPr>
          <w:b/>
          <w:color w:val="002060"/>
        </w:rPr>
      </w:r>
    </w:p>
    <w:tbl>
      <w:tblPr>
        <w:tblW w:w="8505" w:type="dxa"/>
        <w:jc w:val="left"/>
        <w:tblInd w:w="0" w:type="dxa"/>
        <w:tblLayout w:type="fixed"/>
        <w:tblCellMar>
          <w:top w:w="0" w:type="dxa"/>
          <w:left w:w="70" w:type="dxa"/>
          <w:bottom w:w="0" w:type="dxa"/>
          <w:right w:w="70" w:type="dxa"/>
        </w:tblCellMar>
      </w:tblPr>
      <w:tblGrid>
        <w:gridCol w:w="8505"/>
      </w:tblGrid>
      <w:tr>
        <w:trPr>
          <w:trHeight w:val="57" w:hRule="atLeast"/>
        </w:trPr>
        <w:tc>
          <w:tcPr>
            <w:tcW w:w="8505" w:type="dxa"/>
            <w:tcBorders/>
            <w:vAlign w:val="center"/>
          </w:tcPr>
          <w:p>
            <w:pPr>
              <w:pStyle w:val="Normal"/>
              <w:spacing w:lineRule="auto" w:line="360"/>
              <w:jc w:val="both"/>
              <w:rPr/>
            </w:pPr>
            <w:r>
              <w:rPr>
                <w:b/>
                <w:sz w:val="18"/>
                <w:szCs w:val="18"/>
                <w:lang w:val="es-CR" w:eastAsia="es-CR"/>
              </w:rPr>
              <w:t>008464-16.</w:t>
            </w:r>
            <w:r>
              <w:rPr>
                <w:sz w:val="18"/>
                <w:szCs w:val="18"/>
                <w:lang w:val="es-CR" w:eastAsia="es-CR"/>
              </w:rPr>
              <w:t xml:space="preserve"> </w:t>
            </w:r>
            <w:r>
              <w:rPr>
                <w:b/>
                <w:bCs/>
                <w:sz w:val="18"/>
                <w:szCs w:val="18"/>
                <w:lang w:val="es-CR" w:eastAsia="es-CR"/>
              </w:rPr>
              <w:t>LICENCIA CON GOCE DE SALARIO POR ADOPCIÓN, SÓLO SE DA A LAS MUJERES</w:t>
            </w:r>
            <w:r>
              <w:rPr>
                <w:sz w:val="18"/>
                <w:szCs w:val="18"/>
                <w:lang w:val="es-CR" w:eastAsia="es-CR"/>
              </w:rPr>
              <w:t>. Acción de inconstitucionalidad contra el artículo 57 inciso d) del Decreto Ejecutivo 24896-SP del 31 de agosto de 1995, Reglamento Autónomo de Servicio del Ministerio de Seguridad Pública. La sentencia 008464-16 de las 9:05 del 22 de junio, se cuestiona que la licencia con goce de salario en caso de adopciones, se otorgue solamente a las mujeres. Se rechaza de plano la acción, porque al momento de presentar la solicitud de licencia ya el artículo 57 impugnado había sido reformado y el nuevo texto permite aplicar la disposición a personas de cualquier género. Por esto, resulta innecesario y carente de interés actual que la Sala se pronuncie sobre el fondo del asunto.</w:t>
            </w:r>
          </w:p>
          <w:p>
            <w:pPr>
              <w:pStyle w:val="Normal"/>
              <w:jc w:val="both"/>
              <w:rPr>
                <w:rFonts w:ascii="Times New Roman" w:hAnsi="Times New Roman" w:cs="Times New Roman"/>
                <w:sz w:val="18"/>
                <w:szCs w:val="18"/>
                <w:lang w:val="es-CR" w:eastAsia="es-CR"/>
              </w:rPr>
            </w:pPr>
            <w:r>
              <w:rPr>
                <w:rFonts w:cs="Times New Roman" w:ascii="Times New Roman" w:hAnsi="Times New Roman"/>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sz w:val="18"/>
                <w:szCs w:val="18"/>
                <w:lang w:val="es-CR" w:eastAsia="es-CR"/>
              </w:rPr>
              <w:t>008470-16.</w:t>
            </w:r>
            <w:r>
              <w:rPr>
                <w:sz w:val="18"/>
                <w:szCs w:val="18"/>
                <w:lang w:val="es-CR" w:eastAsia="es-CR"/>
              </w:rPr>
              <w:t xml:space="preserve"> </w:t>
            </w:r>
            <w:r>
              <w:rPr>
                <w:b/>
                <w:bCs/>
                <w:sz w:val="18"/>
                <w:szCs w:val="18"/>
                <w:lang w:val="es-CR" w:eastAsia="es-CR"/>
              </w:rPr>
              <w:t>LIMITACIONES A EXTRANJEROS PARA EJERCER CARGOS DE DIRECCIÓN EN SINDICATOS</w:t>
            </w:r>
            <w:r>
              <w:rPr>
                <w:sz w:val="18"/>
                <w:szCs w:val="18"/>
                <w:lang w:val="es-CR" w:eastAsia="es-CR"/>
              </w:rPr>
              <w:t>. Acción de inconstitucionalidad contra el artículo 345 inciso e) del Código de Trabajo y el artículo 60 párrafo segundo de la Constitución Política. En la sentencia 008470-16 de las 9:05 del 22 de junio, se cuestiona la limitación de extranjeros para ejercer cargos de dirección o autoridad en sindicatos. La Sala indica que las partes se encuentran debidamente legitimadas para plantearla, pues al ser un sindicato, de conformidad con lo dispuesto en la Ley de la Jurisdicción Constitucional y lo señalado en la sentencia 8239-01. No obstante, lo anterior, el artículo 60 de la Constitución Política es una norma originaria, es decir, una norma promulgada por la Asamblea Nacional Constituyente de 1949. Esa circunstancia determina la inadmisibilidad de la presente acción pues este Tribunal ha resuelto, de forma reiterada, que carece de competencia para conocer de la impugnación de normas constitucionales originarias. (Ver sentencias 05596-99, 003302-14, 09980-04, 014672-13, 015234-13, 003303-14, 012061-14, 014310-14, 10266-15, 004634-16. Sobre el artículo 345 inciso e) del Código de Trabajo, afirma este Tribunal que Fue una norma promulgada en 1943, es decir, es una norma preconstitucional cuyo texto debe ser confrontado con la norma fundamental. En este sentido, es importante recordar el valor normativo directo e inmediato de la Constitución Política que se encuentra expresamente consagrado en los artículos 11, 18, 154 y 197 del texto constitucional. Ese valor supone el reconocimiento de su eficacia jurídica directa e inmediata. Es claro entonces, de conformidad con lo establecido en el artículo 197 de la Constitución Política, que el inciso e) del artículo 345 del Código de Trabajo fue derogado automáticamente por el artículo 60 constitucional. Se rechaza de plano la acción. El Magistrado Rueda Leal salva parcialmente el voto y rechaza por el fondo la acusada inconstitucionalidad del artículo 345 inciso e) del Código de Trabajo.</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sz w:val="18"/>
                <w:szCs w:val="18"/>
                <w:lang w:val="es-CR" w:eastAsia="es-CR"/>
              </w:rPr>
              <w:t>008924-16.</w:t>
            </w:r>
            <w:r>
              <w:rPr>
                <w:sz w:val="18"/>
                <w:szCs w:val="18"/>
                <w:lang w:val="es-CR" w:eastAsia="es-CR"/>
              </w:rPr>
              <w:t xml:space="preserve"> </w:t>
            </w:r>
            <w:r>
              <w:rPr>
                <w:b/>
                <w:bCs/>
                <w:sz w:val="18"/>
                <w:szCs w:val="18"/>
                <w:lang w:val="es-CR" w:eastAsia="es-CR"/>
              </w:rPr>
              <w:t>CONVENCIÓN COLECTIVA DE RECOPE</w:t>
            </w:r>
            <w:r>
              <w:rPr>
                <w:sz w:val="18"/>
                <w:szCs w:val="18"/>
                <w:lang w:val="es-CR" w:eastAsia="es-CR"/>
              </w:rPr>
              <w:t>. Acción de Inconstitucionalidad contra las cláusulas 48, 85, 86 103, 107, 110bis, 137, 143 y 152 de la Convención Colectiva de RECOPE. La sentencia 008924-16 de las 9:30 horas del 29 de junio, señala que de conformidad con el artículo de la Ley de la Jurisdicción Constitucional, a ante la evidente conexidad que existe entre los reproches planteados en este asunto y los discutidos en el expediente No. 16-007580-0007-CO que se tramita ante esta Sala, y a fin de evitar resoluciones contradictorias que pudieren afectar los derechos e intereses de las partes involucradas, se dispone en este acto acumular este expediente al citado,  del que se tiene como ampliación. Acumúlese esta acción a la que en el expediente No. 16-007580-0007-CO se tramita ante esta Sala y téngase como ampliación de la misma.</w:t>
            </w:r>
          </w:p>
        </w:tc>
      </w:tr>
    </w:tbl>
    <w:p>
      <w:pPr>
        <w:pStyle w:val="Normal"/>
        <w:rPr/>
      </w:pPr>
      <w:r>
        <w:rPr/>
      </w:r>
    </w:p>
    <w:p>
      <w:pPr>
        <w:pStyle w:val="Normal"/>
        <w:rPr>
          <w:b/>
          <w:b/>
          <w:color w:val="002060"/>
        </w:rPr>
      </w:pPr>
      <w:r>
        <w:rPr>
          <w:b/>
          <w:color w:val="002060"/>
        </w:rPr>
        <w:t>AGOSTO</w:t>
      </w:r>
    </w:p>
    <w:p>
      <w:pPr>
        <w:pStyle w:val="Normal"/>
        <w:rPr>
          <w:b/>
          <w:b/>
          <w:color w:val="002060"/>
        </w:rPr>
      </w:pPr>
      <w:r>
        <w:rPr>
          <w:b/>
          <w:color w:val="002060"/>
        </w:rPr>
      </w:r>
    </w:p>
    <w:p>
      <w:pPr>
        <w:pStyle w:val="Normal"/>
        <w:rPr>
          <w:b/>
          <w:b/>
          <w:color w:val="002060"/>
        </w:rPr>
      </w:pPr>
      <w:r>
        <w:rPr>
          <w:b/>
          <w:color w:val="002060"/>
        </w:rPr>
        <w:t>Fallos recientes</w:t>
      </w:r>
    </w:p>
    <w:p>
      <w:pPr>
        <w:pStyle w:val="Normal"/>
        <w:rPr>
          <w:b/>
          <w:b/>
          <w:color w:val="002060"/>
        </w:rPr>
      </w:pPr>
      <w:r>
        <w:rPr>
          <w:b/>
          <w:color w:val="002060"/>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273-16.</w:t>
            </w:r>
            <w:r>
              <w:rPr>
                <w:color w:val="000000"/>
                <w:sz w:val="18"/>
                <w:szCs w:val="18"/>
                <w:lang w:val="es-CR" w:eastAsia="es-CR"/>
              </w:rPr>
              <w:t xml:space="preserve"> </w:t>
            </w:r>
            <w:r>
              <w:rPr>
                <w:b/>
                <w:bCs/>
                <w:color w:val="000000"/>
                <w:sz w:val="18"/>
                <w:szCs w:val="18"/>
                <w:lang w:val="es-CR" w:eastAsia="es-CR"/>
              </w:rPr>
              <w:t>SANCIÓN A DIRIGENTE SINDICAL</w:t>
            </w:r>
            <w:r>
              <w:rPr>
                <w:color w:val="000000"/>
                <w:sz w:val="18"/>
                <w:szCs w:val="18"/>
                <w:lang w:val="es-CR" w:eastAsia="es-CR"/>
              </w:rPr>
              <w:t>. Recurso de amparo contra LA ADMINISTRADORA GENERAL Y LA</w:t>
              <w:br/>
              <w:t>JEFA DE LA UNIDAD DE MERCADEO Y VENTAS, AMBAS DEL ÁREA DE EMPRESAS COMERCIALES, LA JEFA DEL DEPARTAMENTO DE DESARROLLO HUMANO, EL SUBGERENTE DE GESTIÓN DE RECURSOS HUMANOS Y EL GERENTE GENERAL, TODOS DEL INSTITUTO MIXTO DE AYUDA SOCIAL (IMAS). La sentencia 009273-16 de las 12:11 horas del 01 de julio, analiza el caso de un dirigente sindical, al cual, en virtud de una denuncia planteada, se la impuso una amonestación escrita, sin debido proceso y no se le dio una adecuada respuesta a su gestión. Se declara con lugar el recurso únicamente por la acusada violación a la libertad sindical. En consecuencia, se anula la llamada de atención cuyo registro consta en el expediente del amparado, en relación con los mensajes remitidos en su condición de representante sindical el 13 y 15 de enero de 2016. Se ordena a los recurridos abstenerse de incurrir nuevamente en hechos similares a los que fueron objeto de este pronunciamiento. En lo demás, se declara sin lugar el recurso. El Magistrado Hernández Gutiérrez pone nota.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542-16.</w:t>
            </w:r>
            <w:r>
              <w:rPr>
                <w:color w:val="000000"/>
                <w:sz w:val="18"/>
                <w:szCs w:val="18"/>
                <w:lang w:val="es-CR" w:eastAsia="es-CR"/>
              </w:rPr>
              <w:t xml:space="preserve"> </w:t>
            </w:r>
            <w:r>
              <w:rPr>
                <w:b/>
                <w:bCs/>
                <w:color w:val="000000"/>
                <w:sz w:val="18"/>
                <w:szCs w:val="18"/>
                <w:lang w:val="es-CR" w:eastAsia="es-CR"/>
              </w:rPr>
              <w:t>SE CUESTIONA NOMBRAMIENTO</w:t>
            </w:r>
            <w:r>
              <w:rPr>
                <w:color w:val="000000"/>
                <w:sz w:val="18"/>
                <w:szCs w:val="18"/>
                <w:lang w:val="es-CR" w:eastAsia="es-CR"/>
              </w:rPr>
              <w:t xml:space="preserve">. RECURSO DE AMPARO CONTRA EL MINISTERIO DE TRABAJO Y SEGURIDAD SOCIAL. En la sentencia 009542-16 de las 9:45 horas del 08 de julio, se acusa la designación de otra persona en un puesto que ocupaba, por razones de discriminación. Sobre el particular, la Sala reiteró el criterio sostenido en cuanto al derecho de participación igualitaria y refirió el voto 018600-15 de las 9:20 horas del 27 de noviembre de 2015. Asimismo, enfatizó que, en los procedimientos concursales, quien ostenta la competencia para realizar el nombramiento goza de discrecionalidad en la elección de uno de los candidatos que integran la terna. Finalmente, no se demuestra, que la recurrente fuera discriminada por ser mujer. En consecuencia, se declara sin lugar el ampar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572-16.</w:t>
            </w:r>
            <w:r>
              <w:rPr>
                <w:color w:val="000000"/>
                <w:sz w:val="18"/>
                <w:szCs w:val="18"/>
                <w:lang w:val="es-CR" w:eastAsia="es-CR"/>
              </w:rPr>
              <w:t xml:space="preserve"> </w:t>
            </w:r>
            <w:r>
              <w:rPr>
                <w:b/>
                <w:bCs/>
                <w:color w:val="000000"/>
                <w:sz w:val="18"/>
                <w:szCs w:val="18"/>
                <w:lang w:val="es-CR" w:eastAsia="es-CR"/>
              </w:rPr>
              <w:t>SE ORDENA PERMITIR A UNA MADRE DE MENOR CON NECESIDADES ESPECIALES, EL CAMBIO DE HORARIO QUE SE AJUSTE A CRITERIOS MÉDICOS</w:t>
            </w:r>
            <w:r>
              <w:rPr>
                <w:color w:val="000000"/>
                <w:sz w:val="18"/>
                <w:szCs w:val="18"/>
                <w:lang w:val="es-CR" w:eastAsia="es-CR"/>
              </w:rPr>
              <w:t>. Recurso de amparo contra la MINISTERIO DE EDUCACIÓN PÚBLICA. En la sentencia 009572-16 de las 9:45 del 08 de julio, se cuestiona la negativa al cambio de horario de trabajo de una madre, para cuidar a su hija, la cual, requiere la compañía de un adulto durante las 24 horas del día. En ese sentido, la Sala refirió la jurisprudencia de la Sala en cuanto al interés superior del niño y citó las sentencias números 3173-93, y 4205-96. Asimismo, la Sala recalcó que la fundamentación de la negativa no es de recibo, ya que, prima el interés superior de la menor tutelada, de conformidad con la Convención de los Derechos del Niño que establece la obligación de los Estados de velar en primer término por el bienestar de los derechos del niño ( artículo 3), de tal forma que ante una colisión de intereses, debe prevalecer el derecho de la menor, mientras subsista la necesidad de atención a su salud demostrada en autos, de manera que, deberán las autoridades recurridas gestionar los cambios de personal pertinentes a efectos de permitir que la accionante madre de la menor trabaje en el horario que se ajuste a los dictámenes médicos de cita. Por lo anterior, lo procedente es declarar co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586-16.</w:t>
            </w:r>
            <w:r>
              <w:rPr>
                <w:color w:val="000000"/>
                <w:sz w:val="18"/>
                <w:szCs w:val="18"/>
                <w:lang w:val="es-CR" w:eastAsia="es-CR"/>
              </w:rPr>
              <w:t xml:space="preserve"> </w:t>
            </w:r>
            <w:r>
              <w:rPr>
                <w:b/>
                <w:bCs/>
                <w:color w:val="000000"/>
                <w:sz w:val="18"/>
                <w:szCs w:val="18"/>
                <w:lang w:val="es-CR" w:eastAsia="es-CR"/>
              </w:rPr>
              <w:t>DESPIDO DE EMBARAZADA POR NOMBRAMIENTO DE OTRA PERSONA, EN PROPIEDAD</w:t>
            </w:r>
            <w:r>
              <w:rPr>
                <w:color w:val="000000"/>
                <w:sz w:val="18"/>
                <w:szCs w:val="18"/>
                <w:lang w:val="es-CR" w:eastAsia="es-CR"/>
              </w:rPr>
              <w:t>. Recurso de amparo contra el CONSEJO SUPERIOR DEL PODER JUDICIAL. En la sentencia 009586-16 de las 9:45 horas del 08 de julio, se acusa el nombramiento en propiedad de otra persona, en la plaza que venía ocupando la recurrente, quien se encontraba embarazada. Al respecto, la Sala indicó que el despido de una mujer embarazada sería arbitrario y lesivo de sus derechos en la medida en que exista una relación de causa–efecto entre el embarazo y la destitución; sin embargo, en el caso concreto no se acredita tal situación, ya que el cese del nombramiento interino de la tutelada no atendió a su estado de gravidez, sino a que en dicho puesto se designó en propiedad a otra persona, la cual participó en el concurso e integró la nómina correspondiente. En consecuencia, se declara sin lugar el recurso. Los Magistrados Castillo Víquez y Hernández Gutiérrez declaran sin lugar el recurso por razones diferentes.</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349-16.</w:t>
            </w:r>
            <w:r>
              <w:rPr>
                <w:color w:val="000000"/>
                <w:sz w:val="18"/>
                <w:szCs w:val="18"/>
                <w:lang w:val="es-CR" w:eastAsia="es-CR"/>
              </w:rPr>
              <w:t xml:space="preserve"> </w:t>
            </w:r>
            <w:r>
              <w:rPr>
                <w:b/>
                <w:bCs/>
                <w:color w:val="000000"/>
                <w:sz w:val="18"/>
                <w:szCs w:val="18"/>
                <w:lang w:val="es-CR" w:eastAsia="es-CR"/>
              </w:rPr>
              <w:t>NOMBRAMIENTOS DE CONFIANZA EN LA ASAMBLEA LEGISLATIVA</w:t>
            </w:r>
            <w:r>
              <w:rPr>
                <w:color w:val="000000"/>
                <w:sz w:val="18"/>
                <w:szCs w:val="18"/>
                <w:lang w:val="es-CR" w:eastAsia="es-CR"/>
              </w:rPr>
              <w:t>. Recurso de amparo interpuesto contra el DEPARTAMENTO DE RECURSOS HUMANOS DE LA ASAMBLEA LEGISLATIVA. La sentencia 009349-16 de las 15:30 horas del 05 de julio, plantea el caso del despido de un asesor especializado de la Asamblea Legislativa que, con ocasión de sus labores, tuvo que ser incapacitado con frecuencia debido al estrés y al hostigamiento laboral del que era víctima por las acciones de una diputada, para la cual se encuentra adscrita su plaza de asesor. En este caso, se cita el voto 17928-10, en donde este Tribunal Constitucional, cambia el criterio, y considera que, los funcionarios nombrados en puestos de confianza son de libre nombramiento, por consiguiente, son de libre remoción para el empleador. En cuanto al alegato del recurrente en el sentido que su despido se realizó cuando estaba incapacitado, cabe señalar que siguiendo la línea jurisprudencial de este Tribunal, debe recordarse que el hecho que la relación de servicio de un funcionario público esté suspendida en virtud de una incapacidad para el trabajo legalmente acordada, no tiene la virtud de enervar la potestad que tiene la Administración para separarlo del cargo conforme a la ley, ni la de suspender los efectos de los pronunciamientos dictados por los órganos competentes en virtud del ejercicio de la citada potestad, pues afirmar lo contrario implicaría reconocer una limitación a esa facultad que ni la Constitución, ni la ley establecen. Este Tribunal no encuentra razones para variar el criterio vertido en el precedente citado, ni motivos que lo hagan valorar de manera distinta la situación planteada. Visto que los precedentes citados son aplicables al caso en estudio, lo propio es que la parte recurrente acuda ante la vía de legalidad respectiva, a fin de plantear allí las gestiones que estime pertinentes para que se resuelva lo que en derecho corresponda. En consecuencia, el recurso es improcedente y así se declara.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508-16.</w:t>
            </w:r>
            <w:r>
              <w:rPr>
                <w:color w:val="000000"/>
                <w:sz w:val="18"/>
                <w:szCs w:val="18"/>
                <w:lang w:val="es-CR" w:eastAsia="es-CR"/>
              </w:rPr>
              <w:t xml:space="preserve"> </w:t>
            </w:r>
            <w:r>
              <w:rPr>
                <w:b/>
                <w:bCs/>
                <w:color w:val="000000"/>
                <w:sz w:val="18"/>
                <w:szCs w:val="18"/>
                <w:lang w:val="es-CR" w:eastAsia="es-CR"/>
              </w:rPr>
              <w:t>SE ORDENA MANTENER TRASLADO POR SITUACIÓN DE ACOSO LABORAL, QUE SE ENCUENTRA MEDICAMENTE JUSTIFICADA</w:t>
            </w:r>
            <w:r>
              <w:rPr>
                <w:color w:val="000000"/>
                <w:sz w:val="18"/>
                <w:szCs w:val="18"/>
                <w:lang w:val="es-CR" w:eastAsia="es-CR"/>
              </w:rPr>
              <w:t xml:space="preserve">. Recurso de amparo contra el MINISTERIO DE OBRAS PÚBLICAS Y TRANSPORTES. La sentencia 009508-16 de las 9:45 horas del 08 de julio, se cuestiona la decisión de la administración de ordenarle al recurrente, que vuelva a una oficina, en donde sufre una situación de acoso laboral. El traslado inicial, se encuentra justificado en dictámenes médicos y, a pesar de ello, la autoridad recurrida, no solicitó una nueva valoración, para decidir el traslado del recurrente nuevamente a la oficina de conflicto. Considera la Sala que, en este caso, se acredita que la actuación de las autoridades recurridas es arbitraria y vulnera los derechos fundamentales del amparado. Se declara CON LUGAR el recurso. En consecuencia, se anula el oficio No.DVA-DSGT-2016-140 de 25 de febrero de 2016 suscrito por la Directora de Servicios Generales y Transportes. En consecuencia, se ordena al Director General a.i. de la División Administrativa, la Directora de Servicios Generales y Transportes y el Director de Gestión Institucional de Recursos Humanos, todos personeros del Ministerio de Obras Públicas y Transporte, restituir de manera inmediata al recurrente en el pleno goce de sus derechos. El Magistrado Hernández Gutiérrez salva el voto y declara sin lugar el recurs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823-16.</w:t>
            </w:r>
            <w:r>
              <w:rPr>
                <w:color w:val="000000"/>
                <w:sz w:val="18"/>
                <w:szCs w:val="18"/>
                <w:lang w:val="es-CR" w:eastAsia="es-CR"/>
              </w:rPr>
              <w:t xml:space="preserve"> </w:t>
            </w:r>
            <w:r>
              <w:rPr>
                <w:b/>
                <w:bCs/>
                <w:color w:val="000000"/>
                <w:sz w:val="18"/>
                <w:szCs w:val="18"/>
                <w:lang w:val="es-CR" w:eastAsia="es-CR"/>
              </w:rPr>
              <w:t>SE CUESTIONA EL TRASLADO DE CARGOS EN PROCEDIMIENTO ADMINISTRATIVO</w:t>
            </w:r>
            <w:r>
              <w:rPr>
                <w:color w:val="000000"/>
                <w:sz w:val="18"/>
                <w:szCs w:val="18"/>
                <w:lang w:val="es-CR" w:eastAsia="es-CR"/>
              </w:rPr>
              <w:t>. Recurso de amparo contra la DIRECCIÓN REGIONAL DE SUCURSALES HUETAR ATLÁNTICA DE LA CAJA COSTARRICENSE DE SEGURO SOCIAL (CCSS). La sentencia 009823-16 de las 14:50 horas del 12 de julio, cuestiona el traslado de cargos, dentro de un procedimiento administrativo por acoso laboral, en tanto, la imputación de hechos y conductas está constituido solamente por una transcripción de la denuncia interpuesta en su perjuicio. En este caso, reitera la Sala que no es una instancia de alzada en los procedimientos que se siguen ante las distintas Administraciones Públicas (sentencia 10198-01). Asimismo, contrario a lo señalado por la parte recurrente, los hechos que constan en el escrito de apertura del procedimiento administrativo resultan claros, circunstanciados y se refieren a la denuncia interpuesta en su contra de la recurrente, asimismo constan las posibles violaciones a la normativa institucional, las eventuales sanciones a aplicar, la opción de contar con patrocinio letrado o representación sindical, se le indica a la tutelada sobre el contenido que consta en el expediente administrativo y el acceso a este, se le informa la posibilidad de aportar la prueba que estime pertinente para ser valorada dentro del procedimiento y los recursos ordinarios que puede presentar contra dicho acto, de conformidad con lo dispuesto por en el artículo 345 de la Ley General de la Administración Pública.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737-16.</w:t>
            </w:r>
            <w:r>
              <w:rPr>
                <w:color w:val="000000"/>
                <w:sz w:val="18"/>
                <w:szCs w:val="18"/>
                <w:lang w:val="es-CR" w:eastAsia="es-CR"/>
              </w:rPr>
              <w:t xml:space="preserve"> </w:t>
            </w:r>
            <w:r>
              <w:rPr>
                <w:b/>
                <w:bCs/>
                <w:color w:val="000000"/>
                <w:sz w:val="18"/>
                <w:szCs w:val="18"/>
                <w:lang w:val="es-CR" w:eastAsia="es-CR"/>
              </w:rPr>
              <w:t>TRASLADO DE LOS MIEMBROS DE FUERZAS POLICIALES</w:t>
            </w:r>
            <w:r>
              <w:rPr>
                <w:color w:val="000000"/>
                <w:sz w:val="18"/>
                <w:szCs w:val="18"/>
                <w:lang w:val="es-CR" w:eastAsia="es-CR"/>
              </w:rPr>
              <w:t>. Recurso de amparo contra LA JEFATURA REGIONAL BRUNCA DE LA DIRECCIÓN GENERAL DE LA POLICÍA DE TRÁNSITO. La sentencia 009737-16 de las 14:50 horas del 12 de julio, cuestiona el traslado de un oficial de tránsito y que si bien, se le indicó que podía impugnar dicho traslado, lo cierto es que el oficio es omiso en indicar qué tipo de recurso tiene derecho a interponer, la autoridad ante la que debe plantearlo, y además el funcionario llamado a resolverlo. Sobre el traslado de los miembros de fuerzas policiales, se cita la sentencia 007974-12 y se concluye, que dicho traslado no resulta contrario a los derechos del servidor ya que el acto se encuentra debidamente motivado y, a la fecha no acusa que le hayan sido asignadas funciones contrarias a su dignidad ni a su estatus laboral. Por otra parte, si el tutelado, estima que el accionado no era competente para disponer su traslado, y que además que el oficio en que se dispuso dicho acto no contenía los recursos que podía interponer, ni a que instancia recurrir, son aspectos a los que no corresponde pronunciarse a la Sala, pues con ello no se habría violentado ningún otro derecho fundamental, sino que, en su caso, se trataría de actos viciados de nulidad, la cual debe hacerse valer en la vía legal.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908-16.</w:t>
            </w:r>
            <w:r>
              <w:rPr>
                <w:color w:val="000000"/>
                <w:sz w:val="18"/>
                <w:szCs w:val="18"/>
                <w:lang w:val="es-CR" w:eastAsia="es-CR"/>
              </w:rPr>
              <w:t xml:space="preserve"> </w:t>
            </w:r>
            <w:r>
              <w:rPr>
                <w:b/>
                <w:bCs/>
                <w:color w:val="000000"/>
                <w:sz w:val="18"/>
                <w:szCs w:val="18"/>
                <w:lang w:val="es-CR" w:eastAsia="es-CR"/>
              </w:rPr>
              <w:t>SE CONDENA AL CONSEJO SUPURIOR DEL PODER JUDICIAL POR DILACIÓN EN CUMPLIR ORDEN JUDICIAL</w:t>
            </w:r>
            <w:r>
              <w:rPr>
                <w:color w:val="000000"/>
                <w:sz w:val="18"/>
                <w:szCs w:val="18"/>
                <w:lang w:val="es-CR" w:eastAsia="es-CR"/>
              </w:rPr>
              <w:t xml:space="preserve">. Recurso de amparo contra el CONSEJO SUPERIOR DEL PODER JUDICIAL. La sentencia 009908-16 de las 9:20 horas del 15 de julio, condena al Consejo Superior del Poder Judicial, por negarse acatar una orden del Juzgado Penal del Segundo Circuito Judicial y que confirmó el Tribunal Penal de ese Circuito Judicial, en cuanto a la reinstalación de un funcionario judicial, ante la negativa de prorrogar la medida cautelar dictada. Señala la Sala, que la orden debió cumplirse sin dilación alguna, a partir del momento en que se recibió o notificó; lo anterior con fundamento en el artículo 140, inciso 8), de la Constitución Política. Aunado a lo anterior, no puede obviarse que administración se encuentra subordinada a la ley y al derecho, y a la observación u obediencia de cuanto disponen los jueces en los asuntos de su competencia. A mayor abundamiento, se debe resaltar que la negativa del Consejo Superior a ejecutar de manera inmediata lo dispuesto por una autoridad jurisdiccional, a pesar de sus expresos términos, viola el derecho fundamental al trabajo y a recibir la correspondiente contraprestación salarial. Por lo anterior, estima la Sala que se produjo el agravio reclamado. Se declara parcialmente con lugar el recurso, únicamente, por el retardo en que incurrió el Consejo Superior del Poder Judicial en reinstalar al amparado. En consecuencia, se restituye al amparado en el pleno goce de sus derechos. En lo demás, se declara sin lugar el recurs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09919-16.</w:t>
            </w:r>
            <w:r>
              <w:rPr>
                <w:color w:val="000000"/>
                <w:sz w:val="18"/>
                <w:szCs w:val="18"/>
                <w:lang w:val="es-CR" w:eastAsia="es-CR"/>
              </w:rPr>
              <w:t xml:space="preserve"> </w:t>
            </w:r>
            <w:r>
              <w:rPr>
                <w:b/>
                <w:bCs/>
                <w:color w:val="000000"/>
                <w:sz w:val="18"/>
                <w:szCs w:val="18"/>
                <w:lang w:val="es-CR" w:eastAsia="es-CR"/>
              </w:rPr>
              <w:t xml:space="preserve">SE REITERA EL CRITERIO DE QUE EL PLAZO DE LAS MEDIDAS CAUTELARES ANTE CAUSAM, ES DECIR, LAS TOMADAS DENTRO DE UNA INVESTIGACIÓN PRELIMINAR, NO PUEDEN SOBREPASAR EL PLAZO DE QUINCE DÍAS. </w:t>
            </w:r>
            <w:r>
              <w:rPr>
                <w:color w:val="000000"/>
                <w:sz w:val="18"/>
                <w:szCs w:val="18"/>
                <w:lang w:val="es-CR" w:eastAsia="es-CR"/>
              </w:rPr>
              <w:t>Recurso de amparo contra LA MUNICIPALIDAD DE PALMARES. La sentencia 009919-16 de las 9:20 horas del 15 de julio, reitera el criterio sostenido por la Sala en diversas sentencias, en el sentido de que el plazo de las medidas cautelares ante causam, es decir, las tomadas dentro de una investigación preliminar, no pueden sobrepasar el plazo de quince días. (contenido en los votos números 2016-006428, 2016-001727, 2015-00162, 2011-009064, 2010-015094 y 2009-005378). En el caso en estudio, se les impuso una medida cautelar a los recurrentes, debidamente fundamentada; sin embargo, excedió el plazo de quince días (en este caso fue de dos meses). Se declara PARCIALMENTE CON lugar el recurso, únicamente, por infracción a los artículos 39 y 41 de la Constitución Política, por haberse prolongado de forma indebida la medida cautelar ante causam impuesta a los amparados. En consecuencia, se anula la resolución 002-16 de las 09:30 horas del 02 de mayo del 2016 donde el Alcalde de la Municipalidad de Palmares, resuelve como medida cautelar separar con goce de salario hasta por dos meses a los recurrentes. En lo demás, se declara sin lugar el recurso. El Magistrado Hernández Gutiérrez y la Magistrada Hernández López salvan el voto en relación con el tema de la medida cautelar ante causam y ordena otorgar 15 días más para determinar la procedencia de la apertura del procedimiento.</w:t>
            </w:r>
          </w:p>
        </w:tc>
      </w:tr>
      <w:tr>
        <w:trPr>
          <w:trHeight w:val="57" w:hRule="atLeast"/>
        </w:trPr>
        <w:tc>
          <w:tcPr>
            <w:tcW w:w="8647" w:type="dxa"/>
            <w:tcBorders/>
            <w:vAlign w:val="center"/>
          </w:tcPr>
          <w:p>
            <w:pPr>
              <w:pStyle w:val="Normal"/>
              <w:snapToGrid w:val="false"/>
              <w:spacing w:lineRule="auto" w:line="360"/>
              <w:jc w:val="both"/>
              <w:rPr>
                <w:b/>
                <w:b/>
                <w:bCs/>
                <w:color w:val="000000"/>
                <w:sz w:val="18"/>
                <w:szCs w:val="18"/>
                <w:lang w:val="es-CR" w:eastAsia="es-CR"/>
              </w:rPr>
            </w:pPr>
            <w:r>
              <w:rPr>
                <w:b/>
                <w:bCs/>
                <w:color w:val="000000"/>
                <w:sz w:val="18"/>
                <w:szCs w:val="18"/>
                <w:lang w:val="es-CR" w:eastAsia="es-CR"/>
              </w:rPr>
            </w:r>
          </w:p>
          <w:p>
            <w:pPr>
              <w:pStyle w:val="Normal"/>
              <w:spacing w:lineRule="auto" w:line="360"/>
              <w:jc w:val="both"/>
              <w:rPr/>
            </w:pPr>
            <w:r>
              <w:rPr>
                <w:b/>
                <w:color w:val="000000"/>
                <w:sz w:val="18"/>
                <w:szCs w:val="18"/>
                <w:lang w:val="es-CR" w:eastAsia="es-CR"/>
              </w:rPr>
              <w:t>010299-16</w:t>
            </w:r>
            <w:r>
              <w:rPr>
                <w:color w:val="000000"/>
                <w:sz w:val="18"/>
                <w:szCs w:val="18"/>
                <w:lang w:val="es-CR" w:eastAsia="es-CR"/>
              </w:rPr>
              <w:t xml:space="preserve">. </w:t>
            </w:r>
            <w:r>
              <w:rPr>
                <w:b/>
                <w:bCs/>
                <w:color w:val="000000"/>
                <w:sz w:val="18"/>
                <w:szCs w:val="18"/>
                <w:lang w:val="es-CR" w:eastAsia="es-CR"/>
              </w:rPr>
              <w:t>SUSPENDEN EL SALARIO POR NO PODER DESEMPEÑARSE EN EL PUESTO PARA EL QUE FUE NOMBRADO</w:t>
            </w:r>
            <w:r>
              <w:rPr>
                <w:color w:val="000000"/>
                <w:sz w:val="18"/>
                <w:szCs w:val="18"/>
                <w:lang w:val="es-CR" w:eastAsia="es-CR"/>
              </w:rPr>
              <w:t xml:space="preserve">. Recurso de amparo contra la DIRECTORA DE RECURSOS HUMANOS DEL MINISTERIO DE EDUCACIÓN PÚBLICA. La sentencia 010299-16 de las 09:15 horas del 22 de julio, plantea el caso de un funcionario del MEP, que fue reubicado, producto de un procedimiento disciplinario seguido en su contra. No obstante, tres años después le suspenden su salario, ante la anulación de su reubicación y por la imposibilidad de que preste sus servicios en el puesto para el cual fue nombrado. Se declara sin lugar el recurso. El Magistrado Cruz Castro consigna nota. El Magistrado Hernández Gutiérrez salva el voto y declara con lugar el recurso. ESTA SENTENCIA SE ENCUENTRA PENDIENTE.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499-16.</w:t>
            </w:r>
            <w:r>
              <w:rPr>
                <w:color w:val="000000"/>
                <w:sz w:val="18"/>
                <w:szCs w:val="18"/>
                <w:lang w:val="es-CR" w:eastAsia="es-CR"/>
              </w:rPr>
              <w:t xml:space="preserve"> </w:t>
            </w:r>
            <w:r>
              <w:rPr>
                <w:b/>
                <w:bCs/>
                <w:color w:val="000000"/>
                <w:sz w:val="18"/>
                <w:szCs w:val="18"/>
                <w:lang w:val="es-CR" w:eastAsia="es-CR"/>
              </w:rPr>
              <w:t>SE ORDENA A DIRECTORA DE COLEGIO OTORGAR HORA DE LACTANCIA A FUNCIONARIA</w:t>
            </w:r>
            <w:r>
              <w:rPr>
                <w:color w:val="000000"/>
                <w:sz w:val="18"/>
                <w:szCs w:val="18"/>
                <w:lang w:val="es-CR" w:eastAsia="es-CR"/>
              </w:rPr>
              <w:t>. Recurso de amparo contra el MINISTERIO DE EDUCACIÓN PÚBLICA. La sentencia 010499-16 de las 11:40 horas del 22 de julio, plantea el caso de una profesora de inglés de un colegio nocturno, a quien no se le permite disfrutar de su hora de lactancia. Se declara con lugar el recurso. Se ordena a la directora del Colegio Técnico Profesional de Granadilla, que de inmediato se le otorgue a la recurrente el disfrute de la lactancia en proporción a la jornada nocturna que realiza los días martes, miércoles y viernes.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color w:val="000000"/>
                <w:sz w:val="18"/>
                <w:szCs w:val="18"/>
                <w:lang w:val="es-CR" w:eastAsia="es-CR"/>
              </w:rPr>
              <w:t xml:space="preserve">009938-16. </w:t>
            </w:r>
            <w:r>
              <w:rPr>
                <w:b/>
                <w:bCs/>
                <w:color w:val="000000"/>
                <w:sz w:val="18"/>
                <w:szCs w:val="18"/>
                <w:lang w:val="es-CR" w:eastAsia="es-CR"/>
              </w:rPr>
              <w:t>SE ANULA NOMBRAMIENTO DE UNA PERSONA MENOS CALIFICADA Y SE ORDENA OTORGAR LECCIONES A OTRA MEJOR CALIFICADA</w:t>
            </w:r>
            <w:r>
              <w:rPr>
                <w:color w:val="000000"/>
                <w:sz w:val="18"/>
                <w:szCs w:val="18"/>
                <w:lang w:val="es-CR" w:eastAsia="es-CR"/>
              </w:rPr>
              <w:t xml:space="preserve">. Recurso de amparo contra el MINISTERIO DE EDUCACIÓN PÚBLICA. La sentencia 009938-16 de las 9:20 horas del 15 de julio, cuestiona el nombramiento de 8 lecciones interinas, revocado a una profesora para dárselas a otra persona menos calificada.  La Sala, luego de analizar la estabilidad del personal interino, en relación con el artículo 192 constitucional y citar la sentencia 010945-14, señala que en el caso concreto, que no se considera razonable, que contando la administración con personal más calificado para ocupar una plaza, que incluso había ocupado la recurrente hacía un mes con una categoría profesional VT6, independientemente de que no exista el derecho de prórroga, se nombre a una persona en condición de aspirante, alegando inopia, cuando la realidad es que sí hay personas mejor capacitadas disponibles, a las cuales ha postulado la propia recurrida. Tal actuación, violenta el principio de idoneidad que este Tribunal ha señalado reiteradamente a la administración que debe imperar en la selección del personal, que se desempeña en la función pública. Se declara con lugar el recurso. Se ordena a la Directora de Recursos Humanos del Ministerio de Educación Pública, que gire las órdenes pertinentes y lleve a cabo todas las actuaciones que estén dentro del ámbito de su competencia, para que en el plazo máximo de 3 días, contado a partir de la notificación de esta sentencia, proceda a efectuar el nombramiento de la recurrente en las 8 lecciones interinas en la especialidad de Informática Educativa de Aula Labor@, de la sección nocturna del Colegio Técnico Profesional de Corralill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068-16.</w:t>
            </w:r>
            <w:r>
              <w:rPr>
                <w:color w:val="000000"/>
                <w:sz w:val="18"/>
                <w:szCs w:val="18"/>
                <w:lang w:val="es-CR" w:eastAsia="es-CR"/>
              </w:rPr>
              <w:t xml:space="preserve"> </w:t>
            </w:r>
            <w:r>
              <w:rPr>
                <w:b/>
                <w:bCs/>
                <w:color w:val="000000"/>
                <w:sz w:val="18"/>
                <w:szCs w:val="18"/>
                <w:lang w:val="es-CR" w:eastAsia="es-CR"/>
              </w:rPr>
              <w:t>DIFERENCIA ENTRE LA SEDE PENAL Y ADMINISTRATIVA POR UNA MISMA SITUACION FACTICA</w:t>
            </w:r>
            <w:r>
              <w:rPr>
                <w:color w:val="000000"/>
                <w:sz w:val="18"/>
                <w:szCs w:val="18"/>
                <w:lang w:val="es-CR" w:eastAsia="es-CR"/>
              </w:rPr>
              <w:t>. Recurso de amparo contra INSPECCIÓN JUDICIAL, PODER JUDICIAL. La sentencia 010068-16 de las 9:20 horas del 15 de julio, reitera el criterio de la Sala Constitucional, en el sentido que no constituye una violación al principio non bis in ídem, el que se abra un procedimiento disciplinario, cuando la autoridad penal absolvió por los mismos hechos, que ahora se investigan en sede disciplinaria. Sobre el tema se citan los votos 002524-08 y 002319-15, en donde se afirma que una misma situación fáctica, puede originar varias respuestas de diferente entidad por parte del ordenamiento jurídico. En este caso, el interesado pretende que ciertas actuaciones suyas que fueron objeto de valoración en sede penal y por las cuales no se encontró responsabilidad penal de su parte, queden libradas de cualquier análisis y valoración desde la perspectiva disciplinaria, pero tal limitación, como se expuso, no forma parte de la regla del non bis in ídem, que recoge la Constitución.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471-16.</w:t>
            </w:r>
            <w:r>
              <w:rPr>
                <w:color w:val="000000"/>
                <w:sz w:val="18"/>
                <w:szCs w:val="18"/>
                <w:lang w:val="es-CR" w:eastAsia="es-CR"/>
              </w:rPr>
              <w:t xml:space="preserve"> </w:t>
            </w:r>
            <w:r>
              <w:rPr>
                <w:b/>
                <w:bCs/>
                <w:color w:val="000000"/>
                <w:sz w:val="18"/>
                <w:szCs w:val="18"/>
                <w:lang w:val="es-CR" w:eastAsia="es-CR"/>
              </w:rPr>
              <w:t>SOLICITUD DE SUSPENSIÓN DE AUDIENCIA EN PROCEDIMIENTO ADMINISTRATIVO, POR INCAPACIDAD</w:t>
            </w:r>
            <w:r>
              <w:rPr>
                <w:color w:val="000000"/>
                <w:sz w:val="18"/>
                <w:szCs w:val="18"/>
                <w:lang w:val="es-CR" w:eastAsia="es-CR"/>
              </w:rPr>
              <w:t>. Recurso de amparo contra el TRIBUNAL DE LA INSPECCIÓN JUDICIAL. En la sentencia 010471-16 de las 9:15 horas del 22 de julio, se cuestiona el hecho de que no suspendieran una audiencia, en un procedimiento administrativo, por incapacidad de la persona investigada y su abogada. Al respecto debe señalarse que esta Sala ha indicado, por ejemplo, en las sentencias números 2015-16489 y 14-16231, que no constituye lesión a derecho fundamental alguno el hecho de que la administración pueda exigir, como requisito para la suspensión de la audiencia fijada, la demostración de que la incapacidad alegada le impide realmente al afectado desde un punto de vista físico, la asistencia a dicha actuación. Tal línea de resolución se ha extendido a los casos en que es el abogado quien no puede asistir, como explica la sentencia número 2010-016627, en donde la Sala explicó claramente, que la imposibilidad de actuación por incapacidad de la investigado, o de su abogado defensor, en esta clase de procesos no lesiona derechos fundamentales, de manera que al actuar en seguimiento de tales precedentes jurisprudencial el Tribunal recurrido no lesionó el derecho al trabajo o algún otro derecho constitucional de la amparada o de la recurrente.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302-16.</w:t>
            </w:r>
            <w:r>
              <w:rPr>
                <w:color w:val="000000"/>
                <w:sz w:val="18"/>
                <w:szCs w:val="18"/>
                <w:lang w:val="es-CR" w:eastAsia="es-CR"/>
              </w:rPr>
              <w:t xml:space="preserve"> </w:t>
            </w:r>
            <w:r>
              <w:rPr>
                <w:b/>
                <w:bCs/>
                <w:color w:val="000000"/>
                <w:sz w:val="18"/>
                <w:szCs w:val="18"/>
                <w:lang w:val="es-CR" w:eastAsia="es-CR"/>
              </w:rPr>
              <w:t>SUSPENDEN SALARIO DE TRABAJADORA POR MEDIDA CAUTELAR EN VÍA PENAL, QUE LA SUSPENDE DEL EJERCICIO DEL CARGO</w:t>
            </w:r>
            <w:r>
              <w:rPr>
                <w:color w:val="000000"/>
                <w:sz w:val="18"/>
                <w:szCs w:val="18"/>
                <w:lang w:val="es-CR" w:eastAsia="es-CR"/>
              </w:rPr>
              <w:t>. Recurso de amparo contra el MINISTERIO DE EDUCACIÓN PÚBLICA. La sentencia 010302-16 de las 9:15 horas del 22 de julio, plantea el caso de una funcionaria pública, a la cual, un Juzgado Penal le impuso, como medida cautelar, la suspensión en el ejercicio del cargo público y, ante ello, el recurrido dispuso la interrupción del giro de la prestación salarial, lo anterior, ante la imposibilidad de desempeñarse en el puesto para el cual fue nombrado, en virtud de la decisión adoptada en sede penal. Sobre el tema se cita el voto 2015-012070 y se indica que, en este caso, hay una razón, ajena a la voluntad del trabajador y el patrono, por la cual el trabajador no puede cumplir con su obligación, la relación laboral se suspende, como dispone el artículo 78, del Código de Trabajo, sin responsabilidad para ninguna de las partes, de manera que tampoco está el patrono obligado a pagar el salario. Se declara sin lugar el recurso. El Magistrado Cruz Castro salva el voto y declara co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293-16.</w:t>
            </w:r>
            <w:r>
              <w:rPr>
                <w:color w:val="000000"/>
                <w:sz w:val="18"/>
                <w:szCs w:val="18"/>
                <w:lang w:val="es-CR" w:eastAsia="es-CR"/>
              </w:rPr>
              <w:t xml:space="preserve"> </w:t>
            </w:r>
            <w:r>
              <w:rPr>
                <w:b/>
                <w:bCs/>
                <w:color w:val="000000"/>
                <w:sz w:val="18"/>
                <w:szCs w:val="18"/>
                <w:lang w:val="es-CR" w:eastAsia="es-CR"/>
              </w:rPr>
              <w:t>SE REVOCA DESPIDO DE FUNCIONARIO DENUNCIADO POR VIOLENCIA DOMÉSTICA POR FALTA DE FUNDAMENTACIÓN</w:t>
            </w:r>
            <w:r>
              <w:rPr>
                <w:color w:val="000000"/>
                <w:sz w:val="18"/>
                <w:szCs w:val="18"/>
                <w:lang w:val="es-CR" w:eastAsia="es-CR"/>
              </w:rPr>
              <w:t>. Recurso de amparo contra el Tribunal de la Inspección Judicial. La sentencia 10293-16 de las 9:15 horas del 22 de julio, cuestiona la revocatoria del nombramiento interino de un funcionario judicial, por una denuncia por violencia doméstica. Sobre el tema, se cita el voto 2013-000989. En el caso concreto, para la Sala no existen argumentos lógicos, concordantes y fehacientes que demuestren en qué medida y en qué forma se afecta el funcionamiento de los servicios o la imagen del Poder Judicial. Con esta sanción, se cierne sobre el recurrente un velo de negatividad que le podría cubrir de por vida y que, probablemente, le impediría en el futuro, obtener más nombramientos dentro del Poder Judicial e inclusive hasta en otras instituciones del sector público o empresas del ámbito privado. Al estimarse que la decisión impugnada, carece de fundamentación, se tiene por lesionado el derecho a la justicia del recurrente y su derecho a obtener una sentencia justa. Se declara CON LUGAR el recurso. Consecuentemente, se anula la resolución número 1359-15 de las 07:40 horas del 09 de setiembre de 2015, mediante la cual el Tribunal de la Inspección Judicial declaró con lugar la queja planteada contra el amparado y le impuso la sanción disciplinaria de revocatoria del nombramiento. El recurrente conserva su derecho de continuar desempeñándose en nombramientos interinos dentro del Poder Judicial, así como también de participar en los concursos que se abrieran para ocupar plazas interinas o en propiedad, siempre y cuando cumpla con los requisitos exigidos para las plazas de su interés, ya sean en condición de interino o propietario. El Magistrado Cruz Castro y el Magistrado Hernández Gutiérrez ponen nota separada. El Magistrado Salazar Alvarado salva el voto. De forma separada la Magistrada Hernández López salva el voto y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1179-16.</w:t>
            </w:r>
            <w:r>
              <w:rPr>
                <w:color w:val="000000"/>
                <w:sz w:val="18"/>
                <w:szCs w:val="18"/>
                <w:lang w:val="es-CR" w:eastAsia="es-CR"/>
              </w:rPr>
              <w:t xml:space="preserve"> </w:t>
            </w:r>
            <w:r>
              <w:rPr>
                <w:b/>
                <w:bCs/>
                <w:color w:val="000000"/>
                <w:sz w:val="18"/>
                <w:szCs w:val="18"/>
                <w:lang w:val="es-CR" w:eastAsia="es-CR"/>
              </w:rPr>
              <w:t>NIEGAN VACACIONES A FUNCIONARIA POR FALTA DE PERSONAL</w:t>
            </w:r>
            <w:r>
              <w:rPr>
                <w:color w:val="000000"/>
                <w:sz w:val="18"/>
                <w:szCs w:val="18"/>
                <w:lang w:val="es-CR" w:eastAsia="es-CR"/>
              </w:rPr>
              <w:t xml:space="preserve">. Recurso de amparo contra el DIRECTOR DE LA CLÍNICA LA REFORMA, el JEFE DE RECURSOS HUMANOS DEL MINISTERIO DE JUSTICIA Y PAZ, la JEFE NACIONAL DE SERVICIOS DE SALUD DEL MINISTERIO DE JUSTICIA Y PAZ y la MINISTRA DE JUSTICIA Y PAZ. La sentencia 011179-16 de las 11:40 horas del 05 de agosto, plantea el caso de una funcionaria pública, a la que no les otorgan su derecho a vacaciones, por falta de personal para suplir su puesto. Se declara con lugar el recurso. Se ordena al Ministro a.i.   y al Director de Gestión Institucional de Recursos Humanos, ambos del Ministerio de Justicia y Paz, que, dentro del plazo de QUINCE SEMANAS, a partir de la notificación de esta resolución, otorguen a la recurrente el derecho constitucional a las vacaciones, según la legislación correspondiente.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702-16.</w:t>
            </w:r>
            <w:r>
              <w:rPr>
                <w:color w:val="000000"/>
                <w:sz w:val="18"/>
                <w:szCs w:val="18"/>
                <w:lang w:val="es-CR" w:eastAsia="es-CR"/>
              </w:rPr>
              <w:t xml:space="preserve"> </w:t>
            </w:r>
            <w:r>
              <w:rPr>
                <w:b/>
                <w:bCs/>
                <w:color w:val="000000"/>
                <w:sz w:val="18"/>
                <w:szCs w:val="18"/>
                <w:lang w:val="es-CR" w:eastAsia="es-CR"/>
              </w:rPr>
              <w:t>SE CUESTIONA REUBICACIÓN DE OFICINA</w:t>
            </w:r>
            <w:r>
              <w:rPr>
                <w:color w:val="000000"/>
                <w:sz w:val="18"/>
                <w:szCs w:val="18"/>
                <w:lang w:val="es-CR" w:eastAsia="es-CR"/>
              </w:rPr>
              <w:t xml:space="preserve">. Recurso de amparo contra EL HOSPITAL SAN RAFAEL DE ALAJUELA. La sentencia 010702-16 de las 9:05 horas del 29 de julio, plantea el caso de un funcionario que acusa que su patrono, ingreso en forma violenta y sin su autorización a su oficina y sacó sus bienes personales, así como de documentación personal y laboral, aun cuando estaba incapacitado. El recurso se declara sin lugar, porque se demuestra que al recurrente se le informó la decisión administrativa de reubicarlo de oficina. Además, se le indicó que se mantienen invariables sus condiciones de trabajo. Sin embargo, respondió que no acatará dicha orden porque la considera un abuso de poder. Ante ello, la Dirección Administrativa y Financiera emitió resolución, en la que se le dio respuesta, se le indicó su desobediencia, y se le previno que de no acatar la orden de traslado, éste se realizaría a las 9:00 horas del 10 de junio del 2016, para lo cual debería estar presente de estimarlo conveniente, a efecto de recoger y empacar sus objetos personales, de lo contrario igualmente se empacarán conjuntamente con sus herramientas de trabajo; no obstante, el amparado se negó a recibir el documento. En este caso, no estima la Sala que la actuación de la autoridad recurrida sea abusiva o injustificada –como lo reclama el recurrente- toda vez que se enmarca dentro de las potestades legales y constitucionales que le asisten a la Administración en su condición de patrono, especialmente tomando en cuenta que existe una necesidad real de optimización del espacio físico, y un interés público, así como el deber de garantizar la atención de los pacientes.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692-16.</w:t>
            </w:r>
            <w:r>
              <w:rPr>
                <w:color w:val="000000"/>
                <w:sz w:val="18"/>
                <w:szCs w:val="18"/>
                <w:lang w:val="es-CR" w:eastAsia="es-CR"/>
              </w:rPr>
              <w:t xml:space="preserve"> </w:t>
            </w:r>
            <w:r>
              <w:rPr>
                <w:b/>
                <w:bCs/>
                <w:color w:val="000000"/>
                <w:sz w:val="18"/>
                <w:szCs w:val="18"/>
                <w:lang w:val="es-CR" w:eastAsia="es-CR"/>
              </w:rPr>
              <w:t>ACCESO A PRUEBAS PSICOLÓGICAS PARA LOS INTERESADOS</w:t>
            </w:r>
            <w:r>
              <w:rPr>
                <w:color w:val="000000"/>
                <w:sz w:val="18"/>
                <w:szCs w:val="18"/>
                <w:lang w:val="es-CR" w:eastAsia="es-CR"/>
              </w:rPr>
              <w:t>. RECURSO DE AMPARO CONTRA EL MINISTERIO DE OBRAS PÚBLICAS Y TRANSPORTES. La sentencia 010692-16 de las 9:05 horas del 29 de julio, reitera la obligación de la Administración de suministrar las notas y pruebas psicológicas, de las personas que concursan para una plaza y se someten a las mismas. Sobre el acceso a las pruebas psicológicas, se cita el voto 015032-12. Si bien se entiende que tales pruebas de evaluación no son de conocimiento público, no se justifica que un profesional en Trabajo Social o una materia afín, no pueda examinarlas con el fin de emitir un informe o peritaje que perita al amparo conocer las razones por las cuales fue declarado no elegible y así poder defenderse. Sobre el porcentaje obtenido en los concursos de elegibles, se cita el voto 009461-16. Se declara parcialmente con lugar el recurso. Se ordena al Director de Gestión Institucional de Recursos Humanos del Ministerio de Obras Públicas y Transportes, que de forma inmediata proceda a suministrar por escrito a los recurrentes las razones y los criterios evaluados que motivaron a declararlos no elegibles, guardando la confidencialidad de los documentos de acceso restringido, y que además se permita a un profesional en Psicología, Trabajo Social o materia afín contratados por los recurrentes, tener acceso a toda la documentación para que puedan emitir un peritaje que permita a los amparados ejercer su derecho de defensa. En los demás extremos se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before="0" w:after="240"/>
              <w:jc w:val="both"/>
              <w:rPr/>
            </w:pPr>
            <w:r>
              <w:rPr>
                <w:b/>
                <w:color w:val="000000"/>
                <w:sz w:val="18"/>
                <w:szCs w:val="18"/>
                <w:lang w:val="es-CR" w:eastAsia="es-CR"/>
              </w:rPr>
              <w:t>010690-16.</w:t>
            </w:r>
            <w:r>
              <w:rPr>
                <w:color w:val="000000"/>
                <w:sz w:val="18"/>
                <w:szCs w:val="18"/>
                <w:lang w:val="es-CR" w:eastAsia="es-CR"/>
              </w:rPr>
              <w:t xml:space="preserve"> </w:t>
            </w:r>
            <w:r>
              <w:rPr>
                <w:b/>
                <w:bCs/>
                <w:color w:val="000000"/>
                <w:sz w:val="18"/>
                <w:szCs w:val="18"/>
                <w:lang w:val="es-CR" w:eastAsia="es-CR"/>
              </w:rPr>
              <w:t>CAMARAS DE VIDEO EN CENTROS DE TRABAJO</w:t>
            </w:r>
            <w:r>
              <w:rPr>
                <w:color w:val="000000"/>
                <w:sz w:val="18"/>
                <w:szCs w:val="18"/>
                <w:lang w:val="es-CR" w:eastAsia="es-CR"/>
              </w:rPr>
              <w:t>. Recurso de amparo contra la SECCIÓN DE CORREO DE LA OFICINA DE SERVICIOS GENERALES DE LA UNIVERSIDAD DE COSTA RICA. La sentencia 010690-16 de las 9:05 horas del 29 de julio, analiza el tema de cámaras de vigilancia en los centros de trabajo, reiterando la jurisprudencia de la Sala (004967-16), en el sentido de que, como en este caso, no es inconstitucional la instalación de las mismas, con videos, pues no toman audio, no pueden difundir, ni hacer acercamientos.  Se declara sin lugar el recurso.</w:t>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0649-16.</w:t>
            </w:r>
            <w:r>
              <w:rPr>
                <w:color w:val="000000"/>
                <w:sz w:val="18"/>
                <w:szCs w:val="18"/>
                <w:lang w:val="es-CR" w:eastAsia="es-CR"/>
              </w:rPr>
              <w:t xml:space="preserve"> </w:t>
            </w:r>
            <w:r>
              <w:rPr>
                <w:b/>
                <w:bCs/>
                <w:color w:val="000000"/>
                <w:sz w:val="18"/>
                <w:szCs w:val="18"/>
                <w:lang w:val="es-CR" w:eastAsia="es-CR"/>
              </w:rPr>
              <w:t>ACCESO A EXPEDIENTE POR PARTE DE SINDICATO PARA EL CUMPLIMIENTO DE LAS LABORES CONVENCIONALES Y REGLAMENTARIAS</w:t>
            </w:r>
            <w:r>
              <w:rPr>
                <w:color w:val="000000"/>
                <w:sz w:val="18"/>
                <w:szCs w:val="18"/>
                <w:lang w:val="es-CR" w:eastAsia="es-CR"/>
              </w:rPr>
              <w:t>. Recurso de amparo contra el PRESIDENTE DE LA JUNTA DE RELACIONES LABORALES DEL BANCO POPULAR Y DE DESARROLLO COMUNAL. La sentencia 010649-16 de las 9:05 horas del 29 de julio, analiza el tema de la denegatoria de un expediente administrativo a un sindicato, con base en lo dispuesto en el artículo 6, de la Ley de Control Interno, argumentando que dicho documento es confidencial y que el sindicato puede ir a esa junta a ver el expediente, pero, no obtener las respectivas copias. Luego de analizar la jurisprudencia constitucional sobre el acceso al expediente administrativo (003618-05). En este caso concreto, se indica que, en la etapa de conocimiento en la Junta de Relaciones Laborales, se permite que los miembros del sindicato tengan acceso a las copias del expediente para hacer la labor que, por disposición convencional y reglamentaria, les ha sido designada, pero que considera no pueden realizar, sin obtener copia del mismo. Consta que la información solicitada está calificada como información confidencial (datos bancarios de la Auditoría Interna), excepto para las partes involucradas, dentro de las cuales el Sindicato no demuestra o evidencia formar parte directa de la investigación (ya que no ejercen la representación directa de la defensa de los investigados), e interviene únicamente a través de los miembros en la Junta de Relaciones Laborales institucional, pero no en representación de los funcionarios investigados, los cuales sí deben tener acceso irrestricto a las piezas del expediente, así como para solicitar copias del mismo, por lo que no se aprecia violación a lo dispuesto en los numerales 30, 39 y 41, de la Carta Política, en los términos señalados por la promovente. No obstante, si es de recibo el argumento de la recurrente, en el sentido de que, con la negativa apuntada a obtener copias del expediente administrativo, se les impide a los representantes del Sindicato ante la Junta de Relaciones Laborales del BPDC, cumplir las labores convencionales y reglamentarias que les corresponde, en ejercicio de la representación sindical, ya que los amparados forman parte de SIBANPO. Si bien es cierto, en el presente caso, la Sala tiene por acreditado que, a todos los miembros de la JRL, incluidos los representantes sindicales, se le ha brindado acceso al expediente investigativo (original) en las oficinas de la JRL, de manera que pueden revisarlo y estudiarlo para emitir su criterio, como parte de la Junta de Relaciones Laborales, es criterio de la Sala que esto no es suficiente para garantizar la tutela efectiva de la libertad sindical, consagrada en el numeral 60, de la Constitución Política, y sí resulta necesario tener acceso a la reproducción física (fotocopias) o digital de las piezas del expediente, para así realizar la recomendación respectiva ante el superior jerárquico, y que resuelva lo que corresponda, según lo estipulado en la Convención Colectiva de esa entidad bancaria. Sobre el tema de la libertad sindical se cita el voto 2002-05245. Se declara con lugar el recurso por violación al artículo 60, de la Constitución Política. En consecuencia, se ordena al Presidente de la Junta de Relaciones Laborales, y Apoderado General Judicial del Banco Popular y de Desarrollo Comunal, que procedan a girar las órdenes que estén dentro del ámbito de sus competencias, para que, de inmediato, garantice a los representantes de SIBANPO ante la Junta de Relaciones Laborales del Banco Popular y de Desarrollo Laboral, el acceso a las</w:t>
              <w:br/>
              <w:t xml:space="preserve">piezas del expediente administrativo, lo que implica la posibilidad de obtener fotocopias de las piezas del expediente. </w:t>
            </w:r>
          </w:p>
          <w:p>
            <w:pPr>
              <w:pStyle w:val="Normal"/>
              <w:spacing w:lineRule="auto" w:line="360"/>
              <w:jc w:val="both"/>
              <w:rPr>
                <w:color w:val="000000"/>
                <w:sz w:val="18"/>
                <w:szCs w:val="18"/>
                <w:lang w:val="es-CR" w:eastAsia="es-CR"/>
              </w:rPr>
            </w:pPr>
            <w:r>
              <w:rPr>
                <w:color w:val="000000"/>
                <w:sz w:val="18"/>
                <w:szCs w:val="18"/>
                <w:lang w:val="es-CR" w:eastAsia="es-CR"/>
              </w:rPr>
            </w:r>
          </w:p>
        </w:tc>
      </w:tr>
    </w:tbl>
    <w:p>
      <w:pPr>
        <w:pStyle w:val="Normal"/>
        <w:spacing w:lineRule="auto" w:line="360"/>
        <w:jc w:val="both"/>
        <w:rPr>
          <w:b/>
          <w:b/>
          <w:color w:val="002060"/>
        </w:rPr>
      </w:pPr>
      <w:r>
        <w:rPr>
          <w:b/>
          <w:color w:val="002060"/>
        </w:rPr>
        <w:t>Partes dispositivas de asuntos constitucionales</w:t>
      </w:r>
    </w:p>
    <w:p>
      <w:pPr>
        <w:pStyle w:val="Normal"/>
        <w:spacing w:lineRule="auto" w:line="360"/>
        <w:jc w:val="both"/>
        <w:rPr>
          <w:b/>
          <w:b/>
          <w:color w:val="002060"/>
          <w:sz w:val="18"/>
          <w:szCs w:val="18"/>
        </w:rPr>
      </w:pPr>
      <w:r>
        <w:rPr>
          <w:b/>
          <w:color w:val="002060"/>
          <w:sz w:val="18"/>
          <w:szCs w:val="18"/>
        </w:rPr>
      </w:r>
    </w:p>
    <w:tbl>
      <w:tblPr>
        <w:tblW w:w="8364" w:type="dxa"/>
        <w:jc w:val="left"/>
        <w:tblInd w:w="0" w:type="dxa"/>
        <w:tblLayout w:type="fixed"/>
        <w:tblCellMar>
          <w:top w:w="0" w:type="dxa"/>
          <w:left w:w="70" w:type="dxa"/>
          <w:bottom w:w="0" w:type="dxa"/>
          <w:right w:w="70" w:type="dxa"/>
        </w:tblCellMar>
      </w:tblPr>
      <w:tblGrid>
        <w:gridCol w:w="8364"/>
      </w:tblGrid>
      <w:tr>
        <w:trPr>
          <w:trHeight w:val="57" w:hRule="atLeast"/>
        </w:trPr>
        <w:tc>
          <w:tcPr>
            <w:tcW w:w="8364" w:type="dxa"/>
            <w:tcBorders/>
            <w:vAlign w:val="center"/>
          </w:tcPr>
          <w:p>
            <w:pPr>
              <w:pStyle w:val="Normal"/>
              <w:spacing w:lineRule="auto" w:line="360"/>
              <w:jc w:val="both"/>
              <w:rPr/>
            </w:pPr>
            <w:r>
              <w:rPr>
                <w:b/>
                <w:sz w:val="18"/>
                <w:szCs w:val="18"/>
                <w:lang w:val="es-CR" w:eastAsia="es-CR"/>
              </w:rPr>
              <w:t>009899-16.</w:t>
            </w:r>
            <w:r>
              <w:rPr>
                <w:sz w:val="18"/>
                <w:szCs w:val="18"/>
                <w:lang w:val="es-CR" w:eastAsia="es-CR"/>
              </w:rPr>
              <w:t xml:space="preserve"> </w:t>
            </w:r>
            <w:r>
              <w:rPr>
                <w:b/>
                <w:bCs/>
                <w:sz w:val="18"/>
                <w:szCs w:val="18"/>
                <w:lang w:val="es-CR" w:eastAsia="es-CR"/>
              </w:rPr>
              <w:t>SE LIMITA A UN PENSIONADO TRABAJAR EN DOCENCIA CON EL ESTADO</w:t>
            </w:r>
            <w:r>
              <w:rPr>
                <w:sz w:val="18"/>
                <w:szCs w:val="18"/>
                <w:lang w:val="es-CR" w:eastAsia="es-CR"/>
              </w:rPr>
              <w:t xml:space="preserve">. Acción de inconstitucionalidad contra el artículo 22 del Reglamento del Seguro de Invalidez, Vejez y Muerte de la Caja Costarricense del Seguro Social. La sentencia 009899-16 de las 11:30 horas del 13 de julio, cuestiona la norma, que dispone: “Artículo 22.- (*)El pensionado por vejez podrá dedicarse a labores asalariadas en el sector privado o como trabajador independiente, caso en el cual deberá cotizar para el Seguro de Salud”. </w:t>
              <w:br/>
              <w:t xml:space="preserve">Por unanimidad se declara con lugar la acción y, en consecuencia, se anula por inconstitucional la norma impugnada, artículo 22 del Reglamento del Seguro de Invalidez, Vejez y Muerte de la Caja Costarricense de Seguro Social. Esta sentencia no afecta el citado artículo en su redacción actual de conformidad con lo acordado por la Junta Directiva en la Sesión No. 8823, artículo 11, del primero de febrero de 2016. Esta sentencia tiene efectos declarativos y retroactivos a la fecha de vigencia de la norma anulada, sin perjuicio de derechos adquiridos de buena fe. Comuníquese este pronunciamiento a los Poderes Legislativo, Ejecutivo y Judicial, así como a la Caja Costarricense de Seguro Social. Reséñese este pronunciamiento en el Diario Oficial La Gaceta y publíquese íntegramente en el Boletín Judicial. Notifíquese.  </w:t>
              <w:br/>
              <w:t>Los magistrados Cruz Castro y Castillo Víquez ponen nota. Los magistrados Cruz Castro, Rueda Leal, Salazar Alvarado y Pacheco Salazar dan razones adicionales conjuntas. Los magistrados Salazar Alvarado y Pacheco Salazar agregan otras razones. Los magistrados Hernández Gutiérrez y Estrada Navas declaran con lugar la acción de inconstitucionalidad por razones diferentes y separadas. ESTA SENTENCIA SE ENCUENTRA PENDIENTE.</w:t>
            </w:r>
          </w:p>
          <w:p>
            <w:pPr>
              <w:pStyle w:val="Normal"/>
              <w:spacing w:lineRule="auto" w:line="360"/>
              <w:jc w:val="both"/>
              <w:rPr>
                <w:rFonts w:eastAsia="Arial"/>
                <w:sz w:val="18"/>
                <w:szCs w:val="18"/>
                <w:lang w:val="es-CR" w:eastAsia="es-CR"/>
              </w:rPr>
            </w:pPr>
            <w:r>
              <w:rPr>
                <w:rFonts w:eastAsia="Arial"/>
                <w:sz w:val="18"/>
                <w:szCs w:val="18"/>
                <w:lang w:val="es-CR" w:eastAsia="es-CR"/>
              </w:rPr>
              <w:t xml:space="preserve"> </w:t>
            </w:r>
          </w:p>
        </w:tc>
      </w:tr>
      <w:tr>
        <w:trPr>
          <w:trHeight w:val="57" w:hRule="atLeast"/>
        </w:trPr>
        <w:tc>
          <w:tcPr>
            <w:tcW w:w="8364" w:type="dxa"/>
            <w:tcBorders/>
            <w:vAlign w:val="center"/>
          </w:tcPr>
          <w:p>
            <w:pPr>
              <w:pStyle w:val="Normal"/>
              <w:spacing w:lineRule="auto" w:line="360" w:before="0" w:after="240"/>
              <w:jc w:val="both"/>
              <w:rPr/>
            </w:pPr>
            <w:r>
              <w:rPr>
                <w:b/>
                <w:sz w:val="18"/>
                <w:szCs w:val="18"/>
                <w:lang w:val="es-CR" w:eastAsia="es-CR"/>
              </w:rPr>
              <w:t>010599-16.</w:t>
            </w:r>
            <w:r>
              <w:rPr>
                <w:sz w:val="18"/>
                <w:szCs w:val="18"/>
                <w:lang w:val="es-CR" w:eastAsia="es-CR"/>
              </w:rPr>
              <w:t xml:space="preserve"> </w:t>
            </w:r>
            <w:r>
              <w:rPr>
                <w:b/>
                <w:bCs/>
                <w:sz w:val="18"/>
                <w:szCs w:val="18"/>
                <w:lang w:val="es-CR" w:eastAsia="es-CR"/>
              </w:rPr>
              <w:t>COMPETENCIA DEL JUZGADO DE SEGURIDAD SOCIAL</w:t>
            </w:r>
            <w:r>
              <w:rPr>
                <w:sz w:val="18"/>
                <w:szCs w:val="18"/>
                <w:lang w:val="es-CR" w:eastAsia="es-CR"/>
              </w:rPr>
              <w:t>. Consulta judicial facultativa formulada por el JUZGADO DE TRABAJO DEL SEGUNDO CIRCUITO JUDICIAL DE SAN JOSÉ, SECCIÓN SEGUNDA, referente al Acta No. 1 de la Comisión de la Jurisdicción Laboral del 27 de marzo de 2014. En la sentencia 010599-16 de las 11:05 del 27 de julio, se plantea la consulta sobre el acuerdo que señala:“(…) se considera que por la situación particular del área de Seguridad Social fue segregada del Juzgado Laboral del II Circuito Judicial de San José, todo asunto donde la pretensión sea riesgo o pensión de cualquier tipo debe entenderse que de conformidad con el acuerdo de Corte Plena que ordeno la especialización en esa materia deben ser tramitados y resueltos por el Juzgado de Seguridad Social con la independencia de lo que resuelva la Sala Primera debido a que esta parte del supuesto que es un solo despacho”. La determinación de su despacho de aplicar esta directriz ha generado disconformidad en una de las partes procesales la que cuestiona, no solo los alcances del acuerdo de la Comisión mencionada, sino el criterio del Juzgado de Seguridad Social para trasladar el proceso al Juzgado de Trabajo. La Sala reitera lo dispuesto en la sentencia 1617-97, sobre las formalidades de este tipo de procesos y, dispone no evacuar la consulta, al tener claro que no se plantea un juicio de conformidad con el Derecho de la Constitución en relación con una "norma, acto, conducta u omisión que se deba aplicar o juzgar" sino que pretende que este Tribunal aclare lo expresado por la Comisión de la Jurisdicción Laboral en el acuerdo referido y resuelva el aparente conflicto de competencia. Finalmente se indica, que es preciso recordar que el objeto de la consulta judicial de constitucionalidad es evacuar aquellas dudas que surgen en el ánimo de un Juez al analizar y resolver un asunto de su competencia sobre la constitucionalidad de una o varias normas que debe aplicar. No le corresponde a este Tribunal conocer ni resolver el conflicto planteado por el Juzgado consultante. En virtud de lo expuesto, la consulta es inadmisible. No ha lugar a evacuar la consulta.</w:t>
            </w:r>
          </w:p>
        </w:tc>
      </w:tr>
    </w:tbl>
    <w:p>
      <w:pPr>
        <w:pStyle w:val="Normal"/>
        <w:rPr>
          <w:b/>
          <w:b/>
          <w:color w:val="002060"/>
        </w:rPr>
      </w:pPr>
      <w:r>
        <w:rPr>
          <w:b/>
          <w:color w:val="002060"/>
        </w:rPr>
        <w:t>SETIEMBRE</w:t>
      </w:r>
    </w:p>
    <w:p>
      <w:pPr>
        <w:pStyle w:val="Normal"/>
        <w:rPr>
          <w:b/>
          <w:b/>
          <w:color w:val="002060"/>
        </w:rPr>
      </w:pPr>
      <w:r>
        <w:rPr>
          <w:b/>
          <w:color w:val="002060"/>
        </w:rPr>
      </w:r>
    </w:p>
    <w:p>
      <w:pPr>
        <w:pStyle w:val="Normal"/>
        <w:rPr>
          <w:b/>
          <w:b/>
          <w:color w:val="002060"/>
        </w:rPr>
      </w:pPr>
      <w:r>
        <w:rPr>
          <w:b/>
          <w:color w:val="002060"/>
        </w:rPr>
        <w:t>Fallos Recientes</w:t>
      </w:r>
    </w:p>
    <w:p>
      <w:pPr>
        <w:pStyle w:val="Normal"/>
        <w:rPr>
          <w:b/>
          <w:b/>
          <w:color w:val="002060"/>
        </w:rPr>
      </w:pPr>
      <w:r>
        <w:rPr>
          <w:b/>
          <w:color w:val="002060"/>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rHeight w:val="57" w:hRule="atLeast"/>
        </w:trPr>
        <w:tc>
          <w:tcPr>
            <w:tcW w:w="8505" w:type="dxa"/>
            <w:tcBorders/>
            <w:vAlign w:val="center"/>
          </w:tcPr>
          <w:p>
            <w:pPr>
              <w:pStyle w:val="Normal"/>
              <w:spacing w:lineRule="auto" w:line="360"/>
              <w:jc w:val="both"/>
              <w:rPr/>
            </w:pPr>
            <w:r>
              <w:rPr>
                <w:b/>
                <w:color w:val="000000"/>
                <w:sz w:val="18"/>
                <w:szCs w:val="18"/>
                <w:lang w:val="es-CR" w:eastAsia="es-CR"/>
              </w:rPr>
              <w:t>011014-16.</w:t>
            </w:r>
            <w:r>
              <w:rPr>
                <w:color w:val="000000"/>
                <w:sz w:val="18"/>
                <w:szCs w:val="18"/>
                <w:lang w:val="es-CR" w:eastAsia="es-CR"/>
              </w:rPr>
              <w:t xml:space="preserve"> </w:t>
            </w:r>
            <w:r>
              <w:rPr>
                <w:b/>
                <w:bCs/>
                <w:color w:val="000000"/>
                <w:sz w:val="18"/>
                <w:szCs w:val="18"/>
                <w:lang w:val="es-CR" w:eastAsia="es-CR"/>
              </w:rPr>
              <w:t>PERMISO PARA MADRE, A FIN DE ACOMPAÑAR A MENOR FUERA DEL PAÍS PARA HACERSE TRATAMIENTO</w:t>
            </w:r>
            <w:r>
              <w:rPr>
                <w:color w:val="000000"/>
                <w:sz w:val="18"/>
                <w:szCs w:val="18"/>
                <w:lang w:val="es-CR" w:eastAsia="es-CR"/>
              </w:rPr>
              <w:t xml:space="preserve">. Recurso de amparo presentado contra el Ministerio de Educación Pública. La sentencia 011014-16 de las 9:20 del 05 de agosto, resuelve el caso de una madrea, a quien no le dan permiso, para acompañar a Estados Unidos a su hija, menor de edad, para la realización de un tratamiento médico que requiere. En reiteradas oportunidades, esta Sala ha resuelto que, más allá de que las normas reglamentarias del patrono, si un menor de edad necesita ser atendido por su madre - previo criterio médico que así lo establezca- esta tiene derecho a que se le otorguen los permisos correspondientes para cumplir con ese fin. Ello es así porque el principio del interés superior del menor es el que debe prevalecer, más allá de lo que las normas infraconstitucionales establezcan o permitan en estos casos. Se declara con lugar el recurso. Se anulan los oficios No. DM-UL-13-06-2015 del 30 de junio de 2015 y No. DRH-PRH-UL-6670-2015 del 7 de julio de 2015, del Ministerio de Educación Pública, únicamente en cuanto impiden una posible prórroga del permiso otorgado a la recurrente. Se le ordena a la Directora de Recursos Humanos y Jefe del Departamento de Promoción del Recurso Humano, ambos del Ministerio de Educación Pública, que realicen las gestiones necesarias, en el ámbito de sus competencias, para resolver la solicitud de permiso, dentro del plazo de tres días hábiles posteriores a la recepción de la documentación que deberá aportar la recurrente. Mientras tanto, deberán extender, de manera provisional, el permiso otorgad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color w:val="000000"/>
                <w:sz w:val="18"/>
                <w:szCs w:val="18"/>
                <w:lang w:val="es-CR" w:eastAsia="es-CR"/>
              </w:rPr>
              <w:t>011045-16.</w:t>
            </w:r>
            <w:r>
              <w:rPr>
                <w:color w:val="000000"/>
                <w:sz w:val="18"/>
                <w:szCs w:val="18"/>
                <w:lang w:val="es-CR" w:eastAsia="es-CR"/>
              </w:rPr>
              <w:t xml:space="preserve"> </w:t>
            </w:r>
            <w:r>
              <w:rPr>
                <w:b/>
                <w:bCs/>
                <w:color w:val="000000"/>
                <w:sz w:val="18"/>
                <w:szCs w:val="18"/>
                <w:lang w:val="es-CR" w:eastAsia="es-CR"/>
              </w:rPr>
              <w:t>ACCESO A ESTUDIO DE VIDA Y COSTUMBRES</w:t>
            </w:r>
            <w:r>
              <w:rPr>
                <w:color w:val="000000"/>
                <w:sz w:val="18"/>
                <w:szCs w:val="18"/>
                <w:lang w:val="es-CR" w:eastAsia="es-CR"/>
              </w:rPr>
              <w:t>. Recurso de amparo contra el Ministerio de Seguridad Pública. La sentencia 011045-16 de las 9:20 del 5 de agosto, resuelve el caso de un ciudadano, a quien no le dieron acceso al estudio de vida y costumbres que le hicieron y, por el cual, no se le permitió el ingreso a la función pública. Sobre el tema, si cita el voto 010888-11. Se declara con lugar el recurso, y por ende se ordena a la Directora de Recursos Humanos del Ministerio de Seguridad Pública, que comunique al amparado, cuáles fueron los elementos del estudio de vida y costumbres, que sirvieron de base que la Administración decidiera no seleccionarlo en el concurso de su interés, sin revelar los nombres de las personas que proporcionaron los datos, ni ningún aspecto que pudiera contribuir a su identificación. Los Magistrados Cruz Castro, Castillo Víquez y Hernández Gutiérrez, ponen nota. El Magistrado Rueda pone nota separada.</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color w:val="000000"/>
                <w:sz w:val="18"/>
                <w:szCs w:val="18"/>
                <w:lang w:val="es-CR" w:eastAsia="es-CR"/>
              </w:rPr>
              <w:t>011441-16.</w:t>
            </w:r>
            <w:r>
              <w:rPr>
                <w:color w:val="000000"/>
                <w:sz w:val="18"/>
                <w:szCs w:val="18"/>
                <w:lang w:val="es-CR" w:eastAsia="es-CR"/>
              </w:rPr>
              <w:t xml:space="preserve"> </w:t>
            </w:r>
            <w:r>
              <w:rPr>
                <w:b/>
                <w:bCs/>
                <w:color w:val="000000"/>
                <w:sz w:val="18"/>
                <w:szCs w:val="18"/>
                <w:lang w:val="es-CR" w:eastAsia="es-CR"/>
              </w:rPr>
              <w:t>INTERINO POR INTERINO</w:t>
            </w:r>
            <w:r>
              <w:rPr>
                <w:color w:val="000000"/>
                <w:sz w:val="18"/>
                <w:szCs w:val="18"/>
                <w:lang w:val="es-CR" w:eastAsia="es-CR"/>
              </w:rPr>
              <w:t>. Recurso de amparo contra la JUNTA DE PROTECCIÓN SOCIAL. La sentencia 011441-16 de las 9:45 horas del 12 de agosto, se cuestiona un nombramiento interino, que fue realizado, sustituyendo a otra persona en igual condición. En este caso concreto, consta que la plaza quedó vacante y, en virtud de un proceso de reestructuración, se sacó a concurso interino, en donde la recurrente participó, pero no fue elegida. Consta que la Administración había establecido de antemano la precariedad de la prórroga del nombramiento de la tutelada, el cual estaba supeditado a dicho concurso. En cuanto al concurso en sí, dicho mecanismo pretende examinar a los postulantes y facilitar el nombramiento de la persona que sea considerada idónea para el cargo. En ese tanto, la actuación no fue arbitraria, sino basada en las necesidades institucionales. Por último, se destaca que la amparada tiene un nombramiento en propiedad como Técnico 3 en Administración Financiera en la Gerencia de Operaciones. Se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color w:val="000000"/>
                <w:sz w:val="18"/>
                <w:szCs w:val="18"/>
                <w:lang w:val="es-CR" w:eastAsia="es-CR"/>
              </w:rPr>
              <w:t>011844-16.</w:t>
            </w:r>
            <w:r>
              <w:rPr>
                <w:color w:val="000000"/>
                <w:sz w:val="18"/>
                <w:szCs w:val="18"/>
                <w:lang w:val="es-CR" w:eastAsia="es-CR"/>
              </w:rPr>
              <w:t xml:space="preserve"> </w:t>
            </w:r>
            <w:r>
              <w:rPr>
                <w:b/>
                <w:bCs/>
                <w:color w:val="000000"/>
                <w:sz w:val="18"/>
                <w:szCs w:val="18"/>
                <w:lang w:val="es-CR" w:eastAsia="es-CR"/>
              </w:rPr>
              <w:t xml:space="preserve">SE LIMITA A FUNCIONARIOS INTERINOS ELEGIR JUNTA ADMINISTRATIVA DEL FONDO DE JUBILACIONES DEL BANCO DE COSTA RICA. </w:t>
            </w:r>
            <w:r>
              <w:rPr>
                <w:color w:val="000000"/>
                <w:sz w:val="18"/>
                <w:szCs w:val="18"/>
                <w:lang w:val="es-CR" w:eastAsia="es-CR"/>
              </w:rPr>
              <w:t xml:space="preserve">Recurso de amparo contra la JUNTA ADMINISTRATIVA DEL FONDO DE JUBILACIONES DE LOS EMPLEADOS DEL BANCO DE COSTA RICA. La sentencia 011844-16 a las 11:01 del 19 de agosto, analiza la limitación existente, en donde no permite a los funcionarios interinos votar, para elegir los representantes de los trabajadores, para conformar la Junta Administrativa del Fondo de Jubilaciones del Banco de Costa Rica. Se declara con lugar el recurso, únicamente, en cuanto se le impidió votar al amparado para elegir a los representantes laborales ante la Junta Administrativa del Fondo de Jubilaciones de los Empleados del Banco de Costa Rica. Se anula el párrafo segundo de la disposición No. 1 de las "Disposiciones administrativas para la elección de representantes laborales ante la Junta Administrativa y para la realización de plebiscito del Fondo de Jubilaciones de los Empleados del Banco de Costa Rica", en cuanto señala que no tienen derecho a votar los servidores interinos. En cuanto a otro de los recurrentes, y respecto a los demás extremos alegados, se declara sin lugar el recurso. Los Magistrados Hernández Gutiérrez y Estrada Navas salvan el voto, y declaran con lugar el recurso también por la limitación impuesta a los servidores interinos del Banco de Costa Rica para acceder al cargo de miembros de la Junta Directiva del Fondo de Jubilaciones de los Empleados de dicho Banco. El Magistrado Rueda Leal pone nota. ESTA SENTENCIA SE ENCUENTRA PENDIENTE.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color w:val="000000"/>
                <w:sz w:val="18"/>
                <w:szCs w:val="18"/>
                <w:lang w:val="es-CR" w:eastAsia="es-CR"/>
              </w:rPr>
              <w:t>011690-16.</w:t>
            </w:r>
            <w:r>
              <w:rPr>
                <w:color w:val="000000"/>
                <w:sz w:val="18"/>
                <w:szCs w:val="18"/>
                <w:lang w:val="es-CR" w:eastAsia="es-CR"/>
              </w:rPr>
              <w:t xml:space="preserve"> </w:t>
            </w:r>
            <w:r>
              <w:rPr>
                <w:b/>
                <w:bCs/>
                <w:color w:val="000000"/>
                <w:sz w:val="18"/>
                <w:szCs w:val="18"/>
                <w:lang w:val="es-CR" w:eastAsia="es-CR"/>
              </w:rPr>
              <w:t xml:space="preserve">REBAJO DE LA TOTALIDAD DE SALARIO POR FALTA DE MARCA. </w:t>
            </w:r>
            <w:r>
              <w:rPr>
                <w:color w:val="000000"/>
                <w:sz w:val="18"/>
                <w:szCs w:val="18"/>
                <w:lang w:val="es-CR" w:eastAsia="es-CR"/>
              </w:rPr>
              <w:t>Recurso de amparo contra el MINISTERIO DE EDUCACIÓN PÚBLICA. La sentencia 011690-16 de las 9:05 horas del 19 de agosto, cuestiona el rebajo de casi la totalidad del salario, por presuntas ausencias, pues no se encuentran registradas las marcas. Se alega falta al debido proceso. En reiterada jurisprudencia esta Sala ha considerado que, para la recuperación de sumas pagadas de más a funcionarios de la Administración Pública, ésta debe cumplir exigencias mínimas constitucionales del derecho fundamental al debido proceso (sentencia 011507-12). Esta Sala ha considerado también, que los componentes del debido proceso son innecesarios, cuando el mero examen del registro de asistencia comprueba la ausencia del trabajador, por lo que la aplicación del rebajo por la falta de registro de entrada no requiere un procedimiento previo (v. sentencia 12421-08). Sin embargo, esta doctrina no es aplicable a los casos en que, como en el presente, se practica un rebajo casi total o total, al salario de los funcionarios y funcionarias, lo que es equivalente o, acaso peor, a la imposición de sanciones de suspensión superiores a ocho días, casos para los cuales la Sala sí ha estimado necesario un proceso previo mínimo para dar oportunidad de defensa a la persona objeto del rebajo. Lo anterior constituye una violación del derecho fundamental al debido proceso, así como del derecho al salario, por lo que procede estimar el amparo y ordenar al Ministerio recurrido la devolución de las sumas rebajadas. Lo anterior no impide que el Ministerio inicie las acciones legales pertinentes y conforme con las exigencias constitucionales para definir las ausencias injustificadas y el eventual rebajo consiguiente. Se declara con lugar el recurso y, en consecuencia, se ordena a la Jefa a.i. de la Unidad Administradora del Departamento de Asignación del Recurso Humano del Ministerio de Educación Pública que suspenda en forma inmediata los rebajos salariales a la amparada dispuestos por razón del oficio DIG-073-2016 de diez de marzo de dos mil dieciséis y se devuelvan los montos rebajados a la recurrente en la quincena inmediata posterior a la notificación de esta sentencia. Lo anterior no impide que el Ministerio inicie las acciones legales pertinentes y conforme con las exigencias constitucionales para definir las ausencias injustificadas y el eventual rebajo consiguiente. Los Magistrados Jinesta Lobo y Salazar Alvarado ponen nota. El Magistrado Rueda Leal pone nota.</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505" w:type="dxa"/>
            <w:tcBorders/>
            <w:vAlign w:val="center"/>
          </w:tcPr>
          <w:p>
            <w:pPr>
              <w:pStyle w:val="Normal"/>
              <w:spacing w:lineRule="auto" w:line="360" w:before="0" w:after="240"/>
              <w:jc w:val="both"/>
              <w:rPr/>
            </w:pPr>
            <w:r>
              <w:rPr>
                <w:b/>
                <w:color w:val="000000"/>
                <w:sz w:val="18"/>
                <w:szCs w:val="18"/>
                <w:lang w:val="es-CR" w:eastAsia="es-CR"/>
              </w:rPr>
              <w:t>012064-16.</w:t>
            </w:r>
            <w:r>
              <w:rPr>
                <w:color w:val="000000"/>
                <w:sz w:val="18"/>
                <w:szCs w:val="18"/>
                <w:lang w:val="es-CR" w:eastAsia="es-CR"/>
              </w:rPr>
              <w:t xml:space="preserve"> </w:t>
            </w:r>
            <w:r>
              <w:rPr>
                <w:b/>
                <w:bCs/>
                <w:color w:val="000000"/>
                <w:sz w:val="18"/>
                <w:szCs w:val="18"/>
                <w:lang w:val="es-CR" w:eastAsia="es-CR"/>
              </w:rPr>
              <w:t>PADRE DE MENOR SOLICITA LICENCIA DE MATERNIDAD Y HORA DE LACTANCIA, ANTE EL FALLECIMIENTO DE SU ESPOSA</w:t>
            </w:r>
            <w:r>
              <w:rPr>
                <w:color w:val="000000"/>
                <w:sz w:val="18"/>
                <w:szCs w:val="18"/>
                <w:lang w:val="es-CR" w:eastAsia="es-CR"/>
              </w:rPr>
              <w:t>. Recurso de amparo contra el Ministerio de Educación Pública (MEP). La sentencia 012064-16 de las 9:30 horas del 26 de agosto, analiza el caso de un funcionario del MEP, que solicitó el periodo de 3 meses de licencia por maternidad y la hora de lactancia diaria por 1 año, que correspondían a su esposa, quien falleció luego de dar a luz a la hija de ambos. Lo anterior a efectos de que alguien pueda velar por la recién nacida. En este caso, consta que al recurrente le fue otorgada la licencia solicitada, incluso antes que la autoridad accionada tuviera conocimiento de este asunto. Ergo, lo procedente es declarar sin lugar el amparo por prematuro.</w:t>
            </w:r>
          </w:p>
        </w:tc>
      </w:tr>
    </w:tbl>
    <w:p>
      <w:pPr>
        <w:pStyle w:val="Normal"/>
        <w:rPr>
          <w:b/>
          <w:b/>
          <w:color w:val="002060"/>
        </w:rPr>
      </w:pPr>
      <w:r>
        <w:rPr>
          <w:b/>
          <w:color w:val="002060"/>
        </w:rPr>
        <w:t>Partes dispositivas de asuntos constitucionales</w:t>
      </w:r>
    </w:p>
    <w:p>
      <w:pPr>
        <w:pStyle w:val="Normal"/>
        <w:rPr>
          <w:b/>
          <w:b/>
          <w:color w:val="002060"/>
        </w:rPr>
      </w:pPr>
      <w:r>
        <w:rPr>
          <w:b/>
          <w:color w:val="002060"/>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8505"/>
      </w:tblGrid>
      <w:tr>
        <w:trPr>
          <w:trHeight w:val="57" w:hRule="atLeast"/>
        </w:trPr>
        <w:tc>
          <w:tcPr>
            <w:tcW w:w="8505" w:type="dxa"/>
            <w:tcBorders/>
            <w:vAlign w:val="center"/>
          </w:tcPr>
          <w:p>
            <w:pPr>
              <w:pStyle w:val="Normal"/>
              <w:spacing w:lineRule="auto" w:line="360"/>
              <w:jc w:val="both"/>
              <w:rPr>
                <w:sz w:val="18"/>
                <w:szCs w:val="18"/>
                <w:lang w:val="es-CR" w:eastAsia="es-CR"/>
              </w:rPr>
            </w:pPr>
            <w:r>
              <w:rPr>
                <w:b/>
                <w:sz w:val="18"/>
                <w:szCs w:val="18"/>
                <w:lang w:val="es-CR" w:eastAsia="es-CR"/>
              </w:rPr>
              <w:t>011966-16.</w:t>
            </w:r>
            <w:r>
              <w:rPr>
                <w:sz w:val="18"/>
                <w:szCs w:val="18"/>
                <w:lang w:val="es-CR" w:eastAsia="es-CR"/>
              </w:rPr>
              <w:t xml:space="preserve"> </w:t>
            </w:r>
            <w:r>
              <w:rPr>
                <w:b/>
                <w:bCs/>
                <w:sz w:val="18"/>
                <w:szCs w:val="18"/>
                <w:lang w:val="es-CR" w:eastAsia="es-CR"/>
              </w:rPr>
              <w:t>COMPETENCIA DEL JUZGADO DE SEGURIDAD SOCIAL</w:t>
            </w:r>
            <w:r>
              <w:rPr>
                <w:sz w:val="18"/>
                <w:szCs w:val="18"/>
                <w:lang w:val="es-CR" w:eastAsia="es-CR"/>
              </w:rPr>
              <w:t>. Consulta judicial formulada por el JUZGADO DE TRABAJO DEL SEGUNDO CIRCUITO JUDICIAL DE SAN JOSÉ referente al Acta No. 1 de la Comisión de la Jurisdicción Laboral del 27 de marzo de 2014. Sobre la competencia por materia del Juzgado de Seguridad Social de San José y el Juzgado de Trabajo del Segundo Circuito Judicial de San José, sobre confección de planillas adicionales, por cobro de cuotas obrero patronales, riesgo o pensión, respecto del Tribunal Contencioso Administrativo. En la sentencia 011966-16 de las 9:30 horas del 24 de agosto, la duda del Juzgado se circunscribe a un eventual conflicto de competencia entre el Juzgado de Seguridad Social y el Juzgado de Trabajo, a la luz de lo ya resuelto por la Sala Primera de la Corte Suprema de Justicia. Lo que hace referencia a un conflicto de legalidad que no procede dilucidar en esta sede, como así se resolvió en la sentencia 010599-16. No ha lugar a evacuar la consulta.</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sz w:val="18"/>
                <w:szCs w:val="18"/>
                <w:lang w:val="es-CR" w:eastAsia="es-CR"/>
              </w:rPr>
              <w:t>011288-16.</w:t>
            </w:r>
            <w:r>
              <w:rPr>
                <w:sz w:val="18"/>
                <w:szCs w:val="18"/>
                <w:lang w:val="es-CR" w:eastAsia="es-CR"/>
              </w:rPr>
              <w:t xml:space="preserve"> </w:t>
            </w:r>
            <w:r>
              <w:rPr>
                <w:b/>
                <w:bCs/>
                <w:sz w:val="18"/>
                <w:szCs w:val="18"/>
                <w:lang w:val="es-CR" w:eastAsia="es-CR"/>
              </w:rPr>
              <w:t>PERIODO DE PRUEBA EN LOS JUECES. LIMITACIONES A NOMBRAMIENTOS POR DISPOSICIONES REGLAMENTARIAS</w:t>
            </w:r>
            <w:r>
              <w:rPr>
                <w:sz w:val="18"/>
                <w:szCs w:val="18"/>
                <w:lang w:val="es-CR" w:eastAsia="es-CR"/>
              </w:rPr>
              <w:t>. Acción de inconstitucionalidad contra el ACUERDO DEL CONSEJO SUPERIOR DEL PODER JUDICIAL DADO EN LA SESIÓN 102-09 ARTÍCULO LIV DEL 10 DE NOVIEMBRE DEL 2009 Y CONTRA LOS ACUERDOS DEL CONSEJO DE LA JUDICATURA, DADOS EN SESIÓN 01-10 ARTÍCULO XVII DEL 05 DE ENERO DE 2010 Y LA SESIÓN CJ-21-2009 ARTÍCULO III DEL 08 DE JUNIO DE 2009. La sentencia 011288-16 de las 9:00 horas del 10 de agosto, cuestiona acuerdos del Poder Judicial que establecen que los jueces, cuando se encuentren en periodo de prueba, no pueden integrar ternas. Por mayoría se declara CON LUGAR la acción. En consecuencia se anulan por inconstitucionales los siguientes acuerdos:</w:t>
              <w:br/>
              <w:t>a) Del Consejo Superior del Poder Judicial la Sesión No. 102-09 artículo LIV del 10 de noviembre de 2009;</w:t>
              <w:br/>
              <w:t xml:space="preserve">b)  Los acuerdos del Consejo de la Judicatura, adoptados en la Sesión No. 01-10 del artículo XVII del 5 de enero de 2010 y la Sesión CJ-21-2009 artículo III del 8 de junio de 2009, respectivamente. </w:t>
              <w:br/>
              <w:t xml:space="preserve">c) Por conexidad, el artículo XXIV de la Sesión Extraordinaria de Corte Plena No. 22-14 celebrada el 26 de mayo de 2014. </w:t>
              <w:br/>
              <w:t>Esta sentencia tiene efectos declarativos y retroactivos a la fecha de vigencia de la norma anulada, sin perjuicio de derechos adquiridos de buena fe. Comuníquese este pronunciamiento a la Presidenta de la Corte Suprema de Justicia. Reséñese este pronunciamiento en el Diario Oficial La Gaceta y publíquese íntegramente en el Boletín Judicial. Notifíquese.</w:t>
              <w:br/>
              <w:t xml:space="preserve">Los magistrados Jinesta Lobo, Rueda Leal y Hernández Gutiérrez salvan el voto y declaran sin lugar la acción. ESTA SENTENCIA SE ENCUENTRA EN REDACCIÓN. </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sz w:val="18"/>
                <w:szCs w:val="18"/>
                <w:lang w:val="es-CR" w:eastAsia="es-CR"/>
              </w:rPr>
              <w:t>011320-16</w:t>
            </w:r>
            <w:r>
              <w:rPr>
                <w:sz w:val="18"/>
                <w:szCs w:val="18"/>
                <w:lang w:val="es-CR" w:eastAsia="es-CR"/>
              </w:rPr>
              <w:t xml:space="preserve">. </w:t>
            </w:r>
            <w:r>
              <w:rPr>
                <w:b/>
                <w:bCs/>
                <w:sz w:val="18"/>
                <w:szCs w:val="18"/>
                <w:lang w:val="es-CR" w:eastAsia="es-CR"/>
              </w:rPr>
              <w:t>REGLAMENTO AUTÓNOMO DE SERVICIO DEL PATRONATO NACIONAL DE LA INFANCIA</w:t>
            </w:r>
            <w:r>
              <w:rPr>
                <w:sz w:val="18"/>
                <w:szCs w:val="18"/>
                <w:lang w:val="es-CR" w:eastAsia="es-CR"/>
              </w:rPr>
              <w:t>. Acción de inconstitucionalidad contra el artículo 86 Reglamento Autónomo de Servicio del Patronato Nacional de la Infancia. La sentencia 011320-16 de las 10:40 horas del 10 de agosto, cuestiona la norma que da traslado a la persona denunciada, concediéndole un plazo de cinco días hábiles para su defensa, en caso de que no la ejerza, el proceso continuará, hasta el informe final por parte del Órgano Director. Se acusa que se aplican plazos menores a los establecidos en una ley especial. Se rechaza de plano la acción, por falta de asunto previo.</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505" w:type="dxa"/>
            <w:tcBorders/>
            <w:vAlign w:val="center"/>
          </w:tcPr>
          <w:p>
            <w:pPr>
              <w:pStyle w:val="Normal"/>
              <w:spacing w:lineRule="auto" w:line="360"/>
              <w:jc w:val="both"/>
              <w:rPr/>
            </w:pPr>
            <w:r>
              <w:rPr>
                <w:b/>
                <w:sz w:val="18"/>
                <w:szCs w:val="18"/>
                <w:lang w:val="es-CR" w:eastAsia="es-CR"/>
              </w:rPr>
              <w:t>011340-16.</w:t>
            </w:r>
            <w:r>
              <w:rPr>
                <w:sz w:val="18"/>
                <w:szCs w:val="18"/>
                <w:lang w:val="es-CR" w:eastAsia="es-CR"/>
              </w:rPr>
              <w:t xml:space="preserve"> </w:t>
            </w:r>
            <w:r>
              <w:rPr>
                <w:b/>
                <w:bCs/>
                <w:sz w:val="18"/>
                <w:szCs w:val="18"/>
                <w:lang w:val="es-CR" w:eastAsia="es-CR"/>
              </w:rPr>
              <w:t>FALTA DE PAGO DE UNA OBLIGACION DE CRÉDITO ES CONSIDERADA FALTA GRAVE EN EL PODER JUDICIAL</w:t>
            </w:r>
            <w:r>
              <w:rPr>
                <w:sz w:val="18"/>
                <w:szCs w:val="18"/>
                <w:lang w:val="es-CR" w:eastAsia="es-CR"/>
              </w:rPr>
              <w:t xml:space="preserve">. Acción de inconstitucionalidad contra el artículo 192 inciso 9) de la Ley Orgánica del Poder Judicial. La sentencia 011340-16 de las 10:40 horas del 10 de agosto, cuestiona la norma que considera como faltas graves: “9.- El no pago injustificado de una obligación de crédito, que deba atender como deudor principal y se esté cobrando en la vía judicial.” En este caso, el asunto base aún se encuentra en trámite en su fase inicial y no se ha dictado un acto final que pueda ser impugnado a través de los recursos ordinarios, a fin de agotar la vía administrativa, por lo que procede rechazar de plano la acción. </w:t>
            </w:r>
          </w:p>
          <w:p>
            <w:pPr>
              <w:pStyle w:val="Normal"/>
              <w:spacing w:lineRule="auto" w:line="360"/>
              <w:jc w:val="both"/>
              <w:rPr>
                <w:sz w:val="18"/>
                <w:szCs w:val="18"/>
                <w:lang w:val="es-CR" w:eastAsia="es-CR"/>
              </w:rPr>
            </w:pPr>
            <w:r>
              <w:rPr>
                <w:sz w:val="18"/>
                <w:szCs w:val="18"/>
                <w:lang w:val="es-CR" w:eastAsia="es-CR"/>
              </w:rPr>
            </w:r>
          </w:p>
        </w:tc>
      </w:tr>
    </w:tbl>
    <w:p>
      <w:pPr>
        <w:pStyle w:val="Normal"/>
        <w:rPr>
          <w:b/>
          <w:b/>
          <w:color w:val="002060"/>
        </w:rPr>
      </w:pPr>
      <w:r>
        <w:rPr>
          <w:b/>
          <w:color w:val="002060"/>
        </w:rPr>
        <w:t>OCTUBRE</w:t>
      </w:r>
    </w:p>
    <w:p>
      <w:pPr>
        <w:pStyle w:val="Normal"/>
        <w:rPr>
          <w:b/>
          <w:b/>
          <w:color w:val="002060"/>
        </w:rPr>
      </w:pPr>
      <w:r>
        <w:rPr>
          <w:b/>
          <w:color w:val="002060"/>
        </w:rPr>
      </w:r>
    </w:p>
    <w:p>
      <w:pPr>
        <w:pStyle w:val="Normal"/>
        <w:rPr>
          <w:b/>
          <w:b/>
          <w:color w:val="002060"/>
        </w:rPr>
      </w:pPr>
      <w:r>
        <w:rPr>
          <w:b/>
          <w:color w:val="002060"/>
        </w:rPr>
        <w:t>Fallos recientes</w:t>
      </w:r>
    </w:p>
    <w:p>
      <w:pPr>
        <w:pStyle w:val="Normal"/>
        <w:rPr>
          <w:b/>
          <w:b/>
          <w:color w:val="002060"/>
        </w:rPr>
      </w:pPr>
      <w:r>
        <w:rPr>
          <w:b/>
          <w:color w:val="002060"/>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2654-16.</w:t>
            </w:r>
            <w:r>
              <w:rPr>
                <w:color w:val="000000"/>
                <w:sz w:val="18"/>
                <w:szCs w:val="18"/>
                <w:lang w:val="es-CR" w:eastAsia="es-CR"/>
              </w:rPr>
              <w:t xml:space="preserve"> </w:t>
            </w:r>
            <w:r>
              <w:rPr>
                <w:b/>
                <w:bCs/>
                <w:color w:val="000000"/>
                <w:sz w:val="18"/>
                <w:szCs w:val="18"/>
                <w:lang w:val="es-CR" w:eastAsia="es-CR"/>
              </w:rPr>
              <w:t xml:space="preserve">SE ORDENA REMOVER CAMARAS DE VIGILANCIA CON AUDIO Y VIDEO EN AREA DE COMEDOR DE UNA OFICINA DEL OIJ. </w:t>
            </w:r>
            <w:r>
              <w:rPr>
                <w:color w:val="000000"/>
                <w:sz w:val="18"/>
                <w:szCs w:val="18"/>
                <w:lang w:val="es-CR" w:eastAsia="es-CR"/>
              </w:rPr>
              <w:t xml:space="preserve">Recurso de amparo contra el JEFE DE LA SECCIÓN DE COMUNICACIONES DEL ORGANISMO DE INVESTIGACIÓN JUDICIAL (OIJ). La sentencia 012654-16 de las 11:43 del 02 de setiembre, cuestiona el uso de dispositivos de grabación en el área de comedor en La Sección de Comunicaciones del OIJ, con audio y video, con base en las cuales, se han iniciado una serie de procedimientos administrativos. Se declara PARCIALMENTE CON LUGAR el recurso. Se ordena al Director General y Jefe de la Sección de Comunicaciones, ambos funcionarios del Organismo de Investigación Judicial, que, en el plazo de TRES DÍAS a la notificación de esta sentencia, deberán reubicar las cámaras de seguridad que se encuentran dirigidas hacia sitio que se utiliza como comedor de los empleados de la Oficina de Comunicaciones y deberán ser colocadas en un lugar que no comprometa la privacidad e intimidad de los amparados y demás funcionarios. En los demás extremos se declara sin lugar. El Magistrado Hernández Gutiérrez salva el voto y declara sin lugar el recurso en todos sus extremos. ESTA SENTENCIA SE ENCUENTRA PENDIENTE. </w:t>
            </w:r>
          </w:p>
          <w:p>
            <w:pPr>
              <w:pStyle w:val="Normal"/>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3042-16.</w:t>
            </w:r>
            <w:r>
              <w:rPr>
                <w:color w:val="000000"/>
                <w:sz w:val="18"/>
                <w:szCs w:val="18"/>
                <w:lang w:val="es-CR" w:eastAsia="es-CR"/>
              </w:rPr>
              <w:t xml:space="preserve"> </w:t>
            </w:r>
            <w:r>
              <w:rPr>
                <w:b/>
                <w:bCs/>
                <w:color w:val="000000"/>
                <w:sz w:val="18"/>
                <w:szCs w:val="18"/>
                <w:lang w:val="es-CR" w:eastAsia="es-CR"/>
              </w:rPr>
              <w:t>SUBSIDIO POR INCAPACIDAD A UNA PERSONA PENSIONADA</w:t>
            </w:r>
            <w:r>
              <w:rPr>
                <w:color w:val="000000"/>
                <w:sz w:val="18"/>
                <w:szCs w:val="18"/>
                <w:lang w:val="es-CR" w:eastAsia="es-CR"/>
              </w:rPr>
              <w:t>. Recurso de amparo contra LA SUCURSAL DE LA CAJA COSTARRICENSE DE SEGURO SOCIAL DE HEREDIA. La sentencia 013042-16 11:42 del 09 de setiembre, analiza el caso de la negativa del pago de subsidio por incapacidad, a una persona pensionada. Se declara con lugar el recurso. Se ordena al Administrador de la Sucursal de la Caja Costarricense de Seguro Social de Heredia, que, en el plazo de 15 días contado a partir de la notificación de esta sentencia, se le paguen al amparado los montos adeudados a la fecha por subsidio de incapacidad, si otro motivo no lo impide. Los Magistrados Jinesta Lobo y Hernández Gutiérrez ponen nota. ESTA SENTENCIA SE ENCUENTRA PENDIENTE.</w:t>
            </w:r>
          </w:p>
          <w:p>
            <w:pPr>
              <w:pStyle w:val="Normal"/>
              <w:spacing w:lineRule="auto" w:line="360"/>
              <w:jc w:val="both"/>
              <w:rPr>
                <w:rFonts w:eastAsia="Arial"/>
                <w:color w:val="000000"/>
                <w:sz w:val="18"/>
                <w:szCs w:val="18"/>
                <w:lang w:val="es-CR" w:eastAsia="es-CR"/>
              </w:rPr>
            </w:pPr>
            <w:r>
              <w:rPr>
                <w:rFonts w:eastAsia="Arial"/>
                <w:color w:val="000000"/>
                <w:sz w:val="18"/>
                <w:szCs w:val="18"/>
                <w:lang w:val="es-CR" w:eastAsia="es-CR"/>
              </w:rPr>
              <w:t xml:space="preserve"> </w:t>
            </w:r>
          </w:p>
        </w:tc>
      </w:tr>
      <w:tr>
        <w:trPr>
          <w:trHeight w:val="8861" w:hRule="atLeast"/>
        </w:trPr>
        <w:tc>
          <w:tcPr>
            <w:tcW w:w="8647" w:type="dxa"/>
            <w:tcBorders/>
            <w:vAlign w:val="center"/>
          </w:tcPr>
          <w:p>
            <w:pPr>
              <w:pStyle w:val="Normal"/>
              <w:spacing w:lineRule="auto" w:line="360" w:before="0" w:after="240"/>
              <w:jc w:val="both"/>
              <w:rPr/>
            </w:pPr>
            <w:r>
              <w:rPr>
                <w:b/>
                <w:color w:val="000000"/>
                <w:sz w:val="18"/>
                <w:szCs w:val="18"/>
                <w:lang w:val="es-CR" w:eastAsia="es-CR"/>
              </w:rPr>
              <w:t>012831-16.</w:t>
            </w:r>
            <w:r>
              <w:rPr>
                <w:color w:val="000000"/>
                <w:sz w:val="18"/>
                <w:szCs w:val="18"/>
                <w:lang w:val="es-CR" w:eastAsia="es-CR"/>
              </w:rPr>
              <w:t xml:space="preserve"> </w:t>
            </w:r>
            <w:r>
              <w:rPr>
                <w:b/>
                <w:bCs/>
                <w:color w:val="000000"/>
                <w:sz w:val="18"/>
                <w:szCs w:val="18"/>
                <w:lang w:val="es-CR" w:eastAsia="es-CR"/>
              </w:rPr>
              <w:t>RASTREO DE LLAMADAS TELEFÓNICAS PERSONALES, DENTRO DEL PROCEDIMIENTO DISCIPLINARIO</w:t>
            </w:r>
            <w:r>
              <w:rPr>
                <w:color w:val="000000"/>
                <w:sz w:val="18"/>
                <w:szCs w:val="18"/>
                <w:lang w:val="es-CR" w:eastAsia="es-CR"/>
              </w:rPr>
              <w:t xml:space="preserve">. Recurso de amparo contra el INSTITUTO COSTARRICENSE DE ACUEDUCTOS Y ALCANTARILLADOS. La sentencia 012831-16 de las 10:15 horas del 09 de setiembre, analiza el caso de un procedimiento administrativo, seguido contra una funcionaria, con fundamento en una serie de grabaciones de audio, correspondientes a llamadas telefónicas realizadas o recibidas. En esta sentencia se analiza el tema del rastreo de llamadas telefónicas personales, dentro del procedimiento disciplinario y se cita el voto 003890-07. En el caso concreto, estima este Tribunal, que llevan razón las recurrentes en el sentido de que la utilización de la grabación de las conversaciones referidas, en la causa disciplinaria seguida en contra de la recurrente, lesiona sus derechos fundamentales. En primer término, porque la Constitución Política, en su numeral 24, establece que sólo por orden jurisdiccional resulta legítima la intervención de cualquier tipo de comunicación, cuando sea absolutamente indispensable para esclarecer asuntos penales sometidos a su conocimiento. Ninguna de esas condiciones se cumple en el presente caso, pues a la amparada se le sigue una causa disciplinaria, no una investigación relacionada con un delito, y por consiguiente la intervención nunca fue ordenada por una autoridad jurisdiccional. Distinto es el caso de los registros de dichas llamadas, cuya copia aportan las propias recurrentes, que contienen hora, fecha y duración de cada llamada, así como el número de extensión, porque al haberse efectuado entre extensiones internas de la institución recurrida –no líneas privadas de uso personal-, se trata de activos institucionales, sobre los cuales la Administración puede disponer como lo hizo, e incorporar los datos referidos como prueba al expediente, ya que no está de por medio y derecho a la intimidad y el secreto a las comunicaciones. Se declara parcialmente con lugar el recurso, por violación al artículo 24, Constitucional. En consecuencia, se ordena al Subgerente General, y a la encargada del Órgano Director del Procedimiento, ambos del Instituto Costarricense de Acueductos y Alcantarillados, que, en el plazo de tres días, contado a partir de la notificación de la presente sentencia, verifiquen la destrucción del disco compacto (CD) que fue aportado por la Jefatura de la UEN de Servicio al Usuario Comercial GAM, al expediente disciplinario, que contiene la grabación de las llamadas entre ambas, así como cualquier otro registro digital o físico que contenga esa información. En lo demás, se declara sin lugar el recurso. El Magistrado Rueda Leal salva el voto parcialmente y declara con lugar el recurso en todos sus extremos. </w:t>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3825-16.</w:t>
            </w:r>
            <w:r>
              <w:rPr>
                <w:color w:val="000000"/>
                <w:sz w:val="18"/>
                <w:szCs w:val="18"/>
                <w:lang w:val="es-CR" w:eastAsia="es-CR"/>
              </w:rPr>
              <w:t xml:space="preserve"> </w:t>
            </w:r>
            <w:r>
              <w:rPr>
                <w:b/>
                <w:bCs/>
                <w:color w:val="000000"/>
                <w:sz w:val="18"/>
                <w:szCs w:val="18"/>
                <w:lang w:val="es-CR" w:eastAsia="es-CR"/>
              </w:rPr>
              <w:t xml:space="preserve">SE MANTIENE SUSPENSIÓN DE FUNCIONARIO, PESE A QUE FUE REVOCADA LA PRISIÓN PREVENTIVA. </w:t>
            </w:r>
            <w:r>
              <w:rPr>
                <w:color w:val="000000"/>
                <w:sz w:val="18"/>
                <w:szCs w:val="18"/>
                <w:lang w:val="es-CR" w:eastAsia="es-CR"/>
              </w:rPr>
              <w:t>Recurso de amparo contra el MINISTERIO DE EDUCACIÓN PÚBLICA. La sentencia 013825-16 de las 12:48 horas del 23 de setiembre, analiza el caso de un educador, que se encuentra suspendido sin goce de salario y, la medida no le ha sido modificada, a pesar, de que le fue revocada la prisión preventiva por arresto domiciliario. Se declara sin lugar el recurso. Los Magistrados Cruz Castro, Hernández López y Hernández Gutiérrez salvan el voto y declaran con lugar el recurso. ESTA SENTENCIA SE ENCUENTRA PENDIENTE.</w:t>
            </w:r>
          </w:p>
          <w:p>
            <w:pPr>
              <w:pStyle w:val="Normal"/>
              <w:jc w:val="both"/>
              <w:rPr>
                <w:rFonts w:eastAsia="Arial"/>
                <w:color w:val="000000"/>
                <w:sz w:val="18"/>
                <w:szCs w:val="18"/>
                <w:lang w:val="es-CR" w:eastAsia="es-CR"/>
              </w:rPr>
            </w:pPr>
            <w:r>
              <w:rPr>
                <w:rFonts w:eastAsia="Arial"/>
                <w:color w:val="000000"/>
                <w:sz w:val="18"/>
                <w:szCs w:val="18"/>
                <w:lang w:val="es-CR" w:eastAsia="es-CR"/>
              </w:rPr>
              <w:t xml:space="preserve"> </w:t>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3473-16.</w:t>
            </w:r>
            <w:r>
              <w:rPr>
                <w:color w:val="000000"/>
                <w:sz w:val="18"/>
                <w:szCs w:val="18"/>
                <w:lang w:val="es-CR" w:eastAsia="es-CR"/>
              </w:rPr>
              <w:t xml:space="preserve"> </w:t>
            </w:r>
            <w:r>
              <w:rPr>
                <w:b/>
                <w:bCs/>
                <w:color w:val="000000"/>
                <w:sz w:val="18"/>
                <w:szCs w:val="18"/>
                <w:lang w:val="es-CR" w:eastAsia="es-CR"/>
              </w:rPr>
              <w:t>REQUISITOS ADICIONALES PARA TRABAJAR EN EL OIJ</w:t>
            </w:r>
            <w:r>
              <w:rPr>
                <w:color w:val="000000"/>
                <w:sz w:val="18"/>
                <w:szCs w:val="18"/>
                <w:lang w:val="es-CR" w:eastAsia="es-CR"/>
              </w:rPr>
              <w:t>. Recurso de amparo contra el ORGANISMO DE INVESTIGACIÓN JUDICIAL. La sentencia 013473-16 de las 14:30 horas del 20 de setiembre, desestima el caso de una persona, a quien le negaron su ingreso al OIJ, por los antecedentes penales de un familiar. En este caso, se reitera la jurisprudencia de la Sala, en el sentido que, para los efectos de designar a los funcionarios que prestarán sus servicios al Organismo de Investigación Judicial, no es irrazonable ni discriminatorio tomar en consideración los antecedentes penales de sus familiares. (sentencia 007293-13, 06381-10) La Sala ha señalado que los funcionarios del Organismo de Investigación Judicial, deben reunir una serie de características y aptitudes para laborar en dicha institución debido a la naturaleza de sus labores. En virtud de lo anterior, esta Sala ha dispuesto que no resulta contrario a derecho, que el citado Organismo decida no contratar a una persona para formar parte de su cuerpo de agentes, en virtud de sus antecedentes o los de personas allegadas a ésta, pues por la trascendencia de sus funciones, estos servidores requieren características objetivas muy específicas que no comprometan su vida personal y familiar con la naturaleza de las ocupaciones que les corresponde cumplir. Se rechaza por el fondo el recurso. El Magistrado Cruz Castro salva el voto y ordena dar curso al ampar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4277-16.</w:t>
            </w:r>
            <w:r>
              <w:rPr>
                <w:color w:val="000000"/>
                <w:sz w:val="18"/>
                <w:szCs w:val="18"/>
                <w:lang w:val="es-CR" w:eastAsia="es-CR"/>
              </w:rPr>
              <w:t xml:space="preserve"> </w:t>
            </w:r>
            <w:r>
              <w:rPr>
                <w:b/>
                <w:bCs/>
                <w:color w:val="000000"/>
                <w:sz w:val="18"/>
                <w:szCs w:val="18"/>
                <w:lang w:val="es-CR" w:eastAsia="es-CR"/>
              </w:rPr>
              <w:t>SE NIEGA LICIENCIA EXTRAORDINARIA PARA CUIDAR ADULTA MAYOR</w:t>
            </w:r>
            <w:r>
              <w:rPr>
                <w:color w:val="000000"/>
                <w:sz w:val="18"/>
                <w:szCs w:val="18"/>
                <w:lang w:val="es-CR" w:eastAsia="es-CR"/>
              </w:rPr>
              <w:t xml:space="preserve">. Recurso de amparo contra la CAJA COSTARRICENSE DE SEGURO SOCIAL. La sentencia 014277-16 de las 11:11 horas del 30 de setiembre, analiza la negativa de la entidad recurrida, de otorgar una licencia a la recurrente, para cuidar de su madre, quien es adulta mayor y requiere cuidados especiales, en virtud de una caída. La autoridad afirma que la licencia extraordinaria puede conferirse, solamente, en casos que involucren a personas menores de edad y hasta los 25 años. Se declara SIN lugar el recurso. Notifíquese a las partes y comuníquese a la Directora Ejecutiva del CONAPAM, para que tome nota a lo indicado en el Considerando VIII de esta sentencia. Los Magistrados Hernández Gutiérrez y Rueda Leal ponen nota. ESTA SENTENCIA SE ENCUENTRA PENDIENTE.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3687-16.</w:t>
            </w:r>
            <w:r>
              <w:rPr>
                <w:color w:val="000000"/>
                <w:sz w:val="18"/>
                <w:szCs w:val="18"/>
                <w:lang w:val="es-CR" w:eastAsia="es-CR"/>
              </w:rPr>
              <w:t xml:space="preserve"> </w:t>
            </w:r>
            <w:r>
              <w:rPr>
                <w:b/>
                <w:bCs/>
                <w:color w:val="000000"/>
                <w:sz w:val="18"/>
                <w:szCs w:val="18"/>
                <w:lang w:val="es-CR" w:eastAsia="es-CR"/>
              </w:rPr>
              <w:t>INICIO DE PROCEDIMIENTO ADMINISTRATIVO A FUNCIONARIA, ESTANDO INCAPACITADA</w:t>
            </w:r>
            <w:r>
              <w:rPr>
                <w:color w:val="000000"/>
                <w:sz w:val="18"/>
                <w:szCs w:val="18"/>
                <w:lang w:val="es-CR" w:eastAsia="es-CR"/>
              </w:rPr>
              <w:t>. Recurso de amparo contra TRIBUNAL DE LA INSPECCIÓN JUDICIAL. La sentencia 013687-16 de las 10:20 horas del 23 de setiembre, analiza el caso de una funcionaria, a quien se le inicia un procedimiento administrativo, estando incapacitada. Esta Sala se ha pronunciado de manera reiterada sobre la posibilidad de seguir un procedimiento disciplinario contra una persona incapacitada para trabajar por razones de salud. Se cita el voto 015103-12, de donde se desprende, que la incapacidad para laborar por razones de salud no implica necesariamente la imposibilidad de ejercer la defensa. En cada caso concreto, con ayuda de prueba pericial si es necesario, deberá el órgano encargado del procedimiento pronunciarse. No es la vía sumarísima del amparo la sede para resolverlo de manera anticipada. En todo caso, este Tribunal observa que en el procedimiento disciplinario la amparada ya designó a un apoderado especial que defienda sus intereses, de manera que no hay hasta el momento motivo para acreditar un estado de indefensión. Se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before="0" w:after="240"/>
              <w:jc w:val="both"/>
              <w:rPr/>
            </w:pPr>
            <w:r>
              <w:rPr>
                <w:b/>
                <w:color w:val="000000"/>
                <w:sz w:val="18"/>
                <w:szCs w:val="18"/>
                <w:lang w:val="es-CR" w:eastAsia="es-CR"/>
              </w:rPr>
              <w:t>013582-16.</w:t>
            </w:r>
            <w:r>
              <w:rPr>
                <w:color w:val="000000"/>
                <w:sz w:val="18"/>
                <w:szCs w:val="18"/>
                <w:lang w:val="es-CR" w:eastAsia="es-CR"/>
              </w:rPr>
              <w:t xml:space="preserve"> </w:t>
            </w:r>
            <w:r>
              <w:rPr>
                <w:b/>
                <w:bCs/>
                <w:color w:val="000000"/>
                <w:sz w:val="18"/>
                <w:szCs w:val="18"/>
                <w:lang w:val="es-CR" w:eastAsia="es-CR"/>
              </w:rPr>
              <w:t>AUTORIDADES DEBERÁN RECONOCER EL PRINCIPIO DE PLURALIDAD SINDICAL, COMO REFLEJO DE LA LIBERTAD DE ELECCIÓN DE LOS TRABAJADORES</w:t>
            </w:r>
            <w:r>
              <w:rPr>
                <w:color w:val="000000"/>
                <w:sz w:val="18"/>
                <w:szCs w:val="18"/>
                <w:lang w:val="es-CR" w:eastAsia="es-CR"/>
              </w:rPr>
              <w:t xml:space="preserve">. Recurso de amparo plantado por la Secretaria General del sindicato UNIÓN NACIONAL DE TRABAJADORES Y TRABAJADORAS (UNT), contra PRESIDENTA DE LA JUNTA DIRECTIVA DE LA JUNTA DE PROTECCIÓN SOCIAL, VICEMINISTRO DE TRABAJO Y SEGURIDAD SOCIAL. La sentencia 013582-16 de las 10:20 horas del 23 de setiembre, plantea el tema de la lesión al principio de pluralidad sindical y libertad sindical, ante la negativa de las autoridades recurridas de reunirse con más de un sindicato, para la discusión de temas que interesan a los trabajadores. Estima este Tribunal, que no lleva razón la autoridad recurrida, pues si bien queda claro que el ANEP ostenta la exclusividad en cuanto a la negociación colectiva, ello no implica la exclusión del UNT a efectos de representación de sus agremiados. En efecto, el derecho de negociación colectiva representa un elemento básico en el contenido de la libertad sindical, precisamente porque a través de los sindicatos se puede promover una negociación que propicie resolver las situaciones laborales de los trabajadores. Y al ser el ANEP el suscriptor de la convención colectiva, es la entidad que ostenta dicho derecho de negociación. Sin embargo, ello no implica privar a las demás organizaciones sindicales de medios esenciales para defender los intereses de sus miembros. La pluralidad sindical como componente de la libertad sindical permite la multiplicidad de asociaciones profesionales o sindicatos, y la consecuente libertad de los trabajadores para elegir si desean o no afiliarse, y a cuál de esas entidades hacerlo. Consecuentemente, las autoridades deberán reconocer dicha pluralidad como reflejo de la libertad de elección de los trabajadores, por lo que no puede aceptarse ninguna norma o acto que faculte o propicie un trato desigual entre diversas agrupaciones sindicales. En otras palabras, reconocer que existe una distinción entre ambos sindicatos no supone impedir el funcionamiento del sindicato minoritario, y menos aún privarlo del derecho de ejercer la defensa de sus miembros y representarlos en caso de conflictos individuales (véanse las sentencias 2011-013126 y 2013-006717). Se declara con lugar el recurso. Se ordena al Viceministro de Trabajo, y a la Presidenta de la Junta Directiva de la Junta de Protección Social, brindar un trato igualitario a ambos sindicatos en cuanto a la representación de sus agremiados ante instancias administrativas y judiciales, sin perjuicio de la representación exclusiva que ostenta la ANEP para la renegociación de la Convención Colectiva respectiva. </w:t>
            </w:r>
          </w:p>
        </w:tc>
      </w:tr>
    </w:tbl>
    <w:p>
      <w:pPr>
        <w:pStyle w:val="Normal"/>
        <w:spacing w:lineRule="auto" w:line="360"/>
        <w:jc w:val="both"/>
        <w:rPr>
          <w:b/>
          <w:b/>
          <w:color w:val="002060"/>
        </w:rPr>
      </w:pPr>
      <w:r>
        <w:rPr>
          <w:b/>
          <w:color w:val="002060"/>
        </w:rPr>
        <w:t>Partes dispositivas de asuntos constitucionales</w:t>
      </w:r>
    </w:p>
    <w:p>
      <w:pPr>
        <w:pStyle w:val="Normal"/>
        <w:spacing w:lineRule="auto" w:line="360"/>
        <w:jc w:val="both"/>
        <w:rPr>
          <w:b/>
          <w:b/>
          <w:color w:val="002060"/>
        </w:rPr>
      </w:pPr>
      <w:r>
        <w:rPr>
          <w:b/>
          <w:color w:val="002060"/>
        </w:rPr>
      </w:r>
    </w:p>
    <w:p>
      <w:pPr>
        <w:pStyle w:val="Normal"/>
        <w:spacing w:lineRule="auto" w:line="360"/>
        <w:jc w:val="both"/>
        <w:rPr/>
      </w:pPr>
      <w:r>
        <w:rPr>
          <w:b/>
          <w:color w:val="000000"/>
          <w:sz w:val="18"/>
          <w:szCs w:val="18"/>
          <w:lang w:val="es-CR" w:eastAsia="es-CR"/>
        </w:rPr>
        <w:t>013555-16.</w:t>
      </w:r>
      <w:r>
        <w:rPr>
          <w:color w:val="000000"/>
          <w:sz w:val="18"/>
          <w:szCs w:val="18"/>
          <w:lang w:val="es-CR" w:eastAsia="es-CR"/>
        </w:rPr>
        <w:t xml:space="preserve"> </w:t>
      </w:r>
      <w:r>
        <w:rPr>
          <w:b/>
          <w:bCs/>
          <w:color w:val="000000"/>
          <w:sz w:val="18"/>
          <w:szCs w:val="18"/>
          <w:lang w:val="es-CR" w:eastAsia="es-CR"/>
        </w:rPr>
        <w:t>SOBRESUELDOS EN CÁLCULO DE PENSION</w:t>
      </w:r>
      <w:r>
        <w:rPr>
          <w:color w:val="000000"/>
          <w:sz w:val="18"/>
          <w:szCs w:val="18"/>
          <w:lang w:val="es-CR" w:eastAsia="es-CR"/>
        </w:rPr>
        <w:t>. Acción de inconstitucionalidad contra la frase final del artículo 5º de la Ley No. 7302, “Creación del Régimen General de Pensiones con cargo al presupuesto nacional, de otros regímenes especiales y reforma a la ley No. 7092 del 21 de abril de 1988 y sus reformas, Ley del Impuesto sobre la Renta", y el artículo 15 del Reglamento a esa Ley -Decreto Ejecutivo No. 33080-MTSS-H.  La sentencia 013555-16 de las 11:32 horas del 21 de setiembre, cuestiona la omisión de considerar, como parte de la pensión de una persona, el plus denominado "responsabilidad en el ejercicio de la función electoral " -REFE-, establecido por el Tribunal Supremo de Elecciones en los Decretos No. 3-2001, No. 13-2001 y No. 3-2009. Se declara con lugar la acción. En consecuencia, debe entenderse la frase final del artículo 5 de la Ley N° 7302 denominada "Creación del Régimen General de Pensiones con cargo al Presupuesto Nacional, de otros regímenes especiales y reforma a la Ley N° 7092 del 21 de abril de 1988 y sus reformas, Ley del Impuesto sobre la Renta", y el artículo 15 del Reglamento a esa Ley (Decreto Ejecutivo N° 33080-MTSS-H), en el sentido de que, en ambas normas, deben tenerse incluidos todos los rubros salariales devengados, sin exclusión alguna, para el cálculo de la jubilación y, específicamente, el denominado "responsabilidad en el ejercicio de la función electoral". Esta sentencia tiene efectos declarativos, sin perjuicio de derechos adquiridos de buena fe. Sin embargo, de conformidad con lo dispuesto por el artículo 91 de la Ley de la Jurisdicción Constitucional, se dimensionan los efectos en el sentido de que la inconstitucionalidad declarada surte efectos generales a partir de la publicación del primer aviso en el Boletín Judicial acerca de la admisión a trámite de la presente acción. Comuníquese este pronunciamiento a los Poderes Legislativo, Ejecutivo y Judicial, y a la Dirección Nacional de Pensiones del Ministerio de Trabajo y Seguridad Social. Reséñese este pronunciamiento en el Diario Oficial La Gaceta y publíquese íntegramente en el Boletín Judicial. Notifíquese. Los Magistrados Castillo Víquez, Hernández López y Hernández Gutiérrez salvan el voto y declaran sin lugar la acción. La Magistrada Hernández López pone nota.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center"/>
          </w:tcPr>
          <w:p>
            <w:pPr>
              <w:pStyle w:val="Normal"/>
              <w:spacing w:lineRule="auto" w:line="360"/>
              <w:jc w:val="both"/>
              <w:rPr/>
            </w:pPr>
            <w:r>
              <w:rPr>
                <w:b/>
                <w:sz w:val="18"/>
                <w:szCs w:val="18"/>
                <w:lang w:val="es-CR" w:eastAsia="es-CR"/>
              </w:rPr>
              <w:t>013190-16.</w:t>
            </w:r>
            <w:r>
              <w:rPr>
                <w:sz w:val="18"/>
                <w:szCs w:val="18"/>
                <w:lang w:val="es-CR" w:eastAsia="es-CR"/>
              </w:rPr>
              <w:t xml:space="preserve"> </w:t>
            </w:r>
            <w:r>
              <w:rPr>
                <w:b/>
                <w:bCs/>
                <w:sz w:val="18"/>
                <w:szCs w:val="18"/>
                <w:lang w:val="es-CR" w:eastAsia="es-CR"/>
              </w:rPr>
              <w:t xml:space="preserve">ACCESO A LA COMISIÓN DE RELACIONES LABORALES EN CASOS DE HOSTIGAMIENTO SEXUAL EN EL PODER JUDICIAL. </w:t>
            </w:r>
            <w:r>
              <w:rPr>
                <w:sz w:val="18"/>
                <w:szCs w:val="18"/>
                <w:lang w:val="es-CR" w:eastAsia="es-CR"/>
              </w:rPr>
              <w:t xml:space="preserve">Acción de inconstitucionalidad contra el artículo 26 del Reglamento para Prevenir, Investigar y Sancionar el Hostigamiento Sexual en el Poder Judicial, reformado por Corte Plena en sesión No. 31-13 del 15 de junio del 2013, artículo XXVII, publicado en el Boletín Judicial No. 209-2013 del 30 de octubre del 2013. La sentencia 013190-16 de las 9:05 horas del 14 de setiembre, cuestiona que la norma señala, que, la Comisión de Relaciones Laborales, no tendrá participación en los asuntos regulados por este reglamento. La acción se rechaza de plano, por un requisito formal, la falta de agotamiento de la vía administrativa. </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sz w:val="18"/>
                <w:szCs w:val="18"/>
                <w:lang w:val="es-CR" w:eastAsia="es-CR"/>
              </w:rPr>
              <w:t>012792-16.</w:t>
            </w:r>
            <w:r>
              <w:rPr>
                <w:sz w:val="18"/>
                <w:szCs w:val="18"/>
                <w:lang w:val="es-CR" w:eastAsia="es-CR"/>
              </w:rPr>
              <w:t xml:space="preserve"> </w:t>
            </w:r>
            <w:r>
              <w:rPr>
                <w:b/>
                <w:bCs/>
                <w:sz w:val="18"/>
                <w:szCs w:val="18"/>
                <w:lang w:val="es-CR" w:eastAsia="es-CR"/>
              </w:rPr>
              <w:t xml:space="preserve">INFORMALIDADES DE LAS DENUNCIAS EN CASOS DE HOSTIGAMIENTO SEXUAL. </w:t>
            </w:r>
            <w:r>
              <w:rPr>
                <w:sz w:val="18"/>
                <w:szCs w:val="18"/>
                <w:lang w:val="es-CR" w:eastAsia="es-CR"/>
              </w:rPr>
              <w:t>Acción de inconstitucionalidad contra el artículo 19 de la Ley contra el Hostigamiento Sexual en el Trabajo y la Docencia y los artículos 180 inciso 3), ambos de la Normativa de Relaciones Laborales de la Caja Costarricense del Seguro Social. La sentencia 012792-16 de las 10:50 horas del 07 de setiembre, se cuestiona la informalidad de la denuncia, en la normativa cuestionada. La acción se rechaza de plano porque el asunto aún se encuentra en trámite en su fase inicial y no se ha dictado un acto final que pueda ser impugnado a través de los recursos ordinarios, a fin de agotar la vía administrativa. De lo que se deriva que la presenta acción se formuló de manera prematura.</w:t>
            </w:r>
          </w:p>
          <w:p>
            <w:pPr>
              <w:pStyle w:val="Normal"/>
              <w:spacing w:lineRule="auto" w:line="360"/>
              <w:jc w:val="both"/>
              <w:rPr>
                <w:sz w:val="18"/>
                <w:szCs w:val="18"/>
                <w:lang w:val="es-CR" w:eastAsia="es-CR"/>
              </w:rPr>
            </w:pPr>
            <w:r>
              <w:rPr>
                <w:sz w:val="18"/>
                <w:szCs w:val="18"/>
                <w:lang w:val="es-CR" w:eastAsia="es-CR"/>
              </w:rPr>
            </w:r>
          </w:p>
        </w:tc>
      </w:tr>
    </w:tbl>
    <w:p>
      <w:pPr>
        <w:pStyle w:val="Normal"/>
        <w:spacing w:lineRule="auto" w:line="360"/>
        <w:jc w:val="both"/>
        <w:rPr>
          <w:b/>
          <w:b/>
          <w:color w:val="17365D"/>
        </w:rPr>
      </w:pPr>
      <w:r>
        <w:rPr>
          <w:b/>
          <w:color w:val="17365D"/>
        </w:rPr>
        <w:t>NOVIEMBRE</w:t>
      </w:r>
    </w:p>
    <w:p>
      <w:pPr>
        <w:pStyle w:val="Normal"/>
        <w:spacing w:lineRule="auto" w:line="360"/>
        <w:jc w:val="both"/>
        <w:rPr>
          <w:color w:val="17365D"/>
          <w:sz w:val="20"/>
          <w:szCs w:val="20"/>
        </w:rPr>
      </w:pPr>
      <w:r>
        <w:rPr>
          <w:color w:val="17365D"/>
          <w:sz w:val="20"/>
          <w:szCs w:val="20"/>
        </w:rPr>
        <w:t>Fallos recientes</w:t>
      </w:r>
    </w:p>
    <w:p>
      <w:pPr>
        <w:pStyle w:val="Normal"/>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p>
      <w:pPr>
        <w:pStyle w:val="Normal"/>
        <w:spacing w:lineRule="auto" w:line="360"/>
        <w:jc w:val="both"/>
        <w:rPr/>
      </w:pPr>
      <w:r>
        <w:rPr>
          <w:b/>
          <w:color w:val="000000"/>
          <w:sz w:val="18"/>
          <w:szCs w:val="18"/>
          <w:lang w:val="es-CR" w:eastAsia="es-CR"/>
        </w:rPr>
        <w:t>014836-16.</w:t>
      </w:r>
      <w:r>
        <w:rPr>
          <w:color w:val="000000"/>
          <w:sz w:val="18"/>
          <w:szCs w:val="18"/>
          <w:lang w:val="es-CR" w:eastAsia="es-CR"/>
        </w:rPr>
        <w:t xml:space="preserve"> </w:t>
      </w:r>
      <w:r>
        <w:rPr>
          <w:b/>
          <w:bCs/>
          <w:color w:val="000000"/>
          <w:sz w:val="18"/>
          <w:szCs w:val="18"/>
          <w:lang w:val="es-CR" w:eastAsia="es-CR"/>
        </w:rPr>
        <w:t>PROCEDIMIENTO POR ACOSO EN REDES SOCIALES</w:t>
      </w:r>
      <w:r>
        <w:rPr/>
        <w:t xml:space="preserve">. Recurso de amparo presentado contra el Tribunal de Honor del Colegio de Periodistas de Costa Rica. La sentencia 014836-16 de las 09:05 horas del 12 de octubre, se refiere al inicio de un procedimiento administrativo disciplinario, aduciendo que el tutelado había utilizado su condición de periodista para realizar actos de acoso y hostigamiento. Dice que ese procedimiento se sustenta en presuntas publicaciones realizadas en “Facebook”, mensajes al celular y “WhatsApp”, aportados por la denunciante. Conviene tener presente lo dispuesto por la Sala respecto al derecho a la intimidad tutelado por el artículo 24, de la Constitución Política., el cual implica un fuero de protección a la vida privada de los ciudadanos, tal y como lo ha manifestado en reiterada jurisprudencia la Sala. La intimidad está formada por aquellos fenómenos, comportamientos datos y situaciones de una persona que normalmente están sustraídos al conocimiento de extraños y cuyo conocimiento por estos puede perturbarla moralmente, por afectar su pudor y su recato, a menos que, esa misma persona, consienta ese conocimiento. Si bien, no puede menos que reputarse que lo que suceda dentro del hogar del ciudadano es vida privada, también, puede llegar a serlo aquello que suceda en oficinas, hogares de amigos y otros recintos privados en ese ámbito. De esta manera, los derechos constitucionales de inviolabilidad del domicilio, de los documentos privados y de las comunicaciones existen para proteger dicha intimidad en general, pues como indica la Convención Americana de Derechos Humanos. Según se desprende del supuesto en estudio, no existe injerencia alguna del Tribunal de Honor del Colegio de Periodistas de Costa Rica en una conversación entre particulares, lo cual sí lesionaría el derecho a la intimidad si no existiese una orden judicial, sino que estamos frente a la simple revisión de un registro de mensajes por medios electrónicos aportados por la persona denunciante, quien autorizó al recurrido a examinar ese registro al aportarlo como prueba dentro de una denuncia planteada contra el recurrente. Esto es muy distinto, como se dijo, a que el colegio profesional accionado hubiera intervenido las comunicaciones entre las partes en ese procedimiento, pues, en tal caso, sí alcanzaría, al accionante, el fuero de protección que contempla el numeral 24 de la Constitución Política. En todo caso, no le compete a la Sala analizar la admisibilidad de los distintos elementos probatorios ofrecidos en el procedimiento por la denunciante, pues ello es un aspecto que como tal, es propio de conocerse en la vía común. Se rechaza por el fondo el recurso.  </w:t>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vAlign w:val="center"/>
          </w:tcPr>
          <w:p>
            <w:pPr>
              <w:pStyle w:val="Normal"/>
              <w:spacing w:lineRule="auto" w:line="360" w:before="0" w:after="240"/>
              <w:jc w:val="both"/>
              <w:rPr>
                <w:b/>
                <w:b/>
                <w:bCs/>
                <w:sz w:val="18"/>
                <w:szCs w:val="18"/>
                <w:lang w:val="es-CR" w:eastAsia="es-CR"/>
              </w:rPr>
            </w:pPr>
            <w:r>
              <w:rPr>
                <w:b/>
                <w:bCs/>
                <w:sz w:val="18"/>
                <w:szCs w:val="18"/>
                <w:lang w:val="es-CR" w:eastAsia="es-CR"/>
              </w:rPr>
              <w:t xml:space="preserve">014355-16. REBAJOS SALARIALES. </w:t>
            </w:r>
            <w:r>
              <w:rPr>
                <w:sz w:val="18"/>
                <w:szCs w:val="18"/>
                <w:lang w:val="es-CR" w:eastAsia="es-CR"/>
              </w:rPr>
              <w:t>Recurso de amparo presentado contra el Instituto Costarricense de Electricidad. La sentencia 014355-16 de las 15:10 horas del 04 de octubre, se refiere a los rebajos salariales arbitrarios aplicados al amparado. Sobre este tema, se le debe indicar que la Administración tendrá la potestad de ejecutar por sí, sin recurrir a los Tribunales, los actos administrativos eficaces, válidos o anulables, aún en contra la voluntad del administrado. Una vez establecido lo anterior, es evidente que en este caso, aunque el accionante invoque una supuesta violación del derecho a la igualdad, no presenta un término de comparación adecuado, pues no se percata de que, en la forma en que plantea su reclamo, haría necesario que esta Sala tuviera que entrar a determinar, en el plano de legalidad ordinaria , si los compañeros de trabajo que menciona —sin molestarse en individualizar—, no solamente se encontraban en el mismo supuesto de hecho, sino también si merecían que se les practicaran los mismos rebajos, y el ICE omitió hacerlo por un deficiente funcionamiento administrativo.  Se rechaza por el fondo el recurso.</w:t>
            </w:r>
          </w:p>
        </w:tc>
      </w:tr>
      <w:tr>
        <w:trPr>
          <w:trHeight w:val="57" w:hRule="atLeast"/>
        </w:trPr>
        <w:tc>
          <w:tcPr>
            <w:tcW w:w="8647" w:type="dxa"/>
            <w:tcBorders/>
            <w:vAlign w:val="center"/>
          </w:tcPr>
          <w:p>
            <w:pPr>
              <w:pStyle w:val="Normal"/>
              <w:spacing w:lineRule="auto" w:line="360"/>
              <w:jc w:val="both"/>
              <w:rPr>
                <w:b/>
                <w:b/>
                <w:bCs/>
                <w:sz w:val="18"/>
                <w:szCs w:val="18"/>
                <w:lang w:val="es-CR" w:eastAsia="es-CR"/>
              </w:rPr>
            </w:pPr>
            <w:r>
              <w:rPr>
                <w:b/>
                <w:bCs/>
                <w:sz w:val="18"/>
                <w:szCs w:val="18"/>
                <w:lang w:val="es-CR" w:eastAsia="es-CR"/>
              </w:rPr>
              <w:t xml:space="preserve">014544-16. PLAZA ESTABLE DENTRO DE LA CAJA COSTARRICENSE DE SEGURO SOCIAL. </w:t>
            </w:r>
            <w:r>
              <w:rPr>
                <w:sz w:val="18"/>
                <w:szCs w:val="18"/>
                <w:lang w:val="es-CR" w:eastAsia="es-CR"/>
              </w:rPr>
              <w:t xml:space="preserve">Recurso de amparo presentado contra la Caja Costarricense de Seguro Social. La sentencia 014544-16 de las 09:05 horas del 07 de octubre, se refiere a la solicitud una plaza más estable dentro de la Caja Costarricense de Seguro Social, pues existen personas con menor tiempo de ingreso a la institución, que se encuentran en una mejor situación. Asimismo, alega que luego de que venciera un nombramiento que ostentaba en julio de 2015, la institución accionada no volvió a llamarla, pese a que en ese momento se encontraba embarazada, por lo que pide que se condene a la recurrida al pago de daños y perjuicios por dicha situación. Ahora bien, en lo que atañe al primero de los reclamos de la accionante, debe indicarse que no corresponde a esta Sala determinar si la tutelada tiene derecho o no a que se le nombre en una plaza de su interés, pues ello es un asunto de mera legalidad que escapa del ámbito de competencias de esta jurisdicción. Por otra parte, en lo que respecta al segundo de los alegatos de la recurrente, el Tribunal estima que dicho reclamo carece de interés actual, tomando en cuenta el plazo que ha transcurrido desde que éstos sucedieran, de ahí que lo procedente es desestimar el recurso en cuanto a dicho extremo, sin perjuicio de que la interesada acuda a la vía ordinaria, en caso de considerarlo pertinente. Se declara sin lugar el recurso. </w:t>
            </w:r>
          </w:p>
          <w:p>
            <w:pPr>
              <w:pStyle w:val="Normal"/>
              <w:spacing w:lineRule="auto" w:line="360"/>
              <w:jc w:val="both"/>
              <w:rPr>
                <w:b/>
                <w:b/>
                <w:bCs/>
                <w:sz w:val="18"/>
                <w:szCs w:val="18"/>
                <w:lang w:val="es-CR" w:eastAsia="es-CR"/>
              </w:rPr>
            </w:pPr>
            <w:r>
              <w:rPr>
                <w:b/>
                <w:bCs/>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4816-16.</w:t>
            </w:r>
            <w:r>
              <w:rPr>
                <w:color w:val="000000"/>
                <w:sz w:val="18"/>
                <w:szCs w:val="18"/>
                <w:lang w:val="es-CR" w:eastAsia="es-CR"/>
              </w:rPr>
              <w:t xml:space="preserve"> </w:t>
            </w:r>
            <w:r>
              <w:rPr>
                <w:b/>
                <w:bCs/>
                <w:color w:val="000000"/>
                <w:sz w:val="18"/>
                <w:szCs w:val="18"/>
                <w:lang w:val="es-CR" w:eastAsia="es-CR"/>
              </w:rPr>
              <w:t xml:space="preserve">AUSENCIA A AUDIENCIA POR INCAPACIDAD. </w:t>
            </w:r>
            <w:r>
              <w:rPr>
                <w:color w:val="000000"/>
                <w:sz w:val="18"/>
                <w:szCs w:val="18"/>
                <w:lang w:val="es-CR" w:eastAsia="es-CR"/>
              </w:rPr>
              <w:t>Recurso de amparo presentado contra el Tribunal de la Inspección Judicial. La sentencia 014816-16 de las 15:25 horas del 11 de octubre, se refiere a el reclamo de violación del derecho de defensa dentro del procedimiento seguido en su contra ante la Inspección Judicial, debido a que –de previo- a la celebración de la audiencia de evacuación de pruebas se le realizó una cirugía en la Caja Costarricense de Seguro Social, razón por la cual para las fechas de la audiencia se encontraría incapacitada. Por ello, comunicó su situación de salud al Tribunal y renunció a su defensa pública, todo con el fin de que se extendiera los plazos para la celebración de la audiencia y se le permitiera preparar su defensa. En virtud de lo anterior, el Tribunal acogió su gestión, señaló nuevas fechas para la audiencia –aún dentro del período de incapacidad- y le otorgó tres días para nombrar un defensor público, sin embargo, al no cumplir la prevención del Tribunal se le nombró nuevamente un defensor público, lo cual estima completamente arbitrario. Al respecto, específicamente en cuanto a la inconformidad planteada por la recurrente.  La magnitud o importancia de la incapacidad -en cuanto impide a la recurrente a no participar en la audiencia-, es un aspecto que debe de ser demostrado ante las autoridades correspondientes, que son las que determinarán si la incapacidad presentada fue o no suficiente para  que la encausada no se presentara a la audiencia en cuestión, máxime que se señalaron nuevas fechas para la evacuación de la prueba y se le otorgó un plazo de tres días para nombrar a un defensor de su agrado, tomando en cuenta que ella misma renunció a la defensa pública con la que contaba; además, en ningún momento se le dejó en indefensión puesto que se le nombró nuevamente un defensor público al no cumplir con la prevención realizada por el Tribunal. Al efecto, este Tribunal reitera que no es una instancia más dentro del procedimiento administrativo, ante el cual se pueda pretender la revisión de lo actuado por la administración en su función sancionatoria, salvo en aquellos casos en los que se observen groseras violaciones al debido proceso que puedan importar una lesión al derecho de defensa, situación que en este caso no se acreditó. Como corolario de las consideraciones esbozadas, se rechaza por el fondo el recurso, como en efecto se dispone.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4832-16.</w:t>
            </w:r>
            <w:r>
              <w:rPr>
                <w:color w:val="000000"/>
                <w:sz w:val="18"/>
                <w:szCs w:val="18"/>
                <w:lang w:val="es-CR" w:eastAsia="es-CR"/>
              </w:rPr>
              <w:t xml:space="preserve"> </w:t>
            </w:r>
            <w:r>
              <w:rPr>
                <w:b/>
                <w:bCs/>
                <w:color w:val="000000"/>
                <w:sz w:val="18"/>
                <w:szCs w:val="18"/>
                <w:lang w:val="es-CR" w:eastAsia="es-CR"/>
              </w:rPr>
              <w:t>REUBICACIÓN DE TRABAJADORA POR ASUNTOS DE SALUD</w:t>
            </w:r>
            <w:r>
              <w:rPr>
                <w:color w:val="000000"/>
                <w:sz w:val="18"/>
                <w:szCs w:val="18"/>
                <w:lang w:val="es-CR" w:eastAsia="es-CR"/>
              </w:rPr>
              <w:t xml:space="preserve">. Recurso de amparo presentado contra el Hospital Max Peralta de Cartago. La sentencia 014832-16 de las 09:05 horas del 12 de octubre, se refiere a la negativa arbitraria de los funcionarios del Hospital Max Peralta de recomendar la prórroga de reubicación laboral por razones de salud. la Sala descarta la lesión al derecho a la salud de la amparada. Nótese que la accionante es paciente de los Servicios de Psicología y Psiquiatría del Hospital Max Peralta, donde tiene programadas citas para su debida atención. Que los personeros del Hospital afirman que la reubicación laboral no fue emitida por ellos, sino por el Hospital Psiquiátrico. Por otra parte, la Sala explica que la recomendación de reubicación laboral obedece a valoraciones médicas y por ende sólo puede ser dispuesta por el médico tratante. Por otra parte, la Sala observa que, en el escrito de interposición del recurso, la paciente sostiene que tiene vigente la prórroga de la reubicación laboral de su interés hasta enero de 2017, por lo que no existe un problema inminente desde el punto de vista laboral. En consecuencia, lo procedente es declarar sin lugar el recurs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before="0" w:after="240"/>
              <w:jc w:val="both"/>
              <w:rPr/>
            </w:pPr>
            <w:r>
              <w:rPr>
                <w:b/>
                <w:color w:val="000000"/>
                <w:sz w:val="18"/>
                <w:szCs w:val="18"/>
                <w:lang w:val="es-CR" w:eastAsia="es-CR"/>
              </w:rPr>
              <w:t>014902-16.</w:t>
            </w:r>
            <w:r>
              <w:rPr>
                <w:color w:val="000000"/>
                <w:sz w:val="18"/>
                <w:szCs w:val="18"/>
                <w:lang w:val="es-CR" w:eastAsia="es-CR"/>
              </w:rPr>
              <w:t xml:space="preserve"> </w:t>
            </w:r>
            <w:r>
              <w:rPr>
                <w:b/>
                <w:bCs/>
                <w:color w:val="000000"/>
                <w:sz w:val="18"/>
                <w:szCs w:val="18"/>
                <w:lang w:val="es-CR" w:eastAsia="es-CR"/>
              </w:rPr>
              <w:t>PUESTOS DE TRABAJO “LAS BURBUJAS” EN LA REFORMA</w:t>
            </w:r>
            <w:r>
              <w:rPr>
                <w:color w:val="000000"/>
                <w:sz w:val="18"/>
                <w:szCs w:val="18"/>
                <w:lang w:val="es-CR" w:eastAsia="es-CR"/>
              </w:rPr>
              <w:t xml:space="preserve">. Recurso de amparo presentado contra el Ministerio de Justicia y Paz. La sentencia 014902-16 de las 09:05 horas del 14 de octubre, se refiere la solicitud para mejorar los puestos conocidos como "burbujas" en donde laboran los vigilantes, destacados como abaniqueros y pabelloneros del centro penitenciario La Reforma. Dichas estructuras se encuentran en condiciones deplorables, lo que ocasiona que los policías se vean expuestos a malos olores provenientes de los servicios sanitarios de los privados de libertad y del consumo de drogas y cigarrillos, así como a posibles reacciones violentas de la población penitenciaria. Para esta Sala estos puestos de trabajo constituyen sin lugar a dudas una lesión a los derechos fundamentales de los policías penitenciarios que laboran en el ámbito de mediana abierta del Centro Penitenciario La Reforma, ya que en reiteradas ocasiones este Tribunal ha indicado que la Administración se encuentra  en  la  obligación  de  garantizar  que  sus  funcionarios  trabajen  en condiciones en un ambiente apropiado, en el que se garantice la protección de su derecho a la salud, situación que no se da en el caso en estudio. Se declara con lugar el recurso. Se ordena a Pablo Benozzi Calvo, en su condición de Director de la Policía Penitenciaria y a Reynaldo Villalobos Zúñiga en su calidad de Director General de Adaptación Social o a quienes ocupen los cargos realizar las acciones que estén dentro del ámbito de sus   competencias para que dentro del plazo máximo de DOS MESES, contado a partir de la  notificación de esta sentencia, se brinde una solución efectiva a los problemas que  se presentan en los puestos llamados “burbujas” que se encuentran en el ámbito C del Centro de Atención Institucional La Reforma, y que fueron establecidos en la Orden Sanitaria número N°OS-ARS-A2-111-2016.  Se advierte a la recurrida, o a quien ocupe su cargo, que, de conformidad, con lo establecido por el artículo 71 de la Ley de la Jurisdicción Constitucional se impondrá prisión de tres meses a dos años o de veinte a sesenta días multa, a quien recibiere una orden que deba cumplir o hacer cumplir, dictada dentro de un recurso de amparo y no la cumpliere o no la hiciere cumplir, siempre que el delito no esté más gravemente penado. Todo lo anterior, bajo apercibimiento de que podría incurrir en el delito tipificado en el artículo 71 de la Ley de la Jurisdicción Constitucional, el cual dispone que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Estado al pago de las costas, daños y perjuicios causados con los hechos que sirven de base a esta declaratoria, los que se liquidarán en ejecución de sentencia de lo contencioso administrativo. Notifíquese a Pablo Benozzi Calvo, en su condición de Director de la Policía Penitenciaria y a Reynaldo Villalobos Zúñiga en su calidad de Director General de Adaptación Social o a quienes ocupen los cargos EN FORMA PERSONAL. </w:t>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4951-16.</w:t>
            </w:r>
            <w:r>
              <w:rPr>
                <w:color w:val="000000"/>
                <w:sz w:val="18"/>
                <w:szCs w:val="18"/>
                <w:lang w:val="es-CR" w:eastAsia="es-CR"/>
              </w:rPr>
              <w:t xml:space="preserve"> </w:t>
            </w:r>
            <w:r>
              <w:rPr>
                <w:b/>
                <w:bCs/>
                <w:color w:val="000000"/>
                <w:sz w:val="18"/>
                <w:szCs w:val="18"/>
                <w:lang w:val="es-CR" w:eastAsia="es-CR"/>
              </w:rPr>
              <w:t>INTERINO POR INTERINO</w:t>
            </w:r>
            <w:r>
              <w:rPr>
                <w:color w:val="000000"/>
                <w:sz w:val="18"/>
                <w:szCs w:val="18"/>
                <w:lang w:val="es-CR" w:eastAsia="es-CR"/>
              </w:rPr>
              <w:t>. Recurso de amparo presentado contra Director del Departamento de Gestión Humana y la Jefe de la Oficina de Atención y Protección a la Víctima del Delito del Ministerio Público. La sentencia 014951-16 de las 09:05 horas del 14 de octubre, tiene por acreditado que el recurrente es titular de una plaza en propiedad como Técnico Supernumerario y que fue nombrado interinamente como Abogado de la Oficina de Atención y Protección de la Víctima del Delito del Ministerio Público. En cuanto a los alegatos del recurrente, en el sentido de que la recurrida infringió su derecho al debido proceso, pues le indicó verbalmente que no era apto para el puesto si realizar procedimiento alguno en el que pudiera ejercer su derecho de defensa e interrumpió su nombramiento en forma abrupta, esta Sala estima que no se han acreditado tales hechos. En conclusión, no se ha producido una afectación al derecho al debido proceso del recurrente pues la falta de prórroga de su nombramiento interino se dio por renuncia y no como sanción.  En consecuencia, el recurso debe ser declarado sin lugar, como se dispon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4677-16.</w:t>
            </w:r>
            <w:r>
              <w:rPr>
                <w:color w:val="000000"/>
                <w:sz w:val="18"/>
                <w:szCs w:val="18"/>
                <w:lang w:val="es-CR" w:eastAsia="es-CR"/>
              </w:rPr>
              <w:t xml:space="preserve"> </w:t>
            </w:r>
            <w:r>
              <w:rPr>
                <w:b/>
                <w:bCs/>
                <w:color w:val="000000"/>
                <w:sz w:val="18"/>
                <w:szCs w:val="18"/>
                <w:lang w:val="es-CR" w:eastAsia="es-CR"/>
              </w:rPr>
              <w:t>REUBICACIÓN DE TRABAJADORA POR RAZONES DE SALUD</w:t>
            </w:r>
            <w:r>
              <w:rPr>
                <w:color w:val="000000"/>
                <w:sz w:val="18"/>
                <w:szCs w:val="18"/>
                <w:lang w:val="es-CR" w:eastAsia="es-CR"/>
              </w:rPr>
              <w:t>. Recurso de amparo presentado contra el Ministerio de Educación Pública. La sentencia 014677-16 de las 09:05 horas del 14 de octubre, se refiere a la solicitud de reubicación laboral por razones de salud y que a la fecha no ha tenido respuesta oportuna por parte del recurrido del recurso de revocatoria con apelación en subsidio presentado por la amparada. Se declara CON LUGAR el recurso de amparo. En consecuencia, se declara nulo el oficio de la Unidad Pedagógica Rafael Hernández Madriz, identificado bajo el número No. DRH-5204-2016-DIR en el cual se da por improbado el período de prueba de la amparada. En su lugar se ordena al Ministerio de Educación Pública que deberá adoptar las medidas respectivas para que la recurrente complete o realice nuevamente su período de prueba, al cabo del cual deberá ser calificada a fin de valorar si aprueba o imprueba el mismo, teniendo claro que la situación médica que afrontó en su oportunidad no podrá ser tomada en cuenta. Se advierte a la señora Ministra de Educación que, de no acatar dicha orden, incurrirá en el delito de desobediencia y, que de conformidad con el artículo 71 de la Ley de esta jurisdicción, se le impondrá prisión de tres meses a dos años o de veinte a sesenta días multa, a quien recibiere una orden que deba cumplir o hacerla cumplir, dictada en un recurso de amparo y no la cumpliere o la hiciere cumplir, siempre que el delito no esté más gravemente penado. Se condena al Estado al pago de costas, daños y perjuicios causados con los hechos que sirven de base a esta declaratoria, los que se liquidarán en sentencia de lo contencioso administrativo. Los Magistrados Salazar Alvarado y Madrigal Jiménez ponen nota. El Magistrado Rueda Leal da razones diferentes.</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5127-16</w:t>
            </w:r>
            <w:r>
              <w:rPr>
                <w:color w:val="000000"/>
                <w:sz w:val="18"/>
                <w:szCs w:val="18"/>
                <w:lang w:val="es-CR" w:eastAsia="es-CR"/>
              </w:rPr>
              <w:t xml:space="preserve">. </w:t>
            </w:r>
            <w:r>
              <w:rPr>
                <w:b/>
                <w:bCs/>
                <w:color w:val="000000"/>
                <w:sz w:val="18"/>
                <w:szCs w:val="18"/>
                <w:lang w:val="es-CR" w:eastAsia="es-CR"/>
              </w:rPr>
              <w:t>SOLICITUD DE EQUIVALENTE A UNA LICENCIA DE MATERNIDAD A PADRE DE RECIÉN NACIDA</w:t>
            </w:r>
            <w:r>
              <w:rPr>
                <w:color w:val="000000"/>
                <w:sz w:val="18"/>
                <w:szCs w:val="18"/>
                <w:lang w:val="es-CR" w:eastAsia="es-CR"/>
              </w:rPr>
              <w:t>. Recurso de amparo presentado contra la Caja Costarricense del Seguro Social. La sentencia 015127-16 de las 09:05 horas del 14 de octubre, se refiere a solicitud del recurrente de otorgarle el equivalente a una licencia de maternidad, con el objeto de poder encargarse de su hija, en forma adecuada, en los primeros meses de su desarrollo mental y emocional. Por su parte la autoridad recurrida en lugar de concederle el equivalente de la licencia de maternidad con goce salarial del 100%, le otorgó una licencia extraordinaria de un 60% del salario. Considera lo anterior atenta contra sus derechos fundamentales, toda vez que, por su naturaleza, la licencia de maternidad no es lo mismo que un subsidio, de ahí que, a su juicio, se lesiona el derecho al salario. Considera esta denegatoria como un acto de discriminación como padre de familia, al no otorgarle el derecho que, como único progenitor a cargo de una recién nacida, le corresponde. Se declara con lugar el recurso. Se ordena a María Eugenia Villalta Bonilla, en su condición de Gerenta Médica y Superior Jerárquica de la Comisión Central Evaluadora de Licencias e Incapacidades de la Caja Costarricense de Seguro Social, o a quien ocupe el cargo, que de inmediato proceda a conceder al recurrente la licencia solicitada el 14 de setiembre de 2016. Lo anterior se cita con la advertencia que, de conformidad con lo establecido en el artículo 71 de la Ley de la Jurisdicción Constitucional, se impondrá prisión de tres meses a dos años o de veinte a sesenta días multa, a quien recibiere una orden que deba cumplir o hacer cumplir, dictada en un recurso de amparo y no la cumpliere o la hiciere cumplir, siempre que el delito no esté más gravemente penado. Se condena a la Caja Costarricense de Seguro Social al pago de las costas, daños y perjuicios causados con los hechos que sirven de base a esta declaratoria, los que se liquidarán en ejecución de sentencia de lo contencioso administrativo. Notifíquese esta sentencia a María Eugenia Villalta Bonilla, en su condición de Gerenta Médica y Superior Jerárquica de la Comisión Central Evaluadora de Licencias e Incapacidades de la Caja Costarricense de Seguro Social, o a quien en su lugar ocupe el cargo, de forma personal. Los Magistrados Castillo Víquez, Hernández López y Salas Torres salvan el voto y dan plazo para formalizar acción de inconstitucionalidad contra la omisión reclamada. El Magistrado Cruz da razones adicionales.</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pPr>
            <w:r>
              <w:rPr>
                <w:b/>
                <w:color w:val="000000"/>
                <w:sz w:val="18"/>
                <w:szCs w:val="18"/>
                <w:lang w:val="es-CR" w:eastAsia="es-CR"/>
              </w:rPr>
              <w:t>015322-16</w:t>
            </w:r>
            <w:r>
              <w:rPr>
                <w:color w:val="000000"/>
                <w:sz w:val="18"/>
                <w:szCs w:val="18"/>
                <w:lang w:val="es-CR" w:eastAsia="es-CR"/>
              </w:rPr>
              <w:t xml:space="preserve">. </w:t>
            </w:r>
            <w:r>
              <w:rPr>
                <w:b/>
                <w:bCs/>
                <w:color w:val="000000"/>
                <w:sz w:val="18"/>
                <w:szCs w:val="18"/>
                <w:lang w:val="es-CR" w:eastAsia="es-CR"/>
              </w:rPr>
              <w:t>TRABAJO CONCURSO PARA PLAZAS DE ENFERMERÍA</w:t>
            </w:r>
            <w:r>
              <w:rPr>
                <w:color w:val="000000"/>
                <w:sz w:val="18"/>
                <w:szCs w:val="18"/>
                <w:lang w:val="es-CR" w:eastAsia="es-CR"/>
              </w:rPr>
              <w:t>. Recurso de amparo presentado contra la Caja Costarricense de Seguro Social. La sentencia 015322-16 de las 09:05 horas del 21 de octubre, se refiere a la convocatoria del concurso a fin de nombrar en propiedad a profesionales en enfermería.  Reclama que el concurso es discriminatorio, toda vez que solo contempla las categorías de 4, 5, 6 y 7; sin embargo, omite incluir a los profesionales del nivel central y a los de los niveles 1, 2 y 3. Este Tribunal dispuso: “La Caja Costarricense de Seguro Social goza de autonomía administrativa y de gobierno, de conformidad con el artículo 73 de la Constitución Política, por lo que puede emitir las disposiciones relacionadas con su régimen interior. Toda vez que no hay razones para variar el criterio vertido en el precedente transcrito, se impone declarar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vAlign w:val="center"/>
          </w:tcPr>
          <w:p>
            <w:pPr>
              <w:pStyle w:val="Normal"/>
              <w:spacing w:lineRule="auto" w:line="360"/>
              <w:jc w:val="both"/>
              <w:rPr>
                <w:b/>
                <w:b/>
                <w:bCs/>
                <w:sz w:val="18"/>
                <w:szCs w:val="18"/>
                <w:lang w:val="es-CR" w:eastAsia="es-CR"/>
              </w:rPr>
            </w:pPr>
            <w:r>
              <w:rPr>
                <w:b/>
                <w:bCs/>
                <w:sz w:val="18"/>
                <w:szCs w:val="18"/>
                <w:lang w:val="es-CR" w:eastAsia="es-CR"/>
              </w:rPr>
              <w:t>015775-16.</w:t>
            </w:r>
            <w:r>
              <w:rPr>
                <w:bCs/>
                <w:sz w:val="18"/>
                <w:szCs w:val="18"/>
                <w:lang w:val="es-CR" w:eastAsia="es-CR"/>
              </w:rPr>
              <w:t xml:space="preserve"> </w:t>
            </w:r>
            <w:r>
              <w:rPr>
                <w:b/>
                <w:bCs/>
                <w:sz w:val="18"/>
                <w:szCs w:val="18"/>
                <w:lang w:val="es-CR" w:eastAsia="es-CR"/>
              </w:rPr>
              <w:t xml:space="preserve">IUS VARIANDI ABUSIVO EN EL CAPEMCOL. </w:t>
            </w:r>
            <w:r>
              <w:rPr>
                <w:bCs/>
                <w:sz w:val="18"/>
                <w:szCs w:val="18"/>
                <w:lang w:val="es-CR" w:eastAsia="es-CR"/>
              </w:rPr>
              <w:t>Recurso de amparo presentado contra el Hospital Nacional Psiquiátrico. La sentencia 015775-16 de las 09:30 horas del 28 de octubre, este Tribunal Constitucional sostiene que los conflictos acerca de los alcances de un contrato de cualquier naturaleza, incluyendo los laborales, no son de conocimiento de esta jurisdicción, creada para la tutela efectiva de los derechos fundamentales de los habitantes del país, cuando sean directamente vulnerados con acciones u omisiones o simples actuaciones materiales no fundadas en un acto administrativo eficaz de los servidores u órganos públicos. ).   No obstante, también ha señalado esta Sala que el único interés que pueden tener para esta jurisdicción aquellos casos donde se reclaman variaciones en los contratos de trabajo –imputables a órganos o servidores públicos–, es cuando se constate lo que doctrinariamente se conoce como "ius variandi abusivo", es decir, variaciones en las condiciones laborales abierta y claramente arbitrarias, por lo se hace necesario determinar si la decisión implica una modificación sustancial de las circunstancias de tiempo y lugar en que se desempeña el interesado, una degradación en sus funciones o bien, un rebajo sustancial del salario devengado, pues en esos casos se lesionaría en perjuicio del servidor el derecho a la estabilidad laboral. Después de analizar los elementos probatorios aportados este Tribunal descarta la lesión a los derechos laborales de la amparada. Según la documentación aportada, la recurrente se le contrató interinamente para realizar la función de Supervisión del Hospital Nacional Psiquiátrico, no de un área en específica. Ahora bien, el Centro de Atención para Personas con Enfermedad Mental en Conflicto con la Ley por sus siglas CAPEMCOL, fue creado a raíz de sentencia dictada por la Sala Constitucional resolución N° 2009-4555, para una separación de los derechos de las personas declaradas inimputables o con su imputabilidad disminuida; sin embargo, esta dispersión no equivale a una división administrativa o funcional, sino solamente a un distanciamiento físico, porque CAPEMCOL es un servicio más del Hospital Nacional Psiquiátrico como unidad de atención especializada en Salud Mental. Por lo anterior, se rechaza la existencia de un ius variandi abusivo de la Administración. Nótese que la amparada mantiene el puesto en propiedad como Supervisora de Servicios Generales, laborando siempre dentro de una dependencia del Hospital Nacional Psiquiátrico. Se declara sin lugar el recurso.</w:t>
            </w:r>
          </w:p>
        </w:tc>
      </w:tr>
    </w:tbl>
    <w:p>
      <w:pPr>
        <w:pStyle w:val="Normal"/>
        <w:spacing w:lineRule="auto" w:line="360"/>
        <w:jc w:val="both"/>
        <w:rPr>
          <w:sz w:val="18"/>
          <w:szCs w:val="18"/>
        </w:rPr>
      </w:pPr>
      <w:r>
        <w:rPr>
          <w:sz w:val="18"/>
          <w:szCs w:val="18"/>
        </w:rPr>
      </w:r>
    </w:p>
    <w:p>
      <w:pPr>
        <w:pStyle w:val="Normal"/>
        <w:spacing w:lineRule="auto" w:line="360"/>
        <w:jc w:val="both"/>
        <w:rPr>
          <w:b/>
          <w:b/>
          <w:color w:val="17365D"/>
          <w:sz w:val="20"/>
          <w:szCs w:val="20"/>
        </w:rPr>
      </w:pPr>
      <w:r>
        <w:rPr>
          <w:b/>
          <w:color w:val="17365D"/>
          <w:sz w:val="20"/>
          <w:szCs w:val="20"/>
        </w:rPr>
        <w:t>Parte dispositiva de asuntos constitucionales</w:t>
      </w:r>
    </w:p>
    <w:p>
      <w:pPr>
        <w:pStyle w:val="Normal"/>
        <w:rPr>
          <w:b/>
          <w:b/>
          <w:color w:val="17365D"/>
          <w:sz w:val="20"/>
          <w:szCs w:val="20"/>
        </w:rPr>
      </w:pPr>
      <w:r>
        <w:rPr>
          <w:b/>
          <w:color w:val="17365D"/>
          <w:sz w:val="20"/>
          <w:szCs w:val="20"/>
        </w:rPr>
      </w:r>
    </w:p>
    <w:p>
      <w:pPr>
        <w:pStyle w:val="Normal"/>
        <w:rPr>
          <w:sz w:val="20"/>
          <w:szCs w:val="20"/>
        </w:rPr>
      </w:pPr>
      <w:r>
        <w:rPr>
          <w:sz w:val="20"/>
          <w:szCs w:val="20"/>
        </w:rPr>
      </w:r>
    </w:p>
    <w:tbl>
      <w:tblPr>
        <w:tblW w:w="8642" w:type="dxa"/>
        <w:jc w:val="left"/>
        <w:tblInd w:w="5" w:type="dxa"/>
        <w:tblLayout w:type="fixed"/>
        <w:tblCellMar>
          <w:top w:w="0" w:type="dxa"/>
          <w:left w:w="70" w:type="dxa"/>
          <w:bottom w:w="0" w:type="dxa"/>
          <w:right w:w="70" w:type="dxa"/>
        </w:tblCellMar>
      </w:tblPr>
      <w:tblGrid>
        <w:gridCol w:w="8642"/>
      </w:tblGrid>
      <w:tr>
        <w:trPr>
          <w:trHeight w:val="57" w:hRule="atLeast"/>
        </w:trPr>
        <w:tc>
          <w:tcPr>
            <w:tcW w:w="8642" w:type="dxa"/>
            <w:tcBorders/>
            <w:vAlign w:val="center"/>
          </w:tcPr>
          <w:p>
            <w:pPr>
              <w:pStyle w:val="Normal"/>
              <w:spacing w:lineRule="auto" w:line="360"/>
              <w:jc w:val="both"/>
              <w:rPr/>
            </w:pPr>
            <w:r>
              <w:rPr>
                <w:b/>
                <w:color w:val="000000"/>
                <w:sz w:val="18"/>
                <w:szCs w:val="18"/>
                <w:lang w:val="es-CR" w:eastAsia="es-CR"/>
              </w:rPr>
              <w:t>015631-16.</w:t>
            </w:r>
            <w:r>
              <w:rPr>
                <w:color w:val="000000"/>
                <w:sz w:val="18"/>
                <w:szCs w:val="18"/>
                <w:lang w:val="es-CR" w:eastAsia="es-CR"/>
              </w:rPr>
              <w:t xml:space="preserve"> </w:t>
            </w:r>
            <w:r>
              <w:rPr>
                <w:b/>
                <w:bCs/>
                <w:color w:val="000000"/>
                <w:sz w:val="18"/>
                <w:szCs w:val="18"/>
                <w:lang w:val="es-CR" w:eastAsia="es-CR"/>
              </w:rPr>
              <w:t>CONVENCIÓN COLECTIVA DE RECOPE</w:t>
            </w:r>
            <w:r>
              <w:rPr>
                <w:color w:val="000000"/>
                <w:sz w:val="18"/>
                <w:szCs w:val="18"/>
                <w:lang w:val="es-CR" w:eastAsia="es-CR"/>
              </w:rPr>
              <w:t xml:space="preserve">. Acción de inconstitucionalidad contra el artículo 107 de la Convención Colectiva de la Refinadora Costarricense de Petróleo (RECOPE). La sentencia 015631-16 del 26 de octubre, analiza el aporte que, por convención, hace RECOPE, para el desarrollo de las actividades sociales, sindicales, deportivas y culturales, en beneficio de los trabajadores y sus familias. Se declara CON LUGAR la acción y, en consecuencia, se anula por inconstitucional el artículo 107, de la Convención Colectiva de RECOPE. Esta sentencia tiene efectos declarativos y retroactivos a la fecha de vigencia de la norma anulada, sin perjuicio de derechos adquiridos de buena fe. Reséñese este pronunciamiento en el Diario Oficial La Gaceta y publíquese íntegramente en el Boletín Judicial. Comuníquese a la Refinadora Costarricense de Petróleo (RECOPE). El Magistrado Hernández Gutiérrez salva el voto y rechaza de plano la acción. El Magistrado Estrada Navas salva el voto y declara que el artículo cuestionado no es inconstitucional siempre y cuando se interprete conforme lo que en el Considerando respectivo se analiza. El Magistrado Salazar Alvarado consigna nota. Notifíquese. ESTA SENTENCIA SE ENCUENTRA EN REDACCIÓN.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2" w:type="dxa"/>
            <w:tcBorders/>
            <w:vAlign w:val="center"/>
          </w:tcPr>
          <w:p>
            <w:pPr>
              <w:pStyle w:val="Normal"/>
              <w:spacing w:lineRule="auto" w:line="360"/>
              <w:jc w:val="both"/>
              <w:rPr/>
            </w:pPr>
            <w:r>
              <w:rPr>
                <w:b/>
                <w:sz w:val="18"/>
                <w:szCs w:val="18"/>
                <w:lang w:val="es-CR" w:eastAsia="es-CR"/>
              </w:rPr>
              <w:t>014398-16</w:t>
            </w:r>
            <w:r>
              <w:rPr>
                <w:sz w:val="18"/>
                <w:szCs w:val="18"/>
                <w:lang w:val="es-CR" w:eastAsia="es-CR"/>
              </w:rPr>
              <w:t xml:space="preserve">. </w:t>
            </w:r>
            <w:r>
              <w:rPr>
                <w:b/>
                <w:bCs/>
                <w:sz w:val="18"/>
                <w:szCs w:val="18"/>
                <w:lang w:val="es-CR" w:eastAsia="es-CR"/>
              </w:rPr>
              <w:t>ADMINISTRACIÓN DE FONDOS DE LA CESANTÍA POR PARTE DE COOPERATIVAS</w:t>
            </w:r>
            <w:r>
              <w:rPr>
                <w:sz w:val="18"/>
                <w:szCs w:val="18"/>
                <w:lang w:val="es-CR" w:eastAsia="es-CR"/>
              </w:rPr>
              <w:t xml:space="preserve">. Acción de inconstitucionalidad contra el artículo 23 inciso ch) de la Ley No. 7391, reformado por los artículos 1 y 2 de la Ley No. 7849. La sentencia 014398-16 de las 9:05 horas del 05 de octubre, cuestionan las normas, en cuanto autorizan a las cooperativas para administrar los fondos de cesantía de instituciones públicas y privadas. Lo anterior, se considera contrario al contenido esencial de las asociaciones solidaristas, consagrado en el artículo 64 de la Constitución Política. Se deniega el trámite de la acción, por no haber cumplido prevención. </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642" w:type="dxa"/>
            <w:tcBorders/>
            <w:vAlign w:val="center"/>
          </w:tcPr>
          <w:p>
            <w:pPr>
              <w:pStyle w:val="Normal"/>
              <w:spacing w:lineRule="auto" w:line="360"/>
              <w:jc w:val="both"/>
              <w:rPr/>
            </w:pPr>
            <w:r>
              <w:rPr>
                <w:b/>
                <w:sz w:val="18"/>
                <w:szCs w:val="18"/>
                <w:lang w:val="es-CR" w:eastAsia="es-CR"/>
              </w:rPr>
              <w:t>014856-16.</w:t>
            </w:r>
            <w:r>
              <w:rPr>
                <w:sz w:val="18"/>
                <w:szCs w:val="18"/>
                <w:lang w:val="es-CR" w:eastAsia="es-CR"/>
              </w:rPr>
              <w:t xml:space="preserve"> </w:t>
            </w:r>
            <w:r>
              <w:rPr>
                <w:b/>
                <w:bCs/>
                <w:sz w:val="18"/>
                <w:szCs w:val="18"/>
                <w:lang w:val="es-CR" w:eastAsia="es-CR"/>
              </w:rPr>
              <w:t>JURISPRUDENCIA SOBRE NULIDAD PARCIAL DE SENTENCIAS EN MATERIA LABORAL</w:t>
            </w:r>
            <w:r>
              <w:rPr>
                <w:sz w:val="18"/>
                <w:szCs w:val="18"/>
                <w:lang w:val="es-CR" w:eastAsia="es-CR"/>
              </w:rPr>
              <w:t>. Consulta Judicial planteada por el Tribunal de Trabajo del I Circuito Judicial de la Zona Sur, Pérez Zeledón, referente a la Jurisprudencia reiterada de la Sala Segunda, sobre la improcedencia de la nulidad parcial de la sentencia en materia laboral. La sentencia 014856-16 de las 9:05 horas del 12 de octubre, declara inadmisible la consulta planteada, por cuanto los consultantes no cuestionan una línea jurisprudencial determinada, sino un acto jurisdiccional concreto, dictado en el proceso que sirve de base a esta consulta, lo que supone la inadmisibilidad de esta cuestión. En todo caso, es preciso mencionar que el punto cuestionado en el caso presente, es decir, la posibilidad, o no, de los Jueces supra referidos, de declarar la nulidad parcial del fallo del Juez de instancia, constituye un extremo de franca legalidad, sobre el cual este Tribunal Constitucional no debe emitir juicio alguno.</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642" w:type="dxa"/>
            <w:tcBorders/>
            <w:vAlign w:val="center"/>
          </w:tcPr>
          <w:p>
            <w:pPr>
              <w:pStyle w:val="Normal"/>
              <w:spacing w:lineRule="auto" w:line="360"/>
              <w:jc w:val="both"/>
              <w:rPr/>
            </w:pPr>
            <w:r>
              <w:rPr>
                <w:b/>
                <w:sz w:val="18"/>
                <w:szCs w:val="18"/>
                <w:lang w:val="es-CR" w:eastAsia="es-CR"/>
              </w:rPr>
              <w:t>015648-16.</w:t>
            </w:r>
            <w:r>
              <w:rPr>
                <w:sz w:val="18"/>
                <w:szCs w:val="18"/>
                <w:lang w:val="es-CR" w:eastAsia="es-CR"/>
              </w:rPr>
              <w:t xml:space="preserve"> </w:t>
            </w:r>
            <w:r>
              <w:rPr>
                <w:b/>
                <w:bCs/>
                <w:sz w:val="18"/>
                <w:szCs w:val="18"/>
                <w:lang w:val="es-CR" w:eastAsia="es-CR"/>
              </w:rPr>
              <w:t>SANCIONES POR HOSTIGAMIENTO SEXUAL</w:t>
            </w:r>
            <w:r>
              <w:rPr>
                <w:sz w:val="18"/>
                <w:szCs w:val="18"/>
                <w:lang w:val="es-CR" w:eastAsia="es-CR"/>
              </w:rPr>
              <w:t>. Acción de inconstitucionalidad contra el artículo 135 del Reglamento Autónomo de Servicio del Ministerio de Justicia y Gracia. Decreto Ejecutivo No. 26095-J del 30/05/1997 y el apartado cuarto de la resolución 003-149-2016 de las 15:00 horas del 20/06/2016 del Órgano Director del Procedimiento 149-2016 del Ministerio de Justicia. La sentencia 015648-16 de las 14:30 horas del 26 de octubre, cuestiona las sanciones por hostigamiento sexual, en el Ministerio de Justicia y Gracia. En este caso, la resolución cuestionada, es un acto subjetivo concreto cuya impugnación debe hacerse a través de la vía del amparo. Por otra parte, la inconstitucionalidad del artículo 135 del Decreto Ejecutivo No. 26095-J del 30/05/1997 se sustenta en una contradicción de esa norma con el artículo 34 de la Ley No. 7476, contradicción que a juicio del accionante provoca la lesión de varios derechos y principios fundamentales. No obstante, una confrontación de ese tipo constituye un conflicto de naturaleza legal que no es susceptible de ser conocido a través de la acción de inconstitucionalidad, sino que debe ser resuelto por un juez ordinario. La Sala ha sostenido que determinar si una norma reglamentaria violenta o excede lo dispuesto en una ley es un tema de legalidad cuya discusión no corresponde a esta jurisdicción. Se rechaza de plano la acción. Los Magistrados Castillo Víquez, Cruz Castro y Rueda Leal ponen nota.</w:t>
              <w:br/>
              <w:t xml:space="preserve"> </w:t>
            </w:r>
          </w:p>
        </w:tc>
      </w:tr>
      <w:tr>
        <w:trPr>
          <w:trHeight w:val="57" w:hRule="atLeast"/>
        </w:trPr>
        <w:tc>
          <w:tcPr>
            <w:tcW w:w="8642" w:type="dxa"/>
            <w:tcBorders/>
            <w:vAlign w:val="center"/>
          </w:tcPr>
          <w:p>
            <w:pPr>
              <w:pStyle w:val="Normal"/>
              <w:spacing w:lineRule="auto" w:line="360"/>
              <w:jc w:val="both"/>
              <w:rPr/>
            </w:pPr>
            <w:r>
              <w:rPr>
                <w:b/>
                <w:sz w:val="18"/>
                <w:szCs w:val="18"/>
                <w:lang w:val="es-CR" w:eastAsia="es-CR"/>
              </w:rPr>
              <w:t>014861-16</w:t>
            </w:r>
            <w:r>
              <w:rPr>
                <w:sz w:val="18"/>
                <w:szCs w:val="18"/>
                <w:lang w:val="es-CR" w:eastAsia="es-CR"/>
              </w:rPr>
              <w:t xml:space="preserve">. </w:t>
            </w:r>
            <w:r>
              <w:rPr>
                <w:b/>
                <w:bCs/>
                <w:sz w:val="18"/>
                <w:szCs w:val="18"/>
                <w:lang w:val="es-CR" w:eastAsia="es-CR"/>
              </w:rPr>
              <w:t>JURISPRUDENCIA DE LA SALA SEGUNDA, SOBRE LA “JORNADA LABORAL ACUMULATIVA”</w:t>
            </w:r>
            <w:r>
              <w:rPr>
                <w:sz w:val="18"/>
                <w:szCs w:val="18"/>
                <w:lang w:val="es-CR" w:eastAsia="es-CR"/>
              </w:rPr>
              <w:t xml:space="preserve">. Acción de inconstitucionalidad contra la jurisprudencia de la Sala Segunda, sobre la “jornada laboral acumulativa”. La sentencia 014861-16 de las 9:05 horas del 12 de octubre, analiza el tema de la extensión de la jornada acumulativa semanal, cuando las horas de trabajo del día sábado (si el día de descanso corresponde al domingo), se distribuyen en los otros días de la semana, con el propósito de no trabajar el sábado, con el propósito de no trabajar el sábado; no obstante, la acción se rechaza de plano, por falta de legitimación. </w:t>
            </w:r>
          </w:p>
          <w:p>
            <w:pPr>
              <w:pStyle w:val="Normal"/>
              <w:spacing w:lineRule="auto" w:line="360"/>
              <w:jc w:val="both"/>
              <w:rPr>
                <w:sz w:val="18"/>
                <w:szCs w:val="18"/>
                <w:lang w:val="es-CR" w:eastAsia="es-CR"/>
              </w:rPr>
            </w:pPr>
            <w:r>
              <w:rPr>
                <w:sz w:val="18"/>
                <w:szCs w:val="18"/>
                <w:lang w:val="es-CR" w:eastAsia="es-CR"/>
              </w:rPr>
            </w:r>
          </w:p>
        </w:tc>
      </w:tr>
    </w:tbl>
    <w:p>
      <w:pPr>
        <w:pStyle w:val="Normal"/>
        <w:rPr>
          <w:b/>
          <w:b/>
          <w:color w:val="17365D"/>
          <w:sz w:val="20"/>
          <w:szCs w:val="20"/>
        </w:rPr>
      </w:pPr>
      <w:r>
        <w:rPr>
          <w:b/>
          <w:color w:val="17365D"/>
          <w:sz w:val="20"/>
          <w:szCs w:val="20"/>
        </w:rPr>
        <w:t>DICIEMBRE</w:t>
      </w:r>
    </w:p>
    <w:p>
      <w:pPr>
        <w:pStyle w:val="Normal"/>
        <w:rPr>
          <w:b/>
          <w:b/>
          <w:color w:val="17365D"/>
          <w:sz w:val="20"/>
          <w:szCs w:val="20"/>
        </w:rPr>
      </w:pPr>
      <w:r>
        <w:rPr>
          <w:b/>
          <w:color w:val="17365D"/>
          <w:sz w:val="20"/>
          <w:szCs w:val="20"/>
        </w:rPr>
      </w:r>
    </w:p>
    <w:p>
      <w:pPr>
        <w:pStyle w:val="Normal"/>
        <w:rPr>
          <w:b/>
          <w:b/>
          <w:color w:val="17365D"/>
          <w:sz w:val="20"/>
          <w:szCs w:val="20"/>
        </w:rPr>
      </w:pPr>
      <w:r>
        <w:rPr>
          <w:b/>
          <w:color w:val="17365D"/>
          <w:sz w:val="20"/>
          <w:szCs w:val="20"/>
        </w:rPr>
        <w:t>Fallos recientes</w:t>
      </w:r>
    </w:p>
    <w:p>
      <w:pPr>
        <w:pStyle w:val="Normal"/>
        <w:rPr>
          <w:b/>
          <w:b/>
          <w:color w:val="17365D"/>
          <w:sz w:val="20"/>
          <w:szCs w:val="20"/>
        </w:rPr>
      </w:pPr>
      <w:r>
        <w:rPr>
          <w:b/>
          <w:color w:val="17365D"/>
          <w:sz w:val="20"/>
          <w:szCs w:val="20"/>
        </w:rPr>
      </w:r>
    </w:p>
    <w:p>
      <w:pPr>
        <w:pStyle w:val="Normal"/>
        <w:spacing w:lineRule="auto" w:line="360"/>
        <w:jc w:val="both"/>
        <w:rPr>
          <w:sz w:val="18"/>
          <w:szCs w:val="18"/>
        </w:rPr>
      </w:pPr>
      <w:r>
        <w:rPr>
          <w:sz w:val="18"/>
          <w:szCs w:val="18"/>
        </w:rPr>
      </w:r>
    </w:p>
    <w:p>
      <w:pPr>
        <w:pStyle w:val="Normal"/>
        <w:spacing w:lineRule="auto" w:line="360"/>
        <w:jc w:val="both"/>
        <w:rPr/>
      </w:pPr>
      <w:r>
        <w:rPr>
          <w:b/>
          <w:color w:val="000000"/>
          <w:sz w:val="18"/>
          <w:szCs w:val="18"/>
          <w:lang w:val="es-CR" w:eastAsia="es-CR"/>
        </w:rPr>
        <w:t>016357-16.</w:t>
      </w:r>
      <w:r>
        <w:rPr>
          <w:color w:val="000000"/>
          <w:sz w:val="18"/>
          <w:szCs w:val="18"/>
          <w:lang w:val="es-CR" w:eastAsia="es-CR"/>
        </w:rPr>
        <w:t xml:space="preserve"> </w:t>
      </w:r>
      <w:r>
        <w:rPr>
          <w:b/>
          <w:bCs/>
          <w:color w:val="000000"/>
          <w:sz w:val="18"/>
          <w:szCs w:val="18"/>
          <w:lang w:val="es-CR" w:eastAsia="es-CR"/>
        </w:rPr>
        <w:t>INSTALACIÓN DE CÁMARAS EN CENTRO EDUCATIVO</w:t>
      </w:r>
      <w:r>
        <w:rPr>
          <w:color w:val="000000"/>
          <w:sz w:val="18"/>
          <w:szCs w:val="18"/>
          <w:lang w:val="es-CR" w:eastAsia="es-CR"/>
        </w:rPr>
        <w:t xml:space="preserve">. Recurso de amparo contra la DIRECTORA DE LA ESCUELA MILANO DE SIQUIRRES, DEL MINISTERIO DE EDUCACIÓN PÚBLICA. La sentencia 016357-16 de las 12:11 horas del 04 de noviembre, cuestiona la instalación de cámaras de vigilancia en varias partes de un centro educativo, sin haber sido puesto en conocimiento de los docentes, los cuales, no tienen acceso a las imágenes que generan las cámaras. Se declara sin lugar el recurso. ESTA SENTENCIA SE ENCUENTRA PENDIENTE. </w:t>
      </w:r>
    </w:p>
    <w:p>
      <w:pPr>
        <w:pStyle w:val="Normal"/>
        <w:spacing w:lineRule="auto" w:line="360"/>
        <w:rPr>
          <w:color w:val="000000"/>
          <w:sz w:val="20"/>
          <w:szCs w:val="20"/>
          <w:lang w:val="es-CR" w:eastAsia="es-CR"/>
        </w:rPr>
      </w:pPr>
      <w:r>
        <w:rPr>
          <w:color w:val="000000"/>
          <w:sz w:val="20"/>
          <w:szCs w:val="20"/>
          <w:lang w:val="es-CR" w:eastAsia="es-CR"/>
        </w:rPr>
      </w:r>
    </w:p>
    <w:tbl>
      <w:tblPr>
        <w:tblW w:w="8789" w:type="dxa"/>
        <w:jc w:val="left"/>
        <w:tblInd w:w="0" w:type="dxa"/>
        <w:tblLayout w:type="fixed"/>
        <w:tblCellMar>
          <w:top w:w="0" w:type="dxa"/>
          <w:left w:w="70" w:type="dxa"/>
          <w:bottom w:w="0" w:type="dxa"/>
          <w:right w:w="70" w:type="dxa"/>
        </w:tblCellMar>
      </w:tblPr>
      <w:tblGrid>
        <w:gridCol w:w="8789"/>
      </w:tblGrid>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6220-16.</w:t>
            </w:r>
            <w:r>
              <w:rPr>
                <w:color w:val="000000"/>
                <w:sz w:val="18"/>
                <w:szCs w:val="18"/>
                <w:lang w:val="es-CR" w:eastAsia="es-CR"/>
              </w:rPr>
              <w:t xml:space="preserve"> </w:t>
            </w:r>
            <w:r>
              <w:rPr>
                <w:b/>
                <w:bCs/>
                <w:color w:val="000000"/>
                <w:sz w:val="18"/>
                <w:szCs w:val="18"/>
                <w:lang w:val="es-CR" w:eastAsia="es-CR"/>
              </w:rPr>
              <w:t xml:space="preserve">DERECHO A RECIBIR PENSIÓN Y SUBSIDIO DE LA CCSS, PARA PENSIONADOS QUE TRABAJAN EN EL SECTOR PRIVADO. </w:t>
            </w:r>
            <w:r>
              <w:rPr>
                <w:color w:val="000000"/>
                <w:sz w:val="18"/>
                <w:szCs w:val="18"/>
                <w:lang w:val="es-CR" w:eastAsia="es-CR"/>
              </w:rPr>
              <w:t xml:space="preserve">Recurso de amparo contra el ÁREA DE TESORERÍA GENERAL DE LA CAJA COSTARRICENSE DE SEGURO SOCIAL (CCSS). La sentencia 016220-16 de las 10:00 horas del 04 de noviembre, analiza el caso de una persona pensionada, que labora en el sector privado y, pese haber estado incapacitada por enfermedad, el pago del subsidio por incapacidad le fue denegado, con base la reforma al artículo 44 del Reglamento del Seguro de Invalidez, Vejez y Muerte que establece la prohibición de recibir el pago del subsidio por enfermedad y una pensión al mismo tiempo. Sobre el tema, se cita el voto 013042-16. Esta Sala considera que el reclamo es procedente. En efecto, si bien se ha tenido por probado en este asunto, que la amparada recibe una pensión por vejez de la Caja Costarricense de Seguro Social, también fue un hecho incontrovertido que ha venido cotizado como asalariada a la Caja, luego de su jubilación, sin que se demuestre que se encuentre dentro de los supuestos que impiden tener pensión y recibir salario simultáneamente. De la prueba que consta en el expediente se desprende que la amparada labora para el sector privado. Así las cosas, la Sala estima que la obligación de cotizar a un régimen lleva correlacionado el derecho a recibir los beneficios de dicho régimen. Según se expuso en el caso de marras, la tutelada cotiza a la Caja como trabajadora y, en ese tanto, es acreedora de los derechos inherentes a tales trabajadores. Así, el hecho de que no se le pague el subsidio por incapacidad, como se ha probado en este caso, constituye una violación a sus derechos fundamentales. Se declara con lugar el recurso. Se ordena Erick Solano Víquez, en su condición de Jefe a.i. del Área de Tesorería General, de la CCSS, o a quien ejerza ese cargo, que, en el plazo de 15 días contado a partir de la notificación de esta sentencia, tome las medidas necesarias para que se le paguen a la amparada los montos adeudados a la fecha por subsidio de incapacidad, si otro motivo no lo impide.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6246-16.</w:t>
            </w:r>
            <w:r>
              <w:rPr>
                <w:color w:val="000000"/>
                <w:sz w:val="18"/>
                <w:szCs w:val="18"/>
                <w:lang w:val="es-CR" w:eastAsia="es-CR"/>
              </w:rPr>
              <w:t xml:space="preserve"> </w:t>
            </w:r>
            <w:r>
              <w:rPr>
                <w:b/>
                <w:bCs/>
                <w:color w:val="000000"/>
                <w:sz w:val="18"/>
                <w:szCs w:val="18"/>
                <w:lang w:val="es-CR" w:eastAsia="es-CR"/>
              </w:rPr>
              <w:t>SE ORDENA AL MINISTERIO DE JUSTICIA VELAR POR INTEGRIDAD FÍSICA DE FUNCIONARIOS, ANTE AMENAZA DE ÁRBOLES EN MAL ESTADO</w:t>
            </w:r>
            <w:r>
              <w:rPr>
                <w:color w:val="000000"/>
                <w:sz w:val="18"/>
                <w:szCs w:val="18"/>
                <w:lang w:val="es-CR" w:eastAsia="es-CR"/>
              </w:rPr>
              <w:t xml:space="preserve">. Recurso de amparo contra la CENTRO DE ATENCIÓN INSTITUCIONAL DE CARTAGO. La sentencia 016246-16 de las 10:00 horas del 04 de noviembre, analiza el tema de seguridad de funcionarios del centro penitenciario recurrido, debido a varios árboles se encuentran en mal estado y amenazan con caer en los fortines 7 y 8, poniendo en riesgo su integridad física. En este caso, la Sala concluye que la Administración recurrida no ha tomado oportunamente las acciones necesarias para evitar el riesgo que representa la eventual caída de dichos árboles para los funcionarios del CAI, a pesar de que la situación fue advertida hace casi tres años. Se declara con lugar el recurso. Se ordena a Ricardo Calvo Rivas y Reynaldo Villalobos Zúñiga, por su orden Director del Centro de Atención Institucional de Cartago y Director General de Adaptación Social, que giren inmediatamente las órdenes pertinentes y lleven a cabo todas las actuaciones que estén dentro del ámbito de sus competencias para eliminar el riesgo que representan los árboles objeto de este recurso. Asimismo, deberán velar porque dicho riesgo sea eliminado en el plazo de SEIS MESES, contado a partir de la notificación de esta resolución.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6358-16.</w:t>
            </w:r>
            <w:r>
              <w:rPr>
                <w:color w:val="000000"/>
                <w:sz w:val="18"/>
                <w:szCs w:val="18"/>
                <w:lang w:val="es-CR" w:eastAsia="es-CR"/>
              </w:rPr>
              <w:t xml:space="preserve"> </w:t>
            </w:r>
            <w:r>
              <w:rPr>
                <w:b/>
                <w:bCs/>
                <w:color w:val="000000"/>
                <w:sz w:val="18"/>
                <w:szCs w:val="18"/>
                <w:lang w:val="es-CR" w:eastAsia="es-CR"/>
              </w:rPr>
              <w:t>DESPIDO POR PROBLEMAS DE ALCOHOLISMO EN EMPRESA PRIVADA</w:t>
            </w:r>
            <w:r>
              <w:rPr>
                <w:color w:val="000000"/>
                <w:sz w:val="18"/>
                <w:szCs w:val="18"/>
                <w:lang w:val="es-CR" w:eastAsia="es-CR"/>
              </w:rPr>
              <w:t>. Recurso de amparo contra la empresa COCA COLA FEMSA, S.A. La sentencia 016358-16 de las 12:12 horas del 04 de noviembre, plantea el tema de la ayuda que se debe dar a un trabajador con problemas de alcoholismo, previo al despido, en la empresa privada. Se declara sin lugar el recurso. El Magistrado Ruda pone razones diferentes.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b/>
                <w:b/>
                <w:bCs/>
                <w:color w:val="000000"/>
                <w:sz w:val="18"/>
                <w:szCs w:val="18"/>
                <w:lang w:val="es-CR" w:eastAsia="es-CR"/>
              </w:rPr>
            </w:pPr>
            <w:r>
              <w:rPr>
                <w:b/>
                <w:color w:val="000000"/>
                <w:sz w:val="18"/>
                <w:szCs w:val="18"/>
                <w:lang w:val="es-CR" w:eastAsia="es-CR"/>
              </w:rPr>
              <w:t>16-17373.</w:t>
            </w:r>
            <w:r>
              <w:rPr>
                <w:color w:val="000000"/>
                <w:sz w:val="18"/>
                <w:szCs w:val="18"/>
                <w:lang w:val="es-CR" w:eastAsia="es-CR"/>
              </w:rPr>
              <w:t xml:space="preserve"> </w:t>
            </w:r>
            <w:r>
              <w:rPr>
                <w:b/>
                <w:bCs/>
                <w:color w:val="000000"/>
                <w:sz w:val="18"/>
                <w:szCs w:val="18"/>
                <w:lang w:val="es-CR" w:eastAsia="es-CR"/>
              </w:rPr>
              <w:t xml:space="preserve">DESPIDO POR REDUCCIÓN OBLIGADA DE SERVICIOS. </w:t>
            </w:r>
            <w:r>
              <w:rPr>
                <w:color w:val="000000"/>
                <w:sz w:val="18"/>
                <w:szCs w:val="18"/>
                <w:lang w:val="es-CR" w:eastAsia="es-CR"/>
              </w:rPr>
              <w:t>Recurso de Amparo contra la PRESIDENCIA EJECUTIVA DEL IFAM. La sentencia 16-17373, de las 09:05 horas del 23 de noviembre, impone advertir que es criterio reiterado de este Tribunal que, en una relación de empleo público, la protección del derecho al trabajo protegido por el artículo 56 constitucional contiene como uno de sus postulados a favor del trabajador el de la estabilidad en el puesto. Por lo anterior, los servidores sólo pueden ser removidos por vía de excepción, ante una causal de despido justificado, o en el caso de reducción obligada de servicios, siendo uno de los casos precisamente los procesos de reestructuración. Esta Sala admite que, si la nueva estructura no puede dar cabida a la reubicación de un funcionario, toda vez que las funciones sustantivas que venía desempeñando desaparecen, por suprimirse en atención a criterios de eficiencia y modernización, es legítimo su cese o traslado con apego a la disposición constitucional comentada. no le corresponde a este Tribunal determinar, de conformidad con la ley aplicable, si el cálculo de la liquidación está debidamente realizado o no, pues ello constituye una labor propia de la vía común. Finalmente, si el accionante se encuentra inconforme con la decisión que cuestiona, podrá plantear -si a bien lo tiene- sus reclamos ante las autoridades recurridas o en la vía jurisdiccional competente, sedes en las cuales puede exponer, en forma amplia sus alegatos, discutir el fondo del asunto y hacer valer sus pretensiones. En consecuencia, el recurso es improcedente y así se declara.</w:t>
            </w:r>
          </w:p>
          <w:p>
            <w:pPr>
              <w:pStyle w:val="Normal"/>
              <w:spacing w:lineRule="auto" w:line="360"/>
              <w:jc w:val="both"/>
              <w:rPr>
                <w:b/>
                <w:b/>
                <w:bCs/>
                <w:color w:val="000000"/>
                <w:sz w:val="18"/>
                <w:szCs w:val="18"/>
                <w:lang w:val="es-CR" w:eastAsia="es-CR"/>
              </w:rPr>
            </w:pPr>
            <w:r>
              <w:rPr>
                <w:b/>
                <w:bCs/>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16-16990.</w:t>
            </w:r>
            <w:r>
              <w:rPr>
                <w:color w:val="000000"/>
                <w:sz w:val="18"/>
                <w:szCs w:val="18"/>
                <w:lang w:val="es-CR" w:eastAsia="es-CR"/>
              </w:rPr>
              <w:t xml:space="preserve"> </w:t>
            </w:r>
            <w:r>
              <w:rPr>
                <w:b/>
                <w:bCs/>
                <w:color w:val="000000"/>
                <w:sz w:val="18"/>
                <w:szCs w:val="18"/>
                <w:lang w:val="es-CR" w:eastAsia="es-CR"/>
              </w:rPr>
              <w:t>SE ANALIZA PROCEDIMIENTO ADMINISTRATIVO POR NO SOLICITAR PERMISO CON GOCE DE SALARIO PARA CUIDAR MENOR, A PESAR DE TENER CERTIFICADO MÉDICO</w:t>
            </w:r>
            <w:r>
              <w:rPr>
                <w:color w:val="000000"/>
                <w:sz w:val="18"/>
                <w:szCs w:val="18"/>
                <w:lang w:val="es-CR" w:eastAsia="es-CR"/>
              </w:rPr>
              <w:t>. Recurso de amparo contra el INSTITUTO NACIONAL DE APRENDIZAJE. La sentencia 16-16990 de las 09:05 horas del 18 de noviembre, señala que este Tribunal ha desarrollado el fundamento convencional y constitucional del interés superior del menor, en reiteradas oportunidades. La Sala descarta, que el Instituto Nacional de Aprendizaje, en su condición de patrono de la amparada, haya lesionado el derecho a la salud de su hijo menor de edad o que haya incurrido en actuaciones en detrimento del interés superior del menor, pues tuvo acceso a los servicios de salud, según sus necesidades, en forma oportuna y las ausencias del trabajo de la amparada que justificó por este motivo fueron aceptadas durante todo el tiempo que el menor requirió el tratamiento prescrito por su médico. Se declara SIN LUGAR el recurso. El Magistrado Cruz Castro salva el voto y declara con lugar el recurso en todos sus extremos.</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16-17503</w:t>
            </w:r>
            <w:r>
              <w:rPr>
                <w:color w:val="000000"/>
                <w:sz w:val="18"/>
                <w:szCs w:val="18"/>
                <w:lang w:val="es-CR" w:eastAsia="es-CR"/>
              </w:rPr>
              <w:t xml:space="preserve">. </w:t>
            </w:r>
            <w:r>
              <w:rPr>
                <w:b/>
                <w:bCs/>
                <w:color w:val="000000"/>
                <w:sz w:val="18"/>
                <w:szCs w:val="18"/>
                <w:lang w:val="es-CR" w:eastAsia="es-CR"/>
              </w:rPr>
              <w:t>DESPIDO POR RESTRUCTURACIÓN EN EL IFAM</w:t>
            </w:r>
            <w:r>
              <w:rPr>
                <w:color w:val="000000"/>
                <w:sz w:val="18"/>
                <w:szCs w:val="18"/>
                <w:lang w:val="es-CR" w:eastAsia="es-CR"/>
              </w:rPr>
              <w:t>. Recurso de amparo contra el INSTITUTO DE FOMENTO Y ASESORÍA MUNICIPAL (IFAM). La sentencia 16-17503 de las 14:30 horas del 29 de noviembre, se refiere al despido sin respetar el debido proceso, en un proceso de reestructuración. Es criterio reiterado de este Tribunal que, en una relación de empleo público, la protección del derecho al trabajo protegido por el artículo 56 constitucional contiene como uno de sus postulados a favor del trabajador el de la estabilidad en el puesto. Por lo anterior, los servidores solo pueden ser removidos, por vía de excepción, ante una causal de despido justificado o en el caso de reducción obligada de servicios, de modo que unos de los casos son precisamente los procesos de reestructuración. Asimismo, ha señalado que el sometimiento a un proceso legítimo de modernización, que garantice la óptima utilización de los fondos públicos y la más alta eficiencia en la prestación de los servicios encomendados a una institución es, desde luego, un motivo legítimo para ejecutar cambios organizacionales que, en la mayoría de los casos, irremediablemente conllevan la supresión o el traslado obligatorio de ciertas plazas. No obstante, la aplicación por parte de la Administración debe ser ejecutada con absoluta objetividad, transparencia y seriedad. Bajo este orden de ideas, esta Sala admite que, si la nueva estructura no puede dar cabida a la reubicación de un funcionario, toda vez que las funciones sustantivas que venía desempeñando desaparecen, por suprimirse en atención a criterios de eficiencia y modernización, es legítimo su cese o traslado con apego a la disposición constitucional comentada. De acuerdo con la prueba que consta en el expediente, en el sub lite se constata que el amparado no fue cesado de su puesto de forma ilegítima, sino que la medida adoptada por la administración obedeció a la existencia de un proceso de reestructuración, lo cual constituye, como se indicó líneas atrás, un caso de excepción que resulta ser legítimo y que no produce afectación a sus derechos fundamentales. No le corresponde a este Tribunal determinar, de conformidad con la ley aplicable, si el cálculo de la liquidación está debidamente realizado o no, pues ello constituye una labor propia de la vía común. Finalmente, si el accionante se encuentra inconforme con la decisión que cuestiona, podrá plantear -si a bien lo tiene- sus reclamos ante las autoridades recurridas o en la vía jurisdiccional competente, sedes en las cuales puede exponer en forma amplia sus alegatos, discutir el fondo del asunto y hacer valer sus pretensiones. En consecuencia, el recurso es improcedente y así se declara. Se rechaza por el fondo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17689-16.</w:t>
            </w:r>
            <w:r>
              <w:rPr>
                <w:color w:val="000000"/>
                <w:sz w:val="18"/>
                <w:szCs w:val="18"/>
                <w:lang w:val="es-CR" w:eastAsia="es-CR"/>
              </w:rPr>
              <w:t xml:space="preserve"> </w:t>
            </w:r>
            <w:r>
              <w:rPr>
                <w:b/>
                <w:bCs/>
                <w:color w:val="000000"/>
                <w:sz w:val="18"/>
                <w:szCs w:val="18"/>
                <w:lang w:val="es-CR" w:eastAsia="es-CR"/>
              </w:rPr>
              <w:t xml:space="preserve">SE REITERA EL PLAZO PARA CREAR SISTEMA DE RECLUTAMIENTO DEL SERVICIO CIVIL. </w:t>
            </w:r>
            <w:r>
              <w:rPr>
                <w:color w:val="000000"/>
                <w:sz w:val="18"/>
                <w:szCs w:val="18"/>
                <w:lang w:val="es-CR" w:eastAsia="es-CR"/>
              </w:rPr>
              <w:t>Recurso de amparo contra LA DIRECCIÓN GENERAL DEL SERVICIO CIVIL Y EL MINISTERIO DE EDUCACIÓN PÚBLICA. La sentencia 17689-16, a las 09:30 horas del 2 de diciembre, se refiere a las pruebas de idoneidad y concursos para ocupar cargos públicos. Al respecto, este Tribunal dispuso que el derecho a ocupar un cargo público no se adquiere con el simple transcurso del tiempo o por haber ocupado otros similares, por cierto, período sino por tener la idoneidad comprobada para desempeñarlo conforme a lo dispuesto por el artículo 192 constitucional. A lo más que tiene derecho el servidor – en esas condiciones– es a que se le tome en cuenta para participar, con arreglo a las disposiciones legales y reglamentarias aplicables, en los concursos convocados para llenar la plaza que le interesa, claro está, siempre y cuando reúna los requisitos exigidos para ello y cuente con la condición de ser elegible. La demostración de la idoneidad es un requisito sine qua non para el ingreso al régimen de empleo público y es constitucional que en el ordenamiento jurídico disponga que para poder ingresar al Servicio Civil se debe de cumplir con una serie de condicionantes, los cuales son evaluados previamente mediante un estudio de preingreso que permite determinar la idoneidad del candidato y faculta a la vez a la Dirección General del Servicio Civil para que en caso de que la aptitud del servidor no sea satisfactoria, no se le tramiten sus ofertas en forma temporal o indefinida. Se declara con lugar el recurso, únicamente, contra la Dirección General de Servicio Civil. Se ordena a Hernán Alberto Rojas Angulo, en su condición de director general de Servicio Civil, o a quien en su lugar ejerza ese cargo, que dentro del plazo establecido por la sentencia número 2016-17064 de las 9:05 del 18 de noviembre de 2016, lleve a cabo todas las actuaciones que se encuentren dentro del ámbito de sus competencias y atribuciones a efectos de que se proceda a crear un sistema de reclutamiento abierto y permanente, de forma tal que se le permita a la recurrente el ingreso al registro de elegibles del Servicio Civil en el puesto o puestos de su interés, en aras de garantizar el cumplimiento de lo que se ha ofrecido en el informe rendido bajo juramento. En cuanto al Ministerio de Educación Pública se declara sin lugar el recurso. El Magistrado Rueda Leal salva el voto y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before="0" w:after="240"/>
              <w:jc w:val="both"/>
              <w:rPr/>
            </w:pPr>
            <w:r>
              <w:rPr>
                <w:b/>
                <w:color w:val="000000"/>
                <w:sz w:val="18"/>
                <w:szCs w:val="18"/>
                <w:lang w:val="es-CR" w:eastAsia="es-CR"/>
              </w:rPr>
              <w:t>17702-16.</w:t>
            </w:r>
            <w:r>
              <w:rPr>
                <w:color w:val="000000"/>
                <w:sz w:val="18"/>
                <w:szCs w:val="18"/>
                <w:lang w:val="es-CR" w:eastAsia="es-CR"/>
              </w:rPr>
              <w:t xml:space="preserve"> </w:t>
            </w:r>
            <w:r>
              <w:rPr>
                <w:b/>
                <w:bCs/>
                <w:color w:val="000000"/>
                <w:sz w:val="18"/>
                <w:szCs w:val="18"/>
                <w:lang w:val="es-CR" w:eastAsia="es-CR"/>
              </w:rPr>
              <w:t>REBAJO DE SALARIO SIN DEBIDO PROCESO</w:t>
            </w:r>
            <w:r>
              <w:rPr>
                <w:color w:val="000000"/>
                <w:sz w:val="18"/>
                <w:szCs w:val="18"/>
                <w:lang w:val="es-CR" w:eastAsia="es-CR"/>
              </w:rPr>
              <w:t>. Recurso de amparo contra MINISTERIOS DE EDUCACIÓN PÚBLICA Y HACIENDA. La sentencia 17702-16, a las 09:30 horas del 2 de diciembre, se refiere al rebajo salarial por concepto de "transitorio subsidio MEP", la Sala ha indicado que con independencia de la procedencia o no del rebajo antes citado, el Ministerio de Educación Pública se encontraba en la obligación de llevar a cabo un procedimiento en el que se informara a las personas interesadas el monto de su deuda con la Administración, la forma en que esta sería recuperada, así como el número de tractos y el monto de éstos, elementos que resultan necesarios para garantizar el debido proceso. Se declara con lugar el recurso. Se ordena a Yaxinia Díaz Mendoza, en su condición de Directora de Recursos Humanos del Ministerio de Educación Pública, o a quien ocupe su cargo, abstenerse de incurrir nuevamente en la conducta que sirvió de mérito para la presente estimatoria. El Magistrado Castillo Víquez y la Magistrada Hernández López salvan el voto y rechazan de plano el recurso.</w:t>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8876-16.</w:t>
            </w:r>
            <w:r>
              <w:rPr>
                <w:color w:val="000000"/>
                <w:sz w:val="18"/>
                <w:szCs w:val="18"/>
                <w:lang w:val="es-CR" w:eastAsia="es-CR"/>
              </w:rPr>
              <w:t xml:space="preserve"> </w:t>
            </w:r>
            <w:r>
              <w:rPr>
                <w:b/>
                <w:bCs/>
                <w:color w:val="000000"/>
                <w:sz w:val="18"/>
                <w:szCs w:val="18"/>
                <w:lang w:val="es-CR" w:eastAsia="es-CR"/>
              </w:rPr>
              <w:t>ACCESO A COMPUTADORA DEL TRABAJO SIN PRESENCIA DEL FUNCIONARIO ES INCONSTITUCIONAL</w:t>
            </w:r>
            <w:r>
              <w:rPr>
                <w:color w:val="000000"/>
                <w:sz w:val="18"/>
                <w:szCs w:val="18"/>
                <w:lang w:val="es-CR" w:eastAsia="es-CR"/>
              </w:rPr>
              <w:t xml:space="preserve">. Recurso de amparo contra la MUNICIPALIDAD DE BELÉN y el COMITÉ CANTONAL DE DEPORTES Y RECREACIÓN DE BELÉN. La sentencia 018876-16 de las 9:45 horas del 23 de diciembre, analiza el caso de un funcionario público, a quien </w:t>
              <w:br/>
              <w:t xml:space="preserve"> la autoridad recurrida contrató una notaria para que, en presencia del Auditor Interno Municipal, ingresaran a la computadora del tutelado, sin que este estuviera presente o hubiere consentido esa revisión. Lo anterior, con el objeto de extraer y guardar en un disco externo de almacenamiento, toda la información contenida, quedando dicho respaldo en custodia del Administrador. Sobre la inviolabilidad de los documentos privados, se cita el voto 15063-05. En el caso particular, conforme a los elementos probatorios aportados a los autos en relación con los precedentes citados, se demuestra el agravio apuntado por la recurrente, en el tanto que quedó acreditado que la autoridad recurrida no le brindó la posibilidad alguna al amparado de estar presente al momento de hacer la copia del disco duro de la computadora que usaba en su lugar de trabajo, con lo cual se produjo la lesión a sus derechos fundamentales. En este sentido, la parte recurrida ordenó el respaldo de toda la información que contenía el disco duro del ordenador, sin haber permitido al tutelado estar presente y que eliminara la información de carácter privado que había almacenado. De manera, que resulta sumamente fácil que cualquier persona ajena tenga acceso a documentos privados sin el consentimiento del agraviado, lo que supone una violación al artículo 24, de la Constitución Política. Así, en virtud de lo establecido en las sentencias transcritas y no habiendo motivo para variar de criterio procede declarar con lugar el recurso. Se declara con lugar el recurso, por infracción a la inviolabilidad de los documentos privados. Se ordena al Alcalde de la Municipalidad de Belén y Presidente de la Junta Directiva del Comité Cantonal de Deportes y Recreación de Belén, evitar toda nueva violación o amenaza, perturbación o restricción semejante al hecho que sirvió de base a esta declaratoria en perjuicio del amparado. Además, en el plazo de tres días, a partir de la notificación de la presente sentencia, deberán señalar una audiencia privada en la que se deberá dar al amparado la oportunidad de indicar respecto de cada uno de los documentos que se encontraban en el equipo de cómputo que tenía asignado, si son privados o no, en cuyo caso deberán eliminarse del respaldo del disco dur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8809-16.</w:t>
            </w:r>
            <w:r>
              <w:rPr>
                <w:color w:val="000000"/>
                <w:sz w:val="18"/>
                <w:szCs w:val="18"/>
                <w:lang w:val="es-CR" w:eastAsia="es-CR"/>
              </w:rPr>
              <w:t xml:space="preserve"> </w:t>
            </w:r>
            <w:r>
              <w:rPr>
                <w:b/>
                <w:bCs/>
                <w:color w:val="000000"/>
                <w:sz w:val="18"/>
                <w:szCs w:val="18"/>
                <w:lang w:val="es-CR" w:eastAsia="es-CR"/>
              </w:rPr>
              <w:t>PAGO DE UN PUESTO DE MAYOR CATEGORÍA POR ERROR, NO CREA DERECHO</w:t>
            </w:r>
            <w:r>
              <w:rPr>
                <w:color w:val="000000"/>
                <w:sz w:val="18"/>
                <w:szCs w:val="18"/>
                <w:lang w:val="es-CR" w:eastAsia="es-CR"/>
              </w:rPr>
              <w:t>. Recurso de amparo contra la CAJA COSTARRICENSE DE SEGURO SOCIAL. La sentencia 018809-16 de las 9:45 horas del 23 de diciembre, analiza la disminución de categoría profesional y salarial en detrimento de los derechos fundamentales de un funcionario. Sobre el ius variandi abusivo en el sector público, se indica que, el único interés que pueden tener para esta jurisdicción analizar estas modificaciones, son aquellos casos donde se reclaman variaciones en la relación de empleo -imputables a órganos o servidores públicos-, que sean abierta y claramente arbitrarias. En el caso concreto, consta que al amparado se le informó, que, en acatamiento a un informe de auditoría, su puesto corresponde al perfil de un farmacéutico 1 desde el 19 de junio del 2012 y actualmente percibe salarios y pluses como farmacéutico 2. Además, se le otorgó el derecho de recurrir dentro del plazo establecido en la Ley General de la Administración Pública. Así las cosas, la actuación de la autoridad recurrida no resulta arbitraria máxime que el recurrente ha venido desempeñando de forma interina el puesto de Farmacéutico no generando el error un derecho adquirido. Por otra parte, la inconformidad del amparado con la categoría profesional que le asignó la autoridad recurrida, es un extremo de legalidad que deberá ser resuelto en la vía ordinaria correspondiente. Se declara SIN LUGAR el recurs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8368-16.</w:t>
            </w:r>
            <w:r>
              <w:rPr>
                <w:color w:val="000000"/>
                <w:sz w:val="18"/>
                <w:szCs w:val="18"/>
                <w:lang w:val="es-CR" w:eastAsia="es-CR"/>
              </w:rPr>
              <w:t xml:space="preserve"> </w:t>
            </w:r>
            <w:r>
              <w:rPr>
                <w:b/>
                <w:bCs/>
                <w:color w:val="000000"/>
                <w:sz w:val="18"/>
                <w:szCs w:val="18"/>
                <w:lang w:val="es-CR" w:eastAsia="es-CR"/>
              </w:rPr>
              <w:t>DESPIDO EN PERIODO DE PRUEBA DEBE TOMAR EN CUENTA PARÁMETROS OBJETIVOS DE EVALUACIÓN</w:t>
            </w:r>
            <w:r>
              <w:rPr>
                <w:color w:val="000000"/>
                <w:sz w:val="18"/>
                <w:szCs w:val="18"/>
                <w:lang w:val="es-CR" w:eastAsia="es-CR"/>
              </w:rPr>
              <w:t xml:space="preserve">. Recurso de amparo contra el MINISTERIO DE HACIENDA. La sentencia 018368-16 de las 9:05 horas del 16 de diciembre, analiza el despido de una funcionaria, el cual, le fue comunicado durante el periodo de prueba. Este Tribunal, en su jurisprudencia (09420-02, 04096-06, 05578-16), ha señalado que la decisión de despedir a un servidor dentro del período de prueba es libre y de carácter discrecional, siendo que no es necesaria la observancia de las reglas del debido proceso.  Asimismo, ha reconocido que la potestad del patrono para despedir al trabajador en período de prueba, considerando que la finalidad de ese instituto es garantizar la eficacia del servidor en el desempeño de las funciones. En el caso bajo estudio, conviene aclarar que, si bien, la Administración cuenta con la potestad discrecional de decidir si una persona permanece en un puesto dentro de la función pública, para lo cual se vale de institutos tales como el período de prueba, con el cual se busca garantizar la eficacia del servidor en el desempeño de las funciones encomendadas y el buen funcionamiento de las instituciones públicas, lo cierto es que tal potestad no equivale a arbitrariedad. Así, el Estado, está constreñido a utilizar dicha potestad a la luz de los principios que la limitan, entre ellos, el principio de equidad que, tal como se interpreta en el considerando cuarto de este pronunciamiento, se convierte en un parámetro objetivo que permite conciliar los derechos de los funcionarios, así como sus condiciones individuales y de plan de vida. No obstante, en la situación analizada en este recurso, las autoridades recurridas fueron omisas en la observancia de las condiciones individuales de la recurrente, quien cuenta con una trayectoria mayor a veintisiete años en la función pública, por lo que el cese en el puesto en el que se nombró en régimen de propiedad a partir del día 1 de julio del 2016, constituye un medida desproporcionada e irrazonable. Sumado a lo anterior, no se logran determinar con claridad, cuáles fueron los parámetros de evaluación del desempeño de la amparada y que, posteriormente, sirvieron de justificación para su despido, por lo que tal decisión, a todas luces, resulta lesiva para su estabilidad laboral. Se declara con lugar el recurso. Se ordena a la Directora y Subdirectora, ambas del Departamento Administrativo y Financiero del Ministerio de Hacienda, tomar las medidas correspondientes y en el ámbito de sus competencias para que, de manera INMEDIATA, la recurrente sea restituida en el cargo que venía desempeñando hasta el 20 de setiembre de 2016. La Magistrada Hernández López salva el voto y declara sin lugar el amparo. </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8432-16.</w:t>
            </w:r>
            <w:r>
              <w:rPr>
                <w:color w:val="000000"/>
                <w:sz w:val="18"/>
                <w:szCs w:val="18"/>
                <w:lang w:val="es-CR" w:eastAsia="es-CR"/>
              </w:rPr>
              <w:t xml:space="preserve"> </w:t>
            </w:r>
            <w:r>
              <w:rPr>
                <w:b/>
                <w:bCs/>
                <w:color w:val="000000"/>
                <w:sz w:val="18"/>
                <w:szCs w:val="18"/>
                <w:lang w:val="es-CR" w:eastAsia="es-CR"/>
              </w:rPr>
              <w:t>DESPIDO DE POLICÍAS POR PÉRDIDA DE CONFIANZA E IDONEIDAD PARA SU CARGO</w:t>
            </w:r>
            <w:r>
              <w:rPr>
                <w:color w:val="000000"/>
                <w:sz w:val="18"/>
                <w:szCs w:val="18"/>
                <w:lang w:val="es-CR" w:eastAsia="es-CR"/>
              </w:rPr>
              <w:t>. Recurso de amparo contra LA PRESIDENCIA DE LA REPÚBLICA Y EL MINISTERIO DE SEGURIDAD PÚBLICA. La sentencia 018432-16 de las 9:05 horas del 16 de diciembre, analiza el tema de los funcionarios de policía, que fueron despedidos con responsabilidad patronal, al ser objeto de varios procesos penales, por pérdida de confianza e idoneidad para su cargo. La jurisprudencia de esta Sala ha sido rectilínea y conteste en el sentido de que el Poder Ejecutivo puede remover libremente a los miembros de la Fuerza Pública de conformidad con el inciso primero del artículo 140 inciso primero de la Constitución, mediante un ejercicio motivado de esta prerrogativa, ajustado a las reglas exigidas por la interdicción de la arbitrariedad (010310-16). En el caso concreto, debe tomarse en consideración que el recurrente no se encontraba bajo el Estatuto de Servicio Policial y, el Poder Ejecutivo goza de libertad para removerlo de su puesto sin requerir la instauración de un procedimiento administrativo previo -artículo 140 inciso 1) de la Constitución Política-. Asimismo, que dicha facultad prevalece con independencia del resultado del proceso penal seguido en su contra, por lo que los alegatos esgrimidos con la interposición del recurso no son de recibo. Aunado a lo anterior, de conformidad con la prueba que consta en autos, se desprende que el despido del recurrente se realizó con responsabilidad patronal, por lo que se procederá con el pago correspondiente de sus derechos laborales, situación que reafirma la ausencia de lesión alguna que amerite la intervención de esta Sala. Se declara sin lugar el recurso. (Sentencia 18904-16 en igual sentido)</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789" w:type="dxa"/>
            <w:tcBorders/>
            <w:vAlign w:val="center"/>
          </w:tcPr>
          <w:p>
            <w:pPr>
              <w:pStyle w:val="Normal"/>
              <w:spacing w:lineRule="auto" w:line="360"/>
              <w:jc w:val="both"/>
              <w:rPr/>
            </w:pPr>
            <w:r>
              <w:rPr>
                <w:b/>
                <w:color w:val="000000"/>
                <w:sz w:val="18"/>
                <w:szCs w:val="18"/>
                <w:lang w:val="es-CR" w:eastAsia="es-CR"/>
              </w:rPr>
              <w:t>018397-16.</w:t>
            </w:r>
            <w:r>
              <w:rPr>
                <w:color w:val="000000"/>
                <w:sz w:val="18"/>
                <w:szCs w:val="18"/>
                <w:lang w:val="es-CR" w:eastAsia="es-CR"/>
              </w:rPr>
              <w:t xml:space="preserve"> </w:t>
            </w:r>
            <w:r>
              <w:rPr>
                <w:b/>
                <w:bCs/>
                <w:color w:val="000000"/>
                <w:sz w:val="18"/>
                <w:szCs w:val="18"/>
                <w:lang w:val="es-CR" w:eastAsia="es-CR"/>
              </w:rPr>
              <w:t>SE ORDENA AL MINISTERIO DE JUSTICIA, REALIZAR MEJORAS EN CONDICIONES DE TRABAJO DE POLICÍAS PENITENCIARIOS EN EL PLAZO DE UN AÑO</w:t>
            </w:r>
            <w:r>
              <w:rPr>
                <w:color w:val="000000"/>
                <w:sz w:val="18"/>
                <w:szCs w:val="18"/>
                <w:lang w:val="es-CR" w:eastAsia="es-CR"/>
              </w:rPr>
              <w:t>. Recurso de amparo contra EL CENTRO DE ATENCIÓN INSTITUCIONAL LA REFORMA Y EL MINISTERIO DE JUSTICIA Y PAZ. La sentencia 018397-16 de las 9:05 horas del 16 de diciembre, analiza el tema de las condiciones de trabajo que tienen los policías penitenciarios, para descansar y dormir. El artículo 56 de la Constitución Política garantiza a todos los habitantes de la república el derecho al trabajo, y establece la obligación del Estado de procurar a sus ciudadanos una ocupación debidamente remunerada, e impedir que por causa de ella se establezcan condiciones que menoscaben la libertad o dignidad del individuo. La protección de la salud de los trabajadores es indispensable para garantizar el respeto a su dignidad. En el presente caso, el recurrente -policía penitenciario del CAI LA Reforma- alega que el área destinada a los policías penitenciarios para pernoctar no reúne las condiciones mínimas, dignamente, debido a que, las ventanas del dormitorio de la jefatura de seguridad no cuentan con vidrio, tienen goteras, no hay cielorraso raso y, donde hay, está a punto de caerse. En virtud de lo anterior, la Sala tiene por demostrado que las áreas de descanso de los policías penitenciarios en el Centro de Atención Institucional La Reforma no reúnen las condiciones mínimas para pernoctar en el lugar, por tanto, requiere de mejoras necesarias y urgentes, que aunque ciertamente, ya se iniciaron se desconoce con exactitud cuándo se van a concluir las obras, ello pese a que según lo informado por el recurrente los problemas datan de meses atrás y a la fecha no se han solucionado. Además, se informó que la proyección del trabajo que se realizó está condicionada al presupuesto que se destine al efecto. Por lo tanto, ante la incertidumbre, procede declarar con lugar el recurso. Se declara con lugar el recurso. En consecuencia, se ordena a la Directora General del Centro de Atención Institucional La Reforma y al Ministro de Justicia y Paz a.i., que lleven a cabo las acciones pertinentes dentro del ámbito de sus competencias para que en el plazo de UN AÑO se realicen las mejoras necesarias que requieren los dormitorios destinados para el descanso de la policía penitenciaria en el Centro de Atención Institucional La Reforma, ello con la finalidad de dar una solución al problema señalado por el recurrente dentro del plazo allí estipulado.</w:t>
            </w:r>
          </w:p>
          <w:p>
            <w:pPr>
              <w:pStyle w:val="Normal"/>
              <w:spacing w:lineRule="auto" w:line="360"/>
              <w:jc w:val="both"/>
              <w:rPr>
                <w:color w:val="000000"/>
                <w:sz w:val="18"/>
                <w:szCs w:val="18"/>
                <w:lang w:val="es-CR" w:eastAsia="es-CR"/>
              </w:rPr>
            </w:pPr>
            <w:r>
              <w:rPr>
                <w:color w:val="000000"/>
                <w:sz w:val="18"/>
                <w:szCs w:val="18"/>
                <w:lang w:val="es-CR" w:eastAsia="es-CR"/>
              </w:rPr>
            </w:r>
          </w:p>
        </w:tc>
      </w:tr>
    </w:tbl>
    <w:p>
      <w:pPr>
        <w:pStyle w:val="Normal"/>
        <w:spacing w:lineRule="auto" w:line="360"/>
        <w:rPr>
          <w:b/>
          <w:b/>
          <w:color w:val="17365D"/>
          <w:sz w:val="20"/>
          <w:szCs w:val="20"/>
        </w:rPr>
      </w:pPr>
      <w:r>
        <w:rPr>
          <w:b/>
          <w:color w:val="17365D"/>
          <w:sz w:val="20"/>
          <w:szCs w:val="20"/>
        </w:rPr>
        <w:t>Parte dispositiva de asuntos constitucionales</w:t>
      </w:r>
    </w:p>
    <w:p>
      <w:pPr>
        <w:pStyle w:val="Normal"/>
        <w:spacing w:lineRule="auto" w:line="360"/>
        <w:rPr>
          <w:b/>
          <w:b/>
          <w:color w:val="17365D"/>
          <w:sz w:val="20"/>
          <w:szCs w:val="20"/>
        </w:rPr>
      </w:pPr>
      <w:r>
        <w:rPr>
          <w:b/>
          <w:color w:val="17365D"/>
          <w:sz w:val="20"/>
          <w:szCs w:val="20"/>
        </w:rPr>
      </w:r>
    </w:p>
    <w:p>
      <w:pPr>
        <w:pStyle w:val="Normal"/>
        <w:spacing w:lineRule="auto" w:line="360"/>
        <w:jc w:val="both"/>
        <w:rPr>
          <w:b/>
          <w:b/>
          <w:bCs/>
          <w:sz w:val="18"/>
          <w:szCs w:val="18"/>
          <w:lang w:val="es-CR" w:eastAsia="es-CR"/>
        </w:rPr>
      </w:pPr>
      <w:r>
        <w:rPr>
          <w:b/>
          <w:bCs/>
          <w:sz w:val="18"/>
          <w:szCs w:val="18"/>
          <w:lang w:val="es-CR" w:eastAsia="es-CR"/>
        </w:rPr>
        <w:t>16-17336.</w:t>
      </w:r>
      <w:r>
        <w:rPr>
          <w:bCs/>
          <w:sz w:val="18"/>
          <w:szCs w:val="18"/>
          <w:lang w:val="es-CR" w:eastAsia="es-CR"/>
        </w:rPr>
        <w:t xml:space="preserve"> </w:t>
      </w:r>
      <w:r>
        <w:rPr>
          <w:b/>
          <w:bCs/>
          <w:sz w:val="18"/>
          <w:szCs w:val="18"/>
          <w:lang w:val="es-CR" w:eastAsia="es-CR"/>
        </w:rPr>
        <w:t xml:space="preserve">HIJOS FUERA DEL MATRIMONIO. </w:t>
      </w:r>
      <w:r>
        <w:rPr>
          <w:bCs/>
          <w:sz w:val="18"/>
          <w:szCs w:val="18"/>
          <w:lang w:val="es-CR" w:eastAsia="es-CR"/>
        </w:rPr>
        <w:t>Acción de inconstitucionalidad, al artículo 155 del Código de Familia. La norma cuestionada, regula lo relativo a la patria potestad que tienen las madres, sobre los hijos fuera del matrimonio, excluyendo totalmente a los padres. La sentencia 16-17336, de las 09:05 horas del 23 de noviembre señala que el accionante carece de legitimación para interponer la presente acción de inconstitucionalidad contra el artículo 155 del Código de Familia, pues para impugnar dicha norma requiere de un caso previo pendiente de resolución, por no estar frente a ninguno de los supuestos de excepción previstos en el artículo 75 de la Ley de la Jurisdicción Constitucional. Se rechaza de plano la acción.</w:t>
      </w:r>
    </w:p>
    <w:p>
      <w:pPr>
        <w:pStyle w:val="Normal"/>
        <w:spacing w:lineRule="auto" w:line="360"/>
        <w:jc w:val="both"/>
        <w:rPr>
          <w:b/>
          <w:b/>
          <w:bCs/>
          <w:sz w:val="18"/>
          <w:szCs w:val="18"/>
          <w:lang w:val="es-CR" w:eastAsia="es-CR"/>
        </w:rPr>
      </w:pPr>
      <w:r>
        <w:rPr>
          <w:b/>
          <w:bCs/>
          <w:sz w:val="18"/>
          <w:szCs w:val="18"/>
          <w:lang w:val="es-CR" w:eastAsia="es-CR"/>
        </w:rPr>
      </w:r>
    </w:p>
    <w:tbl>
      <w:tblPr>
        <w:tblW w:w="8647" w:type="dxa"/>
        <w:jc w:val="left"/>
        <w:tblInd w:w="0" w:type="dxa"/>
        <w:tblLayout w:type="fixed"/>
        <w:tblCellMar>
          <w:top w:w="0" w:type="dxa"/>
          <w:left w:w="70" w:type="dxa"/>
          <w:bottom w:w="0" w:type="dxa"/>
          <w:right w:w="70" w:type="dxa"/>
        </w:tblCellMar>
      </w:tblPr>
      <w:tblGrid>
        <w:gridCol w:w="8647"/>
      </w:tblGrid>
      <w:tr>
        <w:trPr>
          <w:trHeight w:val="57" w:hRule="atLeast"/>
        </w:trPr>
        <w:tc>
          <w:tcPr>
            <w:tcW w:w="8647" w:type="dxa"/>
            <w:tcBorders/>
            <w:shd w:fill="FFFFFF" w:val="clear"/>
            <w:vAlign w:val="center"/>
          </w:tcPr>
          <w:p>
            <w:pPr>
              <w:pStyle w:val="Normal"/>
              <w:spacing w:lineRule="auto" w:line="360"/>
              <w:jc w:val="both"/>
              <w:rPr/>
            </w:pPr>
            <w:r>
              <w:rPr>
                <w:b/>
                <w:sz w:val="18"/>
                <w:szCs w:val="18"/>
                <w:lang w:val="es-CR" w:eastAsia="es-CR"/>
              </w:rPr>
              <w:t>016131-16.</w:t>
            </w:r>
            <w:r>
              <w:rPr>
                <w:sz w:val="18"/>
                <w:szCs w:val="18"/>
                <w:lang w:val="es-CR" w:eastAsia="es-CR"/>
              </w:rPr>
              <w:t xml:space="preserve"> </w:t>
            </w:r>
            <w:r>
              <w:rPr>
                <w:b/>
                <w:bCs/>
                <w:sz w:val="18"/>
                <w:szCs w:val="18"/>
                <w:lang w:val="es-CR" w:eastAsia="es-CR"/>
              </w:rPr>
              <w:t>SANCIÓN DISCIPLINARIA</w:t>
            </w:r>
            <w:r>
              <w:rPr>
                <w:sz w:val="18"/>
                <w:szCs w:val="18"/>
                <w:lang w:val="es-CR" w:eastAsia="es-CR"/>
              </w:rPr>
              <w:t xml:space="preserve">. Acción de inconstitucionalidad contra la resolución No. 4034-2016 de las 14:35 horas del 10 de octubre del 2016, emitida por la Ministra de Educación Pública. La sentencia 016131-16 de las 9:40 horas del 02 de noviembre, cuestiona la resolución que impone una sanción disciplinaria a un funcionario del MEP. Se rechaza de plano la acción, porque la resolución impugnada es un acto subjetivo con efectos concretos, que es susceptible de ser tutelado a través del recurso de amparo. </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bCs/>
                <w:sz w:val="18"/>
                <w:szCs w:val="18"/>
                <w:lang w:val="es-CR" w:eastAsia="es-CR"/>
              </w:rPr>
            </w:pPr>
            <w:r>
              <w:rPr>
                <w:b/>
                <w:bCs/>
                <w:sz w:val="18"/>
                <w:szCs w:val="18"/>
                <w:lang w:val="es-CR" w:eastAsia="es-CR"/>
              </w:rPr>
              <w:t>16934-16.</w:t>
            </w:r>
            <w:r>
              <w:rPr>
                <w:bCs/>
                <w:sz w:val="18"/>
                <w:szCs w:val="18"/>
                <w:lang w:val="es-CR" w:eastAsia="es-CR"/>
              </w:rPr>
              <w:t xml:space="preserve"> </w:t>
            </w:r>
            <w:r>
              <w:rPr>
                <w:b/>
                <w:bCs/>
                <w:sz w:val="18"/>
                <w:szCs w:val="18"/>
                <w:lang w:val="es-CR" w:eastAsia="es-CR"/>
              </w:rPr>
              <w:t xml:space="preserve">PLAZO PARA PLANTEAR DENUNCIA DE HOSTIGAMIENTO O ACOSO SEXUAL. </w:t>
            </w:r>
            <w:r>
              <w:rPr>
                <w:sz w:val="18"/>
                <w:szCs w:val="18"/>
                <w:lang w:val="es-CR" w:eastAsia="es-CR"/>
              </w:rPr>
              <w:t>Acción de inconstitucionalidad contra el artículo 38 de la Ley contra el Hostigamiento o Acoso Sexual en el Empleo y la Docencia. La norma establece que el plazo de la denuncia, se considerará de dos años y se computará a partir del último hecho consecuencia del hostigamiento sexual o a partir de que cesó la causa justificada que le impidió denunciar. La sentencia 16934-16 de las 09:20 horas del 16 de noviembre señala que es preciso mencionar que la Sala Constitucional, en la sentencia No. 2015-12498, de las 11:01 hrs. de 12 de agosto de 2015, señaló que el Legislador, de acuerdo con su libertad de configuración, goza de discrecionalidad para imponer distintos plazos de prescripción o, de caducidad, en materia procesal. es claro que lo relativo a la imposición de los términos de prescripción o, de caducidad, en materia procesal, constituye un extremo de franca legalidad, en el cual el Legislador dispone de una amplia libertad de configuración para determinar el plazo más adecuado, según los criterios de proporcionalidad y seguridad jurídica. Por ese motivo, no se considera que lo dispuesto por el artículo 38 de la normativa cuestionada sea inconstitucional, teniendo en cuenta, por ejemplo, los casos en que la relación laboral, tras los hechos que, eventualmente, pueden dar lugar a una denuncia de estas características, se prolongue por muchos años, lo que atentaría contra el principio de seguridad jurídica. Se rechaza por el fondo la acción. El Magistrado Cruz Castro pone nota.</w:t>
            </w:r>
          </w:p>
          <w:p>
            <w:pPr>
              <w:pStyle w:val="Normal"/>
              <w:spacing w:lineRule="auto" w:line="360"/>
              <w:jc w:val="both"/>
              <w:rPr>
                <w:bCs/>
                <w:sz w:val="18"/>
                <w:szCs w:val="18"/>
                <w:lang w:val="es-CR" w:eastAsia="es-CR"/>
              </w:rPr>
            </w:pPr>
            <w:r>
              <w:rPr>
                <w:bCs/>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bCs/>
                <w:sz w:val="18"/>
                <w:szCs w:val="18"/>
                <w:lang w:val="es-CR" w:eastAsia="es-CR"/>
              </w:rPr>
            </w:pPr>
            <w:r>
              <w:rPr>
                <w:b/>
                <w:bCs/>
                <w:sz w:val="18"/>
                <w:szCs w:val="18"/>
                <w:lang w:val="es-CR" w:eastAsia="es-CR"/>
              </w:rPr>
              <w:t>16938-16.</w:t>
            </w:r>
            <w:r>
              <w:rPr>
                <w:bCs/>
                <w:sz w:val="18"/>
                <w:szCs w:val="18"/>
                <w:lang w:val="es-CR" w:eastAsia="es-CR"/>
              </w:rPr>
              <w:t xml:space="preserve"> </w:t>
            </w:r>
            <w:r>
              <w:rPr>
                <w:b/>
                <w:bCs/>
                <w:sz w:val="18"/>
                <w:szCs w:val="18"/>
                <w:lang w:val="es-CR" w:eastAsia="es-CR"/>
              </w:rPr>
              <w:t xml:space="preserve">REQUISITO DE EXPERIENCIA PARA NOMBRAMIENTOS EN LA CCSS. </w:t>
            </w:r>
            <w:r>
              <w:rPr>
                <w:sz w:val="18"/>
                <w:szCs w:val="18"/>
                <w:lang w:val="es-CR" w:eastAsia="es-CR"/>
              </w:rPr>
              <w:t>Acción de inconstitucionalidad, al artículo segundo, de la sesión Número 8449, celebrada el día 27 de mayo del 2010, publicado en el Diario Oficial la Gaceta, en los números 119 de fecha 21 de junio del 2010 y 105 y 125 de fechas 03 de junio del 2014 y 01 de julio del 2014, de la CCSS. La norma cuestionada regula lo relativo a la participación en los concursos, para el nombramiento en propiedad en la CCSS, el cual, impone entre otros, el requisito de experiencia. La sentencia 16938-16 de las 09:20 horas del 16 de noviembre señala que ante la evidente conexidad que existe entre los hechos planteados en este asunto y los discutidos en el expediente número 16-014455-0007-CO que se tramita ante esta Sala, y a fin de evitar resoluciones contradictorias que pudieren afectar los derechos e intereses de las partes involucradas, se dispone en este acto acumular este expediente al citado. Acumúlese esta acción a la que bajo expediente número 16-014455-0007-CO se tramita ante esta Sala.</w:t>
            </w:r>
          </w:p>
          <w:p>
            <w:pPr>
              <w:pStyle w:val="Normal"/>
              <w:spacing w:lineRule="auto" w:line="360"/>
              <w:jc w:val="both"/>
              <w:rPr>
                <w:bCs/>
                <w:sz w:val="18"/>
                <w:szCs w:val="18"/>
                <w:lang w:val="es-CR" w:eastAsia="es-CR"/>
              </w:rPr>
            </w:pPr>
            <w:r>
              <w:rPr>
                <w:bCs/>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b/>
                <w:b/>
                <w:bCs/>
                <w:sz w:val="18"/>
                <w:szCs w:val="18"/>
                <w:lang w:val="es-CR" w:eastAsia="es-CR"/>
              </w:rPr>
            </w:pPr>
            <w:r>
              <w:rPr>
                <w:b/>
                <w:bCs/>
                <w:sz w:val="18"/>
                <w:szCs w:val="18"/>
                <w:lang w:val="es-CR" w:eastAsia="es-CR"/>
              </w:rPr>
              <w:t xml:space="preserve">16950-16. REGLAMENTO DE ACOSO LABORAL DEL PODER JUDICIAL. </w:t>
            </w:r>
            <w:r>
              <w:rPr>
                <w:sz w:val="18"/>
                <w:szCs w:val="18"/>
                <w:lang w:val="es-CR" w:eastAsia="es-CR"/>
              </w:rPr>
              <w:t>Acción de inconstitucionalidad contra el artículo 13 del Reglamento Autónomo para Prevenir, Investigar y sancionar el Acoso Laboral en el Poder Judicial y la interpretación que hace de ello el Tribunal de la Inspección Judicial. La norma se refiere a las valoraciones periciales de carácter psicológico o psiquiátrico de la presunta víctima sobre las consecuencias del acoso. Consideran los accionantes, que debe ampliarse la valoración a las víctimas. La sentencia 16950-16 de las 09:20 horas del 16 de noviembre señala que la existencia de un asunto pendiente de resolución, en el cual la inconstitucionalidad invocada sea medio razonable de amparar el derecho que se estima lesionado, constituye un requisito indispensable de admisibilidad de la acción de inconstitucionalidad. Se rechaza de plano la acción.</w:t>
            </w:r>
          </w:p>
          <w:p>
            <w:pPr>
              <w:pStyle w:val="Normal"/>
              <w:spacing w:lineRule="auto" w:line="360"/>
              <w:jc w:val="both"/>
              <w:rPr>
                <w:b/>
                <w:b/>
                <w:bCs/>
                <w:sz w:val="18"/>
                <w:szCs w:val="18"/>
                <w:lang w:val="es-CR" w:eastAsia="es-CR"/>
              </w:rPr>
            </w:pPr>
            <w:r>
              <w:rPr>
                <w:b/>
                <w:bCs/>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b/>
                <w:b/>
                <w:bCs/>
                <w:sz w:val="18"/>
                <w:szCs w:val="18"/>
                <w:lang w:val="es-CR" w:eastAsia="es-CR"/>
              </w:rPr>
            </w:pPr>
            <w:r>
              <w:rPr>
                <w:b/>
                <w:bCs/>
                <w:sz w:val="18"/>
                <w:szCs w:val="18"/>
                <w:lang w:val="es-CR" w:eastAsia="es-CR"/>
              </w:rPr>
              <w:t>16966-16.</w:t>
            </w:r>
            <w:r>
              <w:rPr>
                <w:bCs/>
                <w:sz w:val="18"/>
                <w:szCs w:val="18"/>
                <w:lang w:val="es-CR" w:eastAsia="es-CR"/>
              </w:rPr>
              <w:t xml:space="preserve"> </w:t>
            </w:r>
            <w:r>
              <w:rPr>
                <w:b/>
                <w:bCs/>
                <w:sz w:val="18"/>
                <w:szCs w:val="18"/>
                <w:lang w:val="es-CR" w:eastAsia="es-CR"/>
              </w:rPr>
              <w:t xml:space="preserve">LÍMITE TEMPORAL AL DERECHO A RECIBIR INCAPACIDAD POR ENFERMEDAD EN EL ICT. </w:t>
            </w:r>
            <w:r>
              <w:rPr>
                <w:sz w:val="18"/>
                <w:szCs w:val="18"/>
                <w:lang w:val="es-CR" w:eastAsia="es-CR"/>
              </w:rPr>
              <w:t>Acción de inconstitucionalidad contra el artículo 89, inciso primero, aparte a) del Reglamento Autónomo de Trabajo del Instituto Costarricense de Turismo (ICT), publicado en La Gaceta No. 174 del 07 de setiembre de 1998. La norma establece un límite temporal al derecho a recibir incapacidad por enfermedad y, además, impone la sanción de “inhábil” al trabajador enfermo. La sentencia 16966-16 de las 10:41 horas del 16 de noviembre rechaza de plano la acción. Los Magistrados Cruz Castro y Salazar Alvarado salvan el voto y ordenan dar curso a la acción.- ESTA SENTENCIA SE ENCUENTRA EN REDACCIÓN</w:t>
            </w:r>
          </w:p>
          <w:p>
            <w:pPr>
              <w:pStyle w:val="Normal"/>
              <w:spacing w:lineRule="auto" w:line="360"/>
              <w:jc w:val="both"/>
              <w:rPr>
                <w:b/>
                <w:b/>
                <w:bCs/>
                <w:sz w:val="18"/>
                <w:szCs w:val="18"/>
                <w:lang w:val="es-CR" w:eastAsia="es-CR"/>
              </w:rPr>
            </w:pPr>
            <w:r>
              <w:rPr>
                <w:b/>
                <w:bCs/>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pPr>
            <w:r>
              <w:rPr>
                <w:b/>
                <w:bCs/>
                <w:sz w:val="18"/>
                <w:szCs w:val="18"/>
                <w:lang w:val="es-CR" w:eastAsia="es-CR"/>
              </w:rPr>
              <w:t>16-17348.</w:t>
            </w:r>
            <w:r>
              <w:rPr>
                <w:bCs/>
                <w:sz w:val="18"/>
                <w:szCs w:val="18"/>
                <w:lang w:val="es-CR" w:eastAsia="es-CR"/>
              </w:rPr>
              <w:t xml:space="preserve"> </w:t>
            </w:r>
            <w:r>
              <w:rPr>
                <w:b/>
                <w:bCs/>
                <w:sz w:val="18"/>
                <w:szCs w:val="18"/>
                <w:lang w:val="es-CR" w:eastAsia="es-CR"/>
              </w:rPr>
              <w:t xml:space="preserve">JORNADA DE DOCE HORAS PARA SERVIDORES POLICIALES DEL OIJ. </w:t>
            </w:r>
            <w:r>
              <w:rPr>
                <w:bCs/>
                <w:sz w:val="18"/>
                <w:szCs w:val="18"/>
                <w:lang w:val="es-CR" w:eastAsia="es-CR"/>
              </w:rPr>
              <w:t>Acción de inconstitucionalidad contra la sesión No. 82-16 del 01/09/2016 del Consejo Superior del Poder Judicial, en donde se ratifica la existencia de una jornada laboral de doce horas, para los servidores policiales del Organismo de Investigación Judicial. La sentencia 16-17348, de las 09:05 horas del 23 de noviembre señala que tal como se desprende de la reiterada jurisprudencia de este Tribunal, resulta, constitucionalmente, válido que a los miembros de los diferentes cuerpos de policía -como el que ahora nos ocupa-, se les excluya del régimen ordinario laboral y se les aplique una jornada de doce horas, en virtud de la naturaleza del puesto que desempeñan. Siguiendo esa línea, se observa que el acuerdo del Consejo Superior que impugna el accionante, no crea ninguna disposición nueva respecto de la jornada laboral de los policías del Organismo de Investigación Judicial, lo que hace, únicamente, es aclarar o confirmar el régimen de excepción en el que se encuentran esos funcionarios, a la luz de lo establecido en la normativa constitucional y laboral vigente, así como, en la jurisprudencia emitida por la Sala Segunda sobre el tema; por lo que no considera esta Sala que el acuerdo interfiera, en modo alguno, con las competencias, constitucionalmente, asignadas al Legislador. Se rechaza por el fondo la acción.</w:t>
            </w:r>
          </w:p>
          <w:p>
            <w:pPr>
              <w:pStyle w:val="Normal"/>
              <w:spacing w:lineRule="auto" w:line="360"/>
              <w:jc w:val="both"/>
              <w:rPr>
                <w:b/>
                <w:b/>
                <w:bCs/>
                <w:sz w:val="18"/>
                <w:szCs w:val="18"/>
                <w:lang w:val="es-CR" w:eastAsia="es-CR"/>
              </w:rPr>
            </w:pPr>
            <w:r>
              <w:rPr>
                <w:b/>
                <w:bCs/>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pPr>
            <w:r>
              <w:rPr>
                <w:b/>
                <w:sz w:val="18"/>
                <w:szCs w:val="18"/>
                <w:lang w:val="es-CR" w:eastAsia="es-CR"/>
              </w:rPr>
              <w:t>16530-16.</w:t>
            </w:r>
            <w:r>
              <w:rPr>
                <w:sz w:val="18"/>
                <w:szCs w:val="18"/>
                <w:lang w:val="es-CR" w:eastAsia="es-CR"/>
              </w:rPr>
              <w:t xml:space="preserve"> </w:t>
            </w:r>
            <w:r>
              <w:rPr>
                <w:b/>
                <w:bCs/>
                <w:sz w:val="18"/>
                <w:szCs w:val="18"/>
                <w:lang w:val="es-CR" w:eastAsia="es-CR"/>
              </w:rPr>
              <w:t>REQUISITOS PARA PUESTOS DE ENFERMERÍA</w:t>
            </w:r>
            <w:r>
              <w:rPr>
                <w:sz w:val="18"/>
                <w:szCs w:val="18"/>
                <w:lang w:val="es-CR" w:eastAsia="es-CR"/>
              </w:rPr>
              <w:t>. Acción de inconstitucionalidad contra el artículo 10 del Decreto Ejecutivo 18190. Reglamento al Estatuto de Enfermería. La norma señala como requisitos, el que se determine tres prioridades y lugares de puestos, en los cuales se desea participar, limitando de esta forma, a juicio del accionante, el derecho de libre participación. La sentencia 16530-16 de las 14:30 del 09 de noviembre señala de conformidad con el numeral 84 de la Ley de la Jurisdicción Constitucional, si después de interpuesta una acción de inconstitucionalidad y antes de la publicación del aviso respectivo se presentaren otras acciones contra la misma ley, decreto, disposición, acuerdo o resolución, las segundas se acumularán a la primera y se tendrán como ampliación. También se acumularán las acciones que con ese carácter interpongan las partes de los juicios suspendidos, si fueren presentadas dentro de los quince días posteriores a la primera publicación del edicto de ley. No obstante, las acciones que se planteen después de ese plazo se dejarán en suspenso, mientras se resuelven las que hubieren sido presentadas anteriormente. Se suspende el dictado de la sentencia de esta acción hasta tanto no sea resuelta la que bajo expediente No. 16-013661-0007-CO se tramita ante esta Sala.</w:t>
            </w:r>
          </w:p>
          <w:p>
            <w:pPr>
              <w:pStyle w:val="Normal"/>
              <w:spacing w:lineRule="auto" w:line="360"/>
              <w:jc w:val="both"/>
              <w:rPr>
                <w:sz w:val="18"/>
                <w:szCs w:val="18"/>
                <w:lang w:val="es-CR" w:eastAsia="es-CR"/>
              </w:rPr>
            </w:pPr>
            <w:r>
              <w:rPr>
                <w:sz w:val="18"/>
                <w:szCs w:val="18"/>
                <w:lang w:val="es-CR" w:eastAsia="es-CR"/>
              </w:rPr>
            </w:r>
          </w:p>
        </w:tc>
      </w:tr>
      <w:tr>
        <w:trPr>
          <w:trHeight w:val="57" w:hRule="atLeast"/>
        </w:trPr>
        <w:tc>
          <w:tcPr>
            <w:tcW w:w="8647" w:type="dxa"/>
            <w:tcBorders/>
            <w:shd w:fill="FFFFFF" w:val="clear"/>
            <w:vAlign w:val="bottom"/>
          </w:tcPr>
          <w:p>
            <w:pPr>
              <w:pStyle w:val="Normal"/>
              <w:spacing w:lineRule="auto" w:line="360" w:before="0" w:after="240"/>
              <w:jc w:val="both"/>
              <w:rPr/>
            </w:pPr>
            <w:r>
              <w:rPr>
                <w:b/>
                <w:sz w:val="18"/>
                <w:szCs w:val="18"/>
                <w:lang w:val="es-CR" w:eastAsia="es-CR"/>
              </w:rPr>
              <w:t>018093-16.</w:t>
            </w:r>
            <w:r>
              <w:rPr>
                <w:sz w:val="18"/>
                <w:szCs w:val="18"/>
                <w:lang w:val="es-CR" w:eastAsia="es-CR"/>
              </w:rPr>
              <w:t xml:space="preserve"> </w:t>
            </w:r>
            <w:r>
              <w:rPr>
                <w:b/>
                <w:bCs/>
                <w:sz w:val="18"/>
                <w:szCs w:val="18"/>
                <w:lang w:val="es-CR" w:eastAsia="es-CR"/>
              </w:rPr>
              <w:t>SE ANULA EL REQUISITO DE SER COSTARRICENSE PARA SER FUNCIONARIO JUDICIAL. SE CORRIGE ERROR MATERIAL</w:t>
            </w:r>
            <w:r>
              <w:rPr>
                <w:sz w:val="18"/>
                <w:szCs w:val="18"/>
                <w:lang w:val="es-CR" w:eastAsia="es-CR"/>
              </w:rPr>
              <w:t xml:space="preserve">. Acción de inconstitucionalidad contra el artículo 19 del Estatuto de Servicio Judicial. Esta norma fue declarada inconstitucional, por sentencia 005614-15. Ahora, por sentencia 018093-16 de las quince y quince horas del 13 de diciembre, se corrige la parte dispositiva de la sentencia No. 2015005614 de las 11:01 hrs. de 22 de abril de 2015, para que se lea correctamente de la siguiente manera: "Se declara con lugar la acción. Se declara inconstitucional la frase "costarricense" del párrafo 1), del artículo 19 del Estatuto de Servicio Judicial. Esta declaratoria tiene efectos declarativos y retroactivos a la fecha de vigencia de la ley, todo sin perjuicio de los derechos adquiridos de buena fe y situaciones jurídicas consolidadas. Comuníquese a los Poderes Legislativo y Judicial. Publíquese íntegramente en el Boletín Judicial y reséñese en el Diario Oficial La Gaceta. El Magistrado Rueda Leal declara inconstitucional el artículo 19 impugnado, únicamente en cuanto dispone que todo funcionario judicial debe ser costarricense, sin hacer distingo entre puestos en el Poder Judicial  particularmente relevantes para la administración de justicia. La Magistrada Hernández. López  pone nota. El Magistrado Salazar pone nota.  </w:t>
            </w:r>
          </w:p>
        </w:tc>
      </w:tr>
      <w:tr>
        <w:trPr>
          <w:trHeight w:val="57" w:hRule="atLeast"/>
        </w:trPr>
        <w:tc>
          <w:tcPr>
            <w:tcW w:w="8647" w:type="dxa"/>
            <w:tcBorders/>
            <w:shd w:fill="FFFFFF" w:val="clear"/>
            <w:vAlign w:val="center"/>
          </w:tcPr>
          <w:p>
            <w:pPr>
              <w:pStyle w:val="Normal"/>
              <w:spacing w:lineRule="auto" w:line="360"/>
              <w:jc w:val="both"/>
              <w:rPr/>
            </w:pPr>
            <w:r>
              <w:rPr>
                <w:b/>
                <w:color w:val="000000"/>
                <w:sz w:val="18"/>
                <w:szCs w:val="18"/>
                <w:lang w:val="es-CR" w:eastAsia="es-CR"/>
              </w:rPr>
              <w:t>018087-16.</w:t>
            </w:r>
            <w:r>
              <w:rPr>
                <w:color w:val="000000"/>
                <w:sz w:val="18"/>
                <w:szCs w:val="18"/>
                <w:lang w:val="es-CR" w:eastAsia="es-CR"/>
              </w:rPr>
              <w:t xml:space="preserve"> </w:t>
            </w:r>
            <w:r>
              <w:rPr>
                <w:b/>
                <w:bCs/>
                <w:color w:val="000000"/>
                <w:sz w:val="18"/>
                <w:szCs w:val="18"/>
                <w:lang w:val="es-CR" w:eastAsia="es-CR"/>
              </w:rPr>
              <w:t>NOMBRAMIENTO DE LOS JEFES DE LAS UNIDADES ADMINISTRATIVOS EN LA UNED</w:t>
            </w:r>
            <w:r>
              <w:rPr>
                <w:color w:val="000000"/>
                <w:sz w:val="18"/>
                <w:szCs w:val="18"/>
                <w:lang w:val="es-CR" w:eastAsia="es-CR"/>
              </w:rPr>
              <w:t>. Acción de inconstitucionalidad contra el inciso ch2) del artículo 25 del Estatuto Orgánico de la Universidad Estatal a Distancia por estimarlo contrario a los artículos 11, 39 y 192 de la Constitución Política. La sentencia 018087-16 de las 11:10 horas del 07 de diciembre, cuestiona el artículo mencionado, en cuanto establece un período determinado de nombramiento (contrato a plazo fijo) para un puesto que, a su juicio, está sujeto a las condiciones, lineamientos y principios laborales inderogables, aplicables al empleo público; y, además, porque dichos puestos están amparados a reglas de estabilidad, que sólo pueden ser quebrantadas en virtud de una Ley de la República. Se declara con lugar la acción de inconstitucionalidad. Se anula, únicamente, la frase "por plazos definidos de seis años" del inciso ch 2) del artículo 25 del Estatuto Orgánico de la Universidad Estatal a Distancia. Esta sentencia es declarativa y retroactiva a la fecha de vigencia de la norma citada, sin perjuicio de los derechos adquiridos de buena fe, relaciones o situaciones jurídicas consolidadas por prescripción, caducidad o en virtud de sentencia pasada con autoridad de cosa juzgada. Comuníquese al Rector de la UNED en su doble condición de tal y como presidente de la Asamblea Universitaria. Publíquese íntegramente en el Boletín Judicial y reséñese en el Diario Oficial La Gaceta. Notifíquese al Procurador General, al accionante y partes que se hubieren apersonado. El    Magistrado Rueda Leal salva el voto y declara sin lugar la acción. ESTA SENTENCIA SE ENCUENTRA PENDIENTE.</w:t>
            </w:r>
          </w:p>
          <w:p>
            <w:pPr>
              <w:pStyle w:val="Normal"/>
              <w:spacing w:lineRule="auto" w:line="360"/>
              <w:jc w:val="both"/>
              <w:rPr>
                <w:color w:val="000000"/>
                <w:sz w:val="18"/>
                <w:szCs w:val="18"/>
                <w:lang w:val="es-CR" w:eastAsia="es-CR"/>
              </w:rPr>
            </w:pPr>
            <w:r>
              <w:rPr>
                <w:color w:val="000000"/>
                <w:sz w:val="18"/>
                <w:szCs w:val="18"/>
                <w:lang w:val="es-CR" w:eastAsia="es-CR"/>
              </w:rPr>
            </w:r>
          </w:p>
        </w:tc>
      </w:tr>
      <w:tr>
        <w:trPr>
          <w:trHeight w:val="57" w:hRule="atLeast"/>
        </w:trPr>
        <w:tc>
          <w:tcPr>
            <w:tcW w:w="8647" w:type="dxa"/>
            <w:tcBorders/>
            <w:shd w:fill="FFFFFF" w:val="clear"/>
            <w:vAlign w:val="center"/>
          </w:tcPr>
          <w:p>
            <w:pPr>
              <w:pStyle w:val="Normal"/>
              <w:spacing w:lineRule="auto" w:line="360"/>
              <w:jc w:val="both"/>
              <w:rPr/>
            </w:pPr>
            <w:r>
              <w:rPr>
                <w:b/>
                <w:color w:val="000000"/>
                <w:sz w:val="18"/>
                <w:szCs w:val="18"/>
                <w:lang w:val="es-CR" w:eastAsia="es-CR"/>
              </w:rPr>
              <w:t>018735-16.</w:t>
            </w:r>
            <w:r>
              <w:rPr>
                <w:color w:val="000000"/>
                <w:sz w:val="18"/>
                <w:szCs w:val="18"/>
                <w:lang w:val="es-CR" w:eastAsia="es-CR"/>
              </w:rPr>
              <w:t xml:space="preserve"> </w:t>
            </w:r>
            <w:r>
              <w:rPr>
                <w:b/>
                <w:bCs/>
                <w:color w:val="000000"/>
                <w:sz w:val="18"/>
                <w:szCs w:val="18"/>
                <w:lang w:val="es-CR" w:eastAsia="es-CR"/>
              </w:rPr>
              <w:t xml:space="preserve">INTERPRETACIÓN AUTÉNTICA DE LA LEY DE INCENTIVOS MÉDICOS. </w:t>
            </w:r>
            <w:r>
              <w:rPr>
                <w:color w:val="000000"/>
                <w:sz w:val="18"/>
                <w:szCs w:val="18"/>
                <w:lang w:val="es-CR" w:eastAsia="es-CR"/>
              </w:rPr>
              <w:t>Acción de inconstitucionalidad contra la interpretación auténtica de los artículos 5 y 13 de la Ley de Incentivos de Profesionales en Ciencias Médicas del 22-12-1982. No. 6836</w:t>
              <w:br/>
              <w:t>La sentencia 018735-16 de las 9:50 horas del 21 de diciembre, cuestiona las normas en la medida que estiman los accionantes que dicha ley dista de ser una interpretación de las normas de la ley 6836, y, en su lugar, es una verdadera reforma legal al texto normativo original. Señalan que la interpretación es un procedimiento racional que pretende determinar el sentido preciso de una norma jurídica, o de aclarar conceptos oscuros o dudosos de la misma, incorporando ese texto al contenido de la norma interpretada. Sin embargo, aducen que la verdadera intención del legislador al aprobar esta ley interpretativa, es introducir una reforma legal a la ley 6836, y no aclarar concepto oscuro alguno, todo con tal de eludir el pago de ajustes salariales que no ha realizado la Caja Costarricense de Seguro Social durante muchos años, motivo por el que existen muchos procesos laborales pendientes de resolución. Enfatiza que los artículos 5 y 13 de la Ley de Incentivos a los Profesionales en Medicina, no ameritaban interpretación alguna, por lo que en su criterio es evidente que no se está ante una interpretación auténtica de la ley, sino ante la creación de un texto sustitutivo, con contenidos y alcances distintos al original. Refieren que la interpretación aprobada cambia el concepto de salario total de los profesionales en Ciencias Médicas, al disponer que los pagos de jornadas extraordinarias no forman parte del salario total ordinario, por lo que insisten que se está ante una verdadera reforma de ley y no ante una interpretación. Afirman que incluso a esta ley se le da efecto retroactivo, porque se utiliza para modificar la fórmula de cálculo del salario de los profesionales en Medicina, alterando un derecho adquirido como trabajadores de la Caja Costarricense de Seguro Social. Agregan que esta ley carece de los presupuestos fácticos, jurídicos, de legalidad, oportunidad, conveniencia y motivación, y lo que pretende es una desmejora de los salarios de los profesionales en Ciencias Médicas.</w:t>
              <w:br/>
              <w:t xml:space="preserve">Se rechaza de plano la acción que se tramita en expediente N° 13-001625-0007-CO, interpuesta por Óscar Uribe López, en su condición de Apoderado Generalísimo sin límite de suma del Sindicato Nacional de Médicos Especialistas, y se declara sin lugar la acción acumulada que se tramita bajo expediente N° 13-002782-0007-CO, interpuesta por Amaral Sequeira Enríquez, en su condición de Secretario General del Sindicato Profesional de Ciencias Médicas de la Caja Costarricense de Seguro Social e Instituciones Afines (SIPROCIMECA). ESTA SENTENCIA SE ENCUENTRA PENDIENTE DE REDACCION. </w:t>
            </w:r>
          </w:p>
          <w:p>
            <w:pPr>
              <w:pStyle w:val="Normal"/>
              <w:spacing w:lineRule="auto" w:line="360"/>
              <w:jc w:val="both"/>
              <w:rPr/>
            </w:pPr>
            <w:r>
              <w:rPr>
                <w:rFonts w:eastAsia="Arial"/>
                <w:color w:val="000000"/>
                <w:sz w:val="18"/>
                <w:szCs w:val="18"/>
                <w:lang w:val="es-CR" w:eastAsia="es-CR"/>
              </w:rPr>
              <w:t xml:space="preserve">  </w:t>
            </w:r>
            <w:r>
              <w:rPr>
                <w:rFonts w:eastAsia="Arial"/>
                <w:b/>
                <w:bCs/>
                <w:color w:val="000000"/>
                <w:sz w:val="18"/>
                <w:szCs w:val="18"/>
                <w:lang w:val="es-CR" w:eastAsia="es-CR"/>
              </w:rPr>
              <w:t xml:space="preserve">  </w:t>
            </w:r>
          </w:p>
        </w:tc>
      </w:tr>
    </w:tbl>
    <w:p>
      <w:pPr>
        <w:pStyle w:val="Normal"/>
        <w:spacing w:lineRule="auto" w:line="360"/>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20:00Z</dcterms:created>
  <dc:creator>Karla Tatiana Acuña León</dc:creator>
  <dc:description/>
  <cp:keywords/>
  <dc:language>en-US</dc:language>
  <cp:lastModifiedBy>kacunal</cp:lastModifiedBy>
  <dcterms:modified xsi:type="dcterms:W3CDTF">2017-01-17T15:07:00Z</dcterms:modified>
  <cp:revision>3</cp:revision>
  <dc:subject/>
  <dc:title/>
</cp:coreProperties>
</file>