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80"/>
          <w:sz w:val="18"/>
          <w:szCs w:val="18"/>
        </w:rPr>
      </w:pPr>
      <w:r>
        <w:rPr>
          <w:rFonts w:cs="Arial" w:ascii="Arial" w:hAnsi="Arial"/>
          <w:color w:val="000080"/>
          <w:sz w:val="18"/>
          <w:szCs w:val="18"/>
        </w:rPr>
      </w:r>
    </w:p>
    <w:p>
      <w:pPr>
        <w:pStyle w:val="Normal"/>
        <w:spacing w:lineRule="auto" w:line="360"/>
        <w:jc w:val="center"/>
        <w:rPr>
          <w:rFonts w:ascii="Arial" w:hAnsi="Arial" w:cs="Arial"/>
          <w:b/>
          <w:b/>
          <w:color w:val="000080"/>
        </w:rPr>
      </w:pPr>
      <w:r>
        <w:rPr>
          <w:rFonts w:cs="Arial" w:ascii="Arial" w:hAnsi="Arial"/>
          <w:b/>
          <w:color w:val="000080"/>
        </w:rPr>
        <w:t>VOTOS  RELEVANTES DE LA SALA CONSTITUCIONAL 2015</w:t>
      </w:r>
    </w:p>
    <w:p>
      <w:pPr>
        <w:pStyle w:val="Normal"/>
        <w:spacing w:lineRule="auto" w:line="36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jc w:val="both"/>
        <w:rPr>
          <w:rFonts w:ascii="Arial" w:hAnsi="Arial" w:cs="Arial"/>
          <w:b/>
          <w:b/>
          <w:color w:val="003300"/>
          <w:sz w:val="20"/>
          <w:szCs w:val="20"/>
        </w:rPr>
      </w:pPr>
      <w:r>
        <w:rPr>
          <w:rFonts w:cs="Arial" w:ascii="Arial" w:hAnsi="Arial"/>
          <w:b/>
          <w:color w:val="003300"/>
          <w:sz w:val="20"/>
          <w:szCs w:val="20"/>
        </w:rPr>
        <w:t>ENERO.</w:t>
      </w:r>
    </w:p>
    <w:p>
      <w:pPr>
        <w:pStyle w:val="Normal"/>
        <w:spacing w:lineRule="auto" w:line="360"/>
        <w:jc w:val="both"/>
        <w:rPr>
          <w:rFonts w:ascii="Arial" w:hAnsi="Arial" w:cs="Arial"/>
          <w:b/>
          <w:b/>
          <w:color w:val="003300"/>
          <w:sz w:val="18"/>
          <w:szCs w:val="18"/>
        </w:rPr>
      </w:pPr>
      <w:r>
        <w:rPr>
          <w:rFonts w:cs="Arial" w:ascii="Arial" w:hAnsi="Arial"/>
          <w:b/>
          <w:color w:val="003300"/>
          <w:sz w:val="18"/>
          <w:szCs w:val="18"/>
        </w:rPr>
      </w:r>
    </w:p>
    <w:p>
      <w:pPr>
        <w:pStyle w:val="Normal"/>
        <w:spacing w:lineRule="auto" w:line="360"/>
        <w:jc w:val="both"/>
        <w:rPr/>
      </w:pPr>
      <w:r>
        <w:rPr>
          <w:rFonts w:cs="Arial" w:ascii="Arial" w:hAnsi="Arial"/>
          <w:b/>
          <w:sz w:val="18"/>
          <w:szCs w:val="18"/>
        </w:rPr>
        <w:t>2014-019789.</w:t>
      </w:r>
      <w:r>
        <w:rPr>
          <w:rFonts w:cs="Arial" w:ascii="Arial" w:hAnsi="Arial"/>
          <w:sz w:val="18"/>
          <w:szCs w:val="18"/>
        </w:rPr>
        <w:t xml:space="preserve"> </w:t>
      </w:r>
      <w:r>
        <w:rPr>
          <w:rFonts w:cs="Arial" w:ascii="Arial" w:hAnsi="Arial"/>
          <w:b/>
          <w:bCs/>
          <w:sz w:val="18"/>
          <w:szCs w:val="18"/>
        </w:rPr>
        <w:t xml:space="preserve">OBLIGACIÓN DE PRESENTAR CERTIFICACIÓN DE ACREDITACIÓN DE DISCAPACIDAD PARA CONCURSO LABORAL EN EL MEP. </w:t>
      </w:r>
      <w:r>
        <w:rPr>
          <w:rFonts w:cs="Arial" w:ascii="Arial" w:hAnsi="Arial"/>
          <w:sz w:val="18"/>
          <w:szCs w:val="18"/>
        </w:rPr>
        <w:t>Recurso de amparo contra EL SERVICIO CIVIL y la CAJA COSTARRICENSE DE SEGURO SOCIAL. El recurrente estima lesionados los derechos de su representada, por cuanto en la Caja Costarricense de Seguro Social se niegan a tramitar una solicitud de certificación de acreditación de discapacidad que gestionó con el fin de presentarla dentro de un concurso de antecedentes para optar por una plaza en el Ministerio de Educación reservada específicamente para personas con alguna discapacidad. Con ocasión de la aprobación de la Convención sobre los Derechos de las Personas con Discapacidad, emitida por la Organización de las Naciones Unidas, el Poder Ejecutivo promulgó, en el año 2010, el Decreto No. 36042-S “Oficialización Normas de Acreditación de la Discapacidad para el Acceso a los Programas Sociales Selectivos y de Salud”, con la finalidad primordial de unificar y universalizar la acreditación de la discapacidad, como medio para facilitar el ejercicio de los derechos y oportunidades de la población costarricense con algún grado de discapacidad. En dicho instrumento se confirió a la Caja Costarricense de Seguro Social la responsabilidad de implementar, a través de la Dirección de Calificación de la Invalidez de la Gerencia de Pensiones, el proceso unificado de acreditación de la condición de discapacidad, para lo que se dispuso que se debían realizar los trámites administrativos correspondientes y dotar de prepuesto a la Dirección. Este Tribunal considera que procede acoger el recurso de amparo, pues al ser necesaria la acreditación de discapacidad para optar por una plaza reservada en el MEP para personas con discapacidad, la negativa de la CCSS a tramitar la solicitud de certificación de la amparada le impide ejercer su derecho fundamental de acceder a un puesto en la función pública. Si las autoridades de la Caja Costarricense de Seguro Social consideran que el decreto 36042-S es inconstitucional o ilegal, es una discusión que no corresponde ser discutida por la vía del amparo, de ahí que deberán alegarlo ante las instancias competentes aplicando los mecanismos dispuestos a los efectos. Sin embargo, ello no justifica que se deje desprotegido el derecho de la recurrente de concursar por una plaza en sector público, específicamente, para personas con discapacidad. Al no haber por el momento otro medio legal vigente para acreditar la discapacidad de la tutelada, y existir una Comisión Calificadora de Invalidez dentro de la Gerencia de Pensiones de la CCSS creada en el Reglamento del Seguro de Invalidez, Vejez y Muerte, corresponde a la Caja Costarricense de Seguro Social, de conformidad con el Decreto Ejecutivo No. 36042-S, resolver de forma inmediata y como corresponda, la solicitud de acreditación de discapacidad presentada por la amparada el 28 de agosto de 2014. En vista de que el período de reclutamiento para el concurso PD-02-2014 fue del 8 de setiembre al 3 de octubre de 2014, se advierte a Hernán Rojas Angulo, en su condición de Director General de Servicio Civil, que debe realizar los ajustes correspondientes a fin de permitir a la tutelada completar, en caso de extenderse efectivamente la certificación de discapacidad, su oferta de servicios y que no vea afectada su participación dentro del proceso de reclutamiento por dicha causa. Se declara parcialmente con lugar el recurso, únicamente contra la Caja Costarricense de Seguro Social. En consecuencia, se ordena a Florizul Solano Zamora y a Edwin Rodríguez Alvarado, por su orden Directora de la Dirección de Calificación de la Invalidez de la Gerencia de Pensiones y Director Jurídico a.i con rango de Subgerente de la Caja Costarricense de Seguro Social, o a quienes en su lugar ocupen dichos cargos, que lleven a cabo las acciones dentro del ámbito de sus competencias para que se de trámite a la solicitud de certificación de acreditación de discapacidad visual de la amparada, de conformidad con el decreto ejecutivo No. 36042-S, y de resultar procedente, se le extienda la certificación requerida dentro del término de UN MES contado a partir de la notificación de la presente resolución. CL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4-019890.</w:t>
      </w:r>
      <w:r>
        <w:rPr>
          <w:rFonts w:cs="Arial" w:ascii="Arial" w:hAnsi="Arial"/>
          <w:sz w:val="18"/>
          <w:szCs w:val="18"/>
        </w:rPr>
        <w:t xml:space="preserve"> </w:t>
      </w:r>
      <w:r>
        <w:rPr>
          <w:rFonts w:cs="Arial" w:ascii="Arial" w:hAnsi="Arial"/>
          <w:b/>
          <w:bCs/>
          <w:sz w:val="18"/>
          <w:szCs w:val="18"/>
        </w:rPr>
        <w:t>RETRASO INJUSTIFICADO EN PAGAR SALARIO</w:t>
      </w:r>
      <w:r>
        <w:rPr>
          <w:rFonts w:cs="Arial" w:ascii="Arial" w:hAnsi="Arial"/>
          <w:sz w:val="18"/>
          <w:szCs w:val="18"/>
        </w:rPr>
        <w:t>. RECURSO DE AMPARO contra ÁREA DE SALUD DE TILARÁN. Acusa la accionante lesión al derecho al salario. Explica se le adeuda el salario correspondiente a los meses de agosto, setiembre, octubre y noviembre del 2014. Además del tiempo extraordinario y recargos. Sobre el contenido del derecho al salario, la jurisprudencia de este tribunal ha sido abundante y ha insistido sistemática en que el trabajo se concibe como un derecho del individuo cuyo ejercicio beneficia a la sociedad y que en cuanto a la persona garantiza una remuneración periódica, no podría aceptarse que el Estado reciba ese beneficio sin entregar al trabajador nada a cambio o entregándole tardíamente lo que le corresponde, por lo que el salario como remuneración debida al trabajador en virtud de un contrato de trabajo, por la labor que haya efectuado o deba efectuar o por los servicios que haya prestado o deba prestar, no es solo una obligación del empleador, sino un derecho constitucionalmente protegido. Se declara parcialmente con lugar el recurso. Se le ordena a Luis Fernando Oviedo Zamora, Director Médico, Ana Lorena Picado Loaiciga, Administradora, Evangelista Solano Arias, Encargada de Recursos Humanos, todos del Área de Salud de Tilarán de la Caja Costarricense de Seguro Social, o a quiénes en sus lugares ejerzan esos cargos, para que de FORMA INMEDIATA giren las órdenes necesarias y tomen las medidas pertinentes que estén dentro del ámbito de sus atribuciones y de sus competencias para que se de el pago de las sumas adeudadas a la recurrente por concepto de salario y tiempo extraordinario. El Magistrado Cruz Castro salva el voto y declara con lugar el recuso  conforme lo indica en el último considerando de la esta sentenc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4-020168.</w:t>
      </w:r>
      <w:r>
        <w:rPr>
          <w:rFonts w:cs="Arial" w:ascii="Arial" w:hAnsi="Arial"/>
          <w:sz w:val="18"/>
          <w:szCs w:val="18"/>
        </w:rPr>
        <w:t xml:space="preserve"> </w:t>
      </w:r>
      <w:r>
        <w:rPr>
          <w:rFonts w:cs="Arial" w:ascii="Arial" w:hAnsi="Arial"/>
          <w:b/>
          <w:bCs/>
          <w:sz w:val="18"/>
          <w:szCs w:val="18"/>
        </w:rPr>
        <w:t>DENEGATORIA DE INFORMACIÓN SOBRE EVALUACIÓN DE DESEMPEÑO DE FUNCIONARIOS PÚBLICOS</w:t>
      </w:r>
      <w:r>
        <w:rPr>
          <w:rFonts w:cs="Arial" w:ascii="Arial" w:hAnsi="Arial"/>
          <w:sz w:val="18"/>
          <w:szCs w:val="18"/>
        </w:rPr>
        <w:t>. Recurso de amparo contra la Directora Regional de Educación de Liberia del Ministerio de Educación Pública. El recurrente considera lesionado su derecho a la información, dispuesto en el artículo 30, constitucional, por cuanto solicitó copia de las Evaluaciones de Desempeño del Personal de la Dirección Regional de Educación de Liberia  del año 2013; sin embargo, se le denegó dicha información. Finalmente, solicita que se sancione a las autoridades recurridas en razón de sus reiterativas omisiones en diversos recursos de amparo. Para esta Sala, la respuesta brindada por la autoridad recurrida, lesiona el derecho de acceso a la información administrativa, dispuesto en el numeral 30, constitucional, porque los datos requeridos por el recurrente constituyen información pública, en el tanto se trate del resultado final de la evaluación de desempeño de funcionarios públicos en el ejercicio de labores propias de su cargo, y se excluya cualquier dato sensible, toda vez que éstos a su vez se encuentran protegidos por el artículo 24, de la Constitución Política. Al haber incurrido la autoridad recurrida en la omisión descrita, se lesiona de este modo el contenido del derecho consagrado en el numeral 30, constitucional. En consecuencia, el amparo resulta procedente, como en efecto se dispone. Se declara parcialmente con lugar el recurso, únicamente, por violación al artículo 30, constitucional. En consecuencia, se ordena a la Directora Regional de Educación de Liberia, que en el plazo de DIEZ días contado a partir de la comunicación de esta sentencia, brinde al recurrente la información requerida mediante documento CC-JARU-086-10-2014 del 23 de octubre de 2014, que es el resultado final de la evaluación de desempeño del personal que labora en esa dependencia, del año 2013. De ser necesario, deberá excluirse cualquier dato sensible de dichos funcionarios, por encontrarse protegidos a su vez por el artículo 24, de la Constitución Política. Se declara sin lugar el recurso, respecto al otro extremo reclamad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4-020199.</w:t>
      </w:r>
      <w:r>
        <w:rPr>
          <w:rFonts w:cs="Arial" w:ascii="Arial" w:hAnsi="Arial"/>
          <w:sz w:val="18"/>
          <w:szCs w:val="18"/>
        </w:rPr>
        <w:t xml:space="preserve"> </w:t>
      </w:r>
      <w:r>
        <w:rPr>
          <w:rFonts w:cs="Arial" w:ascii="Arial" w:hAnsi="Arial"/>
          <w:b/>
          <w:bCs/>
          <w:sz w:val="18"/>
          <w:szCs w:val="18"/>
        </w:rPr>
        <w:t>IMPROCEDENCIA DE DESPIDO POR ALCOHOLISMO</w:t>
      </w:r>
      <w:r>
        <w:rPr>
          <w:rFonts w:cs="Arial" w:ascii="Arial" w:hAnsi="Arial"/>
          <w:sz w:val="18"/>
          <w:szCs w:val="18"/>
        </w:rPr>
        <w:t>. Recurso de contra Ministra de Educación Pública. El recurrente reclama la lesión a los derechos fundamentales del tutelado, en particular de los derechos protegidos en los artículos 21, 56 y 57, de la Constitución Política, por cuanto las autoridades del Ministerio de Educación Pública acordaron el cese de sus funciones sin responsabilidad patronal, argumentando para ello varias ausencias injustificadas a sus labores. Esta Sala ha estimado como improcedente que la Administración despida a una persona alcohólica y, sabiendo que padece de esta enfermedad, no le otorgue, previamente, oportunidad de someterse a un proceso de recuperación. En el presente caso, de la prueba documental aportada al expediente electrónico, en específico,  se desprende que el tutelado había sido reincidente en la patología que enfrenta, toda vez que, en las oficinas de registros laborales del Ministerio de Educación Pública, se evidenciaba que el amparado contaba con antecedentes disciplinarios por incurrir en faltas a sus deberes y obligaciones a causa del alcoholismo, oportunidad en que se le había absuelto, y se le ordenó apersonarse a la Sección de Salud de ese Ministerio para someterse a un proceso de recuperación, por lo que se estimaba que la oportunidad de rehabilitarse se le había otorgado,  sin que haya aprovechado ese proceso, situación que excede la oportunidad de recuperación que, como derecho de defensa, ha reconocido la jurisprudencia de esta Sala, quedando residualmente un análisis jurídico-disciplinario de la conducta presuntamente mantenida por el amparado, sin que por las mismas razones que se han apuntado, ello sea competencia ya de este Tribunal. En todo caso, determinar si por la condición del tutelado debe seguir tratamiento en una institución estatal o privada, y que tal situación sea considerada por la Administración, ello es un aspecto que como tal, deberán resolver las autoridades de legalidad competente.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2014-020509. </w:t>
      </w:r>
      <w:r>
        <w:rPr>
          <w:rFonts w:cs="Arial" w:ascii="Arial" w:hAnsi="Arial"/>
          <w:b/>
          <w:bCs/>
          <w:sz w:val="18"/>
          <w:szCs w:val="18"/>
        </w:rPr>
        <w:t>IMPLEMENTACIÓN DE LA DISPONIBILIDAD EN EL DEPARTAMENTO DE TRABAJO SOCIAL Y PSICOLOGÍA DEL PODER JUDICIAL</w:t>
      </w:r>
      <w:r>
        <w:rPr>
          <w:rFonts w:cs="Arial" w:ascii="Arial" w:hAnsi="Arial"/>
          <w:sz w:val="18"/>
          <w:szCs w:val="18"/>
        </w:rPr>
        <w:t>. Recurso de Amparo contra Poder Judicial. Acusan los accionantes ius variandi abusivo. Arguyen que el Consejo Superior, en la sesión número 98-13,  artículo  LXXXIV, acordó trasladar la solicitud planteada por la Secretaría Técnica de  Género a la Dirección Ejecutiva para que se autorizara la aplicación de la modalidad de disponibilidad en horas no hábiles al personal del Departamento de Trabajo Social y Psicología. En la sesión número 13-14,  artículo  LVII,  el  consejo  accionado acordó aprobar la Propuesta de Intervención del Departamento de Trabajo  Social y  Psicología  (DTSP) en el Proyecto Equipos de Respuesta Rápida a Víctimas de Delitos Sexuales, y en consecuencia, solicitar al Departamento de Planificación que establezca los roles de disponibilidad tomando en consideración lo expuesto. Reclaman  que,  como  producto de lo anterior, se ha incorporado a los amparados, de forma obligatoria, al Régimen de Disponibilidad,  sin  haberse respetado  el  debido  proceso, pues  de  previo  a adoptarse  tal  determinación  no se  les  confirió  audiencia  alguna, y con posterioridad,  tampoco  se  les  ha notificado  -de  forma individualizada, como funcionarios afectados- formal acto administrativo debidamente motivado, sobre su incorporación al régimen de disponibilidad. El criterio sostenido por este Tribunal Constitucional es que los conflictos acerca de los alcances de un contrato de cualquier naturaleza, incluyendo los laborales, no son de conocimiento de esta jurisdicción, creada para la tutela efectiva de los derechos fundamentales de los habitantes del país, cuando sean directamente vulnerados con acciones u omisiones o simples actuaciones materiales no fundadas en un acto administrativo eficaz de los servidores u órganos públicos. Es abundante la jurisprudencia constitucional en punto a la facultad del patrono para variar las condiciones del contrato de trabajo, pero señalando que ésta tiene sus límites en la razonabilidad de los cambios ordenados y siempre que no se perjudique al servidor, doctrina conocida en materia laboral como el ius variandi; sin embargo, las discusiones sobre la procedencia o no de las modificaciones, son asuntos de mera legalidad que deben ser discutidas en la vía ordinaria correspondiente. No obstante, también ha señalado esta Sala que el único interés que pueden tener para esta jurisdicción aquellos casos donde se reclaman variaciones en los contratos de trabajo –imputables a órganos o servidores públicos–, es cuando se constate lo que doctrinariamente se conoce como "ius variandi abusivo", es decir, variaciones en las condiciones laborales abierta y claramente arbitrarias, por lo se hace necesario determinar si la decisión implica una modificación sustancial de las circunstancias de tiempo y lugar en que se desempeña el interesado, una degradación en sus funciones o bien, un rebajo sustancial del salario devengado, pues en esos casos se lesionaría en perjuicio del servidor el derecho a la estabilidad laboral. Después de analizar los elementos probatorios aportados este Tribunal descarta la lesión a los derechos laborales de los amparados con la implementación del rol de disponibilidad del Departamento de Trabajo Social y Psicología, para la atención y abordaje inmediato de las víctimas menores de edad en los casos de delitos sexuales y violación, dentro del denominado Proyecto de Equipos de Respuesta Rápida a Víctimas de Delitos Sexuales. Por lo anterior se declara sin lugar el presente recurso de ampar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4-020606.</w:t>
      </w:r>
      <w:r>
        <w:rPr>
          <w:rFonts w:cs="Arial" w:ascii="Arial" w:hAnsi="Arial"/>
          <w:sz w:val="18"/>
          <w:szCs w:val="18"/>
        </w:rPr>
        <w:t xml:space="preserve"> </w:t>
      </w:r>
      <w:r>
        <w:rPr>
          <w:rFonts w:cs="Arial" w:ascii="Arial" w:hAnsi="Arial"/>
          <w:b/>
          <w:bCs/>
          <w:sz w:val="18"/>
          <w:szCs w:val="18"/>
        </w:rPr>
        <w:t>USO DE CELULAR E INTERNET EN AUDIENCIA ORAL Y PRIVADA EN EL MINISTERIO DE SEGURIDAD PÚBLICA</w:t>
      </w:r>
      <w:r>
        <w:rPr>
          <w:rFonts w:cs="Arial" w:ascii="Arial" w:hAnsi="Arial"/>
          <w:sz w:val="18"/>
          <w:szCs w:val="18"/>
        </w:rPr>
        <w:t>. Recurso de amparo contra el Ministerio de Seguridad Pública. El recurrente alega que es abogado y en la audiencia oral y privada seguida en una causa administrativa en contra de su defendido, no se le permitió el uso del teléfono celular para acceder a internet y consultar la normativa, lo cual lesionó el derecho a la defensa y debido proceso, aunado que, en virtud de ello, se suspendió la vista. En el caso bajo estudio, la Sala tiene por demostrado que la autoridad recurrida le brindó la posibilidad  al recurrente de utilizar el teléfono celular, para consultar la normativa que requería, pero cuando así lo necesitará, se lo debía hacer saber al Órgano  Director del Procedimiento, con la finalidad de darle el espacio requerido y no perturbar a las demás partes con interrupciones y resguardar así la privacidad de la audiencia, lo cual considera esta Sala resulta ser una medida razonable y no restringe el uso del teléfono celular como soporte electrónico de trabajo. Por lo anterior, no encuentra este Tribunal que al amparado se le haya  lesionado su derecho al debido proceso ni a una defensa técnica. Se declara sin lug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4-020607.</w:t>
      </w:r>
      <w:r>
        <w:rPr>
          <w:rFonts w:cs="Arial" w:ascii="Arial" w:hAnsi="Arial"/>
          <w:sz w:val="18"/>
          <w:szCs w:val="18"/>
        </w:rPr>
        <w:t xml:space="preserve"> </w:t>
      </w:r>
      <w:r>
        <w:rPr>
          <w:rFonts w:cs="Arial" w:ascii="Arial" w:hAnsi="Arial"/>
          <w:b/>
          <w:bCs/>
          <w:sz w:val="18"/>
          <w:szCs w:val="18"/>
        </w:rPr>
        <w:t>PAGO DEL SALARIO DE OFICIALES DEL MINISTERIO DE SEGURIDAD</w:t>
      </w:r>
      <w:r>
        <w:rPr>
          <w:rFonts w:cs="Arial" w:ascii="Arial" w:hAnsi="Arial"/>
          <w:sz w:val="18"/>
          <w:szCs w:val="18"/>
        </w:rPr>
        <w:t>. Recurso de amparo contra el Ministerio de Seguridad Pública. Los recurrentes, todos oficiales de la Dirección General de la Policía de Control de Drogas del Ministerio de Seguridad Pública solicitan el amparo de sus derechos fundamentales,  concretamente, al principio de igualdad, así como las garantías del debido proceso. Cuestionan los cálculos efectuados por las autoridades recurridas para el reconocimiento pecuniario de la jornada laboral extraordinaria. Al respecto debe indicarse que no le corresponde a esta jurisdicción resolver el agravio relacionado con el pago de las supuestas labores realizadas durante días libres o de descanso, pues ello se debe resolver en la vía ordinaria de legalidad.  Lo mismo cabe indicar respecto al correcto cálculo del pago de las horas extraordinarias de trabajo, haciendo la salvedad que este Tribunal ya ha indicado que no resulta discriminatorio que a los funcionarios de la Fuerza Pública se les excluya de lo preceptuado por el artículo 58 de la Constitución Política, pues están regidos por un régimen de excepción. Los recurrentes aducen que sin observar el debido proceso y el derecho de defensa, en la segunda quincena de noviembre de 2014 se les aplicaron rebajos salariales.  Del informe rendido bajo juramento por la Directora de Recursos Humanos y el Jefe de Compensaciones y Remuneraciones, ambos del Ministerio de Seguridad Pública se tiene que, en efecto, debido a un error en el cálculo de las horas extras adeudadas a los funcionarios de la Policía de Control de Drogas, se les giraron unas sumas de más. De acuerdo con lo indicado por esas autoridades, por oficio se había informado al Director de la Policía de Control de Drogas que, en virtud del yerro señalado, a partir de la segunda quincena de noviembre de 2014 se aplicarían rebajos salariales a los funcionarios de ese cuerpo de policía. No obstante, no consta en autos que ese funcionario hubiere puesto esa situación en conocimiento de los tutelados ni que las autoridades recurridas les hubieren informado a cada uno de ellos el motivo de la deducción, el monto total adeudado y el que será deducido, la cantidad de tractos en los que se efectuarían los rebajos, lo que, evidentemente, los colocó en una posición de desventaja e indefensión, pues les impidió, previo al rebajo, alegar cualquier disconformidad en ese sentido. Así las cosas, procede acoger el recurso por la violación al debido proceso y derecho de defensa con la orden para las autoridades recurridas de abstenerse de incurrir, nuevamente, en esa omisión que se acusa en autos. Se declara parcialmente con lugar el recurso por la violación del derecho al debido proceso. Se ordena a las autoridades recurridas abstenerse de incurrir, nuevamente, en la omisión que sirvió de base a esta declaratoria. En lo demás, se declara sin lugar el recurso.</w:t>
      </w:r>
    </w:p>
    <w:p>
      <w:pPr>
        <w:pStyle w:val="Normal"/>
        <w:spacing w:lineRule="auto" w:line="360"/>
        <w:jc w:val="both"/>
        <w:rPr>
          <w:rFonts w:ascii="Arial" w:hAnsi="Arial" w:cs="Arial"/>
          <w:color w:val="003300"/>
          <w:sz w:val="20"/>
          <w:szCs w:val="20"/>
        </w:rPr>
      </w:pPr>
      <w:r>
        <w:rPr>
          <w:rFonts w:cs="Arial" w:ascii="Arial" w:hAnsi="Arial"/>
          <w:color w:val="003300"/>
          <w:sz w:val="20"/>
          <w:szCs w:val="20"/>
        </w:rPr>
      </w:r>
    </w:p>
    <w:p>
      <w:pPr>
        <w:pStyle w:val="Normal"/>
        <w:spacing w:lineRule="auto" w:line="360"/>
        <w:jc w:val="both"/>
        <w:rPr>
          <w:rFonts w:ascii="Arial" w:hAnsi="Arial" w:cs="Arial"/>
          <w:b/>
          <w:b/>
          <w:color w:val="003300"/>
          <w:sz w:val="20"/>
          <w:szCs w:val="20"/>
        </w:rPr>
      </w:pPr>
      <w:r>
        <w:rPr>
          <w:rFonts w:cs="Arial" w:ascii="Arial" w:hAnsi="Arial"/>
          <w:b/>
          <w:color w:val="003300"/>
          <w:sz w:val="20"/>
          <w:szCs w:val="20"/>
        </w:rPr>
        <w:t>FEBRERO</w:t>
      </w:r>
    </w:p>
    <w:p>
      <w:pPr>
        <w:pStyle w:val="Normal"/>
        <w:spacing w:lineRule="auto" w:line="360"/>
        <w:jc w:val="both"/>
        <w:rPr>
          <w:rFonts w:ascii="Arial" w:hAnsi="Arial" w:cs="Arial"/>
          <w:b/>
          <w:b/>
          <w:color w:val="003300"/>
          <w:sz w:val="18"/>
          <w:szCs w:val="18"/>
        </w:rPr>
      </w:pPr>
      <w:r>
        <w:rPr>
          <w:rFonts w:cs="Arial" w:ascii="Arial" w:hAnsi="Arial"/>
          <w:b/>
          <w:color w:val="003300"/>
          <w:sz w:val="18"/>
          <w:szCs w:val="18"/>
        </w:rPr>
      </w:r>
    </w:p>
    <w:p>
      <w:pPr>
        <w:pStyle w:val="Normal"/>
        <w:spacing w:lineRule="auto" w:line="360"/>
        <w:jc w:val="both"/>
        <w:rPr/>
      </w:pPr>
      <w:r>
        <w:rPr>
          <w:rFonts w:cs="Arial" w:ascii="Arial" w:hAnsi="Arial"/>
          <w:b/>
          <w:sz w:val="18"/>
          <w:szCs w:val="18"/>
          <w:lang w:val="es-CR"/>
        </w:rPr>
        <w:t>2015-000234.</w:t>
      </w:r>
      <w:r>
        <w:rPr>
          <w:rFonts w:cs="Arial" w:ascii="Arial" w:hAnsi="Arial"/>
          <w:b/>
          <w:bCs/>
          <w:sz w:val="18"/>
          <w:szCs w:val="18"/>
          <w:lang w:val="es-CR"/>
        </w:rPr>
        <w:t>PERÍODO DE VACACIONES DE COCINERA EN CENTRO EDUCATIVO</w:t>
      </w:r>
      <w:r>
        <w:rPr>
          <w:rFonts w:cs="Arial" w:ascii="Arial" w:hAnsi="Arial"/>
          <w:sz w:val="18"/>
          <w:szCs w:val="18"/>
          <w:lang w:val="es-CR"/>
        </w:rPr>
        <w:t>. Recurso de amparo contra MINISTRA DE EDUCACIÓN PÚBLICA. Señalan las recurrentes que laboran como cocineras para el centro educativo Escuela República del Paraguay. Que durante 8 años han disfrutado del periodo de vacaciones que disfruta el personal docente de dicho centro. Que mediante circular DM-046-12-2014 emitido por el recurrido, de forma unilateral les fue modificado el disfrute de su periodo de vacaciones trasladándoseles para el mes de enero. Estima este Tribunal que en relación con la discriminación alegada, primeramente se debe reiterar que en los casos en donde se alega violación del derecho a la igualdad, no basta con que la parte accionante arguya de manera genérica la comisión de un acto discriminatorio, sino que esta debe desarrollar prima facie una actividad alegatoria suficientemente concreta y precisa, en torno a los indicios de que ha existido tal violación al derecho a la igualdad. Solo si se ha alcanzado un notorio y suficiente nivel probatorio por parte del recurrente, recae sobre el recurrido la carga de probar la existencia de causas suficientes, reales y serias, para calificar de razonable y ajena a todo propósito discriminatorio la práctica cuestionada, único medio de destruir la apariencia lesiva creada por los indicios. Por otra parte,  de  lo expuesto por la parte recurrente en relación con el período de vacaciones, no es una cuestión que se relacione directamente con una eventual violación a un derecho fundamental y no es competencia de este Tribunal revisar, de conformidad con la ley aplicable, si las amparadas están obligadas o no a presentarse a laborar durante el período de vacaciones de los estudiantes, toda vez que se trata de una labor propia de la vía común -administrativa o jurisdiccional-. Téngase presente que esta Sala no es un contralor de la legalidad de las actuaciones o resoluciones de la Administración. Se declarar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250.</w:t>
      </w:r>
      <w:r>
        <w:rPr>
          <w:rFonts w:cs="Arial" w:ascii="Arial" w:hAnsi="Arial"/>
          <w:sz w:val="18"/>
          <w:szCs w:val="18"/>
          <w:lang w:val="es-CR"/>
        </w:rPr>
        <w:t xml:space="preserve"> </w:t>
      </w:r>
      <w:r>
        <w:rPr>
          <w:rFonts w:cs="Arial" w:ascii="Arial" w:hAnsi="Arial"/>
          <w:b/>
          <w:bCs/>
          <w:sz w:val="18"/>
          <w:szCs w:val="18"/>
          <w:lang w:val="es-CR"/>
        </w:rPr>
        <w:t xml:space="preserve">CESE DE NOMBRAMIENTO POR ANTECEDENTES PENALES. </w:t>
      </w:r>
      <w:r>
        <w:rPr>
          <w:rFonts w:cs="Arial" w:ascii="Arial" w:hAnsi="Arial"/>
          <w:sz w:val="18"/>
          <w:szCs w:val="18"/>
          <w:lang w:val="es-CR"/>
        </w:rPr>
        <w:t>Recurso de amparo contra JEFE DE LA DELEGACIÓN REGIONAL DEL ORGANISMO DE INVESTIGACIÓN JUDICIAL EN LIBERIA. El recurrente reclama violación a sus derechos fundamentales, pues considera que fue cesado de su nombramiento interino como funcionario de la Sección de Cárceles de la Delegación Regional del OIJ en forma arbitraria y sin que se le indicaran las razones. Este Tribunal ha dispuesto que no resulta contrario a derecho, que el citado Organismo decida no contratar a una persona para formar parte de su cuerpo de agentes, en virtud de sus antecedentes o los de personas allegadas a ésta, pues por la trascendencia de sus funciones, estos servidores requieren características objetivas muy específicas que no comprometan su vida personal y familiar con la naturaleza de las ocupaciones que les corresponde cumplir. No obstante lo indicado en el considerando anterior, este Tribunal constata que sí existió violación al derecho de defensa del recurrente. Se declara parcialmente con lugar el recurso. Se condena al Estado al pago de las costas, daños y perjuicios causados con los hechos que sirven de base a esta declaratoria, los que se liquidarán en ejecución de sentencia de lo contencioso administrativo. En lo demás, se declara sin lugar el recurso.</w:t>
      </w:r>
    </w:p>
    <w:p>
      <w:pPr>
        <w:pStyle w:val="Normal"/>
        <w:spacing w:lineRule="auto" w:line="360"/>
        <w:jc w:val="both"/>
        <w:rPr/>
      </w:pPr>
      <w:r>
        <w:rPr>
          <w:rFonts w:cs="Arial" w:ascii="Arial" w:hAnsi="Arial"/>
          <w:sz w:val="18"/>
          <w:szCs w:val="18"/>
          <w:lang w:val="es-CR"/>
        </w:rPr>
        <w:br/>
      </w:r>
      <w:r>
        <w:rPr>
          <w:rFonts w:cs="Arial" w:ascii="Arial" w:hAnsi="Arial"/>
          <w:b/>
          <w:sz w:val="18"/>
          <w:szCs w:val="18"/>
          <w:lang w:val="es-CR"/>
        </w:rPr>
        <w:t>2015-000273.</w:t>
      </w:r>
      <w:r>
        <w:rPr>
          <w:rFonts w:cs="Arial" w:ascii="Arial" w:hAnsi="Arial"/>
          <w:sz w:val="18"/>
          <w:szCs w:val="18"/>
          <w:lang w:val="es-CR"/>
        </w:rPr>
        <w:t xml:space="preserve"> </w:t>
      </w:r>
      <w:r>
        <w:rPr>
          <w:rFonts w:cs="Arial" w:ascii="Arial" w:hAnsi="Arial"/>
          <w:b/>
          <w:bCs/>
          <w:sz w:val="18"/>
          <w:szCs w:val="18"/>
          <w:lang w:val="es-CR"/>
        </w:rPr>
        <w:t>TRASLADO DE PUESTO EN EL PODER JUDICIAL</w:t>
      </w:r>
      <w:r>
        <w:rPr>
          <w:rFonts w:cs="Arial" w:ascii="Arial" w:hAnsi="Arial"/>
          <w:sz w:val="18"/>
          <w:szCs w:val="18"/>
          <w:lang w:val="es-CR"/>
        </w:rPr>
        <w:t>. Recurso de amparo contra PRESIDENTE DEL CONSEJO SUPERIOR DEL PODER JUDICIAL. El accionante estima lesionados sus derechos fundamentales, toda vez que acusa que es funcionario judicial destacado en el Juzgado de Tránsito del Primer Circuito Judicial de San José, donde fue nombrado en propiedad; no obstante, el Consejo Superior del Poder Judicial, aprobó su traslado en  propiedad a partir del 01 de enero 2015, esto sin brindarle previamente la oportunidad de impugnar dicho acto ni de referirse al mismo. Sobre este tema, la jurisprudencia reiterada de este Tribunal establece que el empleador tiene la facultad de ejercer el ius variandi, sea variar las condiciones del contrato de trabajo; no obstante,  dicha facultad está sujeta a límites. No se puede perjudicar al servidor,  pues de hacerlo, ello constituye lo que se conoce como uso abusivo del ius variandi. Asimismo, es arbitrario el traslado o la reubicación de lugar cuando no es posible determinar la existencia de motivos legítimos para su adopción (deber de fundamentación), o cuando  se dispone  un descenso en la categoría o salario del trabajador sin otorgarle oportunidad de defensa (principio de debido proceso) o las indemnizaciones legales correspondientes (principio de responsabilidad administrativa). Fuera de estos supuestos  de uso abusivo, el empleador tiene facultad para variar las condiciones del contrato de trabajo, no correspondiendo a esta sede la valoración de dicha variación, pues ello es un asunto de mera legalidad que debe ser discutido en la vía ordinaria correspondiente.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536.</w:t>
      </w:r>
      <w:r>
        <w:rPr>
          <w:rFonts w:cs="Arial" w:ascii="Arial" w:hAnsi="Arial"/>
          <w:sz w:val="18"/>
          <w:szCs w:val="18"/>
          <w:lang w:val="es-CR"/>
        </w:rPr>
        <w:t xml:space="preserve"> </w:t>
      </w:r>
      <w:r>
        <w:rPr>
          <w:rFonts w:cs="Arial" w:ascii="Arial" w:hAnsi="Arial"/>
          <w:b/>
          <w:bCs/>
          <w:sz w:val="18"/>
          <w:szCs w:val="18"/>
          <w:lang w:val="es-CR"/>
        </w:rPr>
        <w:t xml:space="preserve">REQUISITOS PARA SER OFICIAL DE POLICÍA. </w:t>
      </w:r>
      <w:r>
        <w:rPr>
          <w:rFonts w:cs="Arial" w:ascii="Arial" w:hAnsi="Arial"/>
          <w:sz w:val="18"/>
          <w:szCs w:val="18"/>
          <w:lang w:val="es-CR"/>
        </w:rPr>
        <w:t>RECURSO DE AMPARO contra FUERZA PÚBLICA. Señalan los recurrentes que están en contra del requisito establecido por el recurrido para las personas que desean ser oficiales de policía, al establecer una edad de ingreso de los 18 años hasta los 30 años para los de primer ingreso y de 30 años a 35 años para personas con experiencia en el cargo. Considera que dicho requisito es discriminatorio. La Sala ha señalado que no procede en esta vía analizar la legalidad del concurso, los aspectos formales de éste, los criterios de la Administración para elaborar la nómina y posteriormente los criterios de selección, ya que se trata de facultades discrecionales de la Administración y para impugnarlas existen los recursos ordinarios tanto en la vía administrativa como en la jurisdicción ordinaria. Al no existir razones que sustenten un cambio en la jurisprudencia, se impone resolver conforme a los criterios expuestos y rechazar por el fondo este extremo d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619.</w:t>
      </w:r>
      <w:r>
        <w:rPr>
          <w:rFonts w:cs="Arial" w:ascii="Arial" w:hAnsi="Arial"/>
          <w:sz w:val="18"/>
          <w:szCs w:val="18"/>
          <w:lang w:val="es-CR"/>
        </w:rPr>
        <w:t xml:space="preserve"> </w:t>
      </w:r>
      <w:r>
        <w:rPr>
          <w:rFonts w:cs="Arial" w:ascii="Arial" w:hAnsi="Arial"/>
          <w:b/>
          <w:bCs/>
          <w:sz w:val="18"/>
          <w:szCs w:val="18"/>
          <w:lang w:val="es-CR"/>
        </w:rPr>
        <w:t xml:space="preserve">SUSPENSIÓN DE RELACIÓN LABORAL POR CAUSA PENAL. </w:t>
      </w:r>
      <w:r>
        <w:rPr>
          <w:rFonts w:cs="Arial" w:ascii="Arial" w:hAnsi="Arial"/>
          <w:sz w:val="18"/>
          <w:szCs w:val="18"/>
          <w:lang w:val="es-CR"/>
        </w:rPr>
        <w:t>RECURSO DE AMPARO contra PRESIDENTE DEL CONSEJO SUPERIOR, PRESIDENTE DEL TRIBUNAL DE LA INSPECCIÓN JUDICIAL. El accionante reclama que fue suspendido de su cargo sin goce de salario, a pesar de que el procedimiento en su contra apenas inicia y no ha podido ejercer su defensa. La Sala ha tenido por demostrado que dicha suspensión fue consecuencia de una medida cautelar dictada en contra del tutelado en el proceso penal que se sigue en su contra. Señala la Sala que la relación laboral impone al trabajador la obligación de asistir al trabajo y al patrono la de pagar el salario. Si hay una razón, ajena a la voluntad de ambos, por la cual el trabajador no puede cumplir con su obligación, la relación laboral se suspende, como dispone el artículo 78 del Código de Trabajo, sin responsabilidad para ninguna de las partes, de manera que tampoco está el patrono obligado a pagar el salario.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635.</w:t>
      </w:r>
      <w:r>
        <w:rPr>
          <w:rFonts w:cs="Arial" w:ascii="Arial" w:hAnsi="Arial"/>
          <w:sz w:val="18"/>
          <w:szCs w:val="18"/>
          <w:lang w:val="es-CR"/>
        </w:rPr>
        <w:t xml:space="preserve"> </w:t>
      </w:r>
      <w:r>
        <w:rPr>
          <w:rFonts w:cs="Arial" w:ascii="Arial" w:hAnsi="Arial"/>
          <w:b/>
          <w:bCs/>
          <w:sz w:val="18"/>
          <w:szCs w:val="18"/>
          <w:lang w:val="es-CR"/>
        </w:rPr>
        <w:t xml:space="preserve">DERECHO DE SER INFORMADO EN PROCEDIMIENTO ADMINISTRATIVO DISCIPLINARIO DEL DENUNCIANTE CUALIFICADO. </w:t>
      </w:r>
      <w:r>
        <w:rPr>
          <w:rFonts w:cs="Arial" w:ascii="Arial" w:hAnsi="Arial"/>
          <w:sz w:val="18"/>
          <w:szCs w:val="18"/>
          <w:lang w:val="es-CR"/>
        </w:rPr>
        <w:t>RECURSO DE AMPARO contra DIRECTOR DE ASUNTOS JURÍDICOS DEL MINISTERIO DE SALUD, MINISTRA DEL MINISTERIO DE SALUD. Señala el recurrente que solicitó ante el recurrido se le suministrara copia de los expedientes administrativos disciplinarios, respecto a denuncias que ha planteado. Señala que el recurrido mediante oficio le deniega el acceso a dicha información. Se cita la sentencia 3717-14, en donde se indicó que si bien este Tribunal, por mayoría, ha desestimado este tipo de reclamos, en que se cuestiona que al denunciante, en un procedimiento administrativo disciplinario, no se le tiene como parte principal dentro del expediente y solo se debe reconocer  su derecho a ser informado del resultado del procedimiento; es preciso indicar que, bajo una mejor ponderación, se va a cambiar ese criterio en la medida que, en un caso como el que se examina, sí  se aprecia una clara arbitrariedad de parte de la autoridad recurrida. Considera la Sala que el denunciante cualificado puede ser titular de un interés legítimo o de un derecho subjetivo de modo que, de acuerdo con la más moderna doctrina del Derecho administrativo, debe reputársele, para todo efecto, como parte interesada en el procedimiento administrativo respectivo. Ese denunciante cualificado, al tener la condición de parte interesada, le asisten todos los derechos de tal y, específicamente, los derechos al debido proceso y la defensa, de modo que debe contar con la posibilidad efectiva de presentar alegatos, ofrecer prueba, participar en la producción de ésta y de recurrir cualquier resolución de trámite de efectos propios o final que se dicte. Se declara parcialmente con lugar el recurso. Se ordena a Director de Asuntos Jurídicos del Ministerio de Salud, entregar al recurrente la copia de los expedientes solicitados con la salvedad de la información confidencial conforme se dijo en el considerando V de esta sentencia. Se condena al Estado al pago de las costas, daños y perjuicios causados con los hechos que sirven de base a esta declaratoria, los que se liquidarán en ejecución de sentencia de lo contencioso administrativo. Notifíquese a Director de Asuntos Jurídicos del Ministerio de Salud, en forma personal.</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659.</w:t>
      </w:r>
      <w:r>
        <w:rPr>
          <w:rFonts w:cs="Arial" w:ascii="Arial" w:hAnsi="Arial"/>
          <w:sz w:val="18"/>
          <w:szCs w:val="18"/>
          <w:lang w:val="es-CR"/>
        </w:rPr>
        <w:t xml:space="preserve"> </w:t>
      </w:r>
      <w:r>
        <w:rPr>
          <w:rFonts w:cs="Arial" w:ascii="Arial" w:hAnsi="Arial"/>
          <w:b/>
          <w:bCs/>
          <w:sz w:val="18"/>
          <w:szCs w:val="18"/>
          <w:lang w:val="es-CR"/>
        </w:rPr>
        <w:t xml:space="preserve">COBRO DE INCAPACIDAD PRESCRITA. </w:t>
      </w:r>
      <w:r>
        <w:rPr>
          <w:rFonts w:cs="Arial" w:ascii="Arial" w:hAnsi="Arial"/>
          <w:sz w:val="18"/>
          <w:szCs w:val="18"/>
          <w:lang w:val="es-CR"/>
        </w:rPr>
        <w:t>RECURSO DE AMPARO contra GERENTE FINANCIERO DE LA CAJA COSTARRICENSE DE SEGURO SOCIAL, PRESIDENTA EJECUTIVA DE LA CAJA COSTARRICENSE DE SEGURO SOCIAL. El recurrente alega que gestionó ante la autoridad recurrida el cobro de una incapacidad,  del período 2013. Sin embargo, por medio de correo electrónico de la Contraloría de Servicios de la Dirección Institucional de Contralorías de Servicios de Salud de la Caja Costarricense de Seguro Social, se le informó que la boleta de incapacidad que pretendía cobrar se encontraba prescrita, con base en lo dispuesto en el artículo 61, de la Ley Constitutiva de la Caja Costarricense de Seguro Social. Resulta importante señalar que la parte accionada desconoce si la boleta de incapacidad presentada por el amparado,  obedece a una enfermedad común o al trámite para el registro y pago de incapacidades con cargo al Seguro de Salud, bajo la cobertura de la póliza del Seguro Obligatorio para los Vehículos Automotores. Así las cosas, de conformidad a los hechos expuestos, lo alegado carece de raigambre constitucional, pues no le corresponde a este Tribunal resolver si las boleta de incapacidad que presenta el amparado se encuentra prescrita o no,  pues ello corresponde a un diferendo de legalidad, que deberá de ser alegado, si a bien lo tiene el accionante, en la vía administrativa o judicial correspondiente.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739.</w:t>
      </w:r>
      <w:r>
        <w:rPr>
          <w:rFonts w:cs="Arial" w:ascii="Arial" w:hAnsi="Arial"/>
          <w:sz w:val="18"/>
          <w:szCs w:val="18"/>
          <w:lang w:val="es-CR"/>
        </w:rPr>
        <w:t xml:space="preserve"> </w:t>
      </w:r>
      <w:r>
        <w:rPr>
          <w:rFonts w:cs="Arial" w:ascii="Arial" w:hAnsi="Arial"/>
          <w:b/>
          <w:bCs/>
          <w:sz w:val="18"/>
          <w:szCs w:val="18"/>
          <w:lang w:val="es-CR"/>
        </w:rPr>
        <w:t xml:space="preserve">SE ACUSA DESPROPORCIONALIDAD ENTRE FALTA COMETIDA Y SANCIÓN IMPUESTA. </w:t>
      </w:r>
      <w:r>
        <w:rPr>
          <w:rFonts w:cs="Arial" w:ascii="Arial" w:hAnsi="Arial"/>
          <w:sz w:val="18"/>
          <w:szCs w:val="18"/>
          <w:lang w:val="es-CR"/>
        </w:rPr>
        <w:t>RECURSO DE AMPARO contra MINISTERIO DE JUSTICIA Y PAZ. La recurrente reclama que fue despedida de su trabajo sin que exista una proporcionalidad entre la falta achacada y la sanción impuesta. Aduce que realizaron un acta de decomiso y medida cautelar, situación propia de los procesos ante la Fiscalía y no para los procedimientos disciplinarios en los Centros Penales. Que el Órgano Director recomendó una suspensión de diez días que no le fue notificada y luego, por resolución dictada por la Ministra de Justicia y Paz, fue despedida y esa resolución tampoco le fue notificada. Esta Sala no es un contralor de la legalidad de las actuaciones o resoluciones de la Administración. No es competencia de este Tribunal revisar, de conformidad con la ley aplicable, si en el procedimiento disciplinario se siguieron o no trámites propios de un procedimiento penal, ni definir si ello causó o no alguna nulidad, tampoco procede en esta vía dilucidar si existe nulidad alguna en las notificaciones. toda vez que se trata de una labor propia de la vía común -administrativa y jurisdiccional-. En consecuencia, de considerarlo pertinente, la parte recurrente puede plantear su inconformidad o reclamo ante la misma autoridad recurrida, o ante la vía jurisdiccional competente, vías en las cuales podrá, en forma amplia, discutir el fondo del asunto y hacer valer sus pretensiones. Se rechaza por el fond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627.</w:t>
      </w:r>
      <w:r>
        <w:rPr>
          <w:rFonts w:cs="Arial" w:ascii="Arial" w:hAnsi="Arial"/>
          <w:sz w:val="18"/>
          <w:szCs w:val="18"/>
          <w:lang w:val="es-CR"/>
        </w:rPr>
        <w:t xml:space="preserve"> </w:t>
      </w:r>
      <w:r>
        <w:rPr>
          <w:rFonts w:cs="Arial" w:ascii="Arial" w:hAnsi="Arial"/>
          <w:b/>
          <w:bCs/>
          <w:sz w:val="18"/>
          <w:szCs w:val="18"/>
          <w:lang w:val="es-CR"/>
        </w:rPr>
        <w:t xml:space="preserve">SUSPENSIÓN DE ENVÍOS DE TERNAS O NÓMINAS. </w:t>
      </w:r>
      <w:r>
        <w:rPr>
          <w:rFonts w:cs="Arial" w:ascii="Arial" w:hAnsi="Arial"/>
          <w:sz w:val="18"/>
          <w:szCs w:val="18"/>
          <w:lang w:val="es-CR"/>
        </w:rPr>
        <w:t>RECURSO DE AMPARO contra DIRECTOR GENERAL DE LA DIRECCIÓN GENERAL DE SERVICIO CIVIL, MINISTRO DE TRABAJO Y SEGURIDAD SOCIAL. El recurrente cuestiona que mediante oficio el Director General de Servicio Civil solicitara al Director del Área de Reclutamiento y Selección de Personal suspender el envío de ternas o nóminas correspondientes a los Pedimentos de Personal anteriores al año 2014. Asimismo, acusa que en el sitio Web de la Asociación Nacional de Empleados Públicos se publicó que los funcionarios bajo el régimen del Servicio Civil que se encuentran en condición de interinazgo desde el 2013 y hacia atrás, podrán optar por su plaza en propiedad sin la necesidad de pasar por una terna, siempre y cuando tengan aprobada la prueba de idoneidad que aplica normalmente el Servicio Civil, lo que, a su parecer, constituye un acto discriminatorio para aquellos servidores interinos que ingresaron con posterioridad a ese año. Ahora bien, en cuanto al primero de los reclamos del accionante, debe indicarse que no corresponde a esta Sala analizar si lo dispuesto en el oficio es correcto o no, pues ello es un asunto de legalidad ordinaria que deberá ser resuelto en la vía ordinaria correspondiente. Por otra parte, en lo que respecta al segundo de los alegatos, este Tribunal estima que tampoco se presenta una vulneración a los derechos del tutelado, pues del informe rendido bajo juramento por la Dirección General de Servicio Civil, se desprende que no existe a la fecha ningún acuerdo aprobado en los términos señalados por el recurrente en el libelo de interposición, de ahí que no logre comprobarse una lesión al numeral 33 de la Constitución Política. Así, en razón de lo expuesto, el recurso debe ser desestimado. Se declara sin lugar el recurso. Los Magistrados Jinesta Lobo y Salazar Alvarado dan razones separadas.</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797.</w:t>
      </w:r>
      <w:r>
        <w:rPr>
          <w:rFonts w:cs="Arial" w:ascii="Arial" w:hAnsi="Arial"/>
          <w:sz w:val="18"/>
          <w:szCs w:val="18"/>
          <w:lang w:val="es-CR"/>
        </w:rPr>
        <w:t xml:space="preserve"> </w:t>
      </w:r>
      <w:r>
        <w:rPr>
          <w:rFonts w:cs="Arial" w:ascii="Arial" w:hAnsi="Arial"/>
          <w:b/>
          <w:bCs/>
          <w:sz w:val="18"/>
          <w:szCs w:val="18"/>
          <w:lang w:val="es-CR"/>
        </w:rPr>
        <w:t>DESPIDO POR PROBLEMAS CON ALCOHOLISMO</w:t>
      </w:r>
      <w:r>
        <w:rPr>
          <w:rFonts w:cs="Arial" w:ascii="Arial" w:hAnsi="Arial"/>
          <w:sz w:val="18"/>
          <w:szCs w:val="18"/>
          <w:lang w:val="es-CR"/>
        </w:rPr>
        <w:t>. RECURSO DE AMPARO contra MUNICIPALIDAD DE SARAPIQUI. El recurrente reclama que el amparado fue despedido por hechos relacionados con el alcoholismo sin que se le diera oportunidad de rehabilitarse.  Explica que fue notificado del inicio del procedimiento administrativo por conducir en aparente estado de ebriedad. Este Tribunal estima que la fundamentación de la Administración es la correcta. Así las cosas, este recurso es inadmisible y así se declara.</w:t>
      </w:r>
    </w:p>
    <w:p>
      <w:pPr>
        <w:pStyle w:val="Normal"/>
        <w:spacing w:lineRule="auto" w:line="360"/>
        <w:jc w:val="both"/>
        <w:rPr>
          <w:rFonts w:ascii="Arial" w:hAnsi="Arial" w:cs="Arial"/>
          <w:b/>
          <w:b/>
          <w:sz w:val="18"/>
          <w:szCs w:val="18"/>
          <w:lang w:val="es-CR"/>
        </w:rPr>
      </w:pPr>
      <w:r>
        <w:rPr>
          <w:rFonts w:cs="Arial" w:ascii="Arial" w:hAnsi="Arial"/>
          <w:b/>
          <w:sz w:val="18"/>
          <w:szCs w:val="18"/>
          <w:lang w:val="es-CR"/>
        </w:rPr>
      </w:r>
    </w:p>
    <w:p>
      <w:pPr>
        <w:pStyle w:val="Normal"/>
        <w:spacing w:lineRule="auto" w:line="360"/>
        <w:jc w:val="both"/>
        <w:rPr/>
      </w:pPr>
      <w:r>
        <w:rPr>
          <w:rFonts w:cs="Arial" w:ascii="Arial" w:hAnsi="Arial"/>
          <w:b/>
          <w:sz w:val="18"/>
          <w:szCs w:val="18"/>
          <w:lang w:val="es-CR"/>
        </w:rPr>
        <w:t>2015-000942</w:t>
      </w:r>
      <w:r>
        <w:rPr>
          <w:rFonts w:cs="Arial" w:ascii="Arial" w:hAnsi="Arial"/>
          <w:sz w:val="18"/>
          <w:szCs w:val="18"/>
          <w:lang w:val="es-CR"/>
        </w:rPr>
        <w:t xml:space="preserve">. </w:t>
      </w:r>
      <w:r>
        <w:rPr>
          <w:rFonts w:cs="Arial" w:ascii="Arial" w:hAnsi="Arial"/>
          <w:b/>
          <w:bCs/>
          <w:sz w:val="18"/>
          <w:szCs w:val="18"/>
          <w:lang w:val="es-CR"/>
        </w:rPr>
        <w:t xml:space="preserve">INCORRECTA Y OMISA IMPUTACIÓN DE CARGOS EN PROCEDIMIENTO ADMINISTRATIVO. </w:t>
      </w:r>
      <w:r>
        <w:rPr>
          <w:rFonts w:cs="Arial" w:ascii="Arial" w:hAnsi="Arial"/>
          <w:sz w:val="18"/>
          <w:szCs w:val="18"/>
          <w:lang w:val="es-CR"/>
        </w:rPr>
        <w:t>RECURSO DE AMPARO contra BANCO CRÉDITO AGRÍCOLA DE CARTAGO. El recurrente alega que en el más reciente traslado de cargos en el procedimiento instaurado contra el amparado, existió una incorrecta y omisa imputación. También estima violentado el principio constitucional de non bis in ídem, pues al amparado se le investigó por esos hechos en un proceso anterior y, ahora, se volvió a abrir un procedimiento por los mismos hechos y causas. Además, considera lesionado el principio de  inocencia, toda vez que de  la lectura del  traslado de cargos se evidencia que el órgano director ya tiene un juicio preconstituido sobre la culpabilidad del tutelado. Esta Sala ha señalado en reiterada jurisprudencia, que el principio y el derecho al debido proceso implica la obligatoriedad de respetar un debido proceso constitucional en todo procedimiento que tienda a la imposición de una sanción o supresión de un derecho. Esta Sala desprende que entre los elementos esenciales que integran el debido proceso, están contenidos los principios de intimación e imputación. Lo que implica que en el supuesto de un procedimiento administrativo disciplinario, toda Administración Pública tiene el deber ineludible de poner en conocimiento del interesado, una relación oportuna, expresa, precisa, clara y circunstanciada de los hechos que se le atribuyen y las eventuales consecuencias jurídicas del acto final. Este Tribunal ha sostenido la tesis de que no existe una prejudicialidad del procedimiento penal sobre el procedimiento administrativo disciplinario, toda vez que las actuaciones que se examinan en cada sede, acarrean responsabilidades distintas, por lo que un sobreseimiento o aún una absolutoria en sede penal, no prejuzga sobre la posible responsabilidad moral, ética o profesional, en este caso, del investigado en sede administrativa, y en general, de las responsabilidades derivadas del accionar lícito o ilícito de los funcionarios u operadores, sometidos a este tipo de regímenes disciplinarios. Se desestima que de manera arbitraria las autoridades recurridas hayan cercenado el derecho al debido proceso del amparado, respecto a la calificación legal de los hechos y los fundamentos de derecho de la acusación, así como los principios de non bis in ídem y de presunción de inocencia del tutelado. No obstante, se aprecia que sí se omitió un estimado pecuniario de la responsabilidad civil, en demérito de su derecho de defensa. Se declara con lugar el recurso, únicamente, en cuanto a la omisión de estimar pecuniariamente la eventual responsabilidad civil del amparado en los hechos investigados. Se anula la resolución de las 8:00 hrs. del 26 de noviembre del 2014 dictada en el procedimiento administrativo instaurado en su contra, así como las posteriores resoluciones, diligencias y actuaciones llevadas a cabo en ese asunto. Se restituye al tutelado en el pleno goce de sus derechos fundamentales. Se condena al Banco Crédito Agrícola de Cartago al pago de las costas, daños y perjuicios causados con los hechos que sirven de fundamento a esta declaratoria, los que se liquidarán en ejecución de sentencia de lo contencioso administrativo. Respecto a los demás extremos,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0973.</w:t>
      </w:r>
      <w:r>
        <w:rPr>
          <w:rFonts w:cs="Arial" w:ascii="Arial" w:hAnsi="Arial"/>
          <w:sz w:val="18"/>
          <w:szCs w:val="18"/>
          <w:lang w:val="es-CR"/>
        </w:rPr>
        <w:t xml:space="preserve"> </w:t>
      </w:r>
      <w:r>
        <w:rPr>
          <w:rFonts w:cs="Arial" w:ascii="Arial" w:hAnsi="Arial"/>
          <w:b/>
          <w:bCs/>
          <w:sz w:val="18"/>
          <w:szCs w:val="18"/>
          <w:lang w:val="es-CR"/>
        </w:rPr>
        <w:t xml:space="preserve">REVOCATORIA DE NOMBRAMIENTO DE JUEZ. </w:t>
      </w:r>
      <w:r>
        <w:rPr>
          <w:rFonts w:cs="Arial" w:ascii="Arial" w:hAnsi="Arial"/>
          <w:sz w:val="18"/>
          <w:szCs w:val="18"/>
          <w:lang w:val="es-CR"/>
        </w:rPr>
        <w:t>RECURSO DE AMPARO contra PRESIDENTA DEL CONSEJO SUPERIOR, PRESIDENTE DEL TRIBUNAL DE LA INSPECCIÓN JUDICIAL. El recurrente acude a la Sala para que se dejen sin efecto  las actuaciones discutidas del Tribunal de la Inspección Judicial y el Consejo Superior del Poder Judicial.- Señala en concreto que con sus actuaciones los recurridos han lesionado los siguientes derechos fundamentales: cosa juzgada material, al desatender el valor de una resolución de archivo emitida por la Fiscalía sobre este caso;  non bis in ídem juzgar hechos ya conocidos y juzgados con anterioridad por la Fiscalía; principio de legalidad porque se acoge una apelación que no está prevista; regla de no retroactividad en perjuicio pues se le sancionó como servidor judicial aunque entró al Poder Judicial luego de ocurridos los hechos investigados; derecho de audiencia pues no se le escuchó previo a dictar la última resolución al tratarse de otros jueces; derecho a la igualdad de trato porque en su caso si se admitieron los recursos de apelación de la denunciante y en otros no;  derecho al trabajo. La línea seguida por esta Sala en este tipo de casos apunta a verificar si existe alguna lesión directa y palmaria de la Constitución Política,  dejando, en los demás casos, el tema en manos de las autoridades judiciales ordinarias para que conozcan y resuelvan sobre la disparidad entre las interpretaciones de la administración y el administrado.- En este caso, según se desprende de los hechos probados, no hay actos manifiestamente infundados y se ha seguido el curso del procedimiento establecido de manera que si el recurrente entiende que la lectura de las normas jurídicas en juego debió ser otro, ello debe alegarlo en la vía ordinaria correspondiente. Se declara sin lugar el recurso.</w:t>
      </w:r>
    </w:p>
    <w:p>
      <w:pPr>
        <w:pStyle w:val="Normal"/>
        <w:spacing w:lineRule="auto" w:line="360"/>
        <w:jc w:val="both"/>
        <w:rPr>
          <w:rFonts w:ascii="Arial" w:hAnsi="Arial" w:cs="Arial"/>
          <w:b/>
          <w:b/>
          <w:sz w:val="18"/>
          <w:szCs w:val="18"/>
          <w:lang w:val="es-CR"/>
        </w:rPr>
      </w:pPr>
      <w:r>
        <w:rPr>
          <w:rFonts w:cs="Arial" w:ascii="Arial" w:hAnsi="Arial"/>
          <w:b/>
          <w:sz w:val="18"/>
          <w:szCs w:val="18"/>
          <w:lang w:val="es-CR"/>
        </w:rPr>
      </w:r>
    </w:p>
    <w:p>
      <w:pPr>
        <w:pStyle w:val="Normal"/>
        <w:spacing w:lineRule="auto" w:line="360"/>
        <w:jc w:val="both"/>
        <w:rPr/>
      </w:pPr>
      <w:r>
        <w:rPr>
          <w:rFonts w:cs="Arial" w:ascii="Arial" w:hAnsi="Arial"/>
          <w:b/>
          <w:sz w:val="18"/>
          <w:szCs w:val="18"/>
          <w:lang w:val="es-CR"/>
        </w:rPr>
        <w:t>2015-000996.</w:t>
      </w:r>
      <w:r>
        <w:rPr>
          <w:rFonts w:cs="Arial" w:ascii="Arial" w:hAnsi="Arial"/>
          <w:sz w:val="18"/>
          <w:szCs w:val="18"/>
          <w:lang w:val="es-CR"/>
        </w:rPr>
        <w:t xml:space="preserve"> </w:t>
      </w:r>
      <w:r>
        <w:rPr>
          <w:rFonts w:cs="Arial" w:ascii="Arial" w:hAnsi="Arial"/>
          <w:b/>
          <w:bCs/>
          <w:sz w:val="18"/>
          <w:szCs w:val="18"/>
          <w:lang w:val="es-CR"/>
        </w:rPr>
        <w:t xml:space="preserve">RETARDO EN PAGO DE SALARIO. </w:t>
      </w:r>
      <w:r>
        <w:rPr>
          <w:rFonts w:cs="Arial" w:ascii="Arial" w:hAnsi="Arial"/>
          <w:sz w:val="18"/>
          <w:szCs w:val="18"/>
          <w:lang w:val="es-CR"/>
        </w:rPr>
        <w:t>RECURSO DE AMPARO contra DIRECTOR GENERAL DEL HOSPITAL MONSEÑOR SANABRIA, JEFE DE LA UNIDAD DE GESTIÓN RECURSOS HUMANOS DEL HOSPITAL MONSEÑOR SANABRIA. El punto medular del amparo es determinar si, en perjuicio de la recurrente, se han infringido sus derechos fundamentales de petición y pronta respuesta, así como, su derecho al salario.  Acusa que, estando incapacitada, la Oficina de Recursos Humanos del Hospital Monseñor Sanabria le tramitó una “incapacidad sin goce de salario por tres meses”.  No obstante, se reincorporó a su trabajo el 19 de diciembre de 2014. Ese trámite administrativo generó que no se le cancelara, oportunamente, su salario. Además, se presentó a su favor una solicitud de información que, a la fecha de presentación de este proceso, no había sido respondida. Este Tribunal Constitucional ha señalado que si el trabajo se concibe como un derecho del individuo cuyo ejercicio beneficia a la sociedad y que, en cuanto al funcionario, garantiza una remuneración periódica, no podría aceptarse que el Estado reciba una prestación sin cancelarle al funcionario el correspondiente salario o que se le entregue tardíamente. El salario como remuneración debida al servidor en virtud de una relación estatutaria, por los servicios que haya prestado, no es sólo una obligación del empleador, sino un derecho constitucionalmente protegido. Al respecto, las autoridades recurridas informan que, presuntamente, para el día 23 de enero de 2015 se normalizaría la situación salarial de la tutelada, no obstante, dado que, no se ha acreditado esa circunstancia; se impone acoger este proceso a efecto de restablecer su derecho fundamental al salario.    De otra parte, se demostró una violación del derecho de petición de la tutelada, por cuanto, su superior jerárquica gestionó, a su favor,  que se le brindara información en relación a su situación laboral, gestión que no fue respondida sino hasta después de la notificación de la resolución que dio curso a este proceso de amparo.  En consecuencia, procede acoger este recurso por infracción a los derechos consagrados en los artículos 27 y 57 de la Constitución Política. Se declara con lugar el recurso. Se ordena al Jefe de la Unidad de Gestión de Recursos Humanos del Hospital Monseñor Sanabria, o a quien en su lugar ejerza el cargo, disponer, si no se ha realizado, el inmediato pago de los rubros salariales adeudados a la amparada.</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1105</w:t>
      </w:r>
      <w:r>
        <w:rPr>
          <w:rFonts w:cs="Arial" w:ascii="Arial" w:hAnsi="Arial"/>
          <w:sz w:val="18"/>
          <w:szCs w:val="18"/>
          <w:lang w:val="es-CR"/>
        </w:rPr>
        <w:t xml:space="preserve">. </w:t>
      </w:r>
      <w:r>
        <w:rPr>
          <w:rFonts w:cs="Arial" w:ascii="Arial" w:hAnsi="Arial"/>
          <w:b/>
          <w:bCs/>
          <w:sz w:val="18"/>
          <w:szCs w:val="18"/>
          <w:lang w:val="es-CR"/>
        </w:rPr>
        <w:t>CESE DE NOMBRAMIENTO INTERINO A MUJER EMBARAZADA</w:t>
      </w:r>
      <w:r>
        <w:rPr>
          <w:rFonts w:cs="Arial" w:ascii="Arial" w:hAnsi="Arial"/>
          <w:sz w:val="18"/>
          <w:szCs w:val="18"/>
          <w:lang w:val="es-CR"/>
        </w:rPr>
        <w:t>. RECURSO DE AMPARO contra ALCALDE MUNICIPAL DE ALAJUELA. Señala la recurrente que una vez concluida la incapacidad por maternidad a la que tenía derecho el recurrido no le prorrogó más su nombramiento, dándose un despido encubierto. La Sala considera que la Municipalidad de Alajuela ha incurrido en una violación a los derechos fundamentales de la tutelada, pues desconoce lo señalado por el numeral 4 del Convenio 103 y el artículo 4 del Convenio 183, que protegen los derechos de la trabajadora a disfrutar de una licencia por su embarazo, y recibir una prestación en dinero durante ese lapso por parte de su patrono. En ese sentido, si  bien este Tribunal entiende las razones esgrimidas por la accionada, para justificar que no se otorgara a la amparada los nombramientos que se dieran durante el mes de diciembre de 2014, lo cierto es que dicha situación no constituye un eximente de la obligación que la recurrida tenía de garantizar el pago de la incapacidad de la servidora durante el lapso establecido legalmente, tal y como se indicó en el precedente de cita. Por lo anterior, lo procedente es acoger el recurso, con las consecuencias que se dirán en la parte dispositiva. Se declara con lugar el recurso. Se ordena al Alcalde de la Municipalidad de Alajuela, realizar las acciones que estén dentro del ámbito de sus competencias, para que de inmediato se garantice el pago a la amparada del subsidio relativo a su licencia por maternidad.</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001265-2015.</w:t>
      </w:r>
      <w:r>
        <w:rPr>
          <w:rFonts w:cs="Arial" w:ascii="Arial" w:hAnsi="Arial"/>
          <w:sz w:val="18"/>
          <w:szCs w:val="18"/>
          <w:lang w:val="es-CR"/>
        </w:rPr>
        <w:t xml:space="preserve"> </w:t>
      </w:r>
      <w:r>
        <w:rPr>
          <w:rFonts w:cs="Arial" w:ascii="Arial" w:hAnsi="Arial"/>
          <w:b/>
          <w:sz w:val="18"/>
          <w:szCs w:val="18"/>
          <w:lang w:val="es-CR"/>
        </w:rPr>
        <w:t xml:space="preserve">CESE DE NOMBRAMIENTO INTERINO POR FALTA DE REQUISITOS. </w:t>
      </w:r>
      <w:r>
        <w:rPr>
          <w:rFonts w:cs="Arial" w:ascii="Arial" w:hAnsi="Arial"/>
          <w:sz w:val="18"/>
          <w:szCs w:val="18"/>
          <w:lang w:val="es-CR"/>
        </w:rPr>
        <w:t>Recurso de amparo interpuesto por Enrique Umaña Vega, cédula de identidad número 3-227-460; contra el Ministerio de Educación Pública (MEP). El recurrente aduce que tiene 5 años de trabajar en forma interina para el MEP como oficial de seguridad, y que contaba con nombramiento interino hasta el 02 de octubre de 2014. Alega que el 21 de agosto de 2014 se le recordaron los requisitos de su puesto, entre los cuales se exigía la licencia vigente para portar armas, y que en caso de no contar con ella, debía presentarse a la dirección regional de educación correspondiente. Asegura que se apersonó a la Dirección Regional de Educación de Turrialba del MEP; sin embargo, no se le realizó ninguna gestión. Sostiene que a pesar de que actualmente cuenta con el permiso vigente de portación de armas, el MEP no le ha prorrogado su nombramiento interino. En esta sentencia se analizan los siguientes temas: a) De previo. En reiteradas ocasiones esta Sala ha dicho que el hecho de no presentar un informe, o bien, presentarlo en forma extemporánea (como lo hizo la Directora de Recursos Humanos del MEP) no es motivo suficiente para declarar con lugar el recurso. La Sala puede entrar a estudiar la procedencia del amparo con base en los demás elementos aportados a los autos.  B)  Sobre el derecho a la estabilidad laboral. C) Consta en el caso concreto que el nombramiento interino del amparado no fue prorrogado debido a su propia inercia y no de las autoridades recurridas, pues al momento de vencerse el nombramiento interino del tutelado, no se había presentado el carné de portación de armas vigente, de manera que el MEP no pudo prorrogarle su nombramiento.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sz w:val="18"/>
          <w:szCs w:val="18"/>
          <w:lang w:val="es-CR"/>
        </w:rPr>
        <w:t xml:space="preserve">2015-001272. </w:t>
      </w:r>
      <w:r>
        <w:rPr>
          <w:rFonts w:cs="Arial" w:ascii="Arial" w:hAnsi="Arial"/>
          <w:b/>
          <w:bCs/>
          <w:sz w:val="18"/>
          <w:szCs w:val="18"/>
          <w:lang w:val="es-CR"/>
        </w:rPr>
        <w:t>INCLUSIÓN DE ATESTADOS PARA PARTICIPAR EN CONCURSO</w:t>
      </w:r>
      <w:r>
        <w:rPr>
          <w:rFonts w:cs="Arial" w:ascii="Arial" w:hAnsi="Arial"/>
          <w:sz w:val="18"/>
          <w:szCs w:val="18"/>
          <w:lang w:val="es-CR"/>
        </w:rPr>
        <w:t>. RECURSO DE AMPARO contra DIRECTOR DE RECLUTAMIENTO Y SELECCIÓN DE LA DIRECCIÓN GENERAL DE SERVICIO CIVIL. La recurrente reclama violación a sus derechos fundamentales, pues la Dirección de Servicio Civil no le permitió realizar unas pruebas extraordinarias para participar en un concurso para un nombramiento en Migración y Extranjería, a pesar de que sus compañeras sí se les permitió realizar las pruebas, violentándose el principio de igualdad. Este Tribunal ha mencionado que, respecto a las pruebas extraordinarias de un concurso en el Servicio Civil, se entiende que es imprescindible para toda organización trabajar con determinado orden y siendo que muchos pretenden ingresar al servicio público, es necesario programar, entre otras cosas, las pruebas, para que la generalidad tenga igualdad de oportunidades de participar y para que la Administración realice una labor objetiva, justa, eficaz y con ahorro de costos; lo que no podría hacer si está constantemente practicando por separado, pruebas en el momento en que cualquier interesado individualmente lo solicite.  En consecuencia, no se encuentra en la decisión de la Dirección recurrida, infracción alguna a los derechos fundamentales de la recurrente al no programar las pruebas en cuestión. Se declara sin lugar el recurso. Los Magistrados Cruz y Rueda dan razones diferentes.</w:t>
      </w:r>
    </w:p>
    <w:p>
      <w:pPr>
        <w:pStyle w:val="Normal"/>
        <w:spacing w:lineRule="auto" w:line="360"/>
        <w:jc w:val="both"/>
        <w:rPr>
          <w:rFonts w:ascii="Arial" w:hAnsi="Arial" w:cs="Arial"/>
          <w:b/>
          <w:b/>
          <w:sz w:val="18"/>
          <w:szCs w:val="18"/>
          <w:lang w:val="es-CR"/>
        </w:rPr>
      </w:pPr>
      <w:r>
        <w:rPr>
          <w:rFonts w:cs="Arial" w:ascii="Arial" w:hAnsi="Arial"/>
          <w:b/>
          <w:sz w:val="18"/>
          <w:szCs w:val="18"/>
          <w:lang w:val="es-CR"/>
        </w:rPr>
      </w:r>
    </w:p>
    <w:p>
      <w:pPr>
        <w:pStyle w:val="Normal"/>
        <w:spacing w:lineRule="auto" w:line="360"/>
        <w:jc w:val="both"/>
        <w:rPr/>
      </w:pPr>
      <w:r>
        <w:rPr>
          <w:rFonts w:cs="Arial" w:ascii="Arial" w:hAnsi="Arial"/>
          <w:b/>
          <w:sz w:val="18"/>
          <w:szCs w:val="18"/>
          <w:lang w:val="es-CR"/>
        </w:rPr>
        <w:t>2015-001315.</w:t>
      </w:r>
      <w:r>
        <w:rPr>
          <w:rFonts w:cs="Arial" w:ascii="Arial" w:hAnsi="Arial"/>
          <w:sz w:val="18"/>
          <w:szCs w:val="18"/>
          <w:lang w:val="es-CR"/>
        </w:rPr>
        <w:t xml:space="preserve"> </w:t>
      </w:r>
      <w:r>
        <w:rPr>
          <w:rFonts w:cs="Arial" w:ascii="Arial" w:hAnsi="Arial"/>
          <w:b/>
          <w:bCs/>
          <w:sz w:val="18"/>
          <w:szCs w:val="18"/>
          <w:lang w:val="es-CR"/>
        </w:rPr>
        <w:t>HORARIO LABORAL</w:t>
      </w:r>
      <w:r>
        <w:rPr>
          <w:rFonts w:cs="Arial" w:ascii="Arial" w:hAnsi="Arial"/>
          <w:sz w:val="18"/>
          <w:szCs w:val="18"/>
          <w:lang w:val="es-CR"/>
        </w:rPr>
        <w:t>. RECURSO DE AMPARO contra DIRECTOR ADMINISTRATIVO Y GESTIÓN DE PERSONAL DE LA CAJA COSTARRICENSE DE SEGURO SOCIAL, DIRECTOR MÉDICO HOSPITAL TONY FACIO DE LIMÓN. Alega la recurrente que en el caso del amparado, no existe la alegada superposición de horarios, sino horarios consecutivos, sea, que finalizada una labor inicia la siguiente. Insiste que el artículo 32, de la Ley Orgánica del Colegio de Médicos y Cirujanos, establece que un médico puede prestarle servicios remunerados al Estado en dos cargos. Señala que lo pretendido por los recurridos, al forzarlo a decidir en qué trabajo desea quedarse, no sólo lesiona el derecho al trabajo del amparado, sino, que podría considerarse como un despido encubierto. La tutela de la Sala Constitucional, en tratándose de la materia laboral, deriva de la aplicación del Título V, Capítulo Único, de la Constitución Política, denominado Derechos y Garantías Sociales. Así, encuentran protección constitucional, por medio del recurso de amparo, los quebrantos al derecho al trabajo, al salario mínimo, a la jornada laboral, al descanso semanal, a vacaciones anuales remuneradas, a la libre sindicalización, al derecho de huelga, a la celebración de convenciones colectivas de trabajo; entre otros, todo ello, con ocasión del trabajo. Ahora bien, lo alegado por el recurrente, no constituye violación a derecho fundamental alguno, que permita la intervención de esta Sala en el presente asunto. En virtud de lo anterior, no compete a este Tribunal Constitucional determinar el horario que debe cumplir el amparado, ni si el mismo se sujeta a la normativa; o, incluso, si le resulta aplicable la normativa laboral, pues esos son aspectos que, como tales, son propios de alegarse en la vía común.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001330-2015.</w:t>
      </w:r>
      <w:r>
        <w:rPr>
          <w:rFonts w:cs="Arial" w:ascii="Arial" w:hAnsi="Arial"/>
          <w:sz w:val="18"/>
          <w:szCs w:val="18"/>
          <w:lang w:val="es-CR"/>
        </w:rPr>
        <w:t xml:space="preserve"> </w:t>
      </w:r>
      <w:r>
        <w:rPr>
          <w:rFonts w:cs="Arial" w:ascii="Arial" w:hAnsi="Arial"/>
          <w:b/>
          <w:bCs/>
          <w:sz w:val="18"/>
          <w:szCs w:val="18"/>
          <w:lang w:val="es-CR"/>
        </w:rPr>
        <w:t>FORMA DE COBRAR SUBSIDIO PARA PERSONA QUE TIENE NUEVE AÑOS INCAPACITADA</w:t>
      </w:r>
      <w:r>
        <w:rPr>
          <w:rFonts w:cs="Arial" w:ascii="Arial" w:hAnsi="Arial"/>
          <w:sz w:val="18"/>
          <w:szCs w:val="18"/>
          <w:lang w:val="es-CR"/>
        </w:rPr>
        <w:t>. Recurso de amparo contra el HOSPITAL MÉXICO. La recurrente cuestiona que por encontrarse incapacitada desde el 2006, hace un tiempo que no aparece incluida en la planilla del Hospital, razón por al cual no puede cobrar el subsidio respectivo. Añade que ante tal situación, debe acudir de forma constante al Departamento de Recursos Humanos del nosocomio recurrido a efecto de que se le emita una carta para poder cobrar su incapacidad. Alega que al revisar la planilla nuevamente no aparece como funcionaria de la institución. Sin embargo, bajo la fe del juramento, las autoridades recurridas indican que la situación denunciada por la recurrente, lejos de ser una situación arbitraria o lesiva de sus derechos, es una situación, conforme a los reglamentos internos y consecuencia natural de mantener una condición de incapacidad superior a los 365 días, como es el caso de la recurrente. Al respecto se indica que, al existir incapacidades continuas por más de 365 días, no puede aparecer en planillas, ya que dicho documento solo se registra para los pagos efectivos de los funcionarios y la amparada no registra pago de salario, sino solamente subsidio que es pagado no, por el Hospital México, sino por la Sucursal donde reside la amparada. Así las cosas, la Sala concluye que en el reclamo de la recurrente no se vislumbra un conflicto en el que este de por medio la violación a sus derechos fundamentales, sino su disconformidad, con la forma y procedimiento que las autoridades recurridas, han dispuesto administrativamente, para proceder a realizar el pago de su subsidio y ello, en definitiva excede las competencias de este Tribunal y se convierte en un asunto de índole laboral y legal, por lo que será ante las propias autoridades recurridas o ante la jurisdicción donde deba presentar su reclamo. Por lo expuesto, lo procedente es desestimar el recurso. Se declara sin lugar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1398</w:t>
      </w:r>
      <w:r>
        <w:rPr>
          <w:rFonts w:cs="Arial" w:ascii="Arial" w:hAnsi="Arial"/>
          <w:sz w:val="18"/>
          <w:szCs w:val="18"/>
          <w:lang w:val="es-CR"/>
        </w:rPr>
        <w:t xml:space="preserve">. </w:t>
      </w:r>
      <w:r>
        <w:rPr>
          <w:rFonts w:cs="Arial" w:ascii="Arial" w:hAnsi="Arial"/>
          <w:b/>
          <w:bCs/>
          <w:sz w:val="18"/>
          <w:szCs w:val="18"/>
          <w:lang w:val="es-CR"/>
        </w:rPr>
        <w:t>NATURALEZA DE LOS NOMBRAMIENTOS DE CONFIANZA</w:t>
      </w:r>
      <w:r>
        <w:rPr>
          <w:rFonts w:cs="Arial" w:ascii="Arial" w:hAnsi="Arial"/>
          <w:sz w:val="18"/>
          <w:szCs w:val="18"/>
          <w:lang w:val="es-CR"/>
        </w:rPr>
        <w:t>. RECURSO DE AMPARO contra MINISTERIO DE CULTURA JUVENTUD Y DEPORTES. La recurrente señala que había sido nombrada como Directora de la Compañía Lírica Nacional, hasta el año 2018. Sin embargo, aduce, de manera irregular y violándose su derecho a un debido proceso, la autoridad recurrida procedió a dar fin a su reelección. No obstante los agravios expuestos por la petente, de acuerdo con el artículo 7 de la Ley No. 8347 de Creación del Centro Nacional de la Música, de 19 de febrero 2003, el cargo en cuestión se trata de un puesto de confianza que depende de la Ministra de Cultura.  Al respecto, esta Sala ha señalado que escapa al conocimiento de esta jurisdicción definir si el puesto del amparado es de confianza o no y las consecuencias que de ello derivan. Así, como el cargo que ocupaba la amparada, corresponde a un puesto de confianza,  existe discrecionalidad de la autoridades accionadas para nombrarla o destituirla de sus funciones, sin que ello se vea sometido o condicionado a las resultas de un procedimiento administrativo. En razón de lo dicho, no estima la Sala que se hayan lesionado  derechos fundamentales. Por lo expuesto, el amparo resulta improcedente, como en efecto se dispone. Se rechaza por el fondo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pPr>
      <w:r>
        <w:rPr>
          <w:rFonts w:cs="Arial" w:ascii="Arial" w:hAnsi="Arial"/>
          <w:b/>
          <w:sz w:val="18"/>
          <w:szCs w:val="18"/>
          <w:lang w:val="es-CR"/>
        </w:rPr>
        <w:t>2015-001407.</w:t>
      </w:r>
      <w:r>
        <w:rPr>
          <w:rFonts w:cs="Arial" w:ascii="Arial" w:hAnsi="Arial"/>
          <w:sz w:val="18"/>
          <w:szCs w:val="18"/>
          <w:lang w:val="es-CR"/>
        </w:rPr>
        <w:t xml:space="preserve"> </w:t>
      </w:r>
      <w:r>
        <w:rPr>
          <w:rFonts w:cs="Arial" w:ascii="Arial" w:hAnsi="Arial"/>
          <w:b/>
          <w:bCs/>
          <w:sz w:val="18"/>
          <w:szCs w:val="18"/>
          <w:lang w:val="es-CR"/>
        </w:rPr>
        <w:t>CESE DE NOMBRAMIENTO INTERINO</w:t>
      </w:r>
      <w:r>
        <w:rPr>
          <w:rFonts w:cs="Arial" w:ascii="Arial" w:hAnsi="Arial"/>
          <w:sz w:val="18"/>
          <w:szCs w:val="18"/>
          <w:lang w:val="es-CR"/>
        </w:rPr>
        <w:t>. RECURSO DE AMPARO contra DIRECTOR DE PERSONAL DEL MINISTERIO DE EDUCACIÓN PÚBLICA, MINISTRA DE EDUCACIÓN PÚBLICA. El recurrente aduce que fue cesado del cargo que venía ocupando de manera interina, debido al traslado en propiedad, de otro funcionario. Solicita que esta Sala ordene a la autoridad recurrida, lo designe en algún puesto interino. En primera instancia y sobre el cese del recurrente de su cargo, este Tribunal Constitucional ha sostenido que a los funcionarios interinos que laboran para el Estado, les corresponde una estabilidad impropia, lo que significa que, el ordenamiento jurídico les concede el derecho de permanecer en el puesto en el cual la Administración les nombró, hasta que suceda o sobrevenga un hecho que impida o no permita, válidamente, que puedan seguir desempeñándolo. Ese acontecimiento, puede darse por el regreso del titular de la plaza o, porque la plaza ha sido ocupada en propiedad, tal como aconteció en el caso en análisis. De otra parte, en lo tocante a la solicitud de nombramiento, ese corresponde a un tema de legalidad, que como tal, debe ser planteado ante las instancias ordinarias pertinentes. Corolario de lo expuesto, procede el rechazo por el fondo del presente recurso, de conformidad con lo dispuesto en el artículo 9 de la Ley de la Jurisdicción Constitucional. Se rechaza por el fondo el recurso.</w:t>
      </w:r>
    </w:p>
    <w:p>
      <w:pPr>
        <w:pStyle w:val="Normal"/>
        <w:spacing w:lineRule="auto" w:line="360"/>
        <w:jc w:val="both"/>
        <w:rPr>
          <w:rFonts w:ascii="Arial" w:hAnsi="Arial" w:cs="Arial"/>
          <w:sz w:val="18"/>
          <w:szCs w:val="18"/>
          <w:lang w:val="es-CR"/>
        </w:rPr>
      </w:pPr>
      <w:r>
        <w:rPr>
          <w:rFonts w:cs="Arial" w:ascii="Arial" w:hAnsi="Arial"/>
          <w:sz w:val="18"/>
          <w:szCs w:val="18"/>
          <w:lang w:val="es-CR"/>
        </w:rPr>
      </w:r>
    </w:p>
    <w:p>
      <w:pPr>
        <w:pStyle w:val="Normal"/>
        <w:spacing w:lineRule="auto" w:line="360"/>
        <w:jc w:val="both"/>
        <w:rPr>
          <w:rFonts w:ascii="Arial" w:hAnsi="Arial" w:cs="Arial"/>
          <w:b/>
          <w:b/>
          <w:color w:val="003300"/>
          <w:sz w:val="20"/>
          <w:szCs w:val="20"/>
          <w:lang w:val="es-CR"/>
        </w:rPr>
      </w:pPr>
      <w:r>
        <w:rPr>
          <w:rFonts w:cs="Arial" w:ascii="Arial" w:hAnsi="Arial"/>
          <w:b/>
          <w:color w:val="003300"/>
          <w:sz w:val="20"/>
          <w:szCs w:val="20"/>
          <w:lang w:val="es-CR"/>
        </w:rPr>
        <w:t>MARZO</w:t>
      </w:r>
    </w:p>
    <w:p>
      <w:pPr>
        <w:pStyle w:val="Normal"/>
        <w:spacing w:lineRule="auto" w:line="360"/>
        <w:jc w:val="both"/>
        <w:rPr>
          <w:rFonts w:ascii="Arial" w:hAnsi="Arial" w:cs="Arial"/>
          <w:b/>
          <w:b/>
          <w:color w:val="003300"/>
          <w:sz w:val="18"/>
          <w:szCs w:val="18"/>
          <w:lang w:val="es-CR"/>
        </w:rPr>
      </w:pPr>
      <w:r>
        <w:rPr>
          <w:rFonts w:cs="Arial" w:ascii="Arial" w:hAnsi="Arial"/>
          <w:b/>
          <w:color w:val="003300"/>
          <w:sz w:val="18"/>
          <w:szCs w:val="18"/>
          <w:lang w:val="es-CR"/>
        </w:rPr>
      </w:r>
    </w:p>
    <w:p>
      <w:pPr>
        <w:pStyle w:val="Normal"/>
        <w:spacing w:lineRule="auto" w:line="360"/>
        <w:jc w:val="both"/>
        <w:rPr/>
      </w:pPr>
      <w:r>
        <w:rPr>
          <w:rFonts w:cs="Arial" w:ascii="Arial" w:hAnsi="Arial"/>
          <w:b/>
          <w:sz w:val="18"/>
          <w:szCs w:val="18"/>
        </w:rPr>
        <w:t>2015–001684.</w:t>
      </w:r>
      <w:r>
        <w:rPr>
          <w:rFonts w:cs="Arial" w:ascii="Arial" w:hAnsi="Arial"/>
          <w:sz w:val="18"/>
          <w:szCs w:val="18"/>
        </w:rPr>
        <w:t xml:space="preserve"> </w:t>
      </w:r>
      <w:r>
        <w:rPr>
          <w:rFonts w:cs="Arial" w:ascii="Arial" w:hAnsi="Arial"/>
          <w:b/>
          <w:bCs/>
          <w:sz w:val="18"/>
          <w:szCs w:val="18"/>
        </w:rPr>
        <w:t>TRASLADO DE RÉGIMEN DE PENSIONES</w:t>
      </w:r>
      <w:r>
        <w:rPr>
          <w:rFonts w:cs="Arial" w:ascii="Arial" w:hAnsi="Arial"/>
          <w:sz w:val="18"/>
          <w:szCs w:val="18"/>
        </w:rPr>
        <w:t>. RECURSO DE AMPARO contra MINISTRO DE HACIENDA, PRESIDENTE DE LA JUNTA DE PENSIONES Y JUBILACIONES DEL MAGISTERIO NACIONAL, VICEMINISTRO ADMINISTRATIVO DEL MINISTERIO DE EDUCACIÓN PÚBLICA. Señala el recurrente que labora como docente desde el año 1990. Que siempre ha cotizado para el régimen del Magisterio Nacional. Que se enteró, que sin su autorización, el recurrido procedió a trasladarlo al régimen de pensiones de la Caja. La  Sala no pueda tener por probada la alegada violación a los derechos del amparado, por lo que lo procedente es desestimar el recurso, sin perjuicio de que si el recurrente estima que existió algún tipo de error al momento de que operara su traslado de régimen de pensiones, lo procedente es que plantee lo pertinente ante las instancias ordinarias del caso. Debe indicarse que este Tribunal no logra constatar la supuesta vulneración a los derechos del amparado, pues en su informe el Ministro de Hacienda niega que se presentaran los hechos antes mencionados, afirmación que no puede ser refutada con las pruebas aportadas en el libelo de interposición. En virtud de lo anterior, el recurso también debe ser desestimado en cuanto a este punt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982.</w:t>
      </w:r>
      <w:r>
        <w:rPr>
          <w:rFonts w:cs="Arial" w:ascii="Arial" w:hAnsi="Arial"/>
          <w:sz w:val="18"/>
          <w:szCs w:val="18"/>
        </w:rPr>
        <w:t xml:space="preserve"> </w:t>
      </w:r>
      <w:r>
        <w:rPr>
          <w:rFonts w:cs="Arial" w:ascii="Arial" w:hAnsi="Arial"/>
          <w:b/>
          <w:bCs/>
          <w:sz w:val="18"/>
          <w:szCs w:val="18"/>
        </w:rPr>
        <w:t>DENEGATORIA DE PENSIÓN DEL RÉGIMEN NO CONTRIBUTIVO</w:t>
      </w:r>
      <w:r>
        <w:rPr>
          <w:rFonts w:cs="Arial" w:ascii="Arial" w:hAnsi="Arial"/>
          <w:sz w:val="18"/>
          <w:szCs w:val="18"/>
        </w:rPr>
        <w:t>. RECURSO DE AMPARO contra GERENTE DE PENSIONES DE LA CAJA COSTARRICENSE DE SEGURO SOCIAL. El recurrente alega que habita en el Centro Dormitorio de la Municipalidad de San José, y después de tener más de 6 meses de ser usuario de ese sitio, solicitó a la Caja Costarricense de Seguro Social, una pensión del Régimen No Contributivo. Aduce que a pesar de que se le indicó que se le iba a otorgar la pensión, al momento de presentar el amparo, no se ha resuelto su solicitud, no se le informa el estado del asunto, ni se le permite el acceso al expediente, lo que estima lesivo de sus derechos, por lo que pide la estimación del amparo, con sus consecuencias. Este amparo fue admitido por la Sala para su estudio por considerarse que con los hechos denunciados por el recurrente, aún cuando están referidos a una posible dilación indebida o un eventual  retardo en el trámite de un procedimiento administrativo, éste se refiere a una solicitud de pensión del Régimen No Contributivo que planteó el recurrente;  tema que ha sido tratado por esta Sala, como una excepción para ser conocido por el pleno del Tribunal,  por lo que se procede de seguido a hacer el análisis de fondo del asunto que le ha sido puesto en su conocimiento. Si en ejercicio de la potestad con que cuenta la CCSS para el otorgamiento de ese tipo de pensiones y por carecer de requisitos, se ha denegado esa pensión al recurrente, ello no tiene la virtud de vulnerar derechos fundamentales, toda vez que la denegatoria de la solicitud no es arbitraria, sino que se debe a la falta de cumplimiento de requisitos del solicitante, los cuales, sin duda alguna, no pueden ser superados por una orden de este Tribunal, como parece pretenderlo el accionante y por ello, en cuanto a este extremo, el amparo debe ser declarado sin lugar en vista de que la Sala no puede ordenar que se le otorgue la pensión, pues como se ha dicho en reiteradas ocasiones, no le corresponde a este Tribunal valorar ni determinar si a una persona se le debe o no otorgar una pensión del Régimen No Contributivo. Sin duda alguna, el análisis de esa circunstancia, es propio de legalidad y por ende, corresponde a la institución accionada. Ahora bien, sobre el particular, es procedente advertirle al accionante que el Estado costarricense cuenta con una serie de mecanismos para ayudar a personas que, como él, luchan para salir adelante en la adversidad, por lo que deberá de acudir a las instituciones adecuadas y competentes, como sería el Instituto Mixto de Ayuda Social, entre  otras. Se declara parcialmente con lugar el recurso. Se condena a la Caja Costarricense de Seguro Social al pago de las costas, daños y perjuicios causados con los hechos que sirven de base a esta declaratoria, los que se liquidarán en ejecución de sentencia de lo contencioso administr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2835</w:t>
      </w:r>
      <w:r>
        <w:rPr>
          <w:rFonts w:cs="Arial" w:ascii="Arial" w:hAnsi="Arial"/>
          <w:sz w:val="18"/>
          <w:szCs w:val="18"/>
        </w:rPr>
        <w:t xml:space="preserve">. </w:t>
      </w:r>
      <w:r>
        <w:rPr>
          <w:rFonts w:cs="Arial" w:ascii="Arial" w:hAnsi="Arial"/>
          <w:b/>
          <w:bCs/>
          <w:sz w:val="18"/>
          <w:szCs w:val="18"/>
        </w:rPr>
        <w:t>SUSPENSIÓN DE PAGO DE PENSIÓN</w:t>
      </w:r>
      <w:r>
        <w:rPr>
          <w:rFonts w:cs="Arial" w:ascii="Arial" w:hAnsi="Arial"/>
          <w:sz w:val="18"/>
          <w:szCs w:val="18"/>
        </w:rPr>
        <w:t>. RECURSO DE AMPARO contra GERENTE DE PENSIONES DE LA CAJA COSTARRICENSE DE SEGURO SOCIAL. Señala el recurrente que sin razón aparente y de forma arbitraria, el recurrido procedió a suspenderle el pago de la pensión, lo que genera que no pueda recibir atención médica. Se declara parcialmente con lugar el recurso respecto del retardo en ejecutar la reanudación de la pensión. Se ordena a Jaime Barrantes Espinoza en su calidad de Gerente de Pensiones a.í. de la Caja Costarricense de Seguro Social, o a quien en su lugar ejerza ese cargo, que adopte las medidas que sean necesarias para que al recurrente se le haga efectiva la reanudación del pago de pensión por orfandad en la fecha indicada a la Sala. Se le advierte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resolución a Jaime Barrantes Espinoza en su calidad de Gerente de Pensiones a.í. de la Caja Costarricense de Seguro Social, o a quien en su lugar ejerza ese cargo, en forma personal. Se declara sin lugar el recurso respecto de la suspensión de la pensión por orfandad y los motivos que la originaron. Comuníques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568</w:t>
      </w:r>
      <w:r>
        <w:rPr>
          <w:rFonts w:cs="Arial" w:ascii="Arial" w:hAnsi="Arial"/>
          <w:sz w:val="18"/>
          <w:szCs w:val="18"/>
        </w:rPr>
        <w:t xml:space="preserve">. </w:t>
      </w:r>
      <w:r>
        <w:rPr>
          <w:rFonts w:cs="Arial" w:ascii="Arial" w:hAnsi="Arial"/>
          <w:b/>
          <w:bCs/>
          <w:sz w:val="18"/>
          <w:szCs w:val="18"/>
        </w:rPr>
        <w:t>DESPIDO DE EMPLEADO MUNICIPAL EN PUESTO DE CONFIANZA</w:t>
      </w:r>
      <w:r>
        <w:rPr>
          <w:rFonts w:cs="Arial" w:ascii="Arial" w:hAnsi="Arial"/>
          <w:sz w:val="18"/>
          <w:szCs w:val="18"/>
        </w:rPr>
        <w:t>. RECURSO DE AMPARO contra MUNICIPALIDAD DE GOICOECHEA. Señala la recurrente que laboraba para el recurrido como asesora de la Fracción Política PASE. Que para el fin de año 2014, salió a vacaciones y el regresar, sin haber seguido un debido proceso, el recurrido procedió a despedirla y en su lugar nombró a otra persona, violando el derecho a la defensa. Los empleados de confianza, como es el caso de un asesor, dadas las características propias de su relación laboral, no goza de la protección que de la carrera administrativa municipal, razón por la cual las presuntas violaciones al debido proceso y derecho de defensa acusadas por el recurrente no tienen sustento normativo ni constitucional. La procedencia o no de un despido de un funcionario que tenga la condición de empleado de confianza, entonces, no es un asunto que deba ser ventilado en esta jurisdicción, sino en la vía ordinaria correspondiente, pues es materia de legalidad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624.</w:t>
      </w:r>
      <w:r>
        <w:rPr>
          <w:rFonts w:cs="Arial" w:ascii="Arial" w:hAnsi="Arial"/>
          <w:sz w:val="18"/>
          <w:szCs w:val="18"/>
        </w:rPr>
        <w:t xml:space="preserve"> </w:t>
      </w:r>
      <w:r>
        <w:rPr>
          <w:rFonts w:cs="Arial" w:ascii="Arial" w:hAnsi="Arial"/>
          <w:b/>
          <w:bCs/>
          <w:sz w:val="18"/>
          <w:szCs w:val="18"/>
        </w:rPr>
        <w:t>CAMBIO DE FUNCIONES A TRABAJADORA NO CONSTITUYE IUS VARIANDI</w:t>
      </w:r>
      <w:r>
        <w:rPr>
          <w:rFonts w:cs="Arial" w:ascii="Arial" w:hAnsi="Arial"/>
          <w:sz w:val="18"/>
          <w:szCs w:val="18"/>
        </w:rPr>
        <w:t>. RECURSO DE AMPARO contra GERENTE MÉDICO DEL HOSPITAL DR. RAFAEL ÁNGEL CALDERÓN GUARDIA, JEFE DEL SERVICIO DE ODONTOLOGÍA DEL HOSPITAL DR. RAFAEL ÁNGEL CALDERÓN GUARDIA. Alega la recurrente que labora para el recurrido cumplía con una serie de funciones y en fecha 31 de mayo del 13, se le comunica que iba realizar otras serie de funciones en forma atropellada y sorpresiva, y el acto no se encuentra motivado considera que se le aplico ius variandi. Sobre este tema, la jurisprudencia reiterada de este Tribunal establece que el empleador tiene facultad para variar las condiciones del contrato de trabajo (ius variandi), pero esa facultad está sujeta a límites, no se puede perjudicar al servidor, pues de hacerlo, ello constituye lo que se conoce como uso abusivo del ius variandi. Las discusiones sobre la procedencia o no de las modificaciones, son asuntos de mera legalidad que deben ser discutidas en la vía ordinaria correspondiente. El único interés que pueden tener para esta jurisdicción analizar estas modificaciones, son aquellos casos donde se reclaman variaciones en la relación de empleo -imputables a órganos o servidores públicos-, que sean abierta y claramente arbitrarias. En este contexto y en atención a la posición jurisprudencial sobre el tema que tiene este Tribunal, se descarta con que la actuación impugnada se haya lesionado los derechos que se reclaman. Aunado a ello, debe recordarse que esta Sala ha reconocido que los funcionarios públicos no pueden aducir derechos individuales derivados del cargo que ostentan, con ocasión de las funciones que tienen asignadas, puesto que las competencias públicas no constituyen derechos humanos, sino, meras atribuciones legales definidas con el objeto de cumplir los fines de la Administración.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650.</w:t>
      </w:r>
      <w:r>
        <w:rPr>
          <w:rFonts w:cs="Arial" w:ascii="Arial" w:hAnsi="Arial"/>
          <w:sz w:val="18"/>
          <w:szCs w:val="18"/>
        </w:rPr>
        <w:t xml:space="preserve"> </w:t>
      </w:r>
      <w:r>
        <w:rPr>
          <w:rFonts w:cs="Arial" w:ascii="Arial" w:hAnsi="Arial"/>
          <w:b/>
          <w:bCs/>
          <w:sz w:val="18"/>
          <w:szCs w:val="18"/>
        </w:rPr>
        <w:t>MEDIDA CAUTELAR EN PROCEDIMIENTO ADMINISTRATIVO Y REBAJO DE SALARIO</w:t>
      </w:r>
      <w:r>
        <w:rPr>
          <w:rFonts w:cs="Arial" w:ascii="Arial" w:hAnsi="Arial"/>
          <w:sz w:val="18"/>
          <w:szCs w:val="18"/>
        </w:rPr>
        <w:t>. RECURSO DE AMPARO contra GERENTE GENERAL DEL INSTITUTO NACIONAL DE VIVIENDA Y URBANISMO, PRESIDENTE EJECUTIVO DEL INSTITUTO NACIONAL DE VIVIENDA Y URBANISMO. El recurrente reclama que su nombramiento fue revocado de manera intempestiva y sin que mediara acto administrativo o judicial que declarara la nulidad del mismo. Además, manifiesta que se le han asignado funciones de inferior categoría y rebajado el salario. La Sala ha señalado que la suspensión de un funcionario acordada como medida cautelar dentro de un procedimiento administrativo debe ser con goce de salario, por respeto al principio de inocencia. Por otro lado, también se ha dicho que el traslado que opere como medida cautelar no puede afectar de manera excesiva e irrazonable los derechos de una persona. Este razonamiento lleva la Sala a declarar con lugar el reclamo planteado, pues se ha confirmado una lesión palpable a los derechos del amparado, consistente en una disminución salarial como consecuencia de la medida ante causam aplicada. Se declara parcialmente con lugar el recurso, solo por la disminución en los ingresos del amparado. Se ordena María Lorena Alpízar Marín, en su condición de Gerente General del Instituto Nacional de Vivienda y Urbanismo, o a quien ejerza ese cargo, ejecutar de manera inmediata las acciones y girar las órdenes que estén dentro del ámbito de su competencia para que se cancele al amparado el salario correspondiente al cargo de Encargado de Finanzas mientras se mantenga vigente la medida de reubicación objeto de este recurso. Se condena al Instituto Nacional de Vivienda y Urbanismo al pago de las costas, daños y perjuicios causados con los hechos que sirven de base a esta declaratoria, los que se liquidarán en ejecución de sentencia de lo contencioso administrativo. En lo demás,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667</w:t>
      </w:r>
      <w:r>
        <w:rPr>
          <w:rFonts w:cs="Arial" w:ascii="Arial" w:hAnsi="Arial"/>
          <w:sz w:val="18"/>
          <w:szCs w:val="18"/>
        </w:rPr>
        <w:t xml:space="preserve">. </w:t>
      </w:r>
      <w:r>
        <w:rPr>
          <w:rFonts w:cs="Arial" w:ascii="Arial" w:hAnsi="Arial"/>
          <w:b/>
          <w:bCs/>
          <w:sz w:val="18"/>
          <w:szCs w:val="18"/>
        </w:rPr>
        <w:t>NO PAGO OPORTUNO DE SALARIO DE LICENCIA POR MATERNIDAD</w:t>
      </w:r>
      <w:r>
        <w:rPr>
          <w:rFonts w:cs="Arial" w:ascii="Arial" w:hAnsi="Arial"/>
          <w:sz w:val="18"/>
          <w:szCs w:val="18"/>
        </w:rPr>
        <w:t>. RECURSO DE AMPARO contra DIRECTOR DE RECURSOS HUMANOS DEL MINISTERIO DE EDUCACIÓN PÚBLICA. Señala la recurrente que disfrutó de la incapacidad por maternidad, sin embargo, debido a errores administrativos por parte del recurrido, éste no ha procedido a cancelarle dicha incapacidad.  La jurisprudencia de esta Sala ha sido clara, al indicar que el no pago oportuno del salario de los trabajadores conlleva la violación a la dignidad del ser humano, derivado de su derecho sagrado y universal a la vida; pues el salario constituye la retribución necesaria que recibe un trabajador por la labor realizada, y su destino será la manutención propia y de su familia. Se declara con lugar el recurso. Se ordena a Yaxinia Díaz Mendoza, en su condición de Directora de Recursos Humanos del Ministerio de Educación Pública, o a quien ocupe el cargo, que adopte las medidas necesarias para que se cancele a recurrente, el monto que le corresponde por concepto de salario adeudado, en el plazo de QUINCE DÍAS a partir de la notificación de esta sentencia. Se condena al Estado al pago de las costas, daños y perjuicios causados con los hechos que sirven de base a la presente declaratoria, los cuales se liquidarán en el proceso de ejecución de sentencia de lo contencioso administr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1749.</w:t>
      </w:r>
      <w:r>
        <w:rPr>
          <w:rFonts w:cs="Arial" w:ascii="Arial" w:hAnsi="Arial"/>
          <w:sz w:val="18"/>
          <w:szCs w:val="18"/>
        </w:rPr>
        <w:t xml:space="preserve"> </w:t>
      </w:r>
      <w:r>
        <w:rPr>
          <w:rFonts w:cs="Arial" w:ascii="Arial" w:hAnsi="Arial"/>
          <w:b/>
          <w:bCs/>
          <w:sz w:val="18"/>
          <w:szCs w:val="18"/>
        </w:rPr>
        <w:t>TRASLADO DE FUNCIONARIOS DE POLICÍA</w:t>
      </w:r>
      <w:r>
        <w:rPr>
          <w:rFonts w:cs="Arial" w:ascii="Arial" w:hAnsi="Arial"/>
          <w:sz w:val="18"/>
          <w:szCs w:val="18"/>
        </w:rPr>
        <w:t>. RECURSO DE AMPARO contra MINISTERIO DE JUSTICIA Y PAZ. Señala al recurrente que labora como policía penitenciario en el Centro de Atención a personas con problemas mentales en conflicto con la ley. Que el recurrido de manera unilateral y sin seguir un debido proceso le comunica su reubicación al CAI de San José. Sustituyéndolo con personal que no cuenta con la capacitación para el manejo de privados de libertad del CAMPECOL. Reiteradamente, esta Sala ha analizado el tema de los traslados de funcionarios de policía, señalando que los mismos son lícitos cuando existan motivos que los justifiquen, en aras de cumplir con los principios fundamentales del servicio público. Se ha señalado, además, que la facultad de efectuar ese tipo de movimientos no puede ser negada a la Administración cuando eso sea necesario para cumplir con los fines de garantizar la seguridad pública. Por lo expuesto y, no habiéndose constatado ninguna contravención de derechos fundamentales, es que el amparo resulta improcedente, como en efecto se declara.  Se rechaza por el fondo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 - 001779</w:t>
      </w:r>
      <w:r>
        <w:rPr>
          <w:rFonts w:cs="Arial" w:ascii="Arial" w:hAnsi="Arial"/>
          <w:sz w:val="18"/>
          <w:szCs w:val="18"/>
        </w:rPr>
        <w:t xml:space="preserve">. </w:t>
      </w:r>
      <w:r>
        <w:rPr>
          <w:rFonts w:cs="Arial" w:ascii="Arial" w:hAnsi="Arial"/>
          <w:b/>
          <w:bCs/>
          <w:sz w:val="18"/>
          <w:szCs w:val="18"/>
        </w:rPr>
        <w:t xml:space="preserve">INTERINO POR INTERINO. </w:t>
      </w:r>
      <w:r>
        <w:rPr>
          <w:rFonts w:cs="Arial" w:ascii="Arial" w:hAnsi="Arial"/>
          <w:sz w:val="18"/>
          <w:szCs w:val="18"/>
        </w:rPr>
        <w:t xml:space="preserve">RECURSO DE AMPARO contra JEFE DEL DEPARTAMENTO DE SEGURIDAD DEL PODER JUDICIAL. Señala el recurrente que laboraba como ascensorista para el recurrido desde el 2010, en nombramiento interino. Que le fue  comunicado, sin seguir el debido proceso, el final de su nombramiento y procedió a nombrar a otra persona de forma interina. Se declara sin lugar el recurso. Los Magistrados Cruz Castro y Rueda Leal salvan el voto y declaran con lugar el recurso.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 - 001783.</w:t>
      </w:r>
      <w:r>
        <w:rPr>
          <w:rFonts w:cs="Arial" w:ascii="Arial" w:hAnsi="Arial"/>
          <w:sz w:val="18"/>
          <w:szCs w:val="18"/>
        </w:rPr>
        <w:t xml:space="preserve"> </w:t>
      </w:r>
      <w:r>
        <w:rPr>
          <w:rFonts w:cs="Arial" w:ascii="Arial" w:hAnsi="Arial"/>
          <w:b/>
          <w:bCs/>
          <w:sz w:val="18"/>
          <w:szCs w:val="18"/>
        </w:rPr>
        <w:t>PERMISOS ESPECIALES PARA ACOMPAÑAR A FAMILIAR ENFERMO</w:t>
      </w:r>
      <w:r>
        <w:rPr>
          <w:rFonts w:cs="Arial" w:ascii="Arial" w:hAnsi="Arial"/>
          <w:sz w:val="18"/>
          <w:szCs w:val="18"/>
        </w:rPr>
        <w:t>. RECURSO DE AMPARO contra CONSEJO NACIONAL VIALIDAD. Acusa la recurrente que en razón del problema de salud de su madre, requiere acompañarla a las citas médicas, sin embargo, el recurrido, no le concede permisos especiales para poder asistir a las mismas, por lo que la obliga a requerir de los días de vacaciones para acompañar a su madre, lo cual considera improcedente. Se declara parcialmente con lugar el recurso solo por la ausencia de reglamentación para regular los casos de funcionarios que atienden personas adultas mayores que no pueden cuidarse por sí mismas. Se ordena a Mauricio Salom Echeverría, en su condición de Director Ejecutivo de CONAVI, o a quien ocupe el cargo, dictar las órdenes respectivas, a fin de que en un plazo no mayor a seis meses, contado a partir de la notificación de esta sentencia, se emitan las directrices y regulaciones requeridas en el CONAVI para que sin afectar la eficiente prestación del servicio público, se regule el otorgamiento de permisos temporales a funcionarios para la atención de personas adultas mayores que no pueden cuidarse por sí mismas, siempre que existan estudios técnicos que así lo justifique y con las limitaciones expuestas en la parte considerativa de esta sentencia. Los Magistrados Castillo Víquez, Hernández López y Salazar Alvarado salvan el voto y declaran sin lugar el recurso. El Magistrado Castillo Víquez da razones adicionales. ESTA SENTENCIA SE ENCUENTRA EN REDAC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001942.</w:t>
      </w:r>
      <w:r>
        <w:rPr>
          <w:rFonts w:cs="Arial" w:ascii="Arial" w:hAnsi="Arial"/>
          <w:sz w:val="18"/>
          <w:szCs w:val="18"/>
        </w:rPr>
        <w:t xml:space="preserve"> </w:t>
      </w:r>
      <w:r>
        <w:rPr>
          <w:rFonts w:cs="Arial" w:ascii="Arial" w:hAnsi="Arial"/>
          <w:b/>
          <w:bCs/>
          <w:sz w:val="18"/>
          <w:szCs w:val="18"/>
        </w:rPr>
        <w:t xml:space="preserve">OMISIÓN DEL SERVICIO CIVIL DE SACAR A CONCURSO PLAZA. </w:t>
      </w:r>
      <w:r>
        <w:rPr>
          <w:rFonts w:cs="Arial" w:ascii="Arial" w:hAnsi="Arial"/>
          <w:sz w:val="18"/>
          <w:szCs w:val="18"/>
        </w:rPr>
        <w:t>RECURSO DE AMPARO contra DIRECTOR DE RECURSOS HUMANOS DEL MINISTERIO DE HACIENDA, DIRECTOR GENERAL DE SERVICIO CIVIL. El recurrente cuestiona que la Dirección General de Servicio Civil no haya abierto todavía el concurso para optar por el puesto de la clase “Médico Asistente General”, pues dicha omisión no le permite poder realizar las pruebas respectivas y poder participar así por la plaza que actualmente ocupa en forma interina. La Sala estima que no existe lesión alguna a los derechos del amparada, pues la determinación del momento en que deben realizarse las pruebas antes mencionadas, obedece a una valoración previa por parte de la Dirección General de Servicio Civil, acerca la necesidad de renovar algún registro de elegibles en operación, es decir, es un acto discrecional y potestativo de dicha Dirección, tal y como se deduce de lo dispuesto por el numeral 15 párrafo quinto del Reglamento del Estatuto de Servicio Civil. Así, en virtud de lo expuesto, el recurso debe ser desestimado, como en efecto se hace. Se declara sin lugar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001950.</w:t>
      </w:r>
      <w:r>
        <w:rPr>
          <w:rFonts w:cs="Arial" w:ascii="Arial" w:hAnsi="Arial"/>
          <w:sz w:val="18"/>
          <w:szCs w:val="18"/>
        </w:rPr>
        <w:t xml:space="preserve"> </w:t>
      </w:r>
      <w:r>
        <w:rPr>
          <w:rFonts w:cs="Arial" w:ascii="Arial" w:hAnsi="Arial"/>
          <w:b/>
          <w:bCs/>
          <w:sz w:val="18"/>
          <w:szCs w:val="18"/>
        </w:rPr>
        <w:t>PRUEBAS PSICOMÉTRICAS PARA COMPROBAR IDONEIDAD</w:t>
      </w:r>
      <w:r>
        <w:rPr>
          <w:rFonts w:cs="Arial" w:ascii="Arial" w:hAnsi="Arial"/>
          <w:sz w:val="18"/>
          <w:szCs w:val="18"/>
        </w:rPr>
        <w:t xml:space="preserve">. RECURSO DE AMPARO contra GERENTE GENERAL DEL INSTITUTO COSTARRICENSE DE ACUEDUCTOS Y ALCANTARILLADOS, PRESIDENTE EJECUTIVO DEL INSTITUTO COSTARRICENSE DE ACUEDUCTOS Y ALCANTARILLADOS. Señala la recurrente que participó en el concurso interno para el puesto de Director Experto Gestión de Apoyo Gestión Capital Humano y el recurrido utilizando un procedimiento y criterios que no estaban establecidos en el cartel de publicación procedió a nombrar a otra persona. La Sala ya se ha pronunciado, en varias ocasiones, sobre el alcance de las pruebas psicométricas en concursos promovidos por alguna administración pública. Determinó la necesidad de que exista al menos un instrumento que de modo específico valore tanto el nivel de razonamiento del oferente como su conocimiento o dominio sobre la materia atinente al puesto en que concursa, esto para garantizar la capacidad del oferente-. Por último analizó este Tribunal que la falta de evaluación del conocimiento científico atenta contra el principio de idoneidad comprobada, estatuido en los artículos 191 y 192 de la Constitución Política, en relación con el principio de igualdad y los derechos fundamentales al libre acceso a los cargos públicos y al buen funcionamiento de los servicios públicos. Se declara sin lugar el recurs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1951.</w:t>
      </w:r>
      <w:r>
        <w:rPr>
          <w:rFonts w:cs="Arial" w:ascii="Arial" w:hAnsi="Arial"/>
          <w:sz w:val="18"/>
          <w:szCs w:val="18"/>
        </w:rPr>
        <w:t xml:space="preserve"> </w:t>
      </w:r>
      <w:r>
        <w:rPr>
          <w:rFonts w:cs="Arial" w:ascii="Arial" w:hAnsi="Arial"/>
          <w:b/>
          <w:bCs/>
          <w:sz w:val="18"/>
          <w:szCs w:val="18"/>
        </w:rPr>
        <w:t>IUS VARIANDI</w:t>
      </w:r>
      <w:r>
        <w:rPr>
          <w:rFonts w:cs="Arial" w:ascii="Arial" w:hAnsi="Arial"/>
          <w:sz w:val="18"/>
          <w:szCs w:val="18"/>
        </w:rPr>
        <w:t>. RECURSO DE AMPARO contra DIRECTOR DE GESTIÓN INSTITUCIONAL DE RECURSOS HUMANOS DEL MINISTERIO DE OBRAS PÚBLICAS Y TRANSPORTES, JEFE DEL DEPARTAMENTO DE SERVICIOS DE PERSONAL DEL MINISTERIO DE OBRAS PÚBLICAS Y TRANSPORTES, OFICIAL MAYOR DEL MINISTERIO TRANSPORTES, VICEMINISTRO DE INFRAESTRUCTURA DEL MINISTERIO DE OBRAS PÚBLICAS Y TRANSPORTES. Señala el recurrente que de forma arbitraria, sin seguir un debido proceso violándole el derecho a la defensa el recurrido procedió a reinstalarlo de su puesto ubicado en la División de Obras Pública de la Dirección de Gestión Municipal a la División Administrativa, haciendo un abuso del ius variandi. Este Tribunal Constitucional ha aceptado, con meridiana claridad, que las controversias que surjan con ocasión de un contrato de cualquier naturaleza, incluyendo la laboral, no son objeto de estudio de esta Jurisdicción, la cual se constituyó para la protección de los derechos fundamentales de los habitantes de la nación. No se puede omitir el hecho de que cualquier vulneración de orden legal violenta de manera indirecta la Constitución Política, empero, para solucionar estos conflictos existen las jurisdicciones ordinarias, que fueron creadas con este objetivo. En este orden de ideas, se ha aceptado en forma reiterada la potestad de los patronos a variar las condiciones del contrato de trabajo. No obstante, estas variaciones, en pro del cabal cumplimiento de los preceptos constitucionales, deben tener límites basados en la razonabilidad de los cambios ordenados, de manera tal que, el empleado no resulte perjudicado. En virtud de lo expuesto, esta Sala ha mantenido la postura que el único interés que pueden tener para esta jurisdicción aquellos casos donde se reclaman variaciones en los contratos de trabajo -imputables a órganos o servidores públicos-, existe cuando se dé lo que doctrinariamente se conoce como un "ius variandi abusivo", es decir, variaciones en las condiciones laborales abierta y claramente arbitrarias, tendentes a una modificación de las condiciones laborales que desmejoren las circunstancias de tiempo y lugar en que se desempeña el interesado, una degradación en sus funciones, o bien, un rebajo sustancial del salario devengado. De los informes rendidos por las autoridades recurridas, que son rendidos bajo la solemnidad del juramento, se descarta la infracción de algún derecho constitucional en contra del amparado. Este Tribunal considera que en lo que respecta a esta jurisdicción, la actuación de la autoridad recurrida se ajusta a derecho y que cualquier disconformidad que tenga al respecto el amparado, es un asunto que corresponde ser dirimido ante la propia administración o en la vía de legalidad respectiva. Finalmente, si el recurrente considera que existe algún tipo de persecución laboral como acusa, debe ser planteada ante las autoridades competentes del Ministerio de Trabajo. En mérito de lo expuesto, lo procedente es declarar sin lugar el presente recurso, como en efecto se ordena. Se declara SIN LUGAR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 - 001954.</w:t>
      </w:r>
      <w:r>
        <w:rPr>
          <w:rFonts w:cs="Arial" w:ascii="Arial" w:hAnsi="Arial"/>
          <w:sz w:val="18"/>
          <w:szCs w:val="18"/>
        </w:rPr>
        <w:t xml:space="preserve"> </w:t>
      </w:r>
      <w:r>
        <w:rPr>
          <w:rFonts w:cs="Arial" w:ascii="Arial" w:hAnsi="Arial"/>
          <w:b/>
          <w:bCs/>
          <w:sz w:val="18"/>
          <w:szCs w:val="18"/>
        </w:rPr>
        <w:t>FACULTAD DEL PATRONO DE DETERMINAR EL MOMENTO PARA DISFRUTAR VACACIONES</w:t>
      </w:r>
      <w:r>
        <w:rPr>
          <w:rFonts w:cs="Arial" w:ascii="Arial" w:hAnsi="Arial"/>
          <w:sz w:val="18"/>
          <w:szCs w:val="18"/>
        </w:rPr>
        <w:t>. RECURSO DE AMPARO contra DIRECTOR GESTIÓN HUMANA PODER JUDICIAL, DIRECTORA EJECUTIVA DEL PODER JUDICIAL, JEFA DE ASESORIA LEGAL DE LA DIRECCIÓN EJECUTIVA DEL PODER JUDICIAL. El recurrente alega que el Poder Judicial de forma unilateral y arbitraria, decidió que varios períodos de vacaciones que ha disfrutado, se tomarían como una solicitud de adelanto de vacaciones, por lo que a partir del año dos mil diez, su “saldo” de vacaciones quedó en negativo. Considera lesionados sus derechos fundamentales porque nunca ha planteado una gestión en ese sentido, y solicita que se le restituyan los días que no solicitó. No consta idónea y fehacientemente que al amparado se le haya negado el disfrute de vacaciones; todo lo contrario, ha disfrutado varios períodos de cierre colectivo, así como otros que ha solicitado de forma personal. Por ello, la Sala estima que el reclamo planteado por el recurrente es en realidad, una disconformidad con la forma en que el patrono ha venido aplicando el plan institucional de vacaciones, aspecto que no tiene la virtud de lesionar derecho fundamental alguno, ya que se encuentra dentro de las potestades que el legislador le otorgó. De otra parte, debe tenerse presente que este Tribunal ha señalado, reiteradamente, que el patrono es el que determina el momento oportuno para disfrutar de vacaciones, todo según las necesidades del servicio público. Se declara sin lugar el recurso.</w:t>
      </w:r>
    </w:p>
    <w:p>
      <w:pPr>
        <w:pStyle w:val="Normal"/>
        <w:spacing w:lineRule="auto" w:line="360"/>
        <w:jc w:val="both"/>
        <w:rPr/>
      </w:pPr>
      <w:r>
        <w:rPr>
          <w:rFonts w:cs="Arial" w:ascii="Arial" w:hAnsi="Arial"/>
          <w:b/>
          <w:sz w:val="18"/>
          <w:szCs w:val="18"/>
        </w:rPr>
        <w:t>2015-001955.</w:t>
      </w:r>
      <w:r>
        <w:rPr>
          <w:rFonts w:cs="Arial" w:ascii="Arial" w:hAnsi="Arial"/>
          <w:sz w:val="18"/>
          <w:szCs w:val="18"/>
        </w:rPr>
        <w:t xml:space="preserve"> </w:t>
      </w:r>
      <w:r>
        <w:rPr>
          <w:rFonts w:cs="Arial" w:ascii="Arial" w:hAnsi="Arial"/>
          <w:b/>
          <w:bCs/>
          <w:sz w:val="18"/>
          <w:szCs w:val="18"/>
        </w:rPr>
        <w:t>SOLICITUD DE SUSPENSIÓN DE AUDIENCIA  EN PROCESO POR ACOSO LABORAL</w:t>
      </w:r>
      <w:r>
        <w:rPr>
          <w:rFonts w:cs="Arial" w:ascii="Arial" w:hAnsi="Arial"/>
          <w:sz w:val="18"/>
          <w:szCs w:val="18"/>
        </w:rPr>
        <w:t>. RECURSO DE AMPARO contra DEPARTAMENTO DE PROCEDIMIENTOS ADM. DE LA DIRECCIÓN JURIDICA DEL MINISTERIO DE JUSTICIA Y PAZ. En el caso en estudio, el recurrente indica que funge como abogado de la tutelada, dentro de un proceso disciplinario por acoso laboral, en el que es denunciante. Acusa que debido a que tenía una diligencia en la fecha establecida para la realización de la audiencia oral y privada dentro del procedimiento antes señalado, solicitó a la autoridad recurrida la suspensión de ésta, no obstante, el órgano director se negó a ello, por lo que estima que se lesionó el derecho de defensa de la amparada. La Sala considera que en el presente asunto no existe lesión a los derechos de la tutelada, pues ante la imposibilidad del recurrente de apersonarse a la audiencia oral y privada de la causa, la interesada podía presentarse con otro profesional a dicha diligencia. En todo caso, del informe rendido bajo juramento por la autoridad recurrida, se desprende que se garantizó a la amparada la posibilidad de participar en la audiencia de su interés, incluso con la compañía de una psicóloga, de ahí que se constate que, en su calidad de denunciante, la tutelada sí pudo formar parte de la diligencia antes citada. Así, por lo expuesto, el recurso debe desestimarse. Se declara sin lugar el recurso. Los Magistrados Jinesta Lobo y Salazar Alvarado dan razones difer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1996.</w:t>
      </w:r>
      <w:r>
        <w:rPr>
          <w:rFonts w:cs="Arial" w:ascii="Arial" w:hAnsi="Arial"/>
          <w:sz w:val="18"/>
          <w:szCs w:val="18"/>
        </w:rPr>
        <w:t xml:space="preserve"> </w:t>
      </w:r>
      <w:r>
        <w:rPr>
          <w:rFonts w:cs="Arial" w:ascii="Arial" w:hAnsi="Arial"/>
          <w:b/>
          <w:bCs/>
          <w:sz w:val="18"/>
          <w:szCs w:val="18"/>
        </w:rPr>
        <w:t>TRASLADO DE PROFESOR DE CENTRO EDUCATIVO POR CONFLICTOS CON PADRES DE FAMILIA</w:t>
      </w:r>
      <w:r>
        <w:rPr>
          <w:rFonts w:cs="Arial" w:ascii="Arial" w:hAnsi="Arial"/>
          <w:sz w:val="18"/>
          <w:szCs w:val="18"/>
        </w:rPr>
        <w:t>. RECURSO DE AMPARO contra DIRECTORA DE RECURSOS HUMANOS DEL MINISTERIO DE EDUCACIÓN PÚBLICA. Señala el recurrente que labora como docente y debido a una denuncia de abuso sexual fue reubicado. Que en la causa penal fue absuelto, por lo que solicitó su traslado a la escuela de origen, sin embargo, los padres de familia no quieren que esté en ese Centro Educativo. Por lo anterior ha solicitado al recurrido su traslado a otro centro educativo, sin embargo, el recurrido se niega a realizarlo. Esta Sala colige que existe un conflicto de relaciones externas entre el tutelado y la mayoría de los padres de familia, lo que implica la imposibilidad de que ese funcionario pueda retornar a laborar en la escuela de origen, quedando la Administración obligada a resolver su situación laboral en otro centro de trabajo. Asimismo, bajo juramento la autoridad accionada informa que si bien el tutelado pudo haber planteado la intención de ser trasladado a otro centro de trabajo, lo cierto es que para ello existen los procedimientos establecidos en la normativa estatutaria de concurso por oposición y de traslado por excepción, a los cuales no demuestra el servidor haber acudido. No obstante, tal y como lo admite la autoridad accionada, la Administración se encuentra obligada a resolver la situación laboral del tutelado, con el fin de garantizar, sino una solución definitiva al conflicto subyacente, al menos que este no desemboque en una situación aún más agraviante para el tutelado y, eventualmente, para la comunidad estudiantil y los padres de familia del Centro Educativo. En consecuencia, es opinión de esta Sala que, aún si no resultara factible efectuar el traslado definitivo del recurrente a una opción permanente -esto por no haber acudido este a los procedimientos reglados estatutariamente-, debe la autoridad recurrida valorar otras opciones y ejecutar aquella que estime más útil y conveniente como –a manera de ejemplo- las resoluciones dictadas previamente en los procedimientos anteriores y que buscaron garantizar su seguridad. En consecuencia, lo procedente es declarar sin lugar el recurso como en efecto se hace. Tome nota Yaxinia Díaz Mendoza, en su condición de Directora de Recursos Humanos del Ministerio de Educación Pública, de lo dicho en este último consideran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1998.</w:t>
      </w:r>
      <w:r>
        <w:rPr>
          <w:rFonts w:cs="Arial" w:ascii="Arial" w:hAnsi="Arial"/>
          <w:sz w:val="18"/>
          <w:szCs w:val="18"/>
        </w:rPr>
        <w:t xml:space="preserve"> </w:t>
      </w:r>
      <w:r>
        <w:rPr>
          <w:rFonts w:cs="Arial" w:ascii="Arial" w:hAnsi="Arial"/>
          <w:b/>
          <w:bCs/>
          <w:sz w:val="18"/>
          <w:szCs w:val="18"/>
        </w:rPr>
        <w:t>TRASLADO DE FUNCIONES A OTRA DEPENDENCIA DE LA MISMA ENTIDAD</w:t>
      </w:r>
      <w:r>
        <w:rPr>
          <w:rFonts w:cs="Arial" w:ascii="Arial" w:hAnsi="Arial"/>
          <w:sz w:val="18"/>
          <w:szCs w:val="18"/>
        </w:rPr>
        <w:t xml:space="preserve">. RECURSO DE AMPARO contra DIRECTOR GENERAL DE TRIBUTACIÓN DEL MINISTERIO DE HACIENDA, DIRECTORA REGIONAL SUR DE LA ADMINISTRACIÓN TRIBUTARIA DE CARTAGO. Señala el recurrente que labora para el recurrido, el cual, mediante un abuso del ius variandi le estableció una reubicación de su trabajo, violando el debido proceso. La Sala en reiterados pronunciamientos ha dispuesto que el simple traslado de un funcionario a otra dependencia dentro de la misma entidad para la cual labora, sin disminuir en forma alguna sus derechos laborales, no constituye una lesión a sus derechos constitucionales sino un problema laboral común que debe de resolverse ante la jurisdicción ordinaria, es decir, que mientras el acto de traslado en sí mismo no signifique una infracción a algún derecho fundamental, este no podrá ser objeto de discusión en la presente vía.  Se rechaza por el fondo el recurs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015-001999. </w:t>
      </w:r>
      <w:r>
        <w:rPr>
          <w:rFonts w:cs="Arial" w:ascii="Arial" w:hAnsi="Arial"/>
          <w:b/>
          <w:bCs/>
          <w:sz w:val="18"/>
          <w:szCs w:val="18"/>
        </w:rPr>
        <w:t>DESPIDO POR PROBLEMAS DE ALCOHOLISMO</w:t>
      </w:r>
      <w:r>
        <w:rPr>
          <w:rFonts w:cs="Arial" w:ascii="Arial" w:hAnsi="Arial"/>
          <w:sz w:val="18"/>
          <w:szCs w:val="18"/>
        </w:rPr>
        <w:t xml:space="preserve">. RECURSO DE AMPARO contra DIRECTORA. Señala la recurrente que fue despedida, violándose el debido proceso por padecer de la enfermedad del Alcoholismo. Esta Sala considera que las autoridades recurridas no han actuado conforme a derecho y a la tutela de los derechos de la recurrente, quien tiene más de 30 años de servicio y queda acreditado que es una persona con problemas de alcoholismo, por ello se han lesionado los derechos fundamentales de la recurrente. Estima este Tribunal que a la recurrente se le debió apercibir y brindar una posibilidad real, de previo a imponerle tan grave sanción, como lo es el despido sin responsabilidad patronal y en el caso concreto no se acredita, pese a que los recurridos tenían conocimiento de que la amparada sufría de problemas de alcoholismo. Ahora bien, si una vez concedida esa posibilidad, la trabajadora no la aprovecha y persiste el problema, podrá la autoridad recurrida hacer uso de los mecanismos dispuestos  en el ordenamiento jurídico para sancionarle.  Se declara con lugar el recurso. Se le ordena a la Directora Ejecutiva, del Instituto de Fomento y Asesoría Municipal, o a quien en su lugar ejerza el cargo, dejar sin efecto el despido acordado sin responsabilidad contra la recurrente y restituirla en el pleno goce de sus derechos y disponer lo necesario para que se le otorgue la oportunidad de someterse a una terapia de rehabilitación antes de continuar con cualquier procedimiento administrativo. Se advierte a la accionada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de Fomento y Asesoría Municipal, al pago de las costas, daños y perjuicios ocasionados con los hechos que sirven de base a esta declaratoria, los que se liquidarán en ejecución de sentencia de lo contencioso administrativ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1806.</w:t>
      </w:r>
      <w:r>
        <w:rPr>
          <w:rFonts w:cs="Arial" w:ascii="Arial" w:hAnsi="Arial"/>
          <w:sz w:val="18"/>
          <w:szCs w:val="18"/>
        </w:rPr>
        <w:t xml:space="preserve"> </w:t>
      </w:r>
      <w:r>
        <w:rPr>
          <w:rFonts w:cs="Arial" w:ascii="Arial" w:hAnsi="Arial"/>
          <w:b/>
          <w:bCs/>
          <w:sz w:val="18"/>
          <w:szCs w:val="18"/>
        </w:rPr>
        <w:t>DESPIDO DE EMBAJADORA POR DECLARACIONES EN FACEBOOK</w:t>
      </w:r>
      <w:r>
        <w:rPr>
          <w:rFonts w:cs="Arial" w:ascii="Arial" w:hAnsi="Arial"/>
          <w:sz w:val="18"/>
          <w:szCs w:val="18"/>
        </w:rPr>
        <w:t>. RECURSO DE AMPARO contra PRESIDENTE DE LA REPUBLICA DE COSTA RICA. Manifiesta la amparada que fue despedida de su puesto de embajadora de Bolivia por las declaraciones publicadas en su cuenta de facebook relacionadas con la señora Procuradora de la República. Considera la Sala que el nombramiento y la remoción de los miembros del Servicio Exterior de la República de Costa Rica están regulado s especialmente en el Estatuto del Servicio Exterior de la República. Este Tribunal no encuentra violación a derecho constitucional alguno, tal y como ha quedado explicado. Por lo demás, resulta del todo razonable que los embajadores y miembros del servicio exterior, en la medida que cumplen la función de mantener buenas relaciones con los gobiernos ante los que se encuentran acreditadas las misiones diplomáticas, estén obligados a expresarse con la prudencia debida conforme a los criterios del Poder Ejecutivo, toda vez que ello deviene propio de la naturaleza de ese tipo de cargo. Así las cosas, estos extremos del recurso son inadmisibles y así se declara. En la especie, sin embargo, no se advierte que el motivo del despido haya sido una enfermedad o una incapacidad, sino, como lo admite la propia amparada, fueron sus declaraciones en su página de Facebook no compartidas por el Poder Ejecutivo (el cual consideró que afectaban las relaciones con el Estado Plurinacional de Bolivia) y ostentando un puesto de confianza, esto es de libre nombramiento y remoción. Es decir, la causa del despido no radica en la incapacidad de la recurrente ni alude a una enfermedad específica, motivo por el que no se advierte lesión a derecho constitucional alguno. Por consiguiente, este extremo del amparo también se desestima.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1864</w:t>
      </w:r>
      <w:r>
        <w:rPr>
          <w:rFonts w:cs="Arial" w:ascii="Arial" w:hAnsi="Arial"/>
          <w:sz w:val="18"/>
          <w:szCs w:val="18"/>
        </w:rPr>
        <w:t xml:space="preserve">. </w:t>
      </w:r>
      <w:r>
        <w:rPr>
          <w:rFonts w:cs="Arial" w:ascii="Arial" w:hAnsi="Arial"/>
          <w:b/>
          <w:bCs/>
          <w:sz w:val="18"/>
          <w:szCs w:val="18"/>
        </w:rPr>
        <w:t xml:space="preserve">ELIMINAN EL BENEFICIO DE ALMUERZO ALGUNOS TRABAJADORES EN EL ICE. </w:t>
      </w:r>
      <w:r>
        <w:rPr>
          <w:rFonts w:cs="Arial" w:ascii="Arial" w:hAnsi="Arial"/>
          <w:sz w:val="18"/>
          <w:szCs w:val="18"/>
        </w:rPr>
        <w:t>RECURSO DE AMPARO contra CENTRO DE APOYOS DE PROYECTOS, INSTITUTO COSTARRICENSE DE ELECTRICIDAD, UENN PYSA ICE. El recurrente reclama en su calidad de representante del Sindicato ASDEICE para reclamar contra la suspensión del beneficio de almuerzo en algunas unidades laborales que componen el Instituto. Sin embargo, señala que ahora en algunas unidades han decidido eliminarlo con lo cual aparte de afectar a los trabajadores que se ven privados de esta ventaja, se crea una desigualdad frente a otros trabajadores del instituto que aún disfrutan del beneficio. El recurso debe rechazarse porque no existe la infracción de derechos fundamentales que se acusa - En primer lugar el beneficio de almuerzo como prestación laboral que ofrece el patrono a sus trabajadores no forma parte del núcleo esencial de derechos laborales recogidos en la Constitución Política de manera que su reconocimiento y todas las incidencias que tenga su desarrollo son de alcance meramente infraconstitucional y por ello e conocimiento de las autoridades ordinarias administrativas o judiciales.- En segundo lugar, respecto de las alegaciones planteadas sobre la infracción al principio de igualdad, no elementos que hagan pensar que todos los trabajadores del instituto debieran ser tratados de igual forma en relación con el otorgamiento de ese beneficio, pues como se dijo, se trata de un beneficio que puede darse o no según las circunstancias imperantes; en otras palabras, no existe nada en este proceso que haga entender a la Sala que existe una desigualdad en las condiciones de los afectados frente a otros trabajadores del instituto que sí han conservado el beneficio, pues, más bien resulta propio de los órganos de gerencia y administración, valorar las condiciones específicas de cada persona o grupo para asignar recursos, ventajas y obligaciones según convenga.- Así, lo reclamado no se presenta como una lesión grosera y palmaria al principio de igualdad en virtud de la multiplicidad de elementos que pueden estar siendo tomados en cuenta para la diferenciación, de modo que tales razones hacen que este reclamo en concreto deba ser rechazado por el fondo al no existir la lesión aleg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158.</w:t>
      </w:r>
      <w:r>
        <w:rPr>
          <w:rFonts w:cs="Arial" w:ascii="Arial" w:hAnsi="Arial"/>
          <w:sz w:val="18"/>
          <w:szCs w:val="18"/>
        </w:rPr>
        <w:t xml:space="preserve"> </w:t>
      </w:r>
      <w:r>
        <w:rPr>
          <w:rFonts w:cs="Arial" w:ascii="Arial" w:hAnsi="Arial"/>
          <w:b/>
          <w:bCs/>
          <w:sz w:val="18"/>
          <w:szCs w:val="18"/>
        </w:rPr>
        <w:t>INTERINO POR INTERINO</w:t>
      </w:r>
      <w:r>
        <w:rPr>
          <w:rFonts w:cs="Arial" w:ascii="Arial" w:hAnsi="Arial"/>
          <w:sz w:val="18"/>
          <w:szCs w:val="18"/>
        </w:rPr>
        <w:t>. RECURSO DE AMPARO contra MINISTERIO DE EDUCACIÓN PÚBLICA. Señala el recurrente que labora como docente nombrado interinamente desde el año 2014, sin embargo, para el presente año 2015, el recurrido, sin fundamento alguno, no le prorrogó el nombramiento y en su lugar nombró a otra docente. Sobre los alegatos expuestos por el recurrente, se debe indicar que no concurren los presupuestos jurídicos que han ameritado la tutela constitucional en los casos en que un interino ha sido nombrado en lugar de otro interino y se ha vulnerado el derecho laboral a la estabilidad impropia de los funcionarios que ostentan esta condición. Según lo dicho por el propio amparado, la renuncia de la funcionaria a quien sustituía se dio con posterioridad a la finalización del nombramiento, hecho que interrumpió la continuidad del servidor en dicha plaza. Si bien el funcionario interino goza de dicha estabilidad impropia, ello no implica que tenga un derecho subjetivo a que se le prorrogue su nombramiento en forma indefinida. Por esa razón, al no ser función de esta jurisdicción determinar si su nombramiento debe prorrogarse o no conforme a criterios legales, de oportunidad y conveniencia,  la disconformidad al respecto constituye un reclamo de legalidad ordinaria, cuya resolución es atribución de la vía común, administrativa o jurisdiccional. En consecuencia, el recurso es improcedente y así se declara.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289.</w:t>
      </w:r>
      <w:r>
        <w:rPr>
          <w:rFonts w:cs="Arial" w:ascii="Arial" w:hAnsi="Arial"/>
          <w:sz w:val="18"/>
          <w:szCs w:val="18"/>
        </w:rPr>
        <w:t xml:space="preserve"> </w:t>
      </w:r>
      <w:r>
        <w:rPr>
          <w:rFonts w:cs="Arial" w:ascii="Arial" w:hAnsi="Arial"/>
          <w:b/>
          <w:bCs/>
          <w:sz w:val="18"/>
          <w:szCs w:val="18"/>
        </w:rPr>
        <w:t>REUBICACIÓN DE PROFESOR POR CONFLICTOS CON PADRES DE FAMILIA</w:t>
      </w:r>
      <w:r>
        <w:rPr>
          <w:rFonts w:cs="Arial" w:ascii="Arial" w:hAnsi="Arial"/>
          <w:sz w:val="18"/>
          <w:szCs w:val="18"/>
        </w:rPr>
        <w:t>. RECURSO DE AMPARO contra MINISTERIO DE EDUCACIÓN PÚBLICA. Señala la recurrente que debido a un conflicto con los padres de familia y estudiantes del centro educativo en donde labora, el recurrido ha procedido en varias ocasiones a reubicarla en otro centro educativo. Solicita que sea devuelta al centro educativo que le corresponde. Si la recurrente considera que la declaratoria que por este medio cuestiona, no se basa en motivos reales, o bien, fue dictada transgrediendo las normas establecidas para este tipo de situaciones, lo dicho, debe ser aducido en la vía de legalidad. Debe tener presente la amparada que, la declaratoria de una situación conflictiva no es una sanción, sino que se trata de un medio legalmente establecido para dar solución a una problemática específica, que tenga lugar en un centro educativo. Ahora bien, la reubicación de la amparada no debe verse como una sanción, sino más bien, como una medida cautelar de carácter temporal, tomada mientras se tramita el procedimiento respectivo. Dicha medida, tiene como objeto la prevención daños mayores a los intereses públicos o, al interés superior de los educandos. En consecuencia, cualquier disconformidad o desavenencia con la determinación tomada por las autoridades recurridas, o bien, con las labores encomendadas producto de la reubicación temporal, devienen cuestiones que deben ser aducidas ante las instancias pertinentes, a fin que allí se resuelva conforme a Derecho. En consecuencia, procede rechazar por el fondo el presente recurso, de conformidad con lo dispuesto en el artículo 9 de la Ley de la Jurisdicción Constitu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015-002310. </w:t>
      </w:r>
      <w:r>
        <w:rPr>
          <w:rFonts w:cs="Arial" w:ascii="Arial" w:hAnsi="Arial"/>
          <w:b/>
          <w:bCs/>
          <w:sz w:val="18"/>
          <w:szCs w:val="18"/>
        </w:rPr>
        <w:t>CONDICIONES DE INSTALACIONES EN SÓTANO DEL OIJ</w:t>
      </w:r>
      <w:r>
        <w:rPr>
          <w:rFonts w:cs="Arial" w:ascii="Arial" w:hAnsi="Arial"/>
          <w:sz w:val="18"/>
          <w:szCs w:val="18"/>
        </w:rPr>
        <w:t>. RECURSO DE AMPARO contra DIRECTOR EJECUTIVO DEL PODER JUDICIAL, JEFE DE LA SECCIÓN DE QUÍMICA ANALÍTICA DEL ORGANISMO DE INVESTIGACIÓN JUDICIAL, JEFE DE LA UNIDAD DE SALUD OCUPACIONAL DEL PODER JUDICIAL, JEFE DEL DEPARTAMENTO DE LABORATORIOS DE CIENCIAS FORENSES DEL ORGANISMO DE INVESTIGACIÓN JUDICIAL, PRESIDENTE DEL CONSEJO SUPERIOR DEL PODER JUDICIAL, SUB JEFE DELEGACIÓN REGIONAL OIJ DE CARTAGO. Acusa la recurrente que sus representados, laboran en la Sección de Química Analítica del Departamento del Laboratorio de Ciencias Forenses del OIJ y las condiciones laborales en donde desarrollan su trabajo no son las adecuadas, poniendo en riesgo su salud, en razón de encontrarse en un sótano, sin extracción y renovación de aire y sin agua, entre otras irregularidades, tomando en cuenta que lo que manipulan es la droga que es decomisada. Se declara CON LUGAR el recurso. En consecuencia, se ordena a Zarela Villanueva Monge, Presidenta de la Corte Suprema de Justicia, a Francisco Segura Montero, en su condición de Director General del Organismo de Investigación Judicial y a Ana Eugenia Romero Jenkins, en su condición de Directora Ejecutiva del Poder Judicial, o a quienes en su lugar ocupen esos cargos, que dentro del PLAZO DE 6 MESES, contado a partir de la notificación de esta sentencia, tomen las medidas necesarias y efectivas para garantizar que el personal que labora en la Bodega de Drogas del I Circuito Judicial de San José, ubicada en el sótano del edificio del OIJ, lo haga bajo las condiciones de salud y seguridad idóneas. Asimismo, a los dos últimos funcionarios, se les ordena llevar a cabo todas las actuaciones que estén dentro del ámbito de sus competencias para que dentro del plazo de OCHO DÍAS, contado a partir de la notificación de esta resolución, coordinen y entreguen la respuesta a las gestiones realizadas por la parte amparada, según oficios números 822-QUI-2007, 177-QUI-2007 y 467-QUI-2007.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Poder Judicial al pago de las costas, daños y perjuicios causados con los hechos que sirven de base a esta declaratoria, los que se liquidarán en ejecución de sentencia de lo contencioso administrativo. Notifíquese esta resolución en forma personal a Zarela Villanueva Monge, Presidenta de la Corte Suprema de Justicia, a Francisco Segura Montero, en su condición de Director General del Organismo de Investigación Judicial y a Ana Eugenia Romero Jenkins, en su condición de Directora Ejecutiva del Poder Judicial, o a quienes en su lugar ocupen esos cargos. Comuníques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015 - 002340. </w:t>
      </w:r>
      <w:r>
        <w:rPr>
          <w:rFonts w:cs="Arial" w:ascii="Arial" w:hAnsi="Arial"/>
          <w:b/>
          <w:bCs/>
          <w:sz w:val="18"/>
          <w:szCs w:val="18"/>
        </w:rPr>
        <w:t xml:space="preserve">PERMISO EN EL TRABAJO PARA CUIDAR A HIJO MENOR DE EDAD CON AUTISMO. </w:t>
      </w:r>
      <w:r>
        <w:rPr>
          <w:rFonts w:cs="Arial" w:ascii="Arial" w:hAnsi="Arial"/>
          <w:sz w:val="18"/>
          <w:szCs w:val="18"/>
        </w:rPr>
        <w:t>RECURSO DE AMPARO contra DEPARTAMENTO DE PLANILLAS DEL MINISTERIO DE EDUCACIÓN PÚBLICA, DIRECCIÓN DE RECURSOS HUMANOS, UNIDAD DE LICENCIAS. JEFE DE UNIDAD DE LICENCIAS DE LA DIRECCIÓN DE RECURSOS HUMANOS DEL MINISTERIO DE EDUCACIÓN PÚBLICA. La recurrente acude ante esta Jurisdicción Constitucional y expone que labora como docente para el ministerio accionado en el centro educativo Escuela Laboratorio. Indica que debido a que tiene un hijo con autismo, que requiere de constante acompañamiento en el tratamiento de su enfermedad, por lo cual solicitó a la autoridad accionada un permiso para atender al menor, de conformidad con lo estipulado en el artículo 166 del Estatuto de Servicio Civil. Acusa que el permiso fue rechazado, por lo que considera se vulneran sus derechos fundamentales y los del menor amparado. Si bien en la solicitud de la recurrente se señaló la necesidad de cuidar a su hijo, quien es un menor con autismo, lo cierto es que la causa de los padecimientos de la madre son producto del esfuerzo que realiza para el cuido su hijo, hecho que se tiene por demostrado según el certificado médico ya citado. De una parte, dicha omisión, resuelta lesiva del derecho a la salud de la madre, y como efecto indirecto, lesiona el interés superior del menor, lo cual resulta, como se indicó,  contrario a la tutela que se le debe a la persona menor de edad, pues existe un deber de protección del Estado a la niñez, en especial a su salud, el cual no puede ceder ante una torcida u omisa interpretación administrativa de una norma de inferior rango, como para no considerar que en este caso específico y excepcional donde está en juego la salud de la progenitora y al mismo tiempo, como efecto directo, la tutela presente y futura del menor amparado, lo que ameritaría  el otorgamiento de una licencia con goce de salario a su madre de conformidad con lo señalado en el artículo 166 del Estatuto de Servicio Civil, pues lo que se valora es la salud de la madre.  Por ello se estima que en el oficio que se resolvió la solicitud de la recurrente, no se valoró de forma adecuada la prueba médica aportada, pues en el certificado médico  se aprecia que quien presenta problemas de salud es la madre, razón por la cual el galeno recomienda la licencia contemplada en la normativa indicada. En esa tesitura, a juicio de este Tribunal, la negativa de la Dirección de Recursos Humanos del Ministerio de Educación Pública de conceder la licencia, alegando la inexistencia de normas que habilitaran a la administración para ello, resulta violatoria del derecho a la salud de la madre y del menor amparado, así como del principio del interés superior del niño, de acuerdo al precedente  de esta Sala supracitado y lo considerado en el caso bajo estudio. En mérito de lo expuesto el recurso debe ser estimado por la infracción del interés superior del niño, el derecho a la salud del menor y su madre, y, consecuentemente, por ser contraria al derecho de la constitución. Se declara con lugar el recurso. Se anula el oficio DRH-PRH-UL-9076-2014 de 25 de diciembre de 2014 y se ordena a Yaxinia Díaz Mendoza, en su condición de Directora de Recursos Humanos del Ministerio de Educación Pública, o a quien ejerza ese cargo, que dentro del plazo de 5 días contados a partir de la notificación de esta resolución, resuelva la solicitud de la recurrente de conformidad con la jurisprudencia indicada, el interés superior del menor y atendiendo al bloque de legalidad, constitucionalidad y convencionalidad. Se le advierte a la parte recurrid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n forma personal esta sentencia a Yaxinia Díaz Mendoza, en su condición de Directora de Recursos Humanos del Ministerio de Educación Pública, o a quien ejerza ese cargo, de manera pers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341.</w:t>
      </w:r>
      <w:r>
        <w:rPr>
          <w:rFonts w:cs="Arial" w:ascii="Arial" w:hAnsi="Arial"/>
          <w:sz w:val="18"/>
          <w:szCs w:val="18"/>
        </w:rPr>
        <w:t xml:space="preserve"> </w:t>
      </w:r>
      <w:r>
        <w:rPr>
          <w:rFonts w:cs="Arial" w:ascii="Arial" w:hAnsi="Arial"/>
          <w:b/>
          <w:bCs/>
          <w:sz w:val="18"/>
          <w:szCs w:val="18"/>
        </w:rPr>
        <w:t>APERTURA DE CASILLEROS EN COLEGIO POR PROCEDIMIENTO DISCIPLINARIO</w:t>
      </w:r>
      <w:r>
        <w:rPr>
          <w:rFonts w:cs="Arial" w:ascii="Arial" w:hAnsi="Arial"/>
          <w:sz w:val="18"/>
          <w:szCs w:val="18"/>
        </w:rPr>
        <w:t>. RECURSO DE AMPARO contra DIRECTORA DEL COLEGIO SUPERIOR DE SEÑORITAS. Acusa el recurrente que en la tramitación de un proceso disciplinario seguido en contra de sus representados, quienes laboran como agentes de seguridad del Colegio recurrido, le fue violado el derecho a la intimidad, al proceder, el recurrido, a abrir los casilleros de éstos sin su autorización y sin su presencia. La  revisión que hicieron  las autoridades recurridas  del mobiliario que  pertenece a una  institución pública y que se ha entregado a los tres guardas de seguridad de la institución educativa accionada, con la finalidad de ser empleado como herramienta de trabajo, en sí mismo no podría considerarse lesivo del derecho a la intimidad, sino que habría que valorarse cada caso concreto para determinar sus implicaciones.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366.</w:t>
      </w:r>
      <w:r>
        <w:rPr>
          <w:rFonts w:cs="Arial" w:ascii="Arial" w:hAnsi="Arial"/>
          <w:sz w:val="18"/>
          <w:szCs w:val="18"/>
        </w:rPr>
        <w:t xml:space="preserve"> </w:t>
      </w:r>
      <w:r>
        <w:rPr>
          <w:rFonts w:cs="Arial" w:ascii="Arial" w:hAnsi="Arial"/>
          <w:b/>
          <w:bCs/>
          <w:sz w:val="18"/>
          <w:szCs w:val="18"/>
        </w:rPr>
        <w:t>COLOCACIÓN DE CÁMARAS EN LUGAR DE TRABAJO</w:t>
      </w:r>
      <w:r>
        <w:rPr>
          <w:rFonts w:cs="Arial" w:ascii="Arial" w:hAnsi="Arial"/>
          <w:sz w:val="18"/>
          <w:szCs w:val="18"/>
        </w:rPr>
        <w:t>. RECURSO DE AMPARO contra DIRECTOR DEL COLEGIO TÉCNICO PROFESIONAL DE EDUCACIÓN COMERCIAL Y SERVICIOS. Señala el recurrente que labora como oficial de seguridad del centro educativo. Que el recurrido procedió a instalar cámaras de video en las instalaciones del centro educativo. Que instaló una cámara de video dentro de la casetilla de vigilancia en donde permanece el recurrente, por lo que considera que dicha cámara le viola su derecho a la intimidad como trabajador del sector público. A la luz del elenco de hechos demostrados y de los antecedentes citados, considera este Tribunal que en el presente asunto no existe una violación a los derechos a la intimidad y secreto de las comunicaciones reclamados, con motivo de la instalación de una cámara de seguridad en la caseta de los agentes de seguridad y vigilancia que se ubica en la entrada principal del Colegio Técnico Profesional de Educación Comercial y Servicios (COTEPECOS). En primer término, conforme lo informado, las cámaras de video fueron instaladas en una zona común, con exclusión de lugares sensibles como en el servicio sanitario, así como, el recinto en el cual los agentes guardan sus pertenencias e ingieren alimentos. En segundo término, debe resaltarse que se trata de equipo de video que no graba sonido, por lo que se descarta que las conversaciones de los funcionarios queden respaldadas en ese equipo. De otra parte, según lo informado, bajo juramento, la medida pretende procurar la seguridad de la institución, de los usuarios, funcionarios y, además, resguardar los bienes públicos. Estos motivos resultan legítimos y razonables, y han sido avalados por este Tribunal, tal y como se desprende de la jurisprudencia citada. Por todo lo anterior, en criterio de esta Sala, la actuación impugnada no resulta violatoria de los derechos invocados y, en esa medida, se impone desestimar el recurso plantead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427</w:t>
      </w:r>
      <w:r>
        <w:rPr>
          <w:rFonts w:cs="Arial" w:ascii="Arial" w:hAnsi="Arial"/>
          <w:sz w:val="18"/>
          <w:szCs w:val="18"/>
        </w:rPr>
        <w:t xml:space="preserve">. </w:t>
      </w:r>
      <w:r>
        <w:rPr>
          <w:rFonts w:cs="Arial" w:ascii="Arial" w:hAnsi="Arial"/>
          <w:b/>
          <w:bCs/>
          <w:sz w:val="18"/>
          <w:szCs w:val="18"/>
        </w:rPr>
        <w:t>TRASLADO DE CARGOS EN PROCEDIMIENTO ADMINISTRATIVO</w:t>
      </w:r>
      <w:r>
        <w:rPr>
          <w:rFonts w:cs="Arial" w:ascii="Arial" w:hAnsi="Arial"/>
          <w:sz w:val="18"/>
          <w:szCs w:val="18"/>
        </w:rPr>
        <w:t>. RECURSO DE AMPARO contra COORDINADOR DEL ÓRGANO DIRECTOR DEL PROCEDIMIENTO ADMINISTRATIVO DISCIPLINARIO INSTAURADO EN CONTRA, GERENTE GENERAL DEL INSTITUTO AYA. El recurrente demandó la tutela de las garantías del debido proceso y el derecho de defensa, pues, en su criterio, el traslado de cargos del procedimiento administrativo que se sigue en su contra, es ambiguo, por cuanto, no contiene una relación de hechos clara, precisa y circunstanciada, ni individualiza, de manera puntual, su grado de participación o responsabilidad en cuanto al hecho señalado. Asimismo, reclama que dicha resolución carece de una calificación legal del supuesto hecho infractor en que incurrió, ni indica las posibles consecuencias  legales  del procedimiento. Pese a que este Tribunal ha sostenido, reiteradamente, que  el órgano director se encuentra obligado a poner en conocimiento del funcionario afectado las eventuales consecuencias jurídicas que podrían derivarse del procedimiento, en el caso en estudio no se cumplió esa exigencia, pues la resolución de traslado de cargos es omisa al respecto, dado que no se indican las consecuencias jurídicas de la conducta presuntamente atribuida. En esa inteligencia, estima la Sala que se produjo la infracción reclamada. Se declara parcialmente con lugar el recurso, únicamente, en lo que respecta a la omisión en que incurrió el órgano director en la resolución de apertura del procedimiento administrativo de indicar cuáles son las eventuales consecuencias jurídicas de los hechos que se le reprochan. Se ordena a Greivin Vargas Chaves en su condición de Órgano Director del Procedimiento, o a quien ejerza ese cargo, retrotraer la sustanciación de la causa administrativa al momento en que se dio traslado, a efecto que se indique en la resolución de las 10:05 hrs. de 5 de enero de 2015, cuáles son las posibles consecuencias jurídicas de los hechos que se les reprochan a los investigados.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En lo demás, se declara sin lugar el recurso. Se condena al Instituto Costarricense de Acueductos y Alcantarillados al pago de las costas, daños y perjuicios causados con los hechos que sirven de fundamento a esta declaratoria, los que se liquidarán en ejecución de sentencia de lo contencioso administrativo. Notifíquese esta resolución a Greivin Vargas Chaves, en su condición de Órgano Director del Procedimiento, o a quien ejerza ese cargo, en forma personal. Los Magistrados Armijo Sancho y Hernández López salvan el voto y declaran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456</w:t>
      </w:r>
      <w:r>
        <w:rPr>
          <w:rFonts w:cs="Arial" w:ascii="Arial" w:hAnsi="Arial"/>
          <w:sz w:val="18"/>
          <w:szCs w:val="18"/>
        </w:rPr>
        <w:t xml:space="preserve">. </w:t>
      </w:r>
      <w:r>
        <w:rPr>
          <w:rFonts w:cs="Arial" w:ascii="Arial" w:hAnsi="Arial"/>
          <w:b/>
          <w:bCs/>
          <w:sz w:val="18"/>
          <w:szCs w:val="18"/>
        </w:rPr>
        <w:t>HORARIO LABORAL DIFERENTE AL RESTO DE COMPAÑEROS DE TRABAJO</w:t>
      </w:r>
      <w:r>
        <w:rPr>
          <w:rFonts w:cs="Arial" w:ascii="Arial" w:hAnsi="Arial"/>
          <w:sz w:val="18"/>
          <w:szCs w:val="18"/>
        </w:rPr>
        <w:t>. RECURSO DE AMPARO contra JEFA DEL DEPARTAMENTO DE NUTRICIÓN DEL HOSPITAL NACIONAL DE NIÑOS, JEFE DEL DEPARTAMENTO DE RECURSOS HUMANOS DEL HOSPITAL NACIONAL DE NIÑOS. La recurrente acusa que las autoridades accionadas han colocado al amparado en una situación de evidente discriminación, al imponerle un horario completamente distinto al del resto de sus compañeros, a pesar de que ejecutan las mismas funciones. Afirma que el tutelado tiene una jornada laboral de 7 horas diarias por 4 días, con un día libre entre semana rotativo, y además debe laborar los sábados y domingos 8 horas diarias, para cumplir con 44 horas semanales; empero, los demás funcionarios tienen un horario de 8 horas diarias por 6 días a la semana, llegando a 48 horas, y además se les permite la acumulación de esas 4 horas sobrantes para tomar días libres. la Sala estima que no existe una abierta lesión al principio de igualdad y, por ende, no se le ha colocado al amparado en una situación de discriminación. En efecto, como puede constatarse del elenco de hechos probados, en el año 2008 se crearon 5 plazas nuevas para el Servicio de Nutrición del nosocomio recurrido. En una de ellas resultó nombrado el amparado. Empero, estas 5 plazas nuevas venían con  condiciones diferentes en cuanto al tema de horario, precisamente porque así lo estaban demandando las circunstancias de la prestación del servicio público. Por ello, desde un inicio se le aclaró al tutelado que su jornada laboral sería de 44 horas semanales. Este aceptó el nombramiento en propiedad estando enterado de esas condiciones especiales en relación con el horari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796</w:t>
      </w:r>
      <w:r>
        <w:rPr>
          <w:rFonts w:cs="Arial" w:ascii="Arial" w:hAnsi="Arial"/>
          <w:sz w:val="18"/>
          <w:szCs w:val="18"/>
        </w:rPr>
        <w:t xml:space="preserve">. </w:t>
      </w:r>
      <w:r>
        <w:rPr>
          <w:rFonts w:cs="Arial" w:ascii="Arial" w:hAnsi="Arial"/>
          <w:b/>
          <w:bCs/>
          <w:sz w:val="18"/>
          <w:szCs w:val="18"/>
        </w:rPr>
        <w:t>PAGO DE SUBSIDIO POR MATERNIDAD</w:t>
      </w:r>
      <w:r>
        <w:rPr>
          <w:rFonts w:cs="Arial" w:ascii="Arial" w:hAnsi="Arial"/>
          <w:sz w:val="18"/>
          <w:szCs w:val="18"/>
        </w:rPr>
        <w:t>. RECURSO DE AMPARO contra DIRECTOR DE RECURSOS HUMANOS DEL MINISTERIO DE EDUCACIÓN PÚBLICA. Acusa la recurrente que se tramitó incorrectamente su licencia de maternidad y, por ese motivo, no se le ha pagado como es debido. Considera lesionado su derecho al salario. La Constitución Política, al establecer los principios constitucionales en materia de derecho laboral, la jurisprudencia de esta Sala ha sido clara al indicar que el no pago oportuno del salario de los trabajadores conlleva la violación a la dignidad del ser humano, derivado de su derecho sagrado y universal a la vida; pues el salario constituye la retribución necesaria que recibe un trabajador por la labor realizada, y su destino será la manutención propia y de su familia. Se declara con lugar el recurso. Se ordena a Yaxinia Díaz Mendoza, en su calidad de Directora de Recursos Humanos y a Marcela Vindas Vargas en su condición de  Jefa de la Unidad de Planillas, ambas  del Ministerio de Educación Pública, o a quienes en su lugar ocupen el cargo adoptar las medidas necesarias dentro del ámbito de sus competencias, para que de INMEDIATO se realice el pago de lo adeudado por subsidio por maternidad a la amparada si otra causa no lo impide. Se advierte a Yaxinia Díaz Mendoza, en su calidad de Directora de Recursos Humanos y a Marcela Vindas Vargas en su condición de  Jefa de la Unidad de Planillas, ambas  del Ministerio de Educación Pública, o a quienes en su lugar ocupen el carg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rán liquidados en ejecución de sentencia de lo contencioso administrativo. Notifíquese esta resolución a Yaxinia Díaz Mendoza, en su calidad de Directora de Recursos Humanos y a Marcela Vindas Vargas en su condición de  Jefa de la Unidad de Planillas, ambas  del Ministerio de Educación Pública, o a quienes en su lugar ocupen el cargo, en forma pers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798.</w:t>
      </w:r>
      <w:r>
        <w:rPr>
          <w:rFonts w:cs="Arial" w:ascii="Arial" w:hAnsi="Arial"/>
          <w:sz w:val="18"/>
          <w:szCs w:val="18"/>
        </w:rPr>
        <w:t xml:space="preserve"> </w:t>
      </w:r>
      <w:r>
        <w:rPr>
          <w:rFonts w:cs="Arial" w:ascii="Arial" w:hAnsi="Arial"/>
          <w:b/>
          <w:bCs/>
          <w:sz w:val="18"/>
          <w:szCs w:val="18"/>
        </w:rPr>
        <w:t>DESPIDO DE EMBAJADOR SIN RESPETAR DEBIDO PROCESO</w:t>
      </w:r>
      <w:r>
        <w:rPr>
          <w:rFonts w:cs="Arial" w:ascii="Arial" w:hAnsi="Arial"/>
          <w:sz w:val="18"/>
          <w:szCs w:val="18"/>
        </w:rPr>
        <w:t>. RECURSO DE AMPARO contra MINISTRO DE LA PRESIDENCIA DE COSTA RICA, MINISTRO DE RELACIONES EXTERIORES Y CULTO. El recurrente cuestiona que ocupaba el puesto de Embajador en Guatemala, hasta que fue despedido cuando cumplía el período de suspensión. Alega que no se siguió el debido proceso, toda vez que un embajador únicamente puede ser nombrado y destituido por el Consejo de Gobierno. Indica que el Canciller lo despidió y en fecha posterior ratificó el Consejo de Gobierno. Señala que el Canciller nombró a un órgano investigador sin haber recibido orden del Consejo de Gobierno, único que puede integrar el órgano o en su defecto ordenar al canciller que lo integre, ya que en el caso de embajadores (sean de carrera o nombramiento político) solamente el Consejo de Gobierno puede dar al Ministerio de Relaciones Exteriores y Culto la orden y así crear el órgano correspondiente. En esta sentencia la Sala analiza temas sobre el debido proceso en sede administrativa y las formalidades  esenciales,  reconocidas  constitucionalmente, tendientes a garantizar los derechos  fundamentales de los sujetos que pueden resultar perjudicados  por el dictado de un acto administrativo. Este Tribunal Constitucional, en reiteradas ocasiones,  ha examinado los elementos básicos constitutivos  del  debido  proceso  constitucional  en  sede  administrativa. Fundamentalmente. Se concluye que los  reclamos que plantea el recurrente, sobre la actuación del Canciller, en el sentido de si actuó o no conforme a derecho, al integrar un órgano director, para tramitar una investigación en su contra, o si actuó de modo incorrecto al disponer su despido  y luego remitirlo al Consejo de Gobierno, órgano que finalmente lo ratificó,  no son de recibo, pues hace refieren a aspectos de legalidad, que deben ser alegados y expuestos ante las propias autoridades accionadas.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2811.</w:t>
      </w:r>
      <w:r>
        <w:rPr>
          <w:rFonts w:cs="Arial" w:ascii="Arial" w:hAnsi="Arial"/>
          <w:sz w:val="18"/>
          <w:szCs w:val="18"/>
        </w:rPr>
        <w:t xml:space="preserve"> </w:t>
      </w:r>
      <w:r>
        <w:rPr>
          <w:rFonts w:cs="Arial" w:ascii="Arial" w:hAnsi="Arial"/>
          <w:b/>
          <w:bCs/>
          <w:sz w:val="18"/>
          <w:szCs w:val="18"/>
        </w:rPr>
        <w:t>PROCEDIMIENTO CONTRA FUNCIONARIOS DE ACUEDUCTOS Y ALCANTARILLADOS. ELEMENTOS CONSTITUTIVOS DEL DEBIDO PROCESO EN SEDE ADMINISTRATIVA</w:t>
      </w:r>
      <w:r>
        <w:rPr>
          <w:rFonts w:cs="Arial" w:ascii="Arial" w:hAnsi="Arial"/>
          <w:sz w:val="18"/>
          <w:szCs w:val="18"/>
        </w:rPr>
        <w:t>. RECURSO DE AMPARO contra GERENTE GENERAL DEL INSTITUTO DE ACUEDUCTOS Y ALCANTARILLADOS, PRESIDENTE DEL ÓRGANO DIRECTOR DEL PROCEDIMIENTO DISCIPLINARIO QUE SE SIGUE EN CONTRA DEL AMPARADO. Acusa el recurrente que se le inició un procedimiento disciplinario junto a otros 23 funcionarios. Que en dicho proceso no se le ha seguido un debido proceso, al existir vicios de nulidad, violando con el ello el derecho a la defensa. Existen varias formalidades esenciales, reconocidas constitucionalmente, tendientes a garantizar los derechos fundamentales de los sujetos que pueden resultar perjudicados por el dictado de un acto administrativo. Este Tribunal Constitucional en reiteradas ocasiones ha examinado los elementos básicos constitutivos del debido proceso constitucional en sede administrativa. El derecho a la intimación, en el derecho administrativo sancionador, obliga al órgano encargado de realizar el procedimiento, a poner en conocimiento del funcionario afectado, una relación clara, precisa y circunstanciada de los hechos que se le atribuyen y las eventuales consecuencias jurídicas del acto final. Dicho derecho pretende garantizar que a la persona investigada se le comuniquen de manera exacta los hechos que motivan la instrucción de un procedimiento, para que pueda proveer a su defensa. Asimismo, el traslado de cargos pretende darle una mayor transparencia a las actuaciones de la Administración a fin que la persona intimada comprenda el carácter de los actos que se le atribuyen desde el primer momento de la instrucción del procedimiento administrativo. En el sub lite, se encuentra idónea y plenamente acreditado que en la resolución del Órgano Director del Procedimiento que dispuso la apertura de una causa administrativa contra el amparado y otros, se les otorgó audiencia sobre los hechos que se les reprochan. No obstante lo anterior, aunque ese Tribunal ha sostenido, reiteradamente, que el órgano director se encuentra obligado a poner en conocimiento del funcionario afectado las consecuencias jurídicas que podrían derivarse del procedimiento, en el caso en estudio no se cumplió esa exigencia pues la resolución de traslado de cargos es omisa al respecto. Bajo esa inteligencia, esa omisión constituye una violación del derecho de defensa y debido proceso, por lo que el amparo debe acogerse en cuanto a este extremo. Se declara parcialmente con lugar el recurso, únicamente, en lo que respecta a la omisión en que incurrió el órgano director  en la resolución de apertura del procedimiento administrativo de indicar las consecuencias jurídicas de los hechos que se le reprochan al tutelado. Se ordena a Greivin Vargas Chaves, en su condición de  Director del Órgano Instructor del Procedimiento, o a quien ejerza ese cargo, retrotraer la sustanciación de la causa administrativa al momento en que se dio traslado, a efecto que se indique en la resolución de las 10:05 hrs. de 5 de enero de 2015, las posibles consecuencias jurídicas de los hechos imputados al investigado. Se advierte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Costarricense de Acueductos y Alcantarillados al pago de las costas, daños y perjuicios causados con los hechos que sirven de fundamento a esta declaratoria, los que se liquidarán en ejecución de sentencia de lo contencioso administrativo. Notifíquese esta resolución a  Greivin Vargas Chaves, en su condición de Director del Órgano Instructor del Procedimiento, o a quien ejerza ese cargo, en forma personal. En lo demás, se declara sin lugar el recurso. El Magistrado Armijo Sancho y la Magistrada Hernández López, salvan el voto y declaran sin lugar el recurso en todos los extrem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 - 002824.</w:t>
      </w:r>
      <w:r>
        <w:rPr>
          <w:rFonts w:cs="Arial" w:ascii="Arial" w:hAnsi="Arial"/>
          <w:sz w:val="18"/>
          <w:szCs w:val="18"/>
        </w:rPr>
        <w:t xml:space="preserve"> </w:t>
      </w:r>
      <w:r>
        <w:rPr>
          <w:rFonts w:cs="Arial" w:ascii="Arial" w:hAnsi="Arial"/>
          <w:b/>
          <w:bCs/>
          <w:sz w:val="18"/>
          <w:szCs w:val="18"/>
        </w:rPr>
        <w:t>NOMBRAMIENTO INTERINO EN EL MINISTERIO DE EDUCACIÓN PÚBLICA</w:t>
      </w:r>
      <w:r>
        <w:rPr>
          <w:rFonts w:cs="Arial" w:ascii="Arial" w:hAnsi="Arial"/>
          <w:sz w:val="18"/>
          <w:szCs w:val="18"/>
        </w:rPr>
        <w:t>. RECURSO DE AMPARO contra DIRECTOR DE RECURSOS HUMANOS DEL MINISTERIO DE EDUCACIÓN PÚBLICA. El punto medular del amparo es determinar si el cese del nombramiento interino del tutelado, fue lesivo de las garantías del debido proceso y el derecho de defensa. Los artículos 191 y 192 de la Constitución Política obligan a los Jerarcas a buscar las personas más idóneas para ocupar los diversos puestos en la Administración Pública. Precisamente, en razón de lo anterior, es que este Tribunal ha aceptado que el Ministerio de Educación Pública cese a servidores interinos que no reúnan las condiciones de idoneidad necesarias para desempeñarse en el cargo, pues, con dicha actuación, se busca garantizar que las personas que laboran para dicha institución sean las más óptimas para ello. Partiendo, pues, de lo anterior, considera este Tribunal que, en el caso concreto, no se han violentado los derechos fundamentales del tutelado, por cuanto, la actuación que se reprocha no es más que la intención de la Administración de ajustar a derecho la situación y el error acreditado.  Se declara sin lugar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002839-2015.</w:t>
      </w:r>
      <w:r>
        <w:rPr>
          <w:rFonts w:cs="Arial" w:ascii="Arial" w:hAnsi="Arial"/>
          <w:sz w:val="18"/>
          <w:szCs w:val="18"/>
        </w:rPr>
        <w:t xml:space="preserve"> </w:t>
      </w:r>
      <w:r>
        <w:rPr>
          <w:rFonts w:cs="Arial" w:ascii="Arial" w:hAnsi="Arial"/>
          <w:b/>
          <w:bCs/>
          <w:sz w:val="18"/>
          <w:szCs w:val="18"/>
        </w:rPr>
        <w:t>SE ORDENA COMUNICAR A INTERINO RAZONES CLARAS Y PRECISAS DEL CESE DE SU NOMBRAMIENTO</w:t>
      </w:r>
      <w:r>
        <w:rPr>
          <w:rFonts w:cs="Arial" w:ascii="Arial" w:hAnsi="Arial"/>
          <w:sz w:val="18"/>
          <w:szCs w:val="18"/>
        </w:rPr>
        <w:t>. Recurso de amparo contra el MINISTERIO DE EDUCACIÓN PÚBLICA. Alega el recurrente que se ha venido desempeñando interinamente para el Ministerio de Educación Pública como Auxiliar Administrativo en el Colegio Técnico Profesional de San Pablo de León Cortés, con prórroga de ese nombramiento para este curso lectivo; sin embargo, le cesaron el nombramiento sin haber sido notificado previamente y en su lugar, designaron a otra persona en forma interina, lo que estima lesiona sus derechos fundamentales. En esta sentencia se analizan los siguientes temas: a) El derecho de estabilidad de los interinos. B) En el caso concreto, no le consta a la Sala  que a la fecha, la autoridad recurrida haya notificado al recurrente acto administrativo alguno, en relación con el cese de su nombramiento en el puesto 447958, pese a que mediante nómina número 483345-2015, anuló el nombramiento a partir del 1 de febrero de 2015, por cuanto se registró la existencia de personal que reunía la totalidad de requisitos para el puesto. Así las cosas, lo cierto es que la recurrida se encuentra obligada a notificar al recurrente de forma clara y precisa las razones de hecho y de derecho por las cuales fue cesado de su nombramiento a partir de 1 de febrero de 2015. (Se cita la sentencia 10794-15). Se declara parcialmente con lugar el recurso, únicamente, por violación a los derechos fundamentales al debido proceso y a la defensa. En consecuencia, se le ordena a Yaxinia Díaz Mendoza, en su condición de Directora de la Dirección de Recursos Humanos del Ministerio de Educación Pública, que, de manera inmediata, le notifiquen al recurrente, los motivos por los cuales fue cesado del puesto 447958, como Auxiliar Administrativo, sin especialidad, en el Colegio Técnico Profesional de San Pablo de León Cortés de la Dirección Regional de Educación de Los Santos, a partir de 1 de febrero de 2015. En lo demás, se declara sin lugar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002851</w:t>
      </w:r>
      <w:r>
        <w:rPr>
          <w:rFonts w:cs="Arial" w:ascii="Arial" w:hAnsi="Arial"/>
          <w:sz w:val="18"/>
          <w:szCs w:val="18"/>
        </w:rPr>
        <w:t xml:space="preserve">. </w:t>
      </w:r>
      <w:r>
        <w:rPr>
          <w:rFonts w:cs="Arial" w:ascii="Arial" w:hAnsi="Arial"/>
          <w:b/>
          <w:bCs/>
          <w:sz w:val="18"/>
          <w:szCs w:val="18"/>
        </w:rPr>
        <w:t>NOMBRAMIENTO DE INTERINO</w:t>
      </w:r>
      <w:r>
        <w:rPr>
          <w:rFonts w:cs="Arial" w:ascii="Arial" w:hAnsi="Arial"/>
          <w:sz w:val="18"/>
          <w:szCs w:val="18"/>
        </w:rPr>
        <w:t>. RECURSO DE AMPARO contra DIRECTOR DE RECURSOS HUMANOS DEL MINISTERIO DE SEGURIDAD PÚBLICA, JEFE DEL DEPARTAMENTO DE RECLUTAMIENTO Y SELECCIÓN DEL MINISTERIO DE SEGURIDAD PUBLICA. La recurrente alega que la Dirección de Recursos Humanos del Ministerio de Seguridad Pública le discriminó pues nombró interinamente en el mes de noviembre a dos personas en puestos de Enfermería en ese Ministerio, sin dar aviso previo para poder participar. Además sacó a concurso dos plazas pero al presentar sus atestados, no se los recibieron, lo que además viola su derecho de petición y pronta respuesta.   Solicita se declare con lugar el recurso y se declare la nulidad de los nombramientos en propiedad o interinos en dichas plazas. A juicio de la Sala no configura una lesión a sus derechos fundamentales que el 19 de enero de 2015 se le indicara que no era el momento oportuno para recibir sus atestados, primero en forma verbal y luego en la nota. En ella la Directora de Recursos Humanos explicó a la recurrente el procedimiento del concurso y el fundamento de los nombramientos interinos efectuados por la administración en las Plazas de Enfermero, por lo que no considera la Sala que se haya discriminado en forma alguna a la recurrente. En cuanto a la pretensión de que se anulen los nombramientos realizados, si la recurrente considera que existen infracciones a la normativa legal o reglamentaria, debe acudir ante la autoridad recurrida, o a la jurisdicción ordinaria, vía en la cual podrá, en forma amplia, discutir el fondo del asunto y hacer valer sus pretensiones. En consecuencia, el recurso debe ser desestimado en todos sus extremos. Se declara SIN LUGAR el recurso.  La Magistrada Hernández López pone no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3300"/>
          <w:sz w:val="22"/>
          <w:szCs w:val="22"/>
        </w:rPr>
      </w:pPr>
      <w:r>
        <w:rPr>
          <w:rFonts w:cs="Arial" w:ascii="Arial" w:hAnsi="Arial"/>
          <w:b/>
          <w:color w:val="003300"/>
          <w:sz w:val="22"/>
          <w:szCs w:val="22"/>
        </w:rPr>
        <w:t>ABRIL</w:t>
      </w:r>
    </w:p>
    <w:p>
      <w:pPr>
        <w:pStyle w:val="Normal"/>
        <w:spacing w:lineRule="auto" w:line="360"/>
        <w:jc w:val="both"/>
        <w:rPr>
          <w:rFonts w:ascii="Arial" w:hAnsi="Arial" w:cs="Arial"/>
          <w:b/>
          <w:b/>
          <w:color w:val="003300"/>
          <w:sz w:val="18"/>
          <w:szCs w:val="18"/>
        </w:rPr>
      </w:pPr>
      <w:r>
        <w:rPr>
          <w:rFonts w:cs="Arial" w:ascii="Arial" w:hAnsi="Arial"/>
          <w:b/>
          <w:color w:val="003300"/>
          <w:sz w:val="18"/>
          <w:szCs w:val="18"/>
        </w:rPr>
      </w:r>
    </w:p>
    <w:p>
      <w:pPr>
        <w:pStyle w:val="Normal"/>
        <w:spacing w:lineRule="auto" w:line="360"/>
        <w:jc w:val="both"/>
        <w:rPr/>
      </w:pPr>
      <w:r>
        <w:rPr>
          <w:rFonts w:cs="Arial" w:ascii="Arial" w:hAnsi="Arial"/>
          <w:b/>
          <w:sz w:val="18"/>
          <w:szCs w:val="18"/>
        </w:rPr>
        <w:t>2015-003525.</w:t>
      </w:r>
      <w:r>
        <w:rPr>
          <w:rFonts w:cs="Arial" w:ascii="Arial" w:hAnsi="Arial"/>
          <w:sz w:val="18"/>
          <w:szCs w:val="18"/>
        </w:rPr>
        <w:t xml:space="preserve"> </w:t>
      </w:r>
      <w:r>
        <w:rPr>
          <w:rFonts w:cs="Arial" w:ascii="Arial" w:hAnsi="Arial"/>
          <w:b/>
          <w:bCs/>
          <w:sz w:val="18"/>
          <w:szCs w:val="18"/>
        </w:rPr>
        <w:t>DEBIDO PROCESO SOBRE ESTUDIO DE VIDA Y COSTUMBRES</w:t>
      </w:r>
      <w:r>
        <w:rPr>
          <w:rFonts w:cs="Arial" w:ascii="Arial" w:hAnsi="Arial"/>
          <w:sz w:val="18"/>
          <w:szCs w:val="18"/>
        </w:rPr>
        <w:t>. RECURSO DE AMPARO contra DIRECTOR ÁREA DE RECLUTAMIENTO Y SELECCIÓN DE PERSONAL DE LA DIRECCIÓN GENERAL DE SERVICIO CIVIL, DIRECTOR DE LA DIRECCIÓN GENERAL DE SERVICIO CIVIL, DIRECTOR DEL ÁREA DE RECLUTAMIENTO Y SELECCIÓN DE PERSONAL DE LA DIRECCIÓN GENERAL DE SERVICIO CIVIL, DIRECTOR GENERAL SERVICIO CIVIL. El amparado reclama que la autoridad recurrida recomendó su inhabilitación por 10 años con base en declaraciones rendidas por testigos a las cuáles no tuvo acceso y desconoce quiénes fueron, no se le confirió plazo para aportar otros elementos probatorios, ni se le concedió la oportunidad de examinar el expediente respectivo, actuación que vulnera sus derechos fundamentales.  No se logra acreditar que se haya llevado a cabo vulnerando con ello las garantías del debido proceso y el derecho de defensa. En este sentido, la exclusión de una persona para que no tramiten ofertas de servicio a su nombre por un plazo de 10 años con base en testimonios o entrevistas sin nombre y que no se hayan puesto en conocimiento del servidor, es una práctica que lesiona las garantías del debido proceso, el acceso al trabajo y la interdicción de la arbitrariedad, motivo por el cual esa actuación deviene nula, tal y como se ordena. En este sentido, los motivos de exclusión y descalificación deben responder a criterios objetivos, que permita a quien sufre la exclusión de un concurso o reinsertarse en la función pública, conocer y tener la oportunidad de cuestionar los hechos que se le cuestionan, condicionado a que se reserven los nombres de las personas consultadas y todo aspecto que pudiera contribuir a su identificación, tal y como se indicó anteriormente. En mérito de las consideraciones expuestas, se impone declarar con lugar el recurso con las consecuencias que se detallan en la parte dispositiva. Se declara CON LUGAR el recurso. En consecuencia se le ordena a José Joaquín Arguedas Herrera en su condición Director General y Alex Gutiérrez de la O, en su calidad de Director del Área de Reclutamiento y Selección de Personal, ambos personeros de la Dirección General de Servicio Civil, o quiénes ocupen esos cargos, que de forma INMEDIATA comuniquen al amparado cuáles fueron los elementos del estudio de vida y costumbres contenido en el oficio número DGS -ARSP EVC 027-2013 y que a partir de esa notificación se le garantice al amparado la posibilidad de ejercer los recursos correspondientes. La Administración no revelará los nombres de las personas que proporcionaron los datos, ni ningún aspecto que pudiera contribuir a su identificación. Se advierte a los recurridos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El Magistrado Cruz Castro pone nota. Notifíques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538.</w:t>
      </w:r>
      <w:r>
        <w:rPr>
          <w:rFonts w:cs="Arial" w:ascii="Arial" w:hAnsi="Arial"/>
          <w:sz w:val="18"/>
          <w:szCs w:val="18"/>
        </w:rPr>
        <w:t xml:space="preserve"> </w:t>
      </w:r>
      <w:r>
        <w:rPr>
          <w:rFonts w:cs="Arial" w:ascii="Arial" w:hAnsi="Arial"/>
          <w:b/>
          <w:bCs/>
          <w:sz w:val="18"/>
          <w:szCs w:val="18"/>
        </w:rPr>
        <w:t>CESE DE NOMBRAMIENTO INTERINO DE AUDITOR INTERNO DE MUNICIPALIDAD</w:t>
      </w:r>
      <w:r>
        <w:rPr>
          <w:rFonts w:cs="Arial" w:ascii="Arial" w:hAnsi="Arial"/>
          <w:sz w:val="18"/>
          <w:szCs w:val="18"/>
        </w:rPr>
        <w:t xml:space="preserve">. RECURSO DE AMPARO contra CONCEJO MUNICIPAL DE ESPARZA, MUNICIPALIDAD DE ESPARZA. La recurrente acude a la Sala porque estima que el Concejo Municipal de Esparza lesionó sus derechos fundamentales al trabajo y a  la estabilidad impropia porque se venía desempeñando en el cargo de Auditora interna en forma interina, con la autorización de la Contraloría General de la República y en su  lugar nombraron a otra persona en su misma condición. En el presente caso, la Sala aprecia que  independientemente de que el nombramiento del amparado, que es  competencia del Concejo Municipal de Esparza, se interrumpió en dos ocasiones por algunos días, lo cierto es que a partir del 1 de diciembre de 2013, cuando la plaza de Auditor Interno quedó vacante, se le nombró, con aprobación de la Contraloría General de la República. Asimismo, aunque los Regidores del Concejo Municipal de Esparza, quienes intervinieron en este proceso en su condición de Regidores Propietarios del Concejo, manifestaron que la recurrente no demostró cumplir el requisito de dos años de experiencia en supervisión de personal, exigido por el Manual Descriptivo de Puestos de la Municipalidad de Esparza, lo cierto es que del informe rendido bajo fe de juramento por el Gestor de Recursos Humanos de la Municipalidad de Esparza, se desprende que el amparado sí cumple dicho requisito y de la documentación aportada al expediente que ello constaba en el Departamento de Recursos Humanos desde varios meses atrás. De allí que, si el nombramiento de la amparada venció el 7 de enero de 2015 y no se había nombrado aún en propiedad al Auditor o Auditora Interna de la Municipalidad,  y sin que conste tampoco objeción alguna a su desempeño, es criterio de este Tribunal que su sustitución por otro funcionario en las mismas condiciones de interinidad lesionó su derecho fundamental al trabajo y a la estabilidad impropia, por lo que el recurso debe ser declarado con lugar, para que sea restituida en el goce de sus derechos fundamentales. Claro está que la Municipalidad de Esparza debe seguir adelante con el concurso de antecedentes para nombrar en propiedad tan importante funcionario a la brevedad posible, pues no resulta conveniente en términos de Control Interno que un cargo con tales responsabilidades sea desempeñado en forma interina. Se declara CON LUGAR el recurso. Se ordena al Concejo Municipal de Esparza en la persona de su Presidente José Miguel González Montero, o a quien en su lugar ejerza dicho cargo, restituir en FORMA INMEDIATA a la amparad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 la Municipalidad de Esparza al pago de las costas, daños y perjuicios causados con los hechos que sirven de base a esta declaratoria, los que se liquidarán en ejecución de sentencia de lo contencioso administrativo. Notifíquese a José Miguel González Montero o a quien en su lugar ejerza ese cargo en forma PERSON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539</w:t>
      </w:r>
      <w:r>
        <w:rPr>
          <w:rFonts w:cs="Arial" w:ascii="Arial" w:hAnsi="Arial"/>
          <w:sz w:val="18"/>
          <w:szCs w:val="18"/>
        </w:rPr>
        <w:t xml:space="preserve">. </w:t>
      </w:r>
      <w:r>
        <w:rPr>
          <w:rFonts w:cs="Arial" w:ascii="Arial" w:hAnsi="Arial"/>
          <w:b/>
          <w:bCs/>
          <w:sz w:val="18"/>
          <w:szCs w:val="18"/>
        </w:rPr>
        <w:t>COMUNICACIÓN DE CALIFICACIÓN DE RENDIMIENTO LABORAL</w:t>
      </w:r>
      <w:r>
        <w:rPr>
          <w:rFonts w:cs="Arial" w:ascii="Arial" w:hAnsi="Arial"/>
          <w:sz w:val="18"/>
          <w:szCs w:val="18"/>
        </w:rPr>
        <w:t>. RECURSO DE AMPARO contra PRESIDENTE DE LA JUNTA ADMINISTRATIVA DEL ARCHIVO NACIONAL. La recurrente, funcionaria de la Junta Administrativa del Archivo Nacional, acude en defensa de sus derechos fundamentales toda vez que se le realizó un procedimiento de calificación de rendimiento laboral, sin que se le comunicara de la incorporación de algunos escritos al expediente, sobre los cuales no se pudo referir; situación que considera violatoria de su derecho de defensa y al debido proceso. Estima la Sala que al no solo no considerarse los documentos relacionados con la evaluación del 2014 que no fueron insertos en el expediente según acusa la recurrente, sino tampoco los oficios que sí lo fueron, el asunto carece de interés actual pues la funcionara amparada no será evaluada para el período 2014 con base en ningún de esos documentos,  por no proceder de conformidad con la Guía de Aplicación del Modelo de Evaluación del Desempeño del Ministerio de Cultura y Juventud y sus Entes Adscritos, debido a que estuvo ausente por más de 6 meses durante ese año. No obstante ello, no consta de la prueba traída al expediente, así como tampoco se desprende del informe dado a esta Sala por parte del representante de la Junta Administrativa recurrida, que la amparada haya sido formalmente comunicada del acto que define el procedimiento de calificación del período 2014, en el que se indique que se deja sin efecto la evaluación del desempeño de ese año y que por haber estado incapacitada por el plazo mayor de seis meses, se tomará en cuenta la evaluación que resultare del año anterior. Así las cosas, se  verifica  la falta de comunicación de resultado de la evaluación de desempeño correspondiente al período 2014 y la acusada lesión a los artículos 39 y  41 de la Constitución Política por parte de la autoridad recurrida. Se declara con lugar el recurso por violación  de los  artículos 39 y  41 de la Constitución Política. Se ordena a Luis Carlos Amador Brenes, en su calidad de Presidente de la Junta Administrativa del Archivo Nacional o a quien ocupe el cargo, que disponga lo que corresponda dentro del ámbito de sus competencias para que en el plazo de  tres días contado a partir de la notificación de esta sentencia se comunique  a la amparada el acto que resuelve la calificación del período 2014. Se condena a la Junta Administrativa del Archivo Nacional al pago de las costas, daños y perjuicios causados con los hechos que sirven de base a esta declaratoria, los que se liquidarán en ejecución de sentencia de lo contencioso administrativo. Se le advierte a  Luis Carlos Amador Brenes, en su calidad de Presidente de la Junta Administrativa del Archivo Nacional o a quien ocupe el cargo, que de conformidad con el artículo 71 de la Ley de esta jurisdicción, se impondrá prisión de tres meses a dos años, o de veinte a sesenta días multa, a quien recibiere una orden que deban cumplir o hacer cumplir, dictada en un recurso de amparo y no la cumpliere o no la hiciere cumplir, siempre que el delito no esté más gravemente penado. Notifíquese la presente resolución a Luis Carlos Amador Brenes, en su calidad de Presidente de la Junta Administrativa del Archivo Nacional o a quien ocupe el cargo, personal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br/>
      </w:r>
      <w:r>
        <w:rPr>
          <w:rFonts w:cs="Arial" w:ascii="Arial" w:hAnsi="Arial"/>
          <w:b/>
          <w:sz w:val="18"/>
          <w:szCs w:val="18"/>
        </w:rPr>
        <w:t>2015-003584.</w:t>
      </w:r>
      <w:r>
        <w:rPr>
          <w:rFonts w:cs="Arial" w:ascii="Arial" w:hAnsi="Arial"/>
          <w:sz w:val="18"/>
          <w:szCs w:val="18"/>
        </w:rPr>
        <w:t xml:space="preserve"> </w:t>
      </w:r>
      <w:r>
        <w:rPr>
          <w:rFonts w:cs="Arial" w:ascii="Arial" w:hAnsi="Arial"/>
          <w:b/>
          <w:bCs/>
          <w:sz w:val="18"/>
          <w:szCs w:val="18"/>
        </w:rPr>
        <w:t>DESPIDO POR PROBLEMAS DE ALCOHOLISMO</w:t>
      </w:r>
      <w:r>
        <w:rPr>
          <w:rFonts w:cs="Arial" w:ascii="Arial" w:hAnsi="Arial"/>
          <w:sz w:val="18"/>
          <w:szCs w:val="18"/>
        </w:rPr>
        <w:t>. RECURSO DE AMPARO contra MINISTRO DE JUSTICIA Y PAZ. El amparado manifiesta que los recurridos pretenden despedirlo sin responsabilidad patronal por ausencias injustificadas a inicios de enero de 2015, a pesar de que dichas ausencias fueron consecuencia del alcoholismo que padece. Los recurridos indicaron a la Sala que el tutelado no había comunicado con anterioridad los hechos que padecía dicha enfermedad. Aunado a ello, los recurrentes manifestaron que procederán a la aplicación en este caso del protocolo institucional para este tipo de casos, a fin de brindar oportunidad de rehabilitación y tratamiento a la persona que padece una enfermedad como el alcoholismo. Por demás, la Dirección de Gestión Institucional de Recursos Humanos estimó que el despido no era procedente, por no encajar en las causales legales. Tampoco se tiene previsto por el momento la aplicación de una sanción, sino -como se dijo- otorgar al amparado la oportunidad de tratar su padecimiento. En conclusión, la Sala constata que no se han lesionado los derechos del amparado; por el contrario, las autoridades recurridas han procurado otorgar oportunidad de tratamiento al amparado, a partir del momento en que se enteraron de su padecimiento. Consecuentemente,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628.</w:t>
      </w:r>
      <w:r>
        <w:rPr>
          <w:rFonts w:cs="Arial" w:ascii="Arial" w:hAnsi="Arial"/>
          <w:sz w:val="18"/>
          <w:szCs w:val="18"/>
        </w:rPr>
        <w:t xml:space="preserve"> </w:t>
      </w:r>
      <w:r>
        <w:rPr>
          <w:rFonts w:cs="Arial" w:ascii="Arial" w:hAnsi="Arial"/>
          <w:b/>
          <w:bCs/>
          <w:sz w:val="18"/>
          <w:szCs w:val="18"/>
        </w:rPr>
        <w:t>REQUISITO PARA CARGO POLICIAL</w:t>
      </w:r>
      <w:r>
        <w:rPr>
          <w:rFonts w:cs="Arial" w:ascii="Arial" w:hAnsi="Arial"/>
          <w:sz w:val="18"/>
          <w:szCs w:val="18"/>
        </w:rPr>
        <w:t>. RECURSO DE AMPARO contra DIRECTOR GENERAL ORGANISMO INVESTIGACIÓN JUDICIAL. Señala la recurrente que laboró para el recurrido como custodio de detenidos desde el año 2010, cumpliendo con todos los requisitos, sin embargo, el recurrido le comunica el cese de sus funciones por no haber aprobado el estudio de antecedentes penales, ya que su padre posee antecedentes penales, lo cual es falso. Se declara sin lugar el recurso. Negar el acceso al cargo policial de interés para la amparada, al tomar en consideración los antecedentes penales de sus familiares, no violenta su derecho fundamental de acceso a los cargos públicos. Cabe advertir que, en tesis de principio, la negativa acá impugnada lo es por las funciones y responsabilidades que caracterizan el cargo de policía judicial, de manera que esa información personal de la amparada y de sus familiares, no puede utilizarse en su perjuicio para denegarle el acceso a otro cargo público en cualquier otra dependencia de la Administración Pública. De igual manera, la Sala acredita que a la recurrente se le brindó oportunidad de defensa, la cual ejerció oportunamente, y que dio lugar al rechazo de la apelación –por parte del Consejo Superior del Poder Judicial-, formulada contra lo resuelto por la Delegación Regional del O.I.J. de Limón. Por lo expuesto, se descarta la infracción a los derechos fundamentales de la tutelada, y en consecuencia, lo procedente es ordenar la desestimación del recurso, como en efecto se dispone. El Magistrado Cruz Castro salva el voto y declara con lugar el recurso con sus consecuenci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722.</w:t>
      </w:r>
      <w:r>
        <w:rPr>
          <w:rFonts w:cs="Arial" w:ascii="Arial" w:hAnsi="Arial"/>
          <w:sz w:val="18"/>
          <w:szCs w:val="18"/>
        </w:rPr>
        <w:t xml:space="preserve"> </w:t>
      </w:r>
      <w:r>
        <w:rPr>
          <w:rFonts w:cs="Arial" w:ascii="Arial" w:hAnsi="Arial"/>
          <w:b/>
          <w:bCs/>
          <w:sz w:val="18"/>
          <w:szCs w:val="18"/>
        </w:rPr>
        <w:t>SANCIÓN DE INHABILITACIÓN PARA OCUPAR PUESTO EN BID</w:t>
      </w:r>
      <w:r>
        <w:rPr>
          <w:rFonts w:cs="Arial" w:ascii="Arial" w:hAnsi="Arial"/>
          <w:sz w:val="18"/>
          <w:szCs w:val="18"/>
        </w:rPr>
        <w:t>. RECURSO DE AMPARO contra REPRESENTANTE LEGAL DEL BANCO INTERAMERICANO DE DESARROLLO (BID), VICEPRESIDENTE EJECUTIVO DEL BANCO INTERAMERICANO DE DESARROLLO (BID). Acusa que la autoridad recurrida inició en contra del amparado un procedimiento sancionatorio, el cual culminó con una sanción de inhabilitación para participar en cualquier actividad o proyecto financiado por el banco. Acusa que durante el curso de ese procedimiento se violentó el derecho de defensa y debido proceso. Se declara SIN LUGAR el recurso. Los Magistrados Jinesta Lobo y Cruz Castro salvan el voto y declaran con lugar el recurso en todos sus extrem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159.</w:t>
      </w:r>
      <w:r>
        <w:rPr>
          <w:rFonts w:cs="Arial" w:ascii="Arial" w:hAnsi="Arial"/>
          <w:sz w:val="18"/>
          <w:szCs w:val="18"/>
        </w:rPr>
        <w:t xml:space="preserve"> </w:t>
      </w:r>
      <w:r>
        <w:rPr>
          <w:rFonts w:cs="Arial" w:ascii="Arial" w:hAnsi="Arial"/>
          <w:b/>
          <w:bCs/>
          <w:sz w:val="18"/>
          <w:szCs w:val="18"/>
        </w:rPr>
        <w:t>PROBLEMAS CON INFRAESTRUCTURA EN CENTRO EDUCATIVO</w:t>
      </w:r>
      <w:r>
        <w:rPr>
          <w:rFonts w:cs="Arial" w:ascii="Arial" w:hAnsi="Arial"/>
          <w:sz w:val="18"/>
          <w:szCs w:val="18"/>
        </w:rPr>
        <w:t>. RECURSO DE AMPARO contra DIRECTOR DE LA DIRECCIÓN DE INFRAESTRUCTURA Y EQUIPAMIENTO EDUCATIVO DEL MEP, DIRECTOR DEL AREA RECTORA DE SALUD DE POCOCI DEL MINISTERIO DE SALUD, VICEMINISTRO ACADÉMICO DEL MINISTERIO DE EDUCACIÓN PÚBLICA, VICEMINISTRO ADMINISTRATIVO DEL MINISTERIO DE EDUCACIÓN PÚBLICA. Alegan los recurrentes y a favor de su hijo el cual es menor de edad y tiene un grado de discapacidad visual, acusan que los recurridos le dan un trato discriminatorio al menor, señalan que el centro educativo, no cumple las condiciones de salubridad e infraestructura para la permanencia de personas con discapacidad. Al respecto, de autos se desprende que existe un proyecto para realizar la sustitución total del edificio, pero de igual manera, se observa que existen varios intentos por dar soluciones parciales y reparaciones al inmueble ya existente. Ahora bien, se observa que mientras algunos de los sectores involucrados en la decisión, requieren con urgencia de las reparaciones inmediatas para ajustarse a la orden sanitaria extendida por el Ministerio de Salud, existen otros que reclaman la demolición del edificio y la construcción de uno nuevo. Lo que para este Tribunal interesa, es la protección de derechos fundamentales de las personas y en este caso en particular, del amparado, de los demás niños, de los docentes y del personal administrativo de ese centro educativo, lo que procede es declarar con lugar el recurso y ordenar a las autoridades accionadas que, a más tardar en el plazo de 3 meses contado a partir de la notificación de esta sentencia, y de manera coordinada, decidan cuál es la alternativa que se va a adoptar para solucionar los problemas de infraestructura que tiene ese centro educativo, y que una vez adoptada esa decisión, se concluyan de manera definitiva las obras en el centro educativo. Se declara con lugar el recurso. Se ordena a Rocío Solís Gamboa, en su condición de Viceministra Administrativa, a Alicia Vargas Porras, en su calidad de Viceministra Académica, a Irving Mathews Soto como de Jefe del Departamento de Contrataciones, a Mario Shedden Harris, Jefe de Investigación, ambos de la Dirección de Infraestructura y Equipamiento Educativo, a Eduardo Pineda Andres, como Asesor Financiero de la Unidad Supervisora Fideicomiso MEP-BNCR, a Rónald Marín Castillo en su condición de Director Regional de Educación de Guápiles, a Óscar Aparicio Nieto en su calidad de Director del Centro Educativo Campo Kennedy de Cariari de Pococí, todos los anteriores del Ministerio de Educación Pública, a María Isabel Venegas Valverde como Presidente y a Salvador Jirón Moreno, en su calidad de Secretario, ambos de la Junta de Educación de la Escuela Campo Kennedy, y a Nohra Luz Barrero Escobar en su condición de Directora del Área Rectora de Salud de Pococí, o a quienes en su lugar ejerzan todos los anteriores cargos, que de manera coordinada y a más tardar en el plazo de 3 meses contado a partir de la notificación de esta sentencia, decidan cuál es la alternativa que se va a adoptar para solucionar los problemas de infraestructura que tiene el centro educativo Escuela Líder Campo Kennedy ubicado en Pococí. De igual manera, se les ordena, que una vez adoptada esa decisión, se concluyan de manera definitiva y en el plazo de 6 meses, las obras de centro educativo en el supuesto de que se decida reparar el edificio; o en el plazo de 12 meses si se concluye que hay que demoler el inmueble y construir uno nuevo. Se les advierte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Ministerio de Educación Pública y al Ministerio de Salud, al pago de las costas, daños y perjuicios causados con los hechos que sirven de base a esta declaratoria, los que se liquidarán en ejecución de sentencia de lo contencioso administrativo. Notifíquese esta resolución a todas las autoridades accionadas, en forma personal. Comuníquese.-</w:t>
        <w:b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177.</w:t>
      </w:r>
      <w:r>
        <w:rPr>
          <w:rFonts w:cs="Arial" w:ascii="Arial" w:hAnsi="Arial"/>
          <w:sz w:val="18"/>
          <w:szCs w:val="18"/>
        </w:rPr>
        <w:t xml:space="preserve"> </w:t>
      </w:r>
      <w:r>
        <w:rPr>
          <w:rFonts w:cs="Arial" w:ascii="Arial" w:hAnsi="Arial"/>
          <w:b/>
          <w:bCs/>
          <w:sz w:val="18"/>
          <w:szCs w:val="18"/>
        </w:rPr>
        <w:t>CONDICIONES DE CENTRO DE TRABAJO DEFICIENTES EN EL MEP</w:t>
      </w:r>
      <w:r>
        <w:rPr>
          <w:rFonts w:cs="Arial" w:ascii="Arial" w:hAnsi="Arial"/>
          <w:sz w:val="18"/>
          <w:szCs w:val="18"/>
        </w:rPr>
        <w:t>. RECURSO DE AMPARO contra DIRECTORA DE RECURSOS HUMANOS DEL MINISTERIO DE EDUCACIÓN PÚBLICA, VICEMINISTRO ADMINISTRATIVO DEL MINISTERIO DE EDUCACIÓN PÚBLICA. Señala el recurrente que ha sido objeto  de discriminación, maltrato psicológico y verbal por parte de los funcionarios de la Dirección Regional recurrida. Agrega que las instalaciones de trabajo no cumplen con las condiciones mínimas.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El contenido del derecho al trabajo es amplio, pero implica la posibilidad de que todos los trabajadores dispongan de un mínimo de derechos y garantías que tiendan a darle estabilidad y adecuada remuneración a su actividad, digna y libremente escogida. Sobre el tema de la jornada laboral, la Sala ha reiterado en otras oportunidades que la determinación de ésta obedece a la naturaleza de la función que se desempeñe en cada dependencia. Considera este Tribunal Constitucional que pese a que las autoridades del Ministerio de Educación Pública tienen conocimiento de las condiciones bajo las cuales labora este trabajador, según así se ha aceptado, no se han adoptado medidas efectivas para corregir dicha problemática, circunstancia que llevó a la interposición del presente amparo y la consecuente declaratoria de la violación del derecho a un trabajo en condiciones dignas. Se declara PARCIALMENTE CON LUGAR el recurso. Se le ordena a Rosa María Jiménez López, en su condición de Directora Regional de Educación de Nicoya y a Yaxinia Díaz Mendoza, en su condición de Directora de Recursos Humanos del Ministerio de Educación Pública, que en el plazo de DOS MESES contado a partir de la notificación de esta sentencia, solucionen en forma definitiva el problema de las deficientes condiciones de trabajo que aqueja al recurrente. Se condena al Estado al pago de las costas, daños y perjuicios causados por los hechos que sirven de base a esta declaratoria, los que se liquidarán en ejecución de sentencia de lo contencioso administrativo. En lo demás, se declara sin lugar el recurso. La Magistrada Hernández López salva el voto y rechaza de plan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3184.</w:t>
      </w:r>
      <w:r>
        <w:rPr>
          <w:rFonts w:cs="Arial" w:ascii="Arial" w:hAnsi="Arial"/>
          <w:sz w:val="18"/>
          <w:szCs w:val="18"/>
        </w:rPr>
        <w:t xml:space="preserve"> </w:t>
      </w:r>
      <w:r>
        <w:rPr>
          <w:rFonts w:cs="Arial" w:ascii="Arial" w:hAnsi="Arial"/>
          <w:b/>
          <w:bCs/>
          <w:sz w:val="18"/>
          <w:szCs w:val="18"/>
        </w:rPr>
        <w:t>DESPIDO DE TRABAJADOR POR REITERADAS INCAPACIDADES. SECTOR PRIVADO</w:t>
      </w:r>
      <w:r>
        <w:rPr>
          <w:rFonts w:cs="Arial" w:ascii="Arial" w:hAnsi="Arial"/>
          <w:sz w:val="18"/>
          <w:szCs w:val="18"/>
        </w:rPr>
        <w:t>. RECURSO DE AMPARO contra GERENTE Y REPRESENTANTE DE LOS TELEMERCADEO LIMITADA. El recurrente estima lesionados sus derechos fundamentales, por cuanto acusa haber sido despedido por la empresa recurrida, en atención a las constantes incapacidades por problemas de salud. Dado lo expuesto y la naturaleza sumaria del amparo, no existe prueba en autos o indicios suficientes que acrediten que, efectivamente, se haya dado por terminado el contrato de trabajo del amparado por padecer de problemas de salud, en infracción del principio de igualdad y de su derecho al trabajo, motivo por el cual lo procedente es desestimar el recurso, como en efecto se hace. Lo anterior no obsta para indicarle al recurrente, que si se encuentra disconforme con lo resuelto, puede acudir a la vía laboral respectiva, para que bajo un elenco probatorio mayor, dada la naturaleza de la jurisdicción ordinaria, pueda discutir allá sus alegatos y aportar todo tipo de prueba que estime pertinente. Se declara sin lugar el recurso. La Magistrada Hernández López pone nota separad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015-004299.</w:t>
      </w:r>
      <w:r>
        <w:rPr>
          <w:rFonts w:cs="Arial" w:ascii="Arial" w:hAnsi="Arial"/>
          <w:sz w:val="18"/>
          <w:szCs w:val="18"/>
        </w:rPr>
        <w:t xml:space="preserve"> </w:t>
      </w:r>
      <w:r>
        <w:rPr>
          <w:rFonts w:cs="Arial" w:ascii="Arial" w:hAnsi="Arial"/>
          <w:b/>
          <w:bCs/>
          <w:sz w:val="18"/>
          <w:szCs w:val="18"/>
        </w:rPr>
        <w:t xml:space="preserve">DESPIDO DE TRABAJADOR INCAPACITADO. </w:t>
      </w:r>
      <w:r>
        <w:rPr>
          <w:rFonts w:cs="Arial" w:ascii="Arial" w:hAnsi="Arial"/>
          <w:sz w:val="18"/>
          <w:szCs w:val="18"/>
        </w:rPr>
        <w:t>RECURSO DE AMPARO contra GERENTE GENERAL DEL INSTITUTO COSTARRICENSE DE ELECTRICIDAD. El accionante trabaja en la Agencia Telefónica del ICE en Heredia. Afirma que mediante nota Nº 9290-015-2015 del 26 de enero de 2015, le comunicaron que su contrato laboral finalizaría el 31 de enero de 2015, lo cual estima violatorio de sus derechos fundamentales, toda vez que su despido se fundamenta en que se encuentra incapacitado desde  noviembre de 2013.   Esta Sala  declaró la inconstitucionalidad del artículo 80 del Código del Trabajo por ser contrario al derecho a la salud, a la seguridad social, al de igualdad y a los principios de justicia social, solidaridad y protección especial del enfermo desvalido. La terminación del contrato laboral del recurrente se fundamenta en las continuas incapacidades de este; ello se deduce claramente de los alegatos esgrimidos por los accionados, quienes indican que la atención al cliente en la agencia se ha visto afectada por las ausencias del tutelado (ausencias amparadas a una incapacidad); ergo,  justifican la terminación contractual en la imposibilidad de cumplir con el objetivo empresarial de garantizar la continuidad en la atención del cliente y no afectar el servicio. Esta Sala evidencia que la actuación del recurrido lesionó los derechos fundamentales del accionante.  Se declara con lugar el recurso. Se anula el oficio N° 9290-015-2015 del 26 de enero de 2015, mediante el cual se comunicó que la relación laboral entre el accionado y el amparado terminaba el 31 de enero de 2015. Se ordena a Pablo Hidalgo Lobo,  Ivannia María Thompson Briceño y Claudio Antonio Dittel Rojas, por su orden, Coordinador de la Agencia de Heredia del Instituto Costarricense de Electricidad, Coordinadora del CAIC Heredia y encargada del proceso de finalización del contrato del recurrente, y Gerente Corporativo de Administración y Finanzas del Instituto Costarricense de Electricidad, reinstalar inmediatamente al tutelado en su puesto de trabajo con las consecuencias de ley que ello implica. Todo lo anterior bajo el apercibimiento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l Instituto Costarricense de Electricidad al pago de los daños y perjuicios causados con los hechos que sirven de fundamento a esta declaratoria, los que se liquidarán en ejecución de sentencia de lo contencioso administrativo.   Notifíquese la presente resolución a Pablo Hidalgo Lobo,  Ivannia María Thompson Briceño y Claudio Antonio Dittel Rojas, por su orden, Coordinador de la Agencia de Heredia del Instituto Costarricense de Electricidad, Coordinadora del CAIC Heredia y encargada del proceso de finalización del contrato del recurrente, y Gerente Corporativo de Administración y Finanzas del Instituto Costarricense de Electricidad, o a quienes en su lugar ocupen los cargos, en forma pers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04.</w:t>
      </w:r>
      <w:r>
        <w:rPr>
          <w:rFonts w:cs="Arial" w:ascii="Arial" w:hAnsi="Arial"/>
          <w:sz w:val="18"/>
          <w:szCs w:val="18"/>
        </w:rPr>
        <w:t xml:space="preserve"> </w:t>
      </w:r>
      <w:r>
        <w:rPr>
          <w:rFonts w:cs="Arial" w:ascii="Arial" w:hAnsi="Arial"/>
          <w:b/>
          <w:bCs/>
          <w:sz w:val="18"/>
          <w:szCs w:val="18"/>
        </w:rPr>
        <w:t xml:space="preserve">NOMBRAMIENTO INTERINO. </w:t>
      </w:r>
      <w:r>
        <w:rPr>
          <w:rFonts w:cs="Arial" w:ascii="Arial" w:hAnsi="Arial"/>
          <w:sz w:val="18"/>
          <w:szCs w:val="18"/>
        </w:rPr>
        <w:t>RECURSO DE AMPARO contra ALCALDE DE LA MUNICIPALIDAD DE OSA. La recurrente afirma que en 2010 fue nombrada en propiedad como auxiliar administrativa en la Municipalidad de Osa, y en 2014 se le realizó un ascenso interino como Coordinadora del Departamento de Bienes Inmuebles de ese municipio; sin embargo, para la primera quincena de 2015 no recibió su salario como Coordinadora de Bienes Inmuebles, por lo que hizo las averiguaciones correspondientes y en el Departamento de Recursos Humanos le indicaron que no habían recibido autorización para renovar su nombramiento interino. Acusa que nunca recibió comunicación acerca del cese de su nombramiento interino, con el agravante de que a la fecha dicha plaza está ocupada en forma interina por otro funcionario. La Sala se ha pronunciado ampliamente sobre la situación laboral de los trabajadores interinos del sector público, especialmente en lo que atañe a su sustitución o cese. El interinato es una situación provisional y una excepción a la regla, así que ningún funcionario puede pretender que las autoridades accionadas estén obligadas a decretar la prórroga de su nombramiento. Se declara con lugar el recurso. Se ordena a Jorge Alberto Cole De León, en su condición de Alcalde de Osa, o a quien ejerza el cargo, restituir de manera inmediata a la recurrente en el pleno goce de sus derechos fundamentales como funcionaria interina nombrada en el puesto de Coordinadora de Bienes Inmuebles de la Municipalidad de Osa. Lo anterior, bajo apercibimiento de las consecuencias penales que se desprenden por la desobediencia a las órdenes dictadas por la Sala Constitucional en el artículo 71 de la Ley que rige esta Jurisdicción. Se condena a la Municipalidad de Osa al pago de costas, daños y perjuicios, los que se liquidarán en ejecución de sentencia de lo contencioso administrativo. Notifíquese esta resolución a Jorge Alberto Cole De León, en su condición de Alcalde de Osa, o a quien ejerza el cargo, en forma pers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10.</w:t>
      </w:r>
      <w:r>
        <w:rPr>
          <w:rFonts w:cs="Arial" w:ascii="Arial" w:hAnsi="Arial"/>
          <w:sz w:val="18"/>
          <w:szCs w:val="18"/>
        </w:rPr>
        <w:t xml:space="preserve"> </w:t>
      </w:r>
      <w:r>
        <w:rPr>
          <w:rFonts w:cs="Arial" w:ascii="Arial" w:hAnsi="Arial"/>
          <w:b/>
          <w:bCs/>
          <w:sz w:val="18"/>
          <w:szCs w:val="18"/>
        </w:rPr>
        <w:t>CAMBIO DE HORARIO DE TRABAJO A POLICÍAS PENITENCIARIOS</w:t>
      </w:r>
      <w:r>
        <w:rPr>
          <w:rFonts w:cs="Arial" w:ascii="Arial" w:hAnsi="Arial"/>
          <w:sz w:val="18"/>
          <w:szCs w:val="18"/>
        </w:rPr>
        <w:t>. RECURSO DE AMPARO contra DIRECTOR DE LA POLICÍA PENITENCIARIA MINISTERIO DE JUSTICIA Y PAZ, VICEMINISTRO DE SEGURIDAD PÚBLICA. Manifiestan que el siete de diciembre de dos mil catorce, les fue notificada la reactivación de las circulares 31-2014, 20-2014 y 28-2014, las cuales presentan vicios de nulidad y roses de constitucionalidad. Establecen que al momento de ser notificados no se les indicó que tenían derecho a recurrir lo resuelto, ni se establecieron los mecanismos de aplicación en relación con sus derechos y garantías sociales. Explican que el diecisiete de diciembre de dos mil catorce, por escrito se opusieron a la reactivación de las citadas circulares, pero al no recibir respuesta alguna a dicha gestión, acudieron a esta Sala el cuatro de febrero de dos mil quince. No obstante, en la misma fecha se les notificó el oficio número 1706/2014, en el cual se dispuso rechazar ad portas la gestión, pese a que no era un recurso de revocatoria. Alegan que las circulares establecen su cambio de horario de ocho horas diarias, el cual han mantenido durante diez y hasta veinte años, a diez horas diarias, lo cual supera las cuarenta y ocho horas semanales, para lo cual deberían cumplirse una serie de condiciones que en el caso en cuestión no se cumplen. Afirman que existen peligros para su integridad física, moral y psicológica, las condiciones son insalubres, no existe esparcimiento, no se ha establecido cuál será el mecanismo para el pago de las horas de más, además existe un vacío sobre los tiempos disponibles para su alimentación. Estiman violentados sus derechos fundamentales. En este caso concreto, se citan los antecedentes sobre las jornadas laborales de los miembros de la policía (sentencias 006140-07). Al respecto, en la sentencia número 2007-1877, de las 17:30 horas del 13 de febrero del 2007, la Sala dispuso, que los oficiales de seguridad penitenciaria de los centros penitenciarios, forman parte de una categoría de trabajadores que se encuentran en una situación singular.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41.</w:t>
      </w:r>
      <w:r>
        <w:rPr>
          <w:rFonts w:cs="Arial" w:ascii="Arial" w:hAnsi="Arial"/>
          <w:sz w:val="18"/>
          <w:szCs w:val="18"/>
        </w:rPr>
        <w:t xml:space="preserve"> </w:t>
      </w:r>
      <w:r>
        <w:rPr>
          <w:rFonts w:cs="Arial" w:ascii="Arial" w:hAnsi="Arial"/>
          <w:b/>
          <w:bCs/>
          <w:sz w:val="18"/>
          <w:szCs w:val="18"/>
        </w:rPr>
        <w:t xml:space="preserve">RECHAZO AD PORTAS DE OFERTA DE SERVICIOS. </w:t>
      </w:r>
      <w:r>
        <w:rPr>
          <w:rFonts w:cs="Arial" w:ascii="Arial" w:hAnsi="Arial"/>
          <w:sz w:val="18"/>
          <w:szCs w:val="18"/>
        </w:rPr>
        <w:t>RECURSO DE AMPARO contra DIRECTOR DEL REGISTRO NACIONAL, JEFE DEL DEPARTAMENTO DE RECURSOS HUMANOS DEL REGISTRO NACIONAL. El recurrente reclama que funcionarios de la entidad recurrida rechazaron ad portas la oferta de servicio que pretendía presentar en representación del amparado, para el concurso Externo del Registro Nacional N° RN-01-2015, para el puesto de Régimen Informático, con lo cual estima que se le está negando su derecho a participar en dicho concurso, en evidente menoscabo de sus derechos fundamentales. Esta Sala ha reconocido que la Administración no puede rechazar ningún documento sin antes realizar la valoración respectiva del caso, y aun en los casos de improcedencia de la gestión debe emitir un acto motivado que aclare al administrado los motivos por los cuales no prosperó. En consecuencia, no es lícito rechazar ad portas una gestión, salvo que adolezca de serios vicios que impidan su tramitación, como la falta de identidad del solicitante, su firma o la falta de precisión en indicar la pretensión, pues de lo contrario se produce una violación a las garantías esenciales petición y pronta respuesta. Se declara con lugar el recurso. Se ordena a Luis Jiménez Sancho, en su condición de Director General y a Carlos Calvo Coto, en su condición de Jefe del Departamento de Gestión Institucional de Recursos Humanos, ambos del Registro Nacional, o a quienes en su lugar ejerzan dicho cargo, que procedan recibir la documentación presentada por el recurrente dentro del concurso externo RN-01-2015 y se le comunique lo que corresponda. Se advierte a los recurridos,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48.</w:t>
      </w:r>
      <w:r>
        <w:rPr>
          <w:rFonts w:cs="Arial" w:ascii="Arial" w:hAnsi="Arial"/>
          <w:sz w:val="18"/>
          <w:szCs w:val="18"/>
        </w:rPr>
        <w:t xml:space="preserve"> </w:t>
      </w:r>
      <w:r>
        <w:rPr>
          <w:rFonts w:cs="Arial" w:ascii="Arial" w:hAnsi="Arial"/>
          <w:b/>
          <w:bCs/>
          <w:sz w:val="18"/>
          <w:szCs w:val="18"/>
        </w:rPr>
        <w:t xml:space="preserve">NOMBRAMIENTO DE INTERINO. </w:t>
      </w:r>
      <w:r>
        <w:rPr>
          <w:rFonts w:cs="Arial" w:ascii="Arial" w:hAnsi="Arial"/>
          <w:sz w:val="18"/>
          <w:szCs w:val="18"/>
        </w:rPr>
        <w:t>RECURSO DE AMPARO contra DIRECTOR Y PRESIDENTE DEL CONSEJO ACADÉMICO DE LA ESCUELA DE QUÍMICA DE LA UNIVERSIDAD NACIONAL, UNIVERSIDAD NACIONAL. El recurrente ha laborado como docente de forma interina en la Escuela de Química de la Facultad de Ciencias Exactas y Naturales de la Universidad Nacional desde el 24 de enero de 2011. Acusa que en el primer semestre de 2015 no se le asignaron lecciones, lo que estima violatorio de su derecho al trabajo. Al respecto, considera esta Sala que no lleva razón el recurrente por las consideraciones que de seguido se esgrimen.  Esta Sala dispuso que el interinato es una situación provisional y una excepción a la regla, así que ningún funcionario puede pretender que las autoridades accionadas estén obligadas a decretar la prórroga de su nombramiento, pues no se ostenta derecho adquirido alguno sobre un puesto determinado, sino que ello dependerá de la situación particular de cada uno. Así las cosas, conviene destacar que el último contrato laboral del recurrente, sea el del segundo semestre de 2014, finalizó el 7 de diciembre de 2014. Además, por el marco fáctico expuesto anteriormente, se aprecia que no se ha dado continuidad en la relación laboral, por cuanto el recurrente no ha sido contratado rutinariamente para dar determinado curso, sino que se le ha asignado diversos cursos según las plazas vacantes que hubiesen por no encontrarse el propietario de la plaza, o porque el profesor interino se encontrase en el extranjero en una beca de postgrado contratada con la misma UNA. Este Tribunal tuvo por evidenciado que el amparado únicamente dio lecciones en esa asignatura en una ocasión tiempo atrás, ya que esa materia la ha venido dando un profesor diferente al recurrente desde el año 2013. De lo anterior, se colige que respecto a este curso, el recurrente tampoco ostentaba una continuidad que le permitiese exigir una prórroga en el nombramient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51.</w:t>
      </w:r>
      <w:r>
        <w:rPr>
          <w:rFonts w:cs="Arial" w:ascii="Arial" w:hAnsi="Arial"/>
          <w:sz w:val="18"/>
          <w:szCs w:val="18"/>
        </w:rPr>
        <w:t xml:space="preserve"> </w:t>
      </w:r>
      <w:r>
        <w:rPr>
          <w:rFonts w:cs="Arial" w:ascii="Arial" w:hAnsi="Arial"/>
          <w:b/>
          <w:bCs/>
          <w:sz w:val="18"/>
          <w:szCs w:val="18"/>
        </w:rPr>
        <w:t xml:space="preserve">INTERINO POR INTERINO. </w:t>
      </w:r>
      <w:r>
        <w:rPr>
          <w:rFonts w:cs="Arial" w:ascii="Arial" w:hAnsi="Arial"/>
          <w:sz w:val="18"/>
          <w:szCs w:val="18"/>
        </w:rPr>
        <w:t>RECURSO DE AMPARO contra JEFE DEL DEPARTAMENTO DE GESTIÓN HUMANA DEL PODER JUDICIAL, PRESIDENTA DEL CONSEJO SUPERIOR DEL PODER JUDICIAL. El recurrente alegó que ha laborado de forma interina para el Poder Judicial, desde el año 2010. Indicó que ha ocupado una plaza específica desde el primero de abril de 2013, en forma interina. Explicó que esa plaza, originalmente, fue una «clonación», luego, en enero de 2014, se convirtió en plaza extraordinaria; finalmente, llegó a ser la plaza ordinaria, en enero de 2015. Sin embargo, el Consejo Superior, en sesión celebrada el 26 de febrero de 2015, acordó designar de forma interina a otra persona. Ante un caso similar al aquí planteado, esta Sala se pronunció en sentencia No. 2009-010667. En el caso concreto consta que el Poder Judicial respetó el nombramiento y de él no se deriva la obligación de nombrarlo en la plaza ordinaria No. 371287, aunque esta se destinara al mismo despacho. En consecuencia, el argumento principal del recurrente, según el cual el recurrido nombró a otro interino en la plaza que él ocupaba es improcedente. Ahora bien, subsiste otro problema planteado por el recurrente. De una parte, el Consejo Superior designó a una persona y, de otra parte el Juzgado de Familia designó al recurrente. Sin embargo, no se trata aquí de tutelar la estabilidad impropia — lo que sí corresponde a esta Sala— , sino de definir quien tiene mejor derecho de ocupar la nueva plaza creada, lo cual es un problema de legalidad ordinaria y que, en consecuencia, escapa de la competencia de este Tribunal.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52.</w:t>
      </w:r>
      <w:r>
        <w:rPr>
          <w:rFonts w:cs="Arial" w:ascii="Arial" w:hAnsi="Arial"/>
          <w:sz w:val="18"/>
          <w:szCs w:val="18"/>
        </w:rPr>
        <w:t xml:space="preserve"> </w:t>
      </w:r>
      <w:r>
        <w:rPr>
          <w:rFonts w:cs="Arial" w:ascii="Arial" w:hAnsi="Arial"/>
          <w:b/>
          <w:bCs/>
          <w:sz w:val="18"/>
          <w:szCs w:val="18"/>
        </w:rPr>
        <w:t xml:space="preserve">NOMBRAMIENTO A PLAZO FIJO. </w:t>
      </w:r>
      <w:r>
        <w:rPr>
          <w:rFonts w:cs="Arial" w:ascii="Arial" w:hAnsi="Arial"/>
          <w:sz w:val="18"/>
          <w:szCs w:val="18"/>
        </w:rPr>
        <w:t>RECURSO DE AMPARO contra DIRECTORA EJECUTIVA DE LA SECRETARÍA TÉCNICA DE LA RED NACIONAL DE CUIDO Y DESARROLLO INFANTIL, PRESIDENTE EJECUTIVO DEL INSTITUTO MIXTO DE AYUDA SOCIAL. La amparada acusa que la autoridad recurrida la cesó en su nombramiento interino, sin que mediara una formal carta de despido. Alega que no se ha dado un cambio en las funciones de la plaza que ostentaba, y la misma no se ha sometido a concurso, por lo que estima violentados sus derechos fundamentales. Del informe rendido bajo fe de juramento por parte de la autoridad recurrida, se desprende que desde el año 2013, la recurrente realizó varios nombramientos a plazo fijo, por servicios especiales, en el puesto 31740, destacada en Red Nacional de Cuido y Desarrollo Infantil, es decir, que conocía de antemano la fecha de vencimiento de cada contratación; siendo que su última prórroga, vencía el 27 de febrero de 2015. Asimismo, se informó que la Secretaría Técnica de la Red Nacional de Cuido, requería un profesional, en el cargo de Evaluador de Programas Sociales, para intervenir las situaciones sociales que surgen de la población beneficiaria, por lo que la Directora Ejecutiva recomendó no prorrogar el nombramiento de la amparada, debido a que su profesión no guarda relación, con el perfil que demanda la realidad. Así las cosas, como la causa del cese de la tutelada, fue el advenimiento del plazo de su contrato a plazo definido, dicha situación no vulnera derecho fundamental algun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382.</w:t>
      </w:r>
      <w:r>
        <w:rPr>
          <w:rFonts w:cs="Arial" w:ascii="Arial" w:hAnsi="Arial"/>
          <w:sz w:val="18"/>
          <w:szCs w:val="18"/>
        </w:rPr>
        <w:t xml:space="preserve"> </w:t>
      </w:r>
      <w:r>
        <w:rPr>
          <w:rFonts w:cs="Arial" w:ascii="Arial" w:hAnsi="Arial"/>
          <w:b/>
          <w:bCs/>
          <w:sz w:val="18"/>
          <w:szCs w:val="18"/>
        </w:rPr>
        <w:t xml:space="preserve">RECHAZO DE SOLICITUD PARA CONCURSO PARA OPTAR POR PLAZA EN HOSPITAL. </w:t>
      </w:r>
      <w:r>
        <w:rPr>
          <w:rFonts w:cs="Arial" w:ascii="Arial" w:hAnsi="Arial"/>
          <w:sz w:val="18"/>
          <w:szCs w:val="18"/>
        </w:rPr>
        <w:t>RECURSO DE AMPARO contra CAJA COSTARRICENSE DEL SEGURO SOCIAL, HOSPITAL NACIONAL PSIQUIÁTRICO. Señala el recurrente que procedió a inscribirse en los concursos para la plaza de asistente técnico en Administración 3, cumpliendo con los requisitos solicitadas, sin embargo, sin fundamento alguno le fue comunicado el rechazo de su solicitud. Sobre los agravios expuestos por la parte recurrente, se debe indicar que no le corresponde a esta Sala determinar si el amparado cumple o no con los requisitos legales y reglamentarios para participar en los concursos de su interés, ni le compete a esta Jurisdicción Constitucional la revisión de los actos dictados y ejecutados por las autoridades accionadas en lo que a ello se refiere, toda vez que se trata de una labor propia de las vías de legalidad ordinarias, ante las que podrá acudir para que se resuelva lo que en derecho corresponda.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4569-2015.</w:t>
      </w:r>
      <w:r>
        <w:rPr>
          <w:rFonts w:cs="Arial" w:ascii="Arial" w:hAnsi="Arial"/>
          <w:sz w:val="18"/>
          <w:szCs w:val="18"/>
        </w:rPr>
        <w:t xml:space="preserve"> </w:t>
      </w:r>
      <w:r>
        <w:rPr>
          <w:rFonts w:cs="Arial" w:ascii="Arial" w:hAnsi="Arial"/>
          <w:b/>
          <w:bCs/>
          <w:sz w:val="18"/>
          <w:szCs w:val="18"/>
        </w:rPr>
        <w:t xml:space="preserve">CAMBIO DE HORARIO DE TRABAJO SIN SU CONSENTIMIENTO. </w:t>
      </w:r>
      <w:r>
        <w:rPr>
          <w:rFonts w:cs="Arial" w:ascii="Arial" w:hAnsi="Arial"/>
          <w:sz w:val="18"/>
          <w:szCs w:val="18"/>
        </w:rPr>
        <w:t>Recurso de amparo contra el MINISTERIO DE EDUCACIÓN PÚBLICA. Alega el recurrente que trabaja como auxiliar administrativa en el Colegio Técnico Profesional Santo Cristo de Esquipulas, en la sección nocturna; y con nombramiento hasta el 31 de enero de 2016. No obstante, sin su consentimiento, fue trasladada al horario diurno de la institución. Considera que el cambio de jornada dispuesto unilateralmente constituye una grave injuria a los intereses morales y materiales que como trabajadora tiene, que afecta significativamente su tiempo libre y su vida personal, y que importa una alteración a las condiciones esenciales de su contrato de trabajo. Estima que lo anterior es violatorio de sus derechos fundamentales. Se declara con lugar el recurso. Se anula el oficio número C.T.P.-S.C.D.003-2015 del2 de febrero de2015, por el que se comunicó a la amparada el cambio de su horario, y se le restituye en el goce de sus derechos. Se condena al Estado al pago de las costas, daños y perjuicios causados con los hechos que sirven de base a esta declaratoria, los que se liquidarán en ejecución de sentencia de lo contencioso administrativo.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015-004572.</w:t>
      </w:r>
      <w:r>
        <w:rPr>
          <w:rFonts w:cs="Arial" w:ascii="Arial" w:hAnsi="Arial"/>
          <w:sz w:val="18"/>
          <w:szCs w:val="18"/>
        </w:rPr>
        <w:t xml:space="preserve"> </w:t>
      </w:r>
      <w:r>
        <w:rPr>
          <w:rFonts w:cs="Arial" w:ascii="Arial" w:hAnsi="Arial"/>
          <w:b/>
          <w:bCs/>
          <w:sz w:val="18"/>
          <w:szCs w:val="18"/>
        </w:rPr>
        <w:t xml:space="preserve">REUBICACIÓN DE TRABAJADOR POR MEDIDAS CAUTELARES. </w:t>
      </w:r>
      <w:r>
        <w:rPr>
          <w:rFonts w:cs="Arial" w:ascii="Arial" w:hAnsi="Arial"/>
          <w:sz w:val="18"/>
          <w:szCs w:val="18"/>
        </w:rPr>
        <w:t xml:space="preserve">RECURSO DE AMPARO contra DIRECTOR DE RECURSOS HUMANOS DEL MINISTERIO DE EDUCACIÓN PÚBLICA, JEFE DEL DEPARTAMENTO DE ASUNTOS DISCIPLINARIOS DEL MINISTERIO DE EDUCACIÓN PÚBLICA. Señala el recurrente que laboraba como docente en el Liceo de Miramar y en razón de una causa penal en su contra, se le dictó medida cautelar de no acercarse a la comunidad de Miramar. Que el recurrido procede a reubicarlo en el área administrativa, sin embargo, dentro de la comunidad de Miramar, pero debido a la medida cautelar establecida en la causa penal, no pudo incorporarse a las nuevas funciones. Por lo anterior, el recurrido, de forma arbitraria procedió a abrirle un proceso disciplinario por ausencias injustificadas, sin considerar la medida cautelar. Posteriormente se archiva el proceso administrativo, pero, procede a realizar el rebajo de los días que no se presentó a laborar.  Se declara parcialmente con lugar el recurso. En consecuencia, se ordena a Yaxinia Díaz Mendoza, en su condición de Directora de Recursos Humanos; y a Zeidy María Palma Grijalba, en su condición de Jefa del Departamento de Gestión Disciplinaria; ambas del Ministerio de Educación Pública, o a quienes ejerzan esos cargos, que adopten las medidas necesarias para reubicar al amparado fuera de la provincia de Puntarenas y en labores administrativas, en cumplimiento de los términos de la medida cautelar dictada por el Juez Penal de Puntarenas en el expediente N°12-202004-431-PE. Se advierte a las recurridas,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En lo demás, se declara sin lugar el recurso. Notifíquese la presente resolución a Yaxinia Díaz Mendoza, en su condición de Directora de Recursos Humanos; y a Zeidy María Palma Grijalba, en su condición de Jefa del Departamento de Gestión Disciplinaria; ambas del Ministerio de Educación Pública, o a quienes ejerzan esos cargos, en forma person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3366"/>
          <w:sz w:val="20"/>
          <w:szCs w:val="20"/>
        </w:rPr>
      </w:pPr>
      <w:r>
        <w:rPr>
          <w:rFonts w:cs="Arial" w:ascii="Arial" w:hAnsi="Arial"/>
          <w:b/>
          <w:color w:val="003366"/>
          <w:sz w:val="20"/>
          <w:szCs w:val="20"/>
        </w:rPr>
        <w:t xml:space="preserve">MAYO. </w:t>
      </w:r>
    </w:p>
    <w:p>
      <w:pPr>
        <w:pStyle w:val="Normal"/>
        <w:spacing w:lineRule="auto" w:line="360"/>
        <w:jc w:val="both"/>
        <w:rPr/>
      </w:pPr>
      <w:r>
        <w:rPr>
          <w:rFonts w:cs="Arial" w:ascii="Arial" w:hAnsi="Arial"/>
          <w:sz w:val="20"/>
          <w:szCs w:val="20"/>
        </w:rPr>
        <w:br/>
      </w:r>
      <w:r>
        <w:rPr>
          <w:rFonts w:cs="Arial" w:ascii="Arial" w:hAnsi="Arial"/>
          <w:b/>
          <w:sz w:val="20"/>
          <w:szCs w:val="20"/>
        </w:rPr>
        <w:t>004765-15.</w:t>
      </w:r>
      <w:r>
        <w:rPr>
          <w:rFonts w:cs="Arial" w:ascii="Arial" w:hAnsi="Arial"/>
          <w:sz w:val="20"/>
          <w:szCs w:val="20"/>
        </w:rPr>
        <w:t xml:space="preserve"> </w:t>
      </w:r>
      <w:r>
        <w:rPr>
          <w:rFonts w:cs="Arial" w:ascii="Arial" w:hAnsi="Arial"/>
          <w:b/>
          <w:sz w:val="20"/>
          <w:szCs w:val="20"/>
        </w:rPr>
        <w:t>REQUISITOS PARA OPTAR POR PUESTO</w:t>
      </w:r>
      <w:r>
        <w:rPr>
          <w:rFonts w:cs="Arial" w:ascii="Arial" w:hAnsi="Arial"/>
          <w:sz w:val="20"/>
          <w:szCs w:val="20"/>
        </w:rPr>
        <w:t xml:space="preserve">. Recurso de contra LA CAJA COSTARRICENSE DE SEGURO SOCIAL (CCSS) Y EL DIRECTOR GENERAL DEL HOSPITAL SAN VICENTE DE PAÚL. Vistos los alegatos de la recurrente, lo cierto es que la Sala no puede hacer las veces contralor de la legalidad de las actuaciones o resoluciones de la Oficina de Recursos Humanos y la Dirección General del Hospital San Vicente de Paúl, ni tampoco puede reemplazarles en la gestión de sus competencias, a efecto de determinar si la decisión de declararla no elegible para el puesto de Asistente de Pacientes fue procedente o no, pues ello es una labor que requiere analizar criterios técnicos, de legalidad, oportunidad y conveniencia, por lo que debe resolverse en la vía común, administrativa o jurisdiccional, y no por medio de un amparo. Tome en cuenta la recurrente que, contrario a sus alegatos, la Administración le indicó claramente las razones por las cuales decidió declararla no elegible para ese puesto, a lo que se suma que, prima facie , resulta totalmente razonable darle importancia a la altura y peso del personal que se contrata para esos fines, si ello tiene incidencia en su salud. La Sala ha señalado que la negativa de parte de la Caja no se trata de un acto discriminatorio en el sentido que lo prescribe el artículo 33 de la Constitución Política, —como pareciera entenderlo el recurrente—, sino del no cumplimiento de los requisitos para optar por el puesto que se pretende. Se rechaza por el Fon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004839-15.</w:t>
      </w:r>
      <w:r>
        <w:rPr>
          <w:rFonts w:cs="Arial" w:ascii="Arial" w:hAnsi="Arial"/>
          <w:sz w:val="20"/>
          <w:szCs w:val="20"/>
        </w:rPr>
        <w:t xml:space="preserve"> </w:t>
      </w:r>
      <w:r>
        <w:rPr>
          <w:rFonts w:cs="Arial" w:ascii="Arial" w:hAnsi="Arial"/>
          <w:b/>
          <w:sz w:val="20"/>
          <w:szCs w:val="20"/>
        </w:rPr>
        <w:t>PRINCIPIO DE INDEPENDENCIA DEL JUEZ. SANCIÓN A JUEZ</w:t>
      </w:r>
      <w:r>
        <w:rPr>
          <w:rFonts w:cs="Arial" w:ascii="Arial" w:hAnsi="Arial"/>
          <w:sz w:val="20"/>
          <w:szCs w:val="20"/>
        </w:rPr>
        <w:t>. Recurso de amparo contra EL TRIBUNAL DE LA INSPECCIÓN JUDICIAL DEL PODER JUDICIAL. El recurrente acude a esta Jurisdicción acusando que el Tribunal de Inspección Judicial se encuentra investigando un caso en su contra sin razón alguna, atribuyéndole que omitió corregir una resolución dictada con anterioridad por otra jueza, y no se notificó al obligado alimentario personalmente o en su casa de habitación, según lo señalado en el artículo 48 de la Ley de Pensiones Alimentarias; a pesar de que dicho artículo no se ajusta al supuesto fáctico presentado, pues en ningún momento se dio la suspensión del proceso, sino únicamente la suspensión del pago. Considera que lo actuado violenta el principio de independencia del juez al acudir al tribunal de la inspección judicial tratándose de un asunto de interpretación y aplicación del Derecho. Este Tribunal Constitucional, se ha referido en anteriores oportunidades con respecto a la garantía constitucional de la independencia de los jueces, particularmente, de los casos en los cuales se discute con respecto a una falta en el ejercicio de su función jurisdiccional y el procedimiento administrativo disciplinario al cual están sometidos los juzgadores. Este Tribunal ha señalado que Dentro de los regímenes políticos democráticos, el principio de independencia del juez, en particular, y del Poder Judicial, en general, tiene un valor fundamental porque sobre él descansan la legitimidad del juez y la imparcialidad de la decisión judicial. En esta sentencia se tocan los siguientes temas: El principio de independencia del juez, el respeto a los derechos humanos como un límite a la actividad estatal, la separación de los poderes públicos que existe en el Estado de Derecho, los precedentes constitucionales en relación con la independencia del juez. Señala la Sala que la independencia es la ausencia de subordinación a otro, el no reconocimiento de un mayor poder o autoridad. La independencia del juez es un concepto jurídico, relativo a la ausencia de subordinación jurídica. La garantía de la inamovilidad y el régimen de incompatibilidades tienen como fin asegurar la total independencia de los miembros del Poder Judicial. Se declara CON LUGAR el recurso por violación al principio de independencia del juez. En consecuencia, se anula la resolución del Tribunal de la Inspección Judicial de las 18:46 hrs. del 5 de febrero de 2015 y, por ende, se ordena a LUIS PORFIRIO SÁNCHEZ RODRÍGUEZ en su condición de Presidente a.i. del Tribunal de la Inspección Judicial, o a quien en su lugar ocupe ese cargo, que archive, de forma inmediata, el procedimiento disciplinario, sustanciado contra el amparado  restituyéndosele en el pleno goce de sus derechos fundament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004862-15.</w:t>
      </w:r>
      <w:r>
        <w:rPr>
          <w:rFonts w:cs="Arial" w:ascii="Arial" w:hAnsi="Arial"/>
          <w:sz w:val="20"/>
          <w:szCs w:val="20"/>
        </w:rPr>
        <w:t xml:space="preserve"> </w:t>
      </w:r>
      <w:r>
        <w:rPr>
          <w:rFonts w:cs="Arial" w:ascii="Arial" w:hAnsi="Arial"/>
          <w:b/>
          <w:sz w:val="20"/>
          <w:szCs w:val="20"/>
        </w:rPr>
        <w:t>CONDICIONES FÍSICAS DE LUGAR DE TRABAJO</w:t>
      </w:r>
      <w:r>
        <w:rPr>
          <w:rFonts w:cs="Arial" w:ascii="Arial" w:hAnsi="Arial"/>
          <w:sz w:val="20"/>
          <w:szCs w:val="20"/>
        </w:rPr>
        <w:t>. RECURSO DE AMPARO contra MINISTERIO DE JUSTICIA Y PAZ. El recurrente alega que trabaja como policía penitenciario y alega que en CAI de Pérez Zeledón existe un puesto policial que se encuentra en pésimas condiciones físicas, lo que atenta con  la salud y seguridad del personal.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El contenido del derecho al trabajo es amplio, pero implica la posibilidad de que todos los trabajadores dispongan de un mínimo de derechos y garantías que tiendan a darle estabilidad y adecuada remuneración a su actividad, digna y libremente escogida. En virtud del carácter programático de la norma constitucional citada, es necesario desarrollar su contenido jurisprudencialmente, a través del análisis casuístico, a fin de establecer qué acciones u omisiones atentan contra la libertad, dignidad, estabilidad y adecuada remuneración que se definen como elementos constitutivos del derecho al trabajo. En atención a los alegatos por el recurrente, procede indicar que, evidentemente, la protección de la salud de los trabajadores es indispensable para garantizar el respeto a su dignidad. De una interpretación armónica de los artículos 21 y 56, de la Constitución Política; 1, 11 y 14, de la Declaración Americana de los Derechos y Deberes del Hombre; 4, de la Convención Americana sobre Derechos Humanos; y 10, del Protocolo Adicional a la Convención Americana sobre Derechos Humanos en Materia de Derechos, se concluye que el trabajador tiene derecho a ejecutar las funciones que le competen en un ambiente apropiado, cuyas condiciones garanticen la protección de su derecho a la salud.  Se declara con lugar el recurso. Se le ordena a  Cristina Ramírez Chavarría, en su condición de Ministra de Justicia y  Paz, o a quién ocupe dicho cargo que, en el plazo de TRES MESES,  contado a partir de la notificación de esta sentencia ejecute las acciones pertinentes para que el puesto de vigilancia número nueve ubicado en el Centro de Atención Institucional de Pérez Zeledón, reúna las condiciones necesarias para la protección de la salud y dignidad de los funcionarios que allí permanecen. Los Magistrados Hernández López y Salazar Alvarado, ponen nota, en forma sepa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015-004870.</w:t>
      </w:r>
      <w:r>
        <w:rPr>
          <w:rFonts w:cs="Arial" w:ascii="Arial" w:hAnsi="Arial"/>
          <w:sz w:val="20"/>
          <w:szCs w:val="20"/>
        </w:rPr>
        <w:t xml:space="preserve"> </w:t>
      </w:r>
      <w:r>
        <w:rPr>
          <w:rFonts w:cs="Arial" w:ascii="Arial" w:hAnsi="Arial"/>
          <w:b/>
          <w:bCs/>
          <w:sz w:val="20"/>
          <w:szCs w:val="20"/>
        </w:rPr>
        <w:t>IUS VARIANDI</w:t>
      </w:r>
      <w:r>
        <w:rPr>
          <w:rFonts w:cs="Arial" w:ascii="Arial" w:hAnsi="Arial"/>
          <w:sz w:val="20"/>
          <w:szCs w:val="20"/>
        </w:rPr>
        <w:t>. RECURSO DE AMPARO contra el MINISTERIO DE OBRAS PÚBLICAS Y TRANSPORTES.-  El ejercicio del ius variandi por parte de la Administración Pública es materia cuyo examen y consecuencias correspondería, en principio, a la jurisdicción común. Este tribunal ha conocido de esta materia en hipótesis excepcionales, como, por ejemplo, cuando obedece a motivos espurios, y configura una verdadera desviación de poder que afecta directamente el derecho a la estabilidad en el ejercicio de un cargo público, o cuando el acto mediante el que se manifiesta carece de fundamentación, o produce lesión de derechos como el de recibir un trato jurídico igual, o es desproporcionado o irrazonable. En el presente caso, no se advierte que se esté ante ninguno de los anteriores supuestos. El traslado de funciones que impugna el recurrente está fundamentado en razones objetivas y atinentes al interés del Ministerio accionado, sin que se disponga de elemento probatorio alguno que desacredite esta conclusión; además, el traslado de funciones se hace en las mismas condiciones salariales y al puesto en que se encuentra nombrado en propiedad y el cambio geográfico no es desmedido. De conformidad al ordenamiento jurídico el servidor público debe ejercer las funciones atinentes al puesto que se encuentra nombrado en propiedad, y mientras se le respeten los derechos laborales del amparado, y solamente en ese sentido, no resulta arbitraria. Tómese  en cuenta que  los recurridos han explicado que el traslado de este servidor  obedece a la alteración del clima laboral que acusan los subalternos del demandante y a las necesidades propias de un mejor funcionamiento institucional dentro de la Dirección Financiera, así como, paralelamente, de llegar a dotar a la Dirección de Servicios Generales y Transportes de un profesional de Servicio Civil, que permita facilitar la eficiencia de los  procesos que tiene a su  cargo esa Dirección. En consecuencia, a juicio de la Sala no puede acreditarse tampoco que la decisión de traslado sea arbitraria, pues la necesidad de lograr mayor eficiencia administrativa y mejor utilización de los recursos humanos constituyen motivos legítimos para su adopción. Se declara sin lu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015-005210.</w:t>
      </w:r>
      <w:r>
        <w:rPr>
          <w:rFonts w:cs="Arial" w:ascii="Arial" w:hAnsi="Arial"/>
          <w:sz w:val="20"/>
          <w:szCs w:val="20"/>
        </w:rPr>
        <w:t xml:space="preserve"> </w:t>
      </w:r>
      <w:r>
        <w:rPr>
          <w:rFonts w:cs="Arial" w:ascii="Arial" w:hAnsi="Arial"/>
          <w:b/>
          <w:bCs/>
          <w:sz w:val="20"/>
          <w:szCs w:val="20"/>
        </w:rPr>
        <w:t>INTERINO POR INTERINO EN LA UNIVERSIDAD NACIONAL</w:t>
      </w:r>
      <w:r>
        <w:rPr>
          <w:rFonts w:cs="Arial" w:ascii="Arial" w:hAnsi="Arial"/>
          <w:sz w:val="20"/>
          <w:szCs w:val="20"/>
        </w:rPr>
        <w:t>. RECURSO DE AMPARO contra CONSEJO ACADÉMICO DE LA ESCUELA DE QUÍMICA DE LA FACULTAD DE CIENCIAS EXACTAS Y NATURALES DE LA UNIVERSIDAD NACIONAL, DIRECCIÓN DE LA ESCUELA DE QUÍMICA DE LA FACULTAD DE CIENCIAS EXACTAS Y NATURALES DE LA UNIVERSIDAD NACIONAL. Señala la recurrente que labora como profesora universitaria para el recurrido de forma interina  desde hace 14 en la Escuela de Química de la Facultad de Ciencias Exactas y Naturales de la Universidad Nacional, sin embargo para el presente curso lectivo 2015, sin fundamento alguno, no se le prorrogó su nombramiento, nombrando a otra persona en forma interina. Señala que se encuentra embarazada. Se declara con lugar el recurso, por cuanto la Sala concluyó que efectivamente hubo una sustitución de interino por otro. Se anula la asignación del señor [Nombre 001] para impartir el curso QUC404 Orgánica II, lo cual conllevó al cese de nombramiento de la recurrente como profesora de la Universidad Nacional, y se restituye a ésta en el goce de sus derechos como profesora de esa Universidad. De conformidad con lo dispuesto por el artículo 50 de la Ley de la Jurisdicción Constitucional, se advierte al recurrido, o a quien ocupe su cargo, que deberá abstenerse de cometer nuevamente en los hechos que dieron lugar a esta declaratoria, bajo la advertencia de incurrir en el delito previsto por el artículo 71 de la Ley de la Jurisdicción Constitucional, en caso de hacerlo. Se condena a la Universidad Nacional al pago de las costas, daños y perjuicios causados con los hechos que sirven de base a esta declaratoria, los que se liquidarán en ejecución de sentencia de lo contencioso administrativo. Notifíquese en forma personal a Mohammad Jihad Sasa Marín, en su condición de Director de la Escuela de Química y Presidente del Consejo Académico de la Escuela de Química, ambos de la Universidad Nacional, o a quien ocupe el cargo. Comuníque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015-005214.</w:t>
      </w:r>
      <w:r>
        <w:rPr>
          <w:rFonts w:cs="Arial" w:ascii="Arial" w:hAnsi="Arial"/>
          <w:sz w:val="20"/>
          <w:szCs w:val="20"/>
        </w:rPr>
        <w:t xml:space="preserve"> </w:t>
      </w:r>
      <w:r>
        <w:rPr>
          <w:rFonts w:cs="Arial" w:ascii="Arial" w:hAnsi="Arial"/>
          <w:b/>
          <w:bCs/>
          <w:sz w:val="20"/>
          <w:szCs w:val="20"/>
        </w:rPr>
        <w:t>IMPOSICIÓN DE LLAMADA DE ATENCIÓN SIN RESPETAR DEBIDO PROCESO</w:t>
      </w:r>
      <w:r>
        <w:rPr>
          <w:rFonts w:cs="Arial" w:ascii="Arial" w:hAnsi="Arial"/>
          <w:sz w:val="20"/>
          <w:szCs w:val="20"/>
        </w:rPr>
        <w:t>. RECURSO DE AMPARO contra MINISTRA DE EDUCACIÓN PÚBLICA, SUPERVISORA DE CENTROS EDUCATIVOS DEL CIRCUITO 01 DEL MINISTERIO DE EDUCACIÓN PÚBLICA. El recurrente reclama violación a su derecho de defensa, pues acusa que su jefe inmediato, la Supervisora de Centros Educativos del Circuito 01, le hizo una llamada de atención mediante escrito sin realizar previamente un debido proceso. Después de analizar los elementos probatorios aportados, este Tribunal verifica la violación al derecho de defensa del recurrente. Lo anterior, porque en el informe rendido por el representante de la autoridad recurrida y la prueba aportada para la resolución del asunto, ha sido debidamente acreditado que, la Supervisora de Educación Circuito 01 del Ministerio de Educación Pública le realizó un llamado de atención al recurrente, en su condición de Director del Colegio Nocturno Académico de Buenos Aires de Puntarenas, por la falta de presentación de la documentación solicitada. Además se mandó una copia de ese documento al archivo. No obstante, lo anterior se dio sin realizar previamente una audiencia. Es menester señalar que si bien es cierto el procedimiento que se debe seguirse para la imposición de una llamada de atención no tiene que ser tan formalista, lo cierto del caso es que se debe respetar los principios rectores del debido proceso, pues acarrea una consecuencia negativa para el destinatario, como por ejemplo que ésta quede de manera permanente en su expediente personal. Se declara con lugar el recurso. Se anula el oficio de la Supervisora de Educación Circuito 01 del Ministerio de Educación Pública, lo cual no obsta a que se pueda enderezar el procedimiento seguido en contra del recurrente a fin de que se respeten los principios mínimos del debido proceso. Se condena al Estado al pago de las costas, daños y perjuicios causados con los hechos que sirven de base a esta declaratoria, los que se liquidarán en ejecución de sentencia de lo contencioso administra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015-005266</w:t>
      </w:r>
      <w:r>
        <w:rPr>
          <w:rFonts w:cs="Arial" w:ascii="Arial" w:hAnsi="Arial"/>
          <w:sz w:val="20"/>
          <w:szCs w:val="20"/>
        </w:rPr>
        <w:t xml:space="preserve">. </w:t>
      </w:r>
      <w:r>
        <w:rPr>
          <w:rFonts w:cs="Arial" w:ascii="Arial" w:hAnsi="Arial"/>
          <w:b/>
          <w:bCs/>
          <w:sz w:val="20"/>
          <w:szCs w:val="20"/>
        </w:rPr>
        <w:t>PAGO DE LICENCIA POR MATERNIDAD</w:t>
      </w:r>
      <w:r>
        <w:rPr>
          <w:rFonts w:cs="Arial" w:ascii="Arial" w:hAnsi="Arial"/>
          <w:sz w:val="20"/>
          <w:szCs w:val="20"/>
        </w:rPr>
        <w:t>. RECURSO DE AMPARO contra DIRECTORA GENERAL HOSPITAL MAX PERALTA, GERENTE ADMINISTRATIVO DE LA CAJA COSTARRICENSE DEL SEGURO SOCIAL, JEFE DE LA SUBÁREA GESTIÓN DE RECURSOS HUMANOS DE LA CAJA COSTARRICENSE DE SEGURO SOCIAL, JEFE GESTIÓN RECURSOS HUMANOS DEL HOSPITAL MAX PERALTA. Señala la recurrente que labora interinamente como profesional de trabajo social para el recurrido desde diciembre del 2011. Que desde su comunicado de su estado de embarazo al recurrido, no se le ha vuelto a nombrar interinamente. Que le fue aprobado el derecho a la licencia por maternidad, sin embargo, no se le ha hecho efectivo el pago de dicha licencia. En cuanto al pago de la licencia por maternidad, se declara con lugar el recurso. Sobre la continuidad de los nombramientos, se indica que es materia de legalidad. Se declara parcialmente con lugar el recurso. Se ordena a Krisia Díaz Valverde y Esteban Guillén Chacón, por su orden Directora General y Jefe de la Unidad de Gestión de Recursos Humanos, ambos del Hospital Dr. Max Peralta Jiménez, o a quienes ocupen dichos cargos, realizar las acciones que estén dentro del ámbito de sus competencias, para que de inmediato se garantice el pago a la amparada del subsidio relativo a su licencia por maternidad. En los demás extremos, se declara sin lugar el recur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005278-2015</w:t>
      </w:r>
      <w:r>
        <w:rPr>
          <w:rFonts w:cs="Arial" w:ascii="Arial" w:hAnsi="Arial"/>
          <w:sz w:val="20"/>
          <w:szCs w:val="20"/>
        </w:rPr>
        <w:t xml:space="preserve">. </w:t>
      </w:r>
      <w:r>
        <w:rPr>
          <w:rFonts w:cs="Arial" w:ascii="Arial" w:hAnsi="Arial"/>
          <w:b/>
          <w:bCs/>
          <w:sz w:val="20"/>
          <w:szCs w:val="20"/>
        </w:rPr>
        <w:t>SE CONDENA AL MEP POR ATRASO EN NOMBRAMIENTO DE MUJER EMBARAZADA</w:t>
      </w:r>
      <w:r>
        <w:rPr>
          <w:rFonts w:cs="Arial" w:ascii="Arial" w:hAnsi="Arial"/>
          <w:sz w:val="20"/>
          <w:szCs w:val="20"/>
        </w:rPr>
        <w:t>. Recurso de amparo  contra  el  JEFE  DE  LA  SUBÁREA  ASESORÍA  PRESTACIONES  EN DINERO DE  LA  CAJA  COSTARRICENSE  DE SEGURO SOCIAL (CCSS) y el DIRECTOR DE RECURSOS HUMANOS DEL  MINISTERIO  DE  EDUCACIÓN  PÚBLICA  (MEP). La recurrente indica que tiene treinta y ocho semanas de embarazo y que desde hace cuatro años ha laborado como educadora en el Liceo San Antonio de Desamparados en condición de interina en sustitución de la propietaria de la plaza. Alega que desde el 3 de marzo de 2015 se encuentra gozando de su licencia por maternidad, vigente hasta el 2 de julio de 2015. No obstante, las autoridades del ministerio recurrido le interrumpieron su nombramiento del 1 de febrero al 23 de febrero de 2015 sin motivo alguno pese a que sí estuvo laborando desde el inicio del curso lectivo hasta el día que se le extendió la licencia. Aduce que debido al corte de su nombramiento, desde febrero de este año no recibe remuneración y no puede hacer cobro de su licencia debido a que la Caja Costarricense de Seguro Social toma en cuenta los tres últimos meses pagos para el cálculo respectivo. RESPECTO A LA PROTECCIÓN DE LA MUJER EN ESTADO DE EMBARAZO Y EL DEBER DE GARANTIZAR EL PAGO DE LA LICENCIA POR MATERNIDAD. Se cita la sentencia 2006-4461. En el caso concreto consta que por un error de coordinación interministerial, no se hizo la prórroga del nombramiento de la amparada a tiempo, afectándola a nivel salarial y para recibir el subsidio que le corresponde por la licencia de maternidad. De ahí entonces que, en criterio de este Tribunal Constitucional, los errores administrativos produjeron la desprotección de la amparada, quien por su condición de embarazada merece la tutela especial del Estado reconocida en la Constitución Política y en los convenios internacionales. Se declara parcialmente con lugar el recurso. Se ordena a Yaxinia Díaz Mendoza, en su condición de Directora de Recursos Humanos del Ministerio de Educación Pública, o a quien ocupe el cargo, adoptar las medidas necesarias para que se cancele a la recurrente, el monto que le corresponde por concepto de salario adeudado en el plazo de QUINCE DÍAS a partir de la notificación de esta sentencia. Asimismo, se le ordena a esa funcionaria coordinar las medidas administrativas necesarias ante las autoridades de la Caja Costarricense de Seguro Social para que se tramite el subsidio por la licencia de maternidad a la amparada. En cuanto a la Caja Costarricense de Seguro Social se desestima el recur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015-005287.</w:t>
      </w:r>
      <w:r>
        <w:rPr>
          <w:rFonts w:cs="Arial" w:ascii="Arial" w:hAnsi="Arial"/>
          <w:sz w:val="20"/>
          <w:szCs w:val="20"/>
        </w:rPr>
        <w:t xml:space="preserve"> </w:t>
      </w:r>
      <w:r>
        <w:rPr>
          <w:rFonts w:cs="Arial" w:ascii="Arial" w:hAnsi="Arial"/>
          <w:b/>
          <w:bCs/>
          <w:sz w:val="20"/>
          <w:szCs w:val="20"/>
        </w:rPr>
        <w:t>SOLICITUD DE TRASLADO DE TRABAJADOR SE RECHAZA POR SER PRESENTADA EN VENTANILLA EQUIVOCADA</w:t>
      </w:r>
      <w:r>
        <w:rPr>
          <w:rFonts w:cs="Arial" w:ascii="Arial" w:hAnsi="Arial"/>
          <w:sz w:val="20"/>
          <w:szCs w:val="20"/>
        </w:rPr>
        <w:t>. RECURSO DE AMPARO contra DIRECTOR DE RECURSOS HUMANOS DEL MINISTERIO DE EDUCACIÓN PÚBLICA, JEFE DE LA PLATAFORMA DE SERVICIOS Y ARCHIVO LABORAL DEL MINISTERIO DE EDUCACIÓN PÚBLICA, JEFE DEL DEPARTAMENTO DE ASIGNACIÓN DE RECURSO HUMANO UNIDAD DE PREESCOLAR Y PRIMARIA DEL MINISTERIO DE EDUCACIÓN PÚBLICA. Señala la recurrente que sin fundamento alguno el recurrido le denegó la solicitud de traslado por excepción, aduciendo que fue presentada en otra ventanilla del mismo ministerio. Se declara con lugar el recurso. Se anula la resolución contenida en el oficio DRH-ASIGRH-UP-803-2015 del 3 marzo de 2015, que tuvo por no presentada la solicitud formulada por la recurrente, y se proceda como en derecho corresponda. Se advierte a la recurrida que de no acatar la orden dicha, incurrirá en el delito de desobediencia y, que de conformidad con el artículo 71 de la Ley que rig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a Yaxinia Díaz Mendoza, en calidad de Directora de Recursos Humanos del Ministerio de Educación Pública, o a quien ocupe su cargo, en forma personal. ESTA SENTENCIA SE ENCUENTRA EN REDA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015-005450.</w:t>
      </w:r>
      <w:r>
        <w:rPr>
          <w:rFonts w:cs="Arial" w:ascii="Arial" w:hAnsi="Arial"/>
          <w:sz w:val="20"/>
          <w:szCs w:val="20"/>
        </w:rPr>
        <w:t xml:space="preserve"> </w:t>
      </w:r>
      <w:r>
        <w:rPr>
          <w:rFonts w:cs="Arial" w:ascii="Arial" w:hAnsi="Arial"/>
          <w:b/>
          <w:bCs/>
          <w:sz w:val="20"/>
          <w:szCs w:val="20"/>
        </w:rPr>
        <w:t>HORARIO IMPUESTO LE IMPIDE DAR CLASES</w:t>
      </w:r>
      <w:r>
        <w:rPr>
          <w:rFonts w:cs="Arial" w:ascii="Arial" w:hAnsi="Arial"/>
          <w:sz w:val="20"/>
          <w:szCs w:val="20"/>
        </w:rPr>
        <w:t>. RECURSO DE AMPARO contra DIRECTOR GENERAL DEL HOSPITAL DR. RAFAEL ÁNGEL CALDERÓN GUARDIA, JEFE DEL ÁREA DE MEDICINAS DEL HOSPITAL DR. RAFAEL ÁNGEL CALDERÓN GUARDIA. Señala el recurrente que labora como coordinador de Enfermería del Hospital Calderón Guardia. Que para el presente año 2015 se entregó el horario que corresponde a tres turnos, que el rol anual que le fue entregado le afecta para poder impartir las lecciones clínicas. Por lo anterior, solicitó al recurrido el cambio del rol con uno de los compañeros, sin embargo, el recurrido se le denegó sin fundamento alguno. Se declara sin lugar el recurso. ESTA SENTENCIA SE ENCUENTRA EN REDA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005859-15.</w:t>
      </w:r>
      <w:r>
        <w:rPr>
          <w:rFonts w:cs="Arial" w:ascii="Arial" w:hAnsi="Arial"/>
          <w:sz w:val="20"/>
          <w:szCs w:val="20"/>
        </w:rPr>
        <w:t xml:space="preserve"> </w:t>
      </w:r>
      <w:r>
        <w:rPr>
          <w:rFonts w:cs="Arial" w:ascii="Arial" w:hAnsi="Arial"/>
          <w:b/>
          <w:bCs/>
          <w:sz w:val="20"/>
          <w:szCs w:val="20"/>
        </w:rPr>
        <w:t>IUS VARIANDI</w:t>
      </w:r>
      <w:r>
        <w:rPr>
          <w:rFonts w:cs="Arial" w:ascii="Arial" w:hAnsi="Arial"/>
          <w:sz w:val="20"/>
          <w:szCs w:val="20"/>
        </w:rPr>
        <w:t>. Recurso de amparo contra el MINISTERIO DE OBRAS PÚBLICAS Y TRANSPORTES. Alega el recurrente que fue nombrado en una plaza en propiedad en el Ministerio de Obras Públicas y Transportes como Profesional del Servicio Civil 3 a partir del 01 de diciembre de 2011. Indica que por medio de la resolución firmada por el Ministro de Obras Públicas y Transportes y el Presidente Ejecutivo de la Junta Directiva del COSEVI número 2012-01 del 17 de abril de 2012, se le trasladó en forma física y presupuestariamente a la Unidad de Impugnaciones de Puntarenas, con sede en Chacarita. Manifiesta que después de estar durante 3 años laborando en Chacarita, Puntarenas, el 09 de marzo de 2015 se le informó que debía presentarse a laborar al día siguiente al Departamento de Relaciones Laborales del Ministerio, sede San José. Alega que sin previo ejercicio de su derecho de defensa, fue traslado a San José de forma abrupta. Se declara CON LUGAR el recurso, se anula la resolución 00099 de las 13:18 hrs. del 12 de febrero de 2015. Se ordena a CARLOS SEGNINI VILLALOBOS, en su condición de Ministro de Obras Públicas y Transportes, que previo a resolver sobre el traslado del recurrente, se le otorguen las garantías del debido proceso constitucional, para que este pueda ejercer su derecho de defensa y señalar las situaciones objetivas relacionadas con su traslado. El Magistrado Rueda Leal pone n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005660-15. </w:t>
      </w:r>
      <w:r>
        <w:rPr>
          <w:rFonts w:cs="Arial" w:ascii="Arial" w:hAnsi="Arial"/>
          <w:b/>
          <w:bCs/>
          <w:sz w:val="20"/>
          <w:szCs w:val="20"/>
        </w:rPr>
        <w:t>PROCEDIMIENTO ADMINISTRATIVO SE DEBE INICIAR EN UN PLAZO DE QUINCE DÍAS, A PARTIR DEL DECRETO DE MEDIDA CAUTELAR</w:t>
      </w:r>
      <w:r>
        <w:rPr>
          <w:rFonts w:cs="Arial" w:ascii="Arial" w:hAnsi="Arial"/>
          <w:sz w:val="20"/>
          <w:szCs w:val="20"/>
        </w:rPr>
        <w:t>. RECURSO DE AMPARO CONTRA EL MINISTERIO DE EDUCACIÓN PÚBLICA. Acusa el accionante que por resolución 201-2015 de las 11 horas del 19 de enero del 2015, se dictó medida cautelar de suspensión con goce de salario, sin respetar las garantías del debido proceso. Sobre el tema, se cita el voto 16237-14. En el caso concreto, señala la Sala que revisada la citada resolución, se tiene por acreditado que la misma, efectivamente no describió los hechos y las faltas que se le atribuyen al tutelado, únicamente establece la existencia de una denuncia por la supuesta comisión de faltas graves en el ejercicio de su cargo como Jefe Técnico de Educación, en la Dirección Regional de Enseñanza de Cartago. Que la denuncia atribuye la comisión de faltas graves que podrían configurar hasta la causal de despido sin responsabilidad para el Estado. Esta Sala tiene por comprobado que a la fecha no se ha iniciado formalmente el procedimiento disciplinario en contra del tutelado, no se ha dictado el traslado de cargos, no ha podido ejercer su derecho a la defensa, no ha tenido acceso al expediente administrativo, y por ende se encuentra en estado de indefensión. Nótese que de conformidad con los artículos 229, párrafo 2°, de la Ley General de la Administración Pública, 26 del Código Procesal Contencioso Administrativo y 243 del Código Procesal Civil, el plazo que tiene la Administración Pública para incoar el procedimiento administrativo a partir del decreto de la medida cautelar ante causam es de 15 días, y a la fecha ha transcurrido un plazo excesivo, superior a 2 meses. Se declara con lugar el recurso. Se anula la resolución la resolución 201-2015 de las 11 horas del 19 de enero del 2015, de la Dirección de Recursos Humanos del Ministerio de Educación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005996-15.</w:t>
      </w:r>
      <w:r>
        <w:rPr>
          <w:rFonts w:cs="Arial" w:ascii="Arial" w:hAnsi="Arial"/>
          <w:sz w:val="20"/>
          <w:szCs w:val="20"/>
        </w:rPr>
        <w:t xml:space="preserve"> </w:t>
      </w:r>
      <w:r>
        <w:rPr>
          <w:rFonts w:cs="Arial" w:ascii="Arial" w:hAnsi="Arial"/>
          <w:b/>
          <w:bCs/>
          <w:sz w:val="20"/>
          <w:szCs w:val="20"/>
        </w:rPr>
        <w:t>ACCESO A REGISTRO DE ENTRADA DE JUECES CONTENCIOSOS</w:t>
      </w:r>
      <w:r>
        <w:rPr>
          <w:rFonts w:cs="Arial" w:ascii="Arial" w:hAnsi="Arial"/>
          <w:sz w:val="20"/>
          <w:szCs w:val="20"/>
        </w:rPr>
        <w:t xml:space="preserve">. Recurso de amparo contra EL TRIBUNAL DE LA INSPECCIÓN JUDICIAL. Alegan los recurrentes que son jueces del Juzgado Contencioso Administrativo y Civil de Hacienda del Segundo del Circuito Judicial de San José. Anexo A, nombrados todos en propiedad en las distintas áreas del despacho. Indican que en el edificio Anexo A del Segundo Circuito Judicial de San José, se encuentran el Juzgado Contencioso Administrativo, el Tribunal Procesal Contencioso Administrativo y el Tribunal de Apelaciones de lo Contencioso Administrativo; siendo que los funcionarios de dichos despachos comparten un ingreso común regulado por Guardas de Seguridad Privada de la empresa Secure S.A., quienes llevan un registro diario de la entrada y salida de vehículos al área de parqueo según los espacios asignados a cada juez o jueza. Manifiesta que un particular, presentó una queja en la que denuncia de forma genérica a los funcionarios del Juzgado Contencioso Administrativo y, solicitó para fundamentar su queja el registro de entradas y salidas de los jueces del parqueo. Actualmente la Inspección Judicial tiene procedimientos administrativos abiertos en contra de todos los funcionarios que recurren. Se declara sin lugar el recurso. Los Magistrados Armijo, Cruz y Hernández salvan el voto y declaran parcialmente con lugar el recurso, en el sentido de que un denunciante no puede tener acceso a datos personales sensibles, sino a través del procedimiento establecido en la Ley de Protección de Datos Person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006056-15.</w:t>
      </w:r>
      <w:r>
        <w:rPr>
          <w:rFonts w:cs="Arial" w:ascii="Arial" w:hAnsi="Arial"/>
          <w:sz w:val="20"/>
          <w:szCs w:val="20"/>
        </w:rPr>
        <w:t xml:space="preserve"> </w:t>
      </w:r>
      <w:r>
        <w:rPr>
          <w:rFonts w:cs="Arial" w:ascii="Arial" w:hAnsi="Arial"/>
          <w:b/>
          <w:bCs/>
          <w:sz w:val="20"/>
          <w:szCs w:val="20"/>
        </w:rPr>
        <w:t>REMUEVEN COORDINADORA REGIONAL DEL IMAS SIN DEBIDO PROCESO</w:t>
      </w:r>
      <w:r>
        <w:rPr>
          <w:rFonts w:cs="Arial" w:ascii="Arial" w:hAnsi="Arial"/>
          <w:sz w:val="20"/>
          <w:szCs w:val="20"/>
        </w:rPr>
        <w:t xml:space="preserve">. Recurso de amparo contra el INSTITUTO MIXTO DE AYUDA SOCIAL. Señala la amparada que es funcionaria en plaza fija (profesional) del Instituto Mixto de Ayuda Social, destacada en Pérez Zeledón, con más de 30 años de servicio y en la actualidad está nombrada como Coordinadora de la Unidad Local de Desarrollo Social de Pérez Zeledón, por medio de un contrato suscrito entre las partes, el cual vence el 9 de julio de 2015, por lo que recibe el pago salarial de un sobresueldo. Agrega que ese contrato se ha venido renovando desde hace más de 20 años, solo que la oficina que ha coordinado ha cambiado de nombre y desde hace poco más de dos años se denominada Unidad Local de Desarrollo Social. Explica que el 4 de marzo de 2015, el Jefe del Área de Desarrollo Humano, remitió a la amparada por correo electrónico, la resolución de las 14:05 horas del 4 de marzo de 2015, por medio de la cual se le comunicó que se le relevó de su nombramiento como Coordinadora de la Unidad Local de Desarrollo Social de Pérez Zeledón, a partir del 5 de marzo de 2015. Considera que tanto en la resolución de cese como en el oficio referido, existe una violación al debido proceso y al derecho de defensa de la amparada, ya que aunque la administración se encuentra en todo su derecho de fiscalizar el adecuado cumplimiento de las labores asignadas a los funcionarios, lo cierto es que el oficio es espurio y persecutorio. Se declara CON LUGAR el recurso. En consecuencia se anula el oficio SGDS-352-02-15 del 27 de febrero del 2015, en el que se ordenó dar por concluido el contrato actual de la tutelada como coordinadora. Por consiguiente, se ordena a María Leitón Barquero, Subgerente de Desarrollo Social y José Guido Masís Masís, Jefe del Área de Desarrollo, ambos del Instituto Mixto de Ayuda Social, reinstalar a la recurrente en el puesto que venía ocupando, con el pleno goce de sus derechos, sin perjuicio que se pueda realizar el respectivo procedimiento administrativo, siempre y cuando se le den las garantías esenciales procesales del debido proceso, en especial, el derecho de defensa antes de resolverse el contrato. El Magistrado Jinesta Lobo y la Magistrada Hernández López salvan el voto y declaran sin lugar el recurs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006077-15.</w:t>
      </w:r>
      <w:r>
        <w:rPr>
          <w:rFonts w:cs="Arial" w:ascii="Arial" w:hAnsi="Arial"/>
          <w:sz w:val="20"/>
          <w:szCs w:val="20"/>
        </w:rPr>
        <w:t xml:space="preserve"> </w:t>
      </w:r>
      <w:r>
        <w:rPr>
          <w:rFonts w:cs="Arial" w:ascii="Arial" w:hAnsi="Arial"/>
          <w:b/>
          <w:bCs/>
          <w:sz w:val="20"/>
          <w:szCs w:val="20"/>
        </w:rPr>
        <w:t>DEBER DE LOS PATRONOS DE GUARDAR CONFIDENCIALIDAD DE DATOS DE SALUD DE LOS TRABAJADORES</w:t>
      </w:r>
      <w:r>
        <w:rPr>
          <w:rFonts w:cs="Arial" w:ascii="Arial" w:hAnsi="Arial"/>
          <w:sz w:val="20"/>
          <w:szCs w:val="20"/>
        </w:rPr>
        <w:t>. Recurso de amparo contra empresa privada. El recurrente expone que la empresa recurrida le acosó laboralmente y, además, le discriminó debido a que es una persona con diagnóstico de ceropositividad al VIH que ha requerido incapacitarse. Finalmente, indica que reveló su diagnóstico únicamente a su jefatura inmediata, pero al momento de ser cesado, prácticamente toda la empresa sabía de su diagnóstico, violentando su derecho a la intimidad. Considera que la situación descrita vulnera sus derechos fundamentales. En este caso se analiza el tema de la violación al derecho a la intimidad del recurrente y se indica que no existe duda de que los patronos deben guardar la debida confidencialidad respecto de los datos que le son suministrados por sus trabajadores respecto a diagnósticos de ceropositividad al VIH. No obstante, en este caso en particular, el recurrente no aporta prueba que demuestre a esta Sala, que los funcionarios de la empresa, hayan incurrido en alguna vulneración de su derecho a la intimidad y, por el contrario, los representes de la empresa recurrida refieren que al recurrente nunca se le hizo una diferenciación por su enfermedad. Sobre el acusado despido por discriminación y acoso laboral que acusa el recurrente, ya la Sala se pronunció sobre este caso concreto en el voto 003184-15 y, al no aportarse nuevos elementos, que ameriten un análisis adicional, se dispone declarar sin lugar el recurso, respecto a la acusada violación del derecho a la intimidad. Estése el recurrente a lo resuelto por esta Sala en sentencia número 2015-003184 de las 09:30 horas del 06 de marzo de 2015, respecto al acusado despido por discriminación y acoso laboral.</w:t>
      </w:r>
    </w:p>
    <w:p>
      <w:pPr>
        <w:pStyle w:val="Normal"/>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spacing w:lineRule="auto" w:line="360"/>
        <w:jc w:val="both"/>
        <w:rPr>
          <w:rFonts w:ascii="Arial" w:hAnsi="Arial" w:cs="Arial"/>
          <w:b/>
          <w:b/>
          <w:color w:val="003366"/>
        </w:rPr>
      </w:pPr>
      <w:r>
        <w:rPr>
          <w:rFonts w:cs="Arial" w:ascii="Arial" w:hAnsi="Arial"/>
          <w:b/>
          <w:color w:val="003366"/>
        </w:rPr>
        <w:t>JUNIO</w:t>
      </w:r>
    </w:p>
    <w:p>
      <w:pPr>
        <w:pStyle w:val="Normal"/>
        <w:spacing w:lineRule="auto" w:line="360"/>
        <w:jc w:val="both"/>
        <w:rPr>
          <w:rFonts w:ascii="Arial" w:hAnsi="Arial" w:cs="Arial"/>
          <w:b/>
          <w:b/>
          <w:color w:val="003366"/>
          <w:sz w:val="18"/>
          <w:szCs w:val="18"/>
        </w:rPr>
      </w:pPr>
      <w:r>
        <w:rPr>
          <w:rFonts w:cs="Arial" w:ascii="Arial" w:hAnsi="Arial"/>
          <w:b/>
          <w:color w:val="003366"/>
          <w:sz w:val="18"/>
          <w:szCs w:val="18"/>
        </w:rPr>
      </w:r>
    </w:p>
    <w:p>
      <w:pPr>
        <w:pStyle w:val="Normal"/>
        <w:spacing w:lineRule="auto" w:line="360"/>
        <w:jc w:val="both"/>
        <w:rPr/>
      </w:pPr>
      <w:r>
        <w:rPr>
          <w:rFonts w:cs="Arial" w:ascii="Arial" w:hAnsi="Arial"/>
          <w:b/>
          <w:sz w:val="20"/>
          <w:szCs w:val="20"/>
        </w:rPr>
        <w:t>007357-15</w:t>
      </w:r>
      <w:r>
        <w:rPr>
          <w:rFonts w:cs="Arial" w:ascii="Arial" w:hAnsi="Arial"/>
          <w:sz w:val="20"/>
          <w:szCs w:val="20"/>
        </w:rPr>
        <w:t xml:space="preserve">. </w:t>
      </w:r>
      <w:r>
        <w:rPr>
          <w:rFonts w:cs="Arial" w:ascii="Arial" w:hAnsi="Arial"/>
          <w:b/>
          <w:bCs/>
          <w:sz w:val="20"/>
          <w:szCs w:val="20"/>
        </w:rPr>
        <w:t xml:space="preserve">CORREO ELECTRÓNICO Y DOCUMENTOS ELECTRÓNICOS ALMACENADOS EN LA COMPUTADORA DE UN FUNCIONARIO, SON PRIVADOS. </w:t>
      </w:r>
      <w:r>
        <w:rPr>
          <w:rFonts w:cs="Arial" w:ascii="Arial" w:hAnsi="Arial"/>
          <w:sz w:val="20"/>
          <w:szCs w:val="20"/>
        </w:rPr>
        <w:t>Recurso de amparo contra la Directora Ejecutiva del Patronato Nacional de Ciegos. Reclaman los recurrentes que el 22 de abril de 2015, sus cuentas de correo personal institucional fueron bloqueadas por orden de la Directora del Patronato Nacional de Ciegos. Señalan que al consultar, la Directora les dijo que iba a revisar y conocer la información almacenada en sus correos por lo que le dijeron que no podía realizar tal revisión debido a que en el correo había información tanto personal como de trabajo; sin embargo, la Directora accionada manifestó que el correo no era de ellos sino que pertenecía al Patronato Nacional de Ciegos, razón por la que podía conocer todo lo que ahí se almacenará. Sostienen que lo actuado por la autoridad recurrida, atenta contra sus derechos a la intimidad, al secreto a las comunicaciones, a la inviolabilidad de los documentos privados y a la autodeterminación informativa, resguardados en el artículo 24 constitucional, por lo que piden que se declare con lugar el recurso, con sus consecuencias. En este caso, para la Sala, el criterio de la accionada no es admisible, estimándose que con esa actuación denunciada por los recurrentes, se ha quebrantado el artículo 24 de la Constitución Política. En primer término, es preciso recordar como ya lo ha dicho la Sala en anteriores ocasiones, entre ellas sentencias 001779-13 y 018952-14, el correo electrónico y los documentos electrónicos almacenados en la computadora que utiliza una persona, aunque sea un bien público, están protegidos por el derecho fundamental al secreto de las comunicaciones y nunca podría realizarse un control de ellos con garantías inferiores a las establecidas por la Constitución. De igual manera, el hecho que la computadora sea propiedad del Patronato Nacional de Ciegos, no significa que los recurrentes hayan renunciado completamente a la garantía de inviolabilidad de</w:t>
        <w:br/>
        <w:t>las comunicaciones privadas, por cuanto, como se indicó anteriormente, la garantía del derecho fundamental no depende de la titularidad del medio sino que es independiente de la titularidad del soporte (en este sentido, puede verse la sentencia del Tribunal Europeo de Derechos Humanos de 24 de agosto de 1998 No. 872/1997, caso Lambert c/ Francia mencionada en las sentencias de esta Sala citadas. La Sala ha señalado que los trabajadores no renuncian a la esfera de privacidad y a la protección de datos por ejercer una función pública, sino que, por el contrario, esperan legítimamente encontrar allí un grado de privacidad, ya que en él desarrollan una parte importante de sus relaciones con los demás. Se declara con lugar el recurso. Se le ordena a Leticia Hidalgo Ramírez en su calidad de Directora Ejecutiva del Patronato Nacional de Ciegos, evitar incurrir nuevamente en los hechos que dieron origen a esta declarator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006525-15. </w:t>
      </w:r>
      <w:r>
        <w:rPr>
          <w:rFonts w:cs="Arial" w:ascii="Arial" w:hAnsi="Arial"/>
          <w:b/>
          <w:bCs/>
          <w:sz w:val="18"/>
          <w:szCs w:val="18"/>
        </w:rPr>
        <w:t>PLAZAS CON RECURSOS ESPECÍFICOS NO SE DAN EN PROPIEDAD</w:t>
      </w:r>
      <w:r>
        <w:rPr>
          <w:rFonts w:cs="Arial" w:ascii="Arial" w:hAnsi="Arial"/>
          <w:sz w:val="18"/>
          <w:szCs w:val="18"/>
        </w:rPr>
        <w:t>. Recurso de amparo contra la DIRECTORA DE LA ESCUELA DE CIENCIAS BIOLÓGICAS DE LA UNIVERSIDAD NACIONAL, RECTORA DE LA UNIVERSIDAD NACIONAL, VICERRECTORA DE DESARROLLO DE LA UNIVERSIDAD NACIONAL. El recurrente alega violación a sus derechos fundamentales, debido a que las autoridades recurridas se niegan a nombrarlo en la plaza que ocupa en propiedad, sin tomar en cuenta que, diez años después de su primer nombramiento interino, continúa en la misma condición, y es el único oficial de seguridad en la Estación de Biología Marina en el centro de Puntarenas que está siendo pagado por Ley de Pesca, lo que le ocasiona graves perjuicios. En cuanto al alegato principal del recurrente, sobre la negativa de la autoridad recurrida de nombrarlo en propiedad, a pesar de que lleva diez años ocupando en forma interina el puesto actual-, cabe señalar que de acuerdo a lo manifestado, dicho nombramiento como funcionario de la Universidad Nacional en la Estación de Biología Marina de Puntarenas, se realizó desde su inicio, con parte de los recursos que la Ley No. 5775 denominada Ley de Pesca por Barcos de Bandera Extranjera en Mar Patrimonial, previa realización de un concurso externo, en el cual se indicaron las condiciones particulares de la plaza que ocupa, es decir, que el tutelado siempre tuvo conocimiento de que el nombramiento en la plaza para que concursó debe hacerse por períodos anuales, en atención a las condiciones particulares presupuestarias a las que está sujeta. De igual manera, la Sala aprecia que se han realizado esfuerzos para incorporar dicha plaza al presupuesto interno de la Universidad Nacional, y así brindar la oportunidad al interesado de optar por un nombramiento en propiedad, pero aún no ha sido posible debido a la falta de recursos.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006659-15. </w:t>
      </w:r>
      <w:r>
        <w:rPr>
          <w:rFonts w:cs="Arial" w:ascii="Arial" w:hAnsi="Arial"/>
          <w:b/>
          <w:bCs/>
          <w:sz w:val="18"/>
          <w:szCs w:val="18"/>
        </w:rPr>
        <w:t>SE ORDENA REUBICAR A FUNCIONARIA PARA RESGUARDAR SU INTEGRIDAD FÍSICA Y EMOCIONAL</w:t>
      </w:r>
      <w:r>
        <w:rPr>
          <w:rFonts w:cs="Arial" w:ascii="Arial" w:hAnsi="Arial"/>
          <w:sz w:val="18"/>
          <w:szCs w:val="18"/>
        </w:rPr>
        <w:t>. Recurso de amparo contra LA DIRECTORA DE RECURSOS HUMANOS DEL MINISTERIO DE EDUCACIÓN PÚBLICA, ASÍ COMO EL DIRECTOR DE LA ESCUELA. Alega la recurrente  que es educadora y fue abusada sexualmente por un funcionario de la misma institución. Por ello, interpuso una denuncia en octubre de 2014 y fue incapacitada hasta diciembre de 2014 y posteriormente desde el mes de febrero al 22 de abril de 2015. Refiere que en febrero solicitó al Ministerio ser reubicada, pero le respondieron que no lo harían. En virtud de ello, su psiquiatra y su psicóloga enviaron dictámenes solicitando su reubicación inmediata, pero el Ministerio ha hecho caso omiso a dichas recomendaciones. Señala que su incapacidad vence el 22 de abril y no se siente en condiciones para volver a la institución donde continúa laborando dicho funcionario. Se declara con lugar el recurso. Se ordena a Yaxinia Díaz Mendoza, en su condición de Directora de Recursos Humanos del Ministerio de Educación Pública, o a quien ocupe ese cargo, anular la resolución que deniega la solicitud de reubicación a la amparada, y de forma inmediata, disponer lo necesario para garantizar su reubicación, en condiciones similares a las que ostenta actualmente, a fin de resguardar su integridad física, emocional y psicológica. La Magistrada Hernández pone nota.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6694-15.</w:t>
      </w:r>
      <w:r>
        <w:rPr>
          <w:rFonts w:cs="Arial" w:ascii="Arial" w:hAnsi="Arial"/>
          <w:sz w:val="18"/>
          <w:szCs w:val="18"/>
        </w:rPr>
        <w:t xml:space="preserve"> </w:t>
      </w:r>
      <w:r>
        <w:rPr>
          <w:rFonts w:cs="Arial" w:ascii="Arial" w:hAnsi="Arial"/>
          <w:b/>
          <w:bCs/>
          <w:sz w:val="18"/>
          <w:szCs w:val="18"/>
        </w:rPr>
        <w:t>DESPIDO DE PUESTO DE CONFIANZA</w:t>
      </w:r>
      <w:r>
        <w:rPr>
          <w:rFonts w:cs="Arial" w:ascii="Arial" w:hAnsi="Arial"/>
          <w:sz w:val="18"/>
          <w:szCs w:val="18"/>
        </w:rPr>
        <w:t>. Recurso de amparo interpuesto contra LA DIRECTORA GENERAL DE MIGRACIÓN Y EXTRANJERÍA. El recurrente señala que en agosto de dos mil once, fue nombrado, en un puesto de confianza, como Director de la Policía Profesional de Migración. Sin embargo, aduce, de manera irregular y en lesión al derecho a un debido proceso, la Directora General de Migración y Extranjería dispuso no prorrogar su nombramiento de confianza, ello según consta en el oficio número DG-1105-04-2015 del siete de abril de dos mil quince. Comenta que dicha actuación obedece a un tipo de persecución y al hecho de que en su contra se tramita un procedimiento administrativo ordinario de responsabilidad disciplinario por presunto incumplimiento de deberes, generando con ello una perdida objetiva de confianza del servidor. Estima que se han lesionado sus derechos fundamentales. SOBRE EL NOMBRAMIENTO DE FUNCIONARIOS EN PUESTOS DE CONFIANZA, se cita el voto 2211-94. De conformidad con el voto citado, la Sala no encuentra razón alguna para variar el criterio allí vertido. Nótese que el cargo que ocupaba el amparado, corresponde a un puesto de confianza,  existe discrecionalidad de la autoridad accionada para nombrarlo o destituirlo de sus funciones, sin que ello se vea sometido o condicionado a las resultas de un procedimiento administrativo. Se rechaza por el fondo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218-15</w:t>
      </w:r>
      <w:r>
        <w:rPr>
          <w:rFonts w:cs="Arial" w:ascii="Arial" w:hAnsi="Arial"/>
          <w:sz w:val="18"/>
          <w:szCs w:val="18"/>
        </w:rPr>
        <w:t xml:space="preserve">. </w:t>
      </w:r>
      <w:r>
        <w:rPr>
          <w:rFonts w:cs="Arial" w:ascii="Arial" w:hAnsi="Arial"/>
          <w:b/>
          <w:bCs/>
          <w:sz w:val="18"/>
          <w:szCs w:val="18"/>
        </w:rPr>
        <w:t>RESOLUCIÓN DE DESPIDO NO ADVIRTIÓ SOBRE DOBLE INSTANCIA</w:t>
      </w:r>
      <w:r>
        <w:rPr>
          <w:rFonts w:cs="Arial" w:ascii="Arial" w:hAnsi="Arial"/>
          <w:sz w:val="18"/>
          <w:szCs w:val="18"/>
        </w:rPr>
        <w:t>. Recurso de amparo contra el PATRONATO NACIONAL DE LA INFANCIA. Alega la recurrente que en su contra se siguió un procedimiento administrativo disciplinario. Manifiesta que se dispuso despedirlo sin responsabilidad patronal. No obstante, en dicha resolución nunca se le advirtió su derecho a la doble instancia -revocatoria ante el Director Ejecutivo de la Entidad, y apelación ante la Junta Directiva del mismo ente- establecido en el artículo 89 del Reglamento Autónomo de Servicio Publicado en La Gaceta número 239 del catorce de diciembre de dos mil catorce. Estima violentados sus derechos fundamentales. Se declara sin lugar el recurso. El Magistrado Jinesta Lobo salvo el voto y declara con lugar el recurso en todos sus extremos.</w:t>
      </w:r>
    </w:p>
    <w:p>
      <w:pPr>
        <w:pStyle w:val="Normal"/>
        <w:spacing w:lineRule="auto" w:line="360"/>
        <w:jc w:val="both"/>
        <w:rPr/>
      </w:pPr>
      <w:r>
        <w:rPr>
          <w:rFonts w:cs="Arial" w:ascii="Arial" w:hAnsi="Arial"/>
          <w:sz w:val="18"/>
          <w:szCs w:val="18"/>
        </w:rPr>
        <w:br/>
      </w:r>
      <w:r>
        <w:rPr>
          <w:rFonts w:cs="Arial" w:ascii="Arial" w:hAnsi="Arial"/>
          <w:b/>
          <w:sz w:val="18"/>
          <w:szCs w:val="18"/>
        </w:rPr>
        <w:t>007499-15.</w:t>
      </w:r>
      <w:r>
        <w:rPr>
          <w:rFonts w:cs="Arial" w:ascii="Arial" w:hAnsi="Arial"/>
          <w:sz w:val="18"/>
          <w:szCs w:val="18"/>
        </w:rPr>
        <w:t xml:space="preserve"> </w:t>
      </w:r>
      <w:r>
        <w:rPr>
          <w:rFonts w:cs="Arial" w:ascii="Arial" w:hAnsi="Arial"/>
          <w:b/>
          <w:bCs/>
          <w:sz w:val="18"/>
          <w:szCs w:val="18"/>
        </w:rPr>
        <w:t>DESPIDO SIN DEBIDO PROCESO</w:t>
      </w:r>
      <w:r>
        <w:rPr>
          <w:rFonts w:cs="Arial" w:ascii="Arial" w:hAnsi="Arial"/>
          <w:sz w:val="18"/>
          <w:szCs w:val="18"/>
        </w:rPr>
        <w:t>. Recurso de amparo contra el INSTITUTO COSTARRICENSE DE ELECTRICIDAD (ICE). Alega la recurrente que es trabajadora del Instituto recurrido, donde se desempeña en el Área de Seguridad Industrial de la Dirección de Gestión Humana, en la que desde hace algunos años sus jefes superiores, han venido ejerciendo acoso laboral en su contra, lo cual agravó su condición de salud. Alega que mediante fue despedida por una supuesta falta grave, que se cataloga como ausencias injustificadas y se indicó por parte de la autoridad recurrida que incurrió en una renuncia tácita, lo cual ameritó en el pasado la apertura de otras investigaciones. Aduce que esa nota la firmó el Gerente Corporativo de Administración y Finanzas, sin permitirle ejercer sus derechos al debido proceso ni de defensa. Se declara con lugar el recurso. En consecuencia, se anula el oficio 0150-0339-2015 del 9 de marzo de 2015 y se ordena a Claudio Antonio Dittel Rojas y Roberto Chacón Castro, por su orden Gerente Corporativo de Administración y Finanzas y Jefe de la Dirección de Gestión Humana del ICE, o a quienes ocupen tales cargos, que dicten las medidas correspondientes para que la amparada sea reinstalada en su puesto en forma inmediata. Todo lo anterior se dicta con el apercibimiento de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l Instituto Costarricense de Electricidad al pago de las costas, daños y perjuicios causados con los hechos que sirven de fundamento a esta declaratoria, los que se liquidarán en ejecución de sentencia de lo contencioso administrativo. Notifíquese esta resolución a Claudio Antonio Dittel Rojas y Roberto Chacón Castro, por su orden Gerente Corporativo de Administración y Finanzas y Jefe de la Dirección de Gestión Humana del Instituto Costarricense de Electricidad, o a quienes en su lugar ocupen los cargos, en forma personal. El Magistrado Jinesta Lobo y la Magistrada Hernández López salvan el voto y declaran sin lugar el recurso.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500-15.</w:t>
      </w:r>
      <w:r>
        <w:rPr>
          <w:rFonts w:cs="Arial" w:ascii="Arial" w:hAnsi="Arial"/>
          <w:sz w:val="18"/>
          <w:szCs w:val="18"/>
        </w:rPr>
        <w:t xml:space="preserve"> </w:t>
      </w:r>
      <w:r>
        <w:rPr>
          <w:rFonts w:cs="Arial" w:ascii="Arial" w:hAnsi="Arial"/>
          <w:b/>
          <w:bCs/>
          <w:sz w:val="18"/>
          <w:szCs w:val="18"/>
        </w:rPr>
        <w:t>PROCEDIMIENTO ADMINISTRATIVO CONTRA FUNCIONARIO POR COMENTARIOS EN RED SOCIAL</w:t>
      </w:r>
      <w:r>
        <w:rPr>
          <w:rFonts w:cs="Arial" w:ascii="Arial" w:hAnsi="Arial"/>
          <w:sz w:val="18"/>
          <w:szCs w:val="18"/>
        </w:rPr>
        <w:t xml:space="preserve">. Recurso de amparo contra la MUNICIPALIDAD DE SAN JOSÉ. Alega el recurrente que publicó en la red social "Facebook", una serie de comentarios negativos sobre la calidad de los jefes del gobierno local y por esa razón se le abrió un procedimiento administrativo, pese a que de sus comentarios no se concluye un ataque personal hacia los recurridos. Estima que los hechos acusados violentan sus derechos fundamentales. Se declara con lugar el recurso, por vulneración a los artículos 28 y 29 de la Constitución Política. En consecuencia, se anula el procedimiento administrativo tramitado en contra del recurrente por las manifestaciones hechas en su perfil de Facebook el 26 de marzo de 2015. Los Magistrados Armijo Sancho, Rueda Leal y Salazar Alvarado salvan el voto y declaran sin lugar el recurs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7783-15.</w:t>
      </w:r>
      <w:r>
        <w:rPr>
          <w:rFonts w:cs="Arial" w:ascii="Arial" w:hAnsi="Arial"/>
          <w:sz w:val="18"/>
          <w:szCs w:val="18"/>
        </w:rPr>
        <w:t xml:space="preserve"> </w:t>
      </w:r>
      <w:r>
        <w:rPr>
          <w:rFonts w:cs="Arial" w:ascii="Arial" w:hAnsi="Arial"/>
          <w:b/>
          <w:bCs/>
          <w:sz w:val="18"/>
          <w:szCs w:val="18"/>
        </w:rPr>
        <w:t>DIVULGACIÓN DE INFORMACIÓN PERSONAL DE FUNCIONARIO</w:t>
      </w:r>
      <w:r>
        <w:rPr>
          <w:rFonts w:cs="Arial" w:ascii="Arial" w:hAnsi="Arial"/>
          <w:sz w:val="18"/>
          <w:szCs w:val="18"/>
        </w:rPr>
        <w:t>. Recurso de amparo contra la Junta de Protección Social. El recurrente reclama el tratamiento inadecuado de sus datos personales por parte de la accionada, en particular, aquellos relacionados con su participación en el protocolo institucional para el manejo de alcoholismo y/o consumo de otras drogas. Acusó que una funcionaria mencionó datos personales en una reunión informal y que se aportaron elementos de su expediente a un proceso judicial. En torno al primer punto -las expresiones realizadas en una reunión informal- el reclamo debe rechazarse por tratarse de materia ajena al conocimiento de esta Sala. Efectivamente, la conducta que supuestamente desplegó dicha persona podría encuadrar en figuras penales, como la divulgación de secretos (artículo 203 de Código Penal) y requiere para su determinación de una actividad probatoria impropia de un proceso sumario como es el amparo. Más aun, las recurridas indicaron que no les constaba el dicho del recurrente en este respecto. En consecuencia, se declara sin lugar el reclam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7839-15.</w:t>
      </w:r>
      <w:r>
        <w:rPr>
          <w:rFonts w:cs="Arial" w:ascii="Arial" w:hAnsi="Arial"/>
          <w:sz w:val="18"/>
          <w:szCs w:val="18"/>
        </w:rPr>
        <w:t xml:space="preserve"> </w:t>
      </w:r>
      <w:r>
        <w:rPr>
          <w:rFonts w:cs="Arial" w:ascii="Arial" w:hAnsi="Arial"/>
          <w:b/>
          <w:bCs/>
          <w:sz w:val="18"/>
          <w:szCs w:val="18"/>
        </w:rPr>
        <w:t>SE ORDENA OTORGAR A FUNCIONARIO ACCESO A LA INFORMACIÓN QUE CONSTA EN SU COMPUTADORA INSTITUCIONAL PARA SU DEFENSA EN PROCESO ADMINISTRATIVO</w:t>
      </w:r>
      <w:r>
        <w:rPr>
          <w:rFonts w:cs="Arial" w:ascii="Arial" w:hAnsi="Arial"/>
          <w:sz w:val="18"/>
          <w:szCs w:val="18"/>
        </w:rPr>
        <w:t>. Recurso de amparo contra EL INSTITUTO COSTARRICENSE DEL DEPORTE Y LA RECREACIÓN. El recurrente indica que se encuentra separado de su puesto, en atención a una medida cautelar dictada en un procedimiento administrativo seguido en su contra. Aduce que los recurridos procedieron a clausurar su oficina, por lo que solicitó poder acceder a su computadora y otros documentos, con el fin de poder recabar elementos probatorios para poder ejercer adecuadamente su defensa, no obstante, los recurridos se negaron a ello por lo que se le dejó en estado de indefensión. Esta Sala considera que en el caso en estudio, sí existe una lesión a los derechos del amparado, pues el hecho de que se negara a éste el acceso a los elementos probatorios que existían en su computadora, le impidió ejercer en forma adecuada su derecho de defensa, violentando así lo dispuesto por el numeral 39 de la Constitución Política. En ese sentido, si bien los recurridos aducen que el amparado tenía la posibilidad de acceder a su correo institucional por otros medidos distintos al ordenador con el que cuenta en el</w:t>
        <w:br/>
        <w:t>ICODER, lo cierto es que dicha justificación no puede ser aceptada, pues tanto en el escrito que presentara el 9 de abril de 2015, como en el recurso de reconsideración que planteara con posterioridad, el investigado aclaró que existían archivos a los que no podía acceder por medio de su correo electrónico, por la autoridad accionada tenía pleno conocimiento de dicha situación, debiendo en su momento adoptar las acciones del caso para que el interesado pudiera obtener los archivos de cita. Finalmente, conviene aclarar que aun y cuando este Tribunal entiende las razones por las cuales se limitó el acceso al amparado a su computadora institucional, lo cierto es que dicha situación no limitaba la</w:t>
        <w:br/>
        <w:t>posibilidad de que un funcionario del ICODER vigilara al tutelado al momento en que recabara la información de su interés, o adoptara alguna otra medida de seguridad tendiente a que el amparado pudiera ejercer su derecho de defensa, sin que ello conllevara a que se diera el riesgo de que se alteraran los elementos probatorios existentes Se declara parcialmente con lugar el recurso. Se anula la resolución de las 9 horas del 24 de abril de 2015 del Órgano Director del procedimiento administrativo seguido contra el recurrente, únicamente en cuanto negó a éste el acceso a la prueba que existía en su computadora institucional, y se retrotrae el procedimiento a ese momento procesal. Se ordena a Alba Quesada Rodríguez, en su calidad de Directora del Instituto Costarricense del Deporte y la Recreación, y a José Luis Ocampo Rojas, en su calidad de Órgano Director del procedimiento seguido contra el amparado, o a quienes ocupen sus cargos, adoptar las medidas correspondientes para que dentro del plazo de DIEZ DÍAS, contado a partir de la notificación de esta sentencia, se permita al recurrente el acceso a la información que consta en su computadora institucional con el fin de que pueda recabar la información necesaria para su derecho de defensa, pudiendo los recurridos adoptar las medidas de seguridad que estimen pertinentes, para garantizar la protección de los elementos probatorios que existan ahí.</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Cs/>
          <w:sz w:val="18"/>
          <w:szCs w:val="18"/>
        </w:rPr>
      </w:pPr>
      <w:r>
        <w:rPr>
          <w:rFonts w:cs="Arial" w:ascii="Arial" w:hAnsi="Arial"/>
          <w:b/>
          <w:bCs/>
          <w:sz w:val="18"/>
          <w:szCs w:val="18"/>
        </w:rPr>
        <w:t>000394-15.</w:t>
      </w:r>
      <w:r>
        <w:rPr>
          <w:rFonts w:cs="Arial" w:ascii="Arial" w:hAnsi="Arial"/>
          <w:bCs/>
          <w:sz w:val="18"/>
          <w:szCs w:val="18"/>
        </w:rPr>
        <w:t xml:space="preserve"> </w:t>
      </w:r>
      <w:r>
        <w:rPr>
          <w:rFonts w:cs="Arial" w:ascii="Arial" w:hAnsi="Arial"/>
          <w:b/>
          <w:bCs/>
          <w:sz w:val="18"/>
          <w:szCs w:val="18"/>
          <w:lang w:val="en-US"/>
        </w:rPr>
        <w:t>LEY DE PENSIONES. RECONOCIMIENTO DE PLUSES SALARIALES EN MONTO DE PENSIÓN.</w:t>
      </w:r>
      <w:r>
        <w:rPr>
          <w:rFonts w:cs="Arial" w:ascii="Arial" w:hAnsi="Arial"/>
          <w:bCs/>
          <w:sz w:val="18"/>
          <w:szCs w:val="18"/>
        </w:rPr>
        <w:t xml:space="preserve"> </w:t>
      </w:r>
      <w:r>
        <w:rPr>
          <w:rFonts w:cs="Arial" w:ascii="Arial" w:hAnsi="Arial"/>
          <w:sz w:val="18"/>
          <w:szCs w:val="18"/>
        </w:rPr>
        <w:t xml:space="preserve">Acción de inconstitucionalidad contra el artículo 5 de la Ley número 7302 del ocho de julio de mil novecientos noventa y dos denominada Ley del Régimen General de Pensiones con cargo al Presupuesto Nacional. Lo anterior, dado que existe un quebrantamiento a lo dispuesto en los artículos 57 y 58, de la Constitución Política, pues se excluye el curso básico policial, grado académico, riesgo policial, disponibilidad y pago de días feriados, para el cálculo de la pensión respectiva. Sobre el tema, se cita el voto 15609-13. En opinión de la mayoría de esta Sala, técnicamente no se podría pretender regular o describir en estas normas, todas las formas posibles de incentivos que los funcionarios públicos reciben cuando llevan a cabo sus funciones. Pero, el meollo del asunto radica en comprender que estas normas tienen una gran capacidad de absorción, como sucede con muchas normas del orden laboral, porque todo el conglomerado estatal contiene muy variadas funciones, por lo que si se ocupara un alto grado de especificidad, la labor legislativa sería casi imposible. Así, basta reconocer que los funcionarios que deben cumplir los diferentes cometidos constitucionales y legales, por lo que se les reconocen rubros salariales que mejoran su retribución, con montos sobre los cuales contribuyen a un fondo de pensiones o para su pensión, implica que, en aras de un contenido mínimo de justicia, deba considerarse la integridad del salario, sobre el cual cotiza, como la base de cálculo de la pensión. La lógica debe ser prístina, si cotiza sobre la suma global de la remuneración, entonces, todos esos rubros que determinaron esa paga, también sirve para el cálculo de la pensión. En este sentido, no se debe hacer diferencia alguna de si se trata de un plus o sobresueldo salarial, porque únicamente interesa que el ingreso al fondo o al Estado sea calculado con base en el monto mensual que por paga de la contraprestación recibe el trabajador. De ahí que la misma lógica ha de aplicarse al jubilado que cotizó sobre un determinado monto, sin distinción alguna. En otras palabras, el legislador, al promulgar las leyes, puede, en efecto, establecer las diferencias en el trato de los gobernados, claro está, dentro de los límites, valores y principios constitucionales aplicables a cada caso. </w:t>
      </w:r>
      <w:r>
        <w:rPr>
          <w:rFonts w:cs="Arial" w:ascii="Arial" w:hAnsi="Arial"/>
          <w:b/>
          <w:bCs/>
          <w:sz w:val="18"/>
          <w:szCs w:val="18"/>
        </w:rPr>
        <w:t xml:space="preserve">CONCLUSIÓN Y DIMENSIONAMIENTO. </w:t>
      </w:r>
      <w:r>
        <w:rPr>
          <w:rFonts w:cs="Arial" w:ascii="Arial" w:hAnsi="Arial"/>
          <w:sz w:val="18"/>
          <w:szCs w:val="18"/>
        </w:rPr>
        <w:t xml:space="preserve">Por lo expuesto, debe declararse la inconstitucionalidad, por omisión relativa o parcial, de la frase final del artículo 5, de la Ley General de Pensiones con cargo al Presupuesto Nacional, Ley Nº 7302 y el artículo 15, de su Reglamento, Decreto Ejecutivo Nº 33080-MTSS-H en el sentido de que en ambas normas se deben tener por incluido los rubros salariales “curso básico policial”, “grado académico”, “riesgo policial”, “quinquenio” y “disponibilidad” y “jornada extraordinaria”. Como se ha venido haciendo con las sentencias similares a la que nos ocupa, a la luz de lo dispuesto en el artículo 91, de la Ley de la Jurisdicción Constitucional, procede dimensionar los efectos de esta sentencia en el tiempo con el fin de no causar dislocaciones en el ordenamiento y la justicia y disponer, en ese sentido, que esta omisión debe remediarse a partir de la publicación del primer aviso en el Boletín Judicial acerca de la admisión a trámite de esta acción de inconstitucionalidad. </w:t>
      </w:r>
      <w:r>
        <w:rPr>
          <w:rFonts w:cs="Arial" w:ascii="Arial" w:hAnsi="Arial"/>
          <w:b/>
          <w:sz w:val="18"/>
          <w:szCs w:val="18"/>
        </w:rPr>
        <w:t>Se declara con lugar la acción.</w:t>
      </w:r>
      <w:r>
        <w:rPr>
          <w:rFonts w:cs="Arial" w:ascii="Arial" w:hAnsi="Arial"/>
          <w:sz w:val="18"/>
          <w:szCs w:val="18"/>
        </w:rPr>
        <w:t xml:space="preserve"> En consecuencia, debe interpretarse la frase final del artículo 5, de la Ley General de Pensiones con cargo al Presupuesto Nacional, Ley Nº 7302 y el artículo 15, de su Reglamento, Decreto Ejecutivo Nº 33080-MTSS-H, en el sentido de que, en ambas normas, deben tenerse incluidos todos los rubros salariales devengados, sin exclusión alguna, para el cálculo de la pensión y, específicamente, los denominados curso básico policial, grado académico, riesgo policial, quinquenio, disponibilidad y jornada extraordinaria.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El Magistrado Castillo Víquez salva el voto y declara sin lugar la acción.</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06789-15. CONVENCIÓN COLECTIVA DEL BANCO POPULAR. INTERPRETACIÓN SOBRE EL PAGO SEMANAL.</w:t>
      </w:r>
      <w:r>
        <w:rPr>
          <w:rFonts w:cs="Arial" w:ascii="Arial" w:hAnsi="Arial"/>
          <w:sz w:val="18"/>
          <w:szCs w:val="18"/>
        </w:rPr>
        <w:t xml:space="preserve"> Acción de inconstitucionalidad contra la jurisprudencia de la Sala Segunda en relación con el artículo 42 de la IV Reforma a la Tercera Convención Colectiva de Trabajo y 35 de la Cuarta Convención Colectiva</w:t>
      </w:r>
      <w:r>
        <w:rPr>
          <w:rFonts w:cs="Arial" w:ascii="Arial" w:hAnsi="Arial"/>
          <w:sz w:val="18"/>
        </w:rPr>
        <w:t xml:space="preserve"> de Trabajo del Banco Popular y de Desarrollo Comunal. En este sentido, el juez ordinario concluye que el Banco demandado procedió “… a modificar su escala salarial para transformar las remuneraciones mensuales en semanales, para lo cual dividió los salarios antes previstos entre cuatro y no entre cuatro punto treinta y tres”, lo que, en efecto, produciría un salario mensual menor en perjuicio del trabajador.  Es decir, en el criterio de la Sala de Casación el Banco Popular y de Desarrollo Comunal cumple con los términos de la Convención Colectiva, y que el Sindicato interesado no demostró sus argumentaciones en contrario. Para determinar lo anterior, detalla en su razonamiento todos los hechos que le merecen la convicción y certeza para dar fundamento a esa reiterada conclusión judicial.  El Tribunal Constitucional debe establecer si los efectos de la línea interpretativa o disposición jurisprudencial lesiona los derechos constitucionales y los contenidos en los tratados internacionales de los derechos humanos, que se resume en aceptar que se realizó la modificación salarial en 1985, donde los salarios mensuales se multiplicaron por doce y se dividió por cincuenta y dos semanas, sigue cumpliendo con la negociación sindical. La discusión radica en la forma de interpretación y aplicación de la norma, y no de la norma en sí misma. En este caso concreto, señala la Sala que no revisar cuando hay desacuerdo en la forma cómo se resolvió el asunto, porque, es desfavorable a los intereses de una de las partes, sino únicamente cuando se crea una regla de Derecho contraria al Derecho de la Constitución, o que han llegado a una conclusión irrazonable que lesiona aquella, de manera que el juez constitucional debe ejercer una acción correctiva de la jurisprudencia a la luz del artículo 13 de la Ley de la Jurisdicción Constitucional.  Siempre debe identificar un área de interpretación y aplicación que hace plausible la conclusión, aunque existan dos o mas interpretaciones de la norma que apunten o produzcan efectos diferenciados entre sí, cuando éstos deberían ser posibles o haberse tenido como posibles por parte de los operadores jurídicos, dentro de un marco normativo interpretado razonablemente. La Sala Constitucional debe intervenir en aquellos casos en los que hay temas de relevancia constitucional, no de mera interpretación de las leyes, disposiciones reglamentarias, entre otros. La parte accionante debe demostrar que la jurisprudencia reiterada de los Tribunales Superiores o de las Salas de Casación es omisa en respetar el Derecho de la Constitución y los principios de razonabilidad y proporcionalidad, lo que implica –para los accionantes- un ejercicio activo de los derechos y libertades constitucionales. Dicho de otra manera, la única forma en la que el Juez Constitucional puede aceptar la inconstitucionalidad de una jurisprudencia es porque produce consecuencias inconstitucionales que afectan el Derecho de la Constitución o simplemente por mera irrazonabilidad, la que, en todo caso, no puede estar por encima de la Constitución Política. En este supuesto, la regla de derecho debe eliminarse por inconstitucional; si se encuentra dentro de un margen de interpretación y aplicación razonable, la Sala Constitucional debe abstenerse de pronunciarse en uno o varios sentidos por el respeto a la independencia judicial, y porque no es una instancia más dentro de la jurisdicción ordinaria. Por todo lo expuesto, se declara sin lugar la acción.  Se declara sin lugar la acción.  El magistrado Salazar Alvarado pone not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7219-15. LEY DE INCENTIVOS MÉDICOS.</w:t>
      </w:r>
      <w:r>
        <w:rPr>
          <w:rFonts w:cs="Arial" w:ascii="Arial" w:hAnsi="Arial"/>
          <w:sz w:val="18"/>
          <w:szCs w:val="18"/>
        </w:rPr>
        <w:t xml:space="preserve"> Acción de inconstitucionalidad contra el artículo 23 de la Ley de Incentivos a los Profesionales en Ciencias Médicas, ley 6836. Se cuestiona la norma, por disponer los salarios mínimos de los médicos del sector privado, sin haber consultado dicha definición con las organizaciones de empleadores y trabajadores del sector privado. Se rechaza por el fondo la ac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7221-15.</w:t>
      </w:r>
      <w:r>
        <w:rPr>
          <w:rFonts w:cs="Arial" w:ascii="Arial" w:hAnsi="Arial"/>
          <w:sz w:val="18"/>
          <w:szCs w:val="18"/>
        </w:rPr>
        <w:t xml:space="preserve"> </w:t>
      </w:r>
      <w:r>
        <w:rPr>
          <w:rFonts w:cs="Arial" w:ascii="Arial" w:hAnsi="Arial"/>
          <w:b/>
          <w:bCs/>
          <w:sz w:val="18"/>
          <w:szCs w:val="18"/>
        </w:rPr>
        <w:t xml:space="preserve">CONVENCIÓN COLECTIVA DEL MINISTERIO DE EDUCACIÓN. </w:t>
      </w:r>
      <w:r>
        <w:rPr>
          <w:rFonts w:cs="Arial" w:ascii="Arial" w:hAnsi="Arial"/>
          <w:sz w:val="18"/>
          <w:szCs w:val="18"/>
        </w:rPr>
        <w:t>Acción de inconstitucionalidad contra la Convención Colectiva del Ministerio de Educación Pública, del 6 de abril de 2014, por estimarla contraria a los artículos 191 y 192 de la Constitución Política.</w:t>
        <w:br/>
        <w:t>La norma se impugna por cuanto genera una exclusión de los servidores públicos, de las reglas que informan el derecho colectivo del trabajo que los sujeta a una relación especial de empleo público -relación estatutaria-. Alega que el régimen de empleo público establecido en los artículos 191 y 192 de la Constitución Política presenta varios atributos que lo distinguen del régimen laboral ordinario, como por ejemplo, la indisponibilidad de las partes del término de la relación y la imposibilidad de las partes de convenir entre ellas las condiciones de la relación. En virtud de que la relación de empleo público se rige por el principio de legalidad, existe una imposibilidad de pactar, a través de una convención colectiva, los derechos y obligaciones de la relación de empleo. Asimismo, menciona que según la jurisprudencia de este Tribunal, la sola idea de la negociación como medio idóneo para revisar y aprobar las condiciones del empleo público, riñe con los postulados esenciales de la organización del Estado, que en este campo se introdujeron en los artículos 191 y 192 constitucionales. Del mismo modo, comenta que la Procuraduría General de la República en reiterados pronunciamientos y dictámenes al respecto, ha sostenido que no existe fundamento jurídico para celebrar convenciones colectivas en el sector público, salvo la excepción hecha en relación con obreros o trabajadores de empresas o servicios económicos del Estado. Igualmente, a criterio del accionante, a la luz del principio de legalidad e indisponibilidad de la relación de empelo público, las condiciones de la relación en este régimen son determinadas por normas y no pueden ser convenidas por las partes mediante contratos individuales o colectivos. Cita la sentencia 4453-2000, en la que esta Sala dispuso que “el servidor del régimen de empleo público se encuentra en relación a la Administración, en un estado de sujeción; ella puede imponer unilateralmente las condiciones de la organización y prestación del servicio para garantizar el bien público, lo que elimina la imposibilidad de que la relación sea considerada desde una perspectiva de equivalencia de derechos susceptible de negociación entre las partes”. Concluye exponiendo que el constituyente realizó con la aprobación del artículo 191 y 192 del texto fundamental, una clara diferenciación entre el sector público y privado, que hacen que exista un impedimento constitucional para que las instituciones públicas, como el Ministerio de Educación Pública, en este caso, puedan celebrar convenciones colectivas. Por todo lo anterior, solicita se declare la inconstitucionalidad de la Convención Colectiva del Ministerio de Educación Pública de 6 de abril de 2013. Se declara sin lugar la acción. El magistrado Armijo Sancho salva el voto y rechaza de plano la acción. El magistrado Jinesta Lobo pone nota. El magistrado Cruz Castro da razones adicionales.</w:t>
        <w:br/>
        <w:t xml:space="preserve">El magistrado Salazar Alvarado pone nota. Notifíquese a las part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2060"/>
        </w:rPr>
      </w:pPr>
      <w:r>
        <w:rPr>
          <w:rFonts w:cs="Arial" w:ascii="Arial" w:hAnsi="Arial"/>
          <w:b/>
          <w:color w:val="002060"/>
        </w:rPr>
        <w:t>JULIO</w:t>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tbl>
      <w:tblPr>
        <w:tblW w:w="8472" w:type="dxa"/>
        <w:jc w:val="left"/>
        <w:tblInd w:w="-12" w:type="dxa"/>
        <w:tblLayout w:type="fixed"/>
        <w:tblCellMar>
          <w:top w:w="0" w:type="dxa"/>
          <w:left w:w="70" w:type="dxa"/>
          <w:bottom w:w="0" w:type="dxa"/>
          <w:right w:w="70" w:type="dxa"/>
        </w:tblCellMar>
      </w:tblPr>
      <w:tblGrid>
        <w:gridCol w:w="8472"/>
      </w:tblGrid>
      <w:tr>
        <w:trPr>
          <w:trHeight w:val="57" w:hRule="atLeast"/>
        </w:trPr>
        <w:tc>
          <w:tcPr>
            <w:tcW w:w="8472" w:type="dxa"/>
            <w:tcBorders/>
            <w:vAlign w:val="center"/>
          </w:tcPr>
          <w:p>
            <w:pPr>
              <w:pStyle w:val="Normal"/>
              <w:spacing w:lineRule="auto" w:line="360"/>
              <w:jc w:val="both"/>
              <w:rPr/>
            </w:pPr>
            <w:r>
              <w:rPr>
                <w:rFonts w:cs="Arial" w:ascii="Arial" w:hAnsi="Arial"/>
                <w:b/>
                <w:sz w:val="18"/>
                <w:szCs w:val="18"/>
              </w:rPr>
              <w:t>008201-15.</w:t>
            </w:r>
            <w:r>
              <w:rPr>
                <w:rFonts w:cs="Arial" w:ascii="Arial" w:hAnsi="Arial"/>
                <w:sz w:val="18"/>
                <w:szCs w:val="18"/>
              </w:rPr>
              <w:t xml:space="preserve"> </w:t>
            </w:r>
            <w:r>
              <w:rPr>
                <w:rFonts w:cs="Arial" w:ascii="Arial" w:hAnsi="Arial"/>
                <w:b/>
                <w:bCs/>
                <w:sz w:val="18"/>
                <w:szCs w:val="18"/>
              </w:rPr>
              <w:t>SE ACUSA DISCRIMINACIÓN EN EL TRABAJO</w:t>
            </w:r>
            <w:r>
              <w:rPr>
                <w:rFonts w:cs="Arial" w:ascii="Arial" w:hAnsi="Arial"/>
                <w:sz w:val="18"/>
                <w:szCs w:val="18"/>
              </w:rPr>
              <w:t>. Recurso de amparo contra EL MINISTERIO DE EDUCACIÓN PÚBLICA. El recurrente quién se encuentra nombrado de forma interina en una de Cartago reclama que ha recibido un trato discriminatorio y desigual por parte de la Directora recurrida por ser un persona de 54 años, tener la voz fuerte y provenir de Guanacaste, en detrimento de lo dispuesto en el artículo 33 de la Constitución Política.  Al respecto, se acredita que  el amparado se encuentra nombrado de forma interina y que mediante un oficio, la Directora de la Escuela le solicitó al amparado que regule el tono de vos ya que en varias oportunidades le ha indicado que interrumpe la labor de los estudiantes y docentes de otros niveles. Considera que el grupo que tiene a su cargo es muy disciplinado y no es necesario gritar para que trabajen bien, además que los niños al ser de edades muy cortas pueden no sentirse cómodos con la situación. Ahora si tiene una situación médica que justifique su tono de voz tan alto le solicito presentarla a la Dirección para incluirla en el expediente. Lo anterior, en modo alguno puede ser considerado un acto discriminatorio, sino que se enmarca dentro de los poderes de dirección que ostenta el Director del Centro Educativo. Así las cosas, de las pruebas que constan en autos ésta Sala no tiene suficientes elementos probatorios para acreditar la versión del amparado, motivo por el cual se descarta que en su contra se haya llevado a cabo alguna actitud discriminatoria en razón de su edad, proveniencia o vos y mucho menos que se haya afectado su integridad personal. En mérito de lo expuesto, lo procedente es declarar sin lugar el presente recurso.</w:t>
            </w:r>
          </w:p>
        </w:tc>
      </w:tr>
      <w:tr>
        <w:trPr>
          <w:trHeight w:val="57" w:hRule="atLeast"/>
        </w:trPr>
        <w:tc>
          <w:tcPr>
            <w:tcW w:w="8472"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8149-15.</w:t>
            </w:r>
            <w:r>
              <w:rPr>
                <w:rFonts w:cs="Arial" w:ascii="Arial" w:hAnsi="Arial"/>
                <w:sz w:val="18"/>
                <w:szCs w:val="18"/>
              </w:rPr>
              <w:t xml:space="preserve"> </w:t>
            </w:r>
            <w:r>
              <w:rPr>
                <w:rFonts w:cs="Arial" w:ascii="Arial" w:hAnsi="Arial"/>
                <w:b/>
                <w:bCs/>
                <w:sz w:val="18"/>
                <w:szCs w:val="18"/>
              </w:rPr>
              <w:t>CESE DE NOMBRAMIENTO INTERINO POR CAMBIO DE LA NATURALEZA DE LA PLAZA</w:t>
            </w:r>
            <w:r>
              <w:rPr>
                <w:rFonts w:cs="Arial" w:ascii="Arial" w:hAnsi="Arial"/>
                <w:sz w:val="18"/>
                <w:szCs w:val="18"/>
              </w:rPr>
              <w:t>. Recurso de amparo contra el MINISTERIO DE EDUCACIÓN PÚBLICA. La recurrente señala que durante los últimos 4 años se ha desempeñado como Profesora de Educación para el Hogar, Enseñanza Técnico Profesional III y IV ciclos, con un grupo profesional VT-4, en el Colegio Técnico Profesional Guaycara. Incluso, para el presente año lectivo, recibió la prórroga de nombramiento interino en ese cargo e institución con fecha de rige 1° de febrero de 2015 y vencimiento el 31 de enero de 2018. Cuestiona que, de manera ilegítima, a través de la acción de personal No. 201504-MEP-1247499, se le comunicó el cese de interinidad a partir del 15 de abril del año en curso. Acusa que el funcionario nombrado, interinamente, en la plaza que venía ocupando, es aspirante. Estima que lo anterior es violatorio de sus derechos fundamentales. Considera la Sala, que en este caso concreto, no es posible demostrar en el sub lite una infracción a los derechos fundamentales de la tutelada. Contrario a lo que ella manifiesta no se acredita que las autoridades recurridas procedieran a cesarle su nombramiento interino, para, en</w:t>
              <w:br/>
              <w:t>su lugar, nombrar a otro funcionario en condiciones de interinidad. Por el contrario, se verifica que las autoridades del Ministerio de Educación Pública, valoraron las características de la población estudiantil, sus necesidades y aptitudes, los recursos de la institución (colegio técnico agropecuario), la comunidad donde está inmersa la institución, el tipo de comunidad rural, las ofertas laborales y la inserción de la población, para, finalmente, determinar la necesidad de cambiar la modalidad del taller impartido por la recurrente por un taller agropecuario, siendo que, la institución tiene los recursos para su desarrollo (finca, viveros, senderos, huerta). Según se informa, el cambio operó con las autorizaciones correspondientes y atendiendo a las necesidades y prioridades del servicio público educativo y se modificó la plaza en cuestión. Debe indicarse que en supuestos como el que se examina no se precisa garantizar el debido proceso, por cuanto, no se trata de una sanción o una destitución, sino de un cambio en la plaza como tal, que cumplió con las autorizaciones administrativas correspondientes. En la sentencia No. 4084-1999. Se declara sin lugar el recurs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472" w:type="dxa"/>
        <w:jc w:val="left"/>
        <w:tblInd w:w="-12" w:type="dxa"/>
        <w:tblLayout w:type="fixed"/>
        <w:tblCellMar>
          <w:top w:w="0" w:type="dxa"/>
          <w:left w:w="70" w:type="dxa"/>
          <w:bottom w:w="0" w:type="dxa"/>
          <w:right w:w="70" w:type="dxa"/>
        </w:tblCellMar>
      </w:tblPr>
      <w:tblGrid>
        <w:gridCol w:w="8472"/>
      </w:tblGrid>
      <w:tr>
        <w:trPr>
          <w:trHeight w:val="57" w:hRule="atLeast"/>
        </w:trPr>
        <w:tc>
          <w:tcPr>
            <w:tcW w:w="8472" w:type="dxa"/>
            <w:tcBorders/>
            <w:vAlign w:val="center"/>
          </w:tcPr>
          <w:p>
            <w:pPr>
              <w:pStyle w:val="Normal"/>
              <w:spacing w:lineRule="auto" w:line="360"/>
              <w:jc w:val="both"/>
              <w:rPr/>
            </w:pPr>
            <w:r>
              <w:rPr>
                <w:rFonts w:cs="Arial" w:ascii="Arial" w:hAnsi="Arial"/>
                <w:b/>
                <w:sz w:val="18"/>
                <w:szCs w:val="18"/>
              </w:rPr>
              <w:t>008530-15.</w:t>
            </w:r>
            <w:r>
              <w:rPr>
                <w:rFonts w:cs="Arial" w:ascii="Arial" w:hAnsi="Arial"/>
                <w:sz w:val="18"/>
                <w:szCs w:val="18"/>
              </w:rPr>
              <w:t xml:space="preserve"> </w:t>
            </w:r>
            <w:r>
              <w:rPr>
                <w:rFonts w:cs="Arial" w:ascii="Arial" w:hAnsi="Arial"/>
                <w:b/>
                <w:bCs/>
                <w:sz w:val="18"/>
                <w:szCs w:val="18"/>
              </w:rPr>
              <w:t>FALTA DE CITACIÓN DE TESTIGO EN PROCEDIMIENTO ADMINISTRATIVO LESIONA EL DERECHO DE DEFENSA</w:t>
            </w:r>
            <w:r>
              <w:rPr>
                <w:rFonts w:cs="Arial" w:ascii="Arial" w:hAnsi="Arial"/>
                <w:sz w:val="18"/>
                <w:szCs w:val="18"/>
              </w:rPr>
              <w:t>. Recurso de amparo contra la Directora Regional del CENCINAI Región Brunca y el Órgano Director del Procedimiento Administrativo instaurado en contra del amparado. La recurrente alega que en el procedimiento administrativo instaurado en contra del amparado se rechazó una testigo y se le indicó que debía presentar la otra, que no la citarían, a pesar de que es funcionaria pública y no puede hacer abandono de su trabajo. Dice que, por ello, su defendido se queda sin prueba testimonial. Esta Sala ha considerado que la admisibilidad y pertinencia de la prueba en los procedimientos administrativos es un asunto que compete, en principio, al órgano instructor del procedimiento. Siendo que, únicamente, podría intervenir en aquellos casos en los que se colocara al investigado en un estado material de indefensión, lo que sucede en el presente asunto con el amparado con parte de las argumentaciones que plantea la recurrente. En cuanto al rechazo de una de las testigos, por ser parte del Órgano Director, se indica que ese es un conflicto de legalidad ordinaria que deberá el amparado plantear y discutir ante las instancias legales pertinentes, sea ante la propia Administración o en la vía jurisdiccional ordinaria, pues es allí donde corresponde discutir sobre la admisibilidad de los distintos elementos de prueba ofrecidos, sobre la pertinencia de la prueba no evacuada y sobre su incidencia en lo que se resuelva efectivamente. En lo que sí se estima que lleva razón la recurrente, es en cuanto a la otra testigo, a la cual, el Órgano se negó a citar, pues  existe una obligación por parte del Órgano Director de extender las citas a los testigos de descargo que se ofrezcan y acepten, cuando así se les solicite, por cuanto, a pesar de que no siempre, en algunos casos, sí la requieren para pedir permiso en su lugar de trabajo y poder comparecer ante la Administración a declarar. Tal confusión produjo que no recibiera el testimonio de la persona ofrecida y que el amparado se quedara sin prueba testimonial en el procedimiento seguido en su contra, lo que es inaceptable, pues ello sí incide negativamente en su derecho de defensa. Esta Sala ha considerado que en materia de debido proceso, únicamente, se revisan en sede constitucional, aquellas omisiones que vacíen de contenido la posibilidad de ejercer el derecho de defensa, lo que en el caso concreto ocurrió, ya que el amparado no presentó la única testigo aceptada. De ahí que se considere procedente el recurso en cuanto a este punto. Se declara con lugar el recurso, únicamente, en cuanto a lo actuado respecto a la testigo ofrecida por el amparado y aceptada por la Administración. Se ordena a Lauren Zúñiga Muñoz, en su condición de directora regional del CEN-CINAI Región Brunca, o a quien en su lugar ejerza el cargo, que proceda dentro del plazo de cinco días, contado a partir de la notificación de esta resolución, a señalar hora y fecha para la recepción de la declaración de la testigo ofrecida por el amparado, para lo cual le deberá extender la respectiva cédula de citación. En cuanto a los demás extremos, se declara sin lugar el recurso.</w:t>
            </w:r>
          </w:p>
        </w:tc>
      </w:tr>
      <w:tr>
        <w:trPr>
          <w:trHeight w:val="57" w:hRule="atLeast"/>
        </w:trPr>
        <w:tc>
          <w:tcPr>
            <w:tcW w:w="8472" w:type="dxa"/>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9009-15.</w:t>
            </w:r>
            <w:r>
              <w:rPr>
                <w:rFonts w:cs="Arial" w:ascii="Arial" w:hAnsi="Arial"/>
                <w:sz w:val="18"/>
                <w:szCs w:val="18"/>
              </w:rPr>
              <w:t xml:space="preserve"> </w:t>
            </w:r>
            <w:r>
              <w:rPr>
                <w:rFonts w:cs="Arial" w:ascii="Arial" w:hAnsi="Arial"/>
                <w:b/>
                <w:bCs/>
                <w:sz w:val="18"/>
                <w:szCs w:val="18"/>
              </w:rPr>
              <w:t>SANCIÓN DE SUSPENSIÓN POR 15 DÍAS NATURALES DE USO DEL PARQUEO SIN DEBIDO PROCESO</w:t>
            </w:r>
            <w:r>
              <w:rPr>
                <w:rFonts w:cs="Arial" w:ascii="Arial" w:hAnsi="Arial"/>
                <w:sz w:val="18"/>
                <w:szCs w:val="18"/>
              </w:rPr>
              <w:t>. Recurso de amparo contra el Jefe de Servicios Generales del Hospital San Rafael de Alajuela. El recurrente alega que, sin previo procedimiento, el 25 de mayo de 2015 se le comunicó la sanción de suspensión por 15 días naturales de uso del parqueo del Hospital San Rafael de Alajuela donde labora, por reincidencia de falta al Reglamento Interno, toda vez que durante el presente año ha parqueado su vehículo, en varias ocasiones, en el espacio No. 6, que se encuentra rotulado como "uso para el administrador financiero del hospital". Sobre el debido proceso, se citan los votos 002109-98 y 1995-005469. Lo anterior implica que en el supuesto de un procedimiento administrativo disciplinario, toda Administración Pública tiene el deber ineludible de poner en conocimiento del interesado, una relación oportuna, expresa, precisa, clara y circunstanciada de los hechos que se le atribuyen y las eventuales consecuencias jurídicas del acto final. En el caso concreto consta que a la recurrente no se le dio debido proceso. Además, debe observarse que si bien al recurrente se le acusa de ocupar un parqueo que no le corresponde, ello acontece en diferentes fechas, por lo que no se puede presuponer que por los anteriores apercibimientos, se podría sustituir la instauración de un procedimiento administrativo. Tampoco en este amparo se está dirimiendo si el recurrente tiene derecho a parqueo o no, sino, únicamente, la inobservancia de un debido proceso en la sanción impuesta, lo que se considera violatorio de sus derechos fundamentales. Se declara con lugar el recurso. Se anulan el oficio No. SGRP-004-2015 del 25 de mayo del 2015, suscrito por el recurrido y el oficio No. DE-0649-15 del 25 de mayo del 2015, suscrito por Ana I. Rodríguez Cubillo, sub directora de Enfermería del Hospital San Rafael de Alajuela. Se restituye al tutelado en el pleno goce de sus derechos fundamentales. Lo anterior, sin demérito que la autoridad recurrida enderece los procedimientos conforme a lo señalado en esta resolución.</w:t>
            </w:r>
          </w:p>
        </w:tc>
      </w:tr>
      <w:tr>
        <w:trPr>
          <w:trHeight w:val="57" w:hRule="atLeast"/>
        </w:trPr>
        <w:tc>
          <w:tcPr>
            <w:tcW w:w="8472" w:type="dxa"/>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8999-15.</w:t>
            </w:r>
            <w:r>
              <w:rPr>
                <w:rFonts w:cs="Arial" w:ascii="Arial" w:hAnsi="Arial"/>
                <w:sz w:val="18"/>
                <w:szCs w:val="18"/>
              </w:rPr>
              <w:t xml:space="preserve"> </w:t>
            </w:r>
            <w:r>
              <w:rPr>
                <w:rFonts w:cs="Arial" w:ascii="Arial" w:hAnsi="Arial"/>
                <w:b/>
                <w:bCs/>
                <w:sz w:val="18"/>
                <w:szCs w:val="18"/>
              </w:rPr>
              <w:t>SE ACUSA DESPIDO DE FUNCIONARIO A TIEMPO DETERMINADO, AÚN CUANDO ESTABA INCAPACITADO</w:t>
            </w:r>
            <w:r>
              <w:rPr>
                <w:rFonts w:cs="Arial" w:ascii="Arial" w:hAnsi="Arial"/>
                <w:sz w:val="18"/>
                <w:szCs w:val="18"/>
              </w:rPr>
              <w:t>. Recurso de amparo contra el INSTITUTO COSTARRICENSE DE ELECTRICIDAD (ICE) y el INSTITUTO NACIONAL DE SEGUROS (INS). El recurrente estima lesionados sus derechos fundamentales, por cuanto fue despedido por el ICE por razones de salud, dadas las incapacidades que presentaba por accidente laboral. Asimismo, acusa que el INS incurrió en retardo para su atención, toda vez que el accidente sucedió el 10 de junio de 2014 y su rodilla fue sometida a cirugía hasta el 11 de noviembre de 2014. Sobre lo actuado por el Instituto Costarricense de Electricidad. Este Tribunal no considera que el cese en cuestión haya sido arbitrario, pues su contratación estaba sujeta a un plazo y obra determinada que fue respetada por la administración durante su vigencia. Por otro lado, el que estuviere incapacitado aún para el momento en que se produjo el cese de sus servicios tampoco constituye una lesión a derecho fundamental alguno, si el despido se produce por razones objetivas (sentencia No. 2011-7779). De manera que la incapacidad del recurrente no implicaba para la administración imposibilidad alguna de cesarlo al vencer su nombramiento a plazo determinado; sobretodo al no existir la necesidad de renovar dicha contratación para la institución recurrida, por las medidas adoptadas no solo en su caso, sino también en el caso de otros trabajadores en situación similar, según informaron bajo juramento las autoridades recurridas. Con relación al Instituto Nacional de Seguros. Este Tribunal advierte que para la fecha en que el recurrente acude en amparo, ya se le había realizado la cirugía que requería y había sido satisfecho su derecho a la salud. De manera que no corresponde a este Tribunal verificar si se produjo algún retardo en realizar la misma, únicamente a efectos de establecer alguna indemnización por daños y perjuicios como pretende el recurrente, por tratarse de un asunto propio de ser conocido en la vía judicial ordinaria. Se declara SIN LUGAR el recurso.</w:t>
            </w:r>
          </w:p>
        </w:tc>
      </w:tr>
      <w:tr>
        <w:trPr>
          <w:trHeight w:val="57" w:hRule="atLeast"/>
        </w:trPr>
        <w:tc>
          <w:tcPr>
            <w:tcW w:w="8472" w:type="dxa"/>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8958-15.</w:t>
            </w:r>
            <w:r>
              <w:rPr>
                <w:rFonts w:cs="Arial" w:ascii="Arial" w:hAnsi="Arial"/>
                <w:sz w:val="18"/>
                <w:szCs w:val="18"/>
              </w:rPr>
              <w:t xml:space="preserve"> </w:t>
            </w:r>
            <w:r>
              <w:rPr>
                <w:rFonts w:cs="Arial" w:ascii="Arial" w:hAnsi="Arial"/>
                <w:b/>
                <w:bCs/>
                <w:sz w:val="18"/>
                <w:szCs w:val="18"/>
              </w:rPr>
              <w:t>NIEGAN LICENCIA PARA CUIDAR FAMILIAR POR SER SOLICITADA POR SEGUNDA VEZ</w:t>
            </w:r>
            <w:r>
              <w:rPr>
                <w:rFonts w:cs="Arial" w:ascii="Arial" w:hAnsi="Arial"/>
                <w:sz w:val="18"/>
                <w:szCs w:val="18"/>
              </w:rPr>
              <w:t>. Recurso de amparo contra EL MINISTERIO DE EDUCACIÓN PÚBLICA. La recurrente cuestiona que el Ministerio de Educación Pública denegara al amparado la solicitud que presentara para obtener la licencia prevista por el artículo 38 de la Convención Colectiva, bajo el argumento de que ya había disfrutado de ese beneficio. Acusa que la autoridad accionada realiza una interpretación restrictiva de la norma de cita, pues dicho numeral no establece un límite de veces en que los servidores pueden solicitar la licencia, ni el lapso de tiempo que debe transcurrir entre una y otra solicitud. En este caso, sobre el tema planteado se cita el voto 7325-15. Tomando en cuenta lo dicho en el precedente señalado, y dado que no existen razones para variar el criterio vertido en dicha oportunidad, la Sala estima que el reclamo de la accionante constituye un asunto de legalidad que escapa del ámbito de competencias de esta jurisdicción, y, por ende, deberá ser planteado ante las instancias ordinarias correspondientes, con el fin de que se resuelva ahí lo que corresponda. Se declara sin lugar el recurso.</w:t>
            </w:r>
          </w:p>
        </w:tc>
      </w:tr>
      <w:tr>
        <w:trPr>
          <w:trHeight w:val="57" w:hRule="atLeast"/>
        </w:trPr>
        <w:tc>
          <w:tcPr>
            <w:tcW w:w="8472"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8799-15.</w:t>
            </w:r>
            <w:r>
              <w:rPr>
                <w:rFonts w:cs="Arial" w:ascii="Arial" w:hAnsi="Arial"/>
                <w:sz w:val="18"/>
                <w:szCs w:val="18"/>
              </w:rPr>
              <w:t xml:space="preserve"> </w:t>
            </w:r>
            <w:r>
              <w:rPr>
                <w:rFonts w:cs="Arial" w:ascii="Arial" w:hAnsi="Arial"/>
                <w:b/>
                <w:bCs/>
                <w:sz w:val="18"/>
                <w:szCs w:val="18"/>
              </w:rPr>
              <w:t>SE CUESTIONA LO RESUELTO EN LA INSPECCIÓN JUDICIAL</w:t>
            </w:r>
            <w:r>
              <w:rPr>
                <w:rFonts w:cs="Arial" w:ascii="Arial" w:hAnsi="Arial"/>
                <w:sz w:val="18"/>
                <w:szCs w:val="18"/>
              </w:rPr>
              <w:t>. Recurso de amparo contra el TRIBUNAL DE LA INSPECCIÓN JUDICIAL. La recurrente reclama que el Tribunal de la Inspección Judicial desestimó la queja que interpuso contra el Tribunal de Juicio de Alajuela, según indicó, por haber violentado el principio de imparcialidad en una causa penal. Señala la Sala que no procede revisar en un recurso de amparo qué órgano es el competente para resolver un recurso de reconsideración, ni si la respuesta otorgada a la recurrente se ajusta o no a Derecho, tampoco procede dilucidar en esta vía sumaria si la gestión que la recurrente planteó se refería a hechos sobrevinientes al dictado del acto final desestimatorio, ni si podían ser objeto o no de pronunciamiento por parte del Consejo Superior, toda vez que se trata de una labor propia de la vía común -administrativa y jurisdiccional-. En consecuencia, de considerarlo pertinente, la parte recurrente puede plantear su inconformidad o reclamo ante la vía jurisdiccional competente, vía en la cual podrá, en forma amplia, discutir el fondo del asunto y hacer valer sus pretensiones. La recurrente considera que se ha violentado el debido proceso y el derecho a la defensa. No obstante, tampoco en esta vía procede revisar las actuaciones procedimentales para definir si en el caso concreto, se violentó o no la normativa procesal aplicable, pues considera la Sala que tales reparos tienen su lugar y momento oportuno para ser alegados dentro del mismo procedimiento que se está realizando, o en su defecto, en la vía jurisdiccional competente. Finalmente, la recurrente reclama que su derecho a la defensa se violentó debido a la brecha digital, concepto desarrollado por este Tribunal en sus sentencias. Sobre el tema, se cita el voto 12978-14. En el caso concreto consta que la  recurrente ha recibido correos electrónicos y ha gestionado por ese medio los reclamos que ha interpuesto. La recurrente no explica porqué podría entenderse que no puede usar las nuevas tecnologías de la información o que tenga serias dificultades para hacerlo; por el contrario, de la documentación que aporta se tiene que es un medio con el que está familiarizada. Se rechaza por el fondo el recurso. El Magistrado Cruz Castro pone nota.</w:t>
            </w:r>
          </w:p>
        </w:tc>
      </w:tr>
      <w:tr>
        <w:trPr>
          <w:trHeight w:val="57" w:hRule="atLeast"/>
        </w:trPr>
        <w:tc>
          <w:tcPr>
            <w:tcW w:w="8472"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9218-15.</w:t>
            </w:r>
            <w:r>
              <w:rPr>
                <w:rFonts w:cs="Arial" w:ascii="Arial" w:hAnsi="Arial"/>
                <w:sz w:val="18"/>
                <w:szCs w:val="18"/>
              </w:rPr>
              <w:t xml:space="preserve"> </w:t>
            </w:r>
            <w:r>
              <w:rPr>
                <w:rFonts w:cs="Arial" w:ascii="Arial" w:hAnsi="Arial"/>
                <w:b/>
                <w:bCs/>
                <w:sz w:val="18"/>
                <w:szCs w:val="18"/>
              </w:rPr>
              <w:t>SE APLICA SANCIÓN DISCIPLINARIA CON RECURSOS DE APELACIÓN PENDIENTES</w:t>
            </w:r>
            <w:r>
              <w:rPr>
                <w:rFonts w:cs="Arial" w:ascii="Arial" w:hAnsi="Arial"/>
                <w:sz w:val="18"/>
                <w:szCs w:val="18"/>
              </w:rPr>
              <w:t>. Recurso de amparo contra el MINISTERIO DE EDUCACIÓN PÚBLICA. El recurrente acude ante esta Jurisdicción Constitucional y expone que en su condición de funcionario del Ministerio recurrido, fue sometido a un proceso disciplinario, en el cual por resolución 1579-15 de las 13:30 horas del 24 de abril de 2015, fue declarado culpable de los hechos imputados. Señala que debido a lo anterior fue suspendido sin goce de salario por el periodo comprendido entre el 4 de mayo y el 4 de junio de 2015. Agrega que en dicha resolución se le concedió el plazo de 5 días hábiles para presentar los recursos de revocatoria con apelación en subsidio, los cuales presentó en tiempo y forma. Acusa que a la fecha de interposición de este amparo, aún están pendientes de resolver dichos recursos; no obstante, se le está aplicando la medida como si la sentencia estuviese en firme. Alega que la dejación del pago de su salario completo con fundamento en una resolución que no está en firme, constituye una violación a sus derechos fundamentales al debido proceso y al derecho de defensa. Sobre el tema se cita el voto 003571-13, en donde la Sala indicó que los actos administrativos son ejecutivos y ejecutorios y que según lo preceptuado por el numeral 148 de la Ley General de la Administración Pública, los recursos ordinarios no tienen efectos suspensivos. Así las cosas, los recursos interpuestos por el recurrente no impiden a la Administración ejercitar el acto final del procedimiento. Aunado a lo anterior, se observa de los autos que el recurrente ha ejercido plenamente su derecho de defensa, razón por la cual no encuentra esta Sala que se haya producido una violación a sus derechos fundamentales. Se rechaza por el fondo el recurso.</w:t>
            </w:r>
          </w:p>
        </w:tc>
      </w:tr>
      <w:tr>
        <w:trPr>
          <w:trHeight w:val="57" w:hRule="atLeast"/>
        </w:trPr>
        <w:tc>
          <w:tcPr>
            <w:tcW w:w="8472" w:type="dxa"/>
            <w:tcBorders/>
            <w:vAlign w:val="center"/>
          </w:tcPr>
          <w:p>
            <w:pPr>
              <w:pStyle w:val="Normal"/>
              <w:snapToGrid w:val="false"/>
              <w:spacing w:lineRule="auto" w:line="360" w:before="0" w:after="240"/>
              <w:jc w:val="both"/>
              <w:rPr>
                <w:rFonts w:ascii="Arial" w:hAnsi="Arial" w:cs="Arial"/>
                <w:b/>
                <w:b/>
                <w:bCs/>
                <w:sz w:val="18"/>
                <w:szCs w:val="18"/>
              </w:rPr>
            </w:pPr>
            <w:r>
              <w:rPr>
                <w:rFonts w:cs="Arial" w:ascii="Arial" w:hAnsi="Arial"/>
                <w:b/>
                <w:bCs/>
                <w:sz w:val="18"/>
                <w:szCs w:val="18"/>
              </w:rPr>
            </w:r>
          </w:p>
          <w:p>
            <w:pPr>
              <w:pStyle w:val="Normal"/>
              <w:spacing w:lineRule="auto" w:line="360" w:before="0" w:after="240"/>
              <w:jc w:val="both"/>
              <w:rPr/>
            </w:pPr>
            <w:r>
              <w:rPr>
                <w:rFonts w:cs="Arial" w:ascii="Arial" w:hAnsi="Arial"/>
                <w:b/>
                <w:sz w:val="18"/>
                <w:szCs w:val="18"/>
              </w:rPr>
              <w:t>009358-15.</w:t>
            </w:r>
            <w:r>
              <w:rPr>
                <w:rFonts w:cs="Arial" w:ascii="Arial" w:hAnsi="Arial"/>
                <w:sz w:val="18"/>
                <w:szCs w:val="18"/>
              </w:rPr>
              <w:t xml:space="preserve"> </w:t>
            </w:r>
            <w:r>
              <w:rPr>
                <w:rFonts w:cs="Arial" w:ascii="Arial" w:hAnsi="Arial"/>
                <w:b/>
                <w:bCs/>
                <w:sz w:val="18"/>
                <w:szCs w:val="18"/>
              </w:rPr>
              <w:t xml:space="preserve">INTERINO POR INTERINO EN EL MEP. SE CREA OTRO CÓDIGO PRESUPUESTARIO. </w:t>
            </w:r>
            <w:r>
              <w:rPr>
                <w:rFonts w:cs="Arial" w:ascii="Arial" w:hAnsi="Arial"/>
                <w:sz w:val="18"/>
                <w:szCs w:val="18"/>
              </w:rPr>
              <w:t xml:space="preserve">Recurso de amparo contra la Directora de Recursos Humanos del Ministerio de Educación Pública, el Director Regional de Educación de Santa Cruz, Guanacaste, el Director de la Escuela María Marín Galagarza y la Directora del Centro Educativo Lic. Benito Juárez García. La recurrente alega que el amparado ostenta una propiedad con 18 lecciones como docente en educación musical en la Escuela María Marín Galagarza de Santa Bárbara de Santa Cruz, Guanacaste y 12  lecciones  en  la Escuela Benito Juárez García, pero que la directora de ésta última asignó, sin razón alguna, las lecciones que interinamente impartía el amparado a otra persona, pese a que el tutelado tiene un grupo profesional superior. En el caso en estudio, se tiene por acreditado que, efectivamente, el amparado tiene su propiedad en la Escuela María Marín Galagarza como profesor de Música en la Enseñanza Técnica Profesional, con 30 lecciones, de las cuales, anteriormente, laboraba 18, pero debido a que la matrícula bajó, en la actualidad,  imparte 16  lecciones. Siendo que las otras doce lecciones las laboró interinamente, en los últimos cuatro años, en el Centro Educativo Lic. Benito Juárez García como profesor de Educación Musical, pero fue notificado del cese de 6 lecciones, quedando con 6 lecciones nombradas. Lo anterior obedeció a que se creó un nuevo código presupuestario de Profesor de Enseñanza Técnica, especialidad Música para atender la población estudiantil de las Escuelas Guayabal, Benito Juárez García y San Juan, por lo que se procedió a generar la vacante de la plaza y se nombró, en calidad de interino, al otra persona. Sin que se tomara en cuenta que en la Escuela Benito Juárez García ya había designada una persona en forma interina, -el amparado-, por lo que no procedía el nombramiento de otro funcionario en igual condición. Lo anterior significa que si bien la Administración cambió los números de plaza y código presupuestario, es claro que se trata del mismo puesto, en el mismo programa y el mismo centro educativo en que el recurrente laboró durante los últimos cuatro años. Aparte de que no se comprende por qué se creó un nuevo código presupuestario para un educador en música si se informa que en el Circuito 07 hay faltante de lecciones por baja matrícula. Por lo que se corrobora que, efectivamente, se ha dado la sustitución o desplazamiento de un funcionario interino por otro funcionario interino, en violación de los artículos 56 y 192 de la Constitución Política.  Se declara con lugar el recurso. Se ordena a Yaxinia Díaz Mendoza, en su condición de directora de Recursos Humanos del Ministerio de Educación Pública, o a quien ocupe ese cargo, que adopte todas las medidas necesarias dentro del ámbito de sus competencias para que se reinstale, de forma inmediata, al amparado en las lecciones de música que venía impartiendo en forma interina en la Escuela Benito Juárez García. </w:t>
            </w:r>
          </w:p>
        </w:tc>
      </w:tr>
      <w:tr>
        <w:trPr>
          <w:trHeight w:val="57" w:hRule="atLeast"/>
        </w:trPr>
        <w:tc>
          <w:tcPr>
            <w:tcW w:w="8472" w:type="dxa"/>
            <w:tcBorders/>
            <w:vAlign w:val="center"/>
          </w:tcPr>
          <w:p>
            <w:pPr>
              <w:pStyle w:val="Normal"/>
              <w:spacing w:lineRule="auto" w:line="360"/>
              <w:jc w:val="both"/>
              <w:rPr/>
            </w:pPr>
            <w:r>
              <w:rPr>
                <w:rFonts w:cs="Arial" w:ascii="Arial" w:hAnsi="Arial"/>
                <w:b/>
                <w:sz w:val="18"/>
                <w:szCs w:val="18"/>
              </w:rPr>
              <w:t>009412-15.</w:t>
            </w:r>
            <w:r>
              <w:rPr>
                <w:rFonts w:cs="Arial" w:ascii="Arial" w:hAnsi="Arial"/>
                <w:sz w:val="18"/>
                <w:szCs w:val="18"/>
              </w:rPr>
              <w:t xml:space="preserve"> </w:t>
            </w:r>
            <w:r>
              <w:rPr>
                <w:rFonts w:cs="Arial" w:ascii="Arial" w:hAnsi="Arial"/>
                <w:b/>
                <w:bCs/>
                <w:sz w:val="18"/>
                <w:szCs w:val="18"/>
              </w:rPr>
              <w:t>INSTALACIÓN DE CÁMARAS EN AULA DE COLEGIO</w:t>
            </w:r>
            <w:r>
              <w:rPr>
                <w:rFonts w:cs="Arial" w:ascii="Arial" w:hAnsi="Arial"/>
                <w:sz w:val="18"/>
                <w:szCs w:val="18"/>
              </w:rPr>
              <w:t xml:space="preserve">. Recurso de amparo interpuesto contra el LICEO JOSÉ JOAQUÍN VARGAS CALVO. </w:t>
              <w:br/>
              <w:t>La recurrente, profesora de cómputo del Liceo José Joaquín Vargas Calvo, alegó que el Director colocó cámaras de vigilancia en el aula de cómputo, lo que, a su juicio, viola su derecho a la intimidad. Sobre la instalación de las cámaras de vigilancia, se citan los votos 001511-04, 4177-00 y 011353-14.  Por otra parte el Director del Liceo José Joaquín Vargas Calvo explicó que se colocó una cámara como respuesta a una solicitud de los propios profesores, porque, recientemente, fue sustraído equipo de cómputo. De otra parte, aseguró que el equipo no graba sonido, está a la vista, fue instalado en un área de uso común y no en un lugar sensible como los baños. Dadas las aclaraciones del Directora y, de conformidad con las razones expuestas en los precedentes citados, no hay razón para estimar el recurso. Se declara sin lugar el recurso.</w:t>
            </w:r>
          </w:p>
        </w:tc>
      </w:tr>
      <w:tr>
        <w:trPr>
          <w:trHeight w:val="57" w:hRule="atLeast"/>
        </w:trPr>
        <w:tc>
          <w:tcPr>
            <w:tcW w:w="8472"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9502-15.</w:t>
            </w:r>
            <w:r>
              <w:rPr>
                <w:rFonts w:cs="Arial" w:ascii="Arial" w:hAnsi="Arial"/>
                <w:sz w:val="18"/>
                <w:szCs w:val="18"/>
              </w:rPr>
              <w:t xml:space="preserve"> </w:t>
            </w:r>
            <w:r>
              <w:rPr>
                <w:rFonts w:cs="Arial" w:ascii="Arial" w:hAnsi="Arial"/>
                <w:b/>
                <w:bCs/>
                <w:sz w:val="18"/>
                <w:szCs w:val="18"/>
              </w:rPr>
              <w:t xml:space="preserve">UN NOMBRAMIENTO EN PROPIEDAD SE LOGRA ÚNICAMENTE POR MEDIO DE LA RESPECTIVA ACCIÓN DE PERSONAL. </w:t>
            </w:r>
            <w:r>
              <w:rPr>
                <w:rFonts w:cs="Arial" w:ascii="Arial" w:hAnsi="Arial"/>
                <w:sz w:val="18"/>
                <w:szCs w:val="18"/>
              </w:rPr>
              <w:t>RECURSO DE AMPARO CONTRA LA CAJA COSTARRICENSE DE SEGURO SOCIAL. Afirman las accionantes que les fueron adjudicadas plazas en propiedad como Auxiliares de Quirófano, según el Concurso 80-25-2015. Arguyen que por una resolución administrativa posterior, el concurso se dejó sin efecto, por lo que se sacaron de nuevo las plazas a concurso. Aducen que el 4 de junio del 2015, solicitaron las acciones de personal pero no se las entregaron. En este caso consta, que en primera instancia las amparadas obtuvieron un puntaje que les permitía optar por una plaza vacante – lo que les fue comunicado por correo electrónico y por oficio- sin embargo, con la segunda evaluación - incluida la experiencia profesional- no obtuvieron el mismo puntaje. Este Tribunal ha indicado reiteradamente que la mera comunicación de un nombramiento a través de un oficio, telegrama o cualquier otro medio, carece de la aptitud necesaria para crear derechos subjetivos, puesto que ello se logra, únicamente, por medio de las respectivas acciones de personal (véase en este sentido la sentencia 2006-010523 de las 15:44 horas del 25 de julio de 2006 y sentencias 2014-5985 de las 14:45 horas del 7 de mayo del 2014). En consecuencia, al no haberse emitido las acciones de personal a las amparadas, lo procedente es declarar sin lugar el recurso en este extremo. Sobre la lesión al derecho a la información la autoridad recurrida establece que no se entregaron las acciones de personal porque no fueron emitidas. De manera que se rechaza la lesión al artículo 30 de la Constitución Política. Por lo anterior, lo procedente es declarar sin lugar el recurso en este extremo. Se declara sin lugar el recurso. La Magistrada Hernández López salva el voto y rechaza de plano el recurs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p>
      <w:pPr>
        <w:pStyle w:val="Normal"/>
        <w:spacing w:lineRule="auto" w:line="360"/>
        <w:jc w:val="both"/>
        <w:rPr>
          <w:rFonts w:ascii="Arial" w:hAnsi="Arial" w:cs="Arial"/>
          <w:b/>
          <w:b/>
          <w:color w:val="002060"/>
        </w:rPr>
      </w:pPr>
      <w:r>
        <w:rPr>
          <w:rFonts w:cs="Arial" w:ascii="Arial" w:hAnsi="Arial"/>
          <w:b/>
          <w:color w:val="002060"/>
        </w:rPr>
        <w:t>AGOSTO</w:t>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tbl>
      <w:tblPr>
        <w:tblW w:w="8379" w:type="dxa"/>
        <w:jc w:val="left"/>
        <w:tblInd w:w="-15" w:type="dxa"/>
        <w:tblLayout w:type="fixed"/>
        <w:tblCellMar>
          <w:top w:w="0" w:type="dxa"/>
          <w:left w:w="70" w:type="dxa"/>
          <w:bottom w:w="0" w:type="dxa"/>
          <w:right w:w="70" w:type="dxa"/>
        </w:tblCellMar>
      </w:tblPr>
      <w:tblGrid>
        <w:gridCol w:w="8379"/>
      </w:tblGrid>
      <w:tr>
        <w:trPr>
          <w:trHeight w:val="57" w:hRule="atLeast"/>
        </w:trPr>
        <w:tc>
          <w:tcPr>
            <w:tcW w:w="8379" w:type="dxa"/>
            <w:tcBorders/>
            <w:vAlign w:val="center"/>
          </w:tcPr>
          <w:p>
            <w:pPr>
              <w:pStyle w:val="Normal"/>
              <w:spacing w:lineRule="auto" w:line="360"/>
              <w:jc w:val="both"/>
              <w:rPr/>
            </w:pPr>
            <w:r>
              <w:rPr>
                <w:rFonts w:cs="Arial" w:ascii="Arial" w:hAnsi="Arial"/>
                <w:b/>
                <w:sz w:val="18"/>
                <w:szCs w:val="18"/>
              </w:rPr>
              <w:t>010427-15</w:t>
            </w:r>
            <w:r>
              <w:rPr>
                <w:rFonts w:cs="Arial" w:ascii="Arial" w:hAnsi="Arial"/>
                <w:sz w:val="18"/>
                <w:szCs w:val="18"/>
              </w:rPr>
              <w:t xml:space="preserve">. </w:t>
            </w:r>
            <w:r>
              <w:rPr>
                <w:rFonts w:cs="Arial" w:ascii="Arial" w:hAnsi="Arial"/>
                <w:b/>
                <w:bCs/>
                <w:sz w:val="18"/>
                <w:szCs w:val="18"/>
              </w:rPr>
              <w:t>LA ACCIÓN U OMISIÓN LEGÍTIMAMENTE CONSENTIDA POR LA PERSONA AGRAVIADA</w:t>
            </w:r>
            <w:r>
              <w:rPr>
                <w:rFonts w:cs="Arial" w:ascii="Arial" w:hAnsi="Arial"/>
                <w:sz w:val="18"/>
                <w:szCs w:val="18"/>
              </w:rPr>
              <w:t>. Recurso de Amparo contra el Ministerio de Seguridad Pública. El recurrente acude ante esta Jurisdicción Constitucional y reclama que el acto de despido que le fuera notificado el día 13 de enero de 2010 se hizo vulnerando su derecho al debido proceso. Observa la Sala que el acto cuestionado ocurrió en el año 2010 y no es sino  hasta este momento en que el recurrente acude ante este Tribunal. En virtud de lo dispuesto en el numeral 30 de la Ley que regula esta Jurisdicción, el acto impugnado se tiene como tácitamente consentido, por lo que esta Sala se ve impedida de actuar en el caso en estudio. Debe tener presente el recurrente, que de querer un cambio en dicha situación, deberá acudir con sus alegatos ante la autoridad accionada o en su defecto ante la vía jurisdiccional competente y no ante esta Sala, por cuanto no podría este Tribunal sustituir a la administración en actos propios de su competencia. Por consiguiente, tratándose de un acto consentido, no se constata ninguna lesión constitucional que amerite la tutela de esta Sala Constitucional, por lo que el recurso resulta improcedente. Se rechaza por el fondo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9770-15</w:t>
            </w:r>
            <w:r>
              <w:rPr>
                <w:rFonts w:cs="Arial" w:ascii="Arial" w:hAnsi="Arial"/>
                <w:sz w:val="18"/>
                <w:szCs w:val="18"/>
              </w:rPr>
              <w:t xml:space="preserve">. </w:t>
            </w:r>
            <w:r>
              <w:rPr>
                <w:rFonts w:cs="Arial" w:ascii="Arial" w:hAnsi="Arial"/>
                <w:b/>
                <w:bCs/>
                <w:sz w:val="18"/>
                <w:szCs w:val="18"/>
              </w:rPr>
              <w:t>PROCEDIMIENTO ADMINISTRATIVO INICIADO CON BASE EN UNA DENUNCIA ANÓNIMA</w:t>
            </w:r>
            <w:r>
              <w:rPr>
                <w:rFonts w:cs="Arial" w:ascii="Arial" w:hAnsi="Arial"/>
                <w:sz w:val="18"/>
                <w:szCs w:val="18"/>
              </w:rPr>
              <w:t>. Recurso de amparo contra el DEPARTAMENTO DE ASUNTOS INTERNOS DEL MINISTERIO DE OBRAS PÚBLICAS Y TRANSPORTES. Sobre los agravios expuestos por el recurrente, es preciso indicar que a criterio de este Tribunal Constitucional, el hecho que con sustento en denuncias anónimas se instauren investigaciones preliminares y luego formales procedimientos administrativos -como ocurrió en este caso, según prueba aportada-, no puede estimarse como violatorio de los derechos fundamentales del tutelado. Si el petente considera que no existen bases para haber incoado esos procedimientos y que la prueba utilizada para tales efectos carece de veracidad, es precisamente ante la propia administración recurrida que deberá aducir lo que</w:t>
              <w:br/>
              <w:t>estime pertinente. En definitiva, será con sustento en la prueba evacuada en el procedimiento, que se determinará si existe o no una falta disciplinaria. Ahora bien, si el recurrente no se encuentra conforme con lo actuado y resuelto por parte de la autoridad accionada, deberá plantear dichos reclamos -incluida la solicitud de</w:t>
              <w:br/>
              <w:t>defensor- ante las vías de legalidad correspondientes, para que sean éstas la que resuelvan por el fondo de conformidad con la normativa infraconstitucional que rige para tales efectos. En mérito de lo expuesto, el recurso es improcedente, tal y como se indica en la parte dispositiva de esta resolución. Se rechaza por el fondo el recurso.</w:t>
            </w:r>
          </w:p>
        </w:tc>
      </w:tr>
      <w:tr>
        <w:trPr>
          <w:trHeight w:val="57" w:hRule="atLeast"/>
        </w:trPr>
        <w:tc>
          <w:tcPr>
            <w:tcW w:w="8379" w:type="dxa"/>
            <w:tcBorders/>
            <w:vAlign w:val="center"/>
          </w:tcPr>
          <w:p>
            <w:pPr>
              <w:pStyle w:val="Normal"/>
              <w:spacing w:lineRule="auto" w:line="360"/>
              <w:jc w:val="both"/>
              <w:rPr/>
            </w:pPr>
            <w:r>
              <w:rPr>
                <w:rFonts w:cs="Arial" w:ascii="Arial" w:hAnsi="Arial"/>
                <w:sz w:val="18"/>
                <w:szCs w:val="18"/>
              </w:rPr>
              <w:br/>
            </w:r>
            <w:r>
              <w:rPr>
                <w:rFonts w:cs="Arial" w:ascii="Arial" w:hAnsi="Arial"/>
                <w:b/>
                <w:sz w:val="18"/>
                <w:szCs w:val="18"/>
              </w:rPr>
              <w:t>009897-15.</w:t>
            </w:r>
            <w:r>
              <w:rPr>
                <w:rFonts w:cs="Arial" w:ascii="Arial" w:hAnsi="Arial"/>
                <w:sz w:val="18"/>
                <w:szCs w:val="18"/>
              </w:rPr>
              <w:t xml:space="preserve"> </w:t>
            </w:r>
            <w:r>
              <w:rPr>
                <w:rFonts w:cs="Arial" w:ascii="Arial" w:hAnsi="Arial"/>
                <w:b/>
                <w:bCs/>
                <w:sz w:val="18"/>
                <w:szCs w:val="18"/>
              </w:rPr>
              <w:t>TRASLADO DE PROCEDIMIENTO ADMINISTRATIVO, SIN  INDICAR LAS EVENTUALES CONSECUENCIAS JURÍDICAS A LAS QUE SE EXPONE EL AMPARADO POR LAS CONDUCTAS</w:t>
            </w:r>
            <w:r>
              <w:rPr>
                <w:rFonts w:cs="Arial" w:ascii="Arial" w:hAnsi="Arial"/>
                <w:sz w:val="18"/>
                <w:szCs w:val="18"/>
              </w:rPr>
              <w:t>. Recurso de amparo contra el ÓRGANO DIRECTOR DEL PROCEDIMIENTO ADMINISTRATIVO DISCIPLINARIO DEL HOSPITAL SAN JUAN DE DIOS. El recurrente estima la lesión al debido proceso del amparado, toda vez que, considera que el traslado de cargos en su contra, no precisa la imputación de hechos y la posible sanción a aplicar. En este caso, se acredita que se omitió informarle al amparado cuáles eventuales sanciones se expone en virtud de los hechos y omisiones que se le atribuyen, por lo cual, se impone declarar con lugar el recurso por una infracción a las garantías del debido proceso y el derecho de defensa. En lo demás, se desestima el recurso. Lo anterior, sin demérito que las autoridades recurridas enderecen los procedimientos conforme a Derecho. Se declara parcialmente con lugar el recurso, únicamente, en lo que respecta a la omisión en que se incurrió en la resolución inicial del traslado de cargos, de indicar cuáles son las eventuales consecuencias jurídicas a las que se expone el amparado por las conductas que se le reprochan. Se le ordena a Miguel Ángel Marenco Vargas, en su condición de Miembro del Órgano Director del procedimiento disciplinario No. PA-SM-428-2015, retrotraer la sustanciación del procedimiento administrativo al momento en que se dio traslado, a efecto que se indique en la resolución del traslado de cargos de las 12:00 del 22 de abril de 2015, cuáles son las posibles consecuencias jurídicas de los hechos que se le reprochan al amparado. Se apercibe al recurrido en el sentido de que, de conformidad con lo dispuest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sentencia al recurrido de manera personal.-</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9932-15</w:t>
            </w:r>
            <w:r>
              <w:rPr>
                <w:rFonts w:cs="Arial" w:ascii="Arial" w:hAnsi="Arial"/>
                <w:sz w:val="18"/>
                <w:szCs w:val="18"/>
              </w:rPr>
              <w:t xml:space="preserve">. </w:t>
            </w:r>
            <w:r>
              <w:rPr>
                <w:rFonts w:cs="Arial" w:ascii="Arial" w:hAnsi="Arial"/>
                <w:b/>
                <w:bCs/>
                <w:sz w:val="18"/>
                <w:szCs w:val="18"/>
              </w:rPr>
              <w:t>IUS VARIANDI ABUSIVO</w:t>
            </w:r>
            <w:r>
              <w:rPr>
                <w:rFonts w:cs="Arial" w:ascii="Arial" w:hAnsi="Arial"/>
                <w:sz w:val="18"/>
                <w:szCs w:val="18"/>
              </w:rPr>
              <w:t>. Recurso de amparo contra el BANCO NACIONAL DE COSTA RICA. La recurrente acusa que labora para la accionada, realizando labores de perito, categoría TM-04. No obstante lo anterior, se le comunicó que sería trasladada al puesto de recepcionista, categoría AM-02, el cual es de menor categoría a la del cargo que ostenta en propiedad en la Dirección de Crédito, por lo que estima lesionados sus derechos fundamentales. Sobre el recargo de funciones, se cita el voto 2011-003681, según la cual, el recargo constituye un plus o beneficio salarial que depende del hecho de que las funciones se ejerzan o no, sin que la circunstancia de haberlas realizado por un plazo determinado, tenga el efecto de constituir un derecho subjetivo a favor del interesado para que se le siga pagando tal extremo, o para que se le mantenga el recargo. Con motivo en lo indicado, el hecho alegado de que las autoridades recurridas hayan terminado el recargo de la amparada, no lesiona sus derechos fundamentales, por cuanto se le ha respetado su plaza en propiedad, la cual mantiene. Si la recurrente considera, que continuó realizando funciones de perito del mes de marzo de 2014 al 5 de junio de 2015, sin recibir el pago por el recargo de funciones, debe plantear las acciones legales que correspondan, en esa vía, para que se resuelva lo que en derecho corresponda. Sobre la degradación de funciones. Esta Sala con anterioridad, también se ha referido a las condiciones del contrato de trabajo y a las modificaciones de que son objeto, así en la sentencia 2014-000702 . Como se señaló anteriormente, quedó acreditado que efectivamente la recurrente fue contratada en propiedad a partir del 07 de marzo de 2011, como Técnico de Servicios de Crédito T-01 y se le traslado a un puesto vacante de Recepcionista que había sido cubierto por medio de una contratación temporal. Es evidente para esta Sala, que con el traslado que se pretende realizar, se produce una degradación en las funciones de la amparada, quien es trasladada de desempeñar las funciones de Técnico de Servicios de Crédito T-01, con una serie de funciones específicas que se han señalado, y se indicó que la recurrente tiene una licenciatura en Administración de Empresas, a funciones de Recepcionista con categoría AM-02, de menor categoría que la que ostenta en propiedad. Aunque en los autos, las autoridades mencionan que se fusionaron dos departamentos, y por ello se decidió trasladar a la recurrente, no se acredita ningún estudio técnico delimitado, que indique la necesidad objetiva de trasladar específicamente a la amparada a desempeñar las funciones de recepcionista, como se pretende. Considera esta Sala, bajo las circunstancias descritas, que se ha violentado, con los hechos impugnados, el derecho a la estabilidad laboral de la tutelada. En consecuencia procede acoger el recurso en ese aspecto. Se declara parcialmente con lugar el recurso, únicamente por la violación a derecho a la estabilidad laboral. Se ordena a Jorge Agüero Alvarado y José Miguel Guevara Méndez, por su orden Director General de Crédito y Director de Servicios Compartidos de Crédito, ambos del Banco Nacional de Costa Rica, o a quienes ocupen esos cargos, que tomen las acciones necesarias y giren las órdenes correspondientes, para que de inmediato se deje sin efecto el traslado de la amparada a la plaza de recepcionista categoría AM-02, y se le restituya en su plaza en propiedad como Técnico de Servicios de Crédito T-01, plaza 202352, con respeto de las funciones asignadas a ese cargo.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Banco Nacional de Costa Rica al pago de las costas, daños y perjuicios causados con los hechos que sirven de base a esta declaratoria, los que se liquidarán en ejecución de sentencia de lo contencioso administrativo. Notifíquese a la parte recurrida, en forma personal. Comuníquese.</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09942-15.</w:t>
            </w:r>
            <w:r>
              <w:rPr>
                <w:rFonts w:cs="Arial" w:ascii="Arial" w:hAnsi="Arial"/>
                <w:sz w:val="18"/>
                <w:szCs w:val="18"/>
              </w:rPr>
              <w:t xml:space="preserve"> </w:t>
            </w:r>
            <w:r>
              <w:rPr>
                <w:rFonts w:cs="Arial" w:ascii="Arial" w:hAnsi="Arial"/>
                <w:b/>
                <w:bCs/>
                <w:sz w:val="18"/>
                <w:szCs w:val="18"/>
              </w:rPr>
              <w:t>PLAZO DE MEDIDAS CAUTELARES. SE ORDEN DETERMINAR SI SE ABRE O NO PROCEDIMIENTO ADMINISTRATIVO CONTRA FUNCIONARIO</w:t>
            </w:r>
            <w:r>
              <w:rPr>
                <w:rFonts w:cs="Arial" w:ascii="Arial" w:hAnsi="Arial"/>
                <w:sz w:val="18"/>
                <w:szCs w:val="18"/>
              </w:rPr>
              <w:t>. Recurso de amparo contra la CAJA COSTARRICENSE DEL SEGURO SOCIAL. Reclama el recurrente, la violación de sus derechos fundamentales, ya que, desde el 13 de mayo de 2014, se la ha venido aplicando una medida cautelar de traslado de funciones, en el marco de una investigación que se realiza en el Hospital Dr. Rafael Ángel Calderón Guardia, en el que ocupaba el cargo de Director Financiero y Administrativo; sin embargo, actualmente, se encuentra reubicado en la Gerencia Médica de la Caja Costarricense del Seguro Social. Señala que, tras múltiples prórrogas, la medida se le ha aplicado por el lapso temporal de un año, plazo que resulta irrazonable. Asimismo, tras reincorporarse a sus funciones, posterior al periodo de incapacidad en el que se encontró entre mayo de 2014 y mayo del 2015, no se le ha cancelado el salario correspondiente. En este caso, indica la sala que las medidas cautelares, dentro de su estructura básica, tienen como exigencia la instrumentalidad, la razonabilidad y su temporalidad. Al respecto, este Tribunal ha manifestado en su jurisprudencia que, tales medidas, ordenadas en los procesos administrativos, no conllevan un carácter sancionatorio, siempre y cuando respeten los límites que deslindan la razonabilidad y la instrumentalidad, dentro de los que resaltan, la licitud de la medida, su posibilidad jurídica, su temporalidad y su fundamentación. Sin embargo, de los alegatos y de las pruebas presentadas por las partes, se tiene como acreditado que, la aplicación de la medida cautelar al tutelado, se da en el marco de una investigación preliminar, que se realiza en el Hospital Dr. Rafael Ángel Calderón Guardia, y que fue acordada en la sesión de Junta Directiva de la Caja Costarricense del Seguro Social, N°8716, en su punto 2, y que se celebró el 12 de mayo de 2014, por lo que se está presente ante una aplicación, ante causam, de tales medidas. En consecuencia, procede declarar con lugar el recurso y ordenar a la autoridad recurrida que, dentro del plazo de un mes, culmine la investigación y dictamine, si procede la apertura de un procedimiento administrativo en contra del amparado. El recurrente, además, reclama que, posterior a su reincorporación a la funciones de la Gerencia Médica de la Caja Costarricense del Seguro Social, no se le han cancelado los montos correspondientes al salario. Sobre este tema, esta Sala, en su jurisprudencia, reconoce que, para el pago de los montos pecuniarios que corresponden a los servidores públicos, se requiere de la intervención de diversos órganos públicos y, por lo tanto, su pago no puede ser inmediato, siendo que este plazo debe adaptarse a los criterios de razonabilidad y oportunidad, al momento de interposición del recurso, la mora en el pago del salario, corresponde a 26 días hábiles, plazo que no se aparta de los criterios de razonabilidad establecidos por la Sala en su jurisprudencia. Se declara parcialmente con lugar el recurso, en cuanto a la violación del debido proceso. Se ordena a María Eugenia Villalta Bonilla, en su condición de Gerente Médica de la Caja Costarricense del Seguro Social, o a quien en su lugar ocupe ese cargo que, ordene las medidas necesarias para que, en el plazo de UN MES, contando a partir de la notificación de ésta sentencia, se determine si procede la apertura de un procedimiento administrativo en contra del amparado. En lo demás, se declara sin lugar el recurso. El Magistrado Jinesta Lobo salva el voto, declara con lugar el curso y ordena la anulación de la resolución por la cual se impuso al recurrente la medida cautelar ante causam, así como el pago inmediato a este último de los salarios adeudados.   Notifíquese a la parte recurrida en forma personal.</w:t>
            </w:r>
          </w:p>
        </w:tc>
      </w:tr>
      <w:tr>
        <w:trPr>
          <w:trHeight w:val="57" w:hRule="atLeast"/>
        </w:trPr>
        <w:tc>
          <w:tcPr>
            <w:tcW w:w="8379" w:type="dxa"/>
            <w:tcBorders/>
            <w:vAlign w:val="center"/>
          </w:tcPr>
          <w:p>
            <w:pPr>
              <w:pStyle w:val="Normal"/>
              <w:snapToGrid w:val="false"/>
              <w:spacing w:lineRule="auto" w:line="360" w:before="0" w:after="240"/>
              <w:jc w:val="both"/>
              <w:rPr>
                <w:rFonts w:ascii="Arial" w:hAnsi="Arial" w:cs="Arial"/>
                <w:b/>
                <w:b/>
                <w:bCs/>
                <w:sz w:val="18"/>
                <w:szCs w:val="18"/>
              </w:rPr>
            </w:pPr>
            <w:r>
              <w:rPr>
                <w:rFonts w:cs="Arial" w:ascii="Arial" w:hAnsi="Arial"/>
                <w:b/>
                <w:bCs/>
                <w:sz w:val="18"/>
                <w:szCs w:val="18"/>
              </w:rPr>
            </w:r>
          </w:p>
          <w:p>
            <w:pPr>
              <w:pStyle w:val="Normal"/>
              <w:spacing w:lineRule="auto" w:line="360" w:before="0" w:after="240"/>
              <w:jc w:val="both"/>
              <w:rPr/>
            </w:pPr>
            <w:r>
              <w:rPr>
                <w:rFonts w:cs="Arial" w:ascii="Arial" w:hAnsi="Arial"/>
                <w:b/>
                <w:sz w:val="18"/>
                <w:szCs w:val="18"/>
              </w:rPr>
              <w:t>010038-15.</w:t>
            </w:r>
            <w:r>
              <w:rPr>
                <w:rFonts w:cs="Arial" w:ascii="Arial" w:hAnsi="Arial"/>
                <w:sz w:val="18"/>
                <w:szCs w:val="18"/>
              </w:rPr>
              <w:t xml:space="preserve"> </w:t>
            </w:r>
            <w:r>
              <w:rPr>
                <w:rFonts w:cs="Arial" w:ascii="Arial" w:hAnsi="Arial"/>
                <w:b/>
                <w:bCs/>
                <w:sz w:val="18"/>
                <w:szCs w:val="18"/>
              </w:rPr>
              <w:t>SE ACUSA DISCRIMINACIÓN LABORAL POR GORDURA</w:t>
            </w:r>
            <w:r>
              <w:rPr>
                <w:rFonts w:cs="Arial" w:ascii="Arial" w:hAnsi="Arial"/>
                <w:sz w:val="18"/>
                <w:szCs w:val="18"/>
              </w:rPr>
              <w:t>. Recurso de amparo contra el Gerente Administrativo, el Subdirector de la Dirección de Administración y Gestión de Personal y la Jefa de la Subárea de Recursos Humanos de Oficinas Centrales, todos de la Caja Costarricense de Seguro Social. El recurrente alega que en la Caja Costarricense de Seguro Social se rechazó su oferta de servicios porque la médica que lo valoró manifestó que no era recomendado para el puesto por ser "gordo mórbido ", pese a no padecer ninguna enfermedad, lo cual, -en su criterio-, resulta discriminatorio. Sobre el tema se cita el voto 00844-99. En este caso, consta que si bien el accionante presentó una oferta externa para una eventual contratación en el puesto de chofer, no obtuvo un resultado favorable, pues le fue detectado por parte del Área Médica factores de riesgo producto del análisis de su condición física frente a las tareas reales y efectivas que debe ejecutar un chofer. En concreto y según se colige de la nota que le fue entregada, suscrita por la médica que lo valoró, debido a que  presenta la patología de obesidad mórbida no se le recomendó para el puesto evaluado antes referido. En esa misiva que se le entregó, se explica que la condición física que presenta significa una probabilidad 18 veces mayor de morir que una persona con peso normal de su misma edad y sexo. La que, además, puede presentar o desencadenar, en cualquier momento, en  enfermedades metabólicas, problemas cardíacos, insuficiencia respiratoria, problemas osteomusculares, problemas psicológicos, digestivos, de piel, disfunción hormonal, diabetes mellitus, dislipidemias, gola, infartos, embolias, síndrome de pickwik, apnea del sueño, artrosis, artritis y ulceras varicosas. Aparte de que el puesto de chofer, según perfil de la CCSS, es para múltiples vehículos livianos, pesados, ambulancias,  entre otros, lo anterior implica que el volumen corporal actual del recurrente no corresponde para su óptima funcionalidad para el espacio físico destinado para todos estos vehículos. Bajo ese contexto, al igual que en el antecedente citado, la Sala considera que no es posible presuponer ningún tipo de discriminación hacia el recurrente por parte de las autoridades accionadas, sino que la decisión objetada de considerarlo no apto para el puesto de chofer por el que ofertó, ha sido fundamentada en criterios técnicos. Se declara sin lugar el recurso.</w:t>
            </w:r>
          </w:p>
        </w:tc>
      </w:tr>
      <w:tr>
        <w:trPr>
          <w:trHeight w:val="57" w:hRule="atLeast"/>
        </w:trPr>
        <w:tc>
          <w:tcPr>
            <w:tcW w:w="8379" w:type="dxa"/>
            <w:tcBorders/>
            <w:vAlign w:val="center"/>
          </w:tcPr>
          <w:p>
            <w:pPr>
              <w:pStyle w:val="Normal"/>
              <w:spacing w:lineRule="auto" w:line="360"/>
              <w:jc w:val="both"/>
              <w:rPr/>
            </w:pPr>
            <w:r>
              <w:rPr>
                <w:rFonts w:cs="Arial" w:ascii="Arial" w:hAnsi="Arial"/>
                <w:b/>
                <w:sz w:val="18"/>
                <w:szCs w:val="18"/>
              </w:rPr>
              <w:t>010150-15.</w:t>
            </w:r>
            <w:r>
              <w:rPr>
                <w:rFonts w:cs="Arial" w:ascii="Arial" w:hAnsi="Arial"/>
                <w:sz w:val="18"/>
                <w:szCs w:val="18"/>
              </w:rPr>
              <w:t xml:space="preserve"> </w:t>
            </w:r>
            <w:r>
              <w:rPr>
                <w:rFonts w:cs="Arial" w:ascii="Arial" w:hAnsi="Arial"/>
                <w:b/>
                <w:bCs/>
                <w:sz w:val="18"/>
                <w:szCs w:val="18"/>
              </w:rPr>
              <w:t xml:space="preserve">PROCEDIMIENTO DISCIPLINARIO ES INDEPENDIENTE DE CAUSA PENAL. </w:t>
            </w:r>
            <w:r>
              <w:rPr>
                <w:rFonts w:cs="Arial" w:ascii="Arial" w:hAnsi="Arial"/>
                <w:sz w:val="18"/>
                <w:szCs w:val="18"/>
              </w:rPr>
              <w:t>Recurso de amparo contra la Municipalidad de Siquirres. Señala la parte recurrente que se encuentra disconforme con la dictada por el órgano decisor del procedimiento seguido en su contra, y el órgano investigador del procedimiento respectivo, pues de forma antijurídica violentaron sus derechos fundamentales, al responsabilizarle laboralmente de un supuesto robo en una bodega municipal, ilícito de orden penal que no correspondía conocer en esa sede.  Aduce que, de acuerdo con los indicios y entrevistas obtenidos por el Organismo de Investigación Judicial, no era posible señalarle como el responsable de tales hechos, por lo que se ordenó el archivo de la causa correspondiente.  Alega además que los hechos que le fueron endilgados, no fueron adecuadamente probados por la Administración, todo lo cual, a su juicio, violentó el debido proceso y le dejó en indefensión. Considera la Sala que el hecho de que se hubiera archivado el proceso que se le siguió en la jurisdicción penal, en sí mismo, no enervó la potestad disciplinaria de la Municipalidad de Siquirres, ni tampoco la posibilidad que esta última tenía de abrir una causa disciplinaria en su contra y dictar resolución final en ella, según la normativa aplicable al efecto.  La responsabilidad administrativa o disciplinaria es la que nace de la trasgresión de una obligación administrativa o de un deber impuesto a un funcionario o empleado, que se hace efectiva cuando el sujeto comete una falta de servicio o de comportamiento, transgrediendo las reglas de la función pública. El fin de la responsabilidad disciplinaria es asegurar la observancia de las normas de subordinación y, en general, del exacto cumplimiento de todos los deberes de la función. Así, el derecho disciplinario presupone una relación de subordinación entre el órgano sometido a la disciplina y el órgano que la establece o aplica, más que para castigar, para corregir, e incluso educar al infractor de la norma, de ahí el carácter correctivo de las sanciones disciplinarias. Por ello, tales sanciones se aplican también al que no sería responsable penalmente.  Se rechaza por el fondo el recurso. Los Magistrados Armijo Sancho, Jinesta Lobo y Madrigal Jiménez salvan el voto y ordenan dar curso al ampar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244-15.</w:t>
            </w:r>
            <w:r>
              <w:rPr>
                <w:rFonts w:cs="Arial" w:ascii="Arial" w:hAnsi="Arial"/>
                <w:sz w:val="18"/>
                <w:szCs w:val="18"/>
              </w:rPr>
              <w:t xml:space="preserve"> </w:t>
            </w:r>
            <w:r>
              <w:rPr>
                <w:rFonts w:cs="Arial" w:ascii="Arial" w:hAnsi="Arial"/>
                <w:b/>
                <w:bCs/>
                <w:sz w:val="18"/>
                <w:szCs w:val="18"/>
              </w:rPr>
              <w:t>REQUISITOS FÍSICOS PARA OPTAR POR PUESTO EN CUERPOS POLICIALES</w:t>
            </w:r>
            <w:r>
              <w:rPr>
                <w:rFonts w:cs="Arial" w:ascii="Arial" w:hAnsi="Arial"/>
                <w:sz w:val="18"/>
                <w:szCs w:val="18"/>
              </w:rPr>
              <w:t>. Recurso de amparo contra el Ministerio de Seguridad Publica. El recurrente estima que el Ministerio recurrido ha violentado su derecho al trabajo con base en un criterio discriminatorio, con base en los siguientes hechos: Afirma que presentó una oferta de trabajo al Ministerio de Seguridad Pública, razón por la cual se le convoca para la realización de pruebas psicométricas, las cuales aprobó satisfactoriamente. Señala que, como parte del proceso de selección, fue sometido a exámenes médicos y se determinó que se encuentra por encima de su peso ideal, de acuerdo al Índice de Masa Corporal, ante lo cual se le informó que debía disminuir su peso en al menos diez kilogramos para poder aprobar el examen físico. Considera que las pruebas de selección y reclutamiento de personal establecidas por el Ministerio accionado violentan el principio de igualdad, ya que estima que una gran parte de los funcionarios adscritos a los cuerpos policiales no se encuentran en condiciones físicas óptimas para desempeñar dichos cargos. Solicita se declare con lugar el recurso. Esta Sala ha indicado en reiteradas oportunidades que analizar la procedencia de los requisitos previstos para nombrar a los oficiales de los cuerpos de policía —desde un punto de vista técnico y de oportunidad y conveniencia—, escapa a la competencia legalmente asignada a esta jurisdicción, no solamente porque al establecer estas exigencias, en tesis de principio, la parte accionada no violenta derecho fundamental alguno, sino también porque, prima facie, resulta totalmente razonable darle importancia a aspectos como la estatura, condición física y salud mental a la hora de nombrar ese personal; máxime que el riesgo y la peligrosidad a las que cualquier oficial deberá enfrentarse en el desempeño de sus labores, son circunstancias de capital importancia que no pueden ignorarse. Se rechaza por el fondo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10513-15.</w:t>
            </w:r>
            <w:r>
              <w:rPr>
                <w:rFonts w:cs="Arial" w:ascii="Arial" w:hAnsi="Arial"/>
                <w:sz w:val="18"/>
                <w:szCs w:val="18"/>
              </w:rPr>
              <w:t xml:space="preserve"> </w:t>
            </w:r>
            <w:r>
              <w:rPr>
                <w:rFonts w:cs="Arial" w:ascii="Arial" w:hAnsi="Arial"/>
                <w:b/>
                <w:bCs/>
                <w:sz w:val="18"/>
                <w:szCs w:val="18"/>
              </w:rPr>
              <w:t>NOMBRAMIENTO DE FUNCIONARIOS EN ASAMBLEA LEGISLATIVA NO ES COMPETENCIA DE LA SALA</w:t>
            </w:r>
            <w:r>
              <w:rPr>
                <w:rFonts w:cs="Arial" w:ascii="Arial" w:hAnsi="Arial"/>
                <w:sz w:val="18"/>
                <w:szCs w:val="18"/>
              </w:rPr>
              <w:t>. Recurso de amparo contra EL DIRECTORIO DE LA ASAMBLEA LEGISLATIVA. La parte recurrente acusa que se ha violentado en su perjuicio el derecho de igualdad, por cuanto consideran que deben ser nombradas en propiedad en el puesto que ocupan interinamente en la actualidad, sin que sea sometido al procedimiento de concurso, al igual que se realizó en otros dos puestos, como son el de Jefe del Departamento de Participación Ciudadana y el de Director de la División Legislativa de la Asamblea Legislativa. Señala la Sala que una vez recibidos los informes respectivos, así como todos los elementos probatorios que se aportaron al expediente, esta Sala concluye que la situación planteada desborda la competencia del Tribunal Constitucional, esto, debido a que para conocer la alegada vulneración a sus derechos fundamentales, deben resolverse y definirse previamente una serie de aspectos de índole y naturaleza legal, que no es en esta sede donde deben dilucidarse. En consecuencia, considera esta Sala, que la situación planteada es un problema de legalidad ordinaria que debe discutirse en esa vía, pues no le compete a este Tribunal Constitucional determinar cuál es la normativa legalmente aplicable, ni establecer si las amparadas cumplen los requisitos de legalidad para ocupar en propiedad las plazas que se discuten, y de igual manera, tampoco le compete declarar, en esta vía, la ilegalidad de la actuación administrativa, por las razones que se han indicado. Derivado de lo anterior, resulta improcedente, entonces, que este Tribunal se pronuncie al respecto, pues con la actuación acusada no se lesionan, en forma directa, sus derechos fundamentales y, por ende, no es en esta vía donde corresponde dilucidar dicha controversia legal, sino en las instancias respectivas, sea ante la propia Asamblea Legislativa, o en su defecto, en la vía legal ordinaria correspondiente, para lo que en derecho corresponda. Por lo expuesto, procede declarar sin lugar el recurso, como en efecto se dispone.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523-15.</w:t>
            </w:r>
            <w:r>
              <w:rPr>
                <w:rFonts w:cs="Arial" w:ascii="Arial" w:hAnsi="Arial"/>
                <w:sz w:val="18"/>
                <w:szCs w:val="18"/>
              </w:rPr>
              <w:t xml:space="preserve"> </w:t>
            </w:r>
            <w:r>
              <w:rPr>
                <w:rFonts w:cs="Arial" w:ascii="Arial" w:hAnsi="Arial"/>
                <w:b/>
                <w:bCs/>
                <w:sz w:val="18"/>
                <w:szCs w:val="18"/>
              </w:rPr>
              <w:t>NO SE COMUNICA FORMALMENTE A PROFESOR DE LA UCR LAS RAZONES POR LAS CUALES NO FUE NOMBRADO</w:t>
            </w:r>
            <w:r>
              <w:rPr>
                <w:rFonts w:cs="Arial" w:ascii="Arial" w:hAnsi="Arial"/>
                <w:sz w:val="18"/>
                <w:szCs w:val="18"/>
              </w:rPr>
              <w:t>. Recurso de amparo contra la UNIVERSIDAD DE COSTA RICA. El recurrente alega que desde 1989 ha sido profesor interino de la Facultad de Derecho de la Universidad de Costa Rica, principalmente, en las Cátedras de Derecho Público y Derecho Constitucional I y II. No obstante, el 9 de marzo del 2015, primer día de clases del primer semestre de 2015, se enteró que había sido destituido como docente de dicha Facultad al no habérsele asignado ningún curso. Reprocha que ese despido no le fuera notificado personalmente y que se pretendiera justificarlo con el cierre de un grupo. Acusa que durante este ciclo lectivo se han nombrado muchos profesores interinos de primer ingreso. Reclama además, que a la fecha, no se han emitido unas certificaciones requeridas el 10 y 15 de abril de 2015 ante la Oficina de Recursos Humanos de la UCR. E este Tribunal descarta que se trate de un despido ilegítimo si no que, como se vio, la falta de nombramiento obedeció a una circunstancia objetiva como lo es el cierre de un grupo por disminución de matrícula. Aunque el recurrente alegó que esa es una circunstancia que puede ser manipulada por las autoridades de la Facultad de Derecho, no encuentra este Tribunal en autos elementos que apoyen esa tesis y que permitan concluir que hubo una arbitrariedad en lo actuado. Por otra parte, el tutelado adujo que no fue notificado, personalmente, de su destitución. Efectivamente, no se observa en autos —ni así fue informado por el Decano de la Facultad Derecho, silencio que, conforme el artículo 45 de la ley que rige esta jurisdicción, permite tener por cierto el hecho— que hubiere mediado una comunicación hacia el recurrente, informándole las razones por las cuales no se le nombró como profesor del curso de Derecho Constitucional I en el primer semestre de ese año. Finalmente, en un escrito posterior, el recurrente adujo que el Director de la Oficina de Recursos Humanos de la UCR no había atendido unas solicitudes de certificaciones presentadas el 10 y 15 de abril de 2015. No obstante, consta que a la fecha, las certificaciones requeridas el 15 de abril de 2015 no han sido extendidas, en violación del derecho consagrado en el artículo 30 constitucional. Se declara parcialmente con lugar el recurso. Se ordena a Alfredo Chirino Sánchez, en su condición de Decano de la Facultad de Derecho de la Universidad de Costa Rica, o a quien en su lugar ejerza el cargo, comunicar, formalmente, al recurrente la razón por la cual no fue nombrado como Profesor del curso Derecho Constitucional I para el primer semestre de 2015 dentro del plazo de cinco días contado a partir de la notificación de esta sentencia. Asimismo, se ordena a Alfredo Chirino Sánchez y Carlos Arrieta Salas, en su respectiva condición de Decano de la Facultad de Derecho y Director de la Oficina de Recursos Humanos, ambos de la Universidad de Costa Rica, o a quienes en su lugar ejerzan el cargo, coordinar lo necesario para que dentro del plazo de diez días hábiles contado a partir de la notificación de esta sentencia, se le entregue al recurrente las certificaciones requeridas el 15 de abril de 2015. Lo anterior, bajo la advertencia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Universidad de Costa Rica al pago de las costas, daños y perjuicios causados con los hechos que sirven de base a esta declaratoria, los que se liquidarán en ejecución de sentencia de lo contencioso administrativo. En cuanto a la falta de nombramiento del actor como Profesor para el primer semestre de 2015,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523-15.</w:t>
            </w:r>
            <w:r>
              <w:rPr>
                <w:rFonts w:cs="Arial" w:ascii="Arial" w:hAnsi="Arial"/>
                <w:sz w:val="18"/>
                <w:szCs w:val="18"/>
              </w:rPr>
              <w:t xml:space="preserve"> </w:t>
            </w:r>
            <w:r>
              <w:rPr>
                <w:rFonts w:cs="Arial" w:ascii="Arial" w:hAnsi="Arial"/>
                <w:b/>
                <w:bCs/>
                <w:sz w:val="18"/>
                <w:szCs w:val="18"/>
              </w:rPr>
              <w:t>NO SE COMUNICA FORMALMENTE A PROFESOR DE LA UCR LAS RAZONES POR LAS CUALES NO FUE NOMBRADO</w:t>
            </w:r>
            <w:r>
              <w:rPr>
                <w:rFonts w:cs="Arial" w:ascii="Arial" w:hAnsi="Arial"/>
                <w:sz w:val="18"/>
                <w:szCs w:val="18"/>
              </w:rPr>
              <w:t>. Recurso de amparo contra la UNIVERSIDAD DE COSTA RICA. El recurrente alega que desde 1989 ha sido profesor interino de la Facultad de Derecho de la Universidad de Costa Rica, principalmente, en las Cátedras de Derecho Público y Derecho Constitucional I y II. No obstante, el 9 de marzo del 2015, primer día de clases del primer semestre de 2015, se enteró que había sido destituido como docente de dicha Facultad al no habérsele asignado ningún curso. Reprocha que ese despido no le fuera notificado personalmente y que se pretendiera justificarlo con el cierre de un grupo. Acusa que durante este ciclo lectivo se han nombrado muchos profesores interinos de primer ingreso. Reclama además, que a la fecha, no se han emitido unas certificaciones requeridas el 10 y 15 de abril de 2015 ante la Oficina de Recursos Humanos de la UCR. E este Tribunal descarta que se trate de un despido ilegítimo si no que, como se vio, la falta de nombramiento obedeció a una circunstancia objetiva como lo es el cierre de un grupo por disminución de matrícula. Aunque el recurrente alegó que esa es una circunstancia que puede ser manipulada por las autoridades de la Facultad de Derecho, no encuentra este Tribunal en autos elementos que apoyen esa tesis y que permitan concluir que hubo una arbitrariedad en lo actuado. Por otra parte, el tutelado adujo que no fue notificado, personalmente, de su destitución. Efectivamente, no se observa en autos —ni así fue informado por el Decano de la Facultad Derecho, silencio que, conforme el artículo 45 de la ley que rige esta jurisdicción, permite tener por cierto el hecho— que hubiere mediado una comunicación hacia el recurrente, informándole las razones por las cuales no se le nombró como profesor del curso de Derecho Constitucional I en el primer semestre de ese año. Finalmente, en un escrito posterior, el recurrente adujo que el Director de la Oficina de Recursos Humanos de la UCR no había atendido unas solicitudes de certificaciones presentadas el 10 y 15 de abril de 2015. No obstante, consta que a la fecha, las certificaciones requeridas el 15 de abril de 2015 no han sido extendidas, en violación del derecho consagrado en el artículo 30 constitucional. Se declara parcialmente con lugar el recurso. Se ordena a Alfredo Chirino Sánchez, en su condición de Decano de la Facultad de Derecho de la Universidad de Costa Rica, o a quien en su lugar ejerza el cargo, comunicar, formalmente, al recurrente la razón por la cual no fue nombrado como Profesor del curso Derecho Constitucional I para el primer semestre de 2015 dentro del plazo de cinco días contado a partir de la notificación de esta sentencia. Asimismo, se ordena a Alfredo Chirino Sánchez y Carlos Arrieta Salas, en su respectiva condición de Decano de la Facultad de Derecho y Director de la Oficina de Recursos Humanos, ambos de la Universidad de Costa Rica, o a quienes en su lugar ejerzan el cargo, coordinar lo necesario para que dentro del plazo de diez días hábiles contado a partir de la notificación de esta sentencia, se le entregue al recurrente las certificaciones requeridas el 15 de abril de 2015. Lo anterior, bajo la advertencia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Universidad de Costa Rica al pago de las costas, daños y perjuicios causados con los hechos que sirven de base a esta declaratoria, los que se liquidarán en ejecución de sentencia de lo contencioso administrativo. En cuanto a la falta de nombramiento del actor como Profesor para el primer semestre de 2015,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615-15.</w:t>
            </w:r>
            <w:r>
              <w:rPr>
                <w:rFonts w:cs="Arial" w:ascii="Arial" w:hAnsi="Arial"/>
                <w:sz w:val="18"/>
                <w:szCs w:val="18"/>
              </w:rPr>
              <w:t xml:space="preserve"> </w:t>
            </w:r>
            <w:r>
              <w:rPr>
                <w:rFonts w:cs="Arial" w:ascii="Arial" w:hAnsi="Arial"/>
                <w:b/>
                <w:bCs/>
                <w:sz w:val="18"/>
                <w:szCs w:val="18"/>
              </w:rPr>
              <w:t>ELIMINAN GUARDIAS MÉDICAS SIN DEBIDO PROCESO</w:t>
            </w:r>
            <w:r>
              <w:rPr>
                <w:rFonts w:cs="Arial" w:ascii="Arial" w:hAnsi="Arial"/>
                <w:sz w:val="18"/>
                <w:szCs w:val="18"/>
              </w:rPr>
              <w:t xml:space="preserve">. Recurso de amparo contra el Subdirector General y el Jefe del Servicios de Emergencias, ambos del Hospital San Juan de Dios. La recurrente alega que sin instaurar un procedimiento administrativo disciplinario o darle audiencia previa a la afectada, la jefatura del Servicio de Emergencias del Hospital San Juan de Dios le comunicó a la amparada que a partir de junio de 2015, no se le volverían a asignar guardias médicas de disponibilidad y, sin que, tampoco, se dispusiera por cuanto tiempo. Esta Sala ha señalado en reiterada jurisprudencia, que el principio y el derecho al debido proceso implica la obligatoriedad de respetar un debido proceso constitucional en todo procedimiento que tienda a la imposición de una sanción o supresión de un derecho y ha analizado los componentes del mismo. (Sentencia 5469-95) En el presente asunto, de lo informado por las autoridades recurridas y la prueba aportada, tanto por éstas como por la recurrente, se aprecia que lo comunicado a la tutelada fue la sanción impuesta, a saber: la exclusión por tiempo indefinido del rol de guardias médicas del Servicio de Emergencias del Hospital San Juan de Dios, pero nunca se instauró un procedimiento para tal fin. Se declara con lugar el recurso. Se anulan el oficio No. OAE-254-05-2015 del 7 de mayo del 2015 y el oficio No. OAE-321-06-2015 del 5 de junio del 2015, ambos suscritos por Miguel Ángel Villalobos Chaves, jefe del Servicio de Emergencias del Hospital San Juan de Dios. Se restituye a la amparada en el pleno goce de sus derechos fundamentales. </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8379" w:type="dxa"/>
            <w:tcBorders/>
            <w:vAlign w:val="center"/>
          </w:tcPr>
          <w:p>
            <w:pPr>
              <w:pStyle w:val="Normal"/>
              <w:spacing w:lineRule="auto" w:line="360"/>
              <w:jc w:val="both"/>
              <w:rPr/>
            </w:pPr>
            <w:r>
              <w:rPr>
                <w:rFonts w:cs="Arial" w:ascii="Arial" w:hAnsi="Arial"/>
                <w:b/>
                <w:sz w:val="18"/>
                <w:szCs w:val="18"/>
              </w:rPr>
              <w:t>010624-15.</w:t>
            </w:r>
            <w:r>
              <w:rPr>
                <w:rFonts w:cs="Arial" w:ascii="Arial" w:hAnsi="Arial"/>
                <w:sz w:val="18"/>
                <w:szCs w:val="18"/>
              </w:rPr>
              <w:t xml:space="preserve"> </w:t>
            </w:r>
            <w:r>
              <w:rPr>
                <w:rFonts w:cs="Arial" w:ascii="Arial" w:hAnsi="Arial"/>
                <w:b/>
                <w:bCs/>
                <w:sz w:val="18"/>
                <w:szCs w:val="18"/>
              </w:rPr>
              <w:t>IUS VARIANDI. FALTA AL DEBIDO PROCESO</w:t>
            </w:r>
            <w:r>
              <w:rPr>
                <w:rFonts w:cs="Arial" w:ascii="Arial" w:hAnsi="Arial"/>
                <w:sz w:val="18"/>
                <w:szCs w:val="18"/>
              </w:rPr>
              <w:t xml:space="preserve">. Recurso de amparo contra EL ORGANISMO DE INVESTIGACIÓN JUDICIAL. El recurrente acude ante esta Jurisdicción Constitucional y expone que ostenta un puesto de propiedad en el Poder Judicial plaza 6713. Indica que desde el año 2005 se ha destacado en la Subdelegación Regional de Cañas, sin embargo en abril del presente año se le notificó de forma oral que debía trasladarse a la Oficina Regional de Santa Cruz. Explica que inicialmente se postularon a otras tres personas, las cuales apelaron la decisión y ocasionaron que resultara elegido él para ser trasladado. Indica que en abril del presente año, mediante una nota enviada al organismo recurrido, solicitó que se le especificaran los motivos por los cuales fueron acogidas las apelaciones de los otros funcionarios y posteriormente solicitó una audiencia con el director del organismo para exponer su situación, no obstante lo anterior, a la fecha de interposición del presente recurso sus gestiones no habían sido atendidas; situación que considera es violatoria de sus derechos fundamentales. Sobre el ius variandi se citan los votos 1997-7419 reiterada en la No. 2014-19429 y 2014-18300, entre otras. En este caso, estima la Sala que, en la especie, nos encontramos ante un uso abusivo del ius variandi, pues el traslado del recurrente, aunque procura un proceso interno de equiparación de cargas, basado en un estudio y de conformidad con la prerrogativa otorgada a la Dirección General del artículo 18 de la Ley Orgánica del Poder Judicial para cambiar discrecionalmente de adscripción al personal de investigación, lo cierto es que, el caso del recurrente, este proceso ocurrió sin el respeto de las garantías constitucionales reconocidas en la jurisprudencia de este Tribunal. Debe recordare que dentro de las potestades del empleador se encuentra la de trasladar a un funcionario de un puesto a otro de la misma categoría, si así lo justifica el servicio público, pero dichos traslados, deben efectuarse de manera que no causen perjuicio grave al funcionario, por lo que en determinados casos –como el que se examina- se hace indispensable el otorgamiento de una audiencia, a fin de que el funcionario manifieste su disconformidad, todo en cumplimiento del debido proceso, situación que se omite por parte de la autoridad accionada, la cual aplicó el procedimiento sin que se respetara el derecho del amparado para que manifestara lo que estimara al respecto, pues ya no se trataba de un traslado voluntario, sino de un traslado obligatorio. Se declara CON LUGAR el recurso. Se ordena a GERALD CAMPOS VALVERDE, en su condición de Director General a.i. del Organismo de Investigación Judicial, o a quien en su lugar ocupe ese cargo, que previo a resolver, en forma definitiva, sobre el traslado del recurrente, se le otorguen las garantías del debido proceso constitucional, para que este pueda ejercer su derecho de defensa y señalar las situaciones objetivas relacionadas con su traslado. </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630-15.</w:t>
            </w:r>
            <w:r>
              <w:rPr>
                <w:rFonts w:cs="Arial" w:ascii="Arial" w:hAnsi="Arial"/>
                <w:sz w:val="18"/>
                <w:szCs w:val="18"/>
              </w:rPr>
              <w:t xml:space="preserve"> </w:t>
            </w:r>
            <w:r>
              <w:rPr>
                <w:rFonts w:cs="Arial" w:ascii="Arial" w:hAnsi="Arial"/>
                <w:b/>
                <w:bCs/>
                <w:sz w:val="18"/>
                <w:szCs w:val="18"/>
              </w:rPr>
              <w:t>SE ANULA ORDEN A FUNCIONARIO DE CERRAR GRUPO DE WHATSAPP PRIVADO ENTRE COMPAÑEROS</w:t>
            </w:r>
            <w:r>
              <w:rPr>
                <w:rFonts w:cs="Arial" w:ascii="Arial" w:hAnsi="Arial"/>
                <w:sz w:val="18"/>
                <w:szCs w:val="18"/>
              </w:rPr>
              <w:t xml:space="preserve">. Recurso de amparo contra EL HOSPITAL MAX TERÁN VALLS. El recurrente interpone recurso de amparo contra el Hospital Max Terán Valls, y expresa que mediante un oficio la Directora del Laboratorio Clínico del Hospital Max Terán Valls, solicitó a un funcionario que cerrara el grupo de Chat denominado Laboratorio Clínico 2308, en la aplicación "Whatsapp”. Indica que la recurrida justificó su decisión señalando que "ya que no dudo de sus buenas intenciones, pero hubo puntos importantes que se debieron valorar antes de realizar tal gestión. En primer lugar se debió hablar con mi persona del asunto en cuestión, se debieron realizar las reglas del chat de manera seria y formal para que el mismo no se prestara a una charlatanería como lo consideré el sábado pasado cuando tomé la decisión de salirme del grupo, máximo que me enteré de que hay incluidas personas que actualmente no se encuentran laborando para nuestro laboratorio, lo cual es preocupante por lo que se quiera ventilar. En este caso, sobre la libertad de expresión y el uso de las nuevas tecnologías, se cita el voto 1011-04. Asimismo, estima el Tribunal que en el caso concreto sí existe una lesión a los derechos del tutelado, pues al tratarse el chat Laboratorio Clínico 2308 de un grupo de naturaleza privada y no institucional, la recurrida no podía en su calidad de Directora del Laboratorio Clínico solicitar que se procediera al cierre de éste, toda vez que ello implicaba una censura para la posibilidad de que el tutelado y los demás miembros del grupo pudieran expresar libremente sus opiniones, con las responsabilidades del caso conforme lo dispuesto por los numerales 28 y 29 de la Carta Fundamental. En ese sentido, si bien en su informe la recurrida fundamenta su actuación en el hecho de que existen personas en el chat que no laboran ya en dicho lugar, por lo que podría darse un uso indebido de la información que pueda ahí compartirse, lo cierto es que dicha justificación no puede ser aceptada, pues si la accionada estimaba que se presentó alguna situación que pudiera conllevar a una falta por parte de un funcionario del nosocomio accionado, lo procedente es que ésta planteara las denuncias del caso ante las instancias correspondientes, con el fin de que se sentaran las eventuales responsabilidades, y no proceder a adoptar una medida como la cuestionada, ya que esta resultó ser desproporcionada. Se declara con lugar el recurso. Se anula el oficio número HDrMTV LAB-093-06-2015 del 8 de junio de 2015. </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643-15.</w:t>
            </w:r>
            <w:r>
              <w:rPr>
                <w:rFonts w:cs="Arial" w:ascii="Arial" w:hAnsi="Arial"/>
                <w:sz w:val="18"/>
                <w:szCs w:val="18"/>
              </w:rPr>
              <w:t xml:space="preserve"> </w:t>
            </w:r>
            <w:r>
              <w:rPr>
                <w:rFonts w:cs="Arial" w:ascii="Arial" w:hAnsi="Arial"/>
                <w:b/>
                <w:bCs/>
                <w:sz w:val="18"/>
                <w:szCs w:val="18"/>
              </w:rPr>
              <w:t>SE CUESTIONA LA FALTA DE ASIGNACIÓN DE FUNCIONES A TRABAJADOR EN EL ICE</w:t>
            </w:r>
            <w:r>
              <w:rPr>
                <w:rFonts w:cs="Arial" w:ascii="Arial" w:hAnsi="Arial"/>
                <w:sz w:val="18"/>
                <w:szCs w:val="18"/>
              </w:rPr>
              <w:t>. Recurso de amparo contra el INSTITUTO COSTARRICENSE DE ELECTRICIDAD (ICE). Alega el recurrente lesión al ius variandi abusivo. Que a partir de setiembre de 2014 se reincorporó al ICE, al concluir su préstamo temporal por 4 años a la Compañía Nacional de Fuerza y Luz, según el Convenio Tripartito firmado entre el Instituto recurrido, la Compañía Nacional de Fuerza y Luz y el recurrente, fecha desde la que no se le han asignado funciones inherentes al puesto que ostenta como Subjefe de Dirección, no cuenta con espacio físico acondicionado de acuerdo a la categoría de su puesto y, a la fecha en que acude en amparo – 22 de junio del 2015 – no se ha dado respuesta a sus gestiones. De la prueba y los informes rendidos la Sala rechaza que la actuación de las autoridades del ICE sea arbitraria o ilegítima. Nótese que las gestiones realizadas por el amparado, fueron atendidas mediante diversas gestiones de la recurrida con el objeto de brindarle alternativas y asignarle funciones; el recurrente ha sido mantenido en su puesto en propiedad en el ICE que corresponde al de Profesional 7 con una categoría 49, de manera que la categoría de la posición que ostenta no ha sido modificada, y en relación con la cual, devenga un salario que corresponde a la categoría de profesional más alta en la escala salarial. Con respecto a su ubicación geográfica, se mantiene en su ubicación física en las oficinas de la Casa La Salle, por disposición del anterior Gerente General. Referente a la discrepancia entre la Administración y el recurrente sobre el tipo de funciones que debe realizar, la Sala comprueba que al regreso del funcionario del préstamo temporal con la Compañía Nacional de Fuerza y Luz, y dadas las modificaciones estructurales sufridas por el ICE, en razón del tiempo, la Administración ha realizado gestiones tendentes a brindar opciones al funcionario, asunto que deberá definirse en la vía de legalidad en razón de su competencia.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648-15.</w:t>
            </w:r>
            <w:r>
              <w:rPr>
                <w:rFonts w:cs="Arial" w:ascii="Arial" w:hAnsi="Arial"/>
                <w:sz w:val="18"/>
                <w:szCs w:val="18"/>
              </w:rPr>
              <w:t xml:space="preserve"> </w:t>
            </w:r>
            <w:r>
              <w:rPr>
                <w:rFonts w:cs="Arial" w:ascii="Arial" w:hAnsi="Arial"/>
                <w:b/>
                <w:bCs/>
                <w:sz w:val="18"/>
                <w:szCs w:val="18"/>
              </w:rPr>
              <w:t xml:space="preserve">SE ORDENA A PRESIDENTA DE CORTE INFORMAR A PARTICIPANTE EN CONCURSO, RAZONES POR LAS CUALES NO SE LE OTORGAN NOMBRAMIENTOS INTERINOS. </w:t>
            </w:r>
            <w:r>
              <w:rPr>
                <w:rFonts w:cs="Arial" w:ascii="Arial" w:hAnsi="Arial"/>
                <w:sz w:val="18"/>
                <w:szCs w:val="18"/>
              </w:rPr>
              <w:t>Recurso de amparo contra la PRESIDENTA DEL CONSEJO SUPERIOR DEL PODER JUDICIAL. Los alegatos de la recurrente, señalan tres acciones: A) Fue cesada de su puesto en propiedad por no aprobar el período de prueba. Sobre lo cual, la Sala ya ha indicado que la finalidad de este instituto es garantizar la eficacia del servidor en el desempeño de las funciones encomendadas, y que encuentra asidero en el artículo 192, de la Constitución Política, por lo anterior, lo planteado en este caso, es un asunto de legalidad.  B) Seguidamente, señala que, tras su separación del cargo, no se le otorgaron nombramientos como jueza suplente en la jurisdicción Contenciosa Administrativa, lo cual son consideraciones propias del Consejo Superior del Poder Judicial, por lo que, cualquier inconformidad con tales consideraciones, deberá la recurrente, si a bien lo tiene, plantearlo también en la jurisdicción ordinaria. C) Finalmente, manifiesta que no se le notificó su exclusión de la lista de suplentes de Juez 3 y 4 Contencioso Administrativo y no se le comunicó sobre la decisión del Consejo Superior de no hacer consultas sobre nombramientos a la recurrente, se tiene por acreditada la violación a los preceptos contenidos en los artículos 39 y 41, de la Constitución Política. Esta consideración, parte de la premisa que, fue la tutelada, ante la falta de información, quien consultó – en fecha diez de junio de dos mil quince- sobre la razón del por qué no se le otorgaban nombramientos interinos. Esta omisión, cercena el derecho del Debido Proceso de la amparada, pues tal principio, alcanza al conjunto de requisitos que deben observarse en toda instancia procesal, a efecto de que, los administrados, pueden ejercer los medios de defensa oportunos, contra las actuaciones emanadas de las Administraciones Públicas. Se declara parcialmente con lugar el recurso, en cuanto a la violación al debido proceso. Se ordena a Zarela Villanueva Monge, en su condición de Presidenta del Consejo Superior, o a quien en su lugar ocupe tal cargo que, en el plazo de QUINCE DÍAS, contado a partir de la notificación de esta sentencia, notifique a la recurrente, las razones por las cuáles no ha sido considerada para realizar nombramientos, de forma interina, como Juez 3 y 4 Contencioso Administrativo. En lo demás, se declara sin lugar el recurso. Notifíquese a la parte recurrida en forma personal.-</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0657-15.</w:t>
            </w:r>
            <w:r>
              <w:rPr>
                <w:rFonts w:cs="Arial" w:ascii="Arial" w:hAnsi="Arial"/>
                <w:sz w:val="18"/>
                <w:szCs w:val="18"/>
              </w:rPr>
              <w:t xml:space="preserve"> </w:t>
            </w:r>
            <w:r>
              <w:rPr>
                <w:rFonts w:cs="Arial" w:ascii="Arial" w:hAnsi="Arial"/>
                <w:b/>
                <w:bCs/>
                <w:sz w:val="18"/>
                <w:szCs w:val="18"/>
              </w:rPr>
              <w:t>NO SE PAGA A MUJER EMBARAZADA LICENCIA DE MATERNIDAD POR PROBLEMAS ADMINISTRATIVOS. SE ORDENA A LA CCSS TOMAR MEDIDAS CONCRETAS PARA EVITAR ESTOS PROBLEMAS</w:t>
            </w:r>
            <w:r>
              <w:rPr>
                <w:rFonts w:cs="Arial" w:ascii="Arial" w:hAnsi="Arial"/>
                <w:sz w:val="18"/>
                <w:szCs w:val="18"/>
              </w:rPr>
              <w:t>. Recurso de amparo contra la CAJA COSTARRICENSE DE SEGURO SOCIAL y el MINISTERIO DE EDUCACIÓN PÚBLICA. La recurrente, quien trabaja como educadora en el Ministerio de Educación Pública, considera violados sus derechos fundamentales por cuanto, estuvo nombrada de forma interina desde julio del 2014, y el 01 febrero de 2015 se le comunicó que se le prorrogaría dicho nombramiento, hasta el 31 de enero de 2018. Luego, por encontrarse en estado de embarazo se le autorizó licencia de maternidad del 24 de febrero de 2015 al 23 de junio de 2015, por lo que según el Código de Trabajo, le corresponde a la CCSS cancelarle la mitad de su salario. No obstante, la CCSS no le ha cancelado el 50% del salario que le corresponde a dicha licencia. El 18 de marzo de 2015 realizó reclamo respectivo, quienes le indicaron verbalmente que no le correspondía pago de su licencia pues no reportó salario en enero, y remitieron por medio del oficio S.C.Q.1161-2015 su consulta al Departamento de Prestaciones de la institución. El MEP acreditó su salario escolar en diciembre y por errores administrativos en el mes de febrero se le reportó como excluida de la planilla, cuando en realidad es que contaba con nombramiento. En esta sentencia se analiza el tema de la protección a la mujer embarazada y al niño y el pago de incapacidad por maternidad. En el caso concreto, dado que aparentemente no se incluyó correctamente a la recurrente en la planilla a partir del 01 de febrero del 2015 –sea por responsabilidad del patrono o del ente asegurador, según se determine en la vía de la legalidad-, y ello contribuyó a que la CCSS denegara el pago a la recurrente de su licencia por maternidad. Dado que se comprueba que la CCSS se niega a pagar el subsidio completo a la recurrente en virtud de la aplicación restrictiva de su normativa, en el mismo sentido en que se resolvió en los votos 2013-014940 y 2010-011925, por las consideraciones particulares de este caso concreto, se constata la violación de derechos fundamentales, tanto de la madre como de su bebé, al tenor de los artículos 51 y 74 de la Constitución Política. En consecuencia, no sólo se declara con lugar el recurso, sino que se ordena la inmediata restitución de la recurrente en el pleno goce de sus derechos, lo que significa, para el caso concreto, el otorgamiento inmediato del subsidio completo que le correspondía por licencia de maternidad. Lo anterior, no sin antes ordenarle a la Presidencia Ejecutiva de la Caja Costarricense del Seguro Social que informe a esta Sala cuáles fueron (en virtud de los casos similares anteriores) y cuáles serán (en virtud de este caso) las medidas administrativas que se tomaron y se tomarán a fin de evitar que se repitan situaciones como la que se ha denunciado en este recurso y con las cuales se ha menospreciado el ejercicio efectivo de los derechos fundamentales de la recurrente y de su bebé. Todo lo anterior, sin perjuicio de que la Caja Costarricense de Seguro Social demande por la vía de la legalidad cualesquiera responsabilidades achacables a funcionarios del Ministerio de Educación Pública, de considerar que estos hubieran cometido alguna equivocación en las planillas. El Magistrado Rueda Leal da razones separadas.</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1113-15.</w:t>
            </w:r>
            <w:r>
              <w:rPr>
                <w:rFonts w:cs="Arial" w:ascii="Arial" w:hAnsi="Arial"/>
                <w:sz w:val="18"/>
                <w:szCs w:val="18"/>
              </w:rPr>
              <w:t xml:space="preserve"> </w:t>
            </w:r>
            <w:r>
              <w:rPr>
                <w:rFonts w:cs="Arial" w:ascii="Arial" w:hAnsi="Arial"/>
                <w:b/>
                <w:bCs/>
                <w:sz w:val="18"/>
                <w:szCs w:val="18"/>
              </w:rPr>
              <w:t>CAMBIO DE FUNCIONES POR REORGANIZACIÓN ADMINISTRATIVA  EN RECOPE</w:t>
            </w:r>
            <w:r>
              <w:rPr>
                <w:rFonts w:cs="Arial" w:ascii="Arial" w:hAnsi="Arial"/>
                <w:sz w:val="18"/>
                <w:szCs w:val="18"/>
              </w:rPr>
              <w:t>. Recurso de EL DIRECTOR DE RECURSOS HUMANOS Y EL GERENTE GENERAL. AMBOS DE LA REFINADORA COSTARRICENSE DE PETRÓLEO. Alega el recurrente que la autoridad recurrida efectuó una reorganización administrativa, en la que eliminó la Unidad de Recursos Humanos de Limón, lugar en que la amparada ejercía funciones de coordinación y supervisión como Coordinadora de la Unidad, sin los estudios técnicos pertinentes. Indica que con la eliminación de la Unidad dicha, se le suprimieron a la tutelada las funciones propias de su plaza de Profesional 3 (coordinación y supervisión) y le asignaron funciones de Profesional 2,  por lo que ha habido un ius variandi abusivo. Afirma también que existe una conducta discriminatoria de carácter racial hacia su representada. Este Tribunal aprecia que en el fondo lo que el recurrente pretende es que por esta vía, la Sala determine que las actuaciones ejercidas por la autoridad recurrida sí corresponden a una reorganización administrativa, a la cual no se le han realizado los estudios técnicos necesarios para comprobar su procedencia, y que por ello, se anule el y las demás actuaciones derivadas de aquel. Sin embargo, lo pretendido por la parte recurrente no procede ser determinado en la vía sumaria del amparo, toda vez que para ello es necesario realizar un análisis exhaustivo de una gama de elementos probatorios, lo cual es incompatible con la naturaleza sumaria del amparo.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1566-15</w:t>
            </w:r>
            <w:r>
              <w:rPr>
                <w:rFonts w:cs="Arial" w:ascii="Arial" w:hAnsi="Arial"/>
                <w:sz w:val="18"/>
                <w:szCs w:val="18"/>
              </w:rPr>
              <w:t xml:space="preserve">. </w:t>
            </w:r>
            <w:r>
              <w:rPr>
                <w:rFonts w:cs="Arial" w:ascii="Arial" w:hAnsi="Arial"/>
                <w:b/>
                <w:bCs/>
                <w:sz w:val="18"/>
                <w:szCs w:val="18"/>
              </w:rPr>
              <w:t>PLAZO DE MEDIDA CAUTELAR</w:t>
            </w:r>
            <w:r>
              <w:rPr>
                <w:rFonts w:cs="Arial" w:ascii="Arial" w:hAnsi="Arial"/>
                <w:sz w:val="18"/>
                <w:szCs w:val="18"/>
              </w:rPr>
              <w:t>. Recurso de amparo contra el Ministerio de Obras Públicas y Transportes (MOPT) y la Dirección General de Aviación Civil. El recurrente alega que: 1) las autoridades recurridas ordenaron en su contra una medida cautelar de suspensión con goce de salario dentro de un procedimiento disciplinario, la cual fue prorrogada indefinidamente y en la actualidad lleva 19 meses; 2) que se le concedieron 10 días para ofrecer prueba de descargo; sin embargo, no se le informaron cuáles eran los cargos ni a qué correspondía dicha audiencia; 3) que interpuso recurso de revocatoria con apelación contra dicha audiencia, no obstante, su gestión no ha sido resuelta; 4) que a pesar de que se recomendó al Ministro del MOPT levantar la medida cautelar, esta sigue vigente, lo que la convierte en una pena anticipada. No corresponde determinar en esta jurisdicción constitucional la procedencia o conveniencia de la medida cautelar impuesta al amparado, en atención a su situación específica y particular. Ahora bien, donde sí encuentra este Tribunal una lesión a los derechos fundamentales del tutelado es durante el tiempo en que se aplicó dicha medida cautelar antes que iniciara formalmente el procedimiento administrativo.  Se declara parcialmente con lugar el recurso, solo en relación con el incumplimiento del plazo correspondiente a la medida cautelar ante causam. Se condena al Estado al pago de las costas, daños y perjuicios causados con los hechos que sirven de base a esta declaratoria, los que se liquidarán en ejecución de sentencia de lo contencioso administrativo. En lo demás se declara si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1653-15.</w:t>
            </w:r>
            <w:r>
              <w:rPr>
                <w:rFonts w:cs="Arial" w:ascii="Arial" w:hAnsi="Arial"/>
                <w:sz w:val="18"/>
                <w:szCs w:val="18"/>
              </w:rPr>
              <w:t xml:space="preserve"> </w:t>
            </w:r>
            <w:r>
              <w:rPr>
                <w:rFonts w:cs="Arial" w:ascii="Arial" w:hAnsi="Arial"/>
                <w:b/>
                <w:bCs/>
                <w:sz w:val="18"/>
                <w:szCs w:val="18"/>
              </w:rPr>
              <w:t>COMUNICACIÓN DE RESULTADO DE CONCURSO LABORAL</w:t>
            </w:r>
            <w:r>
              <w:rPr>
                <w:rFonts w:cs="Arial" w:ascii="Arial" w:hAnsi="Arial"/>
                <w:sz w:val="18"/>
                <w:szCs w:val="18"/>
              </w:rPr>
              <w:t>. Recurso de amparo contra la Contralora General y la Jefa de la Unidad de Gestión Potencial Humano, ambos de la Contraloría General de la República. Acusan los recurrentes que en los oficios donde les comunicaron que no fueron elegidos en el concurso en que participaron, no se indicaron los recursos procedentes contra esos actos administrativos, el órgano que los resolverá, ante quién se deben presentar y el plazo para su interposición.  Sobre tal disyuntiva, es menester indicar que el determinar si la comunicación de la nota final obtenida en un concurso laboral y su condición de no elegibilidad en sede administrativa, tiene o no recursos, es un tema de legalidad ordinaria que no le corresponde revisar a este Tribunal. En mérito de lo señalado, al no constatarse con los hechos impugnados que en la especie se haya dado vulneración a normas o principios constitucionales en perjuicio de los tutelados, no procede más que la desestimación del recurso, como en efecto se ordena. Se declara sin lugar el recurso. El Magistrado Jinesta Lobo salva el voto y declara con lugar el recurso.</w:t>
            </w:r>
          </w:p>
        </w:tc>
      </w:tr>
      <w:tr>
        <w:trPr>
          <w:trHeight w:val="57" w:hRule="atLeast"/>
        </w:trPr>
        <w:tc>
          <w:tcPr>
            <w:tcW w:w="8379"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1897-15.</w:t>
            </w:r>
            <w:r>
              <w:rPr>
                <w:rFonts w:cs="Arial" w:ascii="Arial" w:hAnsi="Arial"/>
                <w:sz w:val="18"/>
                <w:szCs w:val="18"/>
              </w:rPr>
              <w:t xml:space="preserve"> </w:t>
            </w:r>
            <w:r>
              <w:rPr>
                <w:rFonts w:cs="Arial" w:ascii="Arial" w:hAnsi="Arial"/>
                <w:b/>
                <w:bCs/>
                <w:sz w:val="18"/>
                <w:szCs w:val="18"/>
              </w:rPr>
              <w:t>HORARIO DE TRABAJO INTERFIERE CON LIBERTAD DE CULTO</w:t>
            </w:r>
            <w:r>
              <w:rPr>
                <w:rFonts w:cs="Arial" w:ascii="Arial" w:hAnsi="Arial"/>
                <w:sz w:val="18"/>
                <w:szCs w:val="18"/>
              </w:rPr>
              <w:t xml:space="preserve">. Recurso de amparo contra el MINISTERIO DE SEGURIDAD PÚBLICA. Alega el recurrente que es oficial del Ministerio recurrido y se encuentra destacado en la  delegación Policial de Alajuelita. Indica que el 9 de diciembre de 2014, presentó un libelo donde por sus creencias religiosas solicitó que se le otorgara un rol de labor de 5 x 2, debido a que profesa el judaísmo y el Shabat "sábado" es un día de suma importancia para su pueblo, como parte fundamental de sus creencias y prácticas de culto, día de reposo. Por ello, se abstienen de realizar actividades que no tengan relación con las del culto y adoración, propias de ese día. Acota que junto con la solicitud presentó una constancia indicando que es miembro activo de la Asociación Toras Jai VeAhavas Jesed. Sin embargo, el 23 de marzo de 2015, le indicaron que le permitían utilizar barba y la kipa, pero que existía un vacío sobre a quién tenían que referirse para informarse sobre la normativa bajo la cual se rige la religión judía. Además, en cuanto al rol lo refirieron al Jefe de la Delegación. En virtud de lo anterior, el 11 de abril de 2015 realizó la solicitud formal ante el Jefe de la Delegación Policial de Alajuelita, para disfrutar de un rol de 5x2, quien le contestó que dicha solicitud con ese tipo de rol no procedía. Se declara con lugar el recurso. Se le ordena al Jefe de la Delegación Policial de Alajuelita,  y al Director Jurídico; ambos  del Ministerio de Seguridad Pública, o a quienes ocupen sus cargos, respetar al señor Chacón Torres, el sábado como día de culto y adoración, el cual se le tendrá siempre como su día de descanso.  Deberán los funcionarios recurridos abstenerse de incurrir nuevamente en las conductas que dieron mérito a la estimatoria del presente recurso de amparo. El Magistrado Castillo pone nota. Notifíquese a los recurridos en forma personal.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2060"/>
        </w:rPr>
      </w:pPr>
      <w:r>
        <w:rPr>
          <w:rFonts w:cs="Arial" w:ascii="Arial" w:hAnsi="Arial"/>
          <w:b/>
          <w:color w:val="002060"/>
        </w:rPr>
        <w:t>SETIEMBRE</w:t>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520" w:type="dxa"/>
        <w:jc w:val="left"/>
        <w:tblInd w:w="-15" w:type="dxa"/>
        <w:tblLayout w:type="fixed"/>
        <w:tblCellMar>
          <w:top w:w="0" w:type="dxa"/>
          <w:left w:w="70" w:type="dxa"/>
          <w:bottom w:w="0" w:type="dxa"/>
          <w:right w:w="70" w:type="dxa"/>
        </w:tblCellMar>
      </w:tblPr>
      <w:tblGrid>
        <w:gridCol w:w="8520"/>
      </w:tblGrid>
      <w:tr>
        <w:trPr>
          <w:trHeight w:val="57" w:hRule="atLeast"/>
        </w:trPr>
        <w:tc>
          <w:tcPr>
            <w:tcW w:w="8520" w:type="dxa"/>
            <w:tcBorders/>
            <w:vAlign w:val="center"/>
          </w:tcPr>
          <w:p>
            <w:pPr>
              <w:pStyle w:val="Normal"/>
              <w:spacing w:lineRule="auto" w:line="360"/>
              <w:jc w:val="both"/>
              <w:rPr/>
            </w:pPr>
            <w:r>
              <w:rPr>
                <w:rFonts w:cs="Arial" w:ascii="Arial" w:hAnsi="Arial"/>
                <w:b/>
                <w:sz w:val="18"/>
                <w:szCs w:val="18"/>
              </w:rPr>
              <w:t>012233-15.</w:t>
            </w:r>
            <w:r>
              <w:rPr>
                <w:rFonts w:cs="Arial" w:ascii="Arial" w:hAnsi="Arial"/>
                <w:sz w:val="18"/>
                <w:szCs w:val="18"/>
              </w:rPr>
              <w:t xml:space="preserve"> </w:t>
            </w:r>
            <w:r>
              <w:rPr>
                <w:rFonts w:cs="Arial" w:ascii="Arial" w:hAnsi="Arial"/>
                <w:b/>
                <w:bCs/>
                <w:sz w:val="18"/>
                <w:szCs w:val="18"/>
              </w:rPr>
              <w:t>ACCESO A EXPEDIENTE DE PROCEDIMIENTO DISCIPLINARIO POR PARTE DE TESTIGO</w:t>
            </w:r>
            <w:r>
              <w:rPr>
                <w:rFonts w:cs="Arial" w:ascii="Arial" w:hAnsi="Arial"/>
                <w:sz w:val="18"/>
                <w:szCs w:val="18"/>
              </w:rPr>
              <w:t>. Recurso de amparo contra EL INSTITUTO NACIONAL DE APRENDIZAJE Y LA CONTRALORÍA DE ESA INSTITUCIÓN. En el presente caso, de la lectura de la documentación que obra en autos, se constata que el accionante solicitó documentación relacionada con el trámite de un procedimiento disciplinario seguido en contra de una funcionaria —causa pendiente de resolverse, en la que el petente únicamente figura como testigo—. En cuanto a este tema, se cita el voto 2006-002377. Establecido un criterio claro en la sentencia citada, es obvio que la copia de la denuncia solicitada por el accionante es de carácter confidencial para él, puesto que no es parte en el asunto. En consecuencia, el recurso es improcedente y así se declara. Se rechaza por el fondo el recurso.</w:t>
            </w:r>
          </w:p>
        </w:tc>
      </w:tr>
      <w:tr>
        <w:trPr>
          <w:trHeight w:val="57" w:hRule="atLeast"/>
        </w:trPr>
        <w:tc>
          <w:tcPr>
            <w:tcW w:w="8520" w:type="dxa"/>
            <w:tcBorders/>
            <w:vAlign w:val="center"/>
          </w:tcPr>
          <w:p>
            <w:pPr>
              <w:pStyle w:val="Normal"/>
              <w:snapToGrid w:val="false"/>
              <w:spacing w:lineRule="auto" w:line="360" w:before="0" w:after="240"/>
              <w:jc w:val="both"/>
              <w:rPr>
                <w:rFonts w:ascii="Arial" w:hAnsi="Arial" w:cs="Arial"/>
                <w:b/>
                <w:b/>
                <w:bCs/>
                <w:sz w:val="18"/>
                <w:szCs w:val="18"/>
              </w:rPr>
            </w:pPr>
            <w:r>
              <w:rPr>
                <w:rFonts w:cs="Arial" w:ascii="Arial" w:hAnsi="Arial"/>
                <w:b/>
                <w:bCs/>
                <w:sz w:val="18"/>
                <w:szCs w:val="18"/>
              </w:rPr>
            </w:r>
          </w:p>
          <w:p>
            <w:pPr>
              <w:pStyle w:val="Normal"/>
              <w:spacing w:lineRule="auto" w:line="360" w:before="0" w:after="240"/>
              <w:jc w:val="both"/>
              <w:rPr/>
            </w:pPr>
            <w:r>
              <w:rPr>
                <w:rFonts w:cs="Arial" w:ascii="Arial" w:hAnsi="Arial"/>
                <w:b/>
                <w:sz w:val="18"/>
                <w:szCs w:val="18"/>
              </w:rPr>
              <w:t>012023-15.</w:t>
            </w:r>
            <w:r>
              <w:rPr>
                <w:rFonts w:cs="Arial" w:ascii="Arial" w:hAnsi="Arial"/>
                <w:sz w:val="18"/>
                <w:szCs w:val="18"/>
              </w:rPr>
              <w:t xml:space="preserve"> </w:t>
            </w:r>
            <w:r>
              <w:rPr>
                <w:rFonts w:cs="Arial" w:ascii="Arial" w:hAnsi="Arial"/>
                <w:b/>
                <w:bCs/>
                <w:sz w:val="18"/>
                <w:szCs w:val="18"/>
              </w:rPr>
              <w:t>VIOLACIÓN DEL DERECHO A UN TRABAJO EN CONDICIONES DIGNAS</w:t>
            </w:r>
            <w:r>
              <w:rPr>
                <w:rFonts w:cs="Arial" w:ascii="Arial" w:hAnsi="Arial"/>
                <w:sz w:val="18"/>
                <w:szCs w:val="18"/>
              </w:rPr>
              <w:t>. Recurso de amparo contra el DIRECTOR DEL COLEGIO TÉCNICO PROFESIONAL DE ALAJUELITA, LA JEFE DE RECURSOS HUMANOS Y LA MINISTRA DE EDUCACIÓN PÚBLICA. La disconformidad de la recurrente radica en lo que describe como una serie de condiciones laborales abusivas a las que se ve sometida en el desempeño de su trabajo como conserje, destacada en el Colegio Técnico Profesional de Alajuelita, pues alega que pese al incremento de la matrícula en ese centro educativo, no han nombrado otro conserje, siendo así la única encargada de realizar la limpieza de toda la planta física, incluyendo aulas, baños, zonas comunes, corredores, oficinas y otros, lo cual, aparte de que le genera una carga desmedida de trabajo, ha tenido que atender largas jornadas laborales de hasta doce horas diarias, exponiendo su salud física y mental, también lesiona el derecho a la salud y a un ambiente sano, tanto de los estudiantes como del personal docente y administrativo de la institución educativa. En contraposición, las autoridades del Ministerio de Educación Pública reconocen la imposibilidad que tienen para reforzar el personal, toda vez que el código para un nuevo conserje está en lista de espera, ya que requiere contar con el contenido presupuestario autorizado por parte de la Secretaria Técnica de la Autoridad Presupuestaria del Ministerio de Hacienda. No obstante ello, de los propios informes rendidos por las autoridades recurridas, se encuentra acreditado en autos el quebranto al derecho a la salud, a un ambiente sano y al trabajo en condiciones dignas de la conserje aquí recurrente, pues dichas funcionarias no refutan los hechos descritos por la tutelada y solamente describen los intentos y gestiones que han realizado para reforzar el personal y variar las condiciones laborales de ésta. Al respecto, considera este Tribunal Constitucional que pese a que las autoridades del Ministerio de Educación Pública tienen conocimiento de las condiciones bajo las cuales labora ésta trabajadora, según así se ha aceptado, no se han adoptado medidas efectivas para corregir dicha problemática, circunstancia que llevó a la interposición del presente amparo y la consecuente declaratoria de la violación del derecho a un trabajo en condiciones dignas. La Sala estima, en los términos expuestos en el considerado anterior de esta resolución, que para obtener la tutela efectiva de la salud de los trabajadores y a la vez garantizar el derecho a la salud y a un ambiente sano, tanto de los estudiantes como del personal docente y administrativo de la institución educativa, debe el Ministerio de Educación Pública ejecutar todos las acciones necesarias que guarden relación con la actividad laboral de la recurrente. Se declara CON LUGAR el recurso. Se le ordena a Sonia Marta Mora Escalante, Ministra y a Yaxinia Díaz, Directora de Recursos Humanos, ambas del Ministerio de Educación Pública, o a quienes en su lugar ocupen esos puestos, que tomen las medidas que correspondan a fin de que designen en forma inmediata un conserje, y así solucionen en forma definitiva el problema de las deficientes condiciones de trabajo que aqueja a la recurrente. El Magistrado Jinesta Lobo pone nota. La Magistrada Hernández López salva el voto respecto del reclamo por infracción del artículo 50 de la Constitución Política. El Magistrado Salazar Alvarado pone nota.-</w:t>
            </w:r>
          </w:p>
        </w:tc>
      </w:tr>
      <w:tr>
        <w:trPr>
          <w:trHeight w:val="57" w:hRule="atLeast"/>
        </w:trPr>
        <w:tc>
          <w:tcPr>
            <w:tcW w:w="8520" w:type="dxa"/>
            <w:tcBorders/>
            <w:vAlign w:val="center"/>
          </w:tcPr>
          <w:p>
            <w:pPr>
              <w:pStyle w:val="Normal"/>
              <w:spacing w:lineRule="auto" w:line="360"/>
              <w:jc w:val="both"/>
              <w:rPr/>
            </w:pPr>
            <w:r>
              <w:rPr>
                <w:rFonts w:cs="Arial" w:ascii="Arial" w:hAnsi="Arial"/>
                <w:b/>
                <w:sz w:val="18"/>
                <w:szCs w:val="18"/>
              </w:rPr>
              <w:t>012389-15.</w:t>
            </w:r>
            <w:r>
              <w:rPr>
                <w:rFonts w:cs="Arial" w:ascii="Arial" w:hAnsi="Arial"/>
                <w:sz w:val="18"/>
                <w:szCs w:val="18"/>
              </w:rPr>
              <w:t xml:space="preserve"> </w:t>
            </w:r>
            <w:r>
              <w:rPr>
                <w:rFonts w:cs="Arial" w:ascii="Arial" w:hAnsi="Arial"/>
                <w:b/>
                <w:sz w:val="18"/>
                <w:szCs w:val="18"/>
              </w:rPr>
              <w:t>NOMBRAMIENTO POR INOPIA</w:t>
            </w:r>
            <w:r>
              <w:rPr>
                <w:rFonts w:cs="Arial" w:ascii="Arial" w:hAnsi="Arial"/>
                <w:b/>
                <w:bCs/>
                <w:sz w:val="18"/>
                <w:szCs w:val="18"/>
              </w:rPr>
              <w:t xml:space="preserve">. </w:t>
            </w:r>
            <w:r>
              <w:rPr>
                <w:rFonts w:cs="Arial" w:ascii="Arial" w:hAnsi="Arial"/>
                <w:sz w:val="18"/>
                <w:szCs w:val="18"/>
              </w:rPr>
              <w:t>Recurso de amparo contra MINISTRO DE EDUCACIÓN PÚBLICA. Reclama la recurrente que el órgano recurrido la nombró de forma interina por inopia por todo el período lectivo actual. Sin embargo, acaba de recibir una nota donde que la conmina a presentar documentos para acreditar sus condiciones laborales, pues de lo contrario se le cesará en su nombramiento. De acuerdo con lo expuesto, este Tribunal Constitucional encuentra que el recurso debe rechazarse por el fondo pues no existe ninguna lesión a derechos constitucionales de la tutelada.- El documento aportado permite concluir que efectivamente la recurrente fue nombrada de forma interina y por inopia, sin embargo, mediante nota oficial se le informa que existen actualmente personas interesadas en el puesto, las cuales cumplen con los requisitos establecidos y necesarios. Se rechaza por el fondo el recurso.</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2428-15.</w:t>
            </w:r>
            <w:r>
              <w:rPr>
                <w:rFonts w:cs="Arial" w:ascii="Arial" w:hAnsi="Arial"/>
                <w:sz w:val="18"/>
                <w:szCs w:val="18"/>
              </w:rPr>
              <w:t xml:space="preserve"> </w:t>
            </w:r>
            <w:r>
              <w:rPr>
                <w:rFonts w:cs="Arial" w:ascii="Arial" w:hAnsi="Arial"/>
                <w:b/>
                <w:bCs/>
                <w:sz w:val="18"/>
                <w:szCs w:val="18"/>
              </w:rPr>
              <w:t>PUBLICACIÓN DE CONCURSO PARA PLAZA QUE OCUPÓ POR ONCE AÑOS</w:t>
            </w:r>
            <w:r>
              <w:rPr>
                <w:rFonts w:cs="Arial" w:ascii="Arial" w:hAnsi="Arial"/>
                <w:sz w:val="18"/>
                <w:szCs w:val="18"/>
              </w:rPr>
              <w:t>. Recurso de amparo contra LA OFICINA DE RECURSOS HUMANOS Y LA OFICINA DE BIENESTAR Y SALUD DE LA UNIVERSIDAD DE COSTA RICA.  La recurrente señala que, por medio de correo institucional se publicó el boletín, relacionado a las plazas vacantes en propiedad, oportunidad en que informaba que la Oficina de Bienestar y Salud  accionada requería contratar los servicios de Profesional Jefe en Salud Ocupacional y Ambiental, que ocupa desde hace once años, sin que se le invitara expresamente a participar en el concurso. Esta Sala lo que ha tutelado en su jurisprudencia es la participación de los distintos oferentes dentro de un concurso laboral. En este caso, la recurrente reconoce que tuvo conocimiento sobre la existencia del concurso, por lo que no existe perjuicio efectivo a su derecho a participar; el resultado de ello y las consecuentes inconformidades, sea con la valoración de atestados y otro tipo de extremos, constituyen aspectos de legalidad, que como tales, son propio de impugnarse en la sede común. Se rechaza por el fondo el recurso. El Magistrado Armijo Sancho salva el voto y ordena dar curso al amparo, únicamente, en relación con lo dispuesto en el artículo 41 constitucional. El Magistrado Castillo Víquez pone nota  sobre el mismo extremo.</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2508-15.</w:t>
            </w:r>
            <w:r>
              <w:rPr>
                <w:rFonts w:cs="Arial" w:ascii="Arial" w:hAnsi="Arial"/>
                <w:sz w:val="18"/>
                <w:szCs w:val="18"/>
              </w:rPr>
              <w:t xml:space="preserve"> </w:t>
            </w:r>
            <w:r>
              <w:rPr>
                <w:rFonts w:cs="Arial" w:ascii="Arial" w:hAnsi="Arial"/>
                <w:b/>
                <w:bCs/>
                <w:sz w:val="18"/>
                <w:szCs w:val="18"/>
              </w:rPr>
              <w:t>NIEGAN LICENCIA A LA MADRE PARA CUIDO DE MENOR DE EDAD</w:t>
            </w:r>
            <w:r>
              <w:rPr>
                <w:rFonts w:cs="Arial" w:ascii="Arial" w:hAnsi="Arial"/>
                <w:sz w:val="18"/>
                <w:szCs w:val="18"/>
              </w:rPr>
              <w:t>. Recurso de amparo contra la CAJA COSTARRICENSE DE SEGURO SOCIAL. Manifiesta la recurrida que solicitó la ampliación de su licencia para realizar los cuidados y terapias del amparado, menor de edad que es un paciente del Servicio de Genética Médica y Metabolismo por tener una enfermedad hereditaria del tejido conectivo conocida como Osteogenesis imperfecta tipo III. La petición de la recurrente fue rechazada, tomando como argumento los artículos 48 y 55 del Reglamento para el otorgamiento de licencias e incapacidades a los beneficiarios del seguro social de la Caja Costarricense de Seguro Social. Este Tribunal, mediante sentencia número 2015-011036 de las 09:05 horas del 22 de julio de 2015, se refirió sobre este asunto, en donde se estableció que la prohibición de entregar incapacidades a los trabajadores para el cuido de niños enfermos, contenida en el último párrafo, del artículo 48, del citado Reglamento, no resulta discriminatoria, irrazonable, ni viola el derecho de salud de los menores. Por consiguiente, en el presente caso, al no existir hechos que permitan variar el criterio vertido, lo que corresponde es declarar sin lugar el recurso. Se declara sin lugar el recurso. Los Magistrado Armijo Sancho y Cruz Castro salvan el voto.</w:t>
              <w:br/>
              <w:t xml:space="preserve">                 </w:t>
            </w:r>
          </w:p>
        </w:tc>
      </w:tr>
      <w:tr>
        <w:trPr>
          <w:trHeight w:val="57" w:hRule="atLeast"/>
        </w:trPr>
        <w:tc>
          <w:tcPr>
            <w:tcW w:w="8520" w:type="dxa"/>
            <w:tcBorders/>
            <w:vAlign w:val="center"/>
          </w:tcPr>
          <w:p>
            <w:pPr>
              <w:pStyle w:val="Normal"/>
              <w:spacing w:lineRule="auto" w:line="360" w:before="0" w:after="240"/>
              <w:jc w:val="both"/>
              <w:rPr/>
            </w:pPr>
            <w:r>
              <w:rPr>
                <w:rFonts w:cs="Arial" w:ascii="Arial" w:hAnsi="Arial"/>
                <w:sz w:val="18"/>
                <w:szCs w:val="18"/>
              </w:rPr>
              <w:t>012662-15. S</w:t>
            </w:r>
            <w:r>
              <w:rPr>
                <w:rFonts w:cs="Arial" w:ascii="Arial" w:hAnsi="Arial"/>
                <w:b/>
                <w:bCs/>
                <w:sz w:val="18"/>
                <w:szCs w:val="18"/>
              </w:rPr>
              <w:t>E ACUSA QUE SE DECLARÓ DESIERTO CONCURSO INTERNO A PESAR DE QUE RECURRENTE CUMPLE LOS REQUISITOS</w:t>
            </w:r>
            <w:r>
              <w:rPr>
                <w:rFonts w:cs="Arial" w:ascii="Arial" w:hAnsi="Arial"/>
                <w:sz w:val="18"/>
                <w:szCs w:val="18"/>
              </w:rPr>
              <w:t>. Recurso de amparo contra el  INSTITUTO COSTARRICENSE DE ACUEDUCTOS Y ALCANTARILLADOS.  Alega la recurrente que labora para el Instituto recurrido, expresa su disconformidad con las determinaciones vertidas en sede administrativa, por medio de las cuales los concursos internos para los puestos de Subgerente Gestión Sistemas Periféricos y Subgerente Gestión Sistemas GAM, donde ella participó, fueron declarados desiertos. En el caso en concreto, la Sala indica que el debido proceso constitucional busca salvaguardar las violaciones groseras al derecho de defensa, y no, las cuestiones que por su naturaleza son propias de discutir en la vía de la legalidad.  Por lo dicho, como lo que pretende la recurrente es que la Sala revise la legalidad de las decisiones emitidas por el Instituto recurrido, así como, la competencia de los órganos involucrados para resolver sus recursos, lo que corresponde es rechazar este asunto, ya que esta sede no opera como una instancia administrativa más. La potestad de declarar la vía competente para conocer y, eventualmente, resolver sus alegatos, lo es la sede de legalidad, toda vez que este Tribunal no cuenta con atribuciones para declarar o no, la incompetencia de un órgano. De otra parte, de los autos quedó acreditado que a la recurrente se le dio la oportunidad de impugnar las decisiones administrativas que cuestiona, siendo que sus recursos administrativos fueron tramitados, por lo que no existe indefensión, desde la perspectiva constitucional. Por lo demás, será en las vías ordinarias que deberá revisarse la regularidad del concurso y la procedencia de lo resuelto. La Sala considera  que el presente recurso es improcedente, como en efecto se dispone y se rechaza por el fondo el recurso.</w:t>
            </w:r>
          </w:p>
        </w:tc>
      </w:tr>
      <w:tr>
        <w:trPr>
          <w:trHeight w:val="57" w:hRule="atLeast"/>
        </w:trPr>
        <w:tc>
          <w:tcPr>
            <w:tcW w:w="8520" w:type="dxa"/>
            <w:tcBorders/>
            <w:vAlign w:val="center"/>
          </w:tcPr>
          <w:p>
            <w:pPr>
              <w:pStyle w:val="Normal"/>
              <w:spacing w:lineRule="auto" w:line="360"/>
              <w:jc w:val="both"/>
              <w:rPr/>
            </w:pPr>
            <w:r>
              <w:rPr>
                <w:rFonts w:cs="Arial" w:ascii="Arial" w:hAnsi="Arial"/>
                <w:b/>
                <w:sz w:val="18"/>
                <w:szCs w:val="18"/>
              </w:rPr>
              <w:t>013062-15.</w:t>
            </w:r>
            <w:r>
              <w:rPr>
                <w:rFonts w:cs="Arial" w:ascii="Arial" w:hAnsi="Arial"/>
                <w:sz w:val="18"/>
                <w:szCs w:val="18"/>
              </w:rPr>
              <w:t xml:space="preserve"> </w:t>
            </w:r>
            <w:r>
              <w:rPr>
                <w:rFonts w:cs="Arial" w:ascii="Arial" w:hAnsi="Arial"/>
                <w:b/>
                <w:bCs/>
                <w:sz w:val="18"/>
                <w:szCs w:val="18"/>
              </w:rPr>
              <w:t>CAMBIO DE HORARIO EN EL MINISTERIO DE EDUCACIÓN, SIN CUMPLIR LOS REQUISITOS DE LEY</w:t>
            </w:r>
            <w:r>
              <w:rPr>
                <w:rFonts w:cs="Arial" w:ascii="Arial" w:hAnsi="Arial"/>
                <w:sz w:val="18"/>
                <w:szCs w:val="18"/>
              </w:rPr>
              <w:t xml:space="preserve">. Recurso de amparo contra la DIRECTORA Y LA SUBDIRECTORA, AMBAS DE LA ESCUELA JUAN RAFAEL MORA PORRAS. El amparado reclama que el 20 de julio del 2015 la Subdirectora del Centro Educativo le comunicó que a partir del día siguiente se le modificaría su horario de labores de las 10:00 a.m. hasta las 18:00 horas, bajo el supuesto de necesidad de organización de la institución. En oficio del 29 de julio de 2015 la institución recurrida le comunicó una llamada de atención, por considerar que incurrió en desacato a la autoridad frente a la orden de cambio de horario, y le recomendaron atenerse al nuevo horario, pero sin analizar el contenido de objeción al nuevo horario pretendido y sin justificar las consecuencias de índole económico laboral, lo cual va en detrimento de sus derechos fundamentales.  En este caso se acredita una infracción a los derechos fundamentales del amparado, ya que el Centro Educativo le comunicó al amparado que su horario fue variado. Además se le indicó que la prioridad de la institución es el bienestar de los niños y se labora en función de eso, por lo que su horario cumple esa función. Nótese que no se cumplió lo establecido en el artículo 36 del Reglamento de Servicio para los Agentes de Seguridad y Vigilancia y Auxiliares de Vigilancia del Ministerio de Educación Pública, Decreto número 37439- MEP. Se declara CON LUGAR el recurso. Se ordena a Maureen Rojas Thompson en su condición de Directora de la Escuela Juan Rafael Mora, o a quién en su lugar ocupe ese cargo, que dentro del plazo de TRES DÍAS contado a partir de la notificación de esta resolución, enderece los procedimientos a fin de cumplir con lo ordenado en el artículo 36 del Reglamento de Servicio para los Agentes de Seguridad y Vigilancia y Auxiliares de Vigilancia del Ministerio de Educación Pública. La Magistrada Hernández López salva el voto y rechaza de plano el recurso.  </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265-15.</w:t>
            </w:r>
            <w:r>
              <w:rPr>
                <w:rFonts w:cs="Arial" w:ascii="Arial" w:hAnsi="Arial"/>
                <w:sz w:val="18"/>
                <w:szCs w:val="18"/>
              </w:rPr>
              <w:t xml:space="preserve"> </w:t>
            </w:r>
            <w:r>
              <w:rPr>
                <w:rFonts w:cs="Arial" w:ascii="Arial" w:hAnsi="Arial"/>
                <w:b/>
                <w:bCs/>
                <w:sz w:val="18"/>
                <w:szCs w:val="18"/>
              </w:rPr>
              <w:t xml:space="preserve">CONCURSOS EN EL MINISTERIO DE RELACIONES EXTERIORES PARA PUESTOS DIPLOMÁTICOS. </w:t>
            </w:r>
            <w:r>
              <w:rPr>
                <w:rFonts w:cs="Arial" w:ascii="Arial" w:hAnsi="Arial"/>
                <w:sz w:val="18"/>
                <w:szCs w:val="18"/>
              </w:rPr>
              <w:t>Recurso de amparo contra el JEFE DEL PROCESO DE RECURSOS HUMANOS y el MINISTRO DE RELACIONES EXTERIORES Y CULTO. La recurrente, en su condición de Presidente de la Asociación de Diplomáticos de Carrera objeta las resoluciones DM-032-2015 de las 15:00 horas del 30 de abril de  2015 y DM-093-2015 de las 16:00 horas del 14 de julio de 2015, del Ministro de Relaciones Exteriores, que declararon la inopia en las plazas sometidas a los concursos CCSE-025-15 y CCSE-061-15. Lo anterior, sin que previamente se otorgara oportunidad a todos los miembros del Servicio Exterior de participar en aquellos concursos y solicitando requisitos que no están en la ley. Además, alega que no agotaron los procedimientos internos de nombramiento, previo a sacar a concurso 21 plazas nombradas “por comisión”, todo lo anterior, en violación del derecho de acceso a los cargos públicos, el derecho al trabajo, el principio constitucional de razonabilidad y proporcionalidad, la garantía de legalidad y los artículos 140 incisos 8) y 9) de la Constitución Política. La pretensión de la Asociación recurrente de que se declaren nulos los concursos, resulta improcedente, de allí que si ésta considera que existen infracciones a la normativa legal o reglamentaria, debe acudir ante la autoridad recurrida, o a la jurisdicción ordinaria, vía en la cual podrá, en forma amplia, discutir el fondo del asunto y hacer valer sus pretensiones. En consecuencia, el recurso debe ser desestimado en todos sus extremos, como se dispone. Se rechaza por el fondo el recurso.  La Magistrada Hernández López pone nota. RF</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497-15.</w:t>
            </w:r>
            <w:r>
              <w:rPr>
                <w:rFonts w:cs="Arial" w:ascii="Arial" w:hAnsi="Arial"/>
                <w:sz w:val="18"/>
                <w:szCs w:val="18"/>
              </w:rPr>
              <w:t xml:space="preserve"> </w:t>
            </w:r>
            <w:r>
              <w:rPr>
                <w:rFonts w:cs="Arial" w:ascii="Arial" w:hAnsi="Arial"/>
                <w:b/>
                <w:bCs/>
                <w:sz w:val="18"/>
                <w:szCs w:val="18"/>
              </w:rPr>
              <w:t>DEBER DE INICIAR PROCEDIMIENTO ADMINISTRATIVO ANTES DE DESPIDO SIN RESPONSABILIDAD EN EL ICE</w:t>
            </w:r>
            <w:r>
              <w:rPr>
                <w:rFonts w:cs="Arial" w:ascii="Arial" w:hAnsi="Arial"/>
                <w:sz w:val="18"/>
                <w:szCs w:val="18"/>
              </w:rPr>
              <w:t>. Recurso de amparo interpuesto contra el INSTITUTO COSTARRICENSE  DE ELECTRICIDAD (ICE). Los recurrentes manifiestan que  la Gerencia de Electricidad del Instituto Costarricense de Electricidad les notificó una sanción disciplinaria de despido sin responsabilidad patronal por falta grave fundamentada en el artículo 32 de la Ley de Fortalecimiento y Modernización de las Entidades Públicas del Sector Telecomunicaciones, así como en el numeral 81, inciso 3).  No obstante, el acto administrativo de despido no contó con un procedimiento disciplinario previo. En el caso concreto se constata la infracción a los derechos fundamentales de los tutelados.  Lo anterior dado que se demostró que de previo a la comunicación de su despido por falta grave, no se instruyó un procedimiento administrativo y no se le concedieron a los amparados las garantías del debido proceso y el derecho de defensa. Lo anterior, pese a que, como se acreditó, fueron contratados por el Instituto Costarricense de Electricidad bajo la modalidad de contrato indefinido (ver informe de ampliación). En esa tesitura, al no haber actuado la parte recurrida en tal sentido, lo procedente es declarar con lugar el recurso, anular los oficios Nos. 0510-0387-2015 y  0510-0389-2015 y ordenar la reinstalación inmediata de los tutelados.  Lo anterior no obsta para que se instruya el procedimiento administrativo correspondiente a tenor del Estatuto de Personal del ICE, respetando los derechos constitucionales de los amparados al debido proceso y la defensa.  E, incluso, de estimarse necesario, se adopten las medidas cautelares correspondientes. Se declara con lugar el recurso. En consecuencia, se anulan los oficios Nos. 0510-0387-2015 y 0510-0389-2015, notificados a los amparados el 10 de abril de 2015. Además, se les restituye en el pleno goce de sus derechos fundamentales. Se condena al Instituto Costarricense de Electricidad al pago de las costas, daños y perjuicios.  Los Magistrados Hernández López y Castillo Víquez salvan el voto y declaran sin lugar el recurso por razones diferentes. CL</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540-15.</w:t>
            </w:r>
            <w:r>
              <w:rPr>
                <w:rFonts w:cs="Arial" w:ascii="Arial" w:hAnsi="Arial"/>
                <w:sz w:val="18"/>
                <w:szCs w:val="18"/>
              </w:rPr>
              <w:t xml:space="preserve"> </w:t>
            </w:r>
            <w:r>
              <w:rPr>
                <w:rFonts w:cs="Arial" w:ascii="Arial" w:hAnsi="Arial"/>
                <w:b/>
                <w:bCs/>
                <w:sz w:val="18"/>
                <w:szCs w:val="18"/>
              </w:rPr>
              <w:t xml:space="preserve">USO ABUSIVO DEL IUS VARIANDI. DEBER DE OTORGAR GARANTÍAS DEL DEBIDO PROCESO. </w:t>
            </w:r>
            <w:r>
              <w:rPr>
                <w:rFonts w:cs="Arial" w:ascii="Arial" w:hAnsi="Arial"/>
                <w:sz w:val="18"/>
                <w:szCs w:val="18"/>
              </w:rPr>
              <w:t>Recurso de amparo contra EL ORGANISMO DE INVESTIGACIÓN JUDICIAL.  El recurrente acusa que el 23 de julio de 2015, sin seguir el debido proceso, se le informó que a partir del 01 de agosto de 2015, se le trasladaría de la Delegación del Organismo de Investigación Judicial de San Carlos a la de Puntarenas. Lo anterior, debido a que denunció a una persona con alto rango jerárquico dentro de la institución por acoso laboral y, además, por cuanto presenta problemas de salud. Considera que la situación descrita vulnera sus derechos fundamentales. Este Tribunal Constitucional estima que, en la especie, nos encontramos ante un uso abusivo del ius variandi por parte de la autoridad recurrida, pues el traslado del recurrente, aunque según lo informado bajo juramento, se fundamenta en la potestad otorgada por el Consejo Superior del Poder Judicial en la sesión No. 40-14 del 02 de mayo de 2014, artículo XXIII, en aras de mejorar el servicio público que brinda la institución a los usuarios y de conformidad con la prerrogativa otorgada a la Dirección General del artículo 18, de la Ley Orgánica del Poder Judicial para cambiar discrecionalmente de adscripción al personal de investigación, lo cierto es que, el caso del recurrente, este proceso ocurrió sin el respeto de las garantías constitucionales reconocidas en la jurisprudencia de este Tribunal. Debe recordare que dentro de las potestades del empleador se encuentra la de trasladar a un funcionario de un puesto a otro de la misma categoría, si así lo justifica el servicio público, pero dichos traslados, deben efectuarse de manera que no causen perjuicio grave al funcionario, por lo que en determinados casos –como el que se examina- se hace indispensable el otorgamiento de una audiencia, a fin de que el funcionario manifieste su disconformidad, todo en cumplimiento del debido proceso, situación que se omite por parte de la autoridad accionada, la cual aplicó el procedimiento sin que se respetara el derecho del amparado para que manifestara lo que estimara al respecto, pues ya no se trataba de un traslado voluntario, sino de un traslado obligatorio (véase al respecto la sentencia 2015-010624 de las 09:20 horas del 17 de julio de 2015). Bajo esta inteligencia, el recurso debe ser estimado, según se indica en la parte dispositiva de esta sentencia. Se declara CON LUGAR el recurso. Se ordena a GERALD CAMPOS VALVERDE, en su condición de Director General a.i. del Organismo de Investigación Judicial y a LUIS ÁNGEL ÁVILA ESPINOZA, en su condición de Sub Director General a.i., o a quienes en sus lugares ocupen esos cargos, que previo a resolver, en forma definitiva, sobre el traslado del recurrente, se le otorguen las garantías del debido proceso constitucional, para que este pueda ejercer su derecho de defensa y señalar las situaciones objetivas relacionadas con su traslado. CL</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599-15.</w:t>
            </w:r>
            <w:r>
              <w:rPr>
                <w:rFonts w:cs="Arial" w:ascii="Arial" w:hAnsi="Arial"/>
                <w:sz w:val="18"/>
                <w:szCs w:val="18"/>
              </w:rPr>
              <w:t xml:space="preserve"> </w:t>
            </w:r>
            <w:r>
              <w:rPr>
                <w:rFonts w:cs="Arial" w:ascii="Arial" w:hAnsi="Arial"/>
                <w:b/>
                <w:bCs/>
                <w:sz w:val="18"/>
                <w:szCs w:val="18"/>
              </w:rPr>
              <w:t>ACCESO AL EXPEDIENTE DE DENUNCIA EN CONTRA DE LA DIRECTORA DE AUDITORIA INTERNA DEL MOPT</w:t>
            </w:r>
            <w:r>
              <w:rPr>
                <w:rFonts w:cs="Arial" w:ascii="Arial" w:hAnsi="Arial"/>
                <w:sz w:val="18"/>
                <w:szCs w:val="18"/>
              </w:rPr>
              <w:t>. Recurso de amparo interpuesto contra la AUDITORA INTERNA Y EL SUBAUDITOR INTERNO DEL MINISTERIO DE OBRAS PÚBLICAS Y TRANSPORTES. El recurrente reclama que por oficio No. DAG-2015-2648 del 6 de agosto del 2015 la autoridad recurrida rechazó su solicitud de acceso al expediente No. 64-2015 donde se tramitó denuncia que presentó contra la Directora de la Auditoria Interna. Considera que la actuación de la recurrida vulnera lo dispuesto en el artículo 30 de la Constitución Política. Se acredita una infracción a lo dispuesto en el artículo 30 de la Constitución Política. Al respecto, se acredita que en fecha 25 de junio del 2015, el amparado presentó ante la Auditoria Interna del Ministerio de Obras Públicas y Transportes denuncia contra tres funcionarios de la Dirección Financieros por no reunir los requisitos del artículo 64 del Reglamento Interno de la institución para ser exonerados de marca. Posteriormente en resolución No. DAG-R-68-2015 del 21 de julio del 2015, la autoridad recurrida ordenó el archivo de la denuncia No. 064-2015 presentada ante la Auditoria General. Nótese que en el presente caso la denuncia interpuesta por el amparado fue archivada motivo por el cual la documentación que consta en ella debe mantenerse en el expediente levantado al efecto y ser accesibles a las partes y a terceros, salvo en lo que se refiere a la identidad del denunciante y del denunciado. No hay ninguna razón que justifique la decisión de no darle acceso a la información a un ciudadano, porque las razones que podían justificar la confidencialidad, han desaparecido y se impone la accesibilidad a tales documentos en función del principio de transparencia y control ciudadano de las actuaciones de la administración. Así las cosas, la negativa de la autoridad recurrida en facilitarle al amparado tener acceso al expediente No. 64-2015 en cuestión vulnera lo dispuesto en el artículo 30 constitucional, motivo por el cual el presente recurso debe declarado con lugar, como en efecto se ordena. Se declara CON LUGAR el recurso. Se ordena a Irma Gómez Vargas en su condición de Auditora General y Antonio Guasch Aguilar en su calidad de Sub Auditor, ambos personeros del Ministerio de Obras Públicas y Transportes, o a quiénes en su lugar ocupen esos cargos, que dentro del plazo de 5 DÍAS contado a partir de la notificación de la sentencia se le facilite al recurrente el acceso al expediente número 64-2015, salvo en lo que se refiere a la identidad de los denunciados, además de cualquier otra información que consideren que constituyen datos sensible y de acceso restringido protegidos por el artículo 24 de la Constitución Política y la Ley de Protección de la Persona Frente al Tratamiento de sus Datos Personales, Ley No. 8968. CL</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583-15.</w:t>
            </w:r>
            <w:r>
              <w:rPr>
                <w:rFonts w:cs="Arial" w:ascii="Arial" w:hAnsi="Arial"/>
                <w:sz w:val="18"/>
                <w:szCs w:val="18"/>
              </w:rPr>
              <w:t xml:space="preserve"> </w:t>
            </w:r>
            <w:r>
              <w:rPr>
                <w:rFonts w:cs="Arial" w:ascii="Arial" w:hAnsi="Arial"/>
                <w:b/>
                <w:bCs/>
                <w:sz w:val="18"/>
                <w:szCs w:val="18"/>
              </w:rPr>
              <w:t>INTERINO POR INTERINO EN LA CCSS</w:t>
            </w:r>
            <w:r>
              <w:rPr>
                <w:rFonts w:cs="Arial" w:ascii="Arial" w:hAnsi="Arial"/>
                <w:sz w:val="18"/>
                <w:szCs w:val="18"/>
              </w:rPr>
              <w:t>. Recurso de amparo contra la CAJA COSTARRICENSE DE SEGURO SOCIAL. La recurrente alega, que por disposiciones arbitrarias tomadas por el director del área de salud accionada, mediante el oficio número ASA-DM-217-2015 del 4 de agosto de 2015, se le comunicó que su nombramiento interino se debía cancelar y que en su lugar se nombraría a otra funcionaria, pues a ésta le correspondía asumir la sustitución interina por la que fue nombrada, por lo que considera violentados sus derechos fundamentales. En relación con lo alegado por la recurrente, de los autos y del informe rendido bajo juramento por la autoridad recurrida, para la resolución del recurso, se ha tenido como debidamente demostrado que la normativa de la Caja, dispone que los nombramientos en sustitución de los titulares, que se van presentando, deberán seguir el orden de acuerdo con la antigüedad e idoneidad de los sustitutos que se tengan a disposición. En el caso concreto, la consulta a la persona más antigua, se hizo por un medio no autorizado, pues se estableció que de acuerdo a la consulta que se hizo al Departamento de Recursos Humanos, no se debe considerar la aplicación de “Whatsapp” como medio de comunicación en asuntos laborales, y en su lugar se debe recurrir a los medios establecidos por la Institución, por lo que resolvió el reclamo administrativo presentado, dejando sin efecto el nombramiento realizado a la recurrente y en su lugar nombrar a la persona que tenía mayor antiguedad, por cuanto le correspondía el nombramiento. Por lo anterior, no considera esta Sala que se hayan violentado los derechos fundamentales de la recurrente. Con base en lo anterior, se debe indicar que si la recurrente considera que tiene mejor derecho para realizar la sustitución interina que reclama, puede acudir a la vía de legalidad ordinaria, a plantear las acciones que corresponda. En consecuencia procede declarar sin lugar el recurso. Se declara sin lugar el recurso.</w:t>
            </w:r>
          </w:p>
        </w:tc>
      </w:tr>
      <w:tr>
        <w:trPr>
          <w:trHeight w:val="57" w:hRule="atLeast"/>
        </w:trPr>
        <w:tc>
          <w:tcPr>
            <w:tcW w:w="852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013737-15.</w:t>
            </w:r>
            <w:r>
              <w:rPr>
                <w:rFonts w:cs="Arial" w:ascii="Arial" w:hAnsi="Arial"/>
                <w:sz w:val="18"/>
                <w:szCs w:val="18"/>
              </w:rPr>
              <w:t xml:space="preserve"> </w:t>
            </w:r>
            <w:r>
              <w:rPr>
                <w:rFonts w:cs="Arial" w:ascii="Arial" w:hAnsi="Arial"/>
                <w:b/>
                <w:bCs/>
                <w:sz w:val="18"/>
                <w:szCs w:val="18"/>
              </w:rPr>
              <w:t xml:space="preserve">DIVULGACIÓN DE COMUNICACIONES PRIVADAS EN GRUPOS DE WHATSAPP. </w:t>
            </w:r>
            <w:r>
              <w:rPr>
                <w:rFonts w:cs="Arial" w:ascii="Arial" w:hAnsi="Arial"/>
                <w:sz w:val="18"/>
                <w:szCs w:val="18"/>
              </w:rPr>
              <w:t>RECURSO DE AMPARO CONTRA EL TRIBUNAL DE INSPECCIÓN JUDICIAL DEL PODER JUDICIAL. Alega el recurrente que formaba parte, junto a otros compañeros de un grupo privado de la red social de mensajería de texto WhatsApp. Explican que el grupo mencionado era totalmente cerrado al público y fue creado para fines de comunicación de manera privada, sin intenciones de que el contenido trascendiera en un ámbito público. Indican que dicho grupo constaba únicamente de once participantes, los cuales sólo podían ingresar por medio de la autorización del administrador del grupo. Dicen que en ejercicio de sus derechos a la intimidad y la privacidad de las comunicaciones, se realizaban en el mencionado grupo de WhatsApp conversaciones en diferentes contextos, tales como familiares, educativos, económicos, sentimentales, sociales, etc. Manifiestan uno de los integrantes, sin el consentimiento ni autorización de los demás integrantes del grupo de WhatsApp, y violentando los derechos a la intimidad y a la privacidad de las comunicaciones de los aquí amparados, puso a disposición de otra persona el contenido del chat e imágenes que constaban en dicho grupo y con base en ello, les abrieron un procedimiento administrativo. En este caso, se declara sin lugar el recurso. ESTA SENTENCIA SE ENCUENTRA EN REDACCIÓN.</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p>
      <w:pPr>
        <w:pStyle w:val="Normal"/>
        <w:spacing w:lineRule="auto" w:line="360"/>
        <w:jc w:val="both"/>
        <w:rPr>
          <w:rFonts w:ascii="Arial" w:hAnsi="Arial" w:cs="Arial"/>
          <w:b/>
          <w:b/>
          <w:color w:val="002060"/>
        </w:rPr>
      </w:pPr>
      <w:r>
        <w:rPr>
          <w:rFonts w:cs="Arial" w:ascii="Arial" w:hAnsi="Arial"/>
          <w:b/>
          <w:color w:val="002060"/>
        </w:rPr>
        <w:t>OCTUBRE</w:t>
      </w:r>
    </w:p>
    <w:p>
      <w:pPr>
        <w:pStyle w:val="Normal"/>
        <w:spacing w:lineRule="auto" w:line="360"/>
        <w:jc w:val="both"/>
        <w:rPr>
          <w:rFonts w:ascii="Arial" w:hAnsi="Arial" w:cs="Arial"/>
          <w:b/>
          <w:b/>
          <w:color w:val="002060"/>
          <w:sz w:val="18"/>
          <w:szCs w:val="18"/>
        </w:rPr>
      </w:pPr>
      <w:r>
        <w:rPr>
          <w:rFonts w:cs="Arial" w:ascii="Arial" w:hAnsi="Arial"/>
          <w:b/>
          <w:color w:val="002060"/>
          <w:sz w:val="18"/>
          <w:szCs w:val="18"/>
        </w:rPr>
      </w:r>
    </w:p>
    <w:tbl>
      <w:tblPr>
        <w:tblW w:w="5000" w:type="pct"/>
        <w:jc w:val="left"/>
        <w:tblInd w:w="-70" w:type="dxa"/>
        <w:tblLayout w:type="fixed"/>
        <w:tblCellMar>
          <w:top w:w="0" w:type="dxa"/>
          <w:left w:w="70" w:type="dxa"/>
          <w:bottom w:w="0" w:type="dxa"/>
          <w:right w:w="70" w:type="dxa"/>
        </w:tblCellMar>
      </w:tblPr>
      <w:tblGrid>
        <w:gridCol w:w="8504"/>
      </w:tblGrid>
      <w:tr>
        <w:trPr>
          <w:trHeight w:val="113" w:hRule="atLeast"/>
        </w:trPr>
        <w:tc>
          <w:tcPr>
            <w:tcW w:w="8504" w:type="dxa"/>
            <w:tcBorders/>
            <w:vAlign w:val="center"/>
          </w:tcPr>
          <w:p>
            <w:pPr>
              <w:pStyle w:val="Normal"/>
              <w:spacing w:lineRule="auto" w:line="360"/>
              <w:jc w:val="both"/>
              <w:rPr>
                <w:rFonts w:ascii="Arial" w:hAnsi="Arial" w:cs="Arial"/>
                <w:b/>
                <w:b/>
                <w:bCs/>
                <w:sz w:val="18"/>
                <w:szCs w:val="18"/>
              </w:rPr>
            </w:pPr>
            <w:r>
              <w:rPr>
                <w:rFonts w:cs="Arial" w:ascii="Arial" w:hAnsi="Arial"/>
                <w:b/>
                <w:sz w:val="18"/>
                <w:szCs w:val="18"/>
              </w:rPr>
              <w:t>013497-15.</w:t>
            </w:r>
            <w:r>
              <w:rPr>
                <w:rFonts w:cs="Arial" w:ascii="Arial" w:hAnsi="Arial"/>
                <w:sz w:val="18"/>
                <w:szCs w:val="18"/>
              </w:rPr>
              <w:t xml:space="preserve"> </w:t>
            </w:r>
            <w:r>
              <w:rPr>
                <w:rFonts w:cs="Arial" w:ascii="Arial" w:hAnsi="Arial"/>
                <w:b/>
                <w:bCs/>
                <w:sz w:val="18"/>
                <w:szCs w:val="18"/>
              </w:rPr>
              <w:t xml:space="preserve">DEBER DE INICIAR PROCEDIMIENTO ADMINISTRATIVO ANTES DE DESPIDO SIN RESPONSABILIDAD EN EL ICE. </w:t>
            </w:r>
            <w:r>
              <w:rPr>
                <w:rFonts w:cs="Arial" w:ascii="Arial" w:hAnsi="Arial"/>
                <w:sz w:val="18"/>
                <w:szCs w:val="18"/>
              </w:rPr>
              <w:t>Recurso de amparo interpuesto contra el INSTITUTO COSTARRICENSE  DE ELECTRICIDAD (ICE). Los recurrentes manifiestan que  la Gerencia de Electricidad del Instituto Costarricense de Electricidad les notificó una sanción disciplinaria de despido sin responsabilidad patronal por falta grave fundamentada en el artículo 32 de la Ley de Fortalecimiento y Modernización de las Entidades Públicas del Sector Telecomunicaciones, así como en el numeral 81, inciso 3).  No obstante, el acto administrativo de despido no contó con un procedimiento disciplinario previo. En el caso concreto se constata la infracción a los derechos fundamentales de los tutelados.  Lo anterior dado que se demostró que de previo a la comunicación de su despido por falta grave, no se instruyó un procedimiento administrativo y no se le concedieron a los amparados las garantías del debido proceso y el derecho de defensa. Lo anterior, pese a que, como se acreditó, fueron contratados por el Instituto Costarricense de Electricidad bajo la modalidad de contrato indefinido (ver informe de ampliación).      En esa tesitura, al no haber actuado la parte recurrida en tal sentido, lo procedente es declarar con lugar el recurso, anular los oficios Nos. 0510-0387-2015 y  0510-0389-2015 y ordenar la reinstalación inmediata de los tutelados.  Lo anterior no obsta para que se instruya el procedimiento administrativo correspondiente a tenor del Estatuto de Personal del ICE, respetando los derechos constitucionales de los amparados al debido proceso y la defensa.  E, incluso, de estimarse necesario, se adopten las medidas cautelares correspondientes. Se declara con lugar el recurso. En consecuencia, se anulan los oficios Nos. 0510-0387-2015 y 0510-0389-2015, notificados a los amparados el 10 de abril de 2015. Además, se les restituye en el pleno goce de sus derechos fundamentales. Se condena al Instituto Costarricense de Electricidad al pago de las costas, daños y perjuicios.  Los Magistrados Hernández López y Castillo Víquez salvan el voto y declaran sin lugar el recurso por razones diferentes. CL</w:t>
            </w:r>
          </w:p>
          <w:p>
            <w:pPr>
              <w:pStyle w:val="Normal"/>
              <w:spacing w:lineRule="auto" w:line="360"/>
              <w:jc w:val="both"/>
              <w:rPr>
                <w:rFonts w:ascii="Arial" w:hAnsi="Arial" w:cs="Arial"/>
                <w:b/>
                <w:b/>
                <w:bCs/>
                <w:sz w:val="18"/>
                <w:szCs w:val="18"/>
              </w:rPr>
            </w:pPr>
            <w:r>
              <w:rPr>
                <w:rFonts w:cs="Arial" w:ascii="Arial" w:hAnsi="Arial"/>
                <w:b/>
                <w:bCs/>
                <w:sz w:val="18"/>
                <w:szCs w:val="18"/>
              </w:rPr>
            </w:r>
          </w:p>
        </w:tc>
      </w:tr>
      <w:tr>
        <w:trPr>
          <w:trHeight w:val="113" w:hRule="atLeast"/>
        </w:trPr>
        <w:tc>
          <w:tcPr>
            <w:tcW w:w="8504" w:type="dxa"/>
            <w:tcBorders/>
            <w:vAlign w:val="center"/>
          </w:tcPr>
          <w:p>
            <w:pPr>
              <w:pStyle w:val="Normal"/>
              <w:spacing w:lineRule="auto" w:line="360"/>
              <w:jc w:val="both"/>
              <w:rPr/>
            </w:pPr>
            <w:r>
              <w:rPr>
                <w:rFonts w:cs="Arial" w:ascii="Arial" w:hAnsi="Arial"/>
                <w:b/>
                <w:sz w:val="18"/>
                <w:szCs w:val="18"/>
              </w:rPr>
              <w:t>013540-15.</w:t>
            </w:r>
            <w:r>
              <w:rPr>
                <w:rFonts w:cs="Arial" w:ascii="Arial" w:hAnsi="Arial"/>
                <w:sz w:val="18"/>
                <w:szCs w:val="18"/>
              </w:rPr>
              <w:t xml:space="preserve"> </w:t>
            </w:r>
            <w:r>
              <w:rPr>
                <w:rFonts w:cs="Arial" w:ascii="Arial" w:hAnsi="Arial"/>
                <w:b/>
                <w:bCs/>
                <w:sz w:val="18"/>
                <w:szCs w:val="18"/>
              </w:rPr>
              <w:t xml:space="preserve">USO ABUSIVO DEL IUS VARIANDI. DEBER DE OTORGAR GARANTÍAS DEL DEBIDO PROCESO. </w:t>
            </w:r>
            <w:r>
              <w:rPr>
                <w:rFonts w:cs="Arial" w:ascii="Arial" w:hAnsi="Arial"/>
                <w:sz w:val="18"/>
                <w:szCs w:val="18"/>
              </w:rPr>
              <w:t>Recurso de amparo contra EL ORGANISMO DE INVESTIGACIÓN JUDICIAL.  El recurrente acusa que el 23 de julio de 2015, sin seguir el debido proceso, se le informó que a partir del 01 de agosto de 2015, se le trasladaría de la Delegación del Organismo de Investigación Judicial de San Carlos a la de Puntarenas. Lo anterior, debido a que denunció a una persona con alto rango jerárquico dentro de la institución por acoso laboral y, además, por cuanto presenta problemas de salud. Considera que la situación descrita vulnera sus derechos fundamentales. Este Tribunal Constitucional estima que, en la especie, nos encontramos ante un uso abusivo del ius variandi por parte de la autoridad recurrida, pues el traslado del recurrente, aunque según lo informado bajo juramento, se fundamenta en la potestad otorgada por el Consejo Superior del Poder Judicial en la sesión No. 40-14 del 02 de mayo de 2014, artículo XXIII, en aras de mejorar el servicio público que brinda la institución a los usuarios y de conformidad con la prerrogativa otorgada a la Dirección General del artículo 18, de la Ley Orgánica del Poder Judicial para cambiar discrecionalmente de adscripción al personal de investigación, lo cierto es que, el caso del recurrente, este proceso ocurrió sin el respeto de las garantías constitucionales reconocidas en la jurisprudencia de este Tribunal. Debe recordare que dentro de las potestades del empleador se encuentra la de trasladar a un funcionario de un puesto a otro de la misma categoría, si así lo justifica el servicio público, pero dichos traslados, deben efectuarse de manera que no causen perjuicio grave al funcionario, por lo que en determinados casos –como el que se examina- se hace indispensable el otorgamiento de una audiencia, a fin de que el funcionario manifieste su disconformidad, todo en cumplimiento del debido proceso, situación que se omite por parte de la autoridad accionada, la cual aplicó el procedimiento sin que se respetara el derecho del amparado para que manifestara lo que estimara al respecto, pues ya no se trataba de un traslado voluntario, sino de un traslado obligatorio (véase al respecto la sentencia 2015-010624 de las 09:20 horas del 17 de julio de 2015). Bajo esta inteligencia, el recurso debe ser estimado, según se indica en la parte dispositiva de esta sentencia. Se declara CON LUGAR el recurso. Se ordena a GERALD CAMPOS VALVERDE, en su condición de Director General a.i. del Organismo de Investigación Judicial y a LUIS ÁNGEL ÁVILA ESPINOZA, en su condición de Sub Director General a.i., o a quienes en sus lugares ocupen esos cargos, que previo a resolver, en forma definitiva, sobre el traslado del recurrente, se le otorguen las garantías del debido proceso constitucional, para que este pueda ejercer su derecho de defensa y señalar las situaciones objetivas relacionadas con su traslado. C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NOVIEMBR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bCs/>
                <w:sz w:val="18"/>
                <w:szCs w:val="18"/>
              </w:rPr>
              <w:t>SALA DE LACTANCIA MATERNA EN EL PODER JUDICIAL</w:t>
            </w:r>
          </w:p>
          <w:p>
            <w:pPr>
              <w:pStyle w:val="Normal"/>
              <w:spacing w:lineRule="auto" w:line="360"/>
              <w:jc w:val="both"/>
              <w:rPr>
                <w:rFonts w:ascii="Arial" w:hAnsi="Arial" w:cs="Arial"/>
                <w:sz w:val="18"/>
                <w:szCs w:val="18"/>
              </w:rPr>
            </w:pPr>
            <w:r>
              <w:rPr>
                <w:rFonts w:cs="Arial" w:ascii="Arial" w:hAnsi="Arial"/>
                <w:sz w:val="18"/>
                <w:szCs w:val="18"/>
              </w:rPr>
              <w:t>Expediente: 15-005865-0007-CO.</w:t>
            </w:r>
          </w:p>
          <w:p>
            <w:pPr>
              <w:pStyle w:val="Normal"/>
              <w:spacing w:lineRule="auto" w:line="360"/>
              <w:jc w:val="both"/>
              <w:rPr>
                <w:rFonts w:ascii="Arial" w:hAnsi="Arial" w:cs="Arial"/>
                <w:sz w:val="18"/>
                <w:szCs w:val="18"/>
              </w:rPr>
            </w:pPr>
            <w:r>
              <w:rPr>
                <w:rFonts w:cs="Arial" w:ascii="Arial" w:hAnsi="Arial"/>
                <w:sz w:val="18"/>
                <w:szCs w:val="18"/>
              </w:rPr>
              <w:t xml:space="preserve">Sentencia:017794-15 </w:t>
              <w:br/>
              <w:br/>
              <w:t>RECURSO DE AMPARO contra ADMINISTRADOR DEL ANEXO A DEL II CIRCUITO JUDICIAL DE SAN JOSÉ, SEDE GOICOECHEA, PRESIDENTA DE LA COMISIÓN NACIONAL DE LACTANCIA MATERNA DEL MINISTERIO DE SALUD, PRESIDENTE DEL CONSEJO SUPERIOR DEL PODER JUDICIAL. Alega la recurrente que en un período en que estuvo laborando para el Tribunal Contencioso Administrativo no pudo contar con un espacio digno para la extracción de leche materna, ya que lo único que le brindaban era un servicio sanitario público, en violación del artículo 97 del Código de Trabajo. Aunque se ha acreditado que en la Circular número 143-2013 de la Secretaría General de la Corte se divulgaron los lineamientos dispuestos por el Consejo Superior del Poder Judicial, específicamente en cuestiones de infraestructura, referente a disponer de un espacio digno y aseado para la extracción de la leche materna y que las madres amamanten a sus hijas o hijos, y que además se indicó que son las diferentes administraciones las que deben procurar su implementación, lo cierto es que en el Anexo A del II Circuito Judicial de San José, lugar donde laboró la recurrente, ello no se cumplió, pues la administradora de ese centro laboral defiende el uso de los servicios sanitarios, como el lugar adecuado y ofrecido a la reclamante para la extracción de leche materna, pues con manifiesta convicción ha informado a esta Sala que no solo contaba la recurrente. Tal convicción no puede ser avalada por este tribunal, no solamente por los motivos sanitarios expuestos con criterios técnicos por la  presidenta de la Comisión Nacional de Lactancia Materna del Ministerio de Salud, sino además porque, objetivamente, de lo que se trata es de incorporar y acondicionar en los centros de trabajo donde laboren mujeres un espacio exclusivo cuyo entorno sea propicio para proteger, fomentar y apoyar la lactancia materna como un medio que beneficie a la madre trabajadora y al niño. En este sentido, es de vital importancia para esta Sala que se concreticen las disposiciones tendentes a crear en los centros laborales los espacios necesarios y su debido equipamiento para que funcionen como Salas de Lactancia Materna. En consecuencia, procede la estimatoria del amparo, como en efecto se declara.  Se declara CON LUGAR el recurso. En consecuencia, se ordena a Zarela Villanueva Monge, presidenta del Consejo Superior del Poder Judicial y a Catalina Fernández, administradora del Anexo A, del Segundo Circuito Judicial de San José, o a quienes en su lugar ocupen esos cargos, que dentro del PLAZO DE 15 DÍAS se otorgue una solución provisional, y en el PLAZO DE 45 DÍAS se dé la solución definitiva - ambos contados a partir de la notificación de esta sentencia -, y así tome las medidas necesarias y efectivas para garantizar la existencia en ese lugar de trabajo de una Sala de Lactancia Materna, para que las mujeres que la requieran lo hagan bajo las condiciones de salud y seguridad idóneas. Notifíquese esta resolución en forma personal a Zarela Villanueva Monge, Presidenta de la Corte Suprema de Justicia y del Consejo Superior del Poder Judicial, y a Catalina Fernández, Administradora del Anexo A, del Segundo Circuito Judicial de San José, o a quienes en su lugar ocupen esos cargos. El magistrado Rueda Leal pone nota. Comuníquese.-</w:t>
            </w:r>
          </w:p>
          <w:p>
            <w:pPr>
              <w:pStyle w:val="Normal"/>
              <w:spacing w:lineRule="auto" w:line="360"/>
              <w:jc w:val="both"/>
              <w:rPr>
                <w:rFonts w:ascii="Arial" w:hAnsi="Arial" w:cs="Arial"/>
                <w:sz w:val="18"/>
                <w:szCs w:val="18"/>
              </w:rPr>
            </w:pPr>
            <w:r>
              <w:rPr>
                <w:rFonts w:cs="Arial" w:ascii="Arial" w:hAnsi="Arial"/>
                <w:sz w:val="18"/>
                <w:szCs w:val="18"/>
              </w:rPr>
            </w:r>
          </w:p>
          <w:tbl>
            <w:tblPr>
              <w:tblW w:w="7700" w:type="dxa"/>
              <w:jc w:val="left"/>
              <w:tblInd w:w="55" w:type="dxa"/>
              <w:tblLayout w:type="fixed"/>
              <w:tblCellMar>
                <w:top w:w="0" w:type="dxa"/>
                <w:left w:w="70" w:type="dxa"/>
                <w:bottom w:w="0" w:type="dxa"/>
                <w:right w:w="70" w:type="dxa"/>
              </w:tblCellMar>
            </w:tblPr>
            <w:tblGrid>
              <w:gridCol w:w="7700"/>
            </w:tblGrid>
            <w:tr>
              <w:trPr>
                <w:trHeight w:val="57" w:hRule="atLeast"/>
              </w:trPr>
              <w:tc>
                <w:tcPr>
                  <w:tcW w:w="7700" w:type="dxa"/>
                  <w:tcBorders/>
                  <w:vAlign w:val="center"/>
                </w:tcPr>
                <w:p>
                  <w:pPr>
                    <w:pStyle w:val="Normal"/>
                    <w:spacing w:lineRule="auto" w:line="360"/>
                    <w:jc w:val="both"/>
                    <w:rPr>
                      <w:rFonts w:ascii="Arial" w:hAnsi="Arial" w:cs="Arial"/>
                      <w:sz w:val="18"/>
                      <w:szCs w:val="18"/>
                    </w:rPr>
                  </w:pPr>
                  <w:r>
                    <w:rPr>
                      <w:rFonts w:cs="Arial" w:ascii="Arial" w:hAnsi="Arial"/>
                      <w:b/>
                      <w:bCs/>
                      <w:sz w:val="18"/>
                      <w:szCs w:val="18"/>
                    </w:rPr>
                    <w:t>EL DERECHO A LA INTIMACIÓN EN EL DERECHO ADMINISTRATIVO SANCIONADOR</w:t>
                  </w:r>
                </w:p>
                <w:p>
                  <w:pPr>
                    <w:pStyle w:val="Normal"/>
                    <w:spacing w:lineRule="auto" w:line="360"/>
                    <w:jc w:val="both"/>
                    <w:rPr>
                      <w:rFonts w:ascii="Arial" w:hAnsi="Arial" w:cs="Arial"/>
                      <w:sz w:val="18"/>
                      <w:szCs w:val="18"/>
                    </w:rPr>
                  </w:pPr>
                  <w:r>
                    <w:rPr>
                      <w:rFonts w:cs="Arial" w:ascii="Arial" w:hAnsi="Arial"/>
                      <w:sz w:val="18"/>
                      <w:szCs w:val="18"/>
                    </w:rPr>
                    <w:t xml:space="preserve">Expediente:15-014051-0007-CO </w:t>
                    <w:br/>
                    <w:t>Sentencia:017219-15</w:t>
                  </w:r>
                </w:p>
                <w:p>
                  <w:pPr>
                    <w:pStyle w:val="Normal"/>
                    <w:spacing w:lineRule="auto" w:line="360"/>
                    <w:jc w:val="both"/>
                    <w:rPr>
                      <w:rFonts w:ascii="Arial" w:hAnsi="Arial" w:cs="Arial"/>
                      <w:sz w:val="18"/>
                      <w:szCs w:val="18"/>
                    </w:rPr>
                  </w:pPr>
                  <w:r>
                    <w:rPr>
                      <w:rFonts w:cs="Arial" w:ascii="Arial" w:hAnsi="Arial"/>
                      <w:sz w:val="18"/>
                      <w:szCs w:val="18"/>
                    </w:rPr>
                    <w:br/>
                    <w:t>Recurso de amparo contra el INSTITUTO COSTARRICENSE DE ACUEDUCTOS Y ALCANTARILLADOS. El recurrente acusa que dentro de un procedimiento administrativo seguido en su contra, se ha violentado su derecho de defensa y debido proceso, pues en el auto de traslado de cargos no se le intimó adecuadamente. Existen varias formalidades esenciales, reconocidas constitucionalmente, tendientes a garantizar los derechos fundamentales de los sujetos que pueden resultar perjudicados por el dictado de un acto administrativo. Se impone acoger el recurso, únicamente, en lo que respecta a la omisión en que incurrió el órgano director en la resolución de apertura del procedimiento administrativo de indicar las eventuales consecuencias jurídicas de los hechos que se les reprochan. Se declara parcialmente con lugar el recurso, únicamente, en lo que respecta a la omisión en que incurrió el órgano director en la resolución de apertura del procedimiento administrativo de indicar las consecuencias jurídicas de los hechos que se le reprochan al tutelado. Se ordena al Órgano Director del Proceso Administrativo seguido en contra del recurrente, retrotraer la sustanciación de la causa administrativa al momento en que se dio traslado, a efecto que se indique en la resolución de as 10:00 hrs. del 2 de setiembre de 2015, las posibles consecuencias jurídicas de los hechos imputados al investigado. En lo demás, se declara sin lugar el recurso. La Magistrada Hernández López se separa del criterio de mayoría por considerar que en el caso se han respetado los elementos esenciales del debido proceso constitucional en la investigación impugnada. Para la Magistrada Hernández de los reclamos planteados por el recurrente no se extrae que las autoridades recurridas, lo hubieran colocado en estado de indefensión, ni que se les hubiera restringido, la posibilidad de ejercer su actividad recursiva. En virtud de ello estima que el recurso debe declararse sin lugar.</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jc w:val="both"/>
                    <w:rPr>
                      <w:rFonts w:ascii="Arial" w:hAnsi="Arial" w:cs="Arial"/>
                      <w:sz w:val="18"/>
                      <w:szCs w:val="18"/>
                    </w:rPr>
                  </w:pPr>
                  <w:r>
                    <w:rPr>
                      <w:rFonts w:cs="Arial" w:ascii="Arial" w:hAnsi="Arial"/>
                      <w:b/>
                      <w:bCs/>
                      <w:sz w:val="18"/>
                      <w:szCs w:val="18"/>
                    </w:rPr>
                    <w:t>MEDIDAS CAUTELARES DE TRASLADO TEMPORAL DE TRABAJO</w:t>
                  </w:r>
                </w:p>
                <w:p>
                  <w:pPr>
                    <w:pStyle w:val="Normal"/>
                    <w:spacing w:lineRule="auto" w:line="360"/>
                    <w:jc w:val="both"/>
                    <w:rPr>
                      <w:rFonts w:ascii="Arial" w:hAnsi="Arial" w:cs="Arial"/>
                      <w:sz w:val="18"/>
                      <w:szCs w:val="18"/>
                    </w:rPr>
                  </w:pPr>
                  <w:r>
                    <w:rPr>
                      <w:rFonts w:cs="Arial" w:ascii="Arial" w:hAnsi="Arial"/>
                      <w:sz w:val="18"/>
                      <w:szCs w:val="18"/>
                    </w:rPr>
                    <w:t>Expediente: 15-014000-0007-CO</w:t>
                  </w:r>
                </w:p>
                <w:p>
                  <w:pPr>
                    <w:pStyle w:val="Normal"/>
                    <w:spacing w:lineRule="auto" w:line="360"/>
                    <w:jc w:val="both"/>
                    <w:rPr>
                      <w:rFonts w:ascii="Arial" w:hAnsi="Arial" w:cs="Arial"/>
                      <w:sz w:val="18"/>
                      <w:szCs w:val="18"/>
                    </w:rPr>
                  </w:pPr>
                  <w:r>
                    <w:rPr>
                      <w:rFonts w:cs="Arial" w:ascii="Arial" w:hAnsi="Arial"/>
                      <w:sz w:val="18"/>
                      <w:szCs w:val="18"/>
                    </w:rPr>
                    <w:t xml:space="preserve">Sentencia:017805-15 </w:t>
                    <w:br/>
                    <w:br/>
                    <w:t>RECURSO DE AMPARO contra DIRECTOR GENERAL DEL HOSPITAL DR MAX PERALTA DE CARTAGO, ÓRGANO DE INVESTIGACIÓN PRELIMINAR DEL HOSPITAL DR. MAX PERALTA DE CARTAGO, PRESIDENTE DEL ÓRGANO DIRECTOR DEL PROCEDIMIENTO ADMINISTRATIVO SEGUIDO EN CONTRA DE LA AMPARADA. La recurrente acusa violación de sus derechos fundamentales, ya que desde el 13 de julio del 2015, se le ha venido aplicando una medida cautelar de traslado temporal, al Área de Salud de Cartago, debido a denuncias de acoso laboral interpuestas en su contra. Agrega que la resolución que ordenó el traslado, no establece ningún detalle de la supuesta denuncia. Señala que presentó adición y aclaración en contra de la referida resolución, a efecto de que se fundamentara el traslado a otro centro de trabajo, debido a que se dio una afectación a su cargo, ya que paso de tener una jefatura a ser una trabajadora, bajo la dependencia de otro funcionario. Sin embargo, dicha gestión fue rechazada, variando solo el traslado a la Coordinación Nacional de Trabajo Social, Área de Regulación Sistematización de Diagnóstico y Tratamiento de la Caja Costarricense de Seguro Social. Señala que por medio de su defensor solicitó una copia completa de los expedientes administrativos, así como toda la prueba, la misma fue denegada por la autoridad recurrida. Estima que las actuaciones de la autoridad recurrida, la colocan en un estado de indefensión. Este Tribunal, en reiteradas ocasiones, ha analizado la naturaleza jurídica de las medidas cautelares ante causam emitidas dentro de una investigación preliminar, tal como lo constituye el caso bajo examen. La Sala señaló ha declarado que en tesis de principio es imposible violar el derecho de defensa durante una investigación preliminar, ya que ésta, strictu sensu, no forma parte de un procedimiento administrativo en sí, sino que más bien constituye un estadio preparatorio, cuyo objeto es juzgar si existe mérito para abrirlo o no. Más específicamente, se ha dicho que la investigación preliminar puede definirse como una labor facultativa de comprobación desplegada por la propia Administración Pública de las circunstancias del caso concreto. Se declara parcialmente con lugar el recurso, únicamente por el dictado de medidas cautelares ante causam que exceden el plazo de quince días reconocido por la jurisprudencia de este Tribunal, para incoar el procedimiento disciplinario respectivo. Se ordena a Alexander Sánchez Cabo, en su condición de Director General a.i. y Jeannette Quirós Quesada en su condición de Directora de Enfermería y Coordinadora de Investigación Preliminar, ambos funcionarios del Hospital Dr. Max Peralta Jiménez, y a Maritza Cantillo Quirós, en su condición de Directora del Centro para la Instrucción de Procedimientos Administrativos (CIPA), todos de la Caja Costarricense de Seguro Social, o a quienes en su lugar ejerzan esos cargos, que dentro del plazo de 15 días correspondiente a las medidas cautelares ante causam impuestas a la recurrente, se disponga formalmente la apertura del procedimiento administrativo disciplinario en su contra en caso de que se estime necesario realizarlo, ya que de lo contrario cesarán las medidas cautelares ante causam. Se condena a la Caja Costarricense de Seguro Social al pago de las costas, daños y perjuicios causados con los hechos que sirven de fundamento a esta declaratoria, los que se liquidarán en ejecución de sentencia de lo contencioso administrativo. El Magistrado Jinesta Lobo salva el voto y declara con lugar el recurso por el acceso al expediente administrativo en la etapa preliminar del procedimiento. Notifíquese esta resolución a la parte recurrida, en forma personal.</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rPr/>
                  </w:pPr>
                  <w:r>
                    <w:rPr>
                      <w:rFonts w:cs="Arial" w:ascii="Arial" w:hAnsi="Arial"/>
                      <w:b/>
                      <w:bCs/>
                      <w:sz w:val="18"/>
                      <w:szCs w:val="18"/>
                    </w:rPr>
                    <w:t>PROCESO PARA ELECCIÓN PARA PUESTO EN EL TEC</w:t>
                  </w:r>
                  <w:r>
                    <w:rPr>
                      <w:rFonts w:cs="Arial" w:ascii="Arial" w:hAnsi="Arial"/>
                      <w:sz w:val="18"/>
                      <w:szCs w:val="18"/>
                    </w:rPr>
                    <w:br/>
                    <w:t>Expediente: 15-015593-0007-CO</w:t>
                  </w:r>
                </w:p>
                <w:p>
                  <w:pPr>
                    <w:pStyle w:val="Normal"/>
                    <w:spacing w:lineRule="auto" w:line="360"/>
                    <w:jc w:val="both"/>
                    <w:rPr>
                      <w:rFonts w:ascii="Arial" w:hAnsi="Arial" w:cs="Arial"/>
                      <w:sz w:val="18"/>
                      <w:szCs w:val="18"/>
                    </w:rPr>
                  </w:pPr>
                  <w:r>
                    <w:rPr>
                      <w:rFonts w:cs="Arial" w:ascii="Arial" w:hAnsi="Arial"/>
                      <w:sz w:val="18"/>
                      <w:szCs w:val="18"/>
                    </w:rPr>
                    <w:t xml:space="preserve">Sentencia:017856-15 </w:t>
                    <w:br/>
                    <w:br/>
                    <w:t xml:space="preserve">RECURSO DE AMPARO contra PRESIDENTE DEL TRIBUNAL INSTITUCIONAL ELECTORAL DEL TECNOLÓGICO DE COSTA RICA. La recurrente acude en defensa de sus derechos fundamentales y acusa que  participó en el proceso de elección para el puesto de Coordinadora de la Unidad de Gestión del Turismo Sostenible, para el cual fue incluida dentro de la nómina de candidatos por el Tribunal Institucional Electoral del TEC, en II Convocatoria, previa verificación del cumplimiento de los requisitos previstos al efecto por la normativa de la entidad. Indica que cumplidos los procedimientos establecidos por la normativa respectiva, y verificada la elección por la Asamblea de la Escuela, el Tribunal Institucional Electoral dispuso en forma arbitraria y sin seguir ningún procedimiento administrativo, comunicarle que no la juramentaría, debido a que, el veintitrés de setiembre de dos mil quince, sea dos días después de efectuada la elección, ese órgano "recibió el oficio RH-1163-2015" donde la Asesoría Legal varía un criterio en cuanto al redondeo de la nota de evaluación del desempeño que se le aplicó para admitirle como candidata al puesto. La Sala tiene por acreditado que la amparada labora como docente para el Instituto Tecnológico de Costa Rica desde el 2013. Asimismo, que  participó en el proceso de elección para el puesto de Coordinadora de la Unidad de Gestión del Turismo Sostenible, para el cual fue incluida dentro de la nómina de candidatos por parte del Tribunal Institucional Electoral. Estima este Tribunal que no se han lesionado los derechos fundamentales de la tutelada. Nótese que en todo momento se le ha permitido participar y la misma ha sido excluida por razones justificadas. Este Tribunal descarta las lesiones acusadas, pues la recurrente no ha sido excluida de forma arbitraria o antojadiza, sino que, por el contrario, las convocatorias han sido anuladas debido a que, la interesada no reúne los requisitos exigidos en el inciso g) del artículo 27 del Reglamento de Creación, Modificación y Eliminación de Unidades del Instituto Tecnológico de Costa Rica. Así las cosas, no es cierto entonces que a la recurrente se le esté privando de su derecho de defensa, debido proceso y demás, pues se acreditó que ha tenido oportunidad de participar, apersonarse, presentar recurso de apelación, así como, presentar todo lo que considere necesario para optar por el puesto e, incluso, tiene abierta la posibilidad de volver a participar en la convocatoria que se programó para el próximo 23 de noviembre. En consecuencia, y al descartarse la lesión a derecho fundamental alguno, lo procedente es declarar sin lugar el recurso, como en efecto se dispone. Se declara sin lugar el recurso. </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rPr/>
                  </w:pPr>
                  <w:r>
                    <w:rPr>
                      <w:rFonts w:cs="Arial" w:ascii="Arial" w:hAnsi="Arial"/>
                      <w:b/>
                      <w:bCs/>
                      <w:sz w:val="18"/>
                      <w:szCs w:val="18"/>
                    </w:rPr>
                    <w:t>PAGO DE INCENTIVO A TRABAJADORES DEL INS</w:t>
                  </w:r>
                  <w:r>
                    <w:rPr>
                      <w:rFonts w:cs="Arial" w:ascii="Arial" w:hAnsi="Arial"/>
                      <w:sz w:val="18"/>
                      <w:szCs w:val="18"/>
                    </w:rPr>
                    <w:br/>
                    <w:t>Expediente: 15-015875-0007-CO</w:t>
                  </w:r>
                </w:p>
                <w:p>
                  <w:pPr>
                    <w:pStyle w:val="Normal"/>
                    <w:spacing w:lineRule="auto" w:line="360"/>
                    <w:jc w:val="both"/>
                    <w:rPr>
                      <w:rFonts w:ascii="Arial" w:hAnsi="Arial" w:cs="Arial"/>
                      <w:sz w:val="18"/>
                      <w:szCs w:val="18"/>
                    </w:rPr>
                  </w:pPr>
                  <w:r>
                    <w:rPr>
                      <w:rFonts w:cs="Arial" w:ascii="Arial" w:hAnsi="Arial"/>
                      <w:sz w:val="18"/>
                      <w:szCs w:val="18"/>
                    </w:rPr>
                    <w:t xml:space="preserve">Sentencia:017886-15 </w:t>
                    <w:br/>
                    <w:br/>
                    <w:t xml:space="preserve">RECURSO DE AMPARO contra PRESIDENTE DE LA JUNTA DIRECTIVA DEL INSTITUTO NACIONAL DE SEGUROS, PRESIDENTE EJECUTIVO DEL INSTITUTO NACIONAL DE SEGUROS. Los recurrentes señalan que el 15 de abril de 2011 la Junta Directiva del INS aprobó una política salarial para reconocer un componente salarial variable al personal del INS. Dicen que el acuerdo fue puesto en marcha el 1° de julio de 2011, y desde entonces se ha pagado a todos los funcionarios de las sedes del INS, adicional a su salario fijo, un componente salarial del 80% de la comisión que se pagaría a un agente de seguros  por cada producto que vendan en dichas sedes con excepción a los seguros solidarios. No obstante, la Contraloría General de la República realizó una interpretación del componente salarial variable y ordenó a la Junta Directiva ajustar el componente a un 80% contemplando cargas sociales, dado que según su  interpretación, el monto que está erogando la institución con esta política salarial supera la comisión que se paga a un intermediario, al ser salario,  y  por  ende, estar afectado a cargas sociales. Ahora bien, acusan que el 9 de junio pasado, en una clara violación al debido procedo y a sus derechos subjetivos, la Junta  Directiva  del INS, mediante acuerdo número 9267, aprobó la modificación del componente salarial variable y determinó que el monto que se pagará será de un 64.852%.  Dicen que si bien existe una disposición de la Contraloría para modificar  el  porcentaje que se paga por incentivo salarial variable, esto no exime a la Administración de la aplicación del debido proceso establecido en la ley para la modificación, revocación o anulación de un acto generador de derechos a los administrados. Pese a lo cual, la Administración del INS nunca comunicó a los funcionarios  afectados  el  Acuerdo  de  Junta  Directiva  citado, ni el contenido y los alcances del mismo, de igual forma nunca se les puso en conocimiento de la disposición de la Contraloría General de la República. Después de analizar los elementos probatorios aportados este Tribunal descarta la lesión a los derechos fundamentales de los amparados. Ha sido debidamente acreditado que el denominado “componente salarial variable”, puesto en marcha por acuerdo del 1° de julio de 2011, constituye un incentivo o plus salarial del 80% de la comisión que se pagaría a un agente de seguros por cada producto que vendan en dichas sedes con excepción a los seguros solidarios. Debido a lo expuesto, en lo que respecta a lo actuado por la Junta Directiva del Instituto Nacional de Seguros en el acuerdo 9267 celebrado el día 9 de junio del 2015, lleva razón al Presidente Ejecutivo accionado al indicar que la Administración cuenta con la potestad de otorgar este tipo de incentivos, y en consecuencia, es su responsabilidad acatar cualquier instrucción que le remitan los órganos de control, por lo que el cambio que se realizó, obedece a una disposición de acatamiento obligatorio ordenada por la Contraloría General de la República de acuerdo a sus potestades. Se declara sin lugar el recurso. </w:t>
                  </w:r>
                </w:p>
              </w:tc>
            </w:tr>
            <w:tr>
              <w:trPr>
                <w:trHeight w:val="57" w:hRule="atLeast"/>
              </w:trPr>
              <w:tc>
                <w:tcPr>
                  <w:tcW w:w="770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r>
            <w:tr>
              <w:trPr>
                <w:trHeight w:val="57" w:hRule="atLeast"/>
              </w:trPr>
              <w:tc>
                <w:tcPr>
                  <w:tcW w:w="7700" w:type="dxa"/>
                  <w:tcBorders/>
                  <w:vAlign w:val="center"/>
                </w:tcPr>
                <w:p>
                  <w:pPr>
                    <w:pStyle w:val="Normal"/>
                    <w:spacing w:lineRule="auto" w:line="360"/>
                    <w:rPr>
                      <w:rFonts w:ascii="Arial" w:hAnsi="Arial" w:cs="Arial"/>
                      <w:b/>
                      <w:b/>
                      <w:bCs/>
                      <w:sz w:val="18"/>
                      <w:szCs w:val="18"/>
                    </w:rPr>
                  </w:pPr>
                  <w:r>
                    <w:rPr>
                      <w:rFonts w:cs="Arial" w:ascii="Arial" w:hAnsi="Arial"/>
                      <w:b/>
                      <w:bCs/>
                      <w:sz w:val="18"/>
                      <w:szCs w:val="18"/>
                    </w:rPr>
                    <w:t>APERTURA DE CORREO INSTITUCIONAL</w:t>
                  </w:r>
                </w:p>
                <w:p>
                  <w:pPr>
                    <w:pStyle w:val="Normal"/>
                    <w:spacing w:lineRule="auto" w:line="360"/>
                    <w:rPr>
                      <w:rFonts w:ascii="Arial" w:hAnsi="Arial" w:cs="Arial"/>
                      <w:bCs/>
                      <w:sz w:val="18"/>
                      <w:szCs w:val="18"/>
                    </w:rPr>
                  </w:pPr>
                  <w:r>
                    <w:rPr>
                      <w:rFonts w:cs="Arial" w:ascii="Arial" w:hAnsi="Arial"/>
                      <w:bCs/>
                      <w:sz w:val="18"/>
                      <w:szCs w:val="18"/>
                    </w:rPr>
                    <w:t>Expediente: 15-010392-0007-CO</w:t>
                  </w:r>
                </w:p>
                <w:p>
                  <w:pPr>
                    <w:pStyle w:val="Normal"/>
                    <w:spacing w:lineRule="auto" w:line="360"/>
                    <w:jc w:val="both"/>
                    <w:rPr>
                      <w:rFonts w:ascii="Arial" w:hAnsi="Arial" w:cs="Arial"/>
                      <w:bCs/>
                      <w:sz w:val="18"/>
                      <w:szCs w:val="18"/>
                    </w:rPr>
                  </w:pPr>
                  <w:r>
                    <w:rPr>
                      <w:rFonts w:cs="Arial" w:ascii="Arial" w:hAnsi="Arial"/>
                      <w:bCs/>
                      <w:sz w:val="18"/>
                      <w:szCs w:val="18"/>
                    </w:rPr>
                    <w:t>Sentencia:014309-15</w:t>
                  </w:r>
                  <w:r>
                    <w:rPr>
                      <w:rFonts w:cs="Arial" w:ascii="Arial" w:hAnsi="Arial"/>
                      <w:b/>
                      <w:bCs/>
                      <w:sz w:val="18"/>
                      <w:szCs w:val="18"/>
                    </w:rPr>
                    <w:br/>
                    <w:br/>
                  </w:r>
                  <w:r>
                    <w:rPr>
                      <w:rFonts w:cs="Arial" w:ascii="Arial" w:hAnsi="Arial"/>
                      <w:bCs/>
                      <w:sz w:val="18"/>
                      <w:szCs w:val="18"/>
                    </w:rPr>
                    <w:t>RECURSO DE AMPARO contra JEFE DEL DEPARTAMENTO DE RECURSOS HUMANOS DEL M.E.P., MINISTRA DE EDUCACIÓN PUBLICA, VICE MINISTRA ADMINISTRATIVA DEL MINISTERIO DE EDUCACIÓN PUBLICA. El recurrente demandó la tutela de la  libertad sindical de su representada, pues, en su criterio, resulta ilegítimo que se haya denegado la solicitud que formuló a efecto que el Ministro de Educación Pública,  ordenara la apertura de una cuenta del correo electrónico institucional para la  Seccional  ANEP- MEP de  su  representada. Consta idónea y fehacientemente que entre la  denegatoria y el momento en que se interpuso este recurso de amparo, transcurrió alrededor de año y medio, período en el cual el amparado no ejerció la tutela de los derechos de su representada. Lo anterior, supone la presencia de un acto tácitamente consentido, por falta de acción (artículo 35 de la Ley de la Jurisdicción Constitucional). Bajo esta inteligencia, descarta la Sala que se haya producido el agravio reclamado. Como corolario de lo expuesto, se impone desestimar el recurso.-   Se declara sin lugar el recurso.</w:t>
                  </w:r>
                </w:p>
                <w:p>
                  <w:pPr>
                    <w:pStyle w:val="Normal"/>
                    <w:spacing w:lineRule="auto" w:line="360"/>
                    <w:jc w:val="both"/>
                    <w:rPr>
                      <w:rFonts w:ascii="Arial" w:hAnsi="Arial" w:cs="Arial"/>
                      <w:b/>
                      <w:b/>
                      <w:bCs/>
                      <w:sz w:val="18"/>
                      <w:szCs w:val="18"/>
                    </w:rPr>
                  </w:pPr>
                  <w:r>
                    <w:rPr>
                      <w:rFonts w:cs="Arial" w:ascii="Arial" w:hAnsi="Arial"/>
                      <w:b/>
                      <w:bCs/>
                      <w:sz w:val="18"/>
                      <w:szCs w:val="18"/>
                    </w:rPr>
                  </w:r>
                </w:p>
              </w:tc>
            </w:tr>
            <w:tr>
              <w:trPr>
                <w:trHeight w:val="57" w:hRule="atLeast"/>
              </w:trPr>
              <w:tc>
                <w:tcPr>
                  <w:tcW w:w="7700" w:type="dxa"/>
                  <w:tcBorders/>
                  <w:vAlign w:val="center"/>
                </w:tcPr>
                <w:p>
                  <w:pPr>
                    <w:pStyle w:val="Normal"/>
                    <w:spacing w:lineRule="auto" w:line="360"/>
                    <w:rPr>
                      <w:rFonts w:ascii="Arial" w:hAnsi="Arial" w:cs="Arial"/>
                      <w:b/>
                      <w:b/>
                      <w:bCs/>
                      <w:sz w:val="18"/>
                      <w:szCs w:val="18"/>
                    </w:rPr>
                  </w:pPr>
                  <w:r>
                    <w:rPr>
                      <w:rFonts w:cs="Arial" w:ascii="Arial" w:hAnsi="Arial"/>
                      <w:b/>
                      <w:bCs/>
                      <w:sz w:val="18"/>
                      <w:szCs w:val="18"/>
                    </w:rPr>
                    <w:t>SE CUESTIONA CAMBIO DE FUNCIONES SIN DEBIDO PROCESO</w:t>
                    <w:br/>
                  </w:r>
                  <w:r>
                    <w:rPr>
                      <w:rFonts w:cs="Arial" w:ascii="Arial" w:hAnsi="Arial"/>
                      <w:bCs/>
                      <w:sz w:val="18"/>
                      <w:szCs w:val="18"/>
                    </w:rPr>
                    <w:t xml:space="preserve">Expediente:15-014662-0007-CO </w:t>
                    <w:br/>
                    <w:t>Sentencia:018224-15</w:t>
                    <w:br/>
                  </w:r>
                </w:p>
                <w:p>
                  <w:pPr>
                    <w:pStyle w:val="Normal"/>
                    <w:spacing w:lineRule="auto" w:line="360"/>
                    <w:jc w:val="both"/>
                    <w:rPr>
                      <w:rFonts w:ascii="Arial" w:hAnsi="Arial" w:cs="Arial"/>
                      <w:bCs/>
                      <w:sz w:val="18"/>
                      <w:szCs w:val="18"/>
                    </w:rPr>
                  </w:pPr>
                  <w:r>
                    <w:rPr>
                      <w:rFonts w:cs="Arial" w:ascii="Arial" w:hAnsi="Arial"/>
                      <w:bCs/>
                      <w:sz w:val="18"/>
                      <w:szCs w:val="18"/>
                    </w:rPr>
                    <w:t xml:space="preserve">Recurso de amparo contra el INSTITUTO NACIONAL DE APRENDIZAJE.  El recurrente acude ante esta Jurisdicción Constitucional y expone que desde setiembre del año 1986, el amparado labora para el Instituto Nacional de Aprendizaje y, a partir del 21 de enero de 1999, pasó a ocupar la categoría de Profesional de Apoyo 1A, destacándose desde entonces como Encargado del Proceso Financiero Contable de la Unidad Regional Brunca. Manifiesta que mediante oficio URB-PSCA-011-2015, del 25 de setiembre de 2015, la autoridad accionada comunicó a su defendido que a partir del 1° de octubre siguiente, ya no sería más el Encargado del Proceso Financiero Contable, aduciendo que para ocupar ese puesto se requería el grado académico de licenciatura, el cual no ostenta el tutelado. Afirma que no se le dio debido proceso. Señala la Sala que tal y como se ha indicado en la jurisprudencia, el empleador tiene facultad para variar las condiciones del contrato de trabajo (ius variandi), pero esa facultad está sujeta a límites, no se puede perjudicar al servidor, pues de hacerlo, ello constituye lo que se conoce como uso abusivo del ius variandi. El único interés que pueden tener para esta jurisdicción analizar estas modificaciones, son aquellos casos donde se reclaman variaciones en la relación de empleo -imputables a órganos o servidores públicos-, que sean abierta y claramente arbitrarias, sea que se trate de una modificación sustancial de las circunstancias de tiempo y lugar en que se desempeña el interesado, una degradación en sus funciones o bien, un rebajo sustancial del salario devengado, pues en esos casos se lesionaría en perjuicio del servidor el derecho a su estabilidad. Siendo arbitrario el traslado o la reubicación de lugar cuando no es posible determinar la existencia de motivos legítimos para su adopción (deber de fundamentación), o cuando se dispone un descenso en la categoría o salario del trabajador sin otorgarle oportunidad de defensa (principio de debido proceso) o las indemnizaciones legales correspondientes (principio de responsabilidad administrativa). Fuera de estos supuestos de uso abusivo, el empleador tiene facultad para variar las condiciones del contrato de trabajo (ius variandi), no correspondiendo a este Sede la valoración de dicha variación, pues como se dijo, las discusiones sobre la procedencia o no de las modificaciones, son asuntos de mera legalidad que deben ser discutidas en la vía ordinaria correspondiente. En el caso concreto, no es posible acreditar que al recurrente se le haya brindado la requerida audiencia para ejercer su derecho defensa ante al cambio de funciones ordenado por parte de la Administración. En ese sentido, se debe aclarar que la discusión del presente recurso se centra en determinar si se respetaron las garantías procesales constitucionales y, no en determinar la procedencia o no del cambio de funciones del recurrente. De esta manera, al no poderse acreditar que se respetaron esas garantías, debe estimarse el presente recurso de amparo para restituir los derechos que han sido vulnerados en perjuicio del amparado y que este tenga el derecho de ejercer su defensa técnica y material de conformidad con lo dispuesto en la normativa y jurisprudencia de este Tribunal Constitucional, lo anterior de conformidad con lo que se indica en la parte dispositiva de esta resolución. Se declara CON LUGAR el recurso. Se revocan los oficios URB-PSCA-011-2015 de 25 de setiembre de 2015 y PDRH-1442-2015 del 10 de junio de 2015. Se ordena al Encargado del Proceso de Seguimiento, Apoyo y Control de la Unidad Regional Brunca y a la Encargada del Proceso de Dotación de la Unidad Recursos Humanos, ambos del Instituto Nacional de Aprendizaje, reinstalar al amparado en las funciones o cargo que desempeñaba como Encargado del Proceso Financiero Contable de la Unidad Regional Brunca y, continuar con el procedimiento para reajustar sus funciones en razón de su puesto pero atendiendo a las garantías procesales constitucionales que le permitan ejercer de forma adecuada su derecho de defensa material y técnica. </w:t>
                  </w:r>
                </w:p>
              </w:tc>
            </w:tr>
          </w:tbl>
          <w:p>
            <w:pPr>
              <w:pStyle w:val="Normal"/>
              <w:spacing w:lineRule="auto" w:line="360"/>
              <w:jc w:val="both"/>
              <w:rPr>
                <w:rFonts w:ascii="Arial" w:hAnsi="Arial" w:cs="Arial"/>
                <w:sz w:val="18"/>
                <w:szCs w:val="18"/>
              </w:rPr>
            </w:pPr>
            <w:r>
              <w:rPr>
                <w:rFonts w:cs="Arial" w:ascii="Arial" w:hAnsi="Arial"/>
                <w:sz w:val="18"/>
                <w:szCs w:val="18"/>
              </w:rPr>
            </w:r>
          </w:p>
          <w:tbl>
            <w:tblPr>
              <w:tblW w:w="7700" w:type="dxa"/>
              <w:jc w:val="left"/>
              <w:tblInd w:w="55" w:type="dxa"/>
              <w:tblLayout w:type="fixed"/>
              <w:tblCellMar>
                <w:top w:w="0" w:type="dxa"/>
                <w:left w:w="70" w:type="dxa"/>
                <w:bottom w:w="0" w:type="dxa"/>
                <w:right w:w="70" w:type="dxa"/>
              </w:tblCellMar>
            </w:tblPr>
            <w:tblGrid>
              <w:gridCol w:w="7700"/>
            </w:tblGrid>
            <w:tr>
              <w:trPr>
                <w:trHeight w:val="57" w:hRule="atLeast"/>
              </w:trPr>
              <w:tc>
                <w:tcPr>
                  <w:tcW w:w="7700" w:type="dxa"/>
                  <w:tcBorders/>
                  <w:vAlign w:val="center"/>
                </w:tcPr>
                <w:p>
                  <w:pPr>
                    <w:pStyle w:val="Normal"/>
                    <w:spacing w:lineRule="auto" w:line="360"/>
                    <w:jc w:val="both"/>
                    <w:rPr/>
                  </w:pPr>
                  <w:r>
                    <w:rPr>
                      <w:rFonts w:cs="Arial" w:ascii="Arial" w:hAnsi="Arial"/>
                      <w:b/>
                      <w:bCs/>
                      <w:sz w:val="18"/>
                      <w:szCs w:val="18"/>
                    </w:rPr>
                    <w:t>SE ACUSA REORGANIZACIÓN EN EL SINAC SIN APROBACIÓN</w:t>
                  </w:r>
                  <w:r>
                    <w:rPr>
                      <w:rFonts w:cs="Arial" w:ascii="Arial" w:hAnsi="Arial"/>
                      <w:sz w:val="18"/>
                      <w:szCs w:val="18"/>
                    </w:rPr>
                    <w:br/>
                    <w:t>Expediente:15-016247-0007-CO</w:t>
                    <w:br/>
                    <w:t>Sentencia:018286-15</w:t>
                    <w:br/>
                    <w:br/>
                    <w:t>Recurso de amparo contra el MINISTERIO DE AMBIENTE Y ENERGÍA (MINAE) y el SISTEMA NACIONAL DE ÁREAS DE CONSERVACIÓN (SINAC). El recurrente, en su condición de representante sindical, alega que mediante oficio SINAC-DE-1091 del 9 de julio de 2015, y a pesar de que no se contaba con la aprobación o autorización de MIDEPLAN, como se exige legalmente, el Director Ejecutivo del SINAC reconoció y comunicó el inicio de la Reorganización de la Secretaría Ejecutiva, y empezó a trasladar y ubicar funcionarios en las supuestas nuevas áreas y funciones, aún sin saber si MIDEPLAN lo aprobaría o no, y como quedaría la estructura final. Por lo anterior, estima lesionados el principio de legalidad administrativa, el derecho al debido proceso, así como los derechos sindicales y laborales de las personas funcionarias afectadas. En este caso, considera la Sala que, la Administración recurrida ha actuado de forma diligente, ya que su actuación está dirigida a poner a derecho su estructura organizacional, para que se ajuste a lo dispuesto en la Ley de Biodiversidad N°7788. La reorganización de procesos propuesta no implica supresión de plazas, ni la aplicación de procesos de movilidad, sino que se trabaje por macro procesos sin ninguna afectación patrimonial, ni de clasificación del puesto que ocupan, sin cambios en las condiciones laborales de los funcionarios. Adicionalmente, la Sala estima que se ha ejercido razonablemente la facultad de ius variandi que tiene como empleadora, de manera que no ha sido posible acreditar lesión a derecho fundamental alguno, en los términos planteados por el recurrente, siendo lo procedente ordenar la desestimación del amparo, como en efecto se dispone. Ahora bien, si el recurrente considera que las disposiciones administrativas anteriormente señaladas, no es lo que mejor conviene a sus intereses, o a los de la organización sindical que representa, es un asunto que puede plantear ante la propiedad autoridad recurrida o en la vía de legalidad correspondiente. Se declara sin lugar el recurso.</w:t>
                  </w:r>
                </w:p>
              </w:tc>
            </w:tr>
            <w:tr>
              <w:trPr>
                <w:trHeight w:val="57" w:hRule="atLeast"/>
              </w:trPr>
              <w:tc>
                <w:tcPr>
                  <w:tcW w:w="7700" w:type="dxa"/>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r>
            <w:tr>
              <w:trPr>
                <w:trHeight w:val="57" w:hRule="atLeast"/>
              </w:trPr>
              <w:tc>
                <w:tcPr>
                  <w:tcW w:w="7700" w:type="dxa"/>
                  <w:tcBorders/>
                  <w:vAlign w:val="center"/>
                </w:tcPr>
                <w:p>
                  <w:pPr>
                    <w:pStyle w:val="Normal"/>
                    <w:spacing w:lineRule="auto" w:line="360"/>
                    <w:jc w:val="both"/>
                    <w:rPr>
                      <w:rFonts w:ascii="Arial" w:hAnsi="Arial" w:cs="Arial"/>
                      <w:sz w:val="18"/>
                      <w:szCs w:val="18"/>
                    </w:rPr>
                  </w:pPr>
                  <w:r>
                    <w:rPr>
                      <w:rFonts w:cs="Arial" w:ascii="Arial" w:hAnsi="Arial"/>
                      <w:b/>
                      <w:bCs/>
                      <w:sz w:val="18"/>
                      <w:szCs w:val="18"/>
                    </w:rPr>
                    <w:t>SE CUESTIONA SUPRESIÓN DE PLAZAS EN MUNICIPALIDAD DE MONTES DE OCA</w:t>
                  </w:r>
                  <w:r>
                    <w:rPr>
                      <w:rFonts w:cs="Arial" w:ascii="Arial" w:hAnsi="Arial"/>
                      <w:sz w:val="18"/>
                      <w:szCs w:val="18"/>
                    </w:rPr>
                    <w:br/>
                    <w:t>Expediente:15-015897-0007-CO</w:t>
                    <w:br/>
                    <w:t>Sentencia.018419-15</w:t>
                    <w:br/>
                    <w:br/>
                    <w:t xml:space="preserve">Recurso de amparo contra el ALCALDE MUNICIPAL DE MONTES DE OCA y el PRESIDENTE DEL CONCEJO MUNICIPAL DE MONTES DE OCA. Alegan los recurrentes que son funcionarios de la Municipalidad recurrida debidamente nombrados en propiedad en los puestos que ocupan desde hace varios años, ello conforme a la normativa municipal que regula la materia. Dice que a pesar de que sus calificaciones van de 85 a 95, el Alcalde Municipal, por medio de oficio D.Alc.885-2015 de veintiocho de agosto pasado, remitió al Concejo Municipal para su estudio y aprobación el proyecto de Presupuesto Ordinario Municipal para el ejercicio 2016, en el cual contempló expresamente con nombres y apellidos la supresión de sus plazas, disponiendo expresamente también el contenido presupuestario para el pago de sus prestaciones legales en los programas presupuestarios respectivos, amparado supuestamente en un estudio de cargas de trabajo, contratado por medio de una licitación, sin darles debido proceso. Se declara sin lugar el recurso. ESTA SENTENCIA SE ENCUENTRA EN REDACCIÓN. </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rPr>
                      <w:rFonts w:ascii="Arial" w:hAnsi="Arial" w:cs="Arial"/>
                      <w:sz w:val="18"/>
                      <w:szCs w:val="18"/>
                    </w:rPr>
                  </w:pPr>
                  <w:r>
                    <w:rPr>
                      <w:rFonts w:cs="Arial" w:ascii="Arial" w:hAnsi="Arial"/>
                      <w:b/>
                      <w:bCs/>
                      <w:sz w:val="18"/>
                      <w:szCs w:val="18"/>
                    </w:rPr>
                    <w:t>DISCRIMINACIÓN EN NOMBRAMIENTO POR PROTECCIÓN DEL FONDO DE JUBILACIONES DEL PODER JUDICIAL</w:t>
                  </w:r>
                  <w:r>
                    <w:rPr>
                      <w:rFonts w:cs="Arial" w:ascii="Arial" w:hAnsi="Arial"/>
                      <w:sz w:val="18"/>
                      <w:szCs w:val="18"/>
                    </w:rPr>
                    <w:br/>
                    <w:t>Expediente:15-013220-0007-CO</w:t>
                    <w:br/>
                    <w:t>Sentencia:018574-15</w:t>
                    <w:br/>
                    <w:br/>
                    <w:t>Recurso de amparo contra Corte Plena y el Periódico La Nación. En este caso se cuestiona la política del Poder Judicial de no nombrar a personas adultas por peligro de afectación del Fondo de Jubilaciones y Pensiones.  Asimismo, cuestiona el daño que le causó el periódico La Nación con la publicación de su nombramiento, el 10 y 13 de agosto del 2015. Solicita que se declara con lugar el recurso y se eliminen las políticas discriminatorias en cuanto a nombramientos. Se rechaza de plano el recurso.-</w:t>
                  </w:r>
                </w:p>
                <w:p>
                  <w:pPr>
                    <w:pStyle w:val="Normal"/>
                    <w:spacing w:lineRule="auto" w:line="360"/>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jc w:val="both"/>
                    <w:rPr>
                      <w:rFonts w:ascii="Arial" w:hAnsi="Arial" w:cs="Arial"/>
                      <w:sz w:val="18"/>
                      <w:szCs w:val="18"/>
                    </w:rPr>
                  </w:pPr>
                  <w:r>
                    <w:rPr>
                      <w:rFonts w:cs="Arial" w:ascii="Arial" w:hAnsi="Arial"/>
                      <w:b/>
                      <w:bCs/>
                      <w:sz w:val="18"/>
                      <w:szCs w:val="18"/>
                    </w:rPr>
                    <w:t>SUSPENDEN FUNCIONARIO SIN GOCE DE SALARIO POR PROCESO PENAL PENDIENTE</w:t>
                  </w:r>
                </w:p>
                <w:p>
                  <w:pPr>
                    <w:pStyle w:val="Normal"/>
                    <w:spacing w:lineRule="auto" w:line="360"/>
                    <w:jc w:val="both"/>
                    <w:rPr>
                      <w:rFonts w:ascii="Arial" w:hAnsi="Arial" w:cs="Arial"/>
                      <w:sz w:val="18"/>
                      <w:szCs w:val="18"/>
                    </w:rPr>
                  </w:pPr>
                  <w:r>
                    <w:rPr>
                      <w:rFonts w:cs="Arial" w:ascii="Arial" w:hAnsi="Arial"/>
                      <w:sz w:val="18"/>
                      <w:szCs w:val="18"/>
                    </w:rPr>
                    <w:t>Expediente:15-017236-0007-CO</w:t>
                    <w:br/>
                    <w:t>Sentencia:018497-15</w:t>
                    <w:br/>
                    <w:br/>
                    <w:t>Recurso de amparo contra la ALCALDESA DE SAN JOSÉ, LA DIRECTORA DEL DEPARTAMENTO DE RECURSOS HUMANOS Y LA ENCARGADA DEL PROCESO DE TRÁMITE Y REGISTRO, TODAS DE LA MUNICIPALIDAD DE SAN JOSÉ. El recurrente señala que labora como policía municipal en la Dirección de Seguridad Ciudadana de la Municipalidad de San José. Señala que enfrenta una causa penal por la presunta comisión del delito de abuso de autoridad, lesiones graves y robo, causa que se tramita ante el Juzgado Penal recurrido. Comenta que dicha denuncia generó la apertura de un expediente disciplinario en su contra en la Municipalidad accionada, la cual fue archivada por encontrarse prescrita. No obstante, en la causa penal citada, se le impusieron medidas cautelares, dentro de las cuales, el Juez Penal ordenó dictar en su contra una suspensión del cargo mientras se realiza la investigación penal, y dispuso que correspondía al patrono determinar si el amparado recibiría o no el salario. Acota que la Municipalidad dispuso suspenderlo con goce de salario.  En esta sentencia se analizan los siguientes temas: a) SOBRE LA DISCONFORMIDAD DEL PETENTE CON LA RESOLUCIÓN EMITIDA POR EL JUZGADO PENAL ACCIONADO. No se pronuncia la Sala, por ser un asunto de un órgano del Poder Judicial en ejercicio de su función jurisdiccional, por lo que es improcedente que esta Sala se pronuncie sobre los extremos alegados en el recurso. B) EN CUANTO A LA SUSPENSIÓN SIN GOCE SALARIAL DEL PETENTE. Se cita el voto 2014-003966. En consecuencia, la Sala no estima contrario a los derechos fundamentales del tutelado, que la Municipalidad recurrida, basada en una orden de un Juez Penal, le suspendiera sin goce de salario, dado que, no puede reintegrarse a su puesto. Así las cosas, la Municipalidad accionada actuó de conformidad al principio de legalidad. Nótese que en este caso, la citada corporación municipal no está iniciando un nuevo procedimiento administrativo contra el petente, sino que cumple una orden emitida por un Juzgado Penal, y al hacerlo, ponderó los alcances de la suspensión laboral. Ahora bien, si el petente estima que dicha medida cautelar se debe modificar o extinguir, tal y como afirma se ha hecho en otros casos, ello como tal, es un aspecto que podrá alegar, si a bien lo tiene, en la sede común, a fin de que se resuelva lo correspondiente. Se rechaza por el fondo el recurso. El Magistrado Cruz Castro y la Magistrada Hernández López salvan el voto y ordenan dar curso al amparo, conforme lo indican en el último considerando de esta resolución.</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jc w:val="both"/>
                    <w:rPr>
                      <w:rFonts w:ascii="Arial" w:hAnsi="Arial" w:cs="Arial"/>
                      <w:sz w:val="18"/>
                      <w:szCs w:val="18"/>
                    </w:rPr>
                  </w:pPr>
                  <w:r>
                    <w:rPr>
                      <w:rFonts w:cs="Arial" w:ascii="Arial" w:hAnsi="Arial"/>
                      <w:b/>
                      <w:bCs/>
                      <w:sz w:val="18"/>
                      <w:szCs w:val="18"/>
                    </w:rPr>
                    <w:t>MANTIENEN EN EXPEDIENTE PERSONAL PROCESOS EN LOS QUE NO FUE SANCIONADO, ADUCIENDO QUE ES PARTE DEL HISTORIAL LABORAL</w:t>
                  </w:r>
                  <w:r>
                    <w:rPr>
                      <w:rFonts w:cs="Arial" w:ascii="Arial" w:hAnsi="Arial"/>
                      <w:sz w:val="18"/>
                      <w:szCs w:val="18"/>
                    </w:rPr>
                    <w:br/>
                    <w:t>Expediente:15-016106-0007-CO</w:t>
                    <w:br/>
                    <w:t>Sentencia:018809-15</w:t>
                    <w:br/>
                    <w:br/>
                    <w:t>Recurso de amparo contra la ALCALDESA y la JEFE DEL DEPARTAMENTO DE RECURSOS HUMANOS, ambas de la MUNICIPALIDAD DE SAN PABLO. Alega la recurrente que solicitó información sobre amonestaciones, llegadas tardías, ausencias injustificadas o amonestaciones de cualquier otra naturaleza; según constara en su expediente personal. Indica que se le informó entre otras cosas asuntos en los que no había sido sancionada, por lo que solicitó que se excluyeran de su expediente de personal dichos oficios y antecedentes, ya que hasta la fecha no había sido sancionado disciplinariamente; no obstante, se  rechazó su petición, alegando que esa información era parte de su historial laboral, de modo que no se podía excluir lo solicitado y ordenó</w:t>
                    <w:br/>
                    <w:t xml:space="preserve">al Proceso de Recursos Humanos mantener toda la documentación en todos los expedientes personales. Se declara sin lugar el recuso. El Magistrado Hernández Gutiérrez da razones diferentes. ESTA SENTENCIA SE ENCUENTRA EN REDACCIÓN. </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7700" w:type="dxa"/>
                  <w:tcBorders/>
                  <w:vAlign w:val="center"/>
                </w:tcPr>
                <w:p>
                  <w:pPr>
                    <w:pStyle w:val="Normal"/>
                    <w:spacing w:lineRule="auto" w:line="360"/>
                    <w:jc w:val="both"/>
                    <w:rPr>
                      <w:rFonts w:ascii="Arial" w:hAnsi="Arial" w:cs="Arial"/>
                      <w:b/>
                      <w:b/>
                      <w:bCs/>
                      <w:sz w:val="18"/>
                      <w:szCs w:val="18"/>
                    </w:rPr>
                  </w:pPr>
                  <w:r>
                    <w:rPr>
                      <w:rFonts w:cs="Arial" w:ascii="Arial" w:hAnsi="Arial"/>
                      <w:b/>
                      <w:bCs/>
                      <w:sz w:val="18"/>
                      <w:szCs w:val="18"/>
                    </w:rPr>
                    <w:t>EN NOMBRAMIENTOS POR TERNA NO HAY OBLIGACIÓN DE NOMBRAR A QUIEN VA EN PRIMER LUGAR</w:t>
                    <w:br/>
                  </w:r>
                  <w:r>
                    <w:rPr>
                      <w:rFonts w:cs="Arial" w:ascii="Arial" w:hAnsi="Arial"/>
                      <w:bCs/>
                      <w:sz w:val="18"/>
                      <w:szCs w:val="18"/>
                    </w:rPr>
                    <w:t>Expediente:15-015564-0007-CO</w:t>
                    <w:br/>
                    <w:t>Sentencia:018600-15</w:t>
                    <w:br/>
                  </w:r>
                  <w:r>
                    <w:rPr>
                      <w:rFonts w:cs="Arial" w:ascii="Arial" w:hAnsi="Arial"/>
                      <w:b/>
                      <w:bCs/>
                      <w:sz w:val="18"/>
                      <w:szCs w:val="18"/>
                    </w:rPr>
                    <w:br/>
                  </w:r>
                  <w:r>
                    <w:rPr>
                      <w:rFonts w:cs="Arial" w:ascii="Arial" w:hAnsi="Arial"/>
                      <w:bCs/>
                      <w:sz w:val="18"/>
                      <w:szCs w:val="18"/>
                    </w:rPr>
                    <w:t>Recurso de amparo contra el CONSEJO DE LA JUDICATURA DEL PODER JUDICIAL. Alega el recurrente que a pesar de que iba en primer lugar de una terna, fue nombrado en el puesto que le interesa, la persona que ocupaba el sétimo lugar. Señala la Sala que los alegatos del recurrente, en relación con las irregularidades que, a su juicio, se han presentado en la tramitación y resolución del concurso en cuestión, no son más que diferendos de mera legalidad que, como tales, deben ser planteados, discutidos y resueltos ante las instancias administrativas correspondientes. Por lo demás, el hecho de que al recurrente no se le haya nombrado aun cuando su nombre encabezaba la terna, no constituye violación alguna a sus derechos fundamentales, pues tiene únicamente un interés que no le otorga un derecho a ser escogido. También es conveniente recordar que en lo referente al tema de los concursos de antecedentes, la tutela constitucional se agota, según lo ha sostenido reiteradamente esta Sala (véase entre otras la sentencia número 6448-94 de las 17:57 hrs. de 2 de noviembre de 1994), con el derecho de participación igualitaria que tienen los oferentes para integrar la nómina o terna respectiva, ya que, una vez confeccionada ésta, con lo que cuenta el interesado es con un interés legítimo a ocupar el cargo para el que opta, pues, cuando un órgano o ente administrativo elige a una persona para ocupar un cargo, con fundamento en una terna, ejerce una potestad típicamente discrecional cuyos únicos límites son las reglas unívocas de la ciencia y la técnica, los principios de razonabilidad, justicia y equidad. Los requisitos de ingreso al régimen de empleo público lo constituyen la necesaria participación en el concurso, la idoneidad comprobada - reunir los méritos necesarios que el cargo demande - y la eficiencia. Esta Sala ha reconocido que en un procedimiento concursal, quien ostenta la competencia para realizar el nombramiento goza de discrecionalidad en la elección de uno de los candidatos que integran la terna (véase sentencia número 18110-10). Se declara SIN LUGAR el recurs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655" w:type="dxa"/>
              <w:jc w:val="left"/>
              <w:tblInd w:w="55" w:type="dxa"/>
              <w:tblLayout w:type="fixed"/>
              <w:tblCellMar>
                <w:top w:w="0" w:type="dxa"/>
                <w:left w:w="70" w:type="dxa"/>
                <w:bottom w:w="0" w:type="dxa"/>
                <w:right w:w="70" w:type="dxa"/>
              </w:tblCellMar>
            </w:tblPr>
            <w:tblGrid>
              <w:gridCol w:w="8655"/>
            </w:tblGrid>
            <w:tr>
              <w:trPr>
                <w:trHeight w:val="57" w:hRule="atLeast"/>
              </w:trPr>
              <w:tc>
                <w:tcPr>
                  <w:tcW w:w="8655" w:type="dxa"/>
                  <w:tcBorders/>
                  <w:vAlign w:val="bottom"/>
                </w:tcPr>
                <w:p>
                  <w:pPr>
                    <w:pStyle w:val="Normal"/>
                    <w:spacing w:lineRule="auto" w:line="360"/>
                    <w:jc w:val="both"/>
                    <w:rPr>
                      <w:rFonts w:ascii="Arial" w:hAnsi="Arial" w:cs="Arial"/>
                      <w:sz w:val="18"/>
                      <w:szCs w:val="18"/>
                    </w:rPr>
                  </w:pPr>
                  <w:r>
                    <w:rPr>
                      <w:rFonts w:cs="Arial" w:ascii="Arial" w:hAnsi="Arial"/>
                      <w:b/>
                      <w:bCs/>
                      <w:sz w:val="18"/>
                      <w:szCs w:val="18"/>
                    </w:rPr>
                    <w:t>SERVIDORES MUNICIPALES INTERINOS</w:t>
                  </w:r>
                  <w:r>
                    <w:rPr>
                      <w:rFonts w:cs="Arial" w:ascii="Arial" w:hAnsi="Arial"/>
                      <w:sz w:val="18"/>
                      <w:szCs w:val="18"/>
                    </w:rPr>
                    <w:br/>
                    <w:t>Expediente:15-01412-0007-CO</w:t>
                    <w:br/>
                    <w:t xml:space="preserve">Sentencia:017335-15 </w:t>
                    <w:br/>
                    <w:br/>
                    <w:t xml:space="preserve">Acción de Inconstitucionalidad contra artículo 118 del Código Municipal, Ley 7794. En cuanto regula que los servidores municipales interinos y el personal de confianza no quedarán amparados por los derechos y beneficios de la Carrera administrativa municipal, aunque desempeñen puestos comprendidos en ella, lo cual considera esta restricción una violación al principio de igualdad. Se rechaza de plano la acción por inexistencia de intereses difusos en el caso concreto. </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8655" w:type="dxa"/>
                  <w:tcBorders/>
                  <w:vAlign w:val="bottom"/>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rPr>
            </w:pPr>
            <w:r>
              <w:rPr>
                <w:rFonts w:cs="Arial" w:ascii="Arial" w:hAnsi="Arial"/>
                <w:b/>
              </w:rPr>
              <w:t>DICIEMB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8"/>
                <w:szCs w:val="18"/>
              </w:rPr>
            </w:pPr>
            <w:r>
              <w:rPr>
                <w:rFonts w:cs="Arial" w:ascii="Arial" w:hAnsi="Arial"/>
                <w:b/>
                <w:bCs/>
                <w:sz w:val="18"/>
                <w:szCs w:val="18"/>
              </w:rPr>
              <w:t>PUBLICACIÓN DE SALARIOS DE FUNCIONARIOS DEL ICE, CON NOMBRES Y NÚMEROS DE CÉDULA.</w:t>
            </w:r>
          </w:p>
          <w:p>
            <w:pPr>
              <w:pStyle w:val="Normal"/>
              <w:spacing w:lineRule="auto" w:line="360"/>
              <w:jc w:val="both"/>
              <w:rPr>
                <w:rFonts w:ascii="Arial" w:hAnsi="Arial" w:cs="Arial"/>
                <w:sz w:val="18"/>
                <w:szCs w:val="18"/>
              </w:rPr>
            </w:pPr>
            <w:r>
              <w:rPr>
                <w:rFonts w:cs="Arial" w:ascii="Arial" w:hAnsi="Arial"/>
                <w:sz w:val="18"/>
                <w:szCs w:val="18"/>
              </w:rPr>
              <w:t>Expedientes:15-010286-0007-CO</w:t>
              <w:br/>
              <w:t>Sentencia:019330-15</w:t>
              <w:br/>
              <w:br/>
              <w:t>Recurso de amparo contra la CAJA COSTARRICENSE DE SEGURO SOCIAL Y OTTO GUEVARA GUTH. Alega el recurrente que el once de julio pasado el recurrido, Otto Guevara Guth, difundió a través de su perfil de la red social Facebook, un archivo en formato PDF (cargado en la aplicación de almacenamiento en la nube Google Drive) que contiene información detallada de la planilla del Instituto Costarricense de Electricidad (ICE), ordenada por cédula, nombre completo, monto de salario respectivo y puesto. Dice que por si esto fuera poco, el recurrido difundió esta información también a medios de comunicación, tal como se afirma en una publicación del diario La Nación de catorce de julio de dos mil quince, titulada "ICE paga a misceláneos y peones hasta 1,4 millones", en la que ese periódico reprodujo parte de los datos difundidos. Indica que en su condición de trabajador del ICE, la información personal relativa al salario que recibe y el puesto que desempeña dentro de la institución, así como su nombre completo y cédula, aparecen incluidos dentro del archivo mencionado, sin su consentimiento o autorización, de forma que cualquier tercero puede acceder a estos datos que considera corresponden a la esfera de su vida privada, con diversas implicaciones posibles. Manifiesta que aunque esta información se encuentra en una base de datos de acceso público (SICERE) administrada por la Caja Costarricense de Seguro Social, sabe que la misma únicamente tiene como fin el suministro de insumos para la misma institución de seguridad social, para su verificación y control de los salarios reportados, y eventualmente para uso informativo sobre él, pero dicha base de datos no fue creada para que su información ni la de ningún trabajador sea difundida por terceros y mucho menos para que terceras personas (físicas o jurídicas) puedan tener acceso libre a la misma sin su consentimiento, por lo que fue obtenida en forma irregular por parte del recurrido Guevara Guth. Alega que esta publicación ilegal de sus datos personales de nombre, cédula y puesto, asociados a un salario, trae consigo diversas implicaciones para él, especialmente en cuanto a su buen nombre e imagen, pues se le exhibe ante la opinión pública en forma ilegítima, irregular y con base en información obtenida por vías que no son las legalmente establecidas al efecto. Dice más allá del fin para el que se creó y existe esta base de datos de SICERE, considera que la difusión de su información -que estima estrictamente privada-, junto a la del resto de la planilla le expone, le difama y le compromete públicamente, simplemente para responder a un conjunto de fines eminentemente políticos del recurrido Guevara Guth, pues se está utilizando con el objetivo de generar un ambiente mediático favorable a impulsar proyectos como la Ley de Empleo Público (#19431), que la fracción legislativa del propio Movimiento Libertario al que pertenece el recurrido, introdujo en la corriente legislativa con el fin de modificar la actual estructura de salarios públicos y derechos adquiridos, todo a través del cuestionamiento y desprestigio ante la opinión pública del conjunto de trabajadores estatales y los salarios que reciben, complementado con peticiones públicas de reducir la planilla del ICE.  Se declara sin lugar el recurso. El Magistrado Jinesta Lobo, da razones adicionales. Los Magistrado Cruz Castro y Hernández Gutiérrez,  ponen notas separadas.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ACCESO A INTERINOS EN CONCURSO INTERNO. SE ACUSA QUE EL SERVICIO CIVIL NO HACE EXÁMENES.</w:t>
            </w:r>
          </w:p>
          <w:p>
            <w:pPr>
              <w:pStyle w:val="Normal"/>
              <w:spacing w:lineRule="auto" w:line="360"/>
              <w:jc w:val="both"/>
              <w:rPr>
                <w:rFonts w:ascii="Arial" w:hAnsi="Arial" w:cs="Arial"/>
                <w:sz w:val="18"/>
                <w:szCs w:val="18"/>
              </w:rPr>
            </w:pPr>
            <w:r>
              <w:rPr>
                <w:rFonts w:cs="Arial" w:ascii="Arial" w:hAnsi="Arial"/>
                <w:sz w:val="18"/>
                <w:szCs w:val="18"/>
              </w:rPr>
              <w:t>Expediente:15-012145-0007-CO</w:t>
              <w:br/>
              <w:t>Sentencia:019170-15</w:t>
            </w:r>
          </w:p>
          <w:p>
            <w:pPr>
              <w:pStyle w:val="Normal"/>
              <w:spacing w:lineRule="auto" w:line="360"/>
              <w:jc w:val="both"/>
              <w:rPr>
                <w:rFonts w:ascii="Arial" w:hAnsi="Arial" w:cs="Arial"/>
                <w:sz w:val="18"/>
                <w:szCs w:val="18"/>
              </w:rPr>
            </w:pPr>
            <w:r>
              <w:rPr>
                <w:rFonts w:cs="Arial" w:ascii="Arial" w:hAnsi="Arial"/>
                <w:sz w:val="18"/>
                <w:szCs w:val="18"/>
              </w:rPr>
              <w:br/>
              <w:t>Recurso de amparo contra el DIRECTOR GENERAL DEL SERVICIO CIVIL y el MINISTRO DE TRABAJO Y SEGURIDAD SOCIAL. La recurrente manifiesta que labora en el Ministerio de Trabajo y Seguridad Social desde el año 2012. Sostiene que esa dependencia dio apertura a un proceso que denominan de “promoción interna”. Cuestiona que fue excluida del referido proceso concursal interno, únicamente, por ocupar un cargo en condición de interinidad. Considera que dicha disposición lesiona su derecho al trabajo, de acceso a los cargos públicos y el principio de igualdad. Además, se cuenta con el agravante que la Dirección General de Servicio Civil no ha realizado pruebas ordinarias abiertas para las clases de puestos de su interés desde hace más de una década y el último concurso extraordinario fue hace más de 4 años. En consecuencia, no se realizan pruebas nuevas ni se permite remozar las que se han realizado, con lo cual, no logra aspirar a la estabilidad laboral. Lo anterior, con el agravante que, como se indicó, no le permiten, tampoco, ascender mediante los concursos internos. Este Tribunal Constitucional se ha pronunciado, anteriormente, sobre la limitación impuesta a los funcionarios interinos para participar en los concursos internos de la Administración, se citan los votos 465-13, 13799-11, 1456-13, 13883-15 y 16864-15. En el caso concreto, se verificó, que la amparada fue excluida del procedimiento concursal por estar en condiciones de interinidad, dicha limitación, en criterio de esta Sala, resulta lesiva de los derechos fundamentales de la amparada. Lo anterior, por cuanto, como se examinó, tal exclusión. A ello se le debe sumar el hecho que, según reconocieron las autoridades de la Dirección General de Servicio Civil, la convocatoria para la realización de concursos externos es una facultad discrecional de esa Dirección cuando se considera, por ejemplo, que los Registros de Elegibles existentes podrían estar desactualizados o no contener suficientes oferentes para satisfacer las necesidades de las instituciones y, además, no es válida la práctica de incorporar atestados o actualizar la oferta de servicios cuando el concurso en cuestión está cerrado. Este Tribunal acepta que no le corresponde determinar si resulta o no procedente la apertura de convocatorias a concursos en el Régimen del Servicio Civil, o bien, la actualización de las ofertas ya presentadas, por cuanto, hace referencia a una discusión que escapa a las competencias de esta Sala –la tutela efectiva de los derechos fundamentales–. Pero el panorama sirve para ilustrar la situación en la cual es colocada la amparada y su imposibilidad de acceder a la estabilidad laboral que pretende. Lo anterior, por cuanto, se limita su posibilidad de participar en los concursos de promoción interna que instaura la Administración y, de otra parte, está imposibilitada a participar en concursos externos, dado que, según afirmó –y no fue controvertido por la autoridad recurrida– la Dirección General de Servicio Civil no ha realizado, recientemente, pruebas para las clases de Profesional Jefe de Servicio Civil 2 y 3, siendo que, el último concurso abierto fue uno extraordinario realizado en el año 2011. La limitación cuestionada resulta, de este modo, ilegítima y lesiva de los derechos fundamentales de la amparada. Se declara CON lugar el recurso. En consecuencia, se ordena a Víctor Morales Mora en su condición de Ministro de Trabajo y Seguridad Social, proceder a coordinar las acciones y girar las órdenes necesarias para tomar en cuenta la oferta presentada por la recurrente, no debiendo tomarse su calidad de funcionaria interina para excluirla de dicho concurso. El Magistrado Castillo Víquez salva el voto y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bCs/>
                <w:sz w:val="18"/>
                <w:szCs w:val="18"/>
              </w:rPr>
              <w:t>SE ORDENA A MEP RESOLVER TRASLADO DE FUNCIONARIA TOMANDO EN CUENTA PRINCIPIO DE INTERÉS SUPERIOR DEL MENOR.</w:t>
            </w:r>
          </w:p>
          <w:p>
            <w:pPr>
              <w:pStyle w:val="Normal"/>
              <w:spacing w:lineRule="auto" w:line="360"/>
              <w:jc w:val="both"/>
              <w:rPr/>
            </w:pPr>
            <w:r>
              <w:rPr>
                <w:rFonts w:cs="Arial" w:ascii="Arial" w:hAnsi="Arial"/>
                <w:sz w:val="18"/>
                <w:szCs w:val="18"/>
              </w:rPr>
              <w:t>Expediente:15-016669-0007-CO</w:t>
              <w:br/>
              <w:t>Sentencia:019327-15</w:t>
              <w:br/>
              <w:br/>
              <w:t>Recurso de amparo contra la DIRECTORA DE RECURSOS HUMANOS DEL MINISTERIO DE EDUCACIÓN PÚBLICA. Alega la recurrente que desde hace casi dos años, ha tenido que trasladarse desde El Roble de Puntarenas –lugar de su residencia-, hasta el Colegio Técnico Profesional Abelardo Bonilla Baldares, ubicado en San Jerónimo de Moravia, donde posee veinte lecciones en propiedad, lo cual le ha causado perjuicios, debido a los costos en el traslado y en el cuido de sus hijos, entre ellos una niña en edad de lactancia y dos más, de los cuales uno fue diagnosticado con el Síndrome de Asperger, ansiedad y depresión infantil. Manifiesta que en el mes de mayo de dos mil quince, realizó el trámite de traslado para el Colegio Técnico Profesional de Puntarenas, donde también trabaja, por cuanto actualmente hay diez lecciones vacantes, con el fin de poder brindar especial atención y cuidado a sus hijos especialmente al que presenta dicho padecimiento. Sin embargo, se le indicó vía telegrama, que no era posible debido a que en la circular DRH-3454-2015 DIR, suscrita por la Directora de Recursos Humanos del Ministerio de Educación Pública, se establecía “no comprometer en propiedad aquellas lecciones de especialidades técnicas que se ubican en Colegios Técnicos Profesionales que se imparten en el último nivel porque se desconoce la continuidad de servicio para el curso lectivo siguiente”, además en cuanto a los traslados se dispuso que lo mínimo de lecciones a considerar para efectos de resolver un traslado en propiedad era de veinte lecciones. Estima violentados sus derechos fundamentales debido a que por un lado se imponen una serie de requisitos para poder aplicar a un traslado en propiedad, y posteriormente se dictan nuevas reglas por medio de una circular. Menciona que también se le informó por la misma vía, que no podía realizar el traslado debido a la falta de continuidad del servicio, lo que –en su criterio- resulta improcedente ya que presentó copia de los cuadros de personal donde consta lo contrario. Se declara PARCIALMENTE CON LUGAR el recurso, únicamente por resolver la solicitud de traslado sin tomar en cuenta el interés superior de los menores involucrados. En consecuencia se anulan los oficios DRH-7025-2015-DIR del 21 de agosto del 2015, y DRH-7995-2015-DIR del 05 de octubre del 2015, ambos de la Dirección de Recursos Humanos del Ministerio de Educación Pública, ordenándose a YAXINIA DIAZ MENDOZA, en su calidad de Directora de Recursos Humanos del Ministerio de Educación Pública, o a quien ocupe dicho cargo, que, dentro del plazo máximo de quince días naturales, contados a partir de la notificación de esta resolución, proceda a resolver la solicitud de traslado efectuada por la recurrente, valorando y tomando en cuenta el interés superior de los menores, hijos de la amparada. El Magistrado Castillo Víquez pone nota.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SE CUESTIONA PROCEDIMIENTO ADMINISTRATIVO EN LA INSPECCIÓN JUDICIAL.</w:t>
            </w:r>
            <w:r>
              <w:rPr>
                <w:rFonts w:cs="Arial" w:ascii="Arial" w:hAnsi="Arial"/>
                <w:sz w:val="18"/>
                <w:szCs w:val="18"/>
              </w:rPr>
              <w:br/>
              <w:t>Expediente:15-015849-0007-CO</w:t>
              <w:br/>
              <w:t>Sentencia:019636-15</w:t>
              <w:br/>
              <w:br/>
              <w:t>Recurso de amparo contra la TRIBUNAL DE LA INSPECCIÓN JUDICIAL. Explica el recurrente que se sigue procedimiento disciplinario en su contra, en el Tribunal de la Inspección Judicial, no obstante, cuando le notificaron el traslado de cargos y la medida cautelar adoptada de trasladarlo de oficina, no le pusieron en conocimiento de todo el expediente ni de las pruebas aportadas, así como que la resolución que ordena su traslado carece de fundamentación. Además reclama que ha solicitado al Tribunal el acceso electrónico a su expediente, ya que se encuentra incapacitado por psiquiatría, pero aún no tiene acceso a dicho expediente. Estima lesionado su derecho de defensa. En esta sentencia se analizan los siguientes temas: a) EN CUANTO AL AGRAVIO RELACIONADO CON LA FUNDAMENTACIÓN DE LA MEDIDA CAUTELAR IMPUESTA AL RECURRENTE. La discusión planteada por el gestionante, se relaciona más bien, con un análisis de mera legalidad, en cuanto al acuerdo tomado por el Consejo Superior, extrapolando las competencias asignadas a este Tribunal Constitucional, que no funciona como una nueva instancia de revisión de las decisiones administrativas. B) SOBRE EL ACCESO AL EXPEDIENTE ELECTRÓNICO. Consta que no es cierto que el acceso haya sido denegado, sino que, por la propia seguridad del recurrente y, en atención a normativa relacionada con la protección de datos, las claves de acceso al sistema donde se puede revisar el expediente, se otorgan a las partes únicamente de manera personal o por medio de su defensor debidamente apersonado. Sobre el particular, no refiere el gestionante qué impedimento presenta él o su defensor para presentarse a las oficinas a retirar su clave y la actuación del órgano recurrido, no violenta su derecho de defensa, más bien, procura que sea él accionante el único que tenga acceso a sus datos y a la causa seguida en su contra.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SE ORDENA DAR DEBIDO PROCESO EN TRASLADO, TOMANDO EN CUENTA RAZONES DE SALUD.</w:t>
            </w:r>
          </w:p>
          <w:p>
            <w:pPr>
              <w:pStyle w:val="Normal"/>
              <w:spacing w:lineRule="auto" w:line="360"/>
              <w:jc w:val="both"/>
              <w:rPr>
                <w:rFonts w:ascii="Arial" w:hAnsi="Arial" w:cs="Arial"/>
                <w:sz w:val="18"/>
                <w:szCs w:val="18"/>
              </w:rPr>
            </w:pPr>
            <w:r>
              <w:rPr>
                <w:rFonts w:cs="Arial" w:ascii="Arial" w:hAnsi="Arial"/>
                <w:sz w:val="18"/>
                <w:szCs w:val="18"/>
              </w:rPr>
              <w:t>Expediente:15-016170-0007-CO</w:t>
              <w:br/>
              <w:t>Sentencia:019640-15</w:t>
              <w:br/>
              <w:br/>
              <w:t>Recurso de amparo contra EL MINISTERIO DE EDUCACIÓN PÚBLICA Y LA DIRECCIÓN GENERAL DE SERVICIO CIVIL. La recurrente se muestra inconforme con la decisión de la Dirección de Recursos Humanos del Ministerio de Educación Pública que pretende reubicarla en forma permanente en la Dirección de Recursos Humanos en San José, a partir del 01 de noviembre de 2015. Estima que ello es improcedente por su condición de salud, tal y como se dispuso en el oficio No.DRH-8357-2010-DIR del 22 de noviembre de 2010, de la Dirección de Recursos Humanos, que ordenó su ubicación en la Dirección Regional de Alajuela con las mismas funciones. En este caso, consta que el traslado de la recurrente se fundamenta en la intervención de la Auditoria Interna del Ministerio de Educación Pública, quien indicó, que solicitaba una respuesta ante el incumplimiento de lo dispuesto en la resolución dictada por la Dirección General de Servicio Civil –No. DG-179-2013 del 11 de diciembre de 2013, en donde dispuso la reubicación de la amparada, en un cargo con una clasificación igual a la que tenía cuando estaba ubicada en el Departamento de Control de Pagos de la Oficina de Gestión Institucional de Recursos Humanos, en San José. Al respecto, este Tribunal considera que con independencia de los alcances de lo ordenado por la Dirección General de Servicio Civil, lo cierto del caso, es que la orden de traslado de la funcionaria que se impugna en este amparo,  se realizó sin el respeto de las garantías constitucionales reconocidas en la jurisprudencia de este Tribunal, máxime cuando existen circunstancias médicas que deben evidentemente tomarse en consideración, todo en cumplimiento del debido proceso, situación que se omite por parte de la autoridad accionada, la cual aplicó el procedimiento sin que se respetara el derecho de la amparada para que manifestara lo que estimara al respecto, pues no se trataba de un traslado voluntario, sino de un traslado obligatorio. Se declara parcialmente CON LUGAR el recurso, únicamente, respecto a la responsabilidad del Ministerio de Educación Pública. Se ordena a Yaxinia Díaz Mendoza, en su condición de Directora de Recursos Humanos del Ministerio de Educación Pública, o a quien en su lugar ocupe ese cargo, que previo a resolver, en forma definitiva, sobre el traslado de la recurrente, se le otorguen las garantías del debido proceso constitucional, para que pueda ejercer su derecho de defensa y señalar las situaciones objetivas relacionadas con su trasl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MEDIDA CAUTELAR EXCESIVA, IMPUESTA EN JUDESUR.</w:t>
            </w:r>
            <w:r>
              <w:rPr>
                <w:rFonts w:cs="Arial" w:ascii="Arial" w:hAnsi="Arial"/>
                <w:sz w:val="18"/>
                <w:szCs w:val="18"/>
              </w:rPr>
              <w:br/>
              <w:t>Expediente:15-017291-0007-CO</w:t>
              <w:br/>
              <w:t>Sentencia:019661-15</w:t>
              <w:br/>
              <w:br/>
              <w:t>Recurso de amparo contra la JUNTA INTERVENTORA DE LA JUNTA DE DESARROLLO REGIONAL DE LA ZONA SUR. La recurrente acude a esta Jurisdicción debido a que acusa que el 28 de agosto del año 2015 la Junta Interventora de JUDESUR ordenó iniciar una investigación en su contra, y que producto de esa investigación, por medio del oficio DEJ-0-153-2015 del 3 de septiembre de 2015, se ordenó como medida temporal separarla de su cargo - administradora del Depósito Libre Comercial de Golfito- con goce de salario; señala que el 9 de septiembre del presente año solicitó ante esa autoridad copia del expediente e interpuso los recursos de ley, no obstante, a la fecha de interpuesto este amparo, indica que no le han entregado las copias y tampoco han resuelto el fondo del asunto, por lo que la medida cautelar aún está firme, lo cual le genera incertidumbre. En este caso, sobre las medidas cautelares y la dilación en definir la situación jurídica, considera la Sala que lleva razón la recurrente, pues la medida se dictó el 3 de septiembre de 2015, a la fecha de interpuesto el presente amparo los recurridos no le han definido su situación y ha transcurrido un plazo excesivo e irrazonable superior a los tres meses desde el dictado de la medida cautelar ante causam en cuestión. Sobre la denegación del expediente a la amparada en al fase de investigación preliminar, consta que en el momento en que la recurrente lo solicitó no se había incoado aún el procedimiento administrativo en su contra, sino que aún a la fecha en que esta Sala conoce sobre este amparo, no se ha abierto ese procedimiento. Como consecuencia en este extremo se procede declarar sin lugar el recurso, pues existe una imposibilidad material para la administración en otorgar lo peticionado por la amparada. Finalmente, sobre la posible lesión al artículo 41 de la Constitución Política, se remite a la vía contenciosa. Se declara parcialmente con lugar el recurso. Se anula la resolución DEJ-0-153-2015 del 3 de septiembre de 2015 la cual fue notificada a la amparada el 7 de septiembre de 2015 –y dispuso la medida cautelar en cuestión-, del Presidente de la Junta Interventora Sustitutiva de JUDESUR, todo sin perjuicio de que pueda ser nuevamente dispuesta, debiendo, de ser procedente, iniciar el procedimiento administrativo en el plazo de 15 días a partir de su dictado. En cuanto al acceso al expediente en la etapa de investigación preliminar se declara sin lugar el recurso. En cuanto a la posible lesión al artículo 41 de la Constitución Política se rechaza de plano el recurso. El Magistrado Jinesta Lobo salva el voto y declara con lugar el recurso en lo que respecta al alegato relacionado con la etapa de la investigación preliminar. El Magistrado Cruz Castro salva el voto en relación con lo dispuesto en el artículo 41 de la Constitución Política, y ordena continuar con la tramitación del proceso hasta su resolución de fondo. El Magistrado Hernández Gutiérrez salva el voto y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PERMISOS CON GOCE DE SALARIO PARA MADRES, ANTE ESTADO DE SALUD DE MENORES DE EDAD.</w:t>
            </w:r>
          </w:p>
          <w:p>
            <w:pPr>
              <w:pStyle w:val="Normal"/>
              <w:spacing w:lineRule="auto" w:line="360"/>
              <w:jc w:val="both"/>
              <w:rPr>
                <w:rFonts w:ascii="Arial" w:hAnsi="Arial" w:cs="Arial"/>
                <w:sz w:val="18"/>
                <w:szCs w:val="18"/>
              </w:rPr>
            </w:pPr>
            <w:r>
              <w:rPr>
                <w:rFonts w:cs="Arial" w:ascii="Arial" w:hAnsi="Arial"/>
                <w:sz w:val="18"/>
                <w:szCs w:val="18"/>
              </w:rPr>
              <w:t>Expediente:15-018034-0007-CO</w:t>
              <w:br/>
              <w:t>Sentencia:019765-15</w:t>
              <w:br/>
              <w:br/>
              <w:t>Recurso de amparo contra la PRESIDENTA DE LA CORTE SUPREMA DE JUSTICIA. La recurrente impugna la decisión del Consejo Superior del Poder Judicial, de denegar la solicitud de prórroga del permiso con goce de salario que solicitó de enero a agosto del 2016, para cuidar a su hijo menor de edad, quien padece el Síndrome de Pierre Robin, y Malasia Moderada Severa. En este caso se analizan los siguientes temas: A) Sobre los antecedentes jurisprudenciales respecto de permisos con goce de salario a las madres que requieren cuidar o atender un menor enfermo. Se citan los votos 11262-05, 012246-06, 005594-06, 10306-07, 013422-08, 06003-09, 014770-10, 005015-11, 002340-15, en donde, frente a casos excepcionales en que es imprescindible, según criterio médico, la presencia de la madre, el padre o el encargado, por cuanto de ello depende la evolución del estado de salud presente y futura del menor de edad, la Sala ha favorecido el otorgamiento de una licencia con goce de salario. B) En el caso concreto, esta Sala considera que la Corte Suprema de Justicia, en tanto patrono, tiene la potestad de otorgar una licencia con goce de salario en otro tipo de supuestos, que por su especialidad y excepcionalidad lo ameriten y sean autorizados. En este caso, comprueba esta Sala, que la recurrente se encuentra justamente en una situación especial, y excepcional, que amerita una nueva valoración de su solicitud de prórroga sobre la licencia con goce de salario, con base en los antecedentes jurisprudenciales previamente citados, el interés superior del menor, y atendiendo al bloque de constitucionalidad y convencionalidad. En esa tesitura, a juicio de este Tribunal, la negativa del Consejo Superior del Poder Judicial de conceder la prórroga de la licencia solicitada, alegando restricciones en el uso de fondos públicos, resulta violatoria del derecho a la salud de la madre y del menor amparado, así como del principio del interés superior del niño, de acuerdo al precedente de esta Sala supracitado, y lo considerado en el caso bajo estudio. C) Se declara con lugar el recurso. Se anula el acuerdo tomado por el Consejo Superior del Poder Judicial en el artículo LXXIII, de la sesión 104-15 del 26 de noviembre del 2015, y se ordena a Zarela Villanueva Monge, en su condición de Presidenta del Consejo Superior del Poder Judicial, que dentro del plazo de cinco días, contados a partir de la notificación de esta resolución, resuelva la solicitud de la recurrente, de conformidad con la jurisprudencia indicada, el interés superior del menor y atendiendo al bloque de constitucionalidad y convencionalidad.</w:t>
            </w:r>
          </w:p>
          <w:p>
            <w:pPr>
              <w:pStyle w:val="Normal"/>
              <w:spacing w:lineRule="auto" w:line="360"/>
              <w:jc w:val="both"/>
              <w:rPr>
                <w:rFonts w:ascii="Arial" w:hAnsi="Arial" w:cs="Arial"/>
                <w:sz w:val="18"/>
                <w:szCs w:val="18"/>
              </w:rPr>
            </w:pPr>
            <w:r>
              <w:rPr>
                <w:rFonts w:cs="Arial" w:ascii="Arial" w:hAnsi="Arial"/>
                <w:sz w:val="18"/>
                <w:szCs w:val="18"/>
              </w:rPr>
            </w:r>
          </w:p>
          <w:tbl>
            <w:tblPr>
              <w:tblW w:w="8655" w:type="dxa"/>
              <w:jc w:val="left"/>
              <w:tblInd w:w="55" w:type="dxa"/>
              <w:tblLayout w:type="fixed"/>
              <w:tblCellMar>
                <w:top w:w="0" w:type="dxa"/>
                <w:left w:w="70" w:type="dxa"/>
                <w:bottom w:w="0" w:type="dxa"/>
                <w:right w:w="70" w:type="dxa"/>
              </w:tblCellMar>
            </w:tblPr>
            <w:tblGrid>
              <w:gridCol w:w="8655"/>
            </w:tblGrid>
            <w:tr>
              <w:trPr>
                <w:trHeight w:val="57" w:hRule="atLeast"/>
              </w:trPr>
              <w:tc>
                <w:tcPr>
                  <w:tcW w:w="8655" w:type="dxa"/>
                  <w:tcBorders/>
                  <w:vAlign w:val="center"/>
                </w:tcPr>
                <w:p>
                  <w:pPr>
                    <w:pStyle w:val="Normal"/>
                    <w:spacing w:lineRule="auto" w:line="360"/>
                    <w:jc w:val="both"/>
                    <w:rPr/>
                  </w:pPr>
                  <w:r>
                    <w:rPr>
                      <w:rFonts w:cs="Arial" w:ascii="Arial" w:hAnsi="Arial"/>
                      <w:b/>
                      <w:bCs/>
                      <w:sz w:val="18"/>
                      <w:szCs w:val="18"/>
                    </w:rPr>
                    <w:t>ENVÍO DE CORREOS MASIVOS EN EL INA.</w:t>
                    <w:br/>
                  </w:r>
                  <w:r>
                    <w:rPr>
                      <w:rFonts w:cs="Arial" w:ascii="Arial" w:hAnsi="Arial"/>
                      <w:sz w:val="18"/>
                      <w:szCs w:val="18"/>
                    </w:rPr>
                    <w:t>Expediente:15-015084-0007-CO</w:t>
                    <w:br/>
                    <w:t>Sentencia:019587-15</w:t>
                    <w:br/>
                    <w:br/>
                    <w:t>Acción de inconstitucionalidad contra el artículo 15 inciso 9 del Reglamento de Uso de Recursos Informáticos del Instituto Nacional de Aprendizaje. El accionante aduce que la norma impugnada lesiona: a) el "principio de la libre determinación", al impedir al funcionario usar el medio informático con limitantes y con evidente sanción previa; b) el principio de la libertad de expresión, pues impide utilizar los medios informáticos y, c) la ambigüedad de la norma genera indefensión y confusión pues el funcionario no sabe en qué momento requiere o no una autorización. Señala la Sala en este caso que es razonable la regulación del uso de instrumentos telemáticos como lo es el correo electrónico. Esa limitación no constituye, como aduce el accionante, una restricción a la libertad de expresión, pues la norma no impide el accionante formular sus denuncias ante las autoridades correspondientes. Podría hacerlo por escrito, a través de un documento, pero incluso, podría enviar su denuncia por correo electrónico a las direcciones electrónicas personales de cada una de esas autoridades. Lo único que no puede, es hacerlo mediante el envío masivo de correos electrónicos. Hoy día, el correo electrónico es un instrumento de comunicación muy importante por lo que las instituciones pueden regular su utilización con el fin de no afectar el procesamiento y almacenamiento de los mismos. Se cita el voto 012709-09. En cuanto a la ambigüedad de la norma y el principio de libre determinación la acción debe ser rechazada de plano, pues el accionante no aporta argumento alguno ni fundamenta los motivos por lo que estima que la norma lo lesiona. Se rechaza por el fondo la acción en relación con la violación a la libertad de expresión. En lo demás, se rechaza de plano.</w:t>
                  </w:r>
                </w:p>
                <w:p>
                  <w:pPr>
                    <w:pStyle w:val="Normal"/>
                    <w:spacing w:lineRule="auto" w:line="360"/>
                    <w:jc w:val="both"/>
                    <w:rPr>
                      <w:rFonts w:ascii="Arial" w:hAnsi="Arial" w:cs="Arial"/>
                      <w:b/>
                      <w:b/>
                      <w:bCs/>
                      <w:sz w:val="18"/>
                      <w:szCs w:val="18"/>
                    </w:rPr>
                  </w:pPr>
                  <w:r>
                    <w:rPr>
                      <w:rFonts w:cs="Arial" w:ascii="Arial" w:hAnsi="Arial"/>
                      <w:b/>
                      <w:bCs/>
                      <w:sz w:val="18"/>
                      <w:szCs w:val="18"/>
                    </w:rPr>
                  </w:r>
                </w:p>
              </w:tc>
            </w:tr>
            <w:tr>
              <w:trPr>
                <w:trHeight w:val="57" w:hRule="atLeast"/>
              </w:trPr>
              <w:tc>
                <w:tcPr>
                  <w:tcW w:w="8655" w:type="dxa"/>
                  <w:tcBorders/>
                  <w:vAlign w:val="center"/>
                </w:tcPr>
                <w:p>
                  <w:pPr>
                    <w:pStyle w:val="Normal"/>
                    <w:spacing w:lineRule="auto" w:line="360"/>
                    <w:jc w:val="both"/>
                    <w:rPr/>
                  </w:pPr>
                  <w:r>
                    <w:rPr>
                      <w:rFonts w:cs="Arial" w:ascii="Arial" w:hAnsi="Arial"/>
                      <w:b/>
                      <w:bCs/>
                      <w:sz w:val="18"/>
                      <w:szCs w:val="18"/>
                    </w:rPr>
                    <w:t>CONVENCIÓN COLECTIVA DE LA MUNICIPALIDAD DE TIBÁS.</w:t>
                  </w:r>
                  <w:r>
                    <w:rPr>
                      <w:rFonts w:cs="Arial" w:ascii="Arial" w:hAnsi="Arial"/>
                      <w:sz w:val="18"/>
                      <w:szCs w:val="18"/>
                    </w:rPr>
                    <w:br/>
                    <w:t>Expediente:15-016068-0007-CO</w:t>
                    <w:br/>
                    <w:t>Sentencia:019638-15</w:t>
                    <w:br/>
                    <w:br/>
                    <w:t>Solicitud de adición y aclaración promovida en la consulta judicial facultativa formulada por el Juzgado de Trabajo del II Circuito Judicial de San José, resuelta mediante voto No. 2015-017352 de las 9:30 horas de 4 de noviembre de 2015. Manifiesta que la resolución que ordena la consulta señala que se formula con sustento en los principios de proporcionalidad y racionalidad constitucional, en tanto la norma cuestionada podría superar los alcances del artículo 192 de la Constitución Política, en eventual perjuicio de la colectividad. En este caso, estima la Sala que la sentencia no adolece de ninguno de los vicios referidos, pues en la resolución citada, claramente, se consignaron los fundamentos por los cuales se concluyó que el proceso no cumplía los requisitos de admisibilidad para ser admitido. Específicamente, se dispuso que la jueza consultante se limitó a cuestionar si el artículo 29 de la Convención Colectiva de la Municipalidad de Tibás es inconstitucional sin aportar ningún elemento que fundamente la duda de constitucionalidad. No ha lugar a la gestión formulada.</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8655" w:type="dxa"/>
                  <w:tcBorders/>
                  <w:vAlign w:val="center"/>
                </w:tcPr>
                <w:p>
                  <w:pPr>
                    <w:pStyle w:val="Normal"/>
                    <w:spacing w:lineRule="auto" w:line="360"/>
                    <w:jc w:val="both"/>
                    <w:rPr/>
                  </w:pPr>
                  <w:r>
                    <w:rPr>
                      <w:rFonts w:cs="Arial" w:ascii="Arial" w:hAnsi="Arial"/>
                      <w:b/>
                      <w:bCs/>
                      <w:sz w:val="18"/>
                      <w:szCs w:val="18"/>
                    </w:rPr>
                    <w:t>PRONUNCIAMIENTOS DE LA PROCURADURÍA SOBRE EL PAGO DE PROHIBICIÓN.</w:t>
                  </w:r>
                  <w:r>
                    <w:rPr>
                      <w:rFonts w:cs="Arial" w:ascii="Arial" w:hAnsi="Arial"/>
                      <w:sz w:val="18"/>
                      <w:szCs w:val="18"/>
                    </w:rPr>
                    <w:br/>
                    <w:t>Expediente:15-016883-0007-CO</w:t>
                    <w:br/>
                    <w:t xml:space="preserve">Sentencia:018924-15 </w:t>
                    <w:br/>
                    <w:br/>
                    <w:t>Acción de inconstitucionalidad planteada por la actual Vicealcaldesa del Cantón de San Carlos contra los criterios de la Procuraduría General de la República, números C-145-2013, C-205-2014 y C-219-2015. Se cuestiona la negativa del pago del rubro de prohibición. Los criterios cuestionados refieren que dicho componente salarial lo es para quienes ejerzan profesiones liberales, sin considerar la docencia como una profesión liberal, por lo que en el caso de la accionante, que es docente y pensionada, no se le paga dicho componente salarial. El amparo base en este caso fue rechazado, por lo que, la parte actora no tiene ningún asunto pendiente de resolver ante los Tribunales de Justicia, en que se invoque la inconstitucionalidad de la situación impugnada como medio razonable de amparar el derecho o interés que se estima vulnerado. No se cumplen, entonces, los presupuestos de admisibilidad que al efecto estipula la Ley de la Jurisdicción Constitucional y, por ende, lo que corresponde es el rechazo de plano de este asunt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IVIL</w:t>
            </w:r>
          </w:p>
          <w:p>
            <w:pPr>
              <w:pStyle w:val="Normal"/>
              <w:spacing w:lineRule="auto" w:line="360"/>
              <w:rPr>
                <w:rFonts w:ascii="Arial" w:hAnsi="Arial" w:cs="Arial"/>
                <w:sz w:val="18"/>
                <w:szCs w:val="18"/>
              </w:rPr>
            </w:pPr>
            <w:r>
              <w:rPr>
                <w:rFonts w:cs="Arial" w:ascii="Arial" w:hAnsi="Arial"/>
                <w:b/>
                <w:bCs/>
                <w:sz w:val="18"/>
                <w:szCs w:val="18"/>
              </w:rPr>
              <w:t>RESPONSABILIDAD CIVIL DE LOS JUECES.</w:t>
            </w:r>
          </w:p>
          <w:p>
            <w:pPr>
              <w:pStyle w:val="Normal"/>
              <w:spacing w:lineRule="auto" w:line="360"/>
              <w:jc w:val="both"/>
              <w:rPr/>
            </w:pPr>
            <w:r>
              <w:rPr>
                <w:rFonts w:cs="Arial" w:ascii="Arial" w:hAnsi="Arial"/>
                <w:sz w:val="18"/>
                <w:szCs w:val="18"/>
              </w:rPr>
              <w:t>Expediente:15-009185-0007-CO</w:t>
              <w:br/>
              <w:t xml:space="preserve">Sentencia:Pendiente </w:t>
              <w:br/>
              <w:br/>
              <w:t>Consulta Judicial planteada por el Tribunal de Familia del Primer Circuito Judicial de San José  respecto de los artículos 85, 86, 87, 88, 89, 90 ss, del Código Procesal Civil.</w:t>
              <w:br/>
              <w:br/>
              <w:t>La consulta se formula en la medida que las normas que establecen la posibilidad de establecer una demanda por responsabilidad contra un juez por infracción de la ley, no precisan si esa infracción debe ser dolosa, culposa grave, culposa leve, o por ignorancia inexcusable, con el agravante de que las mismas normas indican que de determinarse la responsabilidad del juez, deben testimoniarse piezas al Ministerio Público, por lo que primero habría una condena civil, y luego la posibilidad de una condena penal. Estiman que podría verse violentado el principio de independencia judicial, por el derecho que se reconoce al denunciante para establecer directamente el proceso contra un juez. Por otra parte, consideran que al disponer que el órgano que debe conocer la demanda por responsabilidad es el superior del juez demandado, se violenta también el principio de juez natural, ya que el superior de un juez tiene competencia funcional respecto de las resoluciones dentro de un proceso, pero por las normas consultadas se convierte en una autoridad de primera y a veces única instancia para conocer un proceso nuevo y distinto. Además, refieren que el CPC indica que la demanda por responsabilidad debe establecerse en un plazo de un año, contrario a la prescripción cuatrienal que el artículo 198 LGAP dispone para reclamar la responsabilidad del Estado; igualmente, los plazos para que el juez demandado conteste las demandas, son más cortos que los ordinarios, además que no se reconoce más recurso que el de Casación, vulnerando el derecho de defensa. Se evacua la consulta formulada, en el sentido de que no resultan contrarios al Derecho de la Constitución, las normas que regulan la responsabilidad de los juzgadores en el Código Procesal Civil. El Magistrado Jinesta Lobo da razones diferentes. Los Magistrados Castillo Víquez, Rueda Leal y Hernández Gutiérrez consignan notas separadas. Los Magistrados Cruz Castro y Rueda Leal salvan el voto y declaran inconstitucional el artículo 93 del Código Procesal Civil. El Magistrado Cruz Castro declara además inconstitucionales los artículos 85 y 91 del Código Procesal Civil. El Magistrado Rueda Leal declara que el artículo 85 impugnado es constitucional siempre que se interprete conforme a la Constitución que el "superior inmediato” no puede ser ningún juzgador que haya conocido de previo el objeto del proceso de responsabilidad civil en cualesquiera otras vías.-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AMILIA</w:t>
            </w:r>
          </w:p>
          <w:p>
            <w:pPr>
              <w:pStyle w:val="Normal"/>
              <w:spacing w:lineRule="auto" w:line="360"/>
              <w:jc w:val="both"/>
              <w:rPr>
                <w:rFonts w:ascii="Arial" w:hAnsi="Arial" w:cs="Arial"/>
                <w:sz w:val="18"/>
                <w:szCs w:val="18"/>
              </w:rPr>
            </w:pPr>
            <w:r>
              <w:rPr>
                <w:rFonts w:cs="Arial" w:ascii="Arial" w:hAnsi="Arial"/>
                <w:b/>
                <w:bCs/>
                <w:sz w:val="18"/>
                <w:szCs w:val="18"/>
              </w:rPr>
              <w:t>DIVORCIO POR SEPARACIÓN DE HECHO</w:t>
            </w:r>
          </w:p>
          <w:tbl>
            <w:tblPr>
              <w:tblW w:w="8655" w:type="dxa"/>
              <w:jc w:val="left"/>
              <w:tblInd w:w="55" w:type="dxa"/>
              <w:tblLayout w:type="fixed"/>
              <w:tblCellMar>
                <w:top w:w="0" w:type="dxa"/>
                <w:left w:w="70" w:type="dxa"/>
                <w:bottom w:w="0" w:type="dxa"/>
                <w:right w:w="70" w:type="dxa"/>
              </w:tblCellMar>
            </w:tblPr>
            <w:tblGrid>
              <w:gridCol w:w="8655"/>
            </w:tblGrid>
            <w:tr>
              <w:trPr>
                <w:trHeight w:val="57" w:hRule="atLeast"/>
              </w:trPr>
              <w:tc>
                <w:tcPr>
                  <w:tcW w:w="8655" w:type="dxa"/>
                  <w:tcBorders/>
                  <w:vAlign w:val="center"/>
                </w:tcPr>
                <w:p>
                  <w:pPr>
                    <w:pStyle w:val="Normal"/>
                    <w:spacing w:lineRule="auto" w:line="360"/>
                    <w:jc w:val="both"/>
                    <w:rPr>
                      <w:rFonts w:ascii="Arial" w:hAnsi="Arial" w:cs="Arial"/>
                      <w:sz w:val="18"/>
                      <w:szCs w:val="18"/>
                    </w:rPr>
                  </w:pPr>
                  <w:r>
                    <w:rPr>
                      <w:rFonts w:cs="Arial" w:ascii="Arial" w:hAnsi="Arial"/>
                      <w:sz w:val="18"/>
                      <w:szCs w:val="18"/>
                    </w:rPr>
                    <w:t>Expediente:15-003469-0007-CO</w:t>
                    <w:br/>
                    <w:t>Sentencia:019289-15</w:t>
                    <w:br/>
                    <w:br/>
                    <w:t>Acción de inconstitucionalidad contra el artículo 48.8 del CÓDIGO DE FAMILIA. El accionante cuestiona la constitucionalidad del artículo 48.8 del Código de Familia, por considerar que esa norma vulnera los principios de convencionalidad, supremacía de los convenios y tratados internacionales, autonomía de la voluntad, seguridad jurídica, razonabilidad y proporcionalidad, acceso a la justicia e igualdad. En este caso, se declara inadmisible esta acción de inconstitucionalidad porque el asunto base no es medio razonable para amparar el derecho que se considera lesionado. Se declara sin lugar la acción de inconstitucionalid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COBRO DE PENSIÓN ALIMENTARIA POR LA VÍA EJECUTIVA</w:t>
                  </w:r>
                  <w:r>
                    <w:rPr>
                      <w:rFonts w:cs="Arial" w:ascii="Arial" w:hAnsi="Arial"/>
                      <w:sz w:val="18"/>
                      <w:szCs w:val="18"/>
                    </w:rPr>
                    <w:br/>
                    <w:t>Expediente:15-015878-0007-CO</w:t>
                    <w:br/>
                    <w:t>Sentencia:019589-15</w:t>
                    <w:br/>
                    <w:br/>
                    <w:t>Acción de inconstitucionalidad contra el  artículo 25 de la Ley de Pensiones Alimentarias. Se cuestiona la frase “si la parte interesada recurre a la vía ejecutiva para cobrar la obligación o”. La norma señala que el apremio no podrá mantenerse por más de seis meses; se revocará, si la parte interesada recurre a la vía ejecutiva para cobrar la obligación o si el deudor alimentario la cancela. Se rechaza de plano la acción al verificar el incumplimiento injustificado de la prevención del escrito en donde se invocó la inconstitucionalidad del artículo cuestionado. Si bien esta Sala ha indicado que en la invocación de inconstitucionalidad de la norma no se exige una extensa fundamentación, lo cierto es que sí resulta necesario que en el asunto base se argumente, expresamente, la inconstitucionalidad de la norma impugnada en la acción y se indiquen las normas constitucionales que se consideren infringidas. de 2014), aspectos que no se constatan en el caso en estudio. Como corolario de lo anterior, procede rechazar de plano esta acción.</w:t>
                  </w:r>
                </w:p>
                <w:p>
                  <w:pPr>
                    <w:pStyle w:val="Normal"/>
                    <w:spacing w:lineRule="auto" w:line="360"/>
                    <w:jc w:val="both"/>
                    <w:rPr>
                      <w:rFonts w:ascii="Arial" w:hAnsi="Arial" w:cs="Arial"/>
                      <w:sz w:val="18"/>
                      <w:szCs w:val="18"/>
                    </w:rPr>
                  </w:pPr>
                  <w:r>
                    <w:rPr>
                      <w:rFonts w:cs="Arial" w:ascii="Arial" w:hAnsi="Arial"/>
                      <w:sz w:val="18"/>
                      <w:szCs w:val="18"/>
                    </w:rPr>
                  </w:r>
                </w:p>
              </w:tc>
            </w:tr>
            <w:tr>
              <w:trPr>
                <w:trHeight w:val="57" w:hRule="atLeast"/>
              </w:trPr>
              <w:tc>
                <w:tcPr>
                  <w:tcW w:w="8655" w:type="dxa"/>
                  <w:tcBorders/>
                  <w:vAlign w:val="center"/>
                </w:tcPr>
                <w:p>
                  <w:pPr>
                    <w:pStyle w:val="Normal"/>
                    <w:spacing w:lineRule="auto" w:line="360"/>
                    <w:jc w:val="both"/>
                    <w:rPr/>
                  </w:pPr>
                  <w:r>
                    <w:rPr>
                      <w:rFonts w:cs="Arial" w:ascii="Arial" w:hAnsi="Arial"/>
                      <w:b/>
                      <w:bCs/>
                      <w:sz w:val="18"/>
                      <w:szCs w:val="18"/>
                    </w:rPr>
                    <w:t>RESTITUCIÓN DE LA CUOTA ALIMENTARIA</w:t>
                  </w:r>
                  <w:r>
                    <w:rPr>
                      <w:rFonts w:cs="Arial" w:ascii="Arial" w:hAnsi="Arial"/>
                      <w:sz w:val="18"/>
                      <w:szCs w:val="18"/>
                    </w:rPr>
                    <w:br/>
                    <w:t>Expediente:15-009464-0007-CO</w:t>
                    <w:br/>
                    <w:t xml:space="preserve">Sentencia:018945-15 </w:t>
                    <w:br/>
                    <w:br/>
                    <w:t>Acción de inconstitucionalidad contra el artículo 23 de la Ley de Pensiones Alimentarias, en la medida que permite la restitución de la cuota alimentaría provisional cuando se haya decidido que el acreedor alimentario carece del derecho a recibirla, o se haya determinado que el obligado no era el obligado preferente. Se rechaza por el fondo la acción.- El Magistrado Hernández Gutiérrez pone nota. ESTA SENTENCIA SE ENCUENTRA EN REDACCIÓN.</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bCs/>
                <w:sz w:val="18"/>
                <w:szCs w:val="18"/>
              </w:rPr>
              <w:t>MANUAL DE ADSCRIPCIÓN DE BENEFICIO FAMILIAR DE LA CAJA COSTARRICENSE DE SEGURO SOCIAL</w:t>
            </w:r>
          </w:p>
          <w:p>
            <w:pPr>
              <w:pStyle w:val="Normal"/>
              <w:spacing w:lineRule="auto" w:line="360"/>
              <w:jc w:val="both"/>
              <w:rPr>
                <w:rFonts w:ascii="Arial" w:hAnsi="Arial" w:cs="Arial"/>
                <w:sz w:val="18"/>
                <w:szCs w:val="18"/>
              </w:rPr>
            </w:pPr>
            <w:r>
              <w:rPr>
                <w:rFonts w:cs="Arial" w:ascii="Arial" w:hAnsi="Arial"/>
                <w:sz w:val="18"/>
                <w:szCs w:val="18"/>
              </w:rPr>
              <w:t>Expediente:15-016541-0007-CO</w:t>
              <w:br/>
              <w:t xml:space="preserve">Sentencia:018922-15 </w:t>
              <w:br/>
              <w:br/>
              <w:t>Acción de inconstitucionalidad contra el artículo 40 del Manual de Adscripción de Beneficio Familiar de la Caja Costarricense de Seguro Social. La norma se cuestiona en la medida que dispone que para el otorgamiento del seguro, los interesados deben suministrar a la institución una serie de información que estiman confidencial, por lo que argumenta de forma lacónica, que dicha norma violenta el derecho a la intimidad. Señala la Sala que la presente acción de inconstitucionalidad es inadmisible, por la falta de cumplimiento de requisitos formale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5:00Z</dcterms:created>
  <dc:creator>Rosibel Alvarez Rodríguez</dc:creator>
  <dc:description/>
  <dc:language>en-US</dc:language>
  <cp:lastModifiedBy>Rosibel Alvarez Rodríguez</cp:lastModifiedBy>
  <dcterms:modified xsi:type="dcterms:W3CDTF">2016-01-28T16:58:00Z</dcterms:modified>
  <cp:revision>1</cp:revision>
  <dc:subject/>
  <dc:title/>
</cp:coreProperties>
</file>