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yle31"/>
          <w:rFonts w:cs="Arial" w:ascii="Arial" w:hAnsi="Arial"/>
          <w:b/>
          <w:bCs/>
          <w:sz w:val="18"/>
          <w:szCs w:val="18"/>
        </w:rPr>
        <w:t>RELEVANTES DEL AÑO 2014</w:t>
      </w:r>
    </w:p>
    <w:p>
      <w:pPr>
        <w:pStyle w:val="Style13"/>
        <w:rPr>
          <w:rStyle w:val="Style31"/>
          <w:rFonts w:ascii="Arial" w:hAnsi="Arial" w:cs="Arial"/>
          <w:b/>
          <w:b/>
          <w:bCs/>
          <w:sz w:val="18"/>
          <w:szCs w:val="18"/>
          <w:lang w:val="es-CR"/>
        </w:rPr>
      </w:pPr>
      <w:r>
        <w:rPr/>
      </w:r>
    </w:p>
    <w:p>
      <w:pPr>
        <w:pStyle w:val="Style21"/>
        <w:jc w:val="both"/>
        <w:rPr>
          <w:rFonts w:ascii="Arial" w:hAnsi="Arial" w:cs="Arial"/>
          <w:sz w:val="18"/>
          <w:szCs w:val="18"/>
          <w:lang w:val="es-CR"/>
        </w:rPr>
      </w:pPr>
      <w:r>
        <w:rPr>
          <w:rStyle w:val="StrongEmphasis"/>
          <w:rFonts w:cs="Arial" w:ascii="Arial" w:hAnsi="Arial"/>
          <w:sz w:val="18"/>
          <w:szCs w:val="18"/>
          <w:lang w:val="es-CR"/>
        </w:rPr>
        <w:t>VOTACIÓN DEL 08 DE ENERO DE 2014</w:t>
      </w:r>
    </w:p>
    <w:p>
      <w:pPr>
        <w:pStyle w:val="Style41"/>
        <w:jc w:val="both"/>
        <w:rPr>
          <w:lang w:val="es-CR"/>
        </w:rPr>
      </w:pPr>
      <w:r>
        <w:rPr>
          <w:lang w:val="es-CR"/>
        </w:rPr>
        <w:t>TRABAJO</w:t>
      </w:r>
    </w:p>
    <w:p>
      <w:pPr>
        <w:pStyle w:val="Textosinformato"/>
        <w:jc w:val="both"/>
        <w:rPr>
          <w:rFonts w:ascii="Arial" w:hAnsi="Arial" w:cs="Arial"/>
          <w:sz w:val="18"/>
          <w:szCs w:val="18"/>
          <w:lang w:val="es-CR"/>
        </w:rPr>
      </w:pPr>
      <w:r>
        <w:rPr>
          <w:rFonts w:cs="Arial" w:ascii="Arial" w:hAnsi="Arial"/>
          <w:sz w:val="18"/>
          <w:szCs w:val="18"/>
          <w:lang w:val="es-CR"/>
        </w:rPr>
        <w:t> </w:t>
      </w:r>
    </w:p>
    <w:p>
      <w:pPr>
        <w:pStyle w:val="Normal"/>
        <w:jc w:val="both"/>
        <w:rPr/>
      </w:pPr>
      <w:r>
        <w:rPr>
          <w:rFonts w:cs="Arial" w:ascii="Arial" w:hAnsi="Arial"/>
          <w:b/>
          <w:bCs/>
          <w:sz w:val="18"/>
          <w:szCs w:val="18"/>
          <w:lang w:val="es-CR"/>
        </w:rPr>
        <w:t>16836-13. DESPIDO INJUSTIFICADO DURANTE PERÍODO DE PRUEBA.</w:t>
      </w:r>
      <w:r>
        <w:rPr>
          <w:rFonts w:cs="Arial" w:ascii="Arial" w:hAnsi="Arial"/>
          <w:sz w:val="18"/>
          <w:szCs w:val="18"/>
          <w:lang w:val="es-CR"/>
        </w:rPr>
        <w:t xml:space="preserve"> Señala la recurrente que labora desde el año 2010 para el recurrido como miscelánea, y sin seguir un debido proceso previamente, éste procedió a ordenar su despido, sin permitírsele ejercer su derecho a la salud. Con base en las consideraciones expuestas por la Sala en la sentencia Se rechaza por el fondo el recurso. El Magistrado Cruz Castro y la Magistrada Abdelnour Granados salvan el voto por estimar improcedente el despido en período de prueba sin realizar previamente un debido proceso, tal y como lo indica en el penúltimo considerando de esta resolución. </w:t>
      </w:r>
      <w:r>
        <w:rPr>
          <w:rFonts w:cs="Arial" w:ascii="Arial" w:hAnsi="Arial"/>
          <w:b/>
          <w:bCs/>
          <w:sz w:val="18"/>
          <w:szCs w:val="18"/>
          <w:lang w:val="es-CR"/>
        </w:rPr>
        <w:t>RF</w:t>
      </w:r>
    </w:p>
    <w:p>
      <w:pPr>
        <w:pStyle w:val="Textosinformato"/>
        <w:jc w:val="both"/>
        <w:rPr>
          <w:rFonts w:ascii="Arial" w:hAnsi="Arial" w:cs="Arial"/>
          <w:sz w:val="18"/>
          <w:szCs w:val="18"/>
          <w:lang w:val="es-CR"/>
        </w:rPr>
      </w:pPr>
      <w:r>
        <w:rPr>
          <w:rFonts w:cs="Arial" w:ascii="Arial" w:hAnsi="Arial"/>
          <w:sz w:val="18"/>
          <w:szCs w:val="18"/>
          <w:lang w:val="es-CR"/>
        </w:rPr>
        <w:t> </w:t>
      </w:r>
    </w:p>
    <w:p>
      <w:pPr>
        <w:pStyle w:val="Normal"/>
        <w:jc w:val="both"/>
        <w:rPr/>
      </w:pPr>
      <w:r>
        <w:rPr>
          <w:rFonts w:cs="Arial" w:ascii="Arial" w:hAnsi="Arial"/>
          <w:b/>
          <w:bCs/>
          <w:sz w:val="18"/>
          <w:szCs w:val="18"/>
          <w:lang w:val="es-CR"/>
        </w:rPr>
        <w:t xml:space="preserve">17231-13. SERVICIO DE AUTOBÚS PARA TRASLADO DE FUNCIONARIOS JUDICIALES DE SAN JOSÉ A HEREDIA. </w:t>
      </w:r>
      <w:r>
        <w:rPr>
          <w:rFonts w:cs="Arial" w:ascii="Arial" w:hAnsi="Arial"/>
          <w:sz w:val="18"/>
          <w:szCs w:val="18"/>
          <w:lang w:val="es-CR"/>
        </w:rPr>
        <w:t xml:space="preserve">Acusan los recurrentes que con la construcción de la Edificación del complejo médico forense del Poder Judicial en San Joaquín de Flores, y debido al traslado que se debía realizar por parte de los empleados el recurrido concedió dos derechos; el pago del costo del servicio de autobús del primer circuito de San José hacia Heredia, que lo realiza la empresa de transporte TRAVISA HEREDIANA S.A. y el establecimiento de un horario especial y distinto al resto de la población judicial. Que de forma arbitraria, sin seguir un debido proceso el recurrido mediante sesión 106-12, artículo LXX del 5 de diciembre del 2012, dispuso la eliminación del servicio de autobús y en su lugar el pago de una indemnización a los empleados que utilizaban dicho servicio, además del cambio de horario equiparándolo con los demás de 07:30 a 16:30 horas. Que dichas variaciones en las condiciones consideran un abuso al ius variandi. Con base en las consideraciones expuestas por la sentencia se rechaza de plano el recurso. </w:t>
      </w:r>
      <w:r>
        <w:rPr>
          <w:rFonts w:cs="Arial" w:ascii="Arial" w:hAnsi="Arial"/>
          <w:b/>
          <w:bCs/>
          <w:sz w:val="18"/>
          <w:szCs w:val="18"/>
          <w:lang w:val="es-CR"/>
        </w:rPr>
        <w:t>RP</w:t>
      </w:r>
    </w:p>
    <w:p>
      <w:pPr>
        <w:pStyle w:val="Textosinformato"/>
        <w:jc w:val="both"/>
        <w:rPr>
          <w:rFonts w:ascii="Arial" w:hAnsi="Arial" w:cs="Arial"/>
          <w:sz w:val="18"/>
          <w:szCs w:val="18"/>
          <w:lang w:val="es-CR"/>
        </w:rPr>
      </w:pPr>
      <w:r>
        <w:rPr>
          <w:rFonts w:cs="Arial" w:ascii="Arial" w:hAnsi="Arial"/>
          <w:sz w:val="18"/>
          <w:szCs w:val="18"/>
          <w:lang w:val="es-CR"/>
        </w:rPr>
        <w:t> </w:t>
      </w:r>
    </w:p>
    <w:p>
      <w:pPr>
        <w:pStyle w:val="Normal"/>
        <w:jc w:val="both"/>
        <w:rPr/>
      </w:pPr>
      <w:r>
        <w:rPr>
          <w:rFonts w:cs="Arial" w:ascii="Arial" w:hAnsi="Arial"/>
          <w:b/>
          <w:bCs/>
          <w:sz w:val="18"/>
          <w:szCs w:val="18"/>
          <w:lang w:val="es-CR"/>
        </w:rPr>
        <w:t xml:space="preserve">17004-13. SUSPENSIÓN DE PAGO DE PLUS SALARIAL POR “ZONA DE MENOR DESARROLLO”. </w:t>
      </w:r>
      <w:r>
        <w:rPr>
          <w:rFonts w:cs="Arial" w:ascii="Arial" w:hAnsi="Arial"/>
          <w:sz w:val="18"/>
          <w:szCs w:val="18"/>
          <w:lang w:val="es-CR"/>
        </w:rPr>
        <w:t xml:space="preserve">La recurrente interpone recurso de amparo contra el Ministerio de Educación Pública,  y manifiesta: que labora para el Ministerio accionado como Profesora de Ciencias en el Colegio Académico Concepción de Daniel Flores, Pérez Zeledón.  Para el curso dos mil nueve, el Ministerio de Educación Pública, de forma arbitraria, le suprimió a los docentes de ese centro de estudios el pago del incentivo salarial denominado "Zona de Menor Desarrollo".  En virtud de ello, los afectados interpusieron un recurso de amparo y fue declarado con lugar y dejó sin efecto esa medida. Sin embargo, por medio de circular la Dirección de Recursos Humanos del Ministerio recurrido, se le informó que nuevamente se suprimía ese incentivo salarial, bajo el argumento de que ese colegio no pertenece al distrito de Daniel Flores de Pérez Zeledón, aun cuando realmente está ubicada en el distrito Platanares Norte de Pérez Zeledón. Acusa que la zona en que se ubica el colegio está conformada por una población de pequeños agricultores de baja situación socioeconómica y agrega que a los docentes de la Escuela Concepción se les reconoce el incentivo antes indicado. Sin embargo, para los cursos lectivos de dos mil once, dos mil doce y dos mil trece, el accionado suprimió en forma arbitraria,  unilateral y sin mediar el debido proceso,  le suprimió dicho incentivo el Colegio Académico Concepción de Daniel Flores sin acudir a un proceso de lesividad. La Sala Constitucional, bajo una mejor ponderación de este tipo de supuestos, ha considerado que el incentivo por concepto de Zona de Menor Desarrollo es un plus salarial y no un derecho subjetivo, por lo que su supresión no violenta derechos fundamentales y, en consecuencia, no corresponde pronunciarse en esta vía sobre las razones de legalidad que fundamenten este tipo de medidas. Se rechaza por el fondo el recurso. </w:t>
      </w:r>
      <w:r>
        <w:rPr>
          <w:rFonts w:cs="Arial" w:ascii="Arial" w:hAnsi="Arial"/>
          <w:b/>
          <w:bCs/>
          <w:sz w:val="18"/>
          <w:szCs w:val="18"/>
          <w:lang w:val="es-CR"/>
        </w:rPr>
        <w:t>RF</w:t>
      </w:r>
    </w:p>
    <w:p>
      <w:pPr>
        <w:pStyle w:val="Textosinformato"/>
        <w:jc w:val="both"/>
        <w:rPr>
          <w:rFonts w:ascii="Arial" w:hAnsi="Arial" w:cs="Arial"/>
          <w:sz w:val="18"/>
          <w:szCs w:val="18"/>
          <w:lang w:val="es-CR"/>
        </w:rPr>
      </w:pPr>
      <w:r>
        <w:rPr>
          <w:rFonts w:cs="Arial" w:ascii="Arial" w:hAnsi="Arial"/>
          <w:sz w:val="18"/>
          <w:szCs w:val="18"/>
          <w:lang w:val="es-CR"/>
        </w:rPr>
        <w:t> </w:t>
      </w:r>
    </w:p>
    <w:p>
      <w:pPr>
        <w:pStyle w:val="Normal"/>
        <w:jc w:val="both"/>
        <w:rPr/>
      </w:pPr>
      <w:r>
        <w:rPr>
          <w:rFonts w:cs="Arial" w:ascii="Arial" w:hAnsi="Arial"/>
          <w:b/>
          <w:bCs/>
          <w:sz w:val="18"/>
          <w:szCs w:val="18"/>
          <w:lang w:val="es-CR"/>
        </w:rPr>
        <w:t xml:space="preserve">17050-13. ACREDITACIÓN DE EXAMEN TOEIC PARA CONCURSO DE PROFESOR DE INGLÉS. </w:t>
      </w:r>
      <w:r>
        <w:rPr>
          <w:rFonts w:cs="Arial" w:ascii="Arial" w:hAnsi="Arial"/>
          <w:sz w:val="18"/>
          <w:szCs w:val="18"/>
          <w:lang w:val="es-CR"/>
        </w:rPr>
        <w:t xml:space="preserve">La parte recurrente acude ante esta Jurisdicción Constitucional y expone su inconformidad con las autoridades accionadas por cuanto acusa que en el mes de noviembre del 2013 se le notificó acerca de la propuesta que se tenía para su nombramiento para el curso lectivo del año 2014, en dicha propuesta no se le indicó las escuelas para las cuales concursó, los puntajes con los que se acreditó el puesto a otros funcionarios son inferiores y se les condiciona a aplicar un examen denominado TOEIC el que estima no garantiza o mide el nivel de conocimiento. Sobre los agravios expuestos por la parte recurrente, se debe indicar, que no compete esta jurisdicción constitucional, determinar los requisitos y condiciones para la contratación de personal por parte del ministerio accionado, labor que por ley compete de forma exclusiva a las autoridades accionadas, ante las cuales podrá plantear sus inconformidades o en su defecto ante las vías jurisdiccionales de legalidad ordinaria, vías que deberán resolver por el fondo sobre los agravios expuestos por la parte recurrente. En mérito de lo expuesto, el recurso es inadmisible, tal y como se indica en la parte dispositiva de esta resolución. Se rechaza de plano el recurso. </w:t>
      </w:r>
      <w:r>
        <w:rPr>
          <w:rFonts w:cs="Arial" w:ascii="Arial" w:hAnsi="Arial"/>
          <w:b/>
          <w:bCs/>
          <w:sz w:val="18"/>
          <w:szCs w:val="18"/>
          <w:lang w:val="es-CR"/>
        </w:rPr>
        <w:t>RF</w:t>
      </w:r>
    </w:p>
    <w:p>
      <w:pPr>
        <w:pStyle w:val="Textosinformato"/>
        <w:jc w:val="both"/>
        <w:rPr>
          <w:rFonts w:ascii="Arial" w:hAnsi="Arial" w:cs="Arial"/>
          <w:sz w:val="18"/>
          <w:szCs w:val="18"/>
          <w:lang w:val="es-CR"/>
        </w:rPr>
      </w:pPr>
      <w:r>
        <w:rPr>
          <w:rFonts w:cs="Arial" w:ascii="Arial" w:hAnsi="Arial"/>
          <w:sz w:val="18"/>
          <w:szCs w:val="18"/>
          <w:lang w:val="es-CR"/>
        </w:rPr>
        <w:t> </w:t>
      </w:r>
    </w:p>
    <w:p>
      <w:pPr>
        <w:pStyle w:val="Normal"/>
        <w:jc w:val="both"/>
        <w:rPr/>
      </w:pPr>
      <w:r>
        <w:rPr>
          <w:rFonts w:cs="Arial" w:ascii="Arial" w:hAnsi="Arial"/>
          <w:b/>
          <w:bCs/>
          <w:sz w:val="18"/>
          <w:szCs w:val="18"/>
          <w:lang w:val="es-CR"/>
        </w:rPr>
        <w:t xml:space="preserve">17081-13. SANCIÓN IMPUESTA EN PROCEDIMIENTO ADMINISTRATIVO. </w:t>
      </w:r>
      <w:r>
        <w:rPr>
          <w:rFonts w:cs="Arial" w:ascii="Arial" w:hAnsi="Arial"/>
          <w:sz w:val="18"/>
          <w:szCs w:val="18"/>
          <w:lang w:val="es-CR"/>
        </w:rPr>
        <w:t xml:space="preserve">La recurrente alega la violación a los derechos fundamentales particularmente a su derecho de defensa y a un debido proceso, en virtud de que se le ha amonestado tres veces, dos sobre el mismo hecho, y una tercera vez por supuesta falta de planificación de su Departamento, sin que se le haya conferido audiencia previa, otorgado derecho de defensa, así como tampoco se nombró un Órgano Director que lleve a cabo el procedimiento administrativo. La Sala en reiterada jurisprudencia ha señalado que el principio que establece que la Administración no puede imponer una sanción de ninguna naturaleza sin que previamente haya observado un procedimiento administrativo con todas las garantías, en el que el presunto afectado haya tenido posibilidad real de defenderse, debe interpretarse dentro de los cánones de razonabilidad y proporcionalidad, de tal suerte que tratándose de advertencias y amonestaciones verbales no es preciso tramitar un procedimiento administrativo de previo a su imposición al servidor si no implican un perjuicio directo al funcionario por afectar su expediente personal, incidir sobre su calificación de servicios, o producir disminución o cesación de derechos o beneficios laborales De ahí que exista posibilidad de infracción de la garantía del debido proceso por no haberse tramitado un procedimiento administrativo previo a la imposición de una amonestación verbal o escrita únicamente cuando la amonestación ha excedido los alcances razonables de una simple llamada de atención y acarrea consecuencias materialmente sancionatorias al servidor. Dentro de los supuestos en los que la Sala ha reconocido que existe dicha infracción, se encuentran los casos en los que la amonestación se ha impuesto por escrito con posterioridad a una investigación dentro de la que se ha prescindido de la participación del afectado o cuando la amonestación consta por escrito y se incorpora al expediente personal, lo que inevitablemente incidirá al momento de efectuar la calificación de servicios o puede contribuir con la eventual imposición de otras sanciones disciplinarias de mayor gravedad. Si bien la Sala reconoce y respeta la potestad disciplinaria de la Administración, ésta debe ser ejercida con observancia de los principios del debido proceso y derecho de defensa a fin de no lesionar los derechos fundamentales de los administrados. En ese sentido, previo a la imposición de las sanciones que aquí se impugnan, la Administración debió llevar a cabo un debido proceso que garantizara el derecho de defensa de la funcionaria a fin de verificar la verdad real de los hechos que le achacaron, máxime que argumenta que es una forma de represión por su estado de gravidez, debidamente comunicado a la Intendente Municipal de dicha Institución, con copia a la Unidad de Recursos Humanos. En mérito de las consideraciones expuestas corresponde declarar con lugar el recurso por violación al derecho de defensa y debido proceso en contra de la recurrente. Se declara con lugar el recurso. Se anulan las amonestaciones impuestas a la recurrente según oficios de noviembre de 2013. Se restituye a la amparada en el pleno goce de sus derechos fundamentales. </w:t>
      </w:r>
      <w:r>
        <w:rPr>
          <w:rFonts w:cs="Arial" w:ascii="Arial" w:hAnsi="Arial"/>
          <w:b/>
          <w:bCs/>
          <w:sz w:val="18"/>
          <w:szCs w:val="18"/>
          <w:lang w:val="es-CR"/>
        </w:rPr>
        <w:t>CL</w:t>
      </w:r>
    </w:p>
    <w:p>
      <w:pPr>
        <w:pStyle w:val="Textosinformato"/>
        <w:jc w:val="both"/>
        <w:rPr>
          <w:rFonts w:ascii="Arial" w:hAnsi="Arial" w:cs="Arial"/>
          <w:sz w:val="18"/>
          <w:szCs w:val="18"/>
          <w:lang w:val="es-CR"/>
        </w:rPr>
      </w:pPr>
      <w:r>
        <w:rPr>
          <w:rFonts w:cs="Arial" w:ascii="Arial" w:hAnsi="Arial"/>
          <w:sz w:val="18"/>
          <w:szCs w:val="18"/>
          <w:lang w:val="es-CR"/>
        </w:rPr>
        <w:t> </w:t>
      </w:r>
    </w:p>
    <w:p>
      <w:pPr>
        <w:pStyle w:val="Textosinformato"/>
        <w:jc w:val="both"/>
        <w:rPr>
          <w:rFonts w:ascii="Arial" w:hAnsi="Arial" w:cs="Arial"/>
          <w:sz w:val="18"/>
          <w:szCs w:val="18"/>
          <w:lang w:val="es-CR"/>
        </w:rPr>
      </w:pPr>
      <w:r>
        <w:rPr>
          <w:rFonts w:cs="Arial" w:ascii="Arial" w:hAnsi="Arial"/>
          <w:sz w:val="18"/>
          <w:szCs w:val="18"/>
          <w:lang w:val="es-CR"/>
        </w:rPr>
        <w:t> </w:t>
      </w:r>
    </w:p>
    <w:p>
      <w:pPr>
        <w:pStyle w:val="Style21"/>
        <w:jc w:val="both"/>
        <w:rPr>
          <w:rFonts w:ascii="Arial" w:hAnsi="Arial" w:cs="Arial"/>
          <w:sz w:val="18"/>
          <w:szCs w:val="18"/>
          <w:lang w:val="es-CR"/>
        </w:rPr>
      </w:pPr>
      <w:r>
        <w:rPr>
          <w:rStyle w:val="StrongEmphasis"/>
          <w:rFonts w:cs="Arial" w:ascii="Arial" w:hAnsi="Arial"/>
          <w:sz w:val="18"/>
          <w:szCs w:val="18"/>
          <w:lang w:val="es-CR"/>
        </w:rPr>
        <w:t>VOTACIÓN DEL 15 DE ENERO DE 2014</w:t>
      </w:r>
    </w:p>
    <w:p>
      <w:pPr>
        <w:pStyle w:val="Style21"/>
        <w:jc w:val="both"/>
        <w:rPr>
          <w:rFonts w:ascii="Arial" w:hAnsi="Arial" w:cs="Arial"/>
          <w:sz w:val="18"/>
          <w:szCs w:val="18"/>
          <w:lang w:val="es-CR"/>
        </w:rPr>
      </w:pPr>
      <w:r>
        <w:rPr>
          <w:rStyle w:val="StrongEmphasis"/>
          <w:rFonts w:cs="Arial" w:ascii="Arial" w:hAnsi="Arial"/>
          <w:sz w:val="18"/>
          <w:szCs w:val="18"/>
          <w:lang w:val="es-CR"/>
        </w:rPr>
        <w:t>TRABAJO</w:t>
      </w:r>
    </w:p>
    <w:p>
      <w:pPr>
        <w:pStyle w:val="Normal"/>
        <w:jc w:val="both"/>
        <w:rPr/>
      </w:pPr>
      <w:r>
        <w:rPr>
          <w:rFonts w:cs="Arial" w:ascii="Arial" w:hAnsi="Arial"/>
          <w:b/>
          <w:bCs/>
          <w:color w:val="0000FF"/>
          <w:sz w:val="18"/>
          <w:szCs w:val="18"/>
          <w:lang w:val="es-CR"/>
        </w:rPr>
        <w:t>00042-14.</w:t>
      </w:r>
      <w:r>
        <w:rPr>
          <w:rFonts w:cs="Arial" w:ascii="Arial" w:hAnsi="Arial"/>
          <w:b/>
          <w:bCs/>
          <w:sz w:val="18"/>
          <w:szCs w:val="18"/>
          <w:lang w:val="es-CR"/>
        </w:rPr>
        <w:t xml:space="preserve"> SUSPENSIÓN DE PLUS SALARIAL. </w:t>
      </w:r>
      <w:r>
        <w:rPr>
          <w:rFonts w:cs="Arial" w:ascii="Arial" w:hAnsi="Arial"/>
          <w:sz w:val="18"/>
          <w:szCs w:val="18"/>
          <w:lang w:val="es-CR"/>
        </w:rPr>
        <w:t xml:space="preserve">La recurrente acude ante esta Jurisdicción Constitucional y expone que labora como docente para el ministerio accionado. Acusa que para el año 2009 se suprimió el incentivo laboral de zona de menor desarrollo para los docentes que laboraban en el Colegio Académico de Daniel Flores, por lo que se interpuso un recurso de amparo y por medio de resolución se dejó sin efecto la supresión del incentivo. Acusa que sin mediar comunicación alguna el Ministerio accionado, de forma arbitraria, suprimió el incentivo para los cursos lectivos del 2011 al 2013, por lo que estima se lesionan sus derechos fundamentales. La parte recurrente reclama que se ha lesionado el debido proceso por cuanto ese sobresueldo fue suprimido en forma arbitraria y unilateral. Sin embargo, esta Sala observa que del propio dicho de la parte recurrente, la decisión de suprimir el sobresueldo fue comunicada por medio de la circular; con lo cual, la parte amparada dejó de percibirlo para los cursos lectivos 2011, 2012 y 2013. A este respecto, es necesario destacar que la vía del amparo no puede ser utilizada para reabrir plazos fenecidos. En razón de ello, analizar y discutir ahora sobre el contenido de la decisión recurrida, independientemente del mérito de las alegaciones de la parte recurrente, no constituye un aspecto que deba dilucidarse ante esta Jurisdicción, toda vez que de las propias afirmaciones contenidas en el libelo de interposición, se colige que en este momento no existe una discusión -procesalmente hablando- pendiente de resolver entre la parte recurrente y la autoridad recurrida, por lo que la revisión de este aspecto carece de actualidad para los efectos inmediatos que tutela el recurso de amparo. En consecuencia, el amparo resulta inadmisible y así debe declararse. Se rechaza de plano el recurso. </w:t>
      </w:r>
      <w:r>
        <w:rPr>
          <w:rFonts w:cs="Arial" w:ascii="Arial" w:hAnsi="Arial"/>
          <w:b/>
          <w:bCs/>
          <w:sz w:val="18"/>
          <w:szCs w:val="18"/>
          <w:lang w:val="es-CR"/>
        </w:rPr>
        <w:t>RP</w:t>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Normal"/>
        <w:jc w:val="both"/>
        <w:rPr>
          <w:rFonts w:ascii="Arial" w:hAnsi="Arial" w:cs="Arial"/>
          <w:b/>
          <w:b/>
          <w:color w:val="0000FF"/>
          <w:sz w:val="18"/>
          <w:szCs w:val="18"/>
        </w:rPr>
      </w:pPr>
      <w:r>
        <w:rPr>
          <w:rFonts w:cs="Arial" w:ascii="Arial" w:hAnsi="Arial"/>
          <w:b/>
          <w:color w:val="0000FF"/>
          <w:sz w:val="18"/>
          <w:szCs w:val="18"/>
        </w:rPr>
        <w:t>FEBRERO</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spacing w:before="0" w:after="240"/>
        <w:jc w:val="both"/>
        <w:rPr>
          <w:rFonts w:ascii="Arial" w:hAnsi="Arial" w:cs="Arial"/>
          <w:b/>
          <w:b/>
          <w:bCs/>
          <w:sz w:val="18"/>
          <w:szCs w:val="18"/>
        </w:rPr>
      </w:pPr>
      <w:r>
        <w:rPr>
          <w:rFonts w:cs="Arial" w:ascii="Arial" w:hAnsi="Arial"/>
          <w:b/>
          <w:bCs/>
          <w:sz w:val="18"/>
          <w:szCs w:val="18"/>
        </w:rPr>
      </w:r>
    </w:p>
    <w:p>
      <w:pPr>
        <w:pStyle w:val="Normal"/>
        <w:spacing w:before="0" w:after="240"/>
        <w:jc w:val="both"/>
        <w:rPr/>
      </w:pPr>
      <w:r>
        <w:rPr>
          <w:rFonts w:cs="Arial" w:ascii="Arial" w:hAnsi="Arial"/>
          <w:b/>
          <w:sz w:val="18"/>
          <w:szCs w:val="18"/>
        </w:rPr>
        <w:t xml:space="preserve">06638-2013. </w:t>
      </w:r>
      <w:r>
        <w:rPr>
          <w:rFonts w:cs="Arial" w:ascii="Arial" w:hAnsi="Arial"/>
          <w:b/>
          <w:bCs/>
          <w:sz w:val="18"/>
          <w:szCs w:val="18"/>
        </w:rPr>
        <w:t>TOPE MÁXIMO NUMERARIO DE LAS PENSIONES EN LA CCSS</w:t>
      </w:r>
      <w:r>
        <w:rPr>
          <w:rFonts w:cs="Arial" w:ascii="Arial" w:hAnsi="Arial"/>
          <w:sz w:val="18"/>
          <w:szCs w:val="18"/>
        </w:rPr>
        <w:t>: Acción de inconstitucionalidad contra la Aprobación de Revaluación No. 56 de los montos de las pensiones en curso de pago del Seguro de Invalidez, Vejez y Muerte, aprobada en el artículo 2 de la sesión 8308 de la Junta Directiva de la Caja Costarricense de Seguro Social, celebrada el 16 de diciembre de 2008. Alega que el acuerdo tomado vulnera el principio de intangibilidad relativa del patrimonio, el principio de razonabilidad, el principio de legalidad. El acuerdo establece un tope máximo de la pensión, con un monto numerario y no porcentual, en C. 1.178.419 colones, lo cual resulta lesivo al patrimonio de aquellos contribuyentes con ingresos superiores a los 12 salarios mínimos. En esta sentencia se analizan los siguientes temas: Autonomía administrativa de la Caja Costarricense del Seguro Social. La Seguridad Social como sistema básico o de piso social. El principio de solidaridad social. El principio de intangibilidad del patrimonio. El principio de razonabilidad y proporcionalidad. Ciertamente, la capacidad contributiva tiene un impacto muy calificado en los sistemas contributivos voluntarios, incluso en aquellos regímenes especiales, pero no debe jugar un papel preponderante en los sistemas de seguro social como se pretende en la acción.  Véase que cada vez son más escasas las cuotas o primas para el fondo o reserva de la pensión, agravada por una contracción demográfica de la población costarricense, de ahí que, cada vez serán menos quienes cotizan y mayor la presión que existirá sobre esta reserva o fondo de pensión. De ahí que si se pretende mantener un régimen funcional con mecanismos distributivos, estos elementos no deben ser ignorados, pues influyen para poder entregar prestaciones a una gran mayoría.  Finalmente, en consonancia con la normativa internacional, el régimen de enfermedad, invalidez, vejez, maternidad, y muerte de la Caja Costarricense de Seguro Social existe principalmente como un mecanismo de seguridad social y de equidad social, en un sistema básico o piso social que merece protección. Por todo lo expuesto, debe declararse sin lugar la acción. Todo el régimen internacional de la OIT busca establecer mecanismos para hacer de la seguridad social una realidad en muchos países que aún hoy carecen o tienen deficientes sistemas de seguridad social, de manera que, a nuestro juicio, sería un contrasentido tomar una decisión que le reste cobertura a los derechos que se persiguen proteger con la seguridad social, porque busca proveer servicios esenciales a los más necesitados, especialmente aquellos que viven o vivirían por debajo de la línea de pobreza. Este es un objetivo claramente lícito a nivel internacional, así como nacional, razón por la cual el pronunciamiento de la Sala debe ponderar las asimetrías -que de todas maneras ya existen pero que puede agravar- porque no debería permitirse que como parte de una medida judicial se reviertan los estándares alcanzados a hoy, cuyo balance pende de un hilo muy delgado, y cuya ruptura provocaría una tendencia a la baja del nivel logrado hasta el momento por el sistema de seguridad social costarricense (SUPEN), y un encarecimiento de todo el sistema para los contribuyentes. Se declara sin lugar la acción.- La Magistrada Calzada y los Magistrados Jinesta y Ulate salvan el voto y declaran parcialmente con lugar la acción, por violación de los principios de no confiscatoriedad, intangibilidad relativa del patrimonio, reserva de ley y progresividad de los derechos sociales. En consecuencia se anula por inconstitucional el punto 3 del artículo 2 de la Sesión 8308 del 16 de diciembre de 2008, relacionado a la Aprobación de la Revaluación No. 56 de los montos de las pensiones en curso de pago del Seguro de Invalidez, Vejez y Muerte, aprobado por la Junta Directiva de la Caja Costarricense de Seguro Social, en el tanto y en el cuanto establece el monto máximo no proporcional de la pensión. En lo demás, declaran sin lugar la acción.</w:t>
      </w:r>
    </w:p>
    <w:p>
      <w:pPr>
        <w:pStyle w:val="Normal"/>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b/>
          <w:b/>
          <w:bCs/>
          <w:sz w:val="18"/>
          <w:szCs w:val="18"/>
        </w:rPr>
      </w:pPr>
      <w:r>
        <w:rPr>
          <w:rFonts w:cs="Arial" w:ascii="Arial" w:hAnsi="Arial"/>
          <w:b/>
          <w:bCs/>
          <w:sz w:val="18"/>
          <w:szCs w:val="18"/>
        </w:rPr>
      </w:r>
    </w:p>
    <w:p>
      <w:pPr>
        <w:pStyle w:val="Normal"/>
        <w:spacing w:before="0" w:after="240"/>
        <w:jc w:val="both"/>
        <w:rPr/>
      </w:pPr>
      <w:r>
        <w:rPr>
          <w:rFonts w:cs="Arial" w:ascii="Arial" w:hAnsi="Arial"/>
          <w:b/>
          <w:bCs/>
          <w:sz w:val="18"/>
          <w:szCs w:val="18"/>
        </w:rPr>
        <w:br/>
      </w:r>
      <w:r>
        <w:rPr>
          <w:rFonts w:cs="Arial" w:ascii="Arial" w:hAnsi="Arial"/>
          <w:sz w:val="18"/>
          <w:szCs w:val="18"/>
        </w:rPr>
        <w:br/>
        <w:br/>
      </w:r>
      <w:r>
        <w:rPr>
          <w:rFonts w:cs="Arial" w:ascii="Arial" w:hAnsi="Arial"/>
          <w:b/>
          <w:sz w:val="18"/>
          <w:szCs w:val="18"/>
        </w:rPr>
        <w:t xml:space="preserve">06703-2013. </w:t>
      </w:r>
      <w:r>
        <w:rPr>
          <w:rFonts w:cs="Arial" w:ascii="Arial" w:hAnsi="Arial"/>
          <w:b/>
          <w:bCs/>
          <w:sz w:val="18"/>
          <w:szCs w:val="18"/>
        </w:rPr>
        <w:t>SE INTERPRETA QUE EL PERMISO DE LACTANCIA EN CASO DE PARTOS MÚLTIPLES AUMENTA.</w:t>
      </w:r>
      <w:r>
        <w:rPr>
          <w:rFonts w:cs="Arial" w:ascii="Arial" w:hAnsi="Arial"/>
          <w:sz w:val="18"/>
          <w:szCs w:val="18"/>
        </w:rPr>
        <w:t xml:space="preserve"> Recurso de amparo contra el PRESIDENTE Y EL JEFE DE LA SECCIÓN DE RECURSOS HUMANOS, AMBOS DE LA COMISIÓN NACIONAL DE PRÉSTAMOS PARA LA EDUCACIÓN (CONAPE). La recurrente, quien trabaja en la Comisión Nacional de Préstamos para la Educación (CONAPE), solicitó que se le otorgaran 2 horas diarias de lactancia porque tuvo gemelos; sin embargo, dicha gestión le fue denegada y solo se le dio una hora diaria, situación que estima contraria a la Constitución. En esta sentencia se analizan los siguientes temas: Sobre la protección especial de la madre, el niño y la lactancia materna en el Derecho de la Constitución. Sobre el Interés Superior del Menor. Se indica que las autoridades administrativas y judiciales tienen la obligación de reconocer y aplicar el principio general del interés superior del niño, en perfecto acatamiento de su carácter de principio, de los mandatos establecidos por el Derecho de la Constitución, incluso ideando mecanismos apropiados y soluciones consecuentes de conformidad con lo ordenado por el referido artículo 2 de la Convención Americana. Finalmente, la Corte Interamericana de Derechos Humanos ha establecido que una manera de asegurar la primacía y real vigencia del interés superior del niño consiste en proporcionar al niño medidas especiales de protección (CORTE I.D.H.: Condición Jurídica y Derechos Humanos del Niño. Opinión Consultiva 0C-17/02 de 28 de agosto de 2002. Serie A N° 17, par. 60, p. 62). Finalmente, considera la Sala que la interpretación que debe hacerse del artículo 97 del Código de Trabajo consiste en que el lapso de una hora está referido a aquellos casos en que el parto haya sido de un solo menor de edad. Ergo, en el supuesto de que se tenga más de un hijo, deberá multiplicarse esa hora diaria por cada recién nacido por amamantar. Ciertamente, no se refiere expresamente al caso de los partos múltiples; sin embargo, si se efectúa una interpretación finalista de la norma (búsqueda de la finalidad verdadera de las leyes), concretamente del permiso de lactancia, es evidente que la respuesta a la cuestión debe ser positiva a la pretensión de la amparada. Una interpretación en esta línea es conforme al espíritu y finalidad de la disposición, habida cuenta que la lactancia es protegida como derecho esencial de la persona menor de edad, cuyo disfrute es individual para cada recién nacido, esto es no debe verse limitado compartiéndolo con varios menores en caso de un parto múltiple. En efecto, el titular del derecho a la lactancia no solo es la madre sino también la persona menor de edad, lo que implica que cada recién nacido tiene derecho a una hora completa de lactancia, de modo que en los casos donde se da más de uno, dicha hora no se debe compartir sino multiplicar de manera proporcional al número de recién nacidos. Se declara con lugar el recurso. Se ordena al Jefe de Recursos Humanos de la Comisión Nacional de Préstamos para Educación, de inmediato reconocerle a la recurrente el disfrute del permiso por lactancia en dos horas diarias, a fin de destinarlas a la alimentación de sus hijos geme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br/>
      </w:r>
      <w:r>
        <w:rPr>
          <w:rFonts w:cs="Arial" w:ascii="Arial" w:hAnsi="Arial"/>
          <w:b/>
          <w:sz w:val="18"/>
          <w:szCs w:val="18"/>
        </w:rPr>
        <w:t xml:space="preserve">010042-2013. </w:t>
      </w:r>
      <w:r>
        <w:rPr>
          <w:rFonts w:cs="Arial" w:ascii="Arial" w:hAnsi="Arial"/>
          <w:b/>
          <w:bCs/>
          <w:sz w:val="18"/>
          <w:szCs w:val="18"/>
        </w:rPr>
        <w:t>DERECHO A LICENCIA DE PATERNIDAD EN APLICACIÓN AL INTERÉS SUPERIOR DEL NIÑO</w:t>
      </w:r>
      <w:r>
        <w:rPr>
          <w:rFonts w:cs="Arial" w:ascii="Arial" w:hAnsi="Arial"/>
          <w:sz w:val="18"/>
          <w:szCs w:val="18"/>
        </w:rPr>
        <w:t>. Recurso de amparo contra  el  SISTEMA NACIONAL DE ÁREAS DE CONSERVACIÓN (SINAC). Alega el recurrente que la Coordinadora Regional de Recursos Humanos del Sistema Nacional de Áreas de Conservación La Amistad Pacífico, le denegó una licencia con goce de salario en virtud del  nacimiento de su hijo. Lo anterior, bajo una interpretación arbitraria que lesiona sus derechos fundamentales y los de su hijo menor de edad. En esta sentencia se analizan los siguientes temas: Sobre la licencia con goce de salario por paternidad. Protección Constitucional a la Familia y el Principio del Interés Superior del Niño, con base en criterios de la Procuraduría General de la República y la OIT. Finalmente, señala la Sala que en esa medida, la protección de los principios que acá se propugnan, tales como la protección de la familia y el interés superior del menor de edad, no pueden ceder ante una torcida interpretación administrativa de una norma reglamentaria, lo resuelto por la autoridad recurrida carece de sustento e implica una infracción a los derechos fundamentales del tutelado y su hijo menor de edad, motivo por el cual, se impone acoger el recurso, ordenando a la autoridad recurrida que conceda la licencia requerida por el nacimiento del hijo del amparado. Se declara CON LUGAR el recurso. Se ordena a la  de  Coordinadora  Regional  de  Recursos  Humanos  del  Área  de Conservación  La  Amistad  Pacífico  del  Sistema  Nacional  de  Áreas  de Conservación del Ministerio de Ambiente y Energía, que le otorgue, inmediatamente, al recurrente, una licencia por paternidad en los términos del artículo 33 del Reglamento del Estatuto de Servicio Civ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r>
        <w:rPr>
          <w:rFonts w:cs="Arial" w:ascii="Arial" w:hAnsi="Arial"/>
          <w:b/>
          <w:bCs/>
          <w:sz w:val="18"/>
          <w:szCs w:val="18"/>
        </w:rPr>
        <w:t>TRABAJO</w:t>
      </w:r>
      <w:r>
        <w:rPr>
          <w:rFonts w:cs="Arial" w:ascii="Arial" w:hAnsi="Arial"/>
          <w:b/>
          <w:bCs/>
          <w:color w:val="0000FF"/>
          <w:sz w:val="18"/>
          <w:szCs w:val="18"/>
        </w:rPr>
        <w:t>.</w:t>
      </w:r>
      <w:r>
        <w:rPr>
          <w:rFonts w:cs="Arial" w:ascii="Arial" w:hAnsi="Arial"/>
          <w:color w:val="0000FF"/>
          <w:sz w:val="18"/>
          <w:szCs w:val="18"/>
        </w:rPr>
        <w:br/>
      </w:r>
    </w:p>
    <w:p>
      <w:pPr>
        <w:pStyle w:val="Normal"/>
        <w:jc w:val="both"/>
        <w:rPr/>
      </w:pPr>
      <w:r>
        <w:rPr>
          <w:rFonts w:cs="Arial" w:ascii="Arial" w:hAnsi="Arial"/>
          <w:sz w:val="18"/>
          <w:szCs w:val="18"/>
        </w:rPr>
        <w:br/>
      </w:r>
      <w:r>
        <w:rPr>
          <w:rFonts w:cs="Arial" w:ascii="Arial" w:hAnsi="Arial"/>
          <w:b/>
          <w:sz w:val="18"/>
          <w:szCs w:val="18"/>
        </w:rPr>
        <w:t>2217-2014</w:t>
      </w:r>
      <w:r>
        <w:rPr>
          <w:rFonts w:cs="Arial" w:ascii="Arial" w:hAnsi="Arial"/>
          <w:b/>
          <w:bCs/>
          <w:sz w:val="18"/>
          <w:szCs w:val="18"/>
        </w:rPr>
        <w:t>. COMPETENCIA DE JUEZ LABORAL EN PROCESOS POR RIESGO DEL TRABAJO</w:t>
      </w:r>
      <w:r>
        <w:rPr>
          <w:rFonts w:cs="Arial" w:ascii="Arial" w:hAnsi="Arial"/>
          <w:sz w:val="18"/>
          <w:szCs w:val="18"/>
        </w:rPr>
        <w:t xml:space="preserve">. Consulta Judicial sobre la jurisprudencia de la Sala Segunda de la Corte, según la cual en los proceso por riesgos del trabajo, el Juez de Trabajo no puede declararse incompetente de oficio, por razón del territorio, sino que solamente la parte demandada es quien puede, mediante la excepción correspondiente, alegar la incompetencia territorial del Juez escogido por el actor, ya que existe la posibilidad de prórroga de la competencia. Señala el consultante que la jurisprudencia laboral cuestionada se aparta de la naturaleza social de los procesos de riesgos de trabajo y patrimonializa ese tipo de procesos, indica a su vez que la jurisprudencia podría transgredir el principio constitucional del Juez Natural y la justicia pronta y cumplida. Esta sentencia analiza los siguientes temas: La jurisprudencia como objeto de control de constitucionalidad. Considera la Sala que la jurisprudencia cuestionada integra una serie de normas del Código de Trabajo, inspiradas en el principio protector, por lo que no se encuentra vicio alguno. Se evacua la consulta en el sentido de que la jurisprudencia cuestionada no lesiona ningún derecho fundamental.  </w:t>
      </w:r>
    </w:p>
    <w:p>
      <w:pPr>
        <w:pStyle w:val="Normal"/>
        <w:jc w:val="both"/>
        <w:rPr>
          <w:rFonts w:ascii="Arial" w:hAnsi="Arial" w:cs="Arial"/>
          <w:b/>
          <w:b/>
          <w:bCs/>
          <w:sz w:val="18"/>
          <w:szCs w:val="18"/>
        </w:rPr>
      </w:pPr>
      <w:r>
        <w:rPr>
          <w:rFonts w:cs="Arial" w:ascii="Arial" w:hAnsi="Arial"/>
          <w:b/>
          <w:bCs/>
          <w:sz w:val="18"/>
          <w:szCs w:val="18"/>
        </w:rPr>
      </w:r>
    </w:p>
    <w:p>
      <w:pPr>
        <w:pStyle w:val="Style21"/>
        <w:jc w:val="both"/>
        <w:rPr>
          <w:rFonts w:ascii="Arial" w:hAnsi="Arial" w:cs="Arial"/>
          <w:color w:val="000000"/>
          <w:sz w:val="18"/>
          <w:szCs w:val="18"/>
          <w:lang w:val="es-CR"/>
        </w:rPr>
      </w:pPr>
      <w:r>
        <w:rPr>
          <w:rStyle w:val="StrongEmphasis"/>
          <w:rFonts w:cs="Arial" w:ascii="Arial" w:hAnsi="Arial"/>
          <w:color w:val="000000"/>
          <w:sz w:val="18"/>
          <w:szCs w:val="18"/>
          <w:lang w:val="es-CR"/>
        </w:rPr>
        <w:t>TRABAJO</w:t>
      </w:r>
    </w:p>
    <w:p>
      <w:pPr>
        <w:pStyle w:val="Normal"/>
        <w:jc w:val="both"/>
        <w:rPr/>
      </w:pPr>
      <w:r>
        <w:rPr>
          <w:rFonts w:cs="Arial" w:ascii="Arial" w:hAnsi="Arial"/>
          <w:b/>
          <w:bCs/>
          <w:sz w:val="18"/>
          <w:szCs w:val="18"/>
          <w:lang w:val="es-CR"/>
        </w:rPr>
        <w:t xml:space="preserve">1496-14. DESPIDO INJUSTIFICADO. </w:t>
      </w:r>
      <w:r>
        <w:rPr>
          <w:rFonts w:cs="Arial" w:ascii="Arial" w:hAnsi="Arial"/>
          <w:sz w:val="18"/>
          <w:szCs w:val="18"/>
          <w:lang w:val="es-CR"/>
        </w:rPr>
        <w:t xml:space="preserve">Los reclamos que la recurrente infiere han sucedido debido a que se le removió de su puesto indebidamente -sin respetar el debido proceso- no pueden ser de recibo en esta sede porque se interponen casi 5 meses luego de sucedidos los hechos. En el caso que nos ocupa según el propio dicho de la recurrente, se constata que tuvo la oportunidad de defenderse, aportar la prueba respectiva y de interponer los recursos legales respectivos contra el procedimiento que se siguió en su contra. De modo, que si la gestionante está inconforme con el cese de su nombramiento, pues a su juicio, lo resuelto es improcedente, y por otra parte, las autoridades accionadas no demostraron los hechos acusados, lo procedente es que acuda ante la propia administración recurrida o, en su defecto, ante la vía de la jurisdicción ordinaria que corresponda y allí acuse las irregularidades que, a su juicio, se cometieron en su contra y en perjuicio de sus derechos laborales. En consecuencia, el recurso es inadmisible y así se declara. Se rechaza de plano el recurso. </w:t>
      </w:r>
      <w:r>
        <w:rPr>
          <w:rFonts w:cs="Arial" w:ascii="Arial" w:hAnsi="Arial"/>
          <w:b/>
          <w:bCs/>
          <w:sz w:val="18"/>
          <w:szCs w:val="18"/>
          <w:lang w:val="es-CR"/>
        </w:rPr>
        <w:t>RP</w:t>
      </w:r>
    </w:p>
    <w:p>
      <w:pPr>
        <w:pStyle w:val="Normal"/>
        <w:jc w:val="both"/>
        <w:rPr>
          <w:rFonts w:ascii="Arial" w:hAnsi="Arial" w:cs="Arial"/>
          <w:sz w:val="18"/>
          <w:szCs w:val="18"/>
          <w:lang w:val="es-CR"/>
        </w:rPr>
      </w:pPr>
      <w:r>
        <w:rPr>
          <w:rFonts w:cs="Arial" w:ascii="Arial" w:hAnsi="Arial"/>
          <w:sz w:val="18"/>
          <w:szCs w:val="18"/>
          <w:lang w:val="es-CR"/>
        </w:rPr>
        <w:t> </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b/>
          <w:b/>
          <w:color w:val="0000FF"/>
          <w:sz w:val="18"/>
          <w:szCs w:val="18"/>
        </w:rPr>
      </w:pPr>
      <w:r>
        <w:rPr>
          <w:rFonts w:cs="Arial" w:ascii="Arial" w:hAnsi="Arial"/>
          <w:b/>
          <w:color w:val="0000FF"/>
          <w:sz w:val="18"/>
          <w:szCs w:val="18"/>
        </w:rPr>
        <w:t>MARZO</w:t>
      </w:r>
    </w:p>
    <w:p>
      <w:pPr>
        <w:pStyle w:val="Normal"/>
        <w:jc w:val="both"/>
        <w:rPr>
          <w:rFonts w:ascii="Arial" w:hAnsi="Arial" w:cs="Arial"/>
          <w:b/>
          <w:b/>
          <w:sz w:val="18"/>
          <w:szCs w:val="18"/>
        </w:rPr>
      </w:pPr>
      <w:r>
        <w:rPr>
          <w:rFonts w:cs="Arial" w:ascii="Arial" w:hAnsi="Arial"/>
          <w:sz w:val="18"/>
          <w:szCs w:val="18"/>
        </w:rPr>
        <w:br/>
      </w:r>
    </w:p>
    <w:p>
      <w:pPr>
        <w:pStyle w:val="Normal"/>
        <w:jc w:val="both"/>
        <w:rPr/>
      </w:pPr>
      <w:r>
        <w:rPr>
          <w:rFonts w:cs="Arial" w:ascii="Arial" w:hAnsi="Arial"/>
          <w:b/>
          <w:sz w:val="18"/>
          <w:szCs w:val="18"/>
        </w:rPr>
        <w:t>003575-2014</w:t>
      </w:r>
      <w:r>
        <w:rPr>
          <w:rFonts w:cs="Arial" w:ascii="Arial" w:hAnsi="Arial"/>
          <w:b/>
          <w:bCs/>
          <w:sz w:val="18"/>
          <w:szCs w:val="18"/>
        </w:rPr>
        <w:t>. VIOLACIÓN AL DERECHO A LA INTIMIDAD EN CASOS DE CÁMARAS DE VIGILANCIA</w:t>
      </w:r>
      <w:r>
        <w:rPr>
          <w:rFonts w:cs="Arial" w:ascii="Arial" w:hAnsi="Arial"/>
          <w:sz w:val="18"/>
          <w:szCs w:val="18"/>
        </w:rPr>
        <w:t>: Recurso de amparo contra el Ministerio de la Presidencia. Considera la recurrente violentado su derecho a la intimidad en virtud de que en el Oficentro Langer, en el cual funcionan algunas instalaciones de la Presidencia y que se encuentra contiguo a su propiedad, se colocó una cámara de video vigilancia, cuyas grabaciones alcanzan su propiedad. Se cita el voto 3835-13, que analiza el derecho a la intimidad y su protección de la observación y captación de la imagen. En el caso concreto, este Tribunal considera que existió una violación al derecho a la intimidad de la accionante, pues durante el 26 de diciembre de 2013, al estar girando la cámara de seguridad en 360º y enfocando su propiedad, esta tuvo que soportar una injerencia en su ámbito privado que devino en una lesión a ese derecho fundamental. Adviértase que en su informe, la autoridad recurrida no desvirtúa que al momento de interposición del amparo, el problema persistiere, por lo que la Sala acoge lo alegado por el recurrente. Así las cosas, se declara con lugar el recurso únicamente para efectos indemnizatorios y sin emitir ninguna orden particular, pues la actuación lesiva de los derechos fundamentales de la accionante ya fue subsanada</w:t>
      </w:r>
    </w:p>
    <w:p>
      <w:pPr>
        <w:pStyle w:val="Normal"/>
        <w:spacing w:before="0" w:after="240"/>
        <w:jc w:val="both"/>
        <w:rPr>
          <w:rFonts w:ascii="Arial" w:hAnsi="Arial" w:cs="Arial"/>
          <w:b/>
          <w:b/>
          <w:sz w:val="18"/>
          <w:szCs w:val="18"/>
        </w:rPr>
      </w:pPr>
      <w:r>
        <w:rPr>
          <w:rFonts w:cs="Arial" w:ascii="Arial" w:hAnsi="Arial"/>
          <w:b/>
          <w:sz w:val="18"/>
          <w:szCs w:val="18"/>
        </w:rPr>
      </w:r>
    </w:p>
    <w:p>
      <w:pPr>
        <w:pStyle w:val="Normal"/>
        <w:spacing w:before="0" w:after="240"/>
        <w:jc w:val="both"/>
        <w:rPr>
          <w:rFonts w:ascii="Arial" w:hAnsi="Arial" w:cs="Arial"/>
          <w:sz w:val="18"/>
          <w:szCs w:val="18"/>
        </w:rPr>
      </w:pPr>
      <w:r>
        <w:rPr>
          <w:rFonts w:cs="Arial" w:ascii="Arial" w:hAnsi="Arial"/>
          <w:b/>
          <w:sz w:val="18"/>
          <w:szCs w:val="18"/>
        </w:rPr>
        <w:t>003551-2014</w:t>
      </w:r>
      <w:r>
        <w:rPr>
          <w:rFonts w:cs="Arial" w:ascii="Arial" w:hAnsi="Arial"/>
          <w:b/>
          <w:bCs/>
          <w:sz w:val="18"/>
          <w:szCs w:val="18"/>
        </w:rPr>
        <w:t>. MODIFICACIÓN DE REGÍMENES DE PENSIONES DEBEN RESPETAR LOS DERECHOS ADQUIRIDOS</w:t>
      </w:r>
      <w:r>
        <w:rPr>
          <w:rFonts w:cs="Arial" w:ascii="Arial" w:hAnsi="Arial"/>
          <w:sz w:val="18"/>
          <w:szCs w:val="18"/>
        </w:rPr>
        <w:t>. Recurso de amparo contra la Caja Costarricense del Seguro Social. Reclama la recurrente que  en enero de 2014 se le comunicó el acuerdo adoptado por la Junta Directiva en la sesión del 18 de noviembre de 2013, que modifica aspectos reglamentarios señalados en el artículo 24 del Reglamento del Seguro de Invalidez Vejez y Muerte, variando las condiciones de dicho derecho, por cuanto se le prolongó su consolidación del derecho a pensión, hasta los sesenta y un años y once meses de edad y se modificó la cantidad de cuotas requeridas a cuatrocientos cuarenta y cinco aportes, lo cual -en su criterio-, supone una evidente inseguridad jurídica y lesiona sus derechos fundamentales. En esta sentencia se analizan los siguientes temas: El derecho fundamental de pensión o jubilación a favor del trabajador. Los derechos adquiridos en materia de pensión, en donde se indica que la modificación de los regímenes de pensiones, se encuentra inmerso el tema de los derechos adquiridos y la imposibilidad de aplicar en forma retroactiva la ley en contra de éstos. En el caso concreto se determina que ante el cuestionamiento de la recurrente, las modificaciones de los requisitos para el cálculo de su pensión, que se le comunicara en enero del presente año y que eleva el número de cuotas para gozar de  su derecho, así como le corre la fecha para disfrutar del retiro anticipado con monto reducido. Del informe dado bajo  la gravedad de juramento por parte de la autoridad recurrida de la Caja Costarricense de Seguro Social, no se desprende que para el cálculo de la proyección de la pensión  a nombre de la amparada, se haya incorporado el  tiempo prudencial  de dieciocho meses,  para alegar derechos adquiridos y que es el plazo que la Sala ha estimado razonable para definir los derechos adquiridos en materia pensiones (ver sentencia 2765-97) por tratarse de personas muy cercanas a la fecha de jubilación. Tal omisión en las comunicaciones de  la Caja Costarricense de Seguro Social realizadas a la amparada, -en cuanto disponen las proyecciones provisionales de  la fecha de consolidación del derecho a una pensión por vejez ordinaria-, podría implicar una aplicación retroactiva de la reforma al Reglamento de Invalidez, Vejez y Muerte, en perjuicio de derechos adquiridos o de situaciones jurídicas consolidadas, lo que hace que proceda declarar con lugar  el recurso y se advierte a la autoridad recurrida su deber de tomar en cuenta, en el cálculo de la proyección de la pensión  a nombre de la amparada,  el  tiempo prudencial  de dieciocho meses que define  los derechos adquiridos en materia pensiones.</w:t>
      </w:r>
    </w:p>
    <w:p>
      <w:pPr>
        <w:pStyle w:val="Normal"/>
        <w:spacing w:before="0" w:after="240"/>
        <w:jc w:val="both"/>
        <w:rPr/>
      </w:pPr>
      <w:r>
        <w:rPr>
          <w:rFonts w:cs="Arial" w:ascii="Arial" w:hAnsi="Arial"/>
          <w:sz w:val="18"/>
          <w:szCs w:val="18"/>
        </w:rPr>
        <w:br/>
        <w:br/>
      </w:r>
      <w:r>
        <w:rPr>
          <w:rFonts w:cs="Arial" w:ascii="Arial" w:hAnsi="Arial"/>
          <w:b/>
          <w:sz w:val="18"/>
          <w:szCs w:val="18"/>
        </w:rPr>
        <w:t>016142-2013.</w:t>
      </w:r>
      <w:r>
        <w:rPr>
          <w:rFonts w:cs="Arial" w:ascii="Arial" w:hAnsi="Arial"/>
          <w:b/>
          <w:bCs/>
          <w:sz w:val="18"/>
          <w:szCs w:val="18"/>
        </w:rPr>
        <w:t xml:space="preserve"> POTESTADES DE LA SUPEN PARA SANCIONAR, DESTITUIR, INHABILITAR Y MULTAR A PERSONAS FÍSICAS, EMPLEADOS Y DIRECTIVOS DE LAS ENTIDADES SUJETAS A LA FISCALIZACIÓN</w:t>
      </w:r>
      <w:r>
        <w:rPr>
          <w:rFonts w:cs="Arial" w:ascii="Arial" w:hAnsi="Arial"/>
          <w:sz w:val="18"/>
          <w:szCs w:val="18"/>
        </w:rPr>
        <w:t>. Acción de inconstitucionalidad contra el artículo 52 de la Ley del Régimen Privado de Pensiones Complementarias, N° 7523, por estimarlo contrario a los artículos 33 y 39 de la Constitución Política. La norma se impugna en cuanto faculta a la SUPEN para sancionar, destituir, inhabilitar y multar a personas físicas y a sus empleados y directivos de las entidades sujetas a la fiscalización de dicha entidad. Indica que la acción se dirige, además, contra la línea interpretativa reiterada de la SUPEN, conforme a la cual se considera con competencia para juzgar, selectivamente, a ex empleados y ex funcionarios de las entidades sujetas a la fiscalización de la entidad. Considera que la norma impugnada, tanto por sus condiciones de aplicación como por sus efectos, constituye una norma punitiva violatoria de los principios fundamentales de reserva de ley, juez natural y tipicidad en materia penal. Explica que, en lo concerniente a las condiciones de aplicación, la norma presupone la realización de juicios de valor sobre el dolo o la culpa de las personas físicas sometidas a proceso, valoraciones que, alega, están reservadas para la jurisdicción penal, en forma exclusiva. Asimismo, aduce que la disposición cuestionada constituye un tipo penal abierto o en blanco, pues no se describen con precisión las conductas merecedoras del calificativo doloso o culposo, sino que se libra dicha determinación a la discrecionalidad de la SUPEN, con grave riesgo de arbitrariedad. En esta sentencia se analizan los siguientes temas: En general sobre las atribuciones de la Superintendencia de Pensiones (SUPEN). Sobre la desestimación de los alegatos de violación de los principios de reserva legal, juez natural y tipicidad en materia penal y de violación al principio de igualdad. El principio de tipicidad en materia sancionatoria administrativa no opera de la misma forma que en materia penal. La norma impugnada cumple con las exigencias del principio de tipicidad en materia administrativa. Los alegatos de violación al principio del juez natural y al principio de reserva legal. El alegato de violación al principio de proporcionalidad. El alegato de violación al principio de igualdad. Sobre la desestimación del alegato de que un ente administrativo no puede imponer sanciones de inhabilitación. Finalmente, indica la Sala que la posibilidad de inhabilitar temporalmente una persona, en vía administrativa, para que acceda a cargos públicos, no es inconstitucional. La inhabilitación, suspensión, imposibilidad, incapacidad o restricción, durante un lapso específico, de acceder a los cargos no es una sanción que resulte extraña al campo administrativo. La decisión administrativa de la SUPEN puede ser impugnable en vía judicial: por tratarse de una decisión de carácter eminentemente administrativo, es posible tanto la revisión jurisdiccional de lo actuado, como el conocimiento de la presunta infracción en varias vías concomitantemente -por ejemplo, administrativa, penal y política. Sustento en otras normas constitucionales: el numeral impugnado resulta acorde con otras normas y principios constitucionales de gran relevancia, en el caso de operadoras de pensiones pertenecientes a alguna empresa estatal: el principio de nombramiento por idoneidad comprobada (regulado en el ordinal 192 de la Constitución Política), el de protección a la Hacienda Pública (que se deriva del artículo 184 de la Carta Magna), el de eficiencia en la gestión pública (deducido a partir de lo señalado en los numerales 139, inciso 4°, 140, inciso 8°) y 191 constitucionales) y el de responsabilidad del funcionario público (regulado en los artículos 9° y 11 de la Constitución Política). Y para el caso de operadoras de pensiones privadas: el principio general de justicia (artículo 41 constitucional) y el derecho a una pensión digna (artículo 73 constitucional). No aplica en este caso la jurisprudencia de la Corte Interamericana de Derechos Humanos, pues esta se refirió a los cargos de elección popular: lo que la Corte ha resuelto sobre la imposibilidad de sanción de inhabilitación en sede administrativa, está referido a la luz del artículo 23, párrafo primero, inciso b), al derecho a ser elegido para ocupar un cargo de elección popular. Así estableció que, sólo se puede limitar o restringir mediante una condena dictada por un juez competente y a través de la tramitación del respectivo proceso penal. Esto se señaló a propósito del dictado, en sede administrativa, de una prohibición para que el señor López Mendoza pudiera registrar su candidatura en un cargo de elección popular. Sin embargo, tal y como se mencionó supra, dicha sentencia no se refirió, en ningún momento, al derecho de acceder en condiciones de igualdad a las funciones públicas o a cargos de entidades sujetas a fiscalización. Se declara  sin lugar la acción. Sobre el tema de inhabilitación el Magistrado Castillo da razones adicionales y el Magistrado Armijo salva el voto y declara con lugar la acción en cuanto a este extrem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br/>
        <w:br/>
        <w:br/>
      </w:r>
      <w:r>
        <w:rPr>
          <w:rFonts w:cs="Arial" w:ascii="Arial" w:hAnsi="Arial"/>
          <w:b/>
          <w:sz w:val="18"/>
          <w:szCs w:val="18"/>
        </w:rPr>
        <w:t>00948-2014</w:t>
      </w:r>
      <w:r>
        <w:rPr>
          <w:rFonts w:cs="Arial" w:ascii="Arial" w:hAnsi="Arial"/>
          <w:b/>
          <w:bCs/>
          <w:sz w:val="18"/>
          <w:szCs w:val="18"/>
        </w:rPr>
        <w:t>. TRABAJO. ELEMENTOS DEL DEBIDO PROCESO EN EL PROCEDIMIENTO SANCIONATORIO ADMINISTRATIVO</w:t>
      </w:r>
      <w:r>
        <w:rPr>
          <w:rFonts w:cs="Arial" w:ascii="Arial" w:hAnsi="Arial"/>
          <w:sz w:val="18"/>
          <w:szCs w:val="18"/>
        </w:rPr>
        <w:t>. Recurso de amparo contra el Colegio de Cirujanos Dentistas. La recurrente acusa que se inició un procedimiento en su contra donde la imputación de cargos no precisa de forma clara y detallada los hechos que se le atribuyen, tampoco se le indicó la prueba que existe en su contra, no se le advirtió del derecho de abstenerse de declarar ni de contar con patrocinio letrado, no se le indicaron los recursos que cabían contra dicha resolución, la calificación de su conducta, ni se le dio oportunidad de presentar prueba posteriormente en la audiencia. En esta sentencia se analizan los siguientes temas: El debido proceso y sus elementos, en el procedimiento sancionatorio administrativo. Cuando la Sala interviene y en que casos no interviene. Se declara con lugar el recurso, únicamente por no haberse advertido a la amparada de la posibilidad de contar con patrocinio letrado, de los recursos que podía interponer contra el traslado de cargos, así como del tipo de falta que eventualmente habría cometido la amparada y de la consecuencia que acarrearía la misma. En consecuencia, se retrotrae el procedimiento administrativo incoado contra la amparada hasta la emisión de la resolución inicial y se ordena al Presidente y Coordinador de la Comisión de la Fiscalía del Colegio de Cirujanos Dentistas de Costa Rica, adicionar dicha resolución en los términos de esta sentencia y con ello abrir nuevamente los plazos de impugnación de la misma.</w:t>
        <w:br/>
        <w:br/>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003144-2014/ 003854-2014.</w:t>
      </w:r>
      <w:r>
        <w:rPr>
          <w:rFonts w:cs="Arial" w:ascii="Arial" w:hAnsi="Arial"/>
          <w:b/>
          <w:bCs/>
          <w:sz w:val="18"/>
          <w:szCs w:val="18"/>
        </w:rPr>
        <w:t xml:space="preserve"> ACCESO A COMPUTADORA Y “ARTURITO” DE FUNCIONARIO PÚBLICO</w:t>
      </w:r>
      <w:r>
        <w:rPr>
          <w:rFonts w:cs="Arial" w:ascii="Arial" w:hAnsi="Arial"/>
          <w:sz w:val="18"/>
          <w:szCs w:val="18"/>
        </w:rPr>
        <w:t>. Recurso de amparo contra el Banco Nacional de Costa Rica.  El recurrente presenta recurso de amparo y manifiesta que es funcionario del Banco Nacional de Costa Rica y que en su contra se instauró un procedimiento administrativo. Comenta que sin encontrarse él presente y sin dar ninguna autorización previa, se abrió su “arturito” y se sustrajeron expedientes de cuentas de clientes, registros de firmas, copias de transacciones de clientes, documentación relacionada a la actualización de datos de clientes; así como archivos inconsistentes de las bitácoras diarias de SAFE, documentos con firmas pendientes tanto de clientes como de funcionarios internos. Esto, se utilizó como prueba en su contra y para formar la relación de hechos del procedimiento. Agrega que también se le decomisó su computadora personal de trabajo, el CPU y abrieron todos sus archivos privados; una vez más, sin contar con su autorización y sin estar él  presente. Igualmente, dice que se le decomisó su agenda personal de trabajo, que contenía información personal y privada, en donde contenía claves y usuarios para el acceso al sistema. Explica que todo lo anterior se realizó sin contar con una orden judicial por parte de un Juez Penal para autorizar y poder levantar el secreto bancario; además, procedieron a abrir todas sus cuentas bancarias, estados de cuentas de sus tarjetas de crédito. Estima que las actuaciones de la autoridad recurrida vulneran sus derechos fundamentales. En esta sentencia se analizan los siguientes temas: Sobre la apertura del “arturito” y la sustracción de expedientes de cuentas de clientes, registros de firmas, copias de transacciones de clientes, documentación relacionada a la actualización de datos de clientes; documentos con firmas pendientes tanto de clientes como de funcionarios internos, y la agenda personal de trabajo y además, sobre el tema, se cita el voto 16121-11. En el caso de marras, no se observa que la actuación de la autoridad recurrida haya lesionado el derecho a la intimidad del amparado, dado que dicha acción se realizó dentro de un procedimiento disciplinario, del cual tiene conocimiento el recurrente y tenía como fin salvaguardar documentación que es de interés institucional y que podría resultar esencial en la investigación administrativa que se sigue. En virtud de lo indicado, respecto de este extremo el recurso debe desestimarse. En cuanto al decomiso de la computadora personal de trabajo, -CPU-, se cita el voto 11054-07 y considera la Sala que no se logró acreditar tampoco que la información privada del recurrente hubiera sido irrespetada, ahora en aras de salvaguardar esta información de naturaleza privada, si las autoridades del banco disponen darle apertura al CPU o computador asignado al recurrente, deberán de permitirle sustraer esa información de índole privada que es parte de su esfera de intimidad. Por lo expuesto, respecto de este extremo, el recurso también debe desestimarse. Finalmente, sobre el secreto bancario, se reitera que la Sala ha indicado que la obligación impuesta a los bancos, sean públicos o privados, de no revelar a terceros los datos referentes a sus clientes que lleguen a su conocimiento como consecuencia de las relaciones jurídicas que los vinculan, es un deber de silencio respecto de hechos vinculados a las personas con quienes las instituciones bancarias mantienen relaciones comerciales, así como una obligación profesional de no revelar informaciones y datos que lleguen a su conocimiento en virtud de la actividad a que están dedicados. En virtud de ello, resulta admisible lo indicado por las autoridades bancarias al rendir el informe en el sentido de que en el caso concreto, no se ha dado la vulneración a dicho secreto bancario pues, para concretarse se requiere que la información y datos bancarios se pongan en conocimiento de terceras personas ajenas al binomio cliente-banco, y eso no ocurre en la especie, pues la información bancaria que alude el recurrente, se encuentra en los propios archivos del banco accionado. Se declara sin lugar el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sz w:val="18"/>
          <w:szCs w:val="18"/>
        </w:rPr>
        <w:br/>
        <w:br/>
      </w:r>
      <w:r>
        <w:rPr>
          <w:rFonts w:cs="Arial" w:ascii="Arial" w:hAnsi="Arial"/>
          <w:b/>
          <w:sz w:val="18"/>
          <w:szCs w:val="18"/>
        </w:rPr>
        <w:t>004343-2014</w:t>
      </w:r>
      <w:r>
        <w:rPr>
          <w:rFonts w:cs="Arial" w:ascii="Arial" w:hAnsi="Arial"/>
          <w:b/>
          <w:bCs/>
          <w:color w:val="FF0000"/>
          <w:sz w:val="18"/>
          <w:szCs w:val="18"/>
        </w:rPr>
        <w:t>.</w:t>
      </w:r>
      <w:r>
        <w:rPr>
          <w:rFonts w:cs="Arial" w:ascii="Arial" w:hAnsi="Arial"/>
          <w:bCs/>
          <w:color w:val="FF0000"/>
          <w:sz w:val="18"/>
          <w:szCs w:val="18"/>
        </w:rPr>
        <w:t xml:space="preserve"> </w:t>
      </w:r>
      <w:r>
        <w:rPr>
          <w:rFonts w:cs="Arial" w:ascii="Arial" w:hAnsi="Arial"/>
          <w:b/>
          <w:bCs/>
          <w:color w:val="FF0000"/>
          <w:sz w:val="18"/>
          <w:szCs w:val="18"/>
        </w:rPr>
        <w:t>CAMBIO DE CRITERIO.</w:t>
      </w:r>
      <w:r>
        <w:rPr>
          <w:rFonts w:cs="Arial" w:ascii="Arial" w:hAnsi="Arial"/>
          <w:b/>
          <w:bCs/>
          <w:sz w:val="18"/>
          <w:szCs w:val="18"/>
        </w:rPr>
        <w:t xml:space="preserve"> SE ENVÍA A LA VÍA DE LEGALIDAD LOS ASUNTOS DE VALORACIÓN DE ATESTADOS POR PARTE DEL SERVICIO CIVIL</w:t>
      </w:r>
      <w:r>
        <w:rPr>
          <w:rFonts w:cs="Arial" w:ascii="Arial" w:hAnsi="Arial"/>
          <w:sz w:val="18"/>
          <w:szCs w:val="18"/>
        </w:rPr>
        <w:t>. Recurso de amparo contra el Ministerio de Educación Pública y la Dirección General de Servicio Civil. La recurrente alega que el puntaje que le ha sido asignado por la Dirección General de Servicio Civil, está desactualizado, no tomó en cuenta su titulación universitaria y se le otorgó un grupo profesional inferior al que le corresponde, lo que estima lesivo de sus derechos, pues no puede acceder a nombramientos interinos o propietarios como docente en el Ministerio de Educación Pública. En este caso, hay un cambio de criterio: SOBRE EL CAMBIO DE CRITERIO. Si bien este Tribunal, por mayoría, estaba conociendo por el fondo este tipo de reclamos, es preciso indicar que, bajo una mejor ponderación, se va a cambiar ese criterio en la medida que, en un caso como el que se examina, no se aprecia ningún tipo de arbitrariedad de parte de la autoridad recurrida. SOBRE LA VALORACIÓN DE LOS ATESTADOS POR PARTE DE LAS AUTORIDADES DE LA DIRECCIÓN GENERAL DE SERVICIO CIVIL. La Constitución Política ha establecido distintas vías a través de las que las personas, puedan encontrar remedio a las lesiones de sus derechos por parte de terceros o del propio Estado. Cuando la decisión del reclamo exige apoyarse en normas secundarias, como leyes o reglamentos, lo correcto desde el punto de vista procesal es entregar la competencia sobre el caso a las instancias que la Carta Fundamental ha establecido para resolver los “conflictos originados con la aplicación de la ley”, según la fórmula acuñada en los albores del Estado Liberal. En particular, para casos como el que ahora se plantea, ya este Tribunal ha señalado en ocasiones anteriores que no es la vía del amparo la apropiada para definir las cuestiones relacionadas con la pertinencia de datos laborales, puntajes y valoración de concursos de una persona recogidos por el Servicio Civil, o bien si éstos se encuentran actualizados o no, pues ello es un asunto de legalidad ordinaria que debe ser discutido ante las instancias del caso (véase en ese sentido la sentencia número 2012-9453 de las 14 horas 30 minutos del 18 de julio de 2012). Distinto es si se da un acto discriminatorio o una flagrante arbitrariedad, lo cual no se alega ni ocurre en este caso concreto. Se declara sin lugar el recurso. Los Magistrados Armijo, Cruz y Rueda dan razones difer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br/>
        <w:br/>
      </w:r>
      <w:r>
        <w:rPr>
          <w:rFonts w:cs="Arial" w:ascii="Arial" w:hAnsi="Arial"/>
          <w:b/>
          <w:sz w:val="18"/>
          <w:szCs w:val="18"/>
        </w:rPr>
        <w:t>003904-2014.</w:t>
      </w:r>
      <w:r>
        <w:rPr>
          <w:rFonts w:cs="Arial" w:ascii="Arial" w:hAnsi="Arial"/>
          <w:sz w:val="18"/>
          <w:szCs w:val="18"/>
        </w:rPr>
        <w:t xml:space="preserve"> </w:t>
      </w:r>
      <w:r>
        <w:rPr>
          <w:rFonts w:cs="Arial" w:ascii="Arial" w:hAnsi="Arial"/>
          <w:b/>
          <w:bCs/>
          <w:sz w:val="18"/>
          <w:szCs w:val="18"/>
        </w:rPr>
        <w:t>NOTIFICACIÓN POR EDICTOS EN PROCEDIMIENTO ADMINISTRATIVO</w:t>
      </w:r>
      <w:r>
        <w:rPr>
          <w:rFonts w:cs="Arial" w:ascii="Arial" w:hAnsi="Arial"/>
          <w:sz w:val="18"/>
          <w:szCs w:val="18"/>
        </w:rPr>
        <w:t>. El recurrente demandó la tutela del derecho a la defensa de su representado, pues, en su criterio, el traslado de cargos del procedimiento administrativo que se sigue contra el amparado, adolece de una serie de vicios sustánciales que menoscaban los derechos fundamentales de su defendido. En esta sentencia se analizan los siguientes temas: El debido proceso en los procedimientos administrativos y se cita la sentencia 15-90. Sobre el traslado y la ampliación de cargos se estimó que la resolución era clara, precisa y  circunstanciada. En suma, aprecia esta Sala que esas resoluciones no adolecen de los vicios reclamados. Sobre la notificación de las resoluciones se desmotro que se le notificó mediante edictos en La Gaceta, en razón que resultó imposible localizar al amparado. Consta en el informe rendido, que al momento de aplicarle la suspensión del cargo con goce de salario, el amparado señaló para futuras notificaciones el correo electrónico y aunque la administración procuró por todos los medios notificarle en forma personal de la apertura del procedimiento administrativo y el traslado de cargos, así como la ampliación, fue absolutamente imposible localizarlo en todos los lugares conocidos, por lo que se optó por notificarlo por edictos. En este caso se constató que de previo a que se promoviera este proceso de amparo, ya se le había notificado la ampliación de la imputación de cargos en la forma señalada (los autos). Precisamente, por lo anterior, descarta este Tribunal que se haya producido el agravio reclamado. Se declara sin lugar el recurso. El Magistrado Ruda da razones disti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t>ABRIL</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sz w:val="18"/>
          <w:szCs w:val="18"/>
        </w:rPr>
        <w:br/>
        <w:br/>
      </w:r>
      <w:r>
        <w:rPr>
          <w:rFonts w:cs="Arial" w:ascii="Arial" w:hAnsi="Arial"/>
          <w:b/>
          <w:sz w:val="18"/>
          <w:szCs w:val="18"/>
        </w:rPr>
        <w:t xml:space="preserve">004568-2014. </w:t>
      </w:r>
      <w:r>
        <w:rPr>
          <w:rFonts w:cs="Arial" w:ascii="Arial" w:hAnsi="Arial"/>
          <w:b/>
          <w:bCs/>
          <w:sz w:val="18"/>
          <w:szCs w:val="18"/>
        </w:rPr>
        <w:t>CAMBIO DE HORARIO DE TRABAJO ES FACULTAD DE EMPLEADOR</w:t>
      </w:r>
      <w:r>
        <w:rPr>
          <w:rFonts w:cs="Arial" w:ascii="Arial" w:hAnsi="Arial"/>
          <w:b/>
          <w:sz w:val="18"/>
          <w:szCs w:val="18"/>
        </w:rPr>
        <w:t xml:space="preserve">. </w:t>
      </w:r>
      <w:r>
        <w:rPr>
          <w:rFonts w:cs="Arial" w:ascii="Arial" w:hAnsi="Arial"/>
          <w:sz w:val="18"/>
          <w:szCs w:val="18"/>
        </w:rPr>
        <w:t>Recurso de amparo contra la Caja Costarricense del Seguro Social. En el presente asunto, el recurrente estima lesionado su derecho al trabajo, por cuanto, las autoridades recurridas, variaron sustancialmente las condiciones de su relación laboral al disponer modificar su horario. En virtud de lo anterior, sus ingresos se redujeron notablemente, pues, gran parte de ellos dependían de las horas extras laboradas. En doctrina, normativa y jurisprudencia se reconoce la facultad del empleador para variar las condiciones del contrato de trabajo, facultad conocida como ius variandi, siempre que con ello no se perjudique al servidor, pues deshacerlo, ello constituye lo que se conoce como uso abusivo del ius variandi; es decir, el ejercicio de esta facultad se encuentra sujeto a ciertos límites para evitar un uso irrestricto y arbitrario. La Sala ha definido que las discusiones sobre la procedencia o no de las modificaciones son asuntos de mera legalidad que deben ser discutidas en la vía ordinaria correspondiente, siendo que el único interés que puede tener para esta jurisdicción analizar estas modificaciones son aquellos casos donde se reclaman variaciones en la relación de empleo -imputables a órganos o servidores públicos-, que sean abierta y claramente arbitrarias, sea que se trate de una modificación sustancial de las circunstancias de tiempo y lugar en que se desempeña el interesado, una degradación en sus funciones o bien, un rebajo sustancial del salario devengado, dado que, en esos casos se lesionaría en perjuicio del servidor el derecho a su estabilidad laboral. En el caso de análisis el punto importante lo es el cambio de horario, sea el cambio de jornada laboral. Al respecto, se debe indicar que este cambio de horario, encuentra sustento en la facultad del empleador de modificar las condiciones en que se prestan las funciones, y se entiende lícito en el sector público cuando existen motivos que lo justifiquen en aras de cumplir con los principios fundamentales del servicio público –artículo 4 de la Ley General de la Administración Pública-. Así, el empleador tiene facultad para variar las condiciones del contrato de trabajo, no correspondiendo a esta jurisdicción conocer de tal variación por tratarse de asuntos de mera legalidad que deben ser discutidos en la vía ordinaria correspondiente. Es importante mencionar que la Sala también se ha ocupado de clarificar que los perjuicios que se deben evitar son aquellos evidentemente de carácter objetivo y no subjetivo según la percepción del servidor. De conformidad con lo anterior y los agravios expuestos por la recurrente, deberá acudir ante la jurisdicción ordinaria para que sea ésta la que resuelva por el fondo su recla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br/>
        <w:br/>
      </w:r>
      <w:r>
        <w:rPr>
          <w:rFonts w:cs="Arial" w:ascii="Arial" w:hAnsi="Arial"/>
          <w:b/>
          <w:sz w:val="18"/>
          <w:szCs w:val="18"/>
        </w:rPr>
        <w:t>004483-2014.</w:t>
      </w:r>
      <w:r>
        <w:rPr>
          <w:rFonts w:cs="Arial" w:ascii="Arial" w:hAnsi="Arial"/>
          <w:b/>
          <w:bCs/>
          <w:sz w:val="18"/>
          <w:szCs w:val="18"/>
        </w:rPr>
        <w:t>SANCIÓN DISCIPLINARIA CONTRA FUNCIONARIO DIPLOMÁTICO</w:t>
      </w:r>
      <w:r>
        <w:rPr>
          <w:rFonts w:cs="Arial" w:ascii="Arial" w:hAnsi="Arial"/>
          <w:b/>
          <w:sz w:val="18"/>
          <w:szCs w:val="18"/>
        </w:rPr>
        <w:t xml:space="preserve">. </w:t>
      </w:r>
      <w:r>
        <w:rPr>
          <w:rFonts w:cs="Arial" w:ascii="Arial" w:hAnsi="Arial"/>
          <w:sz w:val="18"/>
          <w:szCs w:val="18"/>
        </w:rPr>
        <w:t>Recurso de amparo contra el Ministerio de Relaciones Exteriores y Culto. El accionante recurre a esta sede con la intención de que le anule o revoque lo resuelto por el Ministro de Relaciones Exteriores y Culto, en razón de que considera que lo acordado en contra del amparado, sea, la sanción disciplinaria de suspensión de un mes sin goce de salario, resulta lesivo de sus derechos fundamentales, toda vez que en la tramitación del procedimiento administrativo se lesionó el principio de defensa, el principio de intimación y el principio de inmediación de la prueba, por habérsele impuesto una medida disciplinaria sin que le hubiere hecho intimación ni traslado de los cargos en que se funda la sanción, unido al hecho de que la sanción fue adoptada con fundamento en una comparecencia oral en la que no estuvieron presentes todos los miembros del órgano colegiado que ha actuado como órgano director del procedimiento administrativo disciplinario. En relación con lo expuesto por la parte recurrente, se resuelve de conformidad con lo indicado en los siguientes considerandos. En esta sentencia se analiza el ámbito de competencia de la Sala Constitucional ante reproches pro violación al debido proceso y al derecho de defensa y se cita el voto 10198-01, de donde se desprende que no toda infracción a las normas procesales se convierte, per se, en una violación de relevancia constitucional al debido proceso, que, como tal, sea amparable en esta sede. En el caso concreto se corrobora que al accionante se le informó claramente del carácter y fines de dicho procedimiento, así como de la normativa que lo fundamenta. También contiene un traslado de cargos lo suficientemente claro y preciso como para desvirtuar que al amparado se le haya dejado en un grave estado de indefensión, que, como tal, sea amparable en esta sede. Finalmente, determinar si efectivamente existió alguna anomalía procesal en la conformación del órgano director que eventualmente pueda permitir que se cuestione la actuación administrativa, es un aspecto de legalidad que, como tal, es propio de alegarse en la vía común, a fin de que se tutelen los derechos y garantías que tiene el amparado. Se rechaza por el fondo el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br/>
        <w:br/>
      </w:r>
      <w:r>
        <w:rPr>
          <w:rFonts w:cs="Arial" w:ascii="Arial" w:hAnsi="Arial"/>
          <w:b/>
          <w:sz w:val="18"/>
          <w:szCs w:val="18"/>
        </w:rPr>
        <w:t>004999-2014</w:t>
      </w:r>
      <w:r>
        <w:rPr>
          <w:rFonts w:cs="Arial" w:ascii="Arial" w:hAnsi="Arial"/>
          <w:b/>
          <w:bCs/>
          <w:sz w:val="18"/>
          <w:szCs w:val="18"/>
        </w:rPr>
        <w:t>. CORREOS MASIVOS A SINDICATOS PUEDEN REGULARSE PERO NO IMPEDIRSE</w:t>
      </w:r>
      <w:r>
        <w:rPr>
          <w:rFonts w:cs="Arial" w:ascii="Arial" w:hAnsi="Arial"/>
          <w:sz w:val="18"/>
          <w:szCs w:val="18"/>
        </w:rPr>
        <w:t>. Recurso de amparo a favor del Sindicato de Ingenieros y Profesionales del I.C.E. contra la Compañía Nacional de Fuerza y Luz. Acusa el accionante lesión a la libertad sindical. Alega que la Compañía Nacional de Fuerza y Luz restringió el correo electrónico del Sindicato de Ingenieros del ICE y Afines (SIICE) y Filial denominada FIPROFYL por ende no puede mandar mensajes masivos a los empleados de la Institución. En esta sentencia se analizan los siguientes temas: Sobre la libertad sindical y la actividad sindical (se cita el voto 13126-11). Sobre la remisión masiva de envío de correos electrónicos (se cita el voto 16871-08). En el caso concreto, señala la Sala que las limitaciones en el uso del correo electrónico masivo, violenta de manera directa los derechos del Sindicato y a la filial amparada. Por otra parte, la Sala recalca al Gerente General de la Compañía Nacional de Fuerza y Luz que debe abstenerse de incurrir en las conductas que dieron mérito para acoger el presente amparo, máxime que en la resolución 2011-13126 de las 17 horas del 27 de setiembre del 2011, éste Tribunal le había ordenado, con ocasión a la restricción de un correo electrónico masivo, que restableciera la cuenta del Sindicato de Ingenieros del ICE y afines (SIICE), en éste sentido ver el considerando IV, de ésta resolución. En consecuencia, lo procedente es declarar con lugar el recurso. Sin embargo, el uso de herramientas tecnológicas no puede ser de uso ilimitado, ya que, las redes institucionales también se utilizan como mecanismo de comunicación y podría ocasionar la saturación indebida de los mismos. La Institución puede regular aspectos de horario, frecuencia y cantidad de la información a enviar para conciliarlo con las otras responsabilidades institucionales de comunicación por medios tecnológicos. Se declara con lugar el recurso. Se le ordena al Gerente General de la Compañía Nacional de Fuerza y Luz, lo siguiente: a) Permitirle al Sindicato de Ingenieros del ICE y Afines y a la filial denominada FIPROFYL el envío de correos masivos; y b) abstenerse de incurrir en las conductas que dieron mérito para acoger el presente ampa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r>
        <w:rPr>
          <w:rFonts w:cs="Arial" w:ascii="Arial" w:hAnsi="Arial"/>
          <w:b/>
          <w:sz w:val="18"/>
          <w:szCs w:val="18"/>
        </w:rPr>
        <w:br/>
        <w:t>005364-2014</w:t>
      </w:r>
      <w:r>
        <w:rPr>
          <w:rFonts w:cs="Arial" w:ascii="Arial" w:hAnsi="Arial"/>
          <w:b/>
          <w:bCs/>
          <w:sz w:val="18"/>
          <w:szCs w:val="18"/>
        </w:rPr>
        <w:t>. DEJAN SIN EFECTO NOMBRAMIENTO EN PROPIEDAD SIN DEBIDO PROCESO</w:t>
      </w:r>
      <w:r>
        <w:rPr>
          <w:rFonts w:cs="Arial" w:ascii="Arial" w:hAnsi="Arial"/>
          <w:sz w:val="18"/>
          <w:szCs w:val="18"/>
        </w:rPr>
        <w:t>. Recurso de amparo contra el Ministerio de Educación Pública.  La recurrente acusa que el Ministerio de Educación Pública dejó sin efecto su nombramiento en propiedad como docente en la Escuela Félix Arcadio Montero, con fundamento en una resolución dictada sin que se siguiera el debido proceso. Del estudio de los autos se denota que mientras se desempeñaba como docente en el centro educativo antes citado, la accionante recibió un oficio, por el que el Ministerio de Educación Pública le informó que a partir de esa fecha se dejaba sin efecto su nombramiento en propiedad, en atención a lo dispuesto por la resolución número 371-2008 del 13 de marzo de 2008, en la que se había dado por finalizada la relación de servicios que en aquel momento sostenía con la autoridad recurrida, por renuncia tácita al puesto que ocupaba. Ahora bien, tras analizar la prueba aportada por la autoridad accionada, la Sala estima que el hecho de que en su momento no se otorgara audiencia a la interesada previo al dictado de la resolución de cita, no implica una lesión a los derechos de la interesada, pues, en aquel momento , se encontraba vigente la tesis de este Tribunal en el sentido de que no existía la obligación de garantizar el debido proceso en aquellos supuesto en que se estuviera ante faltas de mera constatación, tal y como acaeció en el caso de la recurrente, a quien se despidió por ausencias injustificadas a su trabajo. Por otra parte, la recurrente acusa lesión a lo dispuesto por el numeral 40 de la Constitución Política, pues afirma que la sanción que se le impuso es de carácter indefinido. Sobre el particular, debe señalarse que, a criterio de esta Sala, la recurrente no lleva razón en su alegato, toda vez que del informe de la autoridad accionada se denota con claridad que el período de inhabilitación se encuentra definido por la Dirección General de Servicio Civil en la resolución número DG-091-2013 de las 13:18 del 4 de julio de 2013, que, en su artículo 7, dispone que los plazos de suspensión van de 3 a 10 años, de ahí que se descarte que se esté en presencia de una pena perpetua. Pese a que la recurrente no lo alegó en el libelo de interposición, este Tribunal, como garante de derecho fundamentales, debe señalar que tras analizar los elementos aportados a los autos, no logra constatar que previo al dictado del oficio número DRH-5332-2014-DIR, por el que se dejó sin efecto el nombramiento de la amparada, el Ministerio de Educación Pública hubiera respetado el debido proceso. Lo anterior, resulta de importancia, pues previo a dejar sin efecto el nombramiento en propiedad de la accionante, la autoridad recurrida se encontraba en la obligación de cumplir con el procedimiento establecido por el numeral 173 de la Ley General de la Administración Pública, toda vez que éste reconocía un derecho adquirido para la recurrente. Se declara con lugar el recurso. Se anula el oficio número DRH-5332-2014-DIR del 6 de marzo de 2014, por el que se dejó sin efecto el nombramiento en propiedad de la amparada, y se restituye a ésta en el goce de sus derechos. Lo anterior, sin perjuicio de que la autoridad recurrida siga los procedimientos que resulten procedentes conforme al Ordenamiento Jurídico, para lograr la nulidad de dicho acto administrativo. El Magistrado Jinesta Lobo pone nota.</w:t>
      </w:r>
    </w:p>
    <w:p>
      <w:pPr>
        <w:pStyle w:val="Style21"/>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t>MAYO</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br/>
        <w:br/>
      </w:r>
      <w:r>
        <w:rPr>
          <w:rFonts w:cs="Arial" w:ascii="Arial" w:hAnsi="Arial"/>
          <w:b/>
          <w:sz w:val="18"/>
          <w:szCs w:val="18"/>
        </w:rPr>
        <w:t>003343-2014</w:t>
      </w:r>
      <w:r>
        <w:rPr>
          <w:rFonts w:cs="Arial" w:ascii="Arial" w:hAnsi="Arial"/>
          <w:b/>
          <w:bCs/>
          <w:sz w:val="18"/>
          <w:szCs w:val="18"/>
        </w:rPr>
        <w:t>. RETIRO DE FONDOS DEL RÉGIMEN OBLIGATORIO DE PENSIONES COMPLEMENTARIAS</w:t>
      </w:r>
      <w:r>
        <w:rPr>
          <w:rFonts w:cs="Arial" w:ascii="Arial" w:hAnsi="Arial"/>
          <w:sz w:val="18"/>
          <w:szCs w:val="18"/>
        </w:rPr>
        <w:t>. Acción de inconstitucionalidad contra los artículos 22, 23, 24, 25 y el Transitorio XIII de la Ley de Protección al Trabajador número 7983. El recurrente considera discriminatorio que los trabajadores que se pensionen dentro de los diez años siguientes a la entrada en vigencia de la norma, puedan retirar la totalidad de los recursos acumulados en sus cuentas individuales, mientras que para quienes lo hagan ulteriormente no es posible. En función de lo expuesto consideró vulnerado el principio de autonomía de la voluntad, pues no se permite decidir si se retira o no la totalidad de lo acumulado, recursos que calificó de propiedad privada. En esta sentencia se analizan los siguientes temas: La integración del sistema de pensiones, de donde es posible afirmar que los recursos acumulados en los fondos del régimen obligatorio de pensiones complementarias, son propiedad privada afectada al cumplimiento de un fin: garantizar la existencia de una pensión adicional a la del régimen básico que permite elevar la calidad de vida de las personas trabajadoras. Así, el legislador estableció una limitación a la propiedad privada para lograr la consecución de un fin legítimo, en el marco de nuestro Estado Social de Derecho. Se cita la sentencia 643-00 en donde se evacuó la consulta legislativa sobre la Ley cuestionada. Una vez analizadas las formas de retiro del fondo establecidas en la ley, indica la Sala que el Derecho Constitucional o Fundamental a la Seguridad Social se trata de un derecho inherente a todo ser humano, de esta forma, el Estado Social de Derecho está enfocado al mejoramiento de la calidad de vida de la población a través del equilibrio y la protección social para lograr una justa distribución de la riqueza y reinvindicaciones sociales, lo que genera mejores condiciones de vida de los ciudadanos. Así, la solidaridad, universalidad, integralidad, participación, igualdad, obligatoriedad, subsidiaridad, equidad, suficiencia y sostenibilidad, se constituyen en principios o garantías del Derecho Fundamental de la Seguridad Social: que, en criterio de la Sala Constitucional –protectora de los derechos humanos-, se conculcaría con el acogimiento de la acción y la declaratoria de inconstitucionalidad de la Ley de Protección al Trabajador. Se declara sin lugar la acción con el voto salvado de los Magistrados Armijo Sancho y Jinesta Lobo, quienes declaran con lugar la 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006737-2014.</w:t>
      </w:r>
      <w:r>
        <w:rPr>
          <w:rFonts w:cs="Arial" w:ascii="Arial" w:hAnsi="Arial"/>
          <w:b/>
          <w:bCs/>
          <w:sz w:val="18"/>
          <w:szCs w:val="18"/>
        </w:rPr>
        <w:t xml:space="preserve"> PROCESO DE REESTRUCTURACIÓN DEL INVU. SE INDICA CUANDO PROCEDE Y CUANDO EL AMPARO POR PROCESOS DE REESTRUCTURACIÓN</w:t>
      </w:r>
      <w:r>
        <w:rPr>
          <w:rFonts w:cs="Arial" w:ascii="Arial" w:hAnsi="Arial"/>
          <w:sz w:val="18"/>
          <w:szCs w:val="18"/>
        </w:rPr>
        <w:t>. Recurso de amparo contra el Instituto Nacional de Vivienda y Urbanismo. El recurrente reclama que los amparados (agentes del Sistema de Ahorro y Préstamo del INVU) son víctimas de un proceso de reestructuración que, en realidad, no cumple los requerimientos, ya que las funciones de las plazas que actualmente ocupan no desaparecerán, sino que van a trasladar la titularidad de dichas funciones a empresas comercializadoras que, en principio, deben ser dirigidas por las mismas personas a las que se despide, para aprovechar su experiencia de 25 años en la materia y así evitar pagarles las cargas sociales. Aduce que las separaciones de los agentes incumplen los requisitos señalados por la Sala Constitucional, la Procuraduría General de la República y la Contraloría General de la República, en el sentido de que las remociones deben obedecer a una sustitución para lograr una mayor eficiencia y un mayor cumplimiento del interés público. Agrega que fue emitido el Reglamento para la Operación de Agencias Encargadas de la Colocación y Venta de los Productos Financieros del Sistema de Ahorro y Préstamo, en cuyo articulado se mantiene el elemento de subordinación entre las personas físicas que integrarán las agencias, lo que no es otra cosa que mantener una relación laboral sin mantenerla, disfrazando a los agentes de empresas mercantiles. También sostiene que se ha violentado el principio constitucional de razonabilidad y proporcionalidad. En esta sentencia se analizan fundamentalmente tres temas: A) Antecedentes sobre procesos de reestructuración: En efecto, respecto al tema de las reestructuraciones, reorganizaciones y modernizaciones que, en general, la Administración se encuentra facultada a realizar, ya esta Sala se ha pronunciado ampliamente. Así, ha dicho que estos procesos se hacen con el propósito de optimizar la prestación del servicio público y mejorar la calidad en la atención de sus usuarios -en los términos reconocidos por el numeral 192 de la Constitución. (Se cita el voto 14364-07). B) Competencia de la Sala sobre el tema. No obstante, es evidente que no le corresponde a este Tribunal Constitucional desempeñar un papel de órgano contralor sobre la oportunidad o conveniencia para ejecutar un proceso de reorganización en determinada dependencia pública, tampoco le incumbe valorar cualitativamente la calidad técnica de tal estudio, ni mucho menos la metodología y estrategias más adecuadas para encontrarle solución al problema de organización y eficiencia administrativa. En consecuencia, esta Sala no es la llamada a determinar la conveniencia o no de que, en adelante, los agentes del Sistema de Ahorro y Préstamo del INVU deban constituir sociedades anónimas o empresas comercializadoras para continuar prestando sus servicios. C) Casos en los que la Sala conocería: Este Tribunal sí se encuentra facultado para conocer aquellos procesos de reestructuración en la Administración que devienen abiertamente arbitrarios e infundados, toda vez que esta misma sede ha potenciado la tutela constitucional del principio de Interdicción de la Arbitrariedad. Un ejemplo de ello sería que no exista del todo algún estudio técnico que fundamente la decisión. Como en el sub examine ese no es uno de los argumentos planteados por el petente, lo propio es apartarse del conocimiento por el fondo de este asunto. Corolario de lo expuesto, la mera disconformidad del recurrente y los amparados en torno a la nueva figura que se les está imponiendo, es un asunto que, de considerarlo pertinente, se puede plantear ante la misma autoridad recurrida o en la jurisdicción ordinaria competente, vías en las que se podrá, en forma amplia, discutir el fondo del asunto y hacer valer sus pretensiones. Así las cosas, este recurso es inadmisible y así se declara. Se rechaza de plano el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007057-2014. </w:t>
      </w:r>
      <w:r>
        <w:rPr>
          <w:rFonts w:cs="Arial" w:ascii="Arial" w:hAnsi="Arial"/>
          <w:b/>
          <w:bCs/>
          <w:sz w:val="18"/>
          <w:szCs w:val="18"/>
        </w:rPr>
        <w:t>PAGO DE SALARIO DE LOS TRABAJADORES DEBE HACERSE EN FORMA OPORTUNA Y REGULAR</w:t>
      </w:r>
      <w:r>
        <w:rPr>
          <w:rFonts w:cs="Arial" w:ascii="Arial" w:hAnsi="Arial"/>
          <w:sz w:val="18"/>
          <w:szCs w:val="18"/>
        </w:rPr>
        <w:t xml:space="preserve">. Recurso de amparo contra el Director de Recursos Humanos y la Jefa del Departamento de Control de Pagos, ambos del Ministerio de Educación Pública. La recurrente alega que durante los meses de febrero, marzo y abril del 2014, no se le ha cancelado su salario, pese a que ha cumplido sus deberes como docente. En repetidas ocasiones esta Sala ha estimado que forma parte del derecho fundamental al salario, el recibir su pago oportuno dentro de plazos razonables (véanse en ese sentido, entre otras, las sentencias 2004-01848, 2004-012217, 2012-016228). En este caso, según el informe de la autoridad recurrida, el problema ya fue corregido a fin de que se le pague a la recurrente como en Derecho corresponde. Sin embargo, ni siquiera se especifica la fecha en que se le va a cancelar lo adeudado, que la tutelada argumenta son tres meses y la autoridad recurrida no refuta tal afirmación, por lo que se tiene por cierto que es así. Cabe señalar que es responsabilidad de la Administración, en virtud de lo que imponen los principios de eficacia y eficiencia, gestionar oportunamente los trámites de nombramientos, sustituciones, incapacidades y pago de salarios, con el objeto de no privar a las personas de sus derechos fundamentales, lo que no hay duda ha ocurrido en este caso por no haberlo hecho con la debida antelación, eficiencia y planeamiento. Por ende, es responsabilidad del Estado, como patrono, pagar en forma oportuna y regular el salario a sus servidores, si no lo hace, deja sin protección un derecho del trabajador constitucionalmente protegido. Ergo, se considera de merito declarar con lugar el recurso, con las consecuencias establecidas en la parte dispositiva. Se declara con lugar el recurso. Se ordena al Director de Recursos Humanos del Ministerio de Educación Pública, que gire las órdenes y emita las instrucciones que estén dentro del marco de sus atribuciones y de su competencia, para que dentro del improrrogable plazo de ocho días, contado a partir de la comunicación de la presente sentencia, se le pague a la recurrente el monto que se le adeuda por concepto de salarios, si es que no se ha hecho antes. </w:t>
        <w:br/>
        <w:br/>
      </w:r>
    </w:p>
    <w:p>
      <w:pPr>
        <w:pStyle w:val="Normal"/>
        <w:rPr>
          <w:rFonts w:ascii="Arial" w:hAnsi="Arial" w:cs="Arial"/>
          <w:b/>
          <w:b/>
          <w:sz w:val="18"/>
          <w:szCs w:val="18"/>
        </w:rPr>
      </w:pPr>
      <w:r>
        <w:rPr>
          <w:rFonts w:cs="Arial" w:ascii="Arial" w:hAnsi="Arial"/>
          <w:sz w:val="18"/>
          <w:szCs w:val="18"/>
        </w:rPr>
        <w:br/>
      </w:r>
      <w:r>
        <w:rPr>
          <w:rFonts w:cs="Arial" w:ascii="Arial" w:hAnsi="Arial"/>
          <w:b/>
          <w:sz w:val="18"/>
          <w:szCs w:val="18"/>
        </w:rPr>
        <w:t>Sentencia: 007064-2014</w:t>
        <w:br/>
      </w:r>
    </w:p>
    <w:p>
      <w:pPr>
        <w:pStyle w:val="Normal"/>
        <w:spacing w:before="0" w:after="240"/>
        <w:jc w:val="both"/>
        <w:rPr>
          <w:rFonts w:ascii="Arial" w:hAnsi="Arial" w:cs="Arial"/>
          <w:sz w:val="18"/>
          <w:szCs w:val="18"/>
        </w:rPr>
      </w:pPr>
      <w:r>
        <w:rPr>
          <w:rFonts w:cs="Arial" w:ascii="Arial" w:hAnsi="Arial"/>
          <w:sz w:val="18"/>
          <w:szCs w:val="18"/>
        </w:rPr>
        <w:t>Sentencia 2014 - 007064. Expediente 14-005068-0007-CO. A las nueve horas con treinta minutos. RECURSO DE AMPARO. JOHANNA VERONICA GARCIA FLORES contra JEFE DEL DEPARTAMENTO DE CONTROL DE PAGOS DEL MINISTERIO DE EDUCACIÓN PÚBLICA, DIRECTORA DE RECURSOS HUMANOS DEL MINISTERIO DE EDUCACIÓN PÚBLICA, DIRECTOR DE RECURSOS HUMANOS DEL MINISTERIO DE EDUCACIÓN PÚBLICA. Se declara CON LUGAR el recurso. Se le ordena a YAXINIA DÍAZ MENDOZA, en su condición de Directora de Recursos Humanos del Ministerio de Educación Pública, o a quién en su lugar ejerza ese cargo, para que de FORMA INMEDIATA gire las órdenes necesarias y tome las medidas pertinentes que estén dentro del ámbito de sus atribuciones y de sus competencias para que se de el pago de las sumas adeudadas a la parte recurrente por concepto de salario. Lo anterior, bajo apercibimient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la presente resolución a YAXINIA DÍAZ MENDOZA, en su condición de Directora de Recursos Humanos del Ministerio de Educación Pública, o a quién en su lugar ejerza ese cargo, en forma pers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br/>
      </w:r>
      <w:r>
        <w:rPr>
          <w:rFonts w:cs="Arial" w:ascii="Arial" w:hAnsi="Arial"/>
          <w:b/>
          <w:sz w:val="18"/>
          <w:szCs w:val="18"/>
        </w:rPr>
        <w:t>Res. Nº 2014-007071</w:t>
      </w:r>
    </w:p>
    <w:p>
      <w:pPr>
        <w:pStyle w:val="Normal"/>
        <w:jc w:val="both"/>
        <w:rPr>
          <w:rFonts w:ascii="Arial" w:hAnsi="Arial" w:cs="Arial"/>
          <w:sz w:val="18"/>
          <w:szCs w:val="18"/>
        </w:rPr>
      </w:pPr>
      <w:r>
        <w:rPr>
          <w:rFonts w:cs="Arial" w:ascii="Arial" w:hAnsi="Arial"/>
          <w:sz w:val="18"/>
          <w:szCs w:val="18"/>
        </w:rPr>
        <w:br/>
        <w:br/>
        <w:t>Sentencia 2014 - 007071. Expediente 14-005275-0007-CO. A las nueve horas con treinta minutos. RECURSO DE AMPARO. GETTY COREA MARTINEZ contra JEFE DEL DEPARTAMENTO DE CONTROL DE PAGOS DEL MINISTERIO DE EDUCACIÓN PÚBLICA, DIRECTOR DE RECURSOS HUMANOS DEL MINISTERIO DE EDUCACIÓN PÚBLICA. Se declara con lugar el recurso. Se ordena a Yaxinia Díaz Mendoza, en su condición de Directora de Recursos Humanos del Ministerio de Educación Pública, o a quien ocupe ese cargo, que gire las órdenes y emita las instrucciones que estén dentro del marco de sus atribuciones y de su competencia, para que dentro del improrrogable plazo de ocho días, contado a partir de la comunicación de la presente sentencia, se le pague a la recurrente el monto que se le adeuda por concepto de salarios, si es que no se ha hecho antes. Se le advierte a la autoridad recurrida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lo que constituye el delito de desobediencia a la autoridad de esta Sala, siempre que el delito no esté más gravemente penado. Se condena al Estado al pago de las costas, daños y perjuicios causados con los hechos que sirven de base a esta declaratoria, los que se liquidarán en ejecución de sentencia de lo contencioso administrativo. Notifíquese la presente resolución a Yaxinia Díaz Mendoza, en su condición de Directora de Recursos Humanos del Ministerio de Educación Pública, o a quien ocupe ese cargo, en forma personal.</w:t>
        <w:br/>
        <w:br/>
        <w:br/>
        <w:br/>
      </w:r>
    </w:p>
    <w:p>
      <w:pPr>
        <w:pStyle w:val="Normal"/>
        <w:rPr>
          <w:rFonts w:ascii="Arial" w:hAnsi="Arial" w:cs="Arial"/>
          <w:b/>
          <w:b/>
          <w:sz w:val="18"/>
          <w:szCs w:val="18"/>
        </w:rPr>
      </w:pPr>
      <w:r>
        <w:rPr>
          <w:rFonts w:cs="Arial" w:ascii="Arial" w:hAnsi="Arial"/>
          <w:b/>
          <w:sz w:val="18"/>
          <w:szCs w:val="18"/>
        </w:rPr>
        <w:t>Res. Nº 2014-007076</w:t>
        <w:b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tencia 2014 - 007076. Expediente 14-005575-0007-CO. A las nueve horas con treinta minutos. RECURSO DE AMPARO. JORGE JAFET MONTENEGRO CASTILLO contra JEFE DEL DEPARTAMENTO DE CONTROL DE PAGOS DEL MINISTERIO DE EDUCACIÓN PÚBLICA, DIRECTOR DE RECURSOS HUMANOS DEL MINISTERIO DE EDUCACIÓN PÚBLICA. Se declara con lugar el recurso. Se ordena a Yaxinia Díaz Mendoza, en su condición de Directora a.i. de Recursos Humanos del Ministerio de Educación Pública o a quien ocupe ese cargo que se cancele al recurrente el salario correspondiente a las labores que ha realizado por su nombramiento como Profesor de Enseñanza Técnica Profesional III y IV, especialidad Dibujo Arquitectónico en el Colegio Técnico Profesional General Viejo a partir del 10 de marzo de 2014 dentro del plazo de quince días contado a partir de la notificación de esta sentencia. Lo anterior, bajo apercibimiento que, segú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a Yaxinia Díaz Mendoza, en su condición de Directora a.i. de Recursos Humanos del Ministerio de Educación Pública o a quien ocupe ese cargo en FORMA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br/>
      </w:r>
    </w:p>
    <w:p>
      <w:pPr>
        <w:pStyle w:val="Normal"/>
        <w:jc w:val="both"/>
        <w:rPr/>
      </w:pPr>
      <w:r>
        <w:rPr>
          <w:rFonts w:cs="Arial" w:ascii="Arial" w:hAnsi="Arial"/>
          <w:b/>
          <w:sz w:val="18"/>
          <w:szCs w:val="18"/>
        </w:rPr>
        <w:t>007548-2014.</w:t>
      </w:r>
      <w:r>
        <w:rPr>
          <w:rFonts w:cs="Arial" w:ascii="Arial" w:hAnsi="Arial"/>
          <w:b/>
          <w:bCs/>
          <w:sz w:val="18"/>
          <w:szCs w:val="18"/>
        </w:rPr>
        <w:t xml:space="preserve"> APLICACIÓN DEL RÉGIMEN DE EXCEPCIÓN DE JORNADA LABORAL DE POLICÍAS DE TRÁNSITO DEBE SER FUNDAMENTADO. DERECHO AL DESCANSO SEMANAL</w:t>
      </w:r>
      <w:r>
        <w:rPr>
          <w:rFonts w:cs="Arial" w:ascii="Arial" w:hAnsi="Arial"/>
          <w:sz w:val="18"/>
          <w:szCs w:val="18"/>
        </w:rPr>
        <w:t>. Recurso de amparo contra el Delegado de la Oficina de Tránsito de Grecia, el Director General de la Policía de Tránsito, el Jefe del Departamento de Operaciones Policiales de la Policía de Tránsito y el Presidente del Consejo de Personal del Ministerio de Obras Públicas y Transportes. El recurrente estima lesionados sus derechos fundamentales, toda vez que el horario establecido para la policía de tránsito no contempla el día de descanso que dispone el artículo 59 de la Constitución Política. En esta sentencia se analiza el tema del día de descanso semanal y su tutela en el artículo 59 de la Constitución Política, citando la sentencia 10842-01. Asimismo, se indica que como bien señala la Sala Segunda en los precedentes de referencia, el día de descanso es una garantía para el trabajador, que le permite recuperarse física y emocionalmente de la jornada laboral establecida, lo que sin duda alguna coadyuva con su salud y la integración de la familia. No obstante, determinadas labores podrían encontrarse en los supuestos de excepción, tanto de lo dispuesto en el artículo 58 como en el 59 de la Constitución Política. Efectivamente, el constituyente admitió excepciones muy calificadas que solo el legislador puede establecer, lo que se explica porque se estaría ante restricciones para el ejercicio de un derecho fundamental. Respecto de la jornada, el artículo 143 del Código de Trabajo autoriza para la policía una jornada ordinaria máxima que puede ir hasta 12 horas diarias y 72 horas semanales. Esta función esencial también ha sido reconocida por la Sala Segunda para la policía de tránsito –caso del recurrente-: “…La Ley General de Policía n° 7410, de 26 de mayo de 1994, incorpora a la Policía de Tránsito como parte de las fuerzas de policía encargadas de la seguridad pública. Así las cosas, el régimen de los supuestos de excepción que aplican ordinariamente en el caso de la jornada laboral, regulado específicamente en el artículo 58 de la Constitución Política, difiere del que atañe cuando se trata del descanso semanal, estatuido en el numeral 59 de la Ley Fundamental. En el caso concreto del descanso semanal del policía de tránsito, el mero hecho de que un trabajador pertenezca a este estamento -respecto del cual esta Sala admite la particular relevancia de su función con respecto a la seguridad nacional-, no tiene como consecuencia que inexorablemente se le deba aplicar el régimen de excepción previsto por el constituyente, toda vez que se está ante un derecho fundamental, de modo que una restricción a su reconocimiento solo puede darse por acto administrativo debidamente fundamentado y con un plazo determinado. Adviértase que negarle indiscriminadamente al policía de tránsito su derecho constitucional al descanso semanal, vendría a afectar directamente el cumplimiento de su tarea principal, velar por la seguridad de los habitantes de la República, por cuanto estudios de salud ocupacional confirman la necesidad de que este funcionario tenga el reposo apropiado para realizar eficientemente sus tareas. En el caso concreto, las autoridades recurridas admiten como cierto lo señalado por el recurrente y fundamentan su actuar en las potestades que tiene el Consejo de Personal para disponer lo relativo al personal (artículo 55 de la Ley General de Policía) y en lo dispuesto en el artículo 143 del Código de Trabajo. Asimismo, del oficio DGR-260-2014 emitido por el Jefe de la Delegación Regional de Tránsito de Grecia dirigido al Jefe de Operaciones Policiales de la Policía de Tránsito, se desprende con claridad que, en efecto, a los policías de tránsito que estaban sujetos a una jornada mixta en la Delegación de Grecia –caso del amparado-, no se les estaba reconociendo el descanso semanal, sin que existieran circunstancias razonables atinentes al ejercicio del cargo que justificara la aplicación del régimen de excepción; y señaló que a partir de abril de este año, tal situación sería revertida aplicándoles el rol de servicio que utilizan otras delegaciones: 2 días continuos de las 6:00 a las 14:00 horas, de las 14:00 a las 22:00 horas y de las 22:00 a las 6:00 horas, otorgando el sétimo día libre, porque el sexto salen de laborar a las 6:00 horas. Finalmente, indica la Sala que estima vulnerados los derechos fundamentales del amparado, pues una cosa es que este gremio se encuentre sujeto a una jornada excepcional, como la ha reconocido la Sala reiteradamente y otra, que para los demás derechos que son inherentes a la condición humana de un trabajador, como es el descanso para lograr su recuperación y su convivencia familiar, sin una justificación que autorice aplicar la excepción dada en determinadas circunstancias, simplemente se opte por cercenar ese derecho reconocido por el Constituyente. En el sub examine, es evidente que no se estaba otorgando al amparado el derecho al descanso semanal, pues como bien reconoce la autoridad recurrida, salía a las 6:00 horas de un día y debía regresar a la jornada al día siguiente a las 6:00 horas, plazo que resulta computable para efectos del descanso diario, pero no del semanal, dispuesto por el Constituyente en el artículo 59 de la Constitución Política y que implica precisamente un conteo como el aplicado por la Sala Segunda, en el que se contabilicen 24 horas, desde la medianoche del día que sale, a la medianoche siguiente. Este Tribunal advierte, que este pronunciamiento no implica que la policía de tránsito no esté sujeta al régimen de excepción en su jornada; empero, en cuanto al descanso semanal, este se encuentra sometido a un régimen de excepción, que podrá ser aplicado cuando las circunstancias y el servicio que se presta así lo requiera, justificación que no fue dada en el caso particular del amparado. En consecuencia, procede declarar con lugar el recurso para meros efectos indemnizatorios según lo dispuesto en el artículo 52 de la Ley de la Jurisdicción Constitucional, por cuanto según se desprende de la prueba aportada, los derechos del amparado fueron reestablecidos desde abril de 2014, fecha posterior a la notificación de la interposición de este recurso que se produjo por primera vez el 12 de marzo de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007588-2014.</w:t>
      </w:r>
      <w:r>
        <w:rPr>
          <w:rFonts w:cs="Arial" w:ascii="Arial" w:hAnsi="Arial"/>
          <w:b/>
          <w:bCs/>
          <w:sz w:val="18"/>
          <w:szCs w:val="18"/>
        </w:rPr>
        <w:t xml:space="preserve"> CESE DE NOMBRAMIENTO INTERINO ESTANDO INCAPACITADA</w:t>
      </w:r>
      <w:r>
        <w:rPr>
          <w:rFonts w:cs="Arial" w:ascii="Arial" w:hAnsi="Arial"/>
          <w:sz w:val="18"/>
          <w:szCs w:val="18"/>
        </w:rPr>
        <w:t>. Recurso de amparo contra el Ministerio de Educación Pública. La recurrente reclama que se encontraba nombrada como profesora de enseñanza general básica en la Institución Manuel Hidalgo, sin embargo, con ocasión de dos incapacidades que presentó, le comunicaron el cese de su nombramiento. En cuanto al cese de nombramientos en situación de incapacidad esta Sala se ha pronunciado ya sobre la validez de la potestad de la administración de dictar un cese de nombramiento de servidores interinos en situación de incapacidad. (sentencias 2006-5031 y 2009-6474), en donde la Sala reconoce plenamente la potestad administrativa de cesar el nombramiento de personas en incapacidad, siempre que dicho cese se acuerde de conformidad con las previsiones legales correspondientes. En otras palabras, si la ley establece una causal concreta sí es posible el cese de nombramiento aún cuando el servidor se encuentre incapacitado, por lo que es de conformidad con esta definición que debe valorarse el caso bajo estudio. Dicho lo anterior se constata la violación a los derechos fundamentales de la recurrente, toda vez que, la incapacidad momentánea no constituye una causa legal que respalde el cese del nombramiento, la idoneidad que valoró la autoridad recurrida, al momento del nombramiento de la educadora, idoneidad en la que se demostró la aptitud física, psíquica y moral, no puede ser minimizada por la condición de salud de la amparada. Aunado a lo anterior, el inciso f) del artículo 9 del Reglamento del Estatuto del Servicio Civil faculta a la autoridad recurrida, de previo a realizar los nombramientos, solicitar a los interesados que demuestren mediante medio probatorio idóneo (sea carné del Ministerio de Salud u otro medio de prueba o diagnóstico) cuál es la condición actual de salud -requisito que en el caso concreto se omitió solicitar-. Por lo tanto, la determinación de la condición de salud se hace antes del nombramiento, no es admisible constitucionalmente, en tutela de los derechos de la amparada, que tiempo después del nombramiento, se exija un requisito que debió cumplirse antes. Este acto provoca inseguridad jurídica y una lesión al derecho al trabajo y la estabilidad laboral de la recurrente. Se declara con lugar el recurso. Se ordena a la Directora de Recursos Humanos del Ministerio de Educación Pública anular el oficio DRH-ASIGRH-UP-6228-2014 de fecha 19 de marzo del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014 - 005950.</w:t>
      </w:r>
      <w:r>
        <w:rPr>
          <w:rFonts w:cs="Arial" w:ascii="Arial" w:hAnsi="Arial"/>
          <w:sz w:val="18"/>
          <w:szCs w:val="18"/>
        </w:rPr>
        <w:t xml:space="preserve"> Expediente 14-003324-0007-CO. A las catorce horas con cuarenta y Cinco minutos. ACCIÓN DE INCONSTITUCIONALIDAD contra CONTRA EL ARTICULO 3 DE LA LEY NUMERO 7858. Se rechaza de plano la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014 - 006362.</w:t>
      </w:r>
      <w:r>
        <w:rPr>
          <w:rFonts w:cs="Arial" w:ascii="Arial" w:hAnsi="Arial"/>
          <w:sz w:val="18"/>
          <w:szCs w:val="18"/>
        </w:rPr>
        <w:t xml:space="preserve"> Expediente 14-004904-0007-CO. A las catorce horas con treinta minutos. ACCIÓN DE INCONSTITUCIONALIDAD contra el ARTÍCULO 22 DEL REGLAMENTO DEL SEGURO DE INVALIDEZ, VEJEZ Y MUERTE Y CONTRA CIRCULAR Nº GP-22-22.202-11/GF-20.515-11 DEL 09/05/2011. Se rechaza de plano la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014 - 007473.</w:t>
      </w:r>
      <w:r>
        <w:rPr>
          <w:rFonts w:cs="Arial" w:ascii="Arial" w:hAnsi="Arial"/>
          <w:sz w:val="18"/>
          <w:szCs w:val="18"/>
        </w:rPr>
        <w:t xml:space="preserve"> Expediente 14-005808-0007-CO. A las quince horas con quince minutos. ACCIÓN DE INCONSTITUCIONALIDAD contra ARTÍCULO 12 INCISO D) DEL REGLAMENTO DE INVALIDEZ, VEJEZ Y MUERTE DE LA CAJA COSTARRICENSE DEL SEGURO SOCIAL. Se rechaza de plano la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014 - 007500</w:t>
      </w:r>
      <w:r>
        <w:rPr>
          <w:rFonts w:cs="Arial" w:ascii="Arial" w:hAnsi="Arial"/>
          <w:sz w:val="18"/>
          <w:szCs w:val="18"/>
        </w:rPr>
        <w:t>. Expediente 14-007457-0007-CO. A las quince horas con quince minutos. ACCIÓN DE INCONSTITUCIONALIDAD contra LEY Nº 7302, LEY MARCO DE PENSIONES EN RELACIÓN CON LA APLICACIÓN DE LOS ARTÍCULOS 23 Y 24 DEL REGLAMENTO DEL SEGURO DE INVALIDEZ, VEJEZ Y MUERTE. Se rechaza por el fondo la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014 - 005947.</w:t>
      </w:r>
      <w:r>
        <w:rPr>
          <w:rFonts w:cs="Arial" w:ascii="Arial" w:hAnsi="Arial"/>
          <w:sz w:val="18"/>
          <w:szCs w:val="18"/>
        </w:rPr>
        <w:t xml:space="preserve"> Expediente 13-013372-0007-CO. A las catorce horas con cuarenta y Cinco minutos. ACCIÓN DE INCONSTITUCIONALIDAD contra EL ARTICULO 82 DEL CODIGO DE TRABAJO Y L A JURISPRUDENCIA DE LA SALA SEGUNDA DE LA CORTE SUPREMA DE JUSTICIA. Se rechaza por el fondo la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014 - 005948.</w:t>
      </w:r>
      <w:r>
        <w:rPr>
          <w:rFonts w:cs="Arial" w:ascii="Arial" w:hAnsi="Arial"/>
          <w:sz w:val="18"/>
          <w:szCs w:val="18"/>
        </w:rPr>
        <w:t xml:space="preserve"> Expediente 13-014704-0007-CO. A las catorce horas con cuarenta y Cinco minutos. ACCIÓN DE INCONSTITUCIONALIDAD contra Jurisprudencia de la Sala Segunda de la Corte Suprema de Justicia, sobre los recursos de revisión en materia laboral.. Se rechaza de plano la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014 - 006337.</w:t>
      </w:r>
      <w:r>
        <w:rPr>
          <w:rFonts w:cs="Arial" w:ascii="Arial" w:hAnsi="Arial"/>
          <w:sz w:val="18"/>
          <w:szCs w:val="18"/>
        </w:rPr>
        <w:t xml:space="preserve"> Expediente 12-016951-0007-CO. A las catorce horas con treinta minutos. ACCIÓN DE INCONSTITUCIONALIDAD contra ARTÍCULOS 113 Y 156 DE LA CONVENCIÓN COLECTIVA DE TRABAJO 2011-2012 Y 4,9,10,13,18 Y 22 DE LAS NORMAS PARA LA EVALUACIÓN DEL DESEMPEÑO DE REFINADORA COSTARRICENSE DE PETRÓLEO. Se corrige el error material consignado en la sentencia número 2014-001227 de las dieciséis horas y veintiuno minutos del veintinueve de enero del dos mil catorce, para que el por tanto se lea correctamente así: "Por mayoría se declara parcialmente con lugar la acción, en cuanto el artículo 156 de la Convención Colectiva de Trabajo de la Refinadora Costarricense de Petróleo Sociedad Anónima (RECOPE) se aplica a los funcionarios "no profesionales". En consecuencia, los aumentos previstos en dicha norma no podrán ser de aplicación a este sector, hasta tanto no se logre establecer un mecanismo que busque preservar el poder adquisitivo de los salarios de los funcionarios "no profesionales". Esta sentencia tiene efectos declarativos y retroactivos a la fecha de vigencia de la norma cuya práctica se anula, sin perjuicio de los derechos adquiridos de buena fe. En lo demás, se declara SIN LUGAR la acción. El magistrado Salazar Alvarado pone nota. El magistrado Armijo Sancho salva el voto y rechaza de plano la acción. El magistrado Jinesta Lobo rechaza de plano la acción y da razones diferentes. El Magistrado Rueda salva el voto, declara parcialmente con lugar la acción de inconstitucionalidad contra los artículos 156 de la Convención Colectiva y 13 de las Normas para la Evaluación del Desempeño de Refinadora Costarricense de Petróleo. Comuníquese este pronunciamiento a los Poderes Legislativo y Ejecutivo. Reséñese este pronunciamiento en el Diario Oficial La Gaceta y publíquese íntegramente en el Boletín Judicial. Notifíque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014 - 006550</w:t>
      </w:r>
      <w:r>
        <w:rPr>
          <w:rFonts w:cs="Arial" w:ascii="Arial" w:hAnsi="Arial"/>
          <w:sz w:val="18"/>
          <w:szCs w:val="18"/>
        </w:rPr>
        <w:t>. Expediente 13-002390-0007-CO. A las dieciséis horas con veinte minutos. Acción de inconstitucionalidad contra ÚLTIMO PÁRRAFO DEL ARTÍCULO 173 DE LA LEY ORGÁNICA DEL BANCO CENTRAL DE COSTA RICA. Por mayoría se declara sin lugar la acción de inconstitucionalidad. Los Magistrados Armijo Sancho y Cruz Castro salvan el voto y la declaran con lugar por vicios de forma y fondo. El Magistrado Rueda salva el voto y la declara con lugar por razones distintas y solo por el fon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rPr>
      </w:pPr>
      <w:r>
        <w:rPr>
          <w:rFonts w:cs="Arial" w:ascii="Arial" w:hAnsi="Arial"/>
          <w:b/>
          <w:bCs/>
          <w:color w:val="0000FF"/>
        </w:rPr>
        <w:t>JUNIO</w:t>
      </w:r>
    </w:p>
    <w:p>
      <w:pPr>
        <w:pStyle w:val="Normal"/>
        <w:spacing w:lineRule="auto" w:line="360"/>
        <w:jc w:val="both"/>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001227-2014/006337-2014 (Se corrige error material de parte dispositiva): </w:t>
      </w:r>
      <w:r>
        <w:rPr>
          <w:rFonts w:cs="Arial" w:ascii="Arial" w:hAnsi="Arial"/>
          <w:b/>
          <w:bCs/>
          <w:sz w:val="18"/>
          <w:szCs w:val="18"/>
        </w:rPr>
        <w:t>CONVENCIÓN COLECTIVA DE RECOPE</w:t>
      </w:r>
      <w:r>
        <w:rPr>
          <w:rFonts w:cs="Arial" w:ascii="Arial" w:hAnsi="Arial"/>
          <w:b/>
          <w:sz w:val="18"/>
          <w:szCs w:val="18"/>
        </w:rPr>
        <w:t xml:space="preserve">. </w:t>
      </w:r>
      <w:r>
        <w:rPr>
          <w:rFonts w:cs="Arial" w:ascii="Arial" w:hAnsi="Arial"/>
          <w:sz w:val="18"/>
          <w:szCs w:val="18"/>
        </w:rPr>
        <w:t>Acción de inconstitucionalidad contra los artículos 113 y 156 de la Convención Colectiva de Trabajo de RECOPE 2011-2012 y 4, 9, 10, 13, 18 y 22 de las Normas para la Evaluación del Desempeño de RECOPE. La contralora general de la República reclama la inconstitucionalidad de las anteriores disposiciones porque son contrarias a los principios de igualdad, legalidad y gestión financiera, principios de razonabilidad y proporcionalidad, así como al uso eficiente de los fondos pertenecientes a la Hacienda Pública y prevalencia del interés público. En esta sentencia se analizan los siguientes temas: 1) Sobre el deber de la Sala Constitucional de pronunciarse sbore normas de cualquier naturaleza, sean públicas o inclusive disposiciones privadas, que alteren la fuerza normativa e integradora de la Constitución Política, particularmente las convenciones colectivas de trabajo frente al parámetro de constitucionalidad. 2) La razón principal por la que se plantea la acción de inconstitucionalidad es porque los rubros negociados por el Sindicato de Trabajadores Petroleros, Químicos y Afines, y la administración de la Refinería Costarricense de Petróleo S.A. crean incentivos paralelos y adicionales ligados a un mismo supuesto de hecho, como lo son los años de servicio, conforme los viene acumulando el empleado. Como tributario principal de estos incentivos debe señalarse la Ley de Salario de la Administración Pública, No. 2166 y sus reformas, que contempla aumentos o pasos escalonados al salario base calculados de forma anual. 3) Sobre la duplicidad del sistema de méritos y su impacto en el salario. 4) Sobre las Normas para la Evaluación del Desempeño de RECOPE. 5) La coexistencia de los aumentos o pasos y anualidades. En el caso que nos ocupa, la justificación brindada por el Sindicato no aplica al caso de los funcionarios no profesionales, pues, evidentemente, respecto del estudio comparativo que se hizo con los trabajadores profesionales, existe una razonabilidad de las disposiciones porque mantiene cierta equivalencia entre los salarios de los profesionales; sin embargo, en los otros casos, no ocurre lo mismo, y por el contrario, aquel razonamiento no aplica para los no profesionales  quienes, en muchos de los puestos, ejercen una función de apoyo que brindan a la institución, pero no por ello se justifica ese desequilibrio dentro del sector público. En razón de lo expuesto, lo propio es declarar con lugar la acción, en cuanto el artículo 156 de la Convención Colectiva de Trabajo en relación con los funcionarios no profesionales, por cuanto, en efecto, se lesionan los principios de igualdad, razonabilidad y proporcionalidad y el buen uso de los fondos públicos, sin que existan motivos objetivos y razonables para el mantenimiento de tales diferencias salariales. En consecuencia, trasladado a la realidad el artículo mencionado a los funcionarios -no profesionales-, hace necesario que la Administración establezca un mecanismo que permita mantener la equivalencia entre ambos regímenes, sea el de Servicio Civil y el de las relaciones de empleo existentes en RECOPE, en los casos en que existe una distorsión significativa con el resto de los empleados del sector público, no así con los otros que si mantienen cierta equidad. Los ejemplos de diferencias como un 17 % , 15%, 12% o incluso un 8% deberán eliminarse las causas de distorsiones para poder establecer que esos salarios no impliquen pagos privilegiados que no respetan un escalafón salarial o incluso los conocimientos que se requieren para determinados puestos, pues en este caso, un conductor del Servicio Civil 1 recibe un salario final menor al Oficinista Servicio 1, o un Técnico Servicio Civil 3, no así en RECOPE donde solo llega a superar a funcionario equivalente al Oficinista Servicio Civil 1. En este sentido, reconoce la Sala que es imposible hacer una determinación de todos los tipos de incentivos y sobresueldos que puedan impactar los salarios que existen a lo largo de todos los empleados de las administraciones públicas, como de las empresas públicas, entre otras, como también que es imposible establecer a ultranza una igualdad o paridad de los salarios entre todas las instituciones y empresas públicas, pues ello dependerá de la variedad de las prestaciones y servicios que brinde, el tipo de actividad y el contexto donde lo lleva a cabo. Debe recordarse, de nuevo que, es posible establecer en las Convenciones Colectivas de Trabajo mecanismos que garanticen o que busquen preservar el poder adquisitivo de los salarios de los funcionarios, para evitar que el patrimonio de los empleados de la institución se vea afectado por el aumento en el índice de precios, o afectado por la falta de una adecuada y justa política salarial (sentencia No. 2006-17439). Se corrige el error material consignado en la sentencia número 2014-01227 de las dieciséis horas y veintiuno minutos del veintinueve de enero del dos mil catorce, para que el por tanto se lea correctamente así: “Por mayoría se declara parcialmente con lugar la acción, en cuanto el artículo 156 de la Convención Colectiva de Trabajo de la Refinadora Costarricense de Petróleo S.A. (RECOPE)se aplica a los funcionarios “no profesionales”.En consecuencia, los aumentos previstos en dicha norma no podrán ser de aplicación a este sector, hasta tanto no se logre establecer un mecanismo que busque preservar el poder adquisitivo de los salarios de los funcionarios “no profesionales”.Esta sentencia tiene efectos declarativos y retroactivos a la fecha de vigencia de la norma cuya práctica se anula, sin perjuicio de los derechos adquiridos de buena fe. En lo demás, se declara SIN LUGAR la acción. El magistrado Salazar Alvarado pone nota. El magistrado Armijo Sancho salva el voto y rechaza de plano la acción. El magistrado Jinesta Lobo rechaza de plano la acción y da razones diferentes. El Magistrado Rueda salva el voto, declara parcialmente con lugar la acción de inconstitucionalidad contra los artículos 156 de la Convención Colectiva y 13 de las Normas para la Evaluación del Desempeño de RECOPE. Comuníquese este pronunciamiento a los Poderes Legislativo, y Ejecutivo. Reséñese este pronunciamiento en el Diario Oficial La Gaceta y publíquese íntegramente en el Boletín Judicial. Notifíques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 xml:space="preserve">003966-2014: </w:t>
      </w:r>
      <w:r>
        <w:rPr>
          <w:rFonts w:cs="Arial" w:ascii="Arial" w:hAnsi="Arial"/>
          <w:b/>
          <w:bCs/>
          <w:sz w:val="18"/>
          <w:szCs w:val="18"/>
        </w:rPr>
        <w:t xml:space="preserve">SE SUSPENDE SALARIO DE TRABAJADOR SI POR PROCESO PENAL NO PUEDE PRESENTARSE AL CENTRO DE TRABAJO. </w:t>
      </w:r>
      <w:r>
        <w:rPr>
          <w:rFonts w:cs="Arial" w:ascii="Arial" w:hAnsi="Arial"/>
          <w:b/>
          <w:bCs/>
          <w:color w:val="FF0000"/>
          <w:sz w:val="18"/>
          <w:szCs w:val="18"/>
        </w:rPr>
        <w:t>CAMBIO DE CRITERIO</w:t>
      </w:r>
      <w:r>
        <w:rPr>
          <w:rFonts w:cs="Arial" w:ascii="Arial" w:hAnsi="Arial"/>
          <w:b/>
          <w:sz w:val="18"/>
          <w:szCs w:val="18"/>
        </w:rPr>
        <w:t xml:space="preserve">. </w:t>
      </w:r>
      <w:r>
        <w:rPr>
          <w:rFonts w:cs="Arial" w:ascii="Arial" w:hAnsi="Arial"/>
          <w:sz w:val="18"/>
          <w:szCs w:val="18"/>
        </w:rPr>
        <w:t>Recurso de amparo contra el Consejo Superior del Poder Judicial. El recurrente estimó que el Consejo Superior del Poder Judicial lesionó, en perjuicio del amparado -contra quien se sigue una causa penal-, el derecho al trabajo, al salario y el principio de inocencia, pues lo suspendió de su puesto, sin goce de salario, pese a que el Tribunal Penal de Juicio del Segundo Circuito Judicial de la Zona Sur sede Golfito ordenó la libertad y no dispuso la suspensión del amparo en el ejercicio del cargo. En este caso, se analiza el tema de la suspensión del cargo de un trabajador contra quien se sigue una causa penal, este Tribunal se ha pronunciado en reiteradas oportunidades. Originalmente, esta Sala consideraba que el dictado de una medida cautelar, en sede penal, que impidiera al trabajador presentarse a laborar, implicaba la suspensión de la relación laboral sin responsabilidad para ninguna de las partes. Sin embargo, en sentencia No. 2004-07781 de las 11:16 hrs. del 16 de julio de 2004, este Tribunal revirtió ese criterio. En ese momento, este Tribunal consideró que solo la prisión preventiva tiene como consecuencia la suspensión sin goce de salario, mientras que las demás medidas cautelares del proceso penal, aunque impidieran materialmente al trabajador asistir al trabajo, debían entenderse como una suspensión con goce de sueldo, a menos que el Juez Penal dijera lo contrario. Es decir, esta Sala endosó al Juez Penal la obligación de pronunciarse sobre un aspecto propio de la relación laboral. De lo expuesto se desprende que, si en sede penal se dicta la suspensión del trabajador, el Juez debe aclarar si lo hace con o sin goce de salario. Si lo omite, nada impide que el patrono coordine con la representación estatal para que se plantee la respectiva gestión de aclaración y adición de lo resuelto. Si, por el contrario, el Juez Penal no considera necesario para los fines del proceso penal dictar la suspensión, el patrono puede hacerlo, pero con goce de sueldo. Bajo una mejor ponderación, esta Sala considera oportuno retomar el criterio original. La relación laboral impone al trabajador la obligación de asistir al trabajo y al patrono la de pagar el salario. Si hay una razón, ajena a la voluntad de ambos, por la cual el trabajador no puede cumplir con su obligación, la relación laboral se suspende, como dispone el artículo 78 del Código de Trabajo, sin responsabilidad para ninguna de las partes, de manera que tampoco está el patrono obligado a pagar el salario. Ese artículo 78 tiene como fin proteger al trabajador de un despido sin responsabilidad patronal, que habría sido la consecuencia normal por su falta de asistencia al trabajo. El mismo artículo 78 impone al trabajador el deber de reanudar su trabajo tan pronto como la causa desaparezca. De esta manera, por la misma razón por la que, durante la prisión preventiva, no se paga el salario (imposibilidad de asistir al trabajo), tampoco se debe pagar durante el plazo de otra medida cautelar que también impida al trabajador asistir, aunque no necesariamente esté privado de libertad. Precisamente, la sentencia No. 2004-07781 (y la jurisprudencia posterior de esta Sala) imponen al Juez Penal una función ajena a sus competencia, como lo es determinar si debe o no suspender con goce de salario, cuando en realidad, el interés en sede penal son las consecuencias dentro del mismo proceso y no las circunstancias de la relación laboral. En el caso concreto. En el caso concreto,  consta que el Tribunal Penal de Juicio del Segundo Circuito Judicial de la Zona Sur, sede Golfito ordenó la libertad del amparado y le impuso como medidas cautelares impedimento de salida del país, deber de informar al Tribunal sobre los lugares de trabajo y domicilio, obligación de comparecer a firmar una vez cada quince días y prohibición de comunicarse o perturbar a los testigos del proceso. Aún está pendiente la realización del juicio para conocer la acusación contra el amparado, de manera que las medidas se mantendrán vigentes hasta el debate. Ahora bien, el Tribunal impuso al recurrente la prohibición de comunicarse con los testigos y estos, precisamente, son personas con quien él, como guarda de seguridad, interactúa, a diario, en el edificio de los Tribunales de Golfito; en consecuencia, sí hay una razón, ajena a la voluntad del patrono, por la cual el recurrente no puede, materialmente, reincorporarse a su lugar de trabajo. La decisión del Consejo Superior no nace de su propia voluntad, sino que se deriva de las medidas cautelares dictadas en sede penal. En suma, el trabajador no pude asistir al trabajo en virtud de medidas cautelares dispuestas en su contra, por lo que no hay obligación del patrono de pagar el salario. Se declara sin lugar el recurso. Los Magistrados Cruz Castro y Hernández López salvan el voto y declaran parcialmente co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008564-2014/ 9313-2014. </w:t>
      </w:r>
      <w:r>
        <w:rPr>
          <w:rFonts w:cs="Arial" w:ascii="Arial" w:hAnsi="Arial"/>
          <w:b/>
          <w:bCs/>
          <w:sz w:val="18"/>
          <w:szCs w:val="18"/>
        </w:rPr>
        <w:t>RELACIÓN LABORAL DE FUNCIONARIOS DE COLEGIOS SUBVENCIONADOS POR EL MEP ES PRIVADA</w:t>
      </w:r>
      <w:r>
        <w:rPr>
          <w:rFonts w:cs="Arial" w:ascii="Arial" w:hAnsi="Arial"/>
          <w:sz w:val="18"/>
          <w:szCs w:val="18"/>
        </w:rPr>
        <w:t>. Recurso de amparo contra el Colegio Sagrado Corazón de Jesús. El recurrente acusa que la Directora del Colegio Sagrado Corazón de Jesús le impuso una amonestación por escrito, sin que se otorgara audiencia previa. Ahora bien, estima este Tribunal que el reclamo planteado por el accionante constituye un asunto de mera legalidad, tomando en cuenta el criterio sostenido por esta Sala en el sentido de que las personas nombradas en instituciones de educación privada con subvención estatal, no suscriben un contrato laboral público con el Ministerio de Educación Pública, sino un contrato laboral privada con el centro educativo particular, de ahí que se esté ante una relación que se rige por el Derecho Laboral (véase la sentencia número 2014-002322 de las 9:05 del 21 de febrero de 2014). En razón de lo anterior, lo procedente es que la parte accionante acuda ante la jurisdicción ordinaria a plantear sus reclamos, si lo estima procedente. Se declara sin lugar el recurso.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br/>
      </w:r>
      <w:r>
        <w:rPr>
          <w:rFonts w:cs="Arial" w:ascii="Arial" w:hAnsi="Arial"/>
          <w:b/>
          <w:sz w:val="18"/>
          <w:szCs w:val="18"/>
        </w:rPr>
        <w:t>009723-2014.</w:t>
      </w:r>
      <w:r>
        <w:rPr>
          <w:rFonts w:cs="Arial" w:ascii="Arial" w:hAnsi="Arial"/>
          <w:sz w:val="18"/>
          <w:szCs w:val="18"/>
        </w:rPr>
        <w:t xml:space="preserve"> </w:t>
      </w:r>
      <w:r>
        <w:rPr>
          <w:rFonts w:cs="Arial" w:ascii="Arial" w:hAnsi="Arial"/>
          <w:b/>
          <w:bCs/>
          <w:sz w:val="18"/>
          <w:szCs w:val="18"/>
        </w:rPr>
        <w:t>JORNADA LABORAL DE LA POLICÍA PENITENCIARIA</w:t>
      </w:r>
      <w:r>
        <w:rPr>
          <w:rFonts w:cs="Arial" w:ascii="Arial" w:hAnsi="Arial"/>
          <w:sz w:val="18"/>
          <w:szCs w:val="18"/>
        </w:rPr>
        <w:t>. Alega la recurrente que labora como policía penitenciaria en el Centro Atención Institucional el Buen Pastor. Aduce que no se cumplen las jornadas laborales que se dispone la ley, lo que provoca que tengan que trabajar de forma excesiva. Adicionalmente, manifiesta que fue discriminada para promover un ascenso interino por lo que estima sean vulnerados sus derechos fundamentales. Señala la Saa que los alegatos planteados fueron objeto de pronunciamiento mediante sentencia 5577-2004, oportunidad en la que se indicó que los oficiales de seguridad penitenciaria conforman una categoría de trabajadores que se encuentran en situación excepcional, según lo dispone la Ley General de Policía y el artículo 143 del Código de Trabajo, pues, dadas las funciones que deben cumplir, son servidores que califican dentro del régimen de excepción que contemplan los artículos 58 y 59 de la Constitución Política. Además, esta Sala ha reconocido que obligaciones como la disponibilidad, inherente al cargo de los miembros de la policía, habida cuenta de las posibles emergencias que se puedan presentar, no lesiona derecho fundamental alguno de aquellos, señalando que debido al régimen de disponibilidad a que dichos funcionarios se ven sujetos y en razón del fin público que cumplen, la distribución que la Administración haga de su jornada de trabajo, en razón de la oportunidad y conveniencia, no es violatoria de sus derechos fundamentales. Se rechaza de plano el recurso. Ver expediente pendiente de resolver: 14-8728 y voto 1860-201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br/>
      </w:r>
      <w:r>
        <w:rPr>
          <w:rFonts w:cs="Arial" w:ascii="Arial" w:hAnsi="Arial"/>
          <w:b/>
          <w:sz w:val="18"/>
          <w:szCs w:val="18"/>
        </w:rPr>
        <w:t>010106-2014.</w:t>
      </w:r>
      <w:r>
        <w:rPr>
          <w:rFonts w:cs="Arial" w:ascii="Arial" w:hAnsi="Arial"/>
          <w:sz w:val="18"/>
          <w:szCs w:val="18"/>
        </w:rPr>
        <w:t xml:space="preserve"> </w:t>
      </w:r>
      <w:r>
        <w:rPr>
          <w:rFonts w:cs="Arial" w:ascii="Arial" w:hAnsi="Arial"/>
          <w:b/>
          <w:bCs/>
          <w:sz w:val="18"/>
          <w:szCs w:val="18"/>
        </w:rPr>
        <w:t>SUSTITUCIÓN DE UN INTERINO POR OTRO EN LA CCSS. ADEMÁS DE LA ANTIGÜEDAD, DEBEN VALORARSE PARÁMETROS OBJETIVOS DE IDONEIDAD</w:t>
      </w:r>
      <w:r>
        <w:rPr>
          <w:rFonts w:cs="Arial" w:ascii="Arial" w:hAnsi="Arial"/>
          <w:sz w:val="18"/>
          <w:szCs w:val="18"/>
        </w:rPr>
        <w:t>. Recurso de amparo contra la Dirección Médica del Área de Salud de Corredores de la Caja Costarricense del Seguro Social. El amparado reclama que en perjuicio de su derecho fundamental a la estabilidad en el empleo fue cesado de su nombramiento interino en la plaza No. 14348 del Área de Salud de Corredores de la CCSS, para nombrar a otra funcionaria en igual condición interina. Al respecto, el Director Médico del Área de Salud de Corredores indicó que el nombramiento interino del señor Cedeño en la plaza 14348 –vacante-había obedecido a un error de la Administración, ya que por antigüedad este debió haber sido otorgado a otra persona, quien ostentaba mayor cantidad de tiempo laborando. Por este motivo, se procedió al cese del nombramiento del recurrente para nombrar como correspondía a la otra persona, a quien le correspondía el nombramiento, por tener mayor antigüedad. Sobre el tema se cita el voto 2012-04982. En la especie, se encuentra plenamente acreditado ni el recurrente ni la persona que lo sustituye, cumplen a cabalidad con los requisitos para el puesto de Técnico de Salud en Farmacia, razón por la cual se “prorrateó” la plaza para que pudiera ser asignada al recurrente en un primer momento. Sin embargo, el cese de nombramiento interino del tutelado, y su sustitución por otra persona en iguales condiciones de interinidad, obedeció únicamente a un aspecto de antigüedad, sin que se valoraran otros parámetros objetivos de idoneidad, actuación que de conformidad con el criterio sostenido de este Tribunal resulta lesivo y contrario al Derecho de la Constitución. Así las cosas, es claro que la actuación de la autoridad recurrida lesionó los derechos fundamentales del recurrente, de ahí que proceda la estimatoria del amparo en cuanto a este extremo se refiere, a fin de restituirle en el pleno ejercicio de sus derechos. Se declara parcialmente con lugar el recurso, únicamente en cuanto a la violación a la estabilidad laboral. En consecuencia se le ordena al Director Médico del Área de Salud de Corredores de la Caja Costarricense de Seguro Social, que de manera inmediata, adopte todas las medidas necesarias dentro del ámbito de sus competencias para que se reinstale al amparado en la plaza 14348. En lo demás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010153-2014. </w:t>
      </w:r>
      <w:r>
        <w:rPr>
          <w:rFonts w:cs="Arial" w:ascii="Arial" w:hAnsi="Arial"/>
          <w:b/>
          <w:bCs/>
          <w:sz w:val="18"/>
          <w:szCs w:val="18"/>
        </w:rPr>
        <w:t xml:space="preserve">NEGAR LA ENTREGA DE PRUEBAS TÉCNICAS PARA PUESTOS DE TRABAJO EN LA ADMINISTRACIÓN NO LESIONA DERECHOS FUNDAMENTALES. </w:t>
      </w:r>
      <w:r>
        <w:rPr>
          <w:rFonts w:cs="Arial" w:ascii="Arial" w:hAnsi="Arial"/>
          <w:sz w:val="18"/>
          <w:szCs w:val="18"/>
        </w:rPr>
        <w:t>Recurso de amparo contra el Ministerio de Hacienda. Los recurrentes -quienes participan en el concurso para nombramiento de auditor y subauditor del Ministerio de Hacienda-, solicitaron a esta Sala ordenar a ese ministerio la entrega de una copia certificada de la prueba específica en materia de auditoría que ellos realizaron. Explicaron que -a su juicio- la prueba no responde a modelos preestablecidos o a criterios técnicos debidamente documentados que permitan deducir que deben ser estos los utilizados y no otros. En consecuencia, requieren copia certificada de la prueba para ejercer adecuadamente su derecho de defensa. La denegatoria, además, deja en duda la objetividad, la transparencia y el principio de igualdad que deben caracterizar todo concurso. Indica la Sala que lo que interesa aquí es determinar si tiene o no razón el ministerio en negarse a entregar copia de las pruebas realizadas por los recurrentes. Al respecto, de manera reiterada, este Tribunal ha resuelto que la decisión de no entregar este tipo de pruebas no lesiona ningún derecho fundamental. (se cita el voto 2012-016643). En este caso concreto, la Directora Administrativa y Financiera del Ministerio de Hacienda, aseguró que las pruebas fueron elaboradas con la ayuda de un profesional externo, con más de treinta años de servicio (incluso como auditor interno del Instituto Tecnológico de Costa Rica), que tienen un costo elevado para la Administración y que, de facilitarse al público, perderían su funcionalidad. Por consiguiente, de conformidad con el criterio expuesto, lleva razón el ministerio y, en consecuencia, no hay razón para estimar el recurso. De otra parte, es importante recalcar que la Administración sí indicó de manera concreta -según aceptaron los mismos recurrentes- las razones específicas que sustentan la calificación otorgada, de manera que no hay razón para considerar vulnerado el derecho de defensa, que los recurrentes, incluso han ejercido, con los recursos interpuestos. De otra parte, evaluar la pertinencia técnica de la evaluación, así como su contenido y la calificación otorgada son aspectos de legalidad ordinaria ajenos al objeto de un recurso de amparo. Se declara sin lugar el recurs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007915-2014.</w:t>
      </w:r>
      <w:r>
        <w:rPr>
          <w:rFonts w:cs="Arial" w:ascii="Arial" w:hAnsi="Arial"/>
          <w:sz w:val="18"/>
          <w:szCs w:val="18"/>
        </w:rPr>
        <w:t xml:space="preserve"> </w:t>
      </w:r>
      <w:r>
        <w:rPr>
          <w:rFonts w:cs="Arial" w:ascii="Arial" w:hAnsi="Arial"/>
          <w:b/>
          <w:bCs/>
          <w:sz w:val="18"/>
          <w:szCs w:val="18"/>
        </w:rPr>
        <w:t>TOPE DE PENSIÓN EN LA CCSS. SE RECHAZA POR FALTA DE ASUNTO BASE</w:t>
      </w:r>
      <w:r>
        <w:rPr>
          <w:rFonts w:cs="Arial" w:ascii="Arial" w:hAnsi="Arial"/>
          <w:sz w:val="18"/>
          <w:szCs w:val="18"/>
        </w:rPr>
        <w:t xml:space="preserve">. Acción de inconstitucionalidad contra el artículo 29 párrafo primero del Reglamento del Seguro de Invalidez, Vejez y Muerte de la Caja Costarricense del Seguro Social. </w:t>
        <w:br/>
        <w:t>-Artículo número XI de la sesión número 8590 del 12 de julio del 2012 de la Junta Directiva de la Caja Costarricense del Seguro Social. La norma permite que la Junta Directiva de la CCSS fije tope de pensiones, aún en los casos en donde se ha cotizado más del monto fijado, violando con ello los principios de mesurabilidad de las potestades administrativas, razonabilidad y proporcionalidad, así como el contenido esencial del derecho fundamental a la pensión. En este caso, se declara sin lugar la acción por faltar el requisito de un asunto pendiente de resolver, pues en el caso concreto, si bien dicho requisito se cumplía en el momento de la interposición de esta acción, ya que el accionante había planteado, ante el Tribunal Contencioso Administrativo y Civil de Hacienda, en donde alegó la inconstitucionalidad que ahora reclama en esta vía; sin embargo, consta en el expediente electrónico, que el accionante desistió del proceso principal que servía de base a esta acción, desistimiento que fue acogido por el Tribunal Contencioso Administrativo del Segundo Circuito Judicial de San José. Dicha resolución se encuentra firme a la fecha. El requisito de la pendencia de un asunto previo ante los Tribunales de Justicia en el que se haya alegado la inconstitucionalidad de la norma o normas en cuestión, no es una mera formalidad, sino que garantiza que el accionante tenga un interés cierto en la declaratoria de inconstitucionalidad que pide, en el sentido de que dicha declaratoria le beneficia o, de algún modo, le afecta. De no ser así, se permitiría el control de constitucionalidad en abstracto por parte de cualquier administrado, es decir, una acción popular en materia de control de constitucionalidad por medio del proceso de acción de inconstitucionalidad, lo que resulta contrario a la filosofía que inspira el control de constitucionalidad en</w:t>
        <w:br/>
        <w:t>nuestro país (véase, al respecto, la sentencia número 1313-90 de las 14:00 horas del 23 de octubre de 1990). Se declara sin lugar la ac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008480-2014.</w:t>
      </w:r>
      <w:r>
        <w:rPr>
          <w:rFonts w:cs="Arial" w:ascii="Arial" w:hAnsi="Arial"/>
          <w:sz w:val="18"/>
          <w:szCs w:val="18"/>
        </w:rPr>
        <w:t xml:space="preserve"> </w:t>
      </w:r>
      <w:r>
        <w:rPr>
          <w:rFonts w:cs="Arial" w:ascii="Arial" w:hAnsi="Arial"/>
          <w:b/>
          <w:sz w:val="18"/>
          <w:szCs w:val="18"/>
        </w:rPr>
        <w:t xml:space="preserve">RESPONSABILIDAD DE FUNCIONARIOS QUE NO VOTEN. </w:t>
      </w:r>
      <w:r>
        <w:rPr>
          <w:rFonts w:cs="Arial" w:ascii="Arial" w:hAnsi="Arial"/>
          <w:sz w:val="18"/>
          <w:szCs w:val="18"/>
        </w:rPr>
        <w:t>Acción de inconstitucionalidad contra el artículo 119 del Reglamento Electoral de la Universidad Estatal a Distancia</w:t>
      </w:r>
    </w:p>
    <w:p>
      <w:pPr>
        <w:pStyle w:val="Normal"/>
        <w:spacing w:lineRule="auto" w:line="360"/>
        <w:jc w:val="both"/>
        <w:rPr>
          <w:rFonts w:ascii="Arial" w:hAnsi="Arial" w:cs="Arial"/>
          <w:sz w:val="18"/>
          <w:szCs w:val="18"/>
        </w:rPr>
      </w:pPr>
      <w:r>
        <w:rPr>
          <w:rFonts w:cs="Arial" w:ascii="Arial" w:hAnsi="Arial"/>
          <w:sz w:val="18"/>
          <w:szCs w:val="18"/>
        </w:rPr>
        <w:t>Manifiesta el accionante que el 1 de agosto de 2012, el Tribunal Electoral de la Universidad Estatal a Distancia -TEUNED- le comunicó por medio del oficio Nº TEUNED-116-2012 del 26 de julio de 2012, que con el fin de dar cumplimiento a la norma impugnada, procedían a amonestarle, por cuanto no había ejercido el derecho y deber al voto, ni había justificado tal omisión en el plazo respectivo para esas elecciones, esto de conformidad con las actas de votación, el correo electrónico y la correspondencia recibida en su oficina. Explica, que de previo a aplicar dicha sanción el TEUNED no le concedió ninguna audiencia con el fin de poder ejercer su derecho de defensa. Señala que la sanción disciplinaria contemplada en el artículo impugnado del Reglamento Electoral de la Universidad Estatal a Distancia, violenta su libertad de voto y el principio democrático, dado que intentan desarrollar un proceso electoral dentro de un sistema inquisitivo, lo que resulta contradictorio e inconstitucional, debido a que los principios democráticos se caracterizan por su flexibilidad. Se declara sin lugar la acción. (Pendiente el voto comple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8303-2014.</w:t>
      </w:r>
      <w:r>
        <w:rPr>
          <w:rFonts w:cs="Arial" w:ascii="Arial" w:hAnsi="Arial"/>
          <w:sz w:val="18"/>
          <w:szCs w:val="18"/>
        </w:rPr>
        <w:t xml:space="preserve"> </w:t>
      </w:r>
      <w:r>
        <w:rPr>
          <w:rFonts w:cs="Arial" w:ascii="Arial" w:hAnsi="Arial"/>
          <w:b/>
          <w:bCs/>
          <w:sz w:val="18"/>
          <w:szCs w:val="18"/>
        </w:rPr>
        <w:t xml:space="preserve">INCAPACIDADES PRIVADAS EN EL MINISTERIO DE SEGURIDAD PÚBLICA. </w:t>
      </w:r>
      <w:r>
        <w:rPr>
          <w:rFonts w:cs="Arial" w:ascii="Arial" w:hAnsi="Arial"/>
          <w:sz w:val="18"/>
          <w:szCs w:val="18"/>
        </w:rPr>
        <w:t xml:space="preserve"> Acción de inconstitucionalidad contra el artículo 43 del Reglamento Autónomo de Servicio del Ministerio de Seguridad Pública. Decreto Ejecutivo No. 24896-SP del 31-08-1995. Gaceta No. 84 del 03-05-1996. El artículo cuestionado señala que un trabajador podrá justificar la ausencia hasta por cuatro días con un dictamen de médico privado, sin que reciba salario; no obstante, si en 48 horas convalida la incapacidad con la CCSS, si se le pagará el salario. Lo anterior, considera que lesiona los principios de igualdad, proporcionalidad y razonabilidad. Se rechaza de plano la acción por resultar prematura, en virtud de la falta de agotamiento de la vía administrativa en el asunto base y por no constituir medio razonable para amparar el derech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8225-2014.</w:t>
      </w:r>
      <w:r>
        <w:rPr>
          <w:rFonts w:cs="Arial" w:ascii="Arial" w:hAnsi="Arial"/>
          <w:sz w:val="18"/>
          <w:szCs w:val="18"/>
        </w:rPr>
        <w:t xml:space="preserve"> </w:t>
      </w:r>
      <w:r>
        <w:rPr>
          <w:rFonts w:cs="Arial" w:ascii="Arial" w:hAnsi="Arial"/>
          <w:b/>
          <w:bCs/>
          <w:sz w:val="18"/>
          <w:szCs w:val="18"/>
        </w:rPr>
        <w:t>CONFLICTOS COLECTIVOS DE TRABAJO</w:t>
      </w:r>
      <w:r>
        <w:rPr>
          <w:rFonts w:cs="Arial" w:ascii="Arial" w:hAnsi="Arial"/>
          <w:sz w:val="18"/>
          <w:szCs w:val="18"/>
        </w:rPr>
        <w:t>. Consulta judicial facultativa referente a los artículos 507 y siguientes del Código de Trabajo. Explica que la demanda se presentó con el fin de que se reconozcan y mejoren las condiciones laborales de los trabajadores de la empresa demandada en aspectos como pago de horas extraordinarias, viáticos, feriados, pago de incapacidades. El Juzgado consultante rechazó de plano la solicitud de apertura de conflicto de carácter económico-social, debido a que solo doce trabajadores la apoyaron, de un total de cerca de doscientos empleados. Sin embargo, el Tribunal de Trabajo de Heredia, revocó la resolución de rechazo de plano del conflicto, bajo la consideración que el legislador no previó un porcentaje o número mínimo de empleados para la promoción del conflicto colectivo de carácter económico-social. Se ordenó continuar con el curso normal del procedimiento. Considera el consultante que la omisión del Código de prever una cantidad mínima de trabajadores que apoyen la presentación del conflicto indicado en sede laboral violenta el principio de proporcionalidad. Se puede prestar para el abuso del derecho por parte de un grupo mínimo, reducido o exiguo de trabajadores, que no representa a la mayoría de los empleados. Señala la Sala, que mediante resoluciones: 2013-5716  y 2010-8600, se indicó que no se deriva de la Constitución un mandato expreso que compela al legislador a fijar un número mínimo de trabajadores de una empresa para la admisibilidad, en vía judicial, de un conflicto colectivo de trabajo. Tales consideraciones competen únicamente al legislador, quien está en posibilidad de decidir si emite o no una norma en ese sentido. La laguna debe ser suplida, en cada caso concreto, por el operador jurídico, apreciando las circunstancias particulares del conflicto sometido a conocimiento y de acuerdo con sus competencias. No hay, en conclusión, inconstitucionalidad alguna que deba tutelarse en esta sede y lo que corresponde es referir al juez consultante a lo ya establecido por la Sala en la resolución #2013-5716 de las 9:05 horas del 26 de abril de 201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09756-2014.</w:t>
      </w:r>
      <w:r>
        <w:rPr>
          <w:rFonts w:cs="Arial" w:ascii="Arial" w:hAnsi="Arial"/>
          <w:sz w:val="18"/>
          <w:szCs w:val="18"/>
        </w:rPr>
        <w:t xml:space="preserve"> </w:t>
      </w:r>
      <w:r>
        <w:rPr>
          <w:rFonts w:cs="Arial" w:ascii="Arial" w:hAnsi="Arial"/>
          <w:b/>
          <w:bCs/>
          <w:sz w:val="18"/>
          <w:szCs w:val="18"/>
        </w:rPr>
        <w:t>PRESUNCIÓN DE PATERNIDAD DENTRO DEL MATRIMONIO</w:t>
      </w:r>
      <w:r>
        <w:rPr>
          <w:rFonts w:cs="Arial" w:ascii="Arial" w:hAnsi="Arial"/>
          <w:sz w:val="18"/>
          <w:szCs w:val="18"/>
        </w:rPr>
        <w:t xml:space="preserve">. Acción de inconstitucionalidad contra los artículos 7 y 69 del Código de Familia. </w:t>
        <w:br/>
        <w:t>Las normas cuestionadas regulan lo relativo a la asistencia legal gratuita en materia de familia y la presunción paternidad de los hijos habidos dentro del matrimonio. El accionante solicita la interpretación de las normas cuestionadas en el sentido de que la presunción de paternidad de los hijos no es absoluta, que la madre podrá independiente de su estado civil, acogerse a la Ley de Paternidad Responsable y que el Estado en todos los casos garantizará la defensa pública en estos casos. La acción resulta inadmisible debido al incumplimiento absoluto de las formalidades que la ley requiere a efecto de plantear una acción. Se rechaza de plano la acción. El Magistrado Rueda Leal y la Magistrada Hernández López salvan el voto conforme se señala en el considerando cuarto de esta sentenc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009889-2014.</w:t>
      </w:r>
      <w:r>
        <w:rPr>
          <w:rFonts w:cs="Arial" w:ascii="Arial" w:hAnsi="Arial"/>
          <w:sz w:val="18"/>
          <w:szCs w:val="18"/>
        </w:rPr>
        <w:t xml:space="preserve"> </w:t>
      </w:r>
      <w:r>
        <w:rPr>
          <w:rFonts w:cs="Arial" w:ascii="Arial" w:hAnsi="Arial"/>
          <w:b/>
          <w:bCs/>
          <w:sz w:val="18"/>
          <w:szCs w:val="18"/>
        </w:rPr>
        <w:t>SE ELIMINA PENSIÓN A VIUDOS O VIUDAS POR NUEVAS NUPCIAS</w:t>
      </w:r>
      <w:r>
        <w:rPr>
          <w:rFonts w:cs="Arial" w:ascii="Arial" w:hAnsi="Arial"/>
          <w:sz w:val="18"/>
          <w:szCs w:val="18"/>
        </w:rPr>
        <w:t>. Acción de inconstitucionalidad contra el artículo 3 del Reglamento del Fondo de Jubilaciones y Pensiones Complementarias del Instituto Costarricense de Electricidad. Aprobado en sesión de Junta Directiva Número 3987 del 07 de junio de 1988-</w:t>
        <w:br/>
        <w:t>La norma se impugna en cuanto al morir su cónyuge, quien laboró en el Instituto Costarricense de Electricidad, en el que se le deducía mensualmente del salario, un aporte llamado Fondo de Garantías y Ahorro del Instituto Costarricense de Electricidad, le fue suspendido dicho beneficio por haber contraído nupcias por segunda vez; sin embargo al solicitar la continuidad de dicha pensión, con base en el artículo impugnado, le indicó que no tenía las obligaciones constitucionales que tiene la Caja Costarricense de Seguro Social y el Régimen de Pensiones del Magisterio Nacional. Explica que la Caja le reanudó la pensión por viudez, y actualmente le deposita de manera mensual; no obstante, la autoridad recurrida le denegó la continuidad de la pensión complementaria.</w:t>
        <w:br/>
        <w:t>Se declara sin lugar la acción. El Magistrado Rueda Leal da razones separadas. La Magistrada Hernández López pone nota.   (ESTE VOTO SE ENCUENTRA EN REDACCIÓN)</w:t>
      </w:r>
    </w:p>
    <w:p>
      <w:pPr>
        <w:pStyle w:val="Style21"/>
        <w:jc w:val="both"/>
        <w:rPr>
          <w:rFonts w:ascii="Arial" w:hAnsi="Arial" w:cs="Arial"/>
          <w:b/>
          <w:b/>
          <w:sz w:val="24"/>
          <w:szCs w:val="24"/>
        </w:rPr>
      </w:pPr>
      <w:r>
        <w:rPr>
          <w:rFonts w:cs="Arial" w:ascii="Arial" w:hAnsi="Arial"/>
          <w:b/>
          <w:sz w:val="24"/>
          <w:szCs w:val="24"/>
        </w:rPr>
      </w:r>
    </w:p>
    <w:p>
      <w:pPr>
        <w:pStyle w:val="Style21"/>
        <w:jc w:val="both"/>
        <w:rPr>
          <w:rFonts w:ascii="Arial" w:hAnsi="Arial" w:cs="Arial"/>
          <w:b/>
          <w:b/>
          <w:sz w:val="24"/>
          <w:szCs w:val="24"/>
        </w:rPr>
      </w:pPr>
      <w:r>
        <w:rPr>
          <w:rFonts w:cs="Arial" w:ascii="Arial" w:hAnsi="Arial"/>
          <w:b/>
          <w:sz w:val="24"/>
          <w:szCs w:val="24"/>
        </w:rPr>
        <w:t>JULIO</w:t>
      </w:r>
    </w:p>
    <w:p>
      <w:pPr>
        <w:pStyle w:val="Style21"/>
        <w:spacing w:lineRule="auto" w:line="360"/>
        <w:jc w:val="both"/>
        <w:rPr/>
      </w:pPr>
      <w:r>
        <w:rPr>
          <w:rFonts w:cs="Arial" w:ascii="Arial" w:hAnsi="Arial"/>
          <w:b/>
          <w:color w:val="000000"/>
          <w:sz w:val="18"/>
          <w:szCs w:val="18"/>
        </w:rPr>
        <w:t xml:space="preserve">010809-2014. </w:t>
      </w:r>
      <w:r>
        <w:rPr>
          <w:rFonts w:cs="Arial" w:ascii="Arial" w:hAnsi="Arial"/>
          <w:b/>
          <w:bCs/>
          <w:color w:val="000000"/>
          <w:sz w:val="18"/>
          <w:szCs w:val="18"/>
        </w:rPr>
        <w:t>REBAJO DE DEUDAS DEL TRABAJADOR NO SE PUEDE HACER DEL MONTO DEL AUXILIO DE CESANTÍA.</w:t>
      </w:r>
      <w:r>
        <w:rPr>
          <w:rFonts w:cs="Arial" w:ascii="Arial" w:hAnsi="Arial"/>
          <w:bCs/>
          <w:color w:val="000000"/>
          <w:sz w:val="18"/>
          <w:szCs w:val="18"/>
        </w:rPr>
        <w:t xml:space="preserve"> </w:t>
      </w:r>
      <w:r>
        <w:rPr>
          <w:rFonts w:cs="Arial" w:ascii="Arial" w:hAnsi="Arial"/>
          <w:color w:val="000000"/>
          <w:sz w:val="18"/>
          <w:szCs w:val="18"/>
        </w:rPr>
        <w:t>Recurso de amparo contra la Universidad de Costa Rica.  La recurrente, en su condición de Secretaria del Sindicato de Empleados de la Universidad de Costa Rica, interpone recurso de amparo a favor de los trabajadores y trabajadoras afectados por la resolución R-70-2014, emitida por la Rectoría de la Universidad de Costa Rica. Lo anterior, por cuanto en dicha resolución se ordenó el rebajo de los días que los trabajadores de los P.A.I.S.-UCR acudieron a huelga del monto que les corresponde por concepto de auxilio de cesantía. Apunta que los amparados acudieron a dicho movimiento por considerar que sus derechos laborales se verían afectados por el rompimiento de su relación laboral a partir del 14 de febrero de 2014 y, la decisión de la autoridad recurrida, vulnera sus derechos fundamentales. En este caso, se indica que el artículo 173 del Código de Trabajo, establece lo siguiente:  "Las deudas que el trabajador contraiga con el Patrono por concepto de anticipos o por pagos hechos en exceso se amortizarán durante la vigencia del contrato en un mínimo de cuatro períodos de pago y no devengarán intereses. Es entendido que al terminar el contrato el Patrono podrá hacer la liquidación definitiva que proceda". Asimismo, se citan los votos 7999-97 y 1427-03 y se concluye que lo actuado por la autoridad recurrida, es contrario a lo establecido en el artículo 156, del Código de Trabajo y, respecto del último, tenemos que el artículo 30, inciso a), del mismo cuerpo normativo, dispone que tal posibilidad también se encuentra vedada. Se declara con lugar el recurso.   Se le ordena al Rector a.i. y al Director de la Oficina de Recursos Humanos, ambos de la Universidad de Costa Rica, o a quienes en sus lugares ejerzan esos cargos, bajo pena de desobediencia, que en el término improrrogable de quince días contados a partir de la notificación de esta sentencia, dispongan que se les giren a los trabajadores y trabajadoras afectados por la resolución R-70-2014, emitida por la Rectoría de la Universidad de Costa Rica, las sumas retenidas por concepto de prestaciones legales, por concepto de los días en que no trabajaron.  Lo anterior, sin perjuicio de que la autoridad recurrida pueda concurrir a la vía ordinaria correspondiente, en defensa de sus derechos, a efecto de cobrar los montos que consideren, deban ser recuperados, por concepto de salarios devengados por tales trabajadores.</w:t>
      </w:r>
    </w:p>
    <w:p>
      <w:pPr>
        <w:pStyle w:val="Normal"/>
        <w:spacing w:lineRule="auto" w:line="360"/>
        <w:jc w:val="both"/>
        <w:rPr>
          <w:rFonts w:ascii="Arial" w:hAnsi="Arial" w:cs="Arial"/>
          <w:sz w:val="18"/>
          <w:szCs w:val="18"/>
        </w:rPr>
      </w:pPr>
      <w:r>
        <w:rPr>
          <w:rFonts w:cs="Arial" w:ascii="Arial" w:hAnsi="Arial"/>
          <w:b/>
          <w:sz w:val="18"/>
          <w:szCs w:val="18"/>
        </w:rPr>
        <w:t xml:space="preserve">011353-2014. </w:t>
      </w:r>
      <w:r>
        <w:rPr>
          <w:rFonts w:cs="Arial" w:ascii="Arial" w:hAnsi="Arial"/>
          <w:b/>
          <w:bCs/>
          <w:sz w:val="18"/>
          <w:szCs w:val="18"/>
        </w:rPr>
        <w:t>SE AVALA LA INSTALACIÓN DE CÁMARAS DE VIGILANCIA EN LOS CENTROS DE TRABAJO</w:t>
      </w:r>
      <w:r>
        <w:rPr>
          <w:rFonts w:cs="Arial" w:ascii="Arial" w:hAnsi="Arial"/>
          <w:b/>
          <w:sz w:val="18"/>
          <w:szCs w:val="18"/>
        </w:rPr>
        <w:t>.</w:t>
      </w:r>
      <w:r>
        <w:rPr>
          <w:rFonts w:cs="Arial" w:ascii="Arial" w:hAnsi="Arial"/>
          <w:sz w:val="18"/>
          <w:szCs w:val="18"/>
        </w:rPr>
        <w:t xml:space="preserve"> Recurso de amparo contra el Gerente  General del Instituto Nacional de Vivienda y Urbanismo. (INVU).  El recurrente, en su condición de Secretario General de Unión de Empleados del INVU, acusa la violación del derecho a la intimidad protegido por el artículo 24 de la Constitución Política, el secreto de las comunicaciones y el derecho a la libertad sindical. Reclama que en las oficinas centrales del Instituto Nacional de Vivienda y Urbanismo colocaron un equipo de grabación de audio y video de seguridad que capta y graba absolutamente todo lo que sucede dentro del instituto, tanto en las zonas de atención al público como en las oficinas de los trabajadores. Aduce que, incluso, las llamadas que realizan los funcionarios y particulares quedan grabadas para lo cual no existe autorización. Reclama que los funcionarios no fueron advertidos de esa colocación y que no existe rotulación alguna. En este caso, sobre la instalación de cámaras de vigilancia en los centros de trabajo, se citan los votos 1511-04 y 4177-00. En el caso concreto no se considera que haya una violación a los derechos a la intimidad, secreto de las comunicaciones y libertad sindical reclamados con motivo de la instalación de las cámaras de seguridad en las oficinas centrales y bodega del INVU por las siguientes razones: a) Las cámaras de video fueron instaladas en las zonas o salones comunes que son de uso público de las oficinas centrales del INVU, espacios destinados para brindar el servicio público. b) No han sido colocadas en lugares sensibles como en los baños de la institución, supuesto en el que sí podría estarse ante una eventual violación del derecho a la intimidad. Asimismo, contrario a lo alegado, en la Auditoria de la institución sí se colocaron cámaras en las zonas comunes y de tránsito. c) Debe resaltarse que se trata de equipo de video que no graba sonido, por lo que se descarta que las conversaciones y llamadas telefónicas de los funcionarios y usuarios queden respaldadas en ese equipo. d) Según lo informado bajo juramento, la medida pretende procurar la seguridad de la institución y resguardar los bienes públicos que han sido objeto de sustracciones. Estos motivos resultan legítimos y razonables, y han sido avalados por este Tribunal, tal y como se desprende de la jurisprudencia citada. e) Finalmente, aunque el recurrente alegó que se violenta la libertad sindical por la confidencialidad de los asuntos que maneja la agrupación que representa, lo cierto es que no argumentó de que forma concreta, la instalación del equipo de seguridad cuestionada podría representar una amenaza o violación al ejercicio de los derechos sindicales. Se declara sin lugar el recurs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18"/>
          <w:szCs w:val="18"/>
        </w:rPr>
        <w:t xml:space="preserve">011694-2014. </w:t>
      </w:r>
      <w:r>
        <w:rPr>
          <w:rFonts w:cs="Arial" w:ascii="Arial" w:hAnsi="Arial"/>
          <w:b/>
          <w:bCs/>
          <w:sz w:val="18"/>
          <w:szCs w:val="18"/>
        </w:rPr>
        <w:t>LIBERTAD DE EXPRESIÓN DE FUNCIONARIOS PÚBLICOS. SE ANULA CIRCULAR DEL MOPT POR CONSIDERARSE CENSURA PREVIA</w:t>
      </w:r>
      <w:r>
        <w:rPr>
          <w:rFonts w:cs="Arial" w:ascii="Arial" w:hAnsi="Arial"/>
          <w:b/>
          <w:sz w:val="18"/>
          <w:szCs w:val="18"/>
        </w:rPr>
        <w:t xml:space="preserve">. </w:t>
      </w:r>
      <w:r>
        <w:rPr>
          <w:rFonts w:cs="Arial" w:ascii="Arial" w:hAnsi="Arial"/>
          <w:sz w:val="18"/>
          <w:szCs w:val="18"/>
        </w:rPr>
        <w:t>Recurso de amparo contra el Director de Relaciones Públicas del Ministerio de Obras Públicas y Transportes. Acude a este Tribunal, como Secretario del Sindicato de Profesionales en Ciencias Médicas de la CCSS e instituciones afines, para que se declare la lesión del derecho de expresión de los funcionarios del MOPT, como resultado de la emisión de la circular número 211-2014, que obliga a consultar con Relaciones Públicas cuando los aborden los medios de comunicación. En este caso se analizan los siguientes temas: a) Sobre la libertad de expresión y relación estatutaria. Se indica que la crítica de los usuarios, administrados en general y de los funcionarios públicos sobre el desempeño individual de algún servidor e institucional del ente u órgano público constituye una poderosa herramienta para el control y fiscalización de la gestión pública y, desde luego, para obtener mayores niveles de rendimiento resultados-, rendición de cuentas y transparencia administrativa. Ningún funcionario público puede ser inquietado, perseguido, recriminado o sancionado por expresar sus opiniones, ideas, pensamientos o juicios de valor acerca de la gestión del ente público o las actuaciones de otro funcionario público. b) Sobre el contenido del artículo 13 de la Convención Americana sobre Derechos Humanos. Ya la Comisión Interamericana Sobre Derechos Humanos ha señalado reiteradamente el doble aspecto de la libertad de expresión: el derecho de toda persona de difundir ideas e informaciones;  y el aspecto colectivo, constituido por el derecho de toda la sociedad de recibir tales ideas e informaciones. Y al darse mediante la censura previa la violación del derecho de expresión, se lesiona una gama de derechos, como el que tiene toda la colectividad de recibir información veraz. Así la Corte Interamericana, Opinión Consultiva OC-5/85 ha dicho, que: "...cuando se restringe ilegalmente la libertad de expresión de un individuo, no sólo es el derecho de ese individuo el que está siendo violado, sino también el derecho de todos a "recibir" informaciones e ideas. c) Finalmente, sobre el caso concreto considera la Sala que el hecho de que los funcionarios del Ministerio de Obras Públicas y Transportes tengan que adecuar sus manifestaciones, según las reglas de la Dirección de Relaciones Públicas de este ministerio, cada vez que estén de frente a los medios de comunicación colectiva, es una injerencia, a manera de censura previa, que amenaza o no les permite  expresar libremente su opinión en temas propios de su quehacer institucional, lo que afecta directamente a la colectividad que recibe una información filtrada o con alguna censura.  No puede admitirse que la Circular 211-2014 de la Dirección de Relaciones Públicas – se ubique en uno de los presupuestos contemplados por nuestra Constitución o por los instrumentos internacionales que la complementan (gracias al efecto integrador del artículo 48 según la enmienda de 1989), para legitimar una restricción  a la libertad de expresión. Por estas razones el recurso debe estimarse con las consecuencias de ley. Se declara con lugar el recurso. Se deja sin efecto la circular número 211-2014, fechada 10 de marzo de 2014,  emitida por la Dirección de Relaciones Públicas del Ministerio de Obras Públicas y Transportes.</w:t>
      </w:r>
    </w:p>
    <w:p>
      <w:pPr>
        <w:pStyle w:val="Style21"/>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b/>
          <w:sz w:val="18"/>
          <w:szCs w:val="18"/>
        </w:rPr>
        <w:t>011698-2014. ADMINISTRACIÓN PÚBLICA ESTÁ EN EL DEBER DE VERIFICAR CONDICIÓN FÍSICA DE LOS POSTULANTES ANTES DE SER NOMBRADOS. (ARTÍCULO 9 INCISO C DEL REGLAMENTO AL ESTATUTO DE SERVICIO CIVIL).</w:t>
      </w:r>
      <w:r>
        <w:rPr>
          <w:rFonts w:cs="Arial" w:ascii="Arial" w:hAnsi="Arial"/>
          <w:sz w:val="18"/>
          <w:szCs w:val="18"/>
        </w:rPr>
        <w:t xml:space="preserve"> Recurso de amparo contra el Director de Recursos Humanos del Ministerio de Educación Pública. En este caso, consta que la actora fue nombrada, en forma interina, en una plaza docente para el presente curso lectivo y que ante su propia solicitud, se dispuso su reubicación temporal por razones de salud para este año. Posteriormente, la Administración recurrida cesó su nombramiento interino como docente y, consecuentemente, dejó sin efecto, la reubicación laboral dispuesta. Sobre estos hechos, el Director de Recursos Humanos del MEP informó bajo juramento que “la recurrente aceptó nombramiento interino, el cual carece de toda validez según lo establecido en el artículo 9, inciso c) del Reglamento del Estatuto del Servicio Civil” pues la servidora no tenía la aptitud física para ejercer el puesto. En cuanto a esta condición, de la prueba documental aportada, queda acreditado que la recurrente presenta una disfonía crónica y laringitis, situación médica que ha motivado que en cursos lectivos anteriores en los que había sido nombrada como docente interina se haya dispuesto —ante su solicitud expresa— su reubicación en labores administrativas (así en los periodos del 28 de noviembre al 31 de enero de 2012; del 9 de abril de 2012 al 31 de enero de 2013; 01 de febrero de 2013 al 31 de enero de 2014). No obstante, en criterio de este Tribunal, la Administración debió de previo a realizar el nombramiento interino en cuestión constatar la situación de la salud de la amparada conforme lo dispone el inciso f), del artículo 9 del Reglamento del Estatuto del Servicio Civil que faculta a la autoridad recurrida, de previo a realizar los nombramientos, solicitar a los interesados que demuestren mediante medio probatorio idóneo (sea carné del Ministerio de Salud u otro medio de prueba o diagnóstico) su condición actual de salud, requisito que en el caso concreto se omitió solicitar. Incluso, el mismo inciso c) del artículo 9 que cita la autoridad accionada como fundamento normativo del cese dispone que es requisito para ingresar al servicio civil “Poseer aptitud física, psíquica y moral satisfactorias”, autorizando a realizar “las investigaciones que se estimen pertinentes, para lo cual las instituciones y servidores públicos brindarán toda la información que les sea requerida. Si como resultado de dichas investigaciones se comprobare que los candidatos no poseen aptitud satisfactoria, se podrá, en forma temporal o indefinida, no tramitar las ofertas o la elegibilidad del candidato” lo que tampoco se observa cumplido en este asunto. De hecho, en una ampliación del informe requerida como prueba para mejor resolver, la Directora accionada indicó que “la única consideración que se realiza a la hora de seleccionar un oferente es que se cumpla con el requisito académico que previamente el Servicio Civil ha verificado a la hora de realizar el registro de elegibles” (ver informe en el SCGDJ). Ciertamente, no puede obviarse que los padecimientos crónicos de la amparada y su derivado impedimento para realizar labores docentes es una, situación conocida para la Administración pues ha motivado su reubicación en labores administrativas en los cursos lectivos anteriores. Partiendo de esto, con mayor razón aun, la autoridad recurrida debió haber verificado la aptitud física para desempeñarse como docente antes de nombrarla para este año escolar, por lo que no puede, ahora, disponer el cese de su nombramiento aduciendo la inaptitud física habiendo omitido la verificación de ese requisito para este curso lectivo. (Se cita el voto 2014-007588) Ahora bien, considerando que, según lo informado, con motivo de la medida cautelar, se mantiene a la amparada reubicada en labores administrativas por el periodo de 31 de enero de 2014 y del 01 de abril al 31 de enero de 2015, no se dicta una orden en ese sentido. Finalmente, resta subrayar que, si bien, la Administración no puede sacar provecho de su propia desidia en contrapelo de los derechos de los funcionarios, éstos, por su parte, deben ser transparentes a la hora de presentar sus ofertas para brindar sus servicios y no incurrir en actuaciones que podrían constituir fraude de le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 xml:space="preserve">011707-2014. </w:t>
      </w:r>
      <w:r>
        <w:rPr>
          <w:rFonts w:cs="Arial" w:ascii="Arial" w:hAnsi="Arial"/>
          <w:b/>
          <w:bCs/>
          <w:sz w:val="18"/>
          <w:szCs w:val="18"/>
        </w:rPr>
        <w:t>NOTIFICACIÓN FINAL DE UN DESPIDO DEBE HACERSE SEGÚN LO DISPUESTO EN EL ARTÍCULO 243 DE LA LEY GENERAL DE ADMINISTRACIÓN PÚBLICA, NO ES APLICABLE LA LEY DE NOTIFICACIONES JUDICIALES</w:t>
      </w:r>
      <w:r>
        <w:rPr>
          <w:rFonts w:cs="Arial" w:ascii="Arial" w:hAnsi="Arial"/>
          <w:b/>
          <w:sz w:val="18"/>
          <w:szCs w:val="18"/>
        </w:rPr>
        <w:t>.</w:t>
      </w:r>
      <w:r>
        <w:rPr>
          <w:rFonts w:cs="Arial" w:ascii="Arial" w:hAnsi="Arial"/>
          <w:sz w:val="18"/>
          <w:szCs w:val="18"/>
        </w:rPr>
        <w:t xml:space="preserve"> Recurso de amparo contra el Ministerio de Educación y la Dirección General de Servicio Civil. El amparado acusa que las autoridades recurridas procedieron a despedirlo sin notificarle personalmente la resolución final del procedimiento administrativo disciplinario, lo que lesionó su derecho de defensa. Agrega que en dicho procedimiento no se tomaron en cuenta sus padecimientos de salud y su alcoholismo. Se cita el voto 2005- 2420. Tras analizar los autos, la Sala estima que el precedente trascrito resulta plenamente aplicable al sub lite. Efectivamente, la parte recurrida aceptó que el acto final del procedimiento disciplinario no fue notificado al amparado porque él no había señalado un medio para oír notificaciones y acuden a la Ley de notificaciones judiciales en respaldo de su argumento. La Sala debe enfatizar que la regulación establecida en la Ley general de la Administración Pública es especial para el procedimiento administrativo, por lo que resulta inadecuado recurrir a la ley que regula las notificaciones judiciales, cuando el legislador ha previsto una normativa particular para el caso concreto. En consecuencia, si bien los recurridos apercibieron al amparado para que señalara un medio para oír notificaciones so pena de ser notificado automáticamente, sus actuaciones contradicen los artículos 243 y 334 de la Ley general de la Administración Pública. En el caso concreto, debe tenerse presente que el Ministro de Educación Pública, al gestionar el despido del amparado ante el Tribunal recurrido, señaló el lugar de residencia del tutelado para que él fuera notificado, o bien, la respectiva publicación en La Gaceta. Es decir, se cumplía el presupuesto establecido en el artículo 243 trascrito para que el amparado fuera notificado por esos medios. La omisión de notificarle, imputable a la Administración recurrida, genera una lesión al derecho de defensa del amparado, por cuanto él se ve inhibido de ejercer los medios de impugnación que la ley le concede. Se declara parcialmente con lugar el recurso. En consecuencia, se anula el acuerdo Nº 038-2014 AC del 23 de abril de 2014 del Poder Ejecutivo y se ordena a la Directora de Recursos Humanos del Ministerio de Educación Pública y Presidente del Tribunal de Servicio Civil, que giren las órdenes necesarias y tomen las medidas pertinentes que estén dentro del ámbito de sus atribuciones y de sus competencias para que, en el plazo de tres días contado a partir de la notificación de esta resolución, se restituya al amparado en su puesto -siempre y cuando otra causa ajena a este proceso no lo impida- y se proceda a notificarle la resolución Nº 12308 de las 8:30 horas del 7 de abril de 2014 del Tribunal de Servicio Civil de conformidad con la Ley general de la Administración Pública, momento a partir del cual correrá el plazo para presentar los recursos que correspondan.</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18"/>
          <w:szCs w:val="18"/>
        </w:rPr>
        <w:t>011710-2014.</w:t>
      </w:r>
      <w:r>
        <w:rPr>
          <w:rFonts w:cs="Arial" w:ascii="Arial" w:hAnsi="Arial"/>
          <w:sz w:val="18"/>
          <w:szCs w:val="18"/>
        </w:rPr>
        <w:t xml:space="preserve"> Recurso de amparo contra el Archivo Criminal y el Departamento de Gestión Humana, ambos del Poder Judicial. La recurrente, auxiliar de servicios generales en propiedad en el Archivo Judicial, alega que estuvo ascendida en forma interina en una plaza en sustitución del titular de la plaza por incapacidad. Indica que ante el fallecimiento del titular, la plaza quedó vacante, no obstante, pese a que su último nombramiento venció el 30 de abril anterior, se nombró a otro funcionario en condición de interino, justificándose en su edad y padecimientos para no continuar nombrándola. En este caso, reitera la Sala que como ha sido señalado, en otras oportunidades, no existe un derecho adquirido a un ascenso interino por el hecho de haber estado nombrado en el puesto en esa condición de interinazgo. Si bien, se ha reconocido el derecho a la estabilidad en un puesto interino, de modo que resultaría ilegítimo sustituir a un interino por otro menor calificado, no se ha sostenido la misma tesis tratándose de los ascensos interinos de funcionarios nombrados en propiedad (voto No. 2011-003211 de las 10:40 horas de 11 de marzo de 2011). De ahí entonces que la discusión de si a la recurrente se le debe seguir ascendiendo en forma interina en la plaza de su interés deberá ser discutida en otras vías y no mediante el recurso de amparo. Asimismo, si como lo aduce la actora, requiere ser trasladada a otro puesto por razones de salud es un alegato que deberá plantear en primera instancia ante su Jefatura para que valore la procedencia de esa solicitud. Se declara sin lugar el recurso.</w:t>
      </w:r>
    </w:p>
    <w:p>
      <w:pPr>
        <w:pStyle w:val="Normal"/>
        <w:spacing w:lineRule="auto" w:line="360"/>
        <w:jc w:val="both"/>
        <w:rPr>
          <w:rFonts w:ascii="Arial" w:hAnsi="Arial" w:cs="Arial"/>
          <w:sz w:val="18"/>
          <w:szCs w:val="18"/>
        </w:rPr>
      </w:pPr>
      <w:r>
        <w:rPr>
          <w:rFonts w:cs="Arial" w:ascii="Arial" w:hAnsi="Arial"/>
          <w:sz w:val="18"/>
          <w:szCs w:val="18"/>
        </w:rPr>
      </w:r>
    </w:p>
    <w:p>
      <w:pPr>
        <w:pStyle w:val="Style21"/>
        <w:spacing w:lineRule="auto" w:line="360"/>
        <w:jc w:val="both"/>
        <w:rPr/>
      </w:pPr>
      <w:r>
        <w:rPr>
          <w:rFonts w:cs="Arial" w:ascii="Arial" w:hAnsi="Arial"/>
          <w:b/>
          <w:color w:val="000000"/>
          <w:sz w:val="18"/>
          <w:szCs w:val="18"/>
        </w:rPr>
        <w:t xml:space="preserve">011860-2014. </w:t>
      </w:r>
      <w:r>
        <w:rPr>
          <w:rFonts w:cs="Arial" w:ascii="Arial" w:hAnsi="Arial"/>
          <w:b/>
          <w:bCs/>
          <w:color w:val="000000"/>
          <w:sz w:val="18"/>
          <w:szCs w:val="18"/>
        </w:rPr>
        <w:t>SE CONMUTA DESPIDO POR SANCIÓN SIN GOCE DE SALARIO EN CASO DE ACOSO SEXUAL</w:t>
      </w:r>
      <w:r>
        <w:rPr>
          <w:rFonts w:cs="Arial" w:ascii="Arial" w:hAnsi="Arial"/>
          <w:color w:val="000000"/>
          <w:sz w:val="18"/>
          <w:szCs w:val="18"/>
        </w:rPr>
        <w:t>. Recurso de amparo  contra el Ministerio de Educación Pública. El recurrente  acusa la violación del principio de debido proceso en tres procedimientos disciplinarios seguidos en su contra, en razón de que pese haber sido anuladas las medidas cautelares que le suspendieron con goce de salario y haber asumido nuevamente el puesto el 21 de abril de 2014, el 25 de ese mismo se  le suspendió por el plazo de seis meses sin goce de salario pese a que la resolución en la que se fija la sanción no le fue notificada. Reclama además que la autoridad recurrida no le permite obtener copia certificada del oficio TCD-093-2014 ni le da acceso a la resolución  TCD-094-2014. Cuestiona que en ésta última se omitió indicar cuál es la sanción disciplinaria a conmutar, por lo que la Administración decide sancionarlo severamente y no aplicar una norma más favorable, de manera que maliciosamente se le estaría aplicando un despido disfrazado con la finalidad de dejar su puesto. En esta sentencia se analiza el derecho al debido proceso y se citan los votos 15-90, 1739-92 y el 10198-01. En el caso concreto, consta que no fue una medida cautelar la que se le impuso, sino una sanción sin goce de salario por seis meses por acoso sexual, pues el Tribunal de Carrera Docente le conmutó  el  despido por una suspensión sin goce de sueldo de acuerdo a lo estipulado en el artículo 62 del Estatuto de Servicio Civil y consta que al amparado le fue debidamente notificado y se le dio el derecho de audiencia. Se declara sin lugar el recurso.</w:t>
      </w:r>
    </w:p>
    <w:p>
      <w:pPr>
        <w:pStyle w:val="Style21"/>
        <w:spacing w:lineRule="auto" w:line="360"/>
        <w:jc w:val="both"/>
        <w:rPr/>
      </w:pPr>
      <w:r>
        <w:rPr>
          <w:rFonts w:cs="Arial" w:ascii="Arial" w:hAnsi="Arial"/>
          <w:b/>
          <w:color w:val="000000"/>
          <w:sz w:val="18"/>
          <w:szCs w:val="18"/>
        </w:rPr>
        <w:t xml:space="preserve">012046-2014. </w:t>
      </w:r>
      <w:r>
        <w:rPr>
          <w:rFonts w:cs="Arial" w:ascii="Arial" w:hAnsi="Arial"/>
          <w:b/>
          <w:bCs/>
          <w:color w:val="000000"/>
          <w:sz w:val="18"/>
          <w:szCs w:val="18"/>
        </w:rPr>
        <w:t>IUS VARIANDI  EN EL SECTOR PÚBLICO. ASAMBLEA LEGISLATIVA</w:t>
      </w:r>
      <w:r>
        <w:rPr>
          <w:rFonts w:cs="Arial" w:ascii="Arial" w:hAnsi="Arial"/>
          <w:b/>
          <w:color w:val="000000"/>
          <w:sz w:val="18"/>
          <w:szCs w:val="18"/>
        </w:rPr>
        <w:t xml:space="preserve">. </w:t>
      </w:r>
      <w:r>
        <w:rPr>
          <w:rFonts w:cs="Arial" w:ascii="Arial" w:hAnsi="Arial"/>
          <w:color w:val="000000"/>
          <w:sz w:val="18"/>
          <w:szCs w:val="18"/>
        </w:rPr>
        <w:t>Recurso de Amparo contra Directorio de la Asamblea Legislativa. Reclama la recurrente que el actual Directorio Legislativo dispuso en la sesión ordinaria número 2- 2014, celebrada el 13 de mayo de 2014, "dejar sin efecto todos aquellos acuerdos mediante los cuales se separa el código número 017295 de su ubicación original en el Departamento de Servicios Bibliotecarios", disponiéndose que su persona debía regresar al citado Departamento, lo que violenta el principio de intangibilidad de los actos propios. En esta sentencia se analizan los siguientes temas: El ius variandi abusivo y las reubicaciones o reestructuraciones en el sector público. Se reconoce la facultad del empleador para variar las condiciones del contrato de trabajo, facultad conocida como ius variandi, siempre que con ello no se perjudique al servidor, pues de hacerlo, ello constituye lo que se conoce como uso abusivo del ius variandi; es decir, el ejercicio de esta facultad se encuentra sujeto a ciertos límites para evitar un uso irrestricto y arbitrario. Se descarta  la lesión al  principio de intangibilidad de los actos propios de la Administración por cuanto no se suprime  ningún acto declaratorio de derechos para la administrada, quien ocupa el puesto de modo interino y no goza de las prerrogativas del puesto en propiedad. Por otro lado, en el caso particular se logró constatar que, la gestión presentada por la recurrente  el 22 de mayo de 2014, fue atendida, resuelta y comunicada por la Asamblea Legislativa recurrida, por el Art. 19 de la sesión ordinaria 007-2014 de 10 de junio de 2014 mediante la cual se rechaza el recurso de la interesada, se ordena mantener la ubicación original el código original de código 17295 en el Departamento de Servicios Bibliotecarios y se le instruye retornar a sus funciones y en caso de no estar de acuerdo, debe acudir a la vía de legalidad correspondiente. Se declara sin lugar el recurso.</w:t>
      </w:r>
    </w:p>
    <w:p>
      <w:pPr>
        <w:pStyle w:val="Style21"/>
        <w:spacing w:lineRule="auto" w:line="360"/>
        <w:jc w:val="both"/>
        <w:rPr/>
      </w:pPr>
      <w:r>
        <w:rPr>
          <w:rFonts w:cs="Arial" w:ascii="Arial" w:hAnsi="Arial"/>
          <w:b/>
          <w:color w:val="000000"/>
          <w:sz w:val="18"/>
          <w:szCs w:val="18"/>
        </w:rPr>
        <w:t>012206-2014.</w:t>
      </w:r>
      <w:r>
        <w:rPr>
          <w:rFonts w:cs="Arial" w:ascii="Arial" w:hAnsi="Arial"/>
          <w:color w:val="000000"/>
          <w:sz w:val="18"/>
          <w:szCs w:val="18"/>
        </w:rPr>
        <w:t xml:space="preserve"> </w:t>
      </w:r>
      <w:r>
        <w:rPr>
          <w:rFonts w:cs="Arial" w:ascii="Arial" w:hAnsi="Arial"/>
          <w:b/>
          <w:bCs/>
          <w:color w:val="000000"/>
          <w:sz w:val="18"/>
          <w:szCs w:val="18"/>
        </w:rPr>
        <w:t>PERMISO SIN GOCE DE SALARIO SE DEBE DAR CUANDO SEA POR INTERÉS SUPERIOR DEL MENOR</w:t>
      </w:r>
      <w:r>
        <w:rPr>
          <w:rFonts w:cs="Arial" w:ascii="Arial" w:hAnsi="Arial"/>
          <w:color w:val="000000"/>
          <w:sz w:val="18"/>
          <w:szCs w:val="18"/>
        </w:rPr>
        <w:t>. Recurso de amparo contra el Ministerio de Educación Pública. La recurrente reclama violación a los derechos fundamentales de la amparada, pues acusa que no se le autorizó un permiso sin goce de salario para poder atender las citas y tratamientos médicos de su hija, contraviniendo el interés superior del menor. En reiteradas oportunidades, esta Sala ha resuelto que, más allá de que las normas reglamentarias del patrono, si un menor de edad necesita ser atendido por su madre –previo criterio médico que así lo establezca- tiene derecho a que se le otorguen los permisos correspondientes para cumplir con ese fin. Ello es así porque el principio del interés superior del menor es el que debe prevalecer, más allá de lo que las normas infraconstitucionales establezcan o permitan en estos casos (véase un caso similar en la sentencia número 09467-11). En este caso se comprobó que, posterior a la notificación de la resolución de curso, la Ministra recurrida, procedió a prorrogar el permiso sin goce de salario de la amparada a partir de 18 de julio de 2014 y hasta el 31 de enero de 2015, con lo cual se subsanó la violación comentada. Bajo esta inteligencia, lo pretendido por la amparada fue satisfecho por el Ministerio recurrido, por lo que se impone declarar con lugar el recurso únicamente a los efectos del artículo 52 de la Ley de la Jurisdicción Constitucional.</w:t>
      </w:r>
    </w:p>
    <w:p>
      <w:pPr>
        <w:pStyle w:val="Style21"/>
        <w:spacing w:lineRule="auto" w:line="360"/>
        <w:jc w:val="both"/>
        <w:rPr/>
      </w:pPr>
      <w:r>
        <w:rPr>
          <w:rFonts w:cs="Arial" w:ascii="Arial" w:hAnsi="Arial"/>
          <w:b/>
          <w:color w:val="000000"/>
          <w:sz w:val="18"/>
          <w:szCs w:val="18"/>
        </w:rPr>
        <w:t>011273-2014.</w:t>
      </w:r>
      <w:r>
        <w:rPr>
          <w:rFonts w:cs="Arial" w:ascii="Arial" w:hAnsi="Arial"/>
          <w:color w:val="000000"/>
          <w:sz w:val="18"/>
          <w:szCs w:val="18"/>
        </w:rPr>
        <w:t xml:space="preserve"> </w:t>
      </w:r>
      <w:r>
        <w:rPr>
          <w:rFonts w:cs="Arial" w:ascii="Arial" w:hAnsi="Arial"/>
          <w:b/>
          <w:bCs/>
          <w:color w:val="000000"/>
          <w:sz w:val="18"/>
          <w:szCs w:val="18"/>
        </w:rPr>
        <w:t>JURISPRUDENCIA DE LA SALA SEGUNDA SOBRE EL RECURSO DE CASACIÓN EN MATERIA DE FAMILIA</w:t>
      </w:r>
      <w:r>
        <w:rPr>
          <w:rFonts w:cs="Arial" w:ascii="Arial" w:hAnsi="Arial"/>
          <w:color w:val="000000"/>
          <w:sz w:val="18"/>
          <w:szCs w:val="18"/>
        </w:rPr>
        <w:t>. Acción de inconstitucionalidad contra la Jurisprudencia de la Sala Segunda de la Corte Suprema de Justicia. La jurisprudencia cuestionada señala que el recurso de casación en materia de familia, está sujeto al análisis de admisibilidad que se haga, éste bajo criterios típicos de la materia civil. Obligando de este modo a cualquier recurrente a utilizar la técnica de interposición propia de la materia civil para poder pasar dicho examen de admisibilidad. Lo anterior, a pesar de que el recurso de casación en materia de familia constituye una tercera instancia rogada y no propiamente un recurso de casación desde el punto de vista técnico-jurídico de su interposición. (Se citan los votos de la Sala Segunda 500-2014). En virtud de todo lo expuesto, la acción resulta inadmisible por inexistencia de asunto base pendiente de resolver, en razón del objeto de impugnación y por constituir un conflicto de legalidad ordinaria.</w:t>
      </w:r>
    </w:p>
    <w:p>
      <w:pPr>
        <w:pStyle w:val="Style21"/>
        <w:jc w:val="both"/>
        <w:rPr>
          <w:rFonts w:ascii="Arial" w:hAnsi="Arial" w:cs="Arial"/>
          <w:color w:val="000000"/>
          <w:sz w:val="18"/>
          <w:szCs w:val="18"/>
        </w:rPr>
      </w:pPr>
      <w:r>
        <w:rPr>
          <w:rFonts w:cs="Arial" w:ascii="Arial" w:hAnsi="Arial"/>
          <w:color w:val="000000"/>
          <w:sz w:val="18"/>
          <w:szCs w:val="18"/>
        </w:rPr>
      </w:r>
    </w:p>
    <w:p>
      <w:pPr>
        <w:pStyle w:val="Style21"/>
        <w:jc w:val="both"/>
        <w:rPr>
          <w:b/>
          <w:b/>
          <w:sz w:val="24"/>
          <w:szCs w:val="24"/>
        </w:rPr>
      </w:pPr>
      <w:r>
        <w:rPr>
          <w:b/>
          <w:sz w:val="24"/>
          <w:szCs w:val="24"/>
        </w:rPr>
        <w:t>AGOSTO.</w:t>
      </w:r>
    </w:p>
    <w:p>
      <w:pPr>
        <w:pStyle w:val="Style21"/>
        <w:jc w:val="both"/>
        <w:rPr>
          <w:b/>
          <w:b/>
          <w:color w:val="000000"/>
          <w:sz w:val="24"/>
          <w:szCs w:val="24"/>
        </w:rPr>
      </w:pPr>
      <w:r>
        <w:rPr>
          <w:b/>
          <w:color w:val="000000"/>
          <w:sz w:val="24"/>
          <w:szCs w:val="24"/>
        </w:rPr>
      </w:r>
    </w:p>
    <w:p>
      <w:pPr>
        <w:pStyle w:val="Style21"/>
        <w:spacing w:lineRule="auto" w:line="360"/>
        <w:jc w:val="both"/>
        <w:rPr>
          <w:rFonts w:ascii="Arial" w:hAnsi="Arial" w:cs="Arial"/>
          <w:color w:val="000000"/>
          <w:sz w:val="18"/>
          <w:szCs w:val="18"/>
          <w:lang w:val="es-CR"/>
        </w:rPr>
      </w:pPr>
      <w:r>
        <w:rPr>
          <w:rFonts w:cs="Arial" w:ascii="Arial" w:hAnsi="Arial"/>
          <w:b/>
          <w:color w:val="000000"/>
          <w:sz w:val="18"/>
          <w:szCs w:val="18"/>
          <w:lang w:val="es-CR"/>
        </w:rPr>
        <w:t>012606-2014.</w:t>
      </w:r>
      <w:r>
        <w:rPr>
          <w:rFonts w:cs="Arial" w:ascii="Arial" w:hAnsi="Arial"/>
          <w:color w:val="000000"/>
          <w:sz w:val="18"/>
          <w:szCs w:val="18"/>
          <w:lang w:val="es-CR"/>
        </w:rPr>
        <w:t xml:space="preserve"> </w:t>
      </w:r>
      <w:r>
        <w:rPr>
          <w:rFonts w:cs="Arial" w:ascii="Arial" w:hAnsi="Arial"/>
          <w:b/>
          <w:bCs/>
          <w:color w:val="000000"/>
          <w:sz w:val="18"/>
          <w:szCs w:val="18"/>
          <w:lang w:val="es-CR"/>
        </w:rPr>
        <w:t>APLICACIÓN DE LAS REFORMAS EN MATERIA DE PENSIONES DEBEN RESPETAR EL DERECHO ADQUIRIDO DE DIECIOCHO MESES</w:t>
      </w:r>
      <w:r>
        <w:rPr>
          <w:rFonts w:cs="Arial" w:ascii="Arial" w:hAnsi="Arial"/>
          <w:color w:val="000000"/>
          <w:sz w:val="18"/>
          <w:szCs w:val="18"/>
          <w:lang w:val="es-CR"/>
        </w:rPr>
        <w:t>. Recurso de amparo contra el Presidente Ejecutivo y el Gerente de Pensiones, ambos de la Caja Costarricense de Seguro Social. La recurrente indica que al haber cumplido lo requisitos para el retiro anticipado con derecho a pensión reducida del Régimen de Invalidez, Vejez y Muerte de la Caja Costarricense de Seguro Social, el 6 de enero de 2014 solicitó que se declarara ese derecho. No obstante, le fue rechazada su solicitud por no ajustarse al requisito establecido en el artículo 24 del reglamento vigente, pues en sesión del 18 de noviembre de 2013, se modificaron los aspectos reglamentarios dispuestos en el artículo 24 del Reglamento al Seguro de Invalidez, Vejez y Muerte. Alega que esa modificación le causa un grave perjuicio pues se prolongó la recepción del derecho de retiro hasta los 62 años y 10 meses y la cantidad de cuotas requeridas en su caso particular a 413 aportes. En este caso, señala la Sala un antecedente sobre los derechos adquiridos en materia de pensiones, particularmente el voto 3551-2014. En donde se mantiene el “deber de tomar en cuenta, en el cálculo de la proyección de la pensión a nombre de la amparada, el tiempo prudencial de dieciocho meses que define los derechos adquiridos en materia pensiones”. En el caso concreto, la Dirección de Administración de Pensiones de la C.C.S.S. estudió el alcance de ese voto y emitió los lineamientos sobre la aplicación correcta del artículo 24 del Reglamento de Invalidez Vejez y Muerte y, en cuanto a la recurrente, se revocó el acto cuestionado y se reconoció el derecho adquirido de la amparada, para pensionarse con la normativa anterior. Así las cosas, se dispone declarar sin lugar el recurso.</w:t>
      </w:r>
    </w:p>
    <w:p>
      <w:pPr>
        <w:pStyle w:val="Style21"/>
        <w:spacing w:lineRule="auto" w:line="360"/>
        <w:jc w:val="both"/>
        <w:rPr>
          <w:rFonts w:ascii="Arial" w:hAnsi="Arial" w:cs="Arial"/>
          <w:color w:val="000000"/>
          <w:sz w:val="18"/>
          <w:szCs w:val="18"/>
          <w:lang w:val="es-CR"/>
        </w:rPr>
      </w:pPr>
      <w:r>
        <w:rPr>
          <w:rFonts w:cs="Arial" w:ascii="Arial" w:hAnsi="Arial"/>
          <w:b/>
          <w:color w:val="000000"/>
          <w:sz w:val="18"/>
          <w:szCs w:val="18"/>
          <w:lang w:val="es-CR"/>
        </w:rPr>
        <w:t>001429-2014.</w:t>
      </w:r>
      <w:r>
        <w:rPr>
          <w:rFonts w:cs="Arial" w:ascii="Arial" w:hAnsi="Arial"/>
          <w:color w:val="000000"/>
          <w:sz w:val="18"/>
          <w:szCs w:val="18"/>
          <w:lang w:val="es-CR"/>
        </w:rPr>
        <w:t xml:space="preserve"> </w:t>
      </w:r>
      <w:r>
        <w:rPr>
          <w:rFonts w:cs="Arial" w:ascii="Arial" w:hAnsi="Arial"/>
          <w:b/>
          <w:bCs/>
          <w:color w:val="000000"/>
          <w:sz w:val="18"/>
          <w:szCs w:val="18"/>
          <w:lang w:val="es-CR"/>
        </w:rPr>
        <w:t>ÓRGANO DIRECTOR DE PROCEDIMIENTO ADMINISTRATIVO EXCEDIÓ DE SUS FACULTADES AL SOLICITAR EPICRISIS DE FUNCIONARIO</w:t>
      </w:r>
      <w:r>
        <w:rPr>
          <w:rFonts w:cs="Arial" w:ascii="Arial" w:hAnsi="Arial"/>
          <w:color w:val="000000"/>
          <w:sz w:val="18"/>
          <w:szCs w:val="18"/>
          <w:lang w:val="es-CR"/>
        </w:rPr>
        <w:t>. Recurso de amparo contra el Centro para la Instrucción de Procedimientos Administrativos de la Caja Costarricense de Seguro Social. El accionante reclama que el órgano director del procedimiento administrativo adquirió copia de su expediente clínico sin su consentimiento y que la hizo del conocimiento de funcionarios hospitalarios. La autoridad recurrida, por su parte, señala que existe un procedimiento administrativo en contra del amparado dentro del cual él presentó una incapacidad a fin de prorrogar el plazo para contestar el traslado de cargos. Posteriormente, el 21 de noviembre de 2013, se dio la comparecencia privada sin la presencia ni noticia del amparado. Luego, por escrito del 27 de noviembre de 2013, el amparado manifiesta que su incapacidad prosigue; sin embargo, no se observa que el amparado haya aportado una boleta para acreditar tal situación. Ante esta situación, la autoridad recurrida procedió a solicitar al Director Médico de la clínica que había otorgado la primera incapacidad y al lugar de trabajo del amparado la situación médica del mismo, para constatar si se encontraba incapacitado o no. Es decir, los recurridos actuaron de oficio con el fin de enderezar el procedimiento y garantizar el derecho de defensa del amparado. Si bien los elementos enunciados se pronuncian a favor de la tesis de la parte recurrida y, abonado a ello, la Sala avala que el procedimiento administrativo sea impulsado de oficio por el órgano director y que dicho órgano cuente con facultades legales para su debida prosecución (entre ellas, las contenidas en los artículos 221 y 222 de la Ley General de la Administración Pública), la Sala también considera que debe realizarse una ponderación de la razonabilidad de la solicitud de información planteada por el órgano director a las autoridades médicas y, en particular, valorar la necesidad de solicitar la epicrisis del amparado. En cuanto a la información personal, el artículo 3 de la Ley de Protección de la Persona frente al Tratamiento de sus Datos Personales establece lo que son datos sensibles. La ponderación referida significa que el órgano director debió valorar la razonabilidad de la medida que tomó para averiguar si la incapacidad reportada por el amparado le impedía asistir a la comparecencia privada y atender las incidencias del proceso administrativo. Un documento como la epicrisis, por su naturaleza, contiene datos personales como el diagnóstico médico, el tratamiento, los medicamentos prescritos y demás, los cuales son objeto de protección según el ordinal citado de la Ley de Protección de la Persona frente al Tratamiento de sus Datos Personales. Al revisar la necesidad de la medida tomada, el órgano director debió verificar que, entre las medidas igualmente aptas para alcanzar tal objetivo, se eligiera aquella que afectara lo menos posible la esfera jurídica del amparado. Para los efectos de dicho procedimiento administrativo bastaba, por ejemplo, que el órgano director inquiriera si la condición del amparado le impedía movilizarse o participar en la comparecencia o que lo remitiera a valoración médica para efectuar dicha determinación, sin que fuese necesario solicitar la epicrisis, pues ella aportaba a los recurridos otros datos privados del amparado que, en realidad, no contribuían a esclarecer los puntos que interesaban al órgano director. De la misma forma, puede decirse que la medida deja de ser proporcional si su uso lesiona el contenido esencial de un derecho fundamental. En ese tanto, la parte recurrida se excedió en el uso de sus facultades al solicitar la epicrisis del amparado, pues era posible determinar, a través de medios menos invasivos y más respetuosos de su intimidad, si su estado médico le impedía participar en el procedimiento. Se declara con lugar el recurso. Los Magistrados Jinesta, Castillo y Hernández salvan el voto y declaran sin lugar el recurso. Comuníquese esta sentencia a la Agencia de Protección de Datos de los Habitantes para lo de su cargo.</w:t>
      </w:r>
    </w:p>
    <w:p>
      <w:pPr>
        <w:pStyle w:val="Style21"/>
        <w:spacing w:lineRule="auto" w:line="360"/>
        <w:jc w:val="both"/>
        <w:rPr/>
      </w:pPr>
      <w:r>
        <w:rPr>
          <w:rFonts w:cs="Arial" w:ascii="Arial" w:hAnsi="Arial"/>
          <w:b/>
          <w:color w:val="000000"/>
          <w:sz w:val="18"/>
          <w:szCs w:val="18"/>
          <w:lang w:val="es-CR"/>
        </w:rPr>
        <w:t>004244-2014.</w:t>
      </w:r>
      <w:r>
        <w:rPr>
          <w:rFonts w:cs="Arial" w:ascii="Arial" w:hAnsi="Arial"/>
          <w:color w:val="000000"/>
          <w:sz w:val="18"/>
          <w:szCs w:val="18"/>
          <w:lang w:val="es-CR"/>
        </w:rPr>
        <w:t xml:space="preserve"> </w:t>
      </w:r>
      <w:r>
        <w:rPr>
          <w:rFonts w:cs="Arial" w:ascii="Arial" w:hAnsi="Arial"/>
          <w:b/>
          <w:bCs/>
          <w:color w:val="000000"/>
          <w:sz w:val="18"/>
          <w:szCs w:val="18"/>
          <w:lang w:val="es-CR"/>
        </w:rPr>
        <w:t>ELIMINACIÓN DE PLUS SALARIAL DEL QUE GOZABAN ES UN ASUNTO QUE NO SE VE EN LA SALA CONSTITUCIONAL</w:t>
      </w:r>
      <w:r>
        <w:rPr>
          <w:rFonts w:cs="Arial" w:ascii="Arial" w:hAnsi="Arial"/>
          <w:color w:val="000000"/>
          <w:sz w:val="18"/>
          <w:szCs w:val="18"/>
          <w:lang w:val="es-CR"/>
        </w:rPr>
        <w:t>. Recurso de amparo contra la Coordinadora de Recursos Humanos del Teatro Popular Melico Salazar. En este caso, la pretensión de los recurrentes es que esta Sala estime el presente recurso debido a que los recurridos les revocaron el incentivo del 25% de sobresueldo que venía percibiendo hace 23 años y que se integro a su salario. Ello como resultado al traslado de los trabajadores artísticos del Ministerio de Cultura y Juventud, que laboraban en plazas que no correspondían a sus perfiles artísticos o, en el caso de ellos, que eran plazas de la Autoridad Presupuestaria, al nuevo Título IV del Estatuto de Servicio Civil (del Régimen Artístico). Para los recurrentes esta actuación se llevó a cabo sin el debido proceso. En este caso, señala la Sala que el determinar si por el ingreso de los recurrentes al régimen del Servicio Civil se les debe o no continuar pagando un plus o un incentivo salarial que venían gozando, o conforme al ordenamiento jurídico infraconstitucional, se les debe suprimir, es un asunto que escapa a la competencia de este Tribunal y, por consiguiente, atañe a la propia Administración o, en su defecto, a la autoridad jurisdiccional competente. Ergo, el recurso de amparo debe ser declarado sin lugar, como en efecto se hace. Se declara sin lugar el recurso. Los Magistrados Armijo Sancho y Cruz Castro salvan el voto y declaran con lugar el recurso.</w:t>
      </w:r>
    </w:p>
    <w:p>
      <w:pPr>
        <w:pStyle w:val="Style21"/>
        <w:spacing w:lineRule="auto" w:line="360"/>
        <w:jc w:val="both"/>
        <w:rPr/>
      </w:pPr>
      <w:r>
        <w:rPr>
          <w:rFonts w:cs="Arial" w:ascii="Arial" w:hAnsi="Arial"/>
          <w:b/>
          <w:color w:val="000000"/>
          <w:sz w:val="18"/>
          <w:szCs w:val="18"/>
          <w:lang w:val="es-CR"/>
        </w:rPr>
        <w:t>012595-2014.</w:t>
      </w:r>
      <w:r>
        <w:rPr>
          <w:rFonts w:cs="Arial" w:ascii="Arial" w:hAnsi="Arial"/>
          <w:color w:val="000000"/>
          <w:sz w:val="18"/>
          <w:szCs w:val="18"/>
          <w:lang w:val="es-CR"/>
        </w:rPr>
        <w:t xml:space="preserve"> </w:t>
      </w:r>
      <w:r>
        <w:rPr>
          <w:rFonts w:cs="Arial" w:ascii="Arial" w:hAnsi="Arial"/>
          <w:b/>
          <w:bCs/>
          <w:color w:val="000000"/>
          <w:sz w:val="18"/>
          <w:szCs w:val="18"/>
          <w:lang w:val="es-CR"/>
        </w:rPr>
        <w:t>ADMINISTRACIÓN NO PUEDE LIMITAR EL TIEMPO DE LACTANCIA</w:t>
      </w:r>
      <w:r>
        <w:rPr>
          <w:rFonts w:cs="Arial" w:ascii="Arial" w:hAnsi="Arial"/>
          <w:color w:val="000000"/>
          <w:sz w:val="18"/>
          <w:szCs w:val="18"/>
          <w:lang w:val="es-CR"/>
        </w:rPr>
        <w:t>. Recurso de amparo contra la Directora de la Unidad Pedagógica de Cuatro Reinas de Tibás. La recurrente adujo que las condiciones en que se autorizó la prórroga de la licencia por lactancia a la amparada hacen nugatorio el disfrute de ese derecho. Del informe rendido bajo juramento por la Directora de la Unidad Pedagógica de Cuatro reinas de Tibás y de la prueba aportada, se acredita que la amparada tuvo a su hijo el 31 de agosto de 2012 y que ha disfrutado de su licencia por lactancia por veintidós meses y diecisiete días pese a que, conforme lo informado bajo juramento, ha omitido cumplir, oportunamente, los requisitos para tramitar la prórroga de su licencia tanto en el curso lectivo 2013 como en el 2014. No obstante, ante la gestión que realizó hasta abril de este año en la que requirió la prórroga de la licencia, aportando para ese efecto, un certificado médico con un mes de validez, la autoridad recurrida le informó que autorizaba su solicitud para que gozara de la licencia durante las mañanas, ingresando a las 8:00 a.m. y que presentara, mensualmente, el certificado médico en el que constara su condición. Considera la Sala que la recurrente lleva parcialmente razón en su alegato. Conforme la normativa que regula la licencia por lactancia (ver artículo 97 del Código de Trabajo), dentro del período de lactancia la trabajadora tiene derecho a que se le conceda 15 minutos cada tres horas o media hora dos veces al día, o como se acostumbra en la mayoría de los casos, una hora continua al iniciar o finalizar la jornada diaria, para amamantar a su hijo. En este asunto, como parte del disfrute de la licencia por lactancia, la autoridad recurrida autorizó el ingreso de la amparada a las 8:00 a.m. pese a que quedó demostrado que su hora de entrada es a las 7:40 a.m., sin que se hubiere acreditado que se le permita hacer uso de los cuarenta minutos restantes a la hora de salida o en otro momento del día. Para este Tribunal con esa decisión se reduce el disfrute de la licencia de lactancia, únicamente, a veinte minutos, sin que se aprecie alguna razón que fundamente su decisión. La licencia por lactancia es un derecho de la madre y del niño (ver, entre otras, sentencias Nos. 6250-95 de las 17:27 horas del 15 de noviembre de 1995, 2013-006703 de las 10:20 hrs. de 17 de mayo de 2013), siendo que su disfrute puede prorrogarse siempre que exista certificación médica que acredite esa circunstancia. No obstante, la Administración no puede, antojadizamente, limitar el periodo efectivo de disfrute diario de esa licencia. Esto sin duda resulta lesivo de los derechos fundamentales de la actora y su hijo, por lo que se impone acoger el amparo en cuanto a este extremo con la orden a la autoridad recurrida de abstenerse de incurrir en la conducta que sirvió de mérito para acoger este amparo. No obstante, en cuanto a este aspecto no se encuentra objeción alguna. La presentación de un certificado médico mensual procura comprobar de manera objetiva que la beneficiaria continúa alimentando a su hijo, sobre todo, considerando que el menor cuenta con aproximadamente dos años (nació el 31 de agosto de 2012 conforme la certificación aportada). En este particular, resulta razonable que de previo a que se prorrogue la licencia de lactancia materna se compruebe esa condición (ver en similar sentido, lo resuelto en la sentencia No. 2014-005358 de las 9:05 horas de 25 de abril de 2014). Además, el periodo de presentación de ese certificado resulta congruente con la validez del documento que, de la prueba aportada a los autos, ha sido por un mes. Así las cosas, respecto de este extremo se declara sin lugar el recurso. Se declara parcialmente con lugar el recurso. Se ordena a la Directora de la Unidad Pedagógica Cuatro Reinas de Tibás, abstenerse de incurrir en la conducta que sirvió de mérito para acoger este amparo, de modo que, si conforme el criterio médico la recurrente gestiona, nuevamente, la prórroga de su licencia por lactancia, deberá otorgarle el disfrute de ese derecho según lo establecido en la normativa, de modo que puedan gozar de una hora de licencia diaria. En lo demás, se declara sin lugar el recurso.</w:t>
      </w:r>
    </w:p>
    <w:p>
      <w:pPr>
        <w:pStyle w:val="Style21"/>
        <w:spacing w:lineRule="auto" w:line="360"/>
        <w:jc w:val="both"/>
        <w:rPr/>
      </w:pPr>
      <w:r>
        <w:rPr>
          <w:rFonts w:cs="Arial" w:ascii="Arial" w:hAnsi="Arial"/>
          <w:color w:val="000000"/>
          <w:sz w:val="18"/>
          <w:szCs w:val="18"/>
          <w:lang w:val="es-CR"/>
        </w:rPr>
        <w:t xml:space="preserve">012608-2014. </w:t>
      </w:r>
      <w:r>
        <w:rPr>
          <w:rFonts w:cs="Arial" w:ascii="Arial" w:hAnsi="Arial"/>
          <w:b/>
          <w:bCs/>
          <w:color w:val="000000"/>
          <w:sz w:val="18"/>
          <w:szCs w:val="18"/>
          <w:lang w:val="es-CR"/>
        </w:rPr>
        <w:t>SE LLEVA A CABO AUDIENCIA A PESAR DE QUE LA PERSONA ACUSADA SE ENCONTRABA CON PROBLEMAS MENTALES</w:t>
      </w:r>
      <w:r>
        <w:rPr>
          <w:rFonts w:cs="Arial" w:ascii="Arial" w:hAnsi="Arial"/>
          <w:color w:val="000000"/>
          <w:sz w:val="18"/>
          <w:szCs w:val="18"/>
          <w:lang w:val="es-CR"/>
        </w:rPr>
        <w:t>. Recurso de amparo contra el Banco Popular y de Desarrollo Comunal. Se acusa en este caso la infracción del principio del debido proceso y el derecho a la salud de la amparada, porque se indicó la fecha para celebrar audiencia dentro de procedimiento disciplinario, pese a que la amparada sufre diversas enfermedades mentales y su asistencia puede tener un impacto en su salud. En este caso, se cita el voto 015103-2012. Señala la Sala que es el órgano director recurrido a quien le compete valorar si la incapacidad de la amparada le impide o no comparecer a la audiencia oral y privada señalada. También es a dicho órgano al que le compete establecer cuál es la prueba idónea que debe presentar para demostrar su condición actual de salud. De ahí que lo pertinente es que acuda ante las propias autoridades recurridas y plantee ahí los recursos que la legislación le provee a fin de que discuta en esa sede la nulidad de la actuaciones de su interés, o en su defecto, presente la demanda correspondiente en la vía jurisdiccional respectiva para que ahí se defina lo que en derecho proceda. De los hechos que se tienen por debidamente demostrados en este caso, en la misma línea indicada en la sentencia Nº 015103-2012, se descarta la violación acusada al derecho de defensa y principio de debido proceso, pues a la amparada se le ha garantizado dentro del procedimiento disciplinario la posibilidad de ejercer su derecho de defensa en la referida audiencia; lo que hizo mediante la participación de su abogado defensor. En cuanto a la incapacidad presentada, como causa que pudiere interrumpir la celebración del acto procedimiental, tal y como se desprende de autos, no es cierto que la incapacidad fue ignorada por la autoridad recurrida como pretende hacer ver el recurrente, sino que la excusa fue valorada por la autoridad recurrida; quien puede determinar si le impedía o no comparecer a la audiencia oral y privada señalada. Así las cosas, por haberse garantizado en todo momento el derecho de defensa de la funcionaria y tratarse este asunto de una situación análoga que ya había sido analizada por esta Sala dentro del procedimiento y en vista de que no existe motivo para variar el criterio vertido en aquélla sentencia. Se declara sin lugar el recurso.</w:t>
      </w:r>
    </w:p>
    <w:p>
      <w:pPr>
        <w:pStyle w:val="Style21"/>
        <w:spacing w:lineRule="auto" w:line="360"/>
        <w:jc w:val="both"/>
        <w:rPr/>
      </w:pPr>
      <w:r>
        <w:rPr>
          <w:rFonts w:cs="Arial" w:ascii="Arial" w:hAnsi="Arial"/>
          <w:b/>
          <w:color w:val="000000"/>
          <w:sz w:val="18"/>
          <w:szCs w:val="18"/>
          <w:lang w:val="es-CR"/>
        </w:rPr>
        <w:t xml:space="preserve">013121-2014. </w:t>
      </w:r>
      <w:r>
        <w:rPr>
          <w:rFonts w:cs="Arial" w:ascii="Arial" w:hAnsi="Arial"/>
          <w:b/>
          <w:bCs/>
          <w:color w:val="000000"/>
          <w:sz w:val="18"/>
          <w:szCs w:val="18"/>
          <w:lang w:val="es-CR"/>
        </w:rPr>
        <w:t>SE ORDENA AL PODER JUDICIAL GARANTIZAR A LA SECCIÓN DE MANTENIMIENTO Y CONSTRUCCIÓN, CONDICIONES IDÓNEAS DE TRABAJO</w:t>
      </w:r>
      <w:r>
        <w:rPr>
          <w:rFonts w:cs="Arial" w:ascii="Arial" w:hAnsi="Arial"/>
          <w:b/>
          <w:color w:val="000000"/>
          <w:sz w:val="18"/>
          <w:szCs w:val="18"/>
          <w:lang w:val="es-CR"/>
        </w:rPr>
        <w:t>.</w:t>
      </w:r>
      <w:r>
        <w:rPr>
          <w:rFonts w:cs="Arial" w:ascii="Arial" w:hAnsi="Arial"/>
          <w:color w:val="000000"/>
          <w:sz w:val="18"/>
          <w:szCs w:val="18"/>
          <w:lang w:val="es-CR"/>
        </w:rPr>
        <w:t xml:space="preserve"> Recurso de amparo contra el Director Ejecutivo del Poder Judicial, Presidenta del Consejo Superior del Poder Judicial, Presidente de La Comisión de Salud Ocupacional del Poder Judicial. Alegan los recurrentes que laboran en la Sección de Mantenimiento y Construcción del Poder Judicial y que la ubicación de esa sección data de 1970 y, desde entonces, se les ha trasladado a varios lugares, como el quinto piso del edificio de los Tribunales de Justicia de San José, el sótano del edificio del Organismo de Investigación Judicial, el mezanine de los Tribunales de Justicia de San José y Hatillo 2. Señalan que en diciembre del año 2000 se les trasladó a las antiguas instalaciones de la Imprenta Judicial, ubicadas en el sótano del edificio del Organismo de Investigación Judicial. Explican que en la cotidianidad de su trabajo deben soportar la presencia de olores a cloaca, provenientes de las tuberías de aguas negras que pasan por el sitio y la presencia de cuartos de basura, los cuales, a pesar de que se eliminan los desechos de manera diaria en la primera hora, despiden vapores y malos olores que se concentran en el lugar. Agregan que donde ingieren sus alimentos hay cucarachas y ratones, entre otros, así como polvo que se genera de trabajos de mantenimiento y del exterior. Manifiestan que muchos compañeros ya han sentido el desgaste de su salud producto de la exacerbada contaminación que se encuentra en el ambiente, responsable de enfermedades infecciosas y alergias, así como vapores y gases provenientes de las sustancias que se manipulan -por ejemplo, pintura y selladores-. Todo lo anterior, aducen, se agrava al no contar con buenas condiciones de ventilación y extracción. Afirman que están expuestos, además, a inundaciones; carecen de rutas de evacuación y salidas de emergencia; y, los espacios físicos no reúnen la cantidad de metros cuadrados que requieren. Señala que el Consejo Superior acordó que se realizara una inspección en los circuitos judiciales del país, a efecto de verificar aquellos edificios en donde los servidores judiciales permanecen toda la jornada laboral en el sótano y dónde debían ser reubicados. No obstante, no se ha actuado de forma diligente, sino que se ha mostrado un desinterés absoluto en su situación e, incluso, se recibió un oficio de la Dirección Ejecutiva en el que se consignó que el asunto había perdido interés actual, debido a futuras construcciones en Hatillo. Se declara con lugar el recurso. Se ordena a la Presidenta de la Corte Suprema de Justicia y a la Directora Ejecutiva del Poder Judicial, que dentro del plazo de 4 MESES contado a partir de la notificación de esta sentencia, tomen las medidas necesarias y efectivas para garantizar que los recurrentes que laboran en la Sección de Mantenimiento y Construcción, ubicada en el sótano del edificio del OIJ, lo hagan bajo las condiciones de salud idóneas. El Magistrado Castillo Víquez consigna nota separada. Los Magistrados Cruz Castro y Rueda Leal dan razones adicionales y ordenan que se proceda conforme a las recomendaciones de la Comisión de Salud Ocupacional del Poder Judicial. SENTENCIA EN FIRMAS</w:t>
      </w:r>
    </w:p>
    <w:p>
      <w:pPr>
        <w:pStyle w:val="Normal"/>
        <w:spacing w:lineRule="auto" w:line="360"/>
        <w:jc w:val="both"/>
        <w:rPr/>
      </w:pPr>
      <w:r>
        <w:rPr>
          <w:rFonts w:cs="Arial" w:ascii="Arial" w:hAnsi="Arial"/>
          <w:b/>
          <w:sz w:val="18"/>
          <w:szCs w:val="18"/>
          <w:lang w:val="es-CR"/>
        </w:rPr>
        <w:t>013305-2014.</w:t>
      </w:r>
      <w:r>
        <w:rPr>
          <w:rFonts w:cs="Arial" w:ascii="Arial" w:hAnsi="Arial"/>
          <w:sz w:val="18"/>
          <w:szCs w:val="18"/>
          <w:lang w:val="es-CR"/>
        </w:rPr>
        <w:t xml:space="preserve"> </w:t>
      </w:r>
      <w:r>
        <w:rPr>
          <w:rFonts w:cs="Arial" w:ascii="Arial" w:hAnsi="Arial"/>
          <w:b/>
          <w:bCs/>
          <w:sz w:val="18"/>
          <w:szCs w:val="18"/>
          <w:lang w:val="es-CR"/>
        </w:rPr>
        <w:t>LIMITACIONES A LA LIBERTAD DE EXPRESIÓN EN EL COLEGIO UNIVERSITARIO DE CARTAGO</w:t>
      </w:r>
      <w:r>
        <w:rPr>
          <w:rFonts w:cs="Arial" w:ascii="Arial" w:hAnsi="Arial"/>
          <w:sz w:val="18"/>
          <w:szCs w:val="18"/>
          <w:lang w:val="es-CR"/>
        </w:rPr>
        <w:t>. Recurso de amparo contra Colegio Universitario De Cartago. Acusa el recurrente que está en contra del comunicado emitido por el recurrido DEC-569-2014, en donde le hace ver a los funcionarios de la institución recurrida que se deben de abstener de expresarse y denunciar actos de corrupción o ilícitos que puedan conocer, amenazándolos con el despido o una demanda, en caso de desprestigiar el buen nombre de la institución. Se rechaza de plano el recurso. Los Magistrados Cruz Castro, Rueda Leal y Picado Brenes salvan el voto y ordenan dar curso al amparo conforme lo indican en el último considerando de esta resolución. SENTENCIA EN REDACCIÓN</w:t>
      </w:r>
    </w:p>
    <w:p>
      <w:pPr>
        <w:pStyle w:val="Style21"/>
        <w:spacing w:lineRule="auto" w:line="360"/>
        <w:jc w:val="both"/>
        <w:rPr/>
      </w:pPr>
      <w:r>
        <w:rPr>
          <w:rFonts w:cs="Arial" w:ascii="Arial" w:hAnsi="Arial"/>
          <w:b/>
          <w:color w:val="000000"/>
          <w:sz w:val="18"/>
          <w:szCs w:val="18"/>
          <w:lang w:val="es-CR"/>
        </w:rPr>
        <w:t xml:space="preserve">013826-2014. </w:t>
      </w:r>
      <w:r>
        <w:rPr>
          <w:rFonts w:cs="Arial" w:ascii="Arial" w:hAnsi="Arial"/>
          <w:b/>
          <w:bCs/>
          <w:color w:val="000000"/>
          <w:sz w:val="18"/>
          <w:szCs w:val="18"/>
          <w:lang w:val="es-CR"/>
        </w:rPr>
        <w:t>SE DEBE DAR ACCESO A ESTUDIO DE ENTORNO COMUNITARIO O VIDA Y COSTUMBRES, PARA NOMBRAMIENTOS EN PROPIEDAD, SIEMPRE QUE SE GUARDE LA IDENTIDAD DE LAS PERSONAS CONSULTADAS</w:t>
      </w:r>
      <w:r>
        <w:rPr>
          <w:rFonts w:cs="Arial" w:ascii="Arial" w:hAnsi="Arial"/>
          <w:b/>
          <w:color w:val="000000"/>
          <w:sz w:val="18"/>
          <w:szCs w:val="18"/>
          <w:lang w:val="es-CR"/>
        </w:rPr>
        <w:t>.</w:t>
      </w:r>
      <w:r>
        <w:rPr>
          <w:rFonts w:cs="Arial" w:ascii="Arial" w:hAnsi="Arial"/>
          <w:color w:val="000000"/>
          <w:sz w:val="18"/>
          <w:szCs w:val="18"/>
          <w:lang w:val="es-CR"/>
        </w:rPr>
        <w:t xml:space="preserve"> Recurso de amparo contra el Director de Gestión Institucional de Recursos Humanos del Proceso de Gestión de Organización y Empleo del Ministerio de Justicia y Paz. La amparada reclama que fue descartada para un nombramiento en propiedad en el Ministerio de Justicia y Paz, con fundamento en un estudio de entorno comunitario (vida y costumbres) del cual desconoce los criterios y parámetros utilizados en la evaluación. Con respecto a lo anterior, esta Sala ha sostenido que como derivación de la garantía constitucional al derecho de defensa (artículo 39 Constitucional) las personas sometidas a un proceso de evaluación de desempeño tienen derecho a conocer los antecedentes que apoyan las actuaciones y resoluciones administrativas, con el fin de que pueden ejercer las acciones que entiendan pertinentes y oportunas en resguardo de sus intereses. Específicamente, en lo que atañe a los denominados estudios de vida y costumbres, o como en este caso, estudio de entorno comunitario, se ha reconocido que si bien estas pruebas de evaluación no son de conocimiento público, el servidor tiene el derecho de saber los hechos, argumentos y motivos que sustentan dicho estudio, condicionado –eso sí- a que se reservasen los nombres de las personas consultadas y todo aspecto que pudiera contribuir a su identificación. Para ello –ha dicho la Sala-, bien puede contratar a un perito afín a la materia para que emita un informe o peritaje sobre el referido estudio (ver sentencia 2013-001683 de las 11:46 horas del 1 de febrero de 2013). De este modo, en los casos que así sea requerido por el interesado, la Administración se encuentra obligada a permitir el acceso al estudio de vida y costumbres en los términos ya estipulados, caso contrario en el cual se configuraría violación al derecho de defensa del justiciable. Se cita el voto 015032-12. En el caso concreto, no consta que la amparada haya solicitado acceso al estudio de entorno comunitario. Por otro lado, cabe aclarar que el nombramiento provisional de la recurrente en la Policía Penitenciaria, a la luz de lo estipulado en la Ley General de Policía, suponía una mera expectativa de derecho que de ninguna manera obligaba por sí mismo a la Administración a otorgarle un puesto en propiedad, pues para ello, debía quedar acreditada su idoneidad mediante el procedimiento de evaluación correspondiente. Se declara sin lugar el recurso. La Magistrada Hernández López da razones adicionales.</w:t>
      </w:r>
    </w:p>
    <w:p>
      <w:pPr>
        <w:pStyle w:val="Style21"/>
        <w:spacing w:lineRule="auto" w:line="360"/>
        <w:jc w:val="both"/>
        <w:rPr/>
      </w:pPr>
      <w:r>
        <w:rPr>
          <w:rFonts w:cs="Arial" w:ascii="Arial" w:hAnsi="Arial"/>
          <w:color w:val="000000"/>
          <w:sz w:val="18"/>
          <w:szCs w:val="18"/>
          <w:lang w:val="es-CR"/>
        </w:rPr>
        <w:t xml:space="preserve">013852-2014. </w:t>
      </w:r>
      <w:r>
        <w:rPr>
          <w:rFonts w:cs="Arial" w:ascii="Arial" w:hAnsi="Arial"/>
          <w:b/>
          <w:bCs/>
          <w:color w:val="000000"/>
          <w:sz w:val="18"/>
          <w:szCs w:val="18"/>
          <w:lang w:val="es-CR"/>
        </w:rPr>
        <w:t>DESPIDO DE MERITORIA DEL PODER JUDICIAL</w:t>
      </w:r>
      <w:r>
        <w:rPr>
          <w:rFonts w:cs="Arial" w:ascii="Arial" w:hAnsi="Arial"/>
          <w:color w:val="000000"/>
          <w:sz w:val="18"/>
          <w:szCs w:val="18"/>
          <w:lang w:val="es-CR"/>
        </w:rPr>
        <w:t>. Recurso de amparo contra el Poder Judicial. La recurrente estima que se ha lesionado su derecho de defensa y el principio de debido proceso al no nombrársele como meritoria por falta de confianza, decisión adoptada por los jueces integrantes del Tribunal de Trabajo de Menor Cuantía de Puntarenas, por haber denunciado al Coordinador de ese Despacho por un acto que estimó anómalo. Estima que la decisión tomada le obstaculiza la posibilidad de ser nombrada en una plaza que quedará vacante y concluir el programa de formación básica de técnica judicial que cursa en la actualidad, al no contar con el equipo de cómputo requerido. En este caso se cita jurisprudencia sobre el derecho de defensa y el régimen disciplinario del Poder Judicial. En el caso concreto, se constata que no se vulneró el derecho de defensa de la recurrente quien venía ejerciendo, como meritoria, funciones de técnico judicial en el Despacho recurrido,  durante varios períodos de los años 2011 al 2014, siendo el último del 01 de abril al 30 de junio, ambos de 2014. Ello por cuanto, el último nombramiento de la amparada como meritoria venció el 30 de junio y los hechos que expone se dieron el 11 de julio, ambos de 2014, cuando ya no estaba nombrada, por lo que no cabría la posibilidad de  someterla al régimen disciplinario sancionatorio. Como consecuencia de lo anterior, se impone desestimar el presente recurso, lo que en efecto se dispone. Se declara sin  lugar el recurso.  El Magistrado Hernández Gutiérrez da razones diferentes.</w:t>
      </w:r>
    </w:p>
    <w:p>
      <w:pPr>
        <w:pStyle w:val="Normal"/>
        <w:spacing w:lineRule="auto" w:line="360"/>
        <w:jc w:val="both"/>
        <w:rPr/>
      </w:pPr>
      <w:r>
        <w:rPr>
          <w:rFonts w:cs="Arial" w:ascii="Arial" w:hAnsi="Arial"/>
          <w:b/>
          <w:sz w:val="18"/>
          <w:szCs w:val="18"/>
          <w:lang w:val="es-CR"/>
        </w:rPr>
        <w:t>014332-2014.</w:t>
      </w:r>
      <w:r>
        <w:rPr>
          <w:rFonts w:cs="Arial" w:ascii="Arial" w:hAnsi="Arial"/>
          <w:sz w:val="18"/>
          <w:szCs w:val="18"/>
          <w:lang w:val="es-CR"/>
        </w:rPr>
        <w:t xml:space="preserve"> </w:t>
      </w:r>
      <w:r>
        <w:rPr>
          <w:rFonts w:cs="Arial" w:ascii="Arial" w:hAnsi="Arial"/>
          <w:b/>
          <w:bCs/>
          <w:sz w:val="18"/>
          <w:szCs w:val="18"/>
          <w:lang w:val="es-CR"/>
        </w:rPr>
        <w:t>SE ORDENA A LA MINISTRA DE SALUD EN SEIS MESES PONER EN VIGENCIA EL MANUAL DE SALUD OCUPACIONAL PARA FUNCIONARIOS PROGRAMA DE CONTROL DE VECTORES</w:t>
      </w:r>
      <w:r>
        <w:rPr>
          <w:rFonts w:cs="Arial" w:ascii="Arial" w:hAnsi="Arial"/>
          <w:sz w:val="18"/>
          <w:szCs w:val="18"/>
          <w:lang w:val="es-CR"/>
        </w:rPr>
        <w:t>. Recurso de amparo contra el Ministerio de Salud. El recurrente alegó que el Ministerio de Salud no cumple con las normas básicas de salud ocupacional que requieren los funcionarios que trabajan en el Programa de control de vectores. A su juicio, ni los equipos de aplicación y transporte de productos químicos, ni los protocolos de aplicación y manejo, ni las instalaciones garantizan la salud de los funcionarios, que tampoco es monitoreada como se debería. El recurrente, además, expuso con detalle a cuáles productos químicos están expuestos los funcionarios y cuáles son -a su juicio- los efectos de esos productos y las medidas de protección requeridas. Se cita la sentencia 12658-07 en donde la Sala se pronunció sobre la salud ocupacional de los funcionarios públicos. Este caso se trata, claramente, de una discusión técnica, que va más allá de las competencias de esta Sala, pues no le corresponde a un Tribunal Constitucional determinar si las afirmaciones técnicas del recurrente están equivocada ni tampoco avalar las expuestas por la Ministra. De igual forma tampoco le corresponde establecer cuáles deben ser los horarios idóneos de fumigación ni las pruebas médicas a las que se deben someter los funcionarios ni los medios idóneos de transporte y almacenaje de los productos que manejan. Para tales efectos, existen las instancias y los procedimientos respectivos, ya sea en la sede administrativa o judicial ordinaria. No hay, por consiguiente, motivo para estimar el recurso en cuanto a este extremo se refiere. Otro es el caso en lo que a la falta de un política específica de salud ocupacional se refiere. No se trata aquí de examinar la rigurosidad técnica de los lineamientos del Ministerio, sino la falta de ellos. El recurrente alegó que hacen falta protocolos de salud ocupacional para los funcionarios del Programa de control de vectores. Al respecto, la Ministra aclaró que, en efecto, en octubre del 2013, el Ministerio ordenó formular un Manual de salud ocupacional para esos funcionarios. Sin embargo, a pocos meses para que se cumpla un año desde que se dictó la orden,  el manual no está listo y tampoco lo está el diagnóstico previo que se debe realizar.  Se declara parcialmente con lugar el recurso, únicamente en cuanto a la falta de un manual de salud ocupaciones se refiere. En consecuencia, se le ordena a la Ministra de Salud que realice las gestiones necesarias para que, en el plazo de seis meses, contados a partir de la notificación de esta sentencia, se ponga en vigencia un Manual de salud ocupacional para los funcionarios del Programa de control de vectores del Ministerio de Salud. En todo lo demás, se declara sin lugar el recurso. El Magistrado Castillo Víquez sala el voto y declara sin lugar el recurso. La Magistrada Hernández López rechaza de plano el recurso.</w:t>
      </w:r>
    </w:p>
    <w:p>
      <w:pPr>
        <w:pStyle w:val="Style21"/>
        <w:spacing w:lineRule="auto" w:line="360"/>
        <w:jc w:val="both"/>
        <w:rPr>
          <w:rFonts w:ascii="Arial" w:hAnsi="Arial" w:cs="Arial"/>
          <w:color w:val="000000"/>
          <w:sz w:val="18"/>
          <w:szCs w:val="18"/>
          <w:lang w:val="es-CR"/>
        </w:rPr>
      </w:pPr>
      <w:r>
        <w:rPr>
          <w:rFonts w:cs="Arial" w:ascii="Arial" w:hAnsi="Arial"/>
          <w:b/>
          <w:color w:val="000000"/>
          <w:sz w:val="18"/>
          <w:szCs w:val="18"/>
          <w:lang w:val="es-CR"/>
        </w:rPr>
        <w:t>014503-2014.</w:t>
      </w:r>
      <w:r>
        <w:rPr>
          <w:rFonts w:cs="Arial" w:ascii="Arial" w:hAnsi="Arial"/>
          <w:color w:val="000000"/>
          <w:sz w:val="18"/>
          <w:szCs w:val="18"/>
          <w:lang w:val="es-CR"/>
        </w:rPr>
        <w:t xml:space="preserve"> </w:t>
      </w:r>
      <w:r>
        <w:rPr>
          <w:rFonts w:cs="Arial" w:ascii="Arial" w:hAnsi="Arial"/>
          <w:b/>
          <w:bCs/>
          <w:color w:val="000000"/>
          <w:sz w:val="18"/>
          <w:szCs w:val="18"/>
          <w:lang w:val="es-CR"/>
        </w:rPr>
        <w:t>ASCENSO INTERINO NO CREA DERECHOS ADQUIRIDOS</w:t>
      </w:r>
      <w:r>
        <w:rPr>
          <w:rFonts w:cs="Arial" w:ascii="Arial" w:hAnsi="Arial"/>
          <w:color w:val="000000"/>
          <w:sz w:val="18"/>
          <w:szCs w:val="18"/>
          <w:lang w:val="es-CR"/>
        </w:rPr>
        <w:t>. Recurso de amparo contra el Organismo de Investigación Judicial. La recurrente explica que es funcionaria en propiedad en el Poder Judicial. Comenta que fue nombrada de manera interina en Turrialba por espacio de seis meses, empero, la autoridad recurrida alegó que por problemas en su rendimiento, dejaría sin efecto su nombramiento interino. No obstante lo alegado, esta Sala ha estimado en ocasiones anteriores que, el hecho que la Administración obligue a sus funcionarios a regresar a sus puestos en propiedad, no violenta derecho fundamental alguno, debido a que, se estima que el nombramiento interino, no es constitutivo de derechos adquiridos a favor del trabajador, que obligue a la Administración a mantenerlo en ese cargo. Incluso, se ha entendido que es facultad de la propia jefatura obligar a los titulares de los diferentes puestos públicos a regresar a sus plazas en propiedad, sin que éstos puedan oponer derecho alguno contra lo acordado.  Por ello, la inconformidad de la amparada con los hechos denunciados, es un tema que debe ser planteado ante las instancias administrativas respectivas o, en su defecto, en la vía ordinaria común, para a lo que en derecho corresponda. En razón de lo anterior, procede rechazar por el fondo el recurso.</w:t>
      </w:r>
    </w:p>
    <w:p>
      <w:pPr>
        <w:pStyle w:val="Style21"/>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r>
    </w:p>
    <w:p>
      <w:pPr>
        <w:pStyle w:val="Style21"/>
        <w:spacing w:lineRule="auto" w:line="360"/>
        <w:jc w:val="both"/>
        <w:rPr/>
      </w:pPr>
      <w:r>
        <w:rPr/>
        <w:t>SETIEMBRE</w:t>
      </w:r>
    </w:p>
    <w:tbl>
      <w:tblPr>
        <w:tblW w:w="8820" w:type="dxa"/>
        <w:jc w:val="left"/>
        <w:tblInd w:w="-180" w:type="dxa"/>
        <w:tblLayout w:type="fixed"/>
        <w:tblCellMar>
          <w:top w:w="0" w:type="dxa"/>
          <w:left w:w="70" w:type="dxa"/>
          <w:bottom w:w="0" w:type="dxa"/>
          <w:right w:w="70" w:type="dxa"/>
        </w:tblCellMar>
      </w:tblPr>
      <w:tblGrid>
        <w:gridCol w:w="8820"/>
      </w:tblGrid>
      <w:tr>
        <w:trPr>
          <w:trHeight w:val="113" w:hRule="atLeast"/>
        </w:trPr>
        <w:tc>
          <w:tcPr>
            <w:tcW w:w="8820" w:type="dxa"/>
            <w:tcBorders/>
            <w:vAlign w:val="bottom"/>
          </w:tcPr>
          <w:p>
            <w:pPr>
              <w:pStyle w:val="Normal"/>
              <w:spacing w:lineRule="auto" w:line="360"/>
              <w:jc w:val="both"/>
              <w:rPr/>
            </w:pPr>
            <w:r>
              <w:rPr>
                <w:rFonts w:cs="Arial" w:ascii="Arial" w:hAnsi="Arial"/>
                <w:b/>
                <w:sz w:val="18"/>
                <w:szCs w:val="18"/>
              </w:rPr>
              <w:t xml:space="preserve">014580-2014. </w:t>
            </w:r>
            <w:r>
              <w:rPr>
                <w:rFonts w:cs="Arial" w:ascii="Arial" w:hAnsi="Arial"/>
                <w:b/>
                <w:bCs/>
                <w:sz w:val="18"/>
                <w:szCs w:val="18"/>
              </w:rPr>
              <w:t>NOMBRAMIENTO Y TRASLADO DE POLICÍA</w:t>
            </w:r>
            <w:r>
              <w:rPr>
                <w:rFonts w:cs="Arial" w:ascii="Arial" w:hAnsi="Arial"/>
                <w:sz w:val="18"/>
                <w:szCs w:val="18"/>
              </w:rPr>
              <w:t>. Recurso de amparo contra el Ministerio de Seguridad Pública. Alega el accionante que a pesar de que ha que se ha desempeñado en funciones de subjefatura de unidades policiales desde el año 2008, su nombramiento en propiedad en un puesto que le interesa no fue firmado por el Director General de la Fuerza Pública. Acusa que, de esta forma, le bajaron de jerarquía, no le han pagado el salario de jefatura y le hicieron un traslado sin justificación. En esta sentencia se reiteran dos temas importantes con respecto a nombramientos de policías: a) Sobre el alegado nombramiento de unidades policiales: Este Tribunal ha indicado reiteradamente que la mera comunicación de un nombramiento a través de un oficio, telegrama o cualquier otro medio, carece de la aptitud necesaria para crear derechos subjetivos, puesto que ello se logra, únicamente, por medio de las respectivas acciones de personal (véase en este sentido la sentencia N° 2006-010523 de las 15:44 horas del 25 de julio de 2006). Por consiguiente, como el accionante no solo no menciona ni demuestra que se le haya expedido acción de personal alguna, sino que además admite expresamente que el Director General de la Fuerza Pública jamás firmó el documento que aprobaba su nombramiento, lo cierto es que su reclamo, en los términos en que está planteado, resulta improcedente para los efectos de esta jurisdicción, pues a falta de un derecho subjetivo consolidado, ninguna de las actuaciones acusadas lesiona en forma directa derecho fundamental alguno (véase en igual sentido la sentencia N° 2007-004383 de las 16:05 horas del 28 de marzo de 2007). b) Sobre el traslado, esta Cámara ha analizado reiteradamente el tema de los traslados de funcionarios de la Fuerza Pública, y ha concluido que éstos son lícitos cuando existen motivos que los justifiquen en aras de cumplir con los principios fundamentales del servicio público, pues dada la naturaleza especial de las funciones que realizan sus integrantes,  los miembros de las fuerzas de policía se encuentran obligados a prestar sus servicios en cualquier parte del territorio nacional donde sean requeridos de acuerdo a las necesidades de la prestación del servicio, pues su función de seguridad ciudadana no se circunscribe a la región en la que han sido asignados. Tan así es, que de hecho, ha afirmado que la facultad de efectuar ese tipo de movimientos no puede ser negada a la Administración cuando ello sea necesario para cumplir con los fines de garantizar la seguridad pública —véase la sentencia número 2004-003108 de las diez horas tres minutos del 26 de marzo de 2004—. Por consiguiente, en estos supuestos, la Administración no se encuentra obligada a llevar a cabo un procedimiento previo para realizar un traslado, pues basta que se le comunique el acto al interesado. Se rechaza por el fondo el recurso. Los Magistrados Armijo Sancho y Castillo Víquez ponen nota, conforme lo indican en los penúltimos considerandos de esta sentencia.</w:t>
            </w:r>
          </w:p>
        </w:tc>
      </w:tr>
      <w:tr>
        <w:trPr>
          <w:trHeight w:val="113" w:hRule="atLeast"/>
        </w:trPr>
        <w:tc>
          <w:tcPr>
            <w:tcW w:w="8820" w:type="dxa"/>
            <w:tcBorders/>
            <w:vAlign w:val="bottom"/>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sz w:val="18"/>
                <w:szCs w:val="18"/>
              </w:rPr>
              <w:br/>
              <w:t xml:space="preserve">015803-2014. </w:t>
            </w:r>
            <w:r>
              <w:rPr>
                <w:rFonts w:cs="Arial" w:ascii="Arial" w:hAnsi="Arial"/>
                <w:b/>
                <w:bCs/>
                <w:sz w:val="18"/>
                <w:szCs w:val="18"/>
              </w:rPr>
              <w:t>SE ORDENA EJECUTAR ORDEN SANITARIA PARA MEJORAR CONDICIONES DE TRABAJADORES DEL CENTRO LA REFORMA</w:t>
            </w:r>
            <w:r>
              <w:rPr>
                <w:rFonts w:cs="Arial" w:ascii="Arial" w:hAnsi="Arial"/>
                <w:b/>
                <w:sz w:val="18"/>
                <w:szCs w:val="18"/>
              </w:rPr>
              <w:t>.</w:t>
            </w:r>
            <w:r>
              <w:rPr>
                <w:rFonts w:cs="Arial" w:ascii="Arial" w:hAnsi="Arial"/>
                <w:sz w:val="18"/>
                <w:szCs w:val="18"/>
              </w:rPr>
              <w:t xml:space="preserve"> Recurso de amparo contra el Centro de Atención Institucional La Reforma y la Dirección General de Adaptación Social. Los recurrentes consideran violentados sus derechos fundamentales por cuanto el estado en que se encuentran las instalaciones de los dormitorios donde descansan durante los turnos semanales en el ámbito E del CAI La Reforma es deplorable y atenta contra su derecho a la dignidad y la salud.  Señala la Sala que el artículo 56 de la Constitución Política garantiza a todos los habitantes de la república el derecho al trabajo, y establece la obligación del Estado de procurar a sus ciudadanos una ocupación debidamente remunerada, e impedir que por causa de ella se establezcan condiciones que menoscaben la libertad o dignidad del individuo. La protección de la salud de los trabajadores es indispensable para garantizar el respeto a su dignidad, y en ese sentido, la interpretación armónica de los artículos 21 y 56 de la Constitución Política, 1, 11 y 14 de la Declaración Americana de los Derechos y Deberes del Hombre, 4 de la Convención Americana sobre Derechos Humanos y 10 del Protocolo Adicional a la Convención Americana sobre Derechos Humanos en Materia de Derechos, confirma que el trabajador tiene derecho a ejecutar sus funciones en un ambiente apropiado, cuyas condiciones garanticen la protección de su derecho a la salud. En la especie, los recurrentes –policías  penitenciarios del CAI LA Reforma- alegan que las áreas del ámbito E, destinadas para su descanso durante los turnos semanales, se encuentran en pésimas condiciones. Apuntan que el sistema eléctrico no sirve, por lo que no hay luz artificial. La mayoría de los baños no funcionan y los que funcionan están en condiciones deplorables dado que no tienen lavatorios ni puertas. Indican también que el lugar no cuenta con ventilación apropiada ni agua potable la mayoría del tiempo, y cuando llueve, el agua se filtra. Además, acusan que por la cercanía con los ámbitos C y D hay mucho ruido. En una visita de inspección reciente, el Área Rectora de Salud Alajuela 2 verificó las condiciones insalubres y denigrantes denunciadas por los policías penitenciarios amparados. Al respecto, encontraron que las áreas de descanso presentan problemas eléctricos, ventanales sin celosías. No existe iluminación artificial ni agua potable. Se advirtió falta de limpieza y pintura deteriorada. Los servicios sanitarios están en estado ruinoso, el cielo raso deteriorado, sin iluminación artificial y no hay agua potable. Se percibieron además olores desagradables y se constató que las puertas de los servicios sanitarios no tenían cerraduras. También se percibieron condiciones de hacinamiento en uno de los dormitorios, y detectaron falencias importantes en los sistemas de aguas pluviales y residuales, así como en un área anexa, donde hay problemas de goteras y suciedad en los baños. Ante tal situación, las autoridades sanitarias dictaron la orden sanitaria No. ARS-A2-DG-113-2014 en la que ordenaron al CAI La Reforma realizar un cronograma para solucionar las inconformidad encontradas en el sistema eléctrico, ventanales, iluminación artificial, agua potable para los sanitarios y duchas, las paredes y cielo raso en general, servicios sanitarios en general, hacinamiento, baños, área anexa, aguas residuales y pluviales, tanque de almacenamiento de agua potable y ruido, en un plazo no mayor a los tres meses. En virtud de lo anterior, la Sala tiene por demostrado que las áreas de descanso de los policías penitenciarios en el ámbito E de La Reforma se encuentran en condiciones insalubres y degradantes al punto que ponen en riesgo su salud y dignidad humana. Se declara con lugar el recurso. En consecuencia, se orden al Subdirector General de Adaptación Social, así como al Director a.i del Centro de Atención Institucional La Reforma, que lleven a cabo las acciones pertinentes dentro del ámbito de sus competencias para dar cabal cumplimiento a la orden sanitaria No.  ARS-A2-DG-113-2014 del 18 de setiembre de 2014, brindando así una solución al problema señalado por los recurrentes dentro del plazo allí estipulado. </w:t>
            </w:r>
          </w:p>
        </w:tc>
      </w:tr>
      <w:tr>
        <w:trPr>
          <w:trHeight w:val="113" w:hRule="atLeast"/>
        </w:trPr>
        <w:tc>
          <w:tcPr>
            <w:tcW w:w="8820" w:type="dxa"/>
            <w:tcBorders/>
            <w:vAlign w:val="bottom"/>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sz w:val="18"/>
                <w:szCs w:val="18"/>
              </w:rPr>
              <w:t>015008-2014.</w:t>
            </w:r>
            <w:r>
              <w:rPr>
                <w:rFonts w:cs="Arial" w:ascii="Arial" w:hAnsi="Arial"/>
                <w:sz w:val="18"/>
                <w:szCs w:val="18"/>
              </w:rPr>
              <w:t xml:space="preserve"> </w:t>
            </w:r>
            <w:r>
              <w:rPr>
                <w:rFonts w:cs="Arial" w:ascii="Arial" w:hAnsi="Arial"/>
                <w:b/>
                <w:bCs/>
                <w:sz w:val="18"/>
                <w:szCs w:val="18"/>
              </w:rPr>
              <w:t xml:space="preserve">PROCEDENCIA PARA NOMBRAR OFICIALES DE POLICÍAS DEBEN CUMPLIR REQUISITOS TÉCNICOS, DE OPORTUNIDAD Y CONVENIENCIA. </w:t>
            </w:r>
            <w:r>
              <w:rPr>
                <w:rFonts w:cs="Arial" w:ascii="Arial" w:hAnsi="Arial"/>
                <w:sz w:val="18"/>
                <w:szCs w:val="18"/>
              </w:rPr>
              <w:t>Recurso de amparo contra el Ministerio de Seguridad Pública. El recurrente manifiesta que se reclutó para trabajar en el Servicio de Vigilancia Aérea y se encuentra disconforme porque, a pesar de pasar la prueba psicológica, le negaron el derecho de trabajar en ese campo, ya que no aprobó la prueba médica porque de niño sufrió una meningitis, que le provocó la pérdida de la audición en su oído izquierdo. Añade que lo resuelto se contradice con un dictamen de la Caja Costarricense de Seguro Social, según el cual su padecimiento no es impedimento para realizar un trabajo en seguridad aérea. La Sala ha declarado reiteradamente que analizar la procedencia de los requisitos previstos para nombrar a los oficiales de los cuerpos de policía —desde un punto de vista técnico y de oportunidad y conveniencia—, escapa a la competencia legalmente asignada a esta jurisdicción, no solamente porque al establecer estas exigencias, en tesis de principio, la parte accionada no violenta derecho fundamental alguno, sino también porque, prima facie, resulta totalmente razonable darle importancia a aspectos como la estatura, condición física y salud mental a la hora de nombrar ese personal; máxime que el riesgo y la peligrosidad a las que cualquier oficial deberá enfrentarse en el desempeño de sus labores, son circunstancias de capital importancia que no pueden ignorarse.  Se citan los votos 16400-05, 016237-09 y 000569-10.  Por otra parte, se indica que la vía del amparo no es apta para hacer amplias investigaciones o controlar criterios médicos. Por consiguiente, la Sala no puede pronunciarse sobre cuál es el dictamen médico más adecuado para describir la situación de salud del paciente o su idoneidad para desempeñarse como funcionario de Seguridad Aérea.  Se rechaza por el fondo el recurso.</w:t>
            </w:r>
          </w:p>
        </w:tc>
      </w:tr>
      <w:tr>
        <w:trPr>
          <w:trHeight w:val="113" w:hRule="atLeast"/>
        </w:trPr>
        <w:tc>
          <w:tcPr>
            <w:tcW w:w="8820" w:type="dxa"/>
            <w:tcBorders/>
            <w:vAlign w:val="bottom"/>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sz w:val="18"/>
                <w:szCs w:val="18"/>
              </w:rPr>
              <w:t>015223-2014.</w:t>
            </w:r>
            <w:r>
              <w:rPr>
                <w:rFonts w:cs="Arial" w:ascii="Arial" w:hAnsi="Arial"/>
                <w:sz w:val="18"/>
                <w:szCs w:val="18"/>
              </w:rPr>
              <w:t xml:space="preserve"> </w:t>
            </w:r>
            <w:r>
              <w:rPr>
                <w:rFonts w:cs="Arial" w:ascii="Arial" w:hAnsi="Arial"/>
                <w:b/>
                <w:bCs/>
                <w:sz w:val="18"/>
                <w:szCs w:val="18"/>
              </w:rPr>
              <w:t>EXCLUSIÓN DEL SINDICATO DE PROFESIONALES EN CIENCIAS MÉDICAS DE LA NEGOCIACIÓN DE AUMENTO SALARIAL</w:t>
            </w:r>
            <w:r>
              <w:rPr>
                <w:rFonts w:cs="Arial" w:ascii="Arial" w:hAnsi="Arial"/>
                <w:sz w:val="18"/>
                <w:szCs w:val="18"/>
              </w:rPr>
              <w:t xml:space="preserve">. Alega el accionante que de forma escrita y reiterada, se ha solicitado al Ministerio de Trabajo y Seguridad Social que se integre al sindicato que representa, al Decreto número 26944-MTSS, que regula el cálculo de reajustes salariales de los profesionales en ciencias médicas. Lo anterior, por cuanto, únicamente están integrados a la comisión encargada de revisar dichos reajustes, los Sindicatos de Profesionales de Ciencias Médicas y la Unión Médica Nacional. Explica que se les impide ejercer sus derechos de negociación y participación, pese a que están en igualdad de condiciones en relación a otros sindicatos y aún cuando representan los intereses de médicos especialistas. Considera que, al no permitírseles participar, se afecta su función contralora y se tornan nugatorios los intereses de sus representados. Agrega que a la fecha que acude en amparo, existe una convocatoria expresa para tratar el tema ya expuesto y, una vez más, su representada no fue convocada. Solicita que se declare discriminatoria la conducta del ministerio accionado de negarle al sindicato amparado su participación en los temas relacionados con ajustes salariales y, en consecuencia, se ordene integrarlo a las diferentes reuniones relacionadas con el cálculo de reajustes salariales de los profesionales en ciencias médicas. Se declara sin lugar el recurso. Tome nota Víctor Morales Mora, en su condición de Ministro de Trabajo y Seguridad Social, o quien en su lugar ejerza el cargo, sobre lo dicho en el último considerando de esta sentencia. Los Magistrados Cruz Castro y Rueda Leal salvan el voto y declaran con lugar el recurso, ordenando al Ministro recurrido integrar al sindicato amparado en el Decreto No. 26944-MTSS-S, en un plazo no mayor a los 2 meses a partir de la notificación de la resolución. </w:t>
            </w:r>
          </w:p>
        </w:tc>
      </w:tr>
    </w:tbl>
    <w:p>
      <w:pPr>
        <w:pStyle w:val="Style21"/>
        <w:spacing w:lineRule="auto" w:line="360"/>
        <w:jc w:val="both"/>
        <w:rPr>
          <w:rFonts w:ascii="Arial" w:hAnsi="Arial" w:cs="Arial"/>
          <w:b/>
          <w:b/>
          <w:sz w:val="22"/>
          <w:szCs w:val="22"/>
        </w:rPr>
      </w:pPr>
      <w:r>
        <w:rPr>
          <w:rFonts w:cs="Arial" w:ascii="Arial" w:hAnsi="Arial"/>
          <w:b/>
          <w:sz w:val="22"/>
          <w:szCs w:val="22"/>
        </w:rPr>
      </w:r>
    </w:p>
    <w:p>
      <w:pPr>
        <w:pStyle w:val="Style21"/>
        <w:spacing w:lineRule="auto" w:line="360"/>
        <w:jc w:val="both"/>
        <w:rPr>
          <w:rFonts w:ascii="Arial" w:hAnsi="Arial" w:cs="Arial"/>
          <w:b/>
          <w:b/>
          <w:sz w:val="22"/>
          <w:szCs w:val="22"/>
        </w:rPr>
      </w:pPr>
      <w:r>
        <w:rPr>
          <w:rFonts w:cs="Arial" w:ascii="Arial" w:hAnsi="Arial"/>
          <w:b/>
          <w:sz w:val="22"/>
          <w:szCs w:val="22"/>
        </w:rPr>
        <w:t>OCTUBRE</w:t>
      </w:r>
    </w:p>
    <w:p>
      <w:pPr>
        <w:pStyle w:val="Style21"/>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sz w:val="18"/>
          <w:szCs w:val="18"/>
        </w:rPr>
      </w:pPr>
      <w:r>
        <w:rPr>
          <w:rFonts w:cs="Arial" w:ascii="Arial" w:hAnsi="Arial"/>
          <w:b/>
          <w:sz w:val="18"/>
          <w:szCs w:val="18"/>
        </w:rPr>
        <w:t>015923-2014.</w:t>
      </w:r>
      <w:r>
        <w:rPr>
          <w:rFonts w:cs="Arial" w:ascii="Arial" w:hAnsi="Arial"/>
          <w:sz w:val="18"/>
          <w:szCs w:val="18"/>
        </w:rPr>
        <w:t xml:space="preserve"> </w:t>
      </w:r>
      <w:r>
        <w:rPr>
          <w:rFonts w:cs="Arial" w:ascii="Arial" w:hAnsi="Arial"/>
          <w:b/>
          <w:bCs/>
          <w:sz w:val="18"/>
          <w:szCs w:val="18"/>
        </w:rPr>
        <w:t xml:space="preserve">RECLAMO DE PARQUEO A FUNCIONARIOS ES UN ASUNTO QUE DEBE CUESTIONARSE EN VÍA ADMINISTRATIVA. </w:t>
      </w:r>
      <w:r>
        <w:rPr>
          <w:rFonts w:cs="Arial" w:ascii="Arial" w:hAnsi="Arial"/>
          <w:sz w:val="18"/>
          <w:szCs w:val="18"/>
        </w:rPr>
        <w:t>Recurso de amparo contra el Ministerio de Obras Públicas y Transportes. Manifiesta el recurrente que trabaja para el Ministerio recurrido desde hace 24 años y 8 meses y actualmente ocupa el puesto de Sub-directora General de Servicios Generales y Control de Transporte. Señala que por sus más de 10 años de laborar para la institución recurrida se le asignó un aparcamiento para su vehículo dentro del plantel central del Ministerio, en Plaza Víquez, identificado con el número 36. No obstante lo anterior y por disposición del Oficial Mayor del Ministerio, se le indicó a su superior jerárquico que la amparada debía desalojar el lugar que se le había asignado en el parqueo, situación que le parece discriminatoria, pues con los dos subdirectores restantes, no sucede lo mismo. En vista de lo anterior, y al querer conocer las razones por las cuales se le retirar de dicho beneficio, desde el 27 de agosto de 2014  presentó una nota en donde le solicitó al Oficial Mayor los motivos en los que se basó su desalojo del parqueo. No obstante lo anterior, hasta el momento de la interposición de este recurso aún no ha obtenido respuesta a su gestión lesionándose con ello, sus derechos fundamentales. En este caso, se le da curso al amparo por violación al derecho de petición y en cuanto a la inconformidad planteada por la recurrente en relación con la actuación del Oficial Mayor del Ministerio de Obras Públicas y Transportes, quien la desalojó del espacio del parqueo ubicado en el plantel central de ese Ministerio, ha  pesar de que ostentar mejor derecho, por los años de servicio en ostenta en dicha institución, se debe indicar a la recurrente que no le corresponde a este Tribunal definir si tiene o no derecho a seguir utilizando el parqueo en cuestión; dicha situación constituye un asunto de legalidad que deberá ser presentada y resuelta ante el propio Ministerio de Obras Públicas y Transportes por medio de los recursos que la ley le otorga al efecto para que sea en esa sede en donde se resuelva lo que en derecho corresponda. En consecuencia, el recurso es improcedente y así se declara. Se rechaza de plano el recurso en cuanto a los alegatos contenidos en el considerando segundo de esta resolución. Por lo demás, se da curso al ampar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015975-2014</w:t>
      </w:r>
      <w:r>
        <w:rPr>
          <w:rFonts w:cs="Arial" w:ascii="Arial" w:hAnsi="Arial"/>
          <w:sz w:val="18"/>
          <w:szCs w:val="18"/>
        </w:rPr>
        <w:t xml:space="preserve">. </w:t>
      </w:r>
      <w:r>
        <w:rPr>
          <w:rFonts w:cs="Arial" w:ascii="Arial" w:hAnsi="Arial"/>
          <w:b/>
          <w:bCs/>
          <w:sz w:val="18"/>
          <w:szCs w:val="18"/>
        </w:rPr>
        <w:t>ACCESO A INVESTIGACIÓN PRELIMINAR AL DENUNCIANTE ES LIMITADO</w:t>
      </w:r>
      <w:r>
        <w:rPr>
          <w:rFonts w:cs="Arial" w:ascii="Arial" w:hAnsi="Arial"/>
          <w:sz w:val="18"/>
          <w:szCs w:val="18"/>
        </w:rPr>
        <w:t>. Recurso de amparo interpuesto contra el Jefe del Departamento de Asuntos Disciplinarios del Ministerio de Educación Pública. Alega la recurrente que hace más de un año, presentó una denuncia por acoso laboral en contra de un funcionario y en el pasado mes de junio, se apersonó a las oficinas del Departamento recurrido con el fin de acceder al expediente administrativo disciplinario seguido al efecto; sin embargo, no se le permitió el acceso, lo que considera lesivo de sus derechos como víctima de acoso laboral. En este caso consta que en el caso sólo se inició una investigación preliminar y sobre el acceso al expediente en esta etapa, ha sido reiterada la jurisprudencia de esta Sala en la que se ha considerado que es legítimo y razonable que la Administración, en los casos en que considere la posibilidad de abrir un expediente administrativo, de previo, lleve a cabo una investigación preliminar en la cual puede tener como parte o no al investigado y que podría servir, posteriormente, para determinar si existe mérito o no para iniciar un proceso tendiente a averiguar la verdad real de los hechos objeto de la investigación. En igual sentido, ha señalado este Tribunal que la negativa de la administración a permitirle el acceso al expediente a un denunciante, radica en que éste no es parte del proceso, sino solamente testigo de los hechos, y en tal condición, no puede ni debe permitirse el acceso al expediente en aras de  salvaguardar el mismo proceso de investigación, ya que un testigo rinde declaración sobre los hechos que conoce, no sobre las pruebas que versan en el expediente, y permitir el acceso podría alterar la deposición del testigo y la vulneración de los derechos de defensa del investigado, que es a quien se le deben resguardar sus derechos, en el supuesto de que posteriormente se determine iniciar un proceso de investigación. Por ello, no observa la Sala que con la negativa a acceder al expediente que reclama la recurrente, se haya vulnerado derecho fundamental alguno a la petente, y por ello, el recurso resulta inadmisible y así debe declararse. Por otro lado, observa la Sala que, según se ha informado bajo juramento, la investigación preliminar a la que pretendía tener acceso la recurrente, fue archivada mediante la resolución número 3572-2014 de las 8 horas del 22 de agosto del 2014, en la cual la Directora de Recursos Humanos del Ministerio de Educación Pública, resolvió archivar tales diligencias de investigación preliminar en contra el funcionario, al considerar que no existe mérito para la apertura de un expediente disciplinario, ordenando también remitir los autos al Supervisor Circuital para lo que corresponda. Sobre el particular, observa la Sala que de autos no se desprende que tal circunstancia, hubiera sido puesta en conocimiento de la recurrente, a pesar de que era una noticia de su interés. Por tal razón en cuanto a este extremo, sí se considera oportuno declarar con lugar el recurso, ordenando a la autoridad accionada, remitir copia del citado oficio a la accionante, en aras de que tenga conocimiento de que el asunto no continuará en investigación y con ello, pueda hacer cierre de una situación que la ha mantenido pendiente. Se declara parcialmente con lugar el recurso por no haberse comunicado a la accionante que mediante resolución número 3572-2014 de las 8 horas del 22 de agosto del 2014, se archivó la diligencia de investigación preliminar de su interés. En consecuencia, se ordena a la Jefa del Departamento Gestión Disciplinaria del Ministerio de Educación Pública remitir de manera inmediata a la recurrente, copia de esa resolución. En todo lo demás se declara sin lugar el recurso. La Magistrada Hernández López, salva el voto y declara con lugar el recurso en todos sus extremos. El Magistrado Jinesta Lobo pone nota.-</w:t>
      </w:r>
    </w:p>
    <w:p>
      <w:pPr>
        <w:pStyle w:val="Style21"/>
        <w:spacing w:lineRule="auto" w:line="360"/>
        <w:jc w:val="both"/>
        <w:rPr>
          <w:rFonts w:ascii="Arial" w:hAnsi="Arial" w:cs="Arial"/>
          <w:color w:val="000000"/>
          <w:sz w:val="18"/>
          <w:szCs w:val="18"/>
        </w:rPr>
      </w:pPr>
      <w:r>
        <w:rPr>
          <w:rFonts w:cs="Arial" w:ascii="Arial" w:hAnsi="Arial"/>
          <w:b/>
          <w:color w:val="000000"/>
          <w:sz w:val="18"/>
          <w:szCs w:val="18"/>
        </w:rPr>
        <w:t>016237-2014.</w:t>
      </w:r>
      <w:r>
        <w:rPr>
          <w:rFonts w:cs="Arial" w:ascii="Arial" w:hAnsi="Arial"/>
          <w:color w:val="000000"/>
          <w:sz w:val="18"/>
          <w:szCs w:val="18"/>
        </w:rPr>
        <w:t xml:space="preserve"> </w:t>
      </w:r>
      <w:r>
        <w:rPr>
          <w:rFonts w:cs="Arial" w:ascii="Arial" w:hAnsi="Arial"/>
          <w:b/>
          <w:bCs/>
          <w:color w:val="000000"/>
          <w:sz w:val="18"/>
          <w:szCs w:val="18"/>
        </w:rPr>
        <w:t>PLAZO QUE TIENE LA ADMINISTRACIÓN PÚBLICA PARA INCOAR EL PROCEDIMIENTO ADMINISTRATIVO A PARTIR DEL DECRETO DE LA MEDIDA CAUTELAR ANTE CAUSAM ES DE QUINCE DÍAS</w:t>
      </w:r>
      <w:r>
        <w:rPr>
          <w:rFonts w:cs="Arial" w:ascii="Arial" w:hAnsi="Arial"/>
          <w:color w:val="000000"/>
          <w:sz w:val="18"/>
          <w:szCs w:val="18"/>
        </w:rPr>
        <w:t>. Recurso de amparo contra el Ministerio de Educación Pública. La recurrente acusa que, en contra de sus derechos a la defensa y al debido proceso, las autoridades del Ministerio de Educación Pública, desde el mes de abril de 2014, giraron en su contra una medida cautelar de reubicación sin señalar, de forma concomitante, los hechos y faltas que, presuntamente, cometió. Alega que, para la fecha de interpuesto el presente amparo, continúa reubicada sin conocer el referido cuadro fáctico por el cual es investigada.  En esta sentencia se analizan los siguientes temas: a) Sobre el plazo de las medidas cautelares ante causam. b) Lo relativo al dictado de la medida cautelar ante causam y la indicación de los hechos y faltas presuntamente cometidas por la recurrente. En criterio de esta Sala, con que dicha medida fuera emitida de forma fundamentada (indicándose los motivos por los cuales se requería su dictado), lo cual, según se acredita del elenco de hechos probados, sí se efectuó de tal manera. No debe perderse de perspectiva que las medidas cautelares ante causam se dictan por razones calificadas de urgencia, con lo que resulta suficiente indicarlas como parte de su motivación. Así las cosas, este Tribunal no considera que el amparo deba de ser acogido en lo a que a este extremo se refiere. c) Sobre la medida cautelar ante causam impuesta y la dilación en definir la situación jurídica de la tutelada.  De la prueba allegada a los autos, así como del informe rendido bajo juramento, se tiene por demostrado que, para la fecha de interpuesto el presente amparo, sea, para el 1° de septiembre de 2014 -luego de transcurrido un plazo excesivo e irrazonable superior a los cuatro meses desde el dictado de la medida cautelar ante causam en cuestión-, no se había iniciado formalmente el procedimiento disciplinario en contra de la tutelada y, por consiguiente, no se había dictado el traslado de cargos referido supra, donde, como se dijo, se deben de indicar, entre otros aspectos de interés, los hechos imputados al administrado a fin que pueda ejercer su derecho a la defensa. Esto, a pesar que, de la relación de lo dispuesto en los artículos 229, párrafo 2°, de la Ley General de la Administración Pública, 26 del Código Procesal Contencioso Administrativo y 243 del Código Procesal Civil, el plazo que tiene la Administración Pública para incoar el procedimiento administrativo a partir del decreto de la medida cautelar ante causam es de quince días. De este modo, es evidente que los recurridos, en claro quebranto de los derechos fundamentales de la tutelada, han mantenido a ésta en un total estado incertidumbre e inseguridad jurídica por un plazo excesivo. Por consiguiente, lo procedente es acoger el amparo en lo que a este extremo corresponde. Lo anterior supone anular la medida cautelar ante causam, sin perjuicio de volver a disponerla, debiendo en ese caso incoar el procedimiento disciplinario en el plazo de 15 días. d) Finalmente, se le aclara a la recurrente que esta Sala Constitucional no es competente, por tratarse de temas de mera legalidad, para analizar y determinar los motivos verdaderos que originaron el dictado de la medida cautelar en cuestión; si los hechos por los cuales se dispuso ésta última se encuentran o no prescritos a la fecha y si los recurridos cumplieron, para tal efecto, todas y cada una de las etapas dispuestas en el llamado Manual de Atención de Conflictos en Instituciones Educativas Públicas. Todas estas disconformidades las deberá de formular la tutelada, si a bien lo tiene, ante las vías ordinarias de legalidad creadas sobre el particular. Se declara con lugar el recurso. Se anula la reubicación dispuesta mediante resolución No. 1.548-2014 de las 14:30 hrs. del 21 de abril de 2014, todo sin perjuicio de que pueda ser nuevamente dispuesta, debiendo iniciarse el procedimiento disciplinario en el plazo de 15 días a partir de su dictado. En lo demás, se declara sin lugar el recurso.</w:t>
      </w:r>
    </w:p>
    <w:p>
      <w:pPr>
        <w:pStyle w:val="Style21"/>
        <w:spacing w:lineRule="auto" w:line="360"/>
        <w:jc w:val="both"/>
        <w:rPr>
          <w:rFonts w:ascii="Arial" w:hAnsi="Arial" w:cs="Arial"/>
          <w:color w:val="000000"/>
          <w:sz w:val="18"/>
          <w:szCs w:val="18"/>
        </w:rPr>
      </w:pPr>
      <w:r>
        <w:rPr>
          <w:rFonts w:cs="Arial" w:ascii="Arial" w:hAnsi="Arial"/>
          <w:b/>
          <w:color w:val="000000"/>
          <w:sz w:val="18"/>
          <w:szCs w:val="18"/>
        </w:rPr>
        <w:t>016362-2014.</w:t>
      </w:r>
      <w:r>
        <w:rPr>
          <w:rFonts w:cs="Arial" w:ascii="Arial" w:hAnsi="Arial"/>
          <w:color w:val="000000"/>
          <w:sz w:val="18"/>
          <w:szCs w:val="18"/>
        </w:rPr>
        <w:t xml:space="preserve"> </w:t>
      </w:r>
      <w:r>
        <w:rPr>
          <w:rFonts w:cs="Arial" w:ascii="Arial" w:hAnsi="Arial"/>
          <w:b/>
          <w:bCs/>
          <w:color w:val="000000"/>
          <w:sz w:val="18"/>
          <w:szCs w:val="18"/>
        </w:rPr>
        <w:t>EN APERTURA DE PROCEDIMIENTO ADMINISTRATIVO LE DAN 24 HORAS PARA INTERPONER RECURSOS</w:t>
      </w:r>
      <w:r>
        <w:rPr>
          <w:rFonts w:cs="Arial" w:ascii="Arial" w:hAnsi="Arial"/>
          <w:color w:val="000000"/>
          <w:sz w:val="18"/>
          <w:szCs w:val="18"/>
        </w:rPr>
        <w:t xml:space="preserve">. Alega el recurrente que contra el amparado se ordenó la apertura de un procedimiento administrativo y se nombró un Órgano Director del procedimiento, el cual emitió resolución de traslado de cargos de 10:00 horas del 28 de agosto de 2014. Afirma que en dicha resolución, se comunicó al amparado la existencia del expediente, el cual fue puesto a su disposición y se le indicó que podía consultarlo en la sede del Órgano Director, en la Asesoría Legal de la institución; además, se le comunicó que tiene 24 horas para interponer los recursos pertinentes contra dicha resolución. Explica que en la semana que va del 25 al 29 de agosto de 2014, el amparado estaba destacado en la Unidad Regional Huetar Norte; fue ahí donde se le notificó la resolución de traslado de cargos a las 17:45 horas y la persona que le notificó no le dijo que tenía en su poder el expediente. Explica que el amparado no podía regresar a San José hasta el 29 de agosto de 2014; con lo cual, le resultaba imposible tener acceso al expediente antes de que se cumplieran las 24 horas con las que contaba para interponer los recursos y, menos aún, contaba con el tiempo necesario para realizar las consultas correspondientes y ubicar a un profesional en derecho que pudiera asesorarle en su defensa. Concluye de lo expuesto, que se ha violentado el derecho de defensa y el debido proceso. Solicita se ordene la suspensión inmediata del procedimiento administrativo y pide se retrotraigan los efectos de la notificación del traslado de cargos para que se garantice al amparado el debido proceso y el derecho de defensa. Se declara con lugar el recurso. En consecuencia, se retrotrae el procedimiento administrativo al momento inmediato anterior a la notificación del auto de apertura del procedimiento disciplinario objeto de este amparo. Se ordena al Asesor Legal y Miembro del Órgano Director del Procedimiento, ambos del Instituto Nacional de Aprendizaje, remitir el expediente administrativo o su copia al lugar de trabajo del amparado y, que solo después de eso, se proceda con la notificación del citado auto de apertura. </w:t>
      </w:r>
    </w:p>
    <w:p>
      <w:pPr>
        <w:pStyle w:val="Style21"/>
        <w:spacing w:lineRule="auto" w:line="360"/>
        <w:jc w:val="both"/>
        <w:rPr>
          <w:rFonts w:ascii="Arial" w:hAnsi="Arial" w:cs="Arial"/>
          <w:b/>
          <w:b/>
          <w:color w:val="000000"/>
          <w:sz w:val="18"/>
          <w:szCs w:val="18"/>
        </w:rPr>
      </w:pPr>
      <w:r>
        <w:rPr>
          <w:rFonts w:cs="Arial" w:ascii="Arial" w:hAnsi="Arial"/>
          <w:b/>
          <w:color w:val="000000"/>
          <w:sz w:val="18"/>
          <w:szCs w:val="18"/>
        </w:rPr>
      </w:r>
    </w:p>
    <w:p>
      <w:pPr>
        <w:pStyle w:val="Style21"/>
        <w:spacing w:lineRule="auto" w:line="360"/>
        <w:jc w:val="both"/>
        <w:rPr>
          <w:rFonts w:ascii="Arial" w:hAnsi="Arial" w:cs="Arial"/>
          <w:color w:val="000000"/>
          <w:sz w:val="18"/>
          <w:szCs w:val="18"/>
        </w:rPr>
      </w:pPr>
      <w:r>
        <w:rPr>
          <w:rFonts w:cs="Arial" w:ascii="Arial" w:hAnsi="Arial"/>
          <w:b/>
          <w:color w:val="000000"/>
          <w:sz w:val="18"/>
          <w:szCs w:val="18"/>
        </w:rPr>
        <w:t>016621-2014.</w:t>
      </w:r>
      <w:r>
        <w:rPr>
          <w:rFonts w:cs="Arial" w:ascii="Arial" w:hAnsi="Arial"/>
          <w:color w:val="000000"/>
          <w:sz w:val="18"/>
          <w:szCs w:val="18"/>
        </w:rPr>
        <w:t xml:space="preserve"> </w:t>
      </w:r>
      <w:r>
        <w:rPr>
          <w:rFonts w:cs="Arial" w:ascii="Arial" w:hAnsi="Arial"/>
          <w:b/>
          <w:bCs/>
          <w:color w:val="000000"/>
          <w:sz w:val="18"/>
          <w:szCs w:val="18"/>
        </w:rPr>
        <w:t xml:space="preserve">OBLIGACIÓN DEL PATRONO DE VELAR PORQUE LOS EMPLEADOS DISFRUTEN VACACIONES DE PERIODOS VENCIDOS. </w:t>
      </w:r>
      <w:r>
        <w:rPr>
          <w:rFonts w:cs="Arial" w:ascii="Arial" w:hAnsi="Arial"/>
          <w:color w:val="000000"/>
          <w:sz w:val="18"/>
          <w:szCs w:val="18"/>
        </w:rPr>
        <w:t>Recurso de amparo contra la Ministra de Justicia y Paz. El recurrente alega que la autoridad recurrida interpuso una denuncia penal en su contra y posterior a ello, le obligó a tomar vacaciones por un período de treinta días, a partir del 30 de julio de 2014. Al regreso de sus vacaciones, nuevamente la recurrida lo obligó a tomar otros treinta días hábiles de vacaciones. Considera que dicha actuación es arbitraria y violatoria a sus derechos fundamentales, pues el Patrono no lo puede obligar a tomar vacaciones en forma obligatoria, como medida cautelar, debido a que existe un proceso en su contra. En esta sentencia se analizan los siguientes temas: a) Sobre el derecho de los trabajadores a disfrutas sus vacaciones, se citan los votos 11004-07 y 8859-06. b) Sobre la finalidad y naturaleza jurídica de las vacaciones. Se analiza el artículo 155 del Código de Trabajo y el derecho a las vacaciones como un derecho humano y la acumulación de vacaciones desnaturaliza los principios sobre los cuales se inspira su concesión. (Al respecto ver sentencia número 2010-20525). c) Sobre las actuaciones administrativas de obligarlo a tomar vacaciones, se indica que es facultad de patrono fijar el disfrute de las vacaciones de los trabajadores, a partir de la fecha en que éstos adquieran ese derecho, por lo cual el disfrute del mismo no queda a discreción del trabajador. Asimismo, de conformidad al artículo 69, del Reglamento Autónomo de Servicio del Ministerio de Justicia y Gracia, Decreto Ejecutivo No. 20295-J, se establece específicamente la prohibición de acumular vacaciones. De tal forma que existe disposiciones legales y una norma de control interno que obligan al patrono a hacer efectivo el disfrute de las vacaciones, lo cual aunado a la necesidad física y profiláctica al descanso por parte del funcionario, se convierte en un imperativo administrativo e institucional. Lo que en este caso constituye una violación a los derechos del amparado, es que se le obligue a tomar vacaciones sin comunicarle la fecha en que tomaría las vacaciones y además, dicho período que se le está obligando a tomar, no se encuentra vencido, por lo que la recurrida está obligando, al amparado, a tomar unas vacaciones de un período que no se encuentra acumulado. Así las cosas, con este último acto, la parte accionada le está imponiendo una sanción al amparado, al obligarlo a disfrutar unas vacaciones, a las que no se le han acumulado dos períodos. Por lo tanto, si bien el artículo 155, del Código de Trabajo, faculta al patrono para fijar el período en que el trabajador gozará de sus vacaciones, obviamente esto no significa que el patrono pueda imponer al trabajador el disfrute obligatorio de ese descanso, según su libre y exclusivo criterio y sin tomar en consideración las necesidades propias del empleado, y aún si éste no desea disfrutarlas, puede válidamente reservarlas para otro momento, sujeto a las disposiciones que al respecto señala el mismo Código. Así las cosas, dicha actuación lesiona el artículo 59, de la Constitución Política, por lo que procede a declarar parcialmente con lugar el recurso. Se declara parcialmente con lugar el recurso. Se anula el oficio MJP-541-09-2014 del 10 de setiembre del 2014. Se ordena a la Ministra de Justicia y Paz y Presidenta de la Junta Administrativa del Registro Nacional, que de forma inmediata, a partir de la notificación de esta resolución, ajuste el período de vacaciones a que tiene derecho el recurrente, de conformidad a lo dispuesto en el último considerando de esta sentencia. Asimismo, se advierte a la autoridad recurrida abstenerse de incurrir en los hechos que sustentaron la estimatoria de este recurso.</w:t>
      </w:r>
    </w:p>
    <w:p>
      <w:pPr>
        <w:pStyle w:val="Normal"/>
        <w:spacing w:lineRule="auto" w:line="360"/>
        <w:jc w:val="both"/>
        <w:rPr/>
      </w:pPr>
      <w:r>
        <w:rPr>
          <w:rFonts w:cs="Arial" w:ascii="Arial" w:hAnsi="Arial"/>
          <w:b/>
          <w:sz w:val="18"/>
          <w:szCs w:val="18"/>
        </w:rPr>
        <w:t>016680-2014.</w:t>
      </w:r>
      <w:r>
        <w:rPr>
          <w:rFonts w:cs="Arial" w:ascii="Arial" w:hAnsi="Arial"/>
          <w:sz w:val="18"/>
          <w:szCs w:val="18"/>
        </w:rPr>
        <w:t xml:space="preserve"> </w:t>
      </w:r>
      <w:r>
        <w:rPr>
          <w:rFonts w:cs="Arial" w:ascii="Arial" w:hAnsi="Arial"/>
          <w:b/>
          <w:bCs/>
          <w:sz w:val="18"/>
          <w:szCs w:val="18"/>
        </w:rPr>
        <w:t>TRASLADO DE CARGOS EN PROCEDIMIENTO ADMINISTRATIVO</w:t>
      </w:r>
      <w:r>
        <w:rPr>
          <w:rFonts w:cs="Arial" w:ascii="Arial" w:hAnsi="Arial"/>
          <w:sz w:val="18"/>
          <w:szCs w:val="18"/>
        </w:rPr>
        <w:t>. Recurso de amparo contra la Dirección Regional de Centros de Educación y Nutrición de Centros Infantiles de Atención Integral CE. El recurrente  acusa que  en contra de la amparada se tramita proceso administrativo sancionatorio,  en que se ha infringido el debido proceso y el derecho de defensa, por cuanto el auto de traslado de cargos es omiso respecto a la imputación de los hechos que se le atribuyen y se desconoce las posibles sanciones a imponer. Considera que se lesiona el debido proceso y el derecho de defensa de la tutelada. Entre los elementos esenciales que integran el debido proceso, están los principios de intimación e imputación. Lo que implica, en un procedimiento administrativo disciplinario o sancionatorio, que toda administración pública tiene el deber ineludible de poner en conocimiento  del interesado,  una  relación oportuna, expresa, precisa, clara y circunstanciada de los hechos que se le  atribuyen o conductas que se le imputan y de sus consecuencias jurídicas; esto es, debe  existir  una  especificación  del  carácter  y  fines  del proceso, para que el interesado pueda ejercer legítimamente su defensa (véase sentencia número 2010-004125). En el caso concreto, la Sala constata que el traslado, no permite que la amparada sepa con precisión cuál es el cargo que se le imputa, pues desconoce qué fue lo que hizo. De modo que ello, también implica que no se pueda establecer la tipicidad de la conducta, siendo que la resolución omitió referirse a las eventuales consecuencias jurídicas, que podría acarrear el  acto final; es de decir, la eventual sanción que podría imponerse, con lo que  se provoca un estado de indefensión. Bajo esas consideraciones, el actuar de la autoridad recurrida afecta el debido proceso y el derecho de defensa de la amparada y lo procedente es declarar con lugar el recurso.   Se declara con lugar el recurso, por violación al debido proceso. Se anula la resolución número RES-OD-AD-CEN-CINAI-014-2014, de las 10:00 horas del 29 de agosto de 2014.</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spacing w:lineRule="auto" w:line="360"/>
        <w:jc w:val="both"/>
        <w:rPr/>
      </w:pPr>
      <w:r>
        <w:rPr>
          <w:rFonts w:cs="Arial" w:ascii="Arial" w:hAnsi="Arial"/>
          <w:b/>
          <w:sz w:val="18"/>
          <w:szCs w:val="18"/>
        </w:rPr>
        <w:t>016686-2014</w:t>
      </w:r>
      <w:r>
        <w:rPr>
          <w:rFonts w:cs="Arial" w:ascii="Arial" w:hAnsi="Arial"/>
          <w:sz w:val="18"/>
          <w:szCs w:val="18"/>
        </w:rPr>
        <w:t xml:space="preserve">. </w:t>
      </w:r>
      <w:r>
        <w:rPr>
          <w:rFonts w:cs="Arial" w:ascii="Arial" w:hAnsi="Arial"/>
          <w:b/>
          <w:bCs/>
          <w:sz w:val="18"/>
          <w:szCs w:val="18"/>
        </w:rPr>
        <w:t>NO PROCEDE SUSPENDER PROCESO DE NOMBRAMIENTO MIENTRAS INTERINO ADQUIERE LA CONDICIÓN DE ELEGIBLE</w:t>
      </w:r>
      <w:r>
        <w:rPr>
          <w:rFonts w:cs="Arial" w:ascii="Arial" w:hAnsi="Arial"/>
          <w:sz w:val="18"/>
          <w:szCs w:val="18"/>
        </w:rPr>
        <w:t>. Recurso de amparo contra el Director General del Servicio Civil y el Director General de Tributación Directa. La recurrente alega que labora interinamente en la Dirección General de Tributación Directa, desde el 13 de agosto de 2013, y el 21 de agosto de 2014 le fue comunicado su cese de nombramiento a partir de 1 de octubre de 2014. Indica que el 11 de marzo de 2014 solicitó a la Dirección General de Servicio Civil la convocara para la realización de pruebas extraordinarias para los puestos de técnico y profesional, con el objeto de estar en el registro de elegibles, sin embargo, en forma discriminatoria esa Dirección convocó a pruebas extraordinarias el 2 de Julio de 20114, excluyéndola a ella, lo que lesiona sus derechos fundamentales porque no tuvo oportunidad de concursar por la plaza que ocupa interinamente.  Sobre el cese de nombramientos interinos se cita el voto 4423-08. En el caso concreto, se descarta la lesión de los derechos fundamentales de la amparada, ya que en primer término, el cese de su nombramiento no lesiona su derecho fundamental a la estabilidad del empleo, pues obedece al nombramiento en propiedad de otra persona, tampoco se aprecia situación discriminatoria alguna en su perjuicio, específicamente con respecto a la supuesta omisión de convocarla para la realización de pruebas extraordinarias. Al respecto, bajo la fe de juramente el recurrido señala que las pruebas extraordinarias que se han realizado fueron calendarizadas antes del 8 de mayo de 2014 y que la realización de tales pruebas,  es una facultad discrecional de la Dirección General de Servicio Civil, de conformidad con el artículo 15 del Reglamento al Estatuto del Servicio Civil. Asimismo, la sentencia 016328-10 señaló que “es improcedente, porque el hecho de estar ocupando plazas en forma interina y de estar haciendo las gestiones para realizar el examen del Servicio Civil, no les confiere derecho de suspender un proceso válido que comenzó antes de sus solicitudes de exámenes y que originó un registro de elegibles. Tampoco les confiere el derecho de suspender el proceso mientras obtienen los resultados de sus pruebas, dado que quienes ya integran el registro de elegibles, tienen el derecho de conformar las ternas, con independencia de que el concurso extraordinario no hubiere terminado aún. Por lo anterior, corresponde desestimar el amparo.” De manera que la pretensión de la recurrente, resulta improcedente también en cuanto al extremo de que se suspenda el proceso de nombramiento en el puesto que ocupaba interinamente, hasta que ella tenga la condición de elegible. Se declara sin lugar el re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spacing w:lineRule="auto" w:line="360"/>
        <w:jc w:val="both"/>
        <w:rPr/>
      </w:pPr>
      <w:r>
        <w:rPr>
          <w:rFonts w:cs="Arial" w:ascii="Arial" w:hAnsi="Arial"/>
          <w:b/>
          <w:sz w:val="18"/>
          <w:szCs w:val="18"/>
        </w:rPr>
        <w:t>016990-2014.</w:t>
      </w:r>
      <w:r>
        <w:rPr>
          <w:rFonts w:cs="Arial" w:ascii="Arial" w:hAnsi="Arial"/>
          <w:sz w:val="18"/>
          <w:szCs w:val="18"/>
        </w:rPr>
        <w:t xml:space="preserve"> </w:t>
      </w:r>
      <w:r>
        <w:rPr>
          <w:rFonts w:cs="Arial" w:ascii="Arial" w:hAnsi="Arial"/>
          <w:b/>
          <w:bCs/>
          <w:sz w:val="18"/>
          <w:szCs w:val="18"/>
        </w:rPr>
        <w:t>NOMBRAMIENTO DE UN INTERINO POR OTRO</w:t>
      </w:r>
      <w:r>
        <w:rPr>
          <w:rFonts w:cs="Arial" w:ascii="Arial" w:hAnsi="Arial"/>
          <w:sz w:val="18"/>
          <w:szCs w:val="18"/>
        </w:rPr>
        <w:t>. Recurso de amparo contra  el MINISTERIO DE EDUCACIÓN PÚBLICA. Señala la recurrente que la autoridad recurrida, cesó la prórroga de su nombramiento interino como Profesional de Servicio Civil 1B especialidad rehabilitación Física, y en su lugar procedió a nombrar otro funcionario de forma interina, quien además cuenta con  menos  requisitos, actuación que lesiona sus derechos fundamentales.  En este caso, sobre los Funcionarios Interinos, se citan los votos 7650-07 y 1117-11. Ahora bien, una actuación de la Administración contraria a lo expuesto constituye una violación al derecho a la estabilidad laboral del servidor interino, cobijado en el artículo 56, de la Constitución Política, por lo que la sustitución de un interino por otro sólo es posible si el cuadro fáctico encuadra en alguna de las excepciones mencionadas en los votos citados. Diferente sería el caso, en que por inopia de personal calificado, la administración se ve obligada a nombrar interinamente a un servidor que no reúne los requisitos exigidos por la ley y, posteriormente, lo sustituye por otro funcionario que, por su condición académica y profesional, sí reúne tales requerimientos, toda vez que el funcionario interino es sustituido por otro que no se encuentra en las mismas condiciones. Bajo tales circunstancias, la administración no hace un uso abusivo de la figura del funcionario interino en perjuicio del derecho a la estabilidad laboral, sino que, por el contrario, cumple la exigencia constitucional de la idoneidad comprobada como condición para el acceso a la función pública, de conformidad con lo dispuesto en el artículo 192, de la Constitución Política. En el caso concreto, consta que el nombramiento que ostentaba la recurrente, de manera interina, como Profesional de Servicio Civil 1B especialidad rehabilitación Física, fue dejado sin efecto por las autoridades recurrida, designándose, en su lugar y, en contra de lo señalado, reiteradamente, por esta jurisdicción-, a otro funcionario, también, de forma interina. Nótese que no existe ninguna razón objetiva para prescindir de éste funcionario tales como el regreso del titular de la plaza que ocupa en forma interina retorne a esa plaza, o que se nombre a otra persona en propiedad, o bien, que exista una situación objetiva de necesidad de servicio que, como consecuencia, haga desaparecer la causa que dio origen al nombramiento. Además, en el puesto que venía desempeñando la amparada no se nombró a una persona mejor calificada o con una mejor categoría profesional, motivo por el cual no se justifica la interrupción de la prestación de servicios de la amparada. Se declara CON LUGAR el recurso. En consecuencia, se anula la nómina de nombramiento No. 465029-2014 de fecha 27 de julio de 2014. Se ordena a Yaxinia Díaz Mendoza, en su condición de Directora de Recursos Humanos del Ministerio de Educación Pública, o a quien ocupe su cargo, que en forma INMEDIATA disponga lo necesario para que la amparada, sea reubicada en la plaza que venia ocupando de manera interina, plaza de Profesional de Servicio Civil 1B especialidad rehabilitación Física, mientras subsistan las razones que dieron origen a esa designación, según los criterios que se exponen en esta sentencia.</w:t>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spacing w:lineRule="auto" w:line="360"/>
        <w:jc w:val="both"/>
        <w:rPr/>
      </w:pPr>
      <w:r>
        <w:rPr>
          <w:rFonts w:cs="Arial" w:ascii="Arial" w:hAnsi="Arial"/>
          <w:b/>
          <w:sz w:val="18"/>
          <w:szCs w:val="18"/>
        </w:rPr>
        <w:t>017007-2014.</w:t>
      </w:r>
      <w:r>
        <w:rPr>
          <w:rFonts w:cs="Arial" w:ascii="Arial" w:hAnsi="Arial"/>
          <w:sz w:val="18"/>
          <w:szCs w:val="18"/>
        </w:rPr>
        <w:t xml:space="preserve"> </w:t>
      </w:r>
      <w:r>
        <w:rPr>
          <w:rFonts w:cs="Arial" w:ascii="Arial" w:hAnsi="Arial"/>
          <w:b/>
          <w:bCs/>
          <w:sz w:val="18"/>
          <w:szCs w:val="18"/>
        </w:rPr>
        <w:t>PROCEDIMIENTO DE DESPIDO POR FALTA DE PAGO DE CUOTAS DE COLEGIO PROFESIONAL</w:t>
      </w:r>
      <w:r>
        <w:rPr>
          <w:rFonts w:cs="Arial" w:ascii="Arial" w:hAnsi="Arial"/>
          <w:sz w:val="18"/>
          <w:szCs w:val="18"/>
        </w:rPr>
        <w:t>. Recurso de amparo contra el Sub-Director General Auxiliar, el Jefe del Departamento de Gestión Institucional de Recursos Humanos y el Órgano Director, todos del Registro Nacional y la Fiscal del Colegio de Abogados y Abogadas de Costa Rica. La recurrente alega que el Colegio de Abogados la suspendió del 6 de octubre del 2010 al 21 de agosto del 2014, por morosidad, sin haberle notificado nada, ni seguirle un debido proceso o reconvenirla para que pagara, pues tiene entendido que solo se envió por Correos de Costa Rica una notificación a una dirección, que si bien es similar a la suya, no corresponde a la que tiene. Señala que se enteró que estaba morosa cuando su patrono, Registro Nacional, le notificó el 18 de agosto de 2014 de un procedimiento disciplinario, producto del cual puede ser despedida o incluso, acusada del ejercicio ilegal de la profesión de abogada, además de que debe devolver la diferencia salarial, a pesar de que no dejado de estar incorporada al citado Colegio, que es el requisito legal que exige el cargo de Profesional de Servicio Civil 1B que ocupa. En esta sentencia se analizan los siguientes temas: a) Sobre el procedimiento que se debe de llevar a cabo para que un Colegio Profesional pueda suspender un agremiado que se encuentra atrasado en el pago de la cuotas profesionales. Esta Sala ha señalado que si bien es cierto el pago mensual de la colegiatura es una obligación de los agremiados para poder ejercer legalmente su profesión y, en consecuencia, la falta de pago de las cuotas respectivas es un hecho de mera constatación contable, también lo es que la Ley Orgánica del Colegio de Abogados contempla un procedimiento para proceder a la suspensión de los abogados en el ejercicio de la profesión, por el incumplimiento del pago de más de seis cuotas ordinarias, evento en el que el abogado debe ser reconvenido y se le debe dar un plazo de un mes para cancelar la deuda, caso contrario se decretará su suspensión. b)  Sobre la actuación del Colegio de Abogados y Abogadas de Costa Rica. En el caso concreto consta que fue debidamente notificada en el lugar señalado para notificaciones y registrado en el Colegio de Abogados. c)  Acerca del proceder del Registro Público. Al respecto, es menester señalar que no le corresponde a este Tribunal sustituir al Registro Nacional  en sus funciones o actuar como alzada en la materia, a fin de verificar si la amparada  reúne o no los requisitos necesarios para ocupar el puesto en que se indica está nombrada, pues ello implica una discusión de legalidad ordinaria que no procede resolver en esta sede. Por ello, si estima que, independientemente de lo resuelto por el Colegio de Abogados en cuanto a su suspensión, cumple con los requisitos o condiciones exigidas por la normativa infraconstitucional que rige la materia para estar nombrada en el puesto que ocupa, así deberá alegarlo en la propia vía administrativa, o bien, en su defecto, en la sede jurisdiccional correspondiente (véase, en similar sentido, sentencia No. 2002-002407 de las 9:35 hrs. del 8 de marzo del 2002). Se declara sin lugar el recurso.</w:t>
      </w:r>
    </w:p>
    <w:p>
      <w:pPr>
        <w:pStyle w:val="Style21"/>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20"/>
          <w:szCs w:val="20"/>
        </w:rPr>
      </w:pPr>
      <w:r>
        <w:rPr>
          <w:rFonts w:cs="Arial" w:ascii="Arial" w:hAnsi="Arial"/>
          <w:b/>
          <w:sz w:val="20"/>
          <w:szCs w:val="20"/>
        </w:rPr>
        <w:t>017186-2014.</w:t>
      </w:r>
      <w:r>
        <w:rPr>
          <w:rFonts w:cs="Arial" w:ascii="Arial" w:hAnsi="Arial"/>
          <w:sz w:val="20"/>
          <w:szCs w:val="20"/>
        </w:rPr>
        <w:t xml:space="preserve"> </w:t>
      </w:r>
      <w:r>
        <w:rPr>
          <w:rFonts w:cs="Arial" w:ascii="Arial" w:hAnsi="Arial"/>
          <w:b/>
          <w:bCs/>
          <w:sz w:val="20"/>
          <w:szCs w:val="20"/>
        </w:rPr>
        <w:t>INTERINO POR INTERINO</w:t>
      </w:r>
      <w:r>
        <w:rPr>
          <w:rFonts w:cs="Arial" w:ascii="Arial" w:hAnsi="Arial"/>
          <w:sz w:val="20"/>
          <w:szCs w:val="20"/>
        </w:rPr>
        <w:t xml:space="preserve">. Alega el recurrente que fue nombrada de manera interina en el puesto de miscelánea en el Escuela La Pradera del 12 al 19 de septiembre de 2014, en sustitución de la persona, propietaria del puesto -plaza número 36677- y se encuentra reubicada por enfermedad, según el comunicado de nombramiento. Señala que el 17 de septiembre de 2014 se efectuó el nombramiento de otra persona, hasta el 31 de enero de 2015, fecha en la cual culmina la reubicación; sin embargo, dicha persona también es interina en el puesto. Alega que se apersonó ante la Dirección Regional recurrida con el fin de conocer el motivo de dicha decisión y le indicaron que la otra persona fue nombrado con anterioridad. Considera lesionados sus derechos fundamentales, toda vez que fue removida de su puesto para nombrar a otra persona igualmente interina, en la misma fecha que ella estaba nombrada en la institución recurrida, pues dos personas fueron nombradas en la misma plaza. Considera que por haber sido nombrada con anterioridad, su nombramiento debía ser prorrogado hasta el 31 de enero de 2015. Se declara con lugar el recurso. Se anula el nombramiento interino del segundo funcionario, y se ordena al Director Regional de Alajuela del Ministerio de Educación Pública, nombrar inmediatamente en el puesto a la recurrente si se mantienen las mismas condiciones que motivaron su nombramiento interino. Los Magistrados Rueda Leal y Salazar Alvarado salvan el voto y declaran sin lugar el recurso. </w:t>
      </w:r>
    </w:p>
    <w:p>
      <w:pPr>
        <w:pStyle w:val="Normal"/>
        <w:spacing w:lineRule="auto" w:line="360"/>
        <w:jc w:val="both"/>
        <w:rPr/>
      </w:pPr>
      <w:r>
        <w:rPr>
          <w:rFonts w:cs="Arial" w:ascii="Arial" w:hAnsi="Arial"/>
          <w:b/>
          <w:sz w:val="18"/>
          <w:szCs w:val="18"/>
        </w:rPr>
        <w:t>017205-2014.</w:t>
      </w:r>
      <w:r>
        <w:rPr>
          <w:rFonts w:cs="Arial" w:ascii="Arial" w:hAnsi="Arial"/>
          <w:sz w:val="18"/>
          <w:szCs w:val="18"/>
        </w:rPr>
        <w:t xml:space="preserve"> </w:t>
      </w:r>
      <w:r>
        <w:rPr>
          <w:rFonts w:cs="Arial" w:ascii="Arial" w:hAnsi="Arial"/>
          <w:b/>
          <w:bCs/>
          <w:sz w:val="18"/>
          <w:szCs w:val="18"/>
        </w:rPr>
        <w:t>SE ACUSA DESPIDO EFECTUADO SIN ACUERDO EJECUTIVO</w:t>
      </w:r>
      <w:r>
        <w:rPr>
          <w:rFonts w:cs="Arial" w:ascii="Arial" w:hAnsi="Arial"/>
          <w:sz w:val="18"/>
          <w:szCs w:val="18"/>
        </w:rPr>
        <w:t>. Recurso de amparo contra el Ministro de la Presidencia, la Ministra y el Jefe del Departamento de Recursos Humanos, éstos últimos del Ministerio de Justicia y Paz. En el presente asunto, el recurrente estimó transgredido su derecho al debido proceso, pues, en su criterio, resulta ilegítimo que se haya ejecutado su despido sin que, de previo, se haya emitido el acuerdo ejecutivo que dispone el artículo 140, inciso 2°) de la Constitución Política, así como también sin que hubiere sido notificado debidamente sobre el despido decretado. No obstante los criterios del recurrente, este Tribunal Constitucional considera que en la especie no se han vulnerado derechos fundamentales y por ende, no es procedente acoger el amparo. En lo que se refiere al primer alegato, debe tenerse en cuenta que esta Sala ha venido sosteniendo el criterio reiterado de que si el cese del servidor se debe a un procedimiento administrativo llevado a cabo con cumplimiento de todas las garantías constitucionales del caso, y dentro de aquél se logró demostrar que existió una causa justificada para que se produzca el despido, no es necesaria la existencia del acuerdo ejecutivo y ello no implica, en modo alguno, una  violación del derecho fundamental al debido proceso. Obsérvese que en el caso concreto, el cese se debe a un procedimiento administrativo que, según se ha informado bajo juramento, fue llevado a cabo con todas las garantías constitucionales del caso, y por medio del cual, se logró demostrar que existió una causa justificada para que se produjera el despido en disputa; despido que se hizo sin responsabilidad patronal. Entonces, desde esta perspectiva, y para la Sala, no es necesaria la existencia del citado acuerdo ejecutivo, pues en este caso, como se desprende de autos, el cese de su nombramiento fue debido a la culminación de un procedimiento administrativo disciplinario, en el que el recurrente se encontró en total posición de defenderse y presentar sus pruebas de descargo. En todo caso, como se desprende de la prueba aportada a los autos y contrario al dicho del recurrente, existe en el expediente documento denominado Acuerdo Ejecutivo número 131-MJP del 26 de agosto del 2014, mediante el cual el Presidente de la República y la Ministra de Justicia y Paz, acordaron despedir al recurrente sin responsabilidad para el Estado a partir del 28 de agosto del 2014; documento que está en trámite de publicación en el Departamento de Leyes y Decretos del Ministerio de la Presidencia. En mérito de lo expuesto, se impone desestimar el amparo en cuanto a este extremo. En segundo lugar, cuestiona el recurrente la falta de notificación que se le hiciera de los actos finales del despido, a pesar de que había señalado medio para recibir notificaciones, considerando entonces que es lesivo de sus derechos, la comunicación de su despido por medio de la publicación de edictos en el Diario Oficial La Gaceta. Sobre el particular, observa la Sala que los procedimientos realizados ante la Dirección General de Servicio Civil, fueron del conocimiento del recurrente y la comunicación por edictos que se dio, más bien constituye una garantía mayor para el empleado, de tal manera que el cuestionamiento que plantea al respecto en el amparo, se refiere a la revisión de aspectos relacionados con el procedimiento que, en este momento, carecen de actualidad para los efectos inmediatos que tutela el recurso de amparo. Se declara sin lugar el recurso.-</w:t>
      </w:r>
    </w:p>
    <w:p>
      <w:pPr>
        <w:pStyle w:val="Style21"/>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240"/>
        <w:jc w:val="both"/>
        <w:rPr/>
      </w:pPr>
      <w:r>
        <w:rPr>
          <w:rFonts w:cs="Arial" w:ascii="Arial" w:hAnsi="Arial"/>
          <w:b/>
          <w:sz w:val="18"/>
          <w:szCs w:val="18"/>
        </w:rPr>
        <w:t>017415-2014.</w:t>
      </w:r>
      <w:r>
        <w:rPr>
          <w:rFonts w:cs="Arial" w:ascii="Arial" w:hAnsi="Arial"/>
          <w:sz w:val="18"/>
          <w:szCs w:val="18"/>
        </w:rPr>
        <w:t xml:space="preserve"> </w:t>
      </w:r>
      <w:r>
        <w:rPr>
          <w:rFonts w:cs="Arial" w:ascii="Arial" w:hAnsi="Arial"/>
          <w:b/>
          <w:bCs/>
          <w:sz w:val="18"/>
          <w:szCs w:val="18"/>
        </w:rPr>
        <w:t>DESPIDO DE FUNCIONARIO JUDICIAL POR AFECTAR LA IMAGEN Y BUEN NOMBRE DE LA INSTITUCIÓN</w:t>
      </w:r>
      <w:r>
        <w:rPr>
          <w:rFonts w:cs="Arial" w:ascii="Arial" w:hAnsi="Arial"/>
          <w:sz w:val="18"/>
          <w:szCs w:val="18"/>
        </w:rPr>
        <w:t>. Recurso de amparo contra la SECRETARÍA DE LA CORTE  SUPREMA  DE  JUSTICIA  Y  EL  ORGANISMO  DE INVESTIGACIÓN JUDICIAL. En el presente asunto, el recurrente alegó la falta de motivación de la resolución que dispuso su despido sin responsabilidad patronal como funcionario del Organismo de Investigación Judicial. En realidad, conforme se observa, a través de la resolución indicada se comunicó al amparado el acuerdo adoptado por el Consejo Superior del Poder Judicial, en donde conoció la apelación planteada por el recurrente en contra de la resolución del Tribunal de la Inspección Judicial por la cual se le había sancionado y se dispuso la revocatoria de su nombramiento como funcionario del Organismo de Investigación Judicial. No se trata, pues, de la resolución por la que se le impuso la sanción sino de aquella por la cual se confirmó esa medida tras resolver la impugnación planteada. Esta Sala ha revisado la fundamentación del acto sancionador como parte integrante del debido proceso a fin que el sancionado conozca la base fáctica y jurídica que motivó la sanción impuesta y pueda así, recurrir contra la decisión que estima lesiva de sus derechos e intereses. No obstante lo anterior, revisada la resolución oral del Tribunal de la Inspección Judicial por la cual se le impuso al actor la revocatoria de su nombramiento, esta Sala descarta el yerro acusado en cuanto a la falta de motivación. En efecto, de esa resolución se extraen las razones de hecho y de derecho que sirvieron de sustento para disponer la sanción cuestionada. En cuanto a los hechos, se consideró que en contra del recurrente se habían dictado unas medidas de protección en un proceso de violencia doméstica, incoado por su pareja por presuntas agresiones sufridas. En ese proceso se había ordenado retirar el arma de fuego reglamentaria que tenía el amparado como funcionario del Organismo de Investigación Judicial pues se acreditó que había amenazado a su ex compañera con esa arma. En virtud de esto, al amparado se le asignaron labores administrativas al no poder utilizar su arma de fuego, por lo que no podía cumplir con sus labores de investigador. Con base en esto, se estimó que el tutelado había incurrido en una falta grave al utilizar un arma de reglamento para amedrentar a su pareja, conducta que, para el órgano sancionador, resultaba más gravosa aun por su especial condición de agente del OIJ, quien por su adiestramiento y formación debía mantener prudencia y no utilizar el arma suministrada para otros fines distintos a los funcionales. Asimismo, se consideró que el tutelado no cumplía el requisito de idoneidad suficiente para desempeñarse en ese puesto y que se produjo una afectación a la imagen del Poder Judicial pues las conductas desplegadas por el actor no se enmarcan dentro del comportamiento exigible a un funcionario de este Poder de la República.  Es claro, entonces, que la resolución del Tribunal de la Inspección Judicial cumple las exigencias necesarias en cuanto a la motivación de la sanción impuesta. Así las cosas, se impone desestimar el amparo en cuanto a este particular; una cosa es la falta de motivación, extremo que tratándose de resoluciones que imponen una sanción puede ser amparado en esta sede y, otra muy distinta, que no se compartan los argumentos vertidos para fundamentar la sanción, aspecto este último que deberá ser discutido a través de los recursos que establece la ley. Asimismo, en la sentencia No. 2013-16141 de esta Sala, se determinó que corresponde en cada caso, determinar si entre la conducta que se le reprocha al funcionario judicial y la afectación a la imagen o el buen nombre del Poder Judicial existe una relación de causalidad, así como la aplicación de los principios de razonabilidad y proporcionalidad entre el hecho atribuido y la sanción aplicable. En asunto, se acredita que la sanción impuesta al amparado no fue, únicamente, por las incorrecciones en la vida privada del servidor sino por el uso inadecuado del arma de reglamento. En todo caso, en cuanto a lo primero, la sanción no resulta irrazonable  o desproporcionada, se trataba de un funcionario judicial contra quien se acogió una demanda al acreditarse la violencia verbal, física y psicológica en contra de su compañera, contra quien utilizó la arma suministrada para amenazarla, conducta que afecta, en criterio de esta Sala, directamente, la imagen y credibilidad de la institución.  Finalmente, con respecto al argumento del accionante en cuanto a que había operado la  prescripción y la caducidad de la acción disciplinaria, son extremos que por ser de legalidad, deben ser analizados en las vías ordinarias. Se declara sin lugar el recurso.</w:t>
      </w:r>
    </w:p>
    <w:p>
      <w:pPr>
        <w:pStyle w:val="Style21"/>
        <w:spacing w:lineRule="auto" w:line="360"/>
        <w:jc w:val="both"/>
        <w:rPr>
          <w:rFonts w:ascii="Arial" w:hAnsi="Arial" w:cs="Arial"/>
          <w:color w:val="000000"/>
          <w:sz w:val="18"/>
          <w:szCs w:val="18"/>
        </w:rPr>
      </w:pPr>
      <w:r>
        <w:rPr>
          <w:rFonts w:cs="Arial" w:ascii="Arial" w:hAnsi="Arial"/>
          <w:color w:val="000000"/>
          <w:sz w:val="18"/>
          <w:szCs w:val="18"/>
        </w:rPr>
      </w:r>
    </w:p>
    <w:p>
      <w:pPr>
        <w:pStyle w:val="Style21"/>
        <w:spacing w:lineRule="auto" w:line="360"/>
        <w:jc w:val="both"/>
        <w:rPr/>
      </w:pPr>
      <w:r>
        <w:rPr>
          <w:rFonts w:cs="Arial" w:ascii="Arial" w:hAnsi="Arial"/>
          <w:b/>
          <w:color w:val="000000"/>
          <w:sz w:val="18"/>
          <w:szCs w:val="18"/>
        </w:rPr>
        <w:t>017431-2014.</w:t>
      </w:r>
      <w:r>
        <w:rPr>
          <w:rFonts w:cs="Arial" w:ascii="Arial" w:hAnsi="Arial"/>
          <w:color w:val="000000"/>
          <w:sz w:val="18"/>
          <w:szCs w:val="18"/>
        </w:rPr>
        <w:t xml:space="preserve"> </w:t>
      </w:r>
      <w:r>
        <w:rPr>
          <w:rFonts w:cs="Arial" w:ascii="Arial" w:hAnsi="Arial"/>
          <w:b/>
          <w:bCs/>
          <w:color w:val="000000"/>
          <w:sz w:val="18"/>
          <w:szCs w:val="18"/>
        </w:rPr>
        <w:t>SE CUESTIONA EL PLAZA DE AUDIENCIA Y FALTA DE FUNDAMENTACIÓN DEL TRASLADO DE CARGOS EN PROCEDIMIENTO ADMINISTRATIVO</w:t>
      </w:r>
      <w:r>
        <w:rPr>
          <w:rFonts w:cs="Arial" w:ascii="Arial" w:hAnsi="Arial"/>
          <w:color w:val="000000"/>
          <w:sz w:val="18"/>
          <w:szCs w:val="18"/>
        </w:rPr>
        <w:t>. Recurso de amparo contra el ALCALDE DE LA MUNICIPALIDAD DE ALAJUELITA y el ÓRGANO DEL DEBIDO PROCESO, MUNICIPALIDAD DE ALAJUELITA. Las recurrentes alegan violación al debido proceso, porque mediante resolución de las nueve horas del veintitrés de julio de 2014, el órgano director del procedimiento realizó el traslado de cargos, y las convocó a una audiencia a celebrarse el diecinueve de agosto de 2014, lo que consideran lesiona el debido proceso, toda vez que están siendo convocadas para la audiencia sin darles un plazo razonable para dar su versión de los hechos. Adicionalmente, alegan que el auto de traslado de cargos no específica las eventuales consecuencias jurídicas del procedimiento, pues tal resolución contiene una remisión genérica al artículo 149 del Código Municipal que hace referencia a todas las posibles sanciones. En este caso se analizan los temas del debido proceso y el derecho de defensa, la infracción a los principios de intimación e imputación, el plazo de citación a la comparecencia oral y privada. Finalmente, se indica que  en cuanto a la convocatoria de la audiencia se respetó el plazo establecido en el artículo 311 de la Ley General de Administración Pública. Por otra parte, en cuanto al alegato de que no se les indicó las eventuales consecuencias jurídicas del procedimiento, la Sala aprecia que sí llevan la razón las tuteladas, por cuanto en la resolución de marras efectivamente se hace una remisión genérica al artículo 149 del Código Municipal que hace referencia a todas las posibles sanciones, pero se omite indicar de forma expresa e individualizada, cuáles podrían ser las eventuales consecuencias jurídicas del acto final, para que se pueda proveer a la efectiva defensa de sus derechos e intereses, aspecto que la Sala considera como un elemento esencial del debido proceso, según se indicó anteriormente, y ello motiva que el amparo resulte procedente en cuanto a este extremo únicamente. Se declara PARCIALMENTE CON LUGAR el recurso, únicamente en cuanto a la falta de fundamentación del traslado de cargos. En consecuencia, se anula la resolución de las nueve horas del veintitrés de julio de 2014, dictada dentro del procedimiento administrativo que se sigue contra las amparadas, y por ende, se retrotrae el procedimiento hasta ese momento. En lo demás, se declara sin lugar el recurso.</w:t>
      </w:r>
    </w:p>
    <w:p>
      <w:pPr>
        <w:pStyle w:val="Style21"/>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017437-2014.</w:t>
      </w:r>
      <w:r>
        <w:rPr>
          <w:rFonts w:cs="Arial" w:ascii="Arial" w:hAnsi="Arial"/>
          <w:sz w:val="18"/>
          <w:szCs w:val="18"/>
        </w:rPr>
        <w:t xml:space="preserve"> </w:t>
      </w:r>
      <w:r>
        <w:rPr>
          <w:rFonts w:cs="Arial" w:ascii="Arial" w:hAnsi="Arial"/>
          <w:b/>
          <w:bCs/>
          <w:sz w:val="18"/>
          <w:szCs w:val="18"/>
        </w:rPr>
        <w:t>POTESTAD DISCIPLINARIA CONTRA FUNCIONARIO JUBILADO</w:t>
      </w:r>
      <w:r>
        <w:rPr>
          <w:rFonts w:cs="Arial" w:ascii="Arial" w:hAnsi="Arial"/>
          <w:sz w:val="18"/>
          <w:szCs w:val="18"/>
        </w:rPr>
        <w:t>. Recurso de amparo contra el TRIBUNAL DE LA INSPECCIÓN JUDICIAL. El recurrente solicitó a esta Sala que anule el voto n.° 445-2014, dictado por el Tribunal de la Inspección Judicial a las 13:44 horas del 28 de julio de 2014 (expediente administrativo disciplinario n.° 13-000484-0031-IJ) que lo sancionó con tres días de suspensión sin goce de salario. A su juicio, la sanción se impuso sin observar el debido proceso y, además, el procedimiento se abrió cuando él ya estaba jubilado. Explicó que, originalmente, el Tribunal lo había sancionado con amonestación escrita, pero el Consejo Superior del Poder Judicial anuló la sanción y ordenó el reenvío. Según alegó, el Tribunal de la Inspección, al imponer la nueva sanción, no siguió el debido proceso. Además, la decisión del Consejo también fue ilegítima, pues, de conformidad con los artículos 209 y 2010 de la Ley Orgánica del Poder Judicial, no estaba facultado para hacerlo. En esta sentencia se analizan los siguientes temas: a) Sobre el régimen disciplinario. b) Sobre la potestad disciplinaria contra un funcionario jubilado. c) Está claramente acreditado que el Tribunal de la Inspección Judicial formuló el auto de traslado de cargos contra el amparado ocho meses después de que se hubiera jubilado y lo hizo a raíz de una denuncia presentada meses después de acogerse a la jubilación. De conformidad con las  razones expuestas, lo actuado por el Tribunal de la Inspección Judicial resulta improcedente y el recurso debe estimarse. Es importante agregar que este Tribunal no objeta que la posibilidad de que el Poder Judicial procure incoar los procesos necesarios para sentar la responsabilidad civil o, incluso, penal contra un exfuncionario, como reza la sentencia n.° 05-08738, arriba citada. Sin embargo, se trata de una cuestión distinta al ejercicio de la potestad disciplinaria. En suma, el procedimiento disciplinario tramitado en contra del recurrente es improcedente, pues se abrió meses después de haberse acogido a la jubilación, cuando la relación de subordinación y la consiguiente potestad disciplinaria no existían. Por ese motivo, se debe anular la sanción impuesta. Se declara con lugar el recurso. Se anula la resolución n.° 445-2014 dictada por el Tribunal de la Inspección Judicial a las 13:44 horas del 28 de julio de 2014. Se condena al Estado al pago de las costas, daños y perjuicios, los que se liquidarán en ejecución de sentencia de lo contencioso administrativo.</w:t>
      </w:r>
    </w:p>
    <w:p>
      <w:pPr>
        <w:pStyle w:val="Style21"/>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b/>
          <w:sz w:val="18"/>
          <w:szCs w:val="18"/>
        </w:rPr>
        <w:t>017508-2014.</w:t>
      </w:r>
      <w:r>
        <w:rPr>
          <w:rFonts w:cs="Arial" w:ascii="Arial" w:hAnsi="Arial"/>
          <w:sz w:val="18"/>
          <w:szCs w:val="18"/>
        </w:rPr>
        <w:t xml:space="preserve"> </w:t>
      </w:r>
      <w:r>
        <w:rPr>
          <w:rFonts w:cs="Arial" w:ascii="Arial" w:hAnsi="Arial"/>
          <w:b/>
          <w:bCs/>
          <w:sz w:val="18"/>
          <w:szCs w:val="18"/>
        </w:rPr>
        <w:t>INHABILITACIÓN PARA EJERCER CARGOS EN EL MEP Y REQUISITOS PARA OBTENER LA CONDICIÓN DE ELEGIBLES NUEVAMENTE</w:t>
      </w:r>
      <w:r>
        <w:rPr>
          <w:rFonts w:cs="Arial" w:ascii="Arial" w:hAnsi="Arial"/>
          <w:sz w:val="18"/>
          <w:szCs w:val="18"/>
        </w:rPr>
        <w:t>. Recurso de amparo contra la DIRECCIÓN GENERAL DE SERVICIO CIVIL y el MINISTERIO DE EDUCACIÓN PÚBLICA. El recurrente alega que a pesar de que el 5 de octubre pasado venció el plazo de inhabilitación para ocupar cargos en el Ministerio de Educación Pública, se le mantiene en el Registro de Inelegibles que posee la Dirección General de Servicio Civil, razón por la que el sistema no le permite realizar el proceso de Reclutamiento. En esta sentencia se expone el tema sobre el requisito de idoneidad para ocupar un cargo dentro del régimen del Servicio Civil. En la especie, ha quedado demostrado que mediante Acuerdo N°0047-2011, de fecha 02 de mayo del 2011, en el artículo 1o, publicado en La Gaceta N°111-2011, el Ministerio de Educación Pública acordó despedir con justa causa y sin responsabilidad para el Estado al recurrente. Ahora bien, el artículo 9 inciso g) del Reglamento del Estatuto de Servicio Civil determina como requisito para ingresar al Servicio Civil “no haber sido destituido por infracción de las disposiciones del Estatuto, del presente Reglamento o de los reglamentos autónomos respectivos en los tres años anteriores a la fecha de ingreso, o en un plazo mayor, si a juicio de la Dirección General, la gravedad de la falta lo amerita”. De ahí que operara sobre el amparado una inhabilitación mínima de tres años, que según las autoridades recurridas venció el 5 de octubre de 2014. Ahora bien, los funcionarios recurridos señalan que para sacar al recurrente del Registro de Inelegibles de la Dirección General de Servicio Civil, debe solicitar el Estudio de Vida y Costumbres ante la Unidad de Reclutamiento y Selección del Ministerio de Educación Pública, con el fin de determinar su idoneidad moral y psíquica, según lo establece el artículo 20 inciso a) del Estatuto de Servicio Civil y el artículo 9 inciso c) de su Reglamento, en relación con el artículo 192 de la Constitución Política. Sin embargo, el amparado no ha solicitado dicho estudio, incumpliendo un requisito esencial para tener nuevamente la condición de elegibilidad ante la Dirección General de Servicio Civil. Desde esta perspectiva, no es posible para la Sala acreditar lesión alguna a los derechos fundamentales del promovente, ya que la actuación de los funcionarios recurridos se encuentra ajustada a las disposiciones reglamentarias, legales e incluso de rango constitucional, contenidas en el ordenamiento jurídico vigente, de manera que lo procedente es ordenar la desestimación del recurso. Se declara sin lugar el recurso.</w:t>
      </w:r>
    </w:p>
    <w:p>
      <w:pPr>
        <w:pStyle w:val="Style21"/>
        <w:spacing w:lineRule="auto" w:line="360"/>
        <w:jc w:val="both"/>
        <w:rPr>
          <w:rFonts w:ascii="Arial" w:hAnsi="Arial" w:cs="Arial"/>
          <w:b/>
          <w:b/>
          <w:color w:val="000000"/>
          <w:sz w:val="18"/>
          <w:szCs w:val="18"/>
        </w:rPr>
      </w:pPr>
      <w:r>
        <w:rPr>
          <w:rFonts w:cs="Arial" w:ascii="Arial" w:hAnsi="Arial"/>
          <w:b/>
          <w:color w:val="000000"/>
          <w:sz w:val="18"/>
          <w:szCs w:val="18"/>
        </w:rPr>
      </w:r>
    </w:p>
    <w:p>
      <w:pPr>
        <w:pStyle w:val="Style21"/>
        <w:spacing w:lineRule="auto" w:line="360"/>
        <w:jc w:val="both"/>
        <w:rPr>
          <w:rFonts w:ascii="Arial" w:hAnsi="Arial" w:cs="Arial"/>
          <w:color w:val="000000"/>
          <w:sz w:val="18"/>
          <w:szCs w:val="18"/>
        </w:rPr>
      </w:pPr>
      <w:r>
        <w:rPr>
          <w:rFonts w:cs="Arial" w:ascii="Arial" w:hAnsi="Arial"/>
          <w:b/>
          <w:color w:val="000000"/>
          <w:sz w:val="18"/>
          <w:szCs w:val="18"/>
        </w:rPr>
        <w:t>017638-2014.</w:t>
      </w:r>
      <w:r>
        <w:rPr>
          <w:rFonts w:cs="Arial" w:ascii="Arial" w:hAnsi="Arial"/>
          <w:color w:val="000000"/>
          <w:sz w:val="18"/>
          <w:szCs w:val="18"/>
        </w:rPr>
        <w:t xml:space="preserve"> </w:t>
      </w:r>
      <w:r>
        <w:rPr>
          <w:rFonts w:cs="Arial" w:ascii="Arial" w:hAnsi="Arial"/>
          <w:b/>
          <w:bCs/>
          <w:color w:val="000000"/>
          <w:sz w:val="18"/>
          <w:szCs w:val="18"/>
        </w:rPr>
        <w:t>PROCEDIMIENTO ADMINISTRATIVO EN LA INSPECCIÓN JUDICIAL</w:t>
      </w:r>
      <w:r>
        <w:rPr>
          <w:rFonts w:cs="Arial" w:ascii="Arial" w:hAnsi="Arial"/>
          <w:color w:val="000000"/>
          <w:sz w:val="18"/>
          <w:szCs w:val="18"/>
        </w:rPr>
        <w:t xml:space="preserve">. Recurso de amparo contra el TRIBUNAL DE LA INSPECCIÓN JUDICIAL. Alega el recurrente que el Tribunal de la Inspección Judicial le comunicó el traslado de cargos sobre una causa administrativa disciplinaria seguida en su contra. Indica que el procedimiento tiene como base la denuncia interpuesta por la Administradora de los Tribunales del I Circuito Judicial de San José, en la cual se acusa de incorrecciones en el ejercicio del cargo y utilizar la impresora del primer piso del edificio de los Tribunales de Justicia en impresión de partes de unos libros, lo cual, es parte de un curso de capacitación y cuenta con autorización para utilizar los equipos, bienes y recursos del Poder Judicial, incluso se les ofrece alimentación, material didáctico, se le asigna un usuario y clave para ingresar a la plataforma virtual de los cursos, por lo cual es normal la utilización de equipos y recursos para la impresión de las lecturas de referencia. Afirma que en el traslado de cargos se hace alusión a la tenencia de información de un correo enviado por un funcionario judicial, sin indicar de forma expresa cómo fue obtenido el mensaje de correo electrónico de referencia, si la persona que lo aportó era o no destinataria de ese correo, o si para ello, se contó con la orden de secuestro de documento privado o intervención de las comunicaciones privadas emitidas por un Juez competente, en observancia de los principios de legalidad y debido proceso. Manifiesta que parece que el correo fue captado sin contar con autorización de las personas destinatarias de la comunicación y sin respetar los requisitos legales y constitucionales, para tal intervención. Se declara CON LUGAR el recurso y, en consecuencia, se anula la resolución del Tribunal de la Inspección Judicial de las 15:59 horas del 30 de septiembre de 2014 únicamente en lo concerniente a la copia del correo electrónico, emitido desde la cuenta de correo electrónico @gmail.com. Se previene al Presidente del Tribunal de la Inspección Judicial, adoptar las medidas preventivas necesarias para no incurrir a futuro, en los actos u omisiones que dieron mérito a la estimación de este amparo. Los Magistrados Cruz Castro, Salazar Alvarado y Estrada Navas salvan el voto y declaran sin lugar el recurso. </w:t>
      </w:r>
    </w:p>
    <w:p>
      <w:pPr>
        <w:pStyle w:val="Style21"/>
        <w:spacing w:lineRule="auto" w:line="360"/>
        <w:jc w:val="both"/>
        <w:rPr>
          <w:rFonts w:ascii="Arial" w:hAnsi="Arial" w:cs="Arial"/>
          <w:b/>
          <w:b/>
          <w:color w:val="000000"/>
          <w:sz w:val="18"/>
          <w:szCs w:val="18"/>
        </w:rPr>
      </w:pPr>
      <w:r>
        <w:rPr>
          <w:rFonts w:cs="Arial" w:ascii="Arial" w:hAnsi="Arial"/>
          <w:b/>
          <w:color w:val="000000"/>
          <w:sz w:val="18"/>
          <w:szCs w:val="18"/>
        </w:rPr>
      </w:r>
    </w:p>
    <w:p>
      <w:pPr>
        <w:pStyle w:val="Style21"/>
        <w:spacing w:lineRule="auto" w:line="360"/>
        <w:jc w:val="both"/>
        <w:rPr>
          <w:rFonts w:ascii="Arial" w:hAnsi="Arial" w:cs="Arial"/>
          <w:color w:val="000000"/>
          <w:sz w:val="18"/>
          <w:szCs w:val="18"/>
        </w:rPr>
      </w:pPr>
      <w:r>
        <w:rPr>
          <w:rFonts w:cs="Arial" w:ascii="Arial" w:hAnsi="Arial"/>
          <w:b/>
          <w:color w:val="000000"/>
          <w:sz w:val="18"/>
          <w:szCs w:val="18"/>
        </w:rPr>
        <w:t>017661-2014.</w:t>
      </w:r>
      <w:r>
        <w:rPr>
          <w:rFonts w:cs="Arial" w:ascii="Arial" w:hAnsi="Arial"/>
          <w:color w:val="000000"/>
          <w:sz w:val="18"/>
          <w:szCs w:val="18"/>
        </w:rPr>
        <w:t xml:space="preserve"> </w:t>
      </w:r>
      <w:r>
        <w:rPr>
          <w:rFonts w:cs="Arial" w:ascii="Arial" w:hAnsi="Arial"/>
          <w:b/>
          <w:bCs/>
          <w:color w:val="000000"/>
          <w:sz w:val="18"/>
          <w:szCs w:val="18"/>
        </w:rPr>
        <w:t>RESPONSABILIDAD CIVIL POR DAÑOS OCASIONADOS A BIENES DE LA ADMINISTRACIÓN</w:t>
      </w:r>
      <w:r>
        <w:rPr>
          <w:rFonts w:cs="Arial" w:ascii="Arial" w:hAnsi="Arial"/>
          <w:color w:val="000000"/>
          <w:sz w:val="18"/>
          <w:szCs w:val="18"/>
        </w:rPr>
        <w:t>. Recurso de amparo contra la DIRECCIÓN EJECUTIVA DEL PODER JUDICIAL.  El planteamiento de fondo del recurrente versa en razón de la declaratoria que lo conmina a hacerse responsable en forma civil por el daño ocasionado al vehículo propiedad del Poder Judicial; a pesar de haber sido absuelto de toda pena y responsabilidad en un proceso administrativo disciplinario, y por encontrase archivado un proceso judicial tramitado ante el Juzgado de Tránsito del Segundo Circuito Judicial. No obstante lo dicho, debe tener en cuenta el recurrente que en nuestro ordenamiento jurídico existen varios tipos de responsabilidades, de manera que un mismo hecho podría encuadrar en varios presupuestos normativos de diversos regímenes jurídicos y producir, por ello, efectos diferentes, así las cosas, por el hecho que al recurrente se le hubiera exonerado en distintas sedes, esto no implica que deba eximírsele también de la responsabilidad civil, situación de la que no se desprende ninguna violación al debido proceso. Este razonamiento ha sido el sostenido por este Tribunal Constitucional en forma reiterada, se cita la sentencia 1265-95. Ahora bien, si el recurrente no se encuentra conforme con lo resuelto por parte de la autoridad accionada, deberá plantear dichos reclamos ante las vías de legalidad correspondientes. Por todo lo expuesto, y  al no constarse ninguna lesión al debido proceso, dado que  al amparado se le dio la oportunidad de defenderse y de impugnar todas y cada una de las resoluciones sobre las que se encontró inconforme, lo procedente es rechazar por el fondo el recurso, como en efecto se dispone. Se rechaza por el fondo el recurs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b/>
          <w:sz w:val="18"/>
          <w:szCs w:val="18"/>
        </w:rPr>
        <w:t>017855-2014.</w:t>
      </w:r>
      <w:r>
        <w:rPr>
          <w:rFonts w:cs="Arial" w:ascii="Arial" w:hAnsi="Arial"/>
          <w:sz w:val="18"/>
          <w:szCs w:val="18"/>
        </w:rPr>
        <w:t xml:space="preserve"> </w:t>
      </w:r>
      <w:r>
        <w:rPr>
          <w:rFonts w:cs="Arial" w:ascii="Arial" w:hAnsi="Arial"/>
          <w:b/>
          <w:bCs/>
          <w:sz w:val="18"/>
          <w:szCs w:val="18"/>
        </w:rPr>
        <w:t xml:space="preserve">IUS VARIANDI. </w:t>
      </w:r>
      <w:r>
        <w:rPr>
          <w:rFonts w:cs="Arial" w:ascii="Arial" w:hAnsi="Arial"/>
          <w:sz w:val="18"/>
          <w:szCs w:val="18"/>
        </w:rPr>
        <w:t>Recurso de amparo contra la DIRECCIÓN GENERAL DE AVIACIÓN CIVIL.  La recurrente reclama la lesión a sus derechos fundamentales, toda vez que, se le trasladó injustificadamente del puesto de Encargada de Proceso de Dotación de Personal de la Dirección de Recursos Humanos de la Dirección General de Aviación Civil, al puesto de Analista en el Proceso de Capacitación, en esa misma Dirección. Lo anterior, a pesar que mediante informe técnico DGAC-URH-INF-013-2014 del 14 de julio de 2014, se recomendó reasignar el puesto Nº 101255 de la clase Profesional de Servicio Civil 2, que ocupa en propiedad, a la clase Profesional de Servicio Civil 3, lo que fue aprobado mediante el oficio OSC-MOPT-453-2014 del 19 de agosto de 2014. Considera que con lo actuado, se ha interrumpido el goce de su estatus laboral, lo que le ha afectado su condición económica presente y futura. En esta sentencia se analizan los siguientes temas: a) Sobre el ius variandi abusivo en el sector público, en donde se indica que el único interés que pueden tener para esta jurisdicción analizar estas modificaciones son aquellos casos donde se reclaman variaciones en la relación de empleo -imputables a órganos o servidores públicos-, que sean abierta y claramente arbitrarias, sea que se trate de una modificación sustancial de las circunstancias de tiempo y lugar en que se desempeña el interesado, una degradación en sus funciones o bien, un rebajo sustancial del salario devengado, pues en esos casos se lesionaría en perjuicio del servidor el derecho a su estabilidad. Siendo arbitrario el traslado o la reubicación de lugar cuando no es posible determinar la existencia de motivos legítimos para su adopción (deber de fundamentación), o cuando se dispone un descenso en la categoría o salario del trabajador sin otorgarle oportunidad de defensa (principio de debido proceso) o las indemnizaciones legales correspondientes (principio de responsabilidad administrativa). Fuera de estos supuestos de uso abusivo, el empleador tiene facultad para variar las condiciones del contrato de trabajo (ius variandi), no correspondiendo a este Sede la valoración de dicha variación, pues como se dijo las discusiones sobre la procedencia o no de las modificaciones, son asuntos de mera legalidad que deben ser discutidas en la vía ordinaria correspondiente. En el caso concreto, se colige la existencia de motivos legítimos para el ejercicio del “ius variandi”, además no se observa que el cambio de puesto conllevara un cambio sustancial en las funciones de la recurrente, ni un rebajo del salario devengado, ni una reubicación de lugar de trabajo que perjudique el derecho a la estabilidad de la servidora. Bajo esta perspectiva, este Tribunal no advierte que el traslado de la recurrente varíe las condiciones esenciales de la relación laboral existente, como lo es la estabilidad, salario devengado y horario. Además, se aprecia que tal decisión está debidamente fundamentada. Finalmente, sobre la reasignación de la plaza de la recurrente, se indica que es un asunto de mera legalidad ordinaria, que debe conocerse y resolverse ante la propia recurrida o en las instancias previstas para tal efecto. En consecuencia, respecto a este extremo, se declara sin lugar el recurso. Se declara sin lugar el recurso.-</w:t>
      </w:r>
    </w:p>
    <w:p>
      <w:pPr>
        <w:pStyle w:val="Style21"/>
        <w:spacing w:lineRule="auto" w:line="360"/>
        <w:jc w:val="both"/>
        <w:rPr>
          <w:rFonts w:ascii="Arial" w:hAnsi="Arial" w:cs="Arial"/>
          <w:b/>
          <w:b/>
          <w:color w:val="000000"/>
          <w:sz w:val="18"/>
          <w:szCs w:val="18"/>
        </w:rPr>
      </w:pPr>
      <w:r>
        <w:rPr>
          <w:rFonts w:cs="Arial" w:ascii="Arial" w:hAnsi="Arial"/>
          <w:b/>
          <w:color w:val="000000"/>
          <w:sz w:val="18"/>
          <w:szCs w:val="18"/>
        </w:rPr>
      </w:r>
    </w:p>
    <w:p>
      <w:pPr>
        <w:pStyle w:val="Style21"/>
        <w:spacing w:lineRule="auto" w:line="360"/>
        <w:jc w:val="both"/>
        <w:rPr/>
      </w:pPr>
      <w:r>
        <w:rPr>
          <w:rFonts w:cs="Arial" w:ascii="Arial" w:hAnsi="Arial"/>
          <w:b/>
          <w:color w:val="000000"/>
          <w:sz w:val="18"/>
          <w:szCs w:val="18"/>
        </w:rPr>
        <w:t>017884-2014</w:t>
      </w:r>
      <w:r>
        <w:rPr>
          <w:rFonts w:cs="Arial" w:ascii="Arial" w:hAnsi="Arial"/>
          <w:b/>
          <w:sz w:val="18"/>
          <w:szCs w:val="18"/>
        </w:rPr>
        <w:t>.</w:t>
      </w:r>
      <w:r>
        <w:rPr>
          <w:rFonts w:cs="Arial" w:ascii="Arial" w:hAnsi="Arial"/>
          <w:sz w:val="18"/>
          <w:szCs w:val="18"/>
        </w:rPr>
        <w:t xml:space="preserve"> </w:t>
      </w:r>
      <w:r>
        <w:rPr>
          <w:rFonts w:cs="Arial" w:ascii="Arial" w:hAnsi="Arial"/>
          <w:b/>
          <w:bCs/>
          <w:color w:val="000000"/>
          <w:sz w:val="18"/>
          <w:szCs w:val="18"/>
        </w:rPr>
        <w:t>REUBICACIÓN LABORAL POR RAZONES DE SALUD</w:t>
      </w:r>
      <w:r>
        <w:rPr>
          <w:rFonts w:cs="Arial" w:ascii="Arial" w:hAnsi="Arial"/>
          <w:color w:val="000000"/>
          <w:sz w:val="18"/>
          <w:szCs w:val="18"/>
        </w:rPr>
        <w:t>.</w:t>
      </w:r>
      <w:r>
        <w:rPr>
          <w:rFonts w:cs="Arial" w:ascii="Arial" w:hAnsi="Arial"/>
          <w:sz w:val="18"/>
          <w:szCs w:val="18"/>
        </w:rPr>
        <w:t xml:space="preserve"> </w:t>
      </w:r>
      <w:r>
        <w:rPr>
          <w:rFonts w:cs="Arial" w:ascii="Arial" w:hAnsi="Arial"/>
          <w:color w:val="000000"/>
          <w:sz w:val="18"/>
          <w:szCs w:val="18"/>
        </w:rPr>
        <w:t>Recurso de amparo interpuesto contra el MINISTERIO DE EDUCACIÓN PÚBLICA y otros. La recurrente alegó que, por motivos de salud, se encuentra en funciones de docente reubicada hasta el 31 de enero de 2015. El 1.° de septiembre de 2014, el MEP le previno que debía aportar un nuevo dictamen médico emitido por la CCSS o el INS que recomiende su reubicación. Sin embargo, en el Área de Psiquiatría del Hospital Max Peralta le indicaron que no le corresponde a la CCSS, sino al INS, emitir dictámenes con recomendaciones laborales. De su parte, en el INS le indicaron que los trastornos que sufre no son producto de un riesgo laboral, por lo que tampoco le emitirán el dictamen. Solicitó a esta Sala que ordene a los recurridos emitir un dictamen médico que recomiende su reubicación. Consta que las autoridades del Hospital Max Peralta Jiménez indicaron que sí están en la disposición de emitir un dictamen sobre el padecimiento médico de la recurrente, pero no una recomendación laboral, pues se trata de un ámbito propio de salud ocupacional. De su parte, el INS indicó que tras valorar a la paciente se determinó «que no hay una relación de causalidad del trastorno depresivo con la labor de la funcionaria … y por ende no se considera un Riesgo de Trabajo». Sobre el tema se cita la sentencia 12454-14, en donde se indica que los asuntos de traslados, reubicaciones y readecuaciones de funciones del MEP a esa vía jurisdiccional, toda vez, que en esa materia suelen estar incluidos extremos que deben ser ventilados en la vía de la legalidad ordinaria al discutirse, por ejemplo, criterios técnico-médicos y requerirse de procesos de cognición plena en los que puedan recabarse elementos de convicción para dictar una resolución más acertada. Es evidente que esos aspectos exceden los fines del recurso de amparo que se caracteriza por ser un proceso sumario. Se declara sin lugar el recurso.</w:t>
      </w:r>
    </w:p>
    <w:p>
      <w:pPr>
        <w:pStyle w:val="Style21"/>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017912-2014.</w:t>
      </w:r>
      <w:r>
        <w:rPr>
          <w:rFonts w:cs="Arial" w:ascii="Arial" w:hAnsi="Arial"/>
          <w:sz w:val="18"/>
          <w:szCs w:val="18"/>
        </w:rPr>
        <w:t xml:space="preserve"> </w:t>
      </w:r>
      <w:r>
        <w:rPr>
          <w:rFonts w:cs="Arial" w:ascii="Arial" w:hAnsi="Arial"/>
          <w:b/>
          <w:bCs/>
          <w:sz w:val="18"/>
          <w:szCs w:val="18"/>
        </w:rPr>
        <w:t>PLAZO MÁXIMO DE INHABILITACIÓN PARA CARGOS PÚBLICOS ES DE 10 AÑOS</w:t>
      </w:r>
      <w:r>
        <w:rPr>
          <w:rFonts w:cs="Arial" w:ascii="Arial" w:hAnsi="Arial"/>
          <w:sz w:val="18"/>
          <w:szCs w:val="18"/>
        </w:rPr>
        <w:t>. Recurso de amparo contra EL MINISTERIO DE EDUCACIÓN PÚBLICA y LA DIRECCIÓN GENERAL DE SERVICIO CIVIL. El amparado considera desproporcionado que la parte recurrida le haya declarado persona no idónea para ejercer cargos en la Administración Pública por un periodo de 10 años, que constituye una segunda sanción y que el estudio de vida y costumbres no valoró adecuadamente su idoneidad. Sobre el tema, se cita la sentencia 8483-12. El recurrente estima desproporcionado que se le haya declarado persona no idónea para ejercer cargos en la Administración Pública por 10 años. Por su parte, la Administración recurrida señala que dicho plazo fue recomendado por el estudio de vida y costumbres realizado al tutelado. Mediante sentencia 267-12 la Sala determinó que la redacción del artículo 9 del Reglamento al Estatuto de Servicio Civil, anterior carecía de un tope máximo para la inelegibilidad y, en ese tanto, se ordenó al Poder Ejecutivo subsanar tal omisión. Como consecuencia de la nueva redacción, la Dirección General de Servicio Civil emitió la resolución DG-091-2013, cuyas disposiciones son “…de carácter obligatorio para la aplicación del contenido del artículo 9 inciso d) el Reglamento del Estatuto de Servicio Civil.” Según dicha resolución, la condena judicial, el despido o el resultado del estudio de vida y costumbres pueden traer aparejados un plazo de 3 a 10 años de inelegibilidad para el reclutamiento en el Servicio Civil. Si bien la redacción del inciso d) de artículo 9 citado es confusa, se entiende que el funcionario que haya sido destituido no podrá reingresar al régimen del Servicio Civil en un plazo mínimo de 3 años y máximo de 10 años, según los lineamientos de la Dirección General de Servicio Civil. En el caso concreto, consta que al amparado se le impuso una prohibición de ingreso por 15 años, pues las autoridades recurridas tomaron en cuenta hechos posteriores a la destitución del amparado para fundamentar su falta de idoneidad. Lo anterior implica que se declare con lugar el extremo y que la resolución número DG-150-2014 de las 11:00 horas del 29 de agosto de 2014 devenga nula únicamente en cuanto al plazo conferido, que deberá ser ajustado por la autoridad accionada, para que respete el máximo de 10 años establecido en el artículo 9 inciso d) del Reglamento del Estatuto de Servicio Civil. Las autoridades recurridas deberán tomar en cuenta las circunstancias que no fueron conocidas en este proceso, pero que pudieran incidir en el cómputo del plazo, como lo sería una orden judicial. La declaratoria realizada por este Tribunal no impide, sin embargo, que la Administración decida en el futuro sobre la idoneidad moral del petente para ingresar al régimen del Servicio Civil, con base en la normativa vigente. Se declara parcialmente con lugar el recurso. En consecuencia, se anula la resolución número DG-150-2014 de las 11:00 horas del 29 de agosto de 2014 únicamente en cuanto al establecimiento de un plazo de inidoneidad temporal de 10 años, el cual deberá ser ajustado por la autoridad accionada conforme a los lineamientos explicados en la parte considerativa de este pronunciamiento dentro del plazo de siete días contado a partir de la notificación de esta sentencia. En lo demás, se declara sin lugar el recurso.</w:t>
      </w:r>
    </w:p>
    <w:p>
      <w:pPr>
        <w:pStyle w:val="Style21"/>
        <w:spacing w:lineRule="auto" w:line="360"/>
        <w:jc w:val="both"/>
        <w:rPr>
          <w:rFonts w:ascii="Arial" w:hAnsi="Arial" w:cs="Arial"/>
          <w:color w:val="000000"/>
          <w:sz w:val="18"/>
          <w:szCs w:val="18"/>
        </w:rPr>
      </w:pPr>
      <w:r>
        <w:rPr>
          <w:rFonts w:cs="Arial" w:ascii="Arial" w:hAnsi="Arial"/>
          <w:color w:val="000000"/>
          <w:sz w:val="18"/>
          <w:szCs w:val="18"/>
        </w:rPr>
      </w:r>
    </w:p>
    <w:p>
      <w:pPr>
        <w:pStyle w:val="Style21"/>
        <w:spacing w:lineRule="auto" w:line="360"/>
        <w:jc w:val="both"/>
        <w:rPr/>
      </w:pPr>
      <w:r>
        <w:rPr>
          <w:rFonts w:cs="Arial" w:ascii="Arial" w:hAnsi="Arial"/>
          <w:b/>
          <w:color w:val="000000"/>
          <w:sz w:val="18"/>
          <w:szCs w:val="18"/>
        </w:rPr>
        <w:t>018109-2014.</w:t>
      </w:r>
      <w:r>
        <w:rPr>
          <w:rFonts w:cs="Arial" w:ascii="Arial" w:hAnsi="Arial"/>
          <w:color w:val="000000"/>
          <w:sz w:val="18"/>
          <w:szCs w:val="18"/>
        </w:rPr>
        <w:t xml:space="preserve"> </w:t>
      </w:r>
      <w:r>
        <w:rPr>
          <w:rFonts w:cs="Arial" w:ascii="Arial" w:hAnsi="Arial"/>
          <w:b/>
          <w:bCs/>
          <w:color w:val="000000"/>
          <w:sz w:val="18"/>
          <w:szCs w:val="18"/>
        </w:rPr>
        <w:t>CAMBIO DE GUARDIAS MÉDICAS DE PERMANENCIA A DISPONIBILIDADES MÉDICAS DE ESPECIALISTAS EN LA CCSS</w:t>
      </w:r>
      <w:r>
        <w:rPr>
          <w:rFonts w:cs="Arial" w:ascii="Arial" w:hAnsi="Arial"/>
          <w:color w:val="000000"/>
          <w:sz w:val="18"/>
          <w:szCs w:val="18"/>
        </w:rPr>
        <w:t>. Recurso de amparo contra Gerente Médica de la Caja Costarricense del Seguro Social, Presidenta Ejecutiva de la Caja Costarricense del Seguro Social. Alega el recurrente que la Dirección del Hospital de Grecia, mediante oficio HSFADG-133-2012, de 28 de febrero de 2012, comunicó la aprobación del cambio de guardias médicas de permanencia a disponibilidades médicas de especialistas; lo que ha implicado que la atención especializada directa y presencial haya pasado de una atención presencial de 24 horas, a la ausencia de médicos especialistas durante los períodos comprendidos entre las 16 horas de un día y las 07 horas del día siguiente. Refiere el estudio de 3 casos en pediatría con consecuencias graves por el tiempo transcurrido mientras se coordinaba con el especialista disponible. Considera que la medida adoptada ocasiona desatención de los servicios, e impide salvaguardar de manera adecuada la vida de los usuarios de los servicios médicos que se brindan en dicho Hospital; particularmente en la Sección de Sala de Partos. Solicita que se deje sin efecto el oficio HSFADG-133- 2012, en cuanto al cambio de guardias médicas de permanencia a disponibilidades médicas de especialistas, y se ordene a la Caja Costarricense de Seguro Social a adoptar las medidas necesarias para dotar y garantizar de forma inmediata la prestación de servicios médicos especializados de forma presencial las 24 horas del día. Se declara SIN LUGAR el recurso.-</w:t>
      </w:r>
    </w:p>
    <w:p>
      <w:pPr>
        <w:pStyle w:val="Style21"/>
        <w:spacing w:lineRule="auto" w:line="360"/>
        <w:jc w:val="both"/>
        <w:rPr>
          <w:rFonts w:ascii="Arial" w:hAnsi="Arial" w:cs="Arial"/>
          <w:b/>
          <w:b/>
          <w:sz w:val="24"/>
          <w:szCs w:val="24"/>
        </w:rPr>
      </w:pPr>
      <w:r>
        <w:rPr>
          <w:rFonts w:cs="Arial" w:ascii="Arial" w:hAnsi="Arial"/>
          <w:b/>
          <w:sz w:val="24"/>
          <w:szCs w:val="24"/>
        </w:rPr>
        <w:t xml:space="preserve">NOVIEMBRE </w:t>
      </w:r>
    </w:p>
    <w:p>
      <w:pPr>
        <w:pStyle w:val="Style21"/>
        <w:spacing w:lineRule="auto" w:line="360"/>
        <w:jc w:val="both"/>
        <w:rPr>
          <w:rFonts w:ascii="Arial" w:hAnsi="Arial" w:cs="Arial"/>
          <w:color w:val="000000"/>
          <w:sz w:val="18"/>
          <w:szCs w:val="18"/>
        </w:rPr>
      </w:pPr>
      <w:r>
        <w:rPr>
          <w:rFonts w:cs="Arial" w:ascii="Arial" w:hAnsi="Arial"/>
          <w:b/>
          <w:color w:val="000000"/>
          <w:sz w:val="18"/>
          <w:szCs w:val="18"/>
        </w:rPr>
        <w:t>018265-2014.</w:t>
      </w:r>
      <w:r>
        <w:rPr>
          <w:rFonts w:cs="Arial" w:ascii="Arial" w:hAnsi="Arial"/>
          <w:color w:val="000000"/>
          <w:sz w:val="18"/>
          <w:szCs w:val="18"/>
        </w:rPr>
        <w:t xml:space="preserve"> </w:t>
      </w:r>
      <w:r>
        <w:rPr>
          <w:rFonts w:cs="Arial" w:ascii="Arial" w:hAnsi="Arial"/>
          <w:b/>
          <w:bCs/>
          <w:color w:val="000000"/>
          <w:sz w:val="18"/>
          <w:szCs w:val="18"/>
        </w:rPr>
        <w:t>OTORGAMIENTO DE LICENCIAS SINDICALES BAJO CIERTAS CONDICIONES</w:t>
      </w:r>
      <w:r>
        <w:rPr>
          <w:rFonts w:cs="Arial" w:ascii="Arial" w:hAnsi="Arial"/>
          <w:color w:val="000000"/>
          <w:sz w:val="18"/>
          <w:szCs w:val="18"/>
        </w:rPr>
        <w:t>. Recurso de amparo contra el MINISTERIO DE EDUCACIÓN PÚBLICA. La accionante impugna que la Viceministra Administrativa del Ministerio de Educación Pública denegó la licencia sindical, a favor de los miembros de la Junta Directiva del Sindicato Costarricense de Conserjes del Sector Público, Privado y Afines. Acota que la negatoria se fundamentó en que ese beneficio solo se concede a ciertas organizaciones sindicales con mayoría de afiliados. Considera que tal actuación es contraria a los ordinales 33 y 60 de la Carta Magna. Sobre la situación planteada, en primer término conviene explicar que en reiteradas ocasiones este Tribunal ha indicado que la libertad sindical no se quebranta si se limita su ejercicio a ciertas condiciones pactadas con la Administración. En ese entendido, el otorgamiento de la licencia sindical debe concederse bajo ciertas limitaciones o condiciones negociadas con la autoridad respectiva; empero, ello no constituye impedimento para ejercer o asistir a las actividades sindicales, de forma que no se cercena el derecho, sino que simplemente si limita a determinadas condicionantes. En el sub lite, de la prueba aportada por la parte recurrente se evidencia con claridad que la solicitud de licencia con goce de salario por tiempo completo para la Junta Directiva del Sindicato amparado no fue rechazada arbitrariamente por parte del Ministerio de Educación Pública, pues la Viceministra Administrativa explicó, amplia y claramente, a la gestionante las razones por las cuales no resultaba posible conceder la licencia sindical en los términos solicitados por ese Sindicato. Concretamente, en dichos oficios se indicó que no existe norma legal que respalde el otorgamiento de la licencia referida y que los sindicatos que sí cuentan con licencias sindicales, lo han logrado porque han suscrito convenciones colectivas que regulan ese tema. Asimismo, el permiso debía limitarse a un tiempo razonable, se expuso que existía falta de representatividad en la Junta Directiva de esa organización, así como la posible afectación de los servicios públicos brindados por los agremiados de dicho sindicato. Incluso se observa que la autoridad en cuestión se mostró anuente a conceder permiso a la Junta Directiva de dicha organización sindical y recomendó a la parte gestionante que presentara una programación anual de trabajo y las razones que justificasen la naturaleza de las funciones, a efectos de valorar el permiso por conceder, y así, garantizar la libertad sindical. Por consiguiente, este Tribunal concluye que la denegatoria está plenamente justificada con los argumentos supra mencionados y que el hecho de solicitar la licencia requerida no implica necesariamente que se le deba otorgar todo el tiempo que el Sindicato unilateralmente considere. En consecuencia, dado que no se aprecia violación a los artículos 33 y 60 constitucionales.</w:t>
      </w:r>
    </w:p>
    <w:p>
      <w:pPr>
        <w:pStyle w:val="Style21"/>
        <w:spacing w:lineRule="auto" w:line="360"/>
        <w:jc w:val="both"/>
        <w:rPr/>
      </w:pPr>
      <w:r>
        <w:rPr>
          <w:rFonts w:cs="Arial" w:ascii="Arial" w:hAnsi="Arial"/>
          <w:b/>
          <w:color w:val="000000"/>
          <w:sz w:val="18"/>
          <w:szCs w:val="18"/>
        </w:rPr>
        <w:t>018294-2014.</w:t>
      </w:r>
      <w:r>
        <w:rPr>
          <w:rFonts w:cs="Arial" w:ascii="Arial" w:hAnsi="Arial"/>
          <w:color w:val="000000"/>
          <w:sz w:val="18"/>
          <w:szCs w:val="18"/>
        </w:rPr>
        <w:t xml:space="preserve"> </w:t>
      </w:r>
      <w:r>
        <w:rPr>
          <w:rFonts w:cs="Arial" w:ascii="Arial" w:hAnsi="Arial"/>
          <w:b/>
          <w:bCs/>
          <w:color w:val="000000"/>
          <w:sz w:val="18"/>
          <w:szCs w:val="18"/>
        </w:rPr>
        <w:t>IUS VARIANDI</w:t>
      </w:r>
      <w:r>
        <w:rPr>
          <w:rFonts w:cs="Arial" w:ascii="Arial" w:hAnsi="Arial"/>
          <w:color w:val="000000"/>
          <w:sz w:val="18"/>
          <w:szCs w:val="18"/>
        </w:rPr>
        <w:t>. Recurso de amparo contra el Ministerio de Obras Públicas y Transportes. El recurrente alega que trabaja en Alajuela y, se le comunicó que a partir del 1° de junio del año en curso se le trasladaría al Departamento Regional de Educación Vial de Cartago, sin comunicarle de previo las razones que justificaron la reubicación. De previo a conocer el fondo del asunto, es importante resaltar que esta Sala es un Tribunal especializado en la tutela de derechos fundamentales, no un Tribunal Laboral. Partiendo de lo anterior, conoce de aquellos asuntos, ciertamente relacionados con las condiciones de trabajo que, por extremos, lesionan no solo derechos laborales, sino también —e, incluso, de manera independiente— la esfera de los derechos fundamentales. El análisis de este Tribunal Constitucional, en el sub examine, se ciñe entonces a determinar la eventual infracción al derecho al debido proceso del recurrente en su traslado o reubicación hacia un nuevo cargo, así como a determinar la desmejora de sus condiciones laborales por la aplicación de un ius variandi abusivo por parte del Ministerio recurrido. De los informes rendidos por las autoridades recurridas, bajo la solemnidad del juramento, se desprende que en el traslado del recurrente  no se vislumbra ningún perjuicio ni quebranto a los derechos constitucionales por las siguientes razones: 1. El funcionario público no posee un derecho absoluto a un puesto específico; 2. El traslado o reubicación —lo que no corresponde determinar en esta sede—, no implica un ejercicio abusivo de las potestades de la Administración, por cuanto el recurrente conserva el puesto que ocupa en propiedad (Profesional de Servicio Civil 1B Especialidad Vial), no se da una degradación de las funciones que venía desempeñando, no se desmejoran sus condiciones salariales ni la categoría de su puesto; 3. La administración respalda el traslado con el fin de dar un mejor manejo a la demanda excesiva en cuanto a la realización de pruebas de manejo. 4. Si bien es cierto se da una variación en cuanto a la zona geográfica, también es cierto que la distancia que debe recorrer no resulta irrazonable, aunado a que se le reconoce el monto de viático corrido. En consecuencia, el recurso debe desestimarse. Se declara sin lugar el recurso. Los Magistrados Jinesta Lobo y Rueda Leal salvan el voto y declaran con lugar el recurso.</w:t>
      </w:r>
    </w:p>
    <w:p>
      <w:pPr>
        <w:pStyle w:val="Style21"/>
        <w:spacing w:lineRule="auto" w:line="360"/>
        <w:jc w:val="both"/>
        <w:rPr>
          <w:rFonts w:ascii="Arial" w:hAnsi="Arial" w:cs="Arial"/>
          <w:color w:val="000000"/>
          <w:sz w:val="18"/>
          <w:szCs w:val="18"/>
        </w:rPr>
      </w:pPr>
      <w:r>
        <w:rPr>
          <w:rFonts w:cs="Arial" w:ascii="Arial" w:hAnsi="Arial"/>
          <w:b/>
          <w:color w:val="000000"/>
          <w:sz w:val="18"/>
          <w:szCs w:val="18"/>
        </w:rPr>
        <w:t>018306-2014.</w:t>
      </w:r>
      <w:r>
        <w:rPr>
          <w:rFonts w:cs="Arial" w:ascii="Arial" w:hAnsi="Arial"/>
          <w:color w:val="000000"/>
          <w:sz w:val="18"/>
          <w:szCs w:val="18"/>
        </w:rPr>
        <w:t xml:space="preserve"> </w:t>
      </w:r>
      <w:r>
        <w:rPr>
          <w:rFonts w:cs="Arial" w:ascii="Arial" w:hAnsi="Arial"/>
          <w:b/>
          <w:bCs/>
          <w:color w:val="000000"/>
          <w:sz w:val="18"/>
          <w:szCs w:val="18"/>
        </w:rPr>
        <w:t>FALTA DE MERA CONSTATACIÓN QUE NO SE INCORPORA AL EXPEDIENTE LABORAL, SÓLO AL EXPEDIENTE PERSONAL QUE SE LLEVA EN EL CENTRO EDUCATIVO</w:t>
      </w:r>
      <w:r>
        <w:rPr>
          <w:rFonts w:cs="Arial" w:ascii="Arial" w:hAnsi="Arial"/>
          <w:color w:val="000000"/>
          <w:sz w:val="18"/>
          <w:szCs w:val="18"/>
        </w:rPr>
        <w:t>. Recurso de amparo contra el MINISTERIO DE EDUCACIÓN PÚBLICA. La recurrente reclama que la autoridad recurrida le impuso una amonestación verbal la cual se adjuntó a su expediente personal, sin otorgarle oportunidad de defensa alguna. En reiterada jurisprudencia de este Tribunal Constitucional ha sostenido que en las faltas de mera constatación, cuando no estamos en presencia de una suspensión superior a ocho días o un despido, casos en los que están de por medio los derechos fundamentales al trabajo y al salario -en el supuesto de este último ante una afectación significativa-, no hay obligación de seguir el debido proceso (Véase la sentencia número 2014-6093 de las 9:05 horas del 9 de mayo del 2014). En el presente caso, del informe rendido por las autoridades recurridas dado bajo la solemnidad del juramento, con oportuno apercibimiento de las consecuencias previstas en el artículo 44 de la Ley de la Jurisdicción Constitucional, se acredita que en oficio UPRHM-067-2014 del 8 de septiembre del 2014 la Directora del Colegio Unidad Pedagógica Rafael Hernández Madriz le impuso a la amparada una amonestación por escrito por haber asistido a laborar en jeans y en particular el artículo 22 de la normativa interna de la institución. Lo anterior fue incorporado en el expediente personal que tiene la amparada en el Centro Educativo y no en el expediente laboral que se encuentra en el Ministerio de Educación Pública. Nótese que la amonestación escrita impuesta a la amparada no afecta en ningún momento sus derechos constitucionales al salario y al trabajo, motivo por el cual el presente recurso debe ser declarado sin lugar, como en efecto se ordena. Se declara SIN LUGAR el recurso. Los Magistrados Jinesta Lobo y Salazar Alvarado salvan el voto y declaran con lugar el recurso.</w:t>
      </w:r>
    </w:p>
    <w:p>
      <w:pPr>
        <w:pStyle w:val="Style21"/>
        <w:spacing w:lineRule="auto" w:line="360"/>
        <w:jc w:val="both"/>
        <w:rPr>
          <w:rFonts w:ascii="Arial" w:hAnsi="Arial" w:cs="Arial"/>
          <w:color w:val="000000"/>
          <w:sz w:val="18"/>
          <w:szCs w:val="18"/>
        </w:rPr>
      </w:pPr>
      <w:r>
        <w:rPr>
          <w:color w:val="000000"/>
        </w:rPr>
        <w:br/>
      </w:r>
      <w:r>
        <w:rPr>
          <w:rFonts w:cs="Arial" w:ascii="Arial" w:hAnsi="Arial"/>
          <w:b/>
          <w:color w:val="000000"/>
          <w:sz w:val="18"/>
          <w:szCs w:val="18"/>
        </w:rPr>
        <w:t>018314-2014.</w:t>
      </w:r>
      <w:r>
        <w:rPr>
          <w:rFonts w:cs="Arial" w:ascii="Arial" w:hAnsi="Arial"/>
          <w:color w:val="000000"/>
          <w:sz w:val="18"/>
          <w:szCs w:val="18"/>
        </w:rPr>
        <w:t xml:space="preserve"> </w:t>
      </w:r>
      <w:r>
        <w:rPr>
          <w:rFonts w:cs="Arial" w:ascii="Arial" w:hAnsi="Arial"/>
          <w:b/>
          <w:bCs/>
          <w:color w:val="000000"/>
          <w:sz w:val="18"/>
          <w:szCs w:val="18"/>
        </w:rPr>
        <w:t xml:space="preserve">OTORGAR PERMISOS PARA ACOMPAÑAR A FAMILIARES A CITAS MÉDICAS ES FACULTAD DEL PATRONO. </w:t>
      </w:r>
      <w:r>
        <w:rPr>
          <w:rFonts w:cs="Arial" w:ascii="Arial" w:hAnsi="Arial"/>
          <w:color w:val="000000"/>
          <w:sz w:val="18"/>
          <w:szCs w:val="18"/>
        </w:rPr>
        <w:t>Recurso de amparo contra la CAJA COSTARRICENSE DE SEGURO SOCIAL. El recurrente alega que se infringe sus derechos fundamentales, al no otorgársele permisos para asistir a citas de familiares. Indica que cuando se encuentra en el turno de noche tampoco le brindan permiso para acompañar a citas médicas a la bebé, con la justificación de que la cita es por la mañana; no obstante, no toman en cuenta que sale del turno a las 6:00 a.m. y debe recoger a la bebé en la casa, con horas de sueño disminuidas, que posteriormente pueden afectar su jornada laboral. En cuanto a este cuestionamiento, esta Sala considera que la autoridad recurrida no infringe los derechos fundamentales del recurrente con las actuaciones impugnadas. Al respecto, es preciso indicar que este tipo de permisos como producto del ejercicio de la facultad discrecional que tiene el patrono -quien a su vez tiene el deber de conjugar los intereses y necesidades particulares de sus empleados con la administración eficiente, efectiva y adecuada del servicio que se presta-, pueden ser controlados o restringidos, a fin de que dichas solicitudes no se conviertan en un obstáculo del desempeño de las funciones encomendadas y ello, para la Sala, no tiene la virtud de vulnerar derechos fundamentales del recurrente en este caso. En este sentido, la administración no está en la obligada a acceder a todas las solicitudes planteadas ni por el recurrente, ni demás servidores. Siguiendo el mismo orden de ideas, es preciso indicar que en el caso concreto, la autoridad recurrida bajo la fe del juramento indica que  la Jefatura recurrida le ha brindado al recurrente, todo el apoyo necesario desde el inicio del embarazo de su esposa. Indica que se le tramitó un adelanto de vacaciones por 9 días, (para un viaje a Panamá para proceso de fertilidad), pues ya se había consumido todas sus vacaciones, además se le unió a la semana libre a la que tiene derecho, para que pudiera disponer de tiempo con su esposa. Además menciona que nunca se le han negado permisos para asistir a las consultas médicas. Así las cosas, la Sala no acredita ninguna lesión a los derechos del recurrente, ni su familia y cualquier disconformidad que tenga sobre este tema, constituye un diferendo ajeno al ámbito propio de competencia de esta Jurisdicción.  Se declara sin lugar el recurso.</w:t>
      </w:r>
    </w:p>
    <w:p>
      <w:pPr>
        <w:pStyle w:val="Style21"/>
        <w:spacing w:lineRule="auto" w:line="360"/>
        <w:jc w:val="both"/>
        <w:rPr>
          <w:rFonts w:ascii="Arial" w:hAnsi="Arial" w:cs="Arial"/>
          <w:color w:val="000000"/>
          <w:sz w:val="18"/>
          <w:szCs w:val="18"/>
        </w:rPr>
      </w:pPr>
      <w:r>
        <w:rPr>
          <w:rFonts w:cs="Arial" w:ascii="Arial" w:hAnsi="Arial"/>
          <w:color w:val="000000"/>
          <w:sz w:val="18"/>
          <w:szCs w:val="18"/>
        </w:rPr>
      </w:r>
    </w:p>
    <w:p>
      <w:pPr>
        <w:pStyle w:val="Style21"/>
        <w:spacing w:lineRule="auto" w:line="360"/>
        <w:jc w:val="both"/>
        <w:rPr>
          <w:rFonts w:ascii="Arial" w:hAnsi="Arial" w:cs="Arial"/>
          <w:color w:val="000000"/>
          <w:sz w:val="18"/>
          <w:szCs w:val="18"/>
        </w:rPr>
      </w:pPr>
      <w:r>
        <w:rPr>
          <w:rFonts w:cs="Arial" w:ascii="Arial" w:hAnsi="Arial"/>
          <w:b/>
          <w:color w:val="000000"/>
          <w:sz w:val="18"/>
          <w:szCs w:val="18"/>
        </w:rPr>
        <w:t>018359-2014.</w:t>
      </w:r>
      <w:r>
        <w:rPr>
          <w:rFonts w:cs="Arial" w:ascii="Arial" w:hAnsi="Arial"/>
          <w:color w:val="000000"/>
          <w:sz w:val="18"/>
          <w:szCs w:val="18"/>
        </w:rPr>
        <w:t xml:space="preserve"> </w:t>
      </w:r>
      <w:r>
        <w:rPr>
          <w:rFonts w:cs="Arial" w:ascii="Arial" w:hAnsi="Arial"/>
          <w:b/>
          <w:bCs/>
          <w:color w:val="000000"/>
          <w:sz w:val="18"/>
          <w:szCs w:val="18"/>
        </w:rPr>
        <w:t>DESPIDO DE INTERINO POR NO DESEMPEÑARSE EN FORMA SATISFACTORIA</w:t>
      </w:r>
      <w:r>
        <w:rPr>
          <w:rFonts w:cs="Arial" w:ascii="Arial" w:hAnsi="Arial"/>
          <w:color w:val="000000"/>
          <w:sz w:val="18"/>
          <w:szCs w:val="18"/>
        </w:rPr>
        <w:t>. Recurso de amparo contra  el  JUZGADO PENAL  DE  PURISCAL. La recurrente demandó la tutela de su derecho al trabajo y del principio de estabilidad impropia, pues, en su criterio, el Juez Coordinador del despacho recurrido, la cesó y en su lugar nombró a otra persona. En este caso, se encuentra idónea y debidamente demostrado se nombró a la amparada como Auxiliar de Servicios General de un juzgado, en sustitución de otra persona, por ascenso y vacaciones. Esta Tribunal ha sostenido que existe imposibilidad de sustituir a un funcionario interino por otro que esté en la misma condición, siendo que las únicas razones para prescindir de él son que el titular de la plaza que ocupa en forma interina retorne a esa plaza, o que se nombre a otra persona en propiedad, o bien, que exista una situación objetiva de necesidad de servicio que, como consecuencia, haga desaparecer la causa que dio origen al nombramiento (Sentencia No. 200008374 de las 9:30 hrs. de 22 de septiembre de 2000).  De conformidad con el artículo 192 constitucional, la idoneidad comprobada es un requisito indispensable para acceder a los cargos públicos, de ahí que se ha aceptado que si el funcionario interino no satisface ese criterio, como en el caso concreto, donde, según afirmó el Juez Coordinador del despacho recurrido, la amparada no se ha desempeñado de forma satisfactoria, pese a los reiteradas llamadas de atención que se le hicieron a ese efecto, el cese es legítimo (Voto No. 200404638 del las 12:16 hrs. de 30 de abril de 2004). Bajo esta inteligencia, descarta la Sala que se haya producido el agravio reclamado. Como corolario de lo expuesto, se impone desestimar el recurso. Se declara sin lugar el recurso.</w:t>
      </w:r>
    </w:p>
    <w:p>
      <w:pPr>
        <w:pStyle w:val="Style21"/>
        <w:spacing w:lineRule="auto" w:line="360"/>
        <w:jc w:val="both"/>
        <w:rPr>
          <w:rFonts w:ascii="Arial" w:hAnsi="Arial" w:cs="Arial"/>
          <w:color w:val="000000"/>
          <w:sz w:val="18"/>
          <w:szCs w:val="18"/>
        </w:rPr>
      </w:pPr>
      <w:r>
        <w:rPr>
          <w:color w:val="000000"/>
        </w:rPr>
        <w:br/>
      </w:r>
      <w:r>
        <w:rPr>
          <w:rFonts w:cs="Arial" w:ascii="Arial" w:hAnsi="Arial"/>
          <w:b/>
          <w:color w:val="000000"/>
          <w:sz w:val="18"/>
          <w:szCs w:val="18"/>
        </w:rPr>
        <w:t>018453-2014.</w:t>
      </w:r>
      <w:r>
        <w:rPr>
          <w:rFonts w:cs="Arial" w:ascii="Arial" w:hAnsi="Arial"/>
          <w:color w:val="000000"/>
          <w:sz w:val="18"/>
          <w:szCs w:val="18"/>
        </w:rPr>
        <w:t xml:space="preserve"> </w:t>
      </w:r>
      <w:r>
        <w:rPr>
          <w:rFonts w:cs="Arial" w:ascii="Arial" w:hAnsi="Arial"/>
          <w:b/>
          <w:bCs/>
          <w:color w:val="000000"/>
          <w:sz w:val="18"/>
          <w:szCs w:val="18"/>
        </w:rPr>
        <w:t>SE SUSPENDE SALARIO A FUNCIONARIO QUE SE ENCUENTRA EN PRISIÓN PREVENTIVA</w:t>
      </w:r>
      <w:r>
        <w:rPr>
          <w:rFonts w:cs="Arial" w:ascii="Arial" w:hAnsi="Arial"/>
          <w:color w:val="000000"/>
          <w:sz w:val="18"/>
          <w:szCs w:val="18"/>
        </w:rPr>
        <w:t>. Recurso de amparo contra la PRESIDENCIA DE LA CORTE SUPREMA DE JUSTICIA.  El recurrente acude ante esta Jurisdicción Constitucional y expone que por medida cautelar se encuentra privado de libertad por tres meses a partir del 17 de agosto de 2014. Señala que estando privado de libertad se le informó de otra medida cautelar en la que se le suspende por tres meses sin goce de salario del 20 de agosto hasta el 17 de noviembre de 2014. Estima el recurrente que esta medida atenta contra el principio de inocencia pues aún no se ha dictado sentencia definitiva por lo que solicita se ordene de forma inmediata el pago de salarios. Sobre los agravios expuestos por el amparado, es debe indicar que esta Sala ha dispuesto, en reiteradas ocasiones, en aquellos casos en los que la autoridad disponga la suspensión sin goce de salario de alguno de sus funcionarios, con motivo de la imposición de una medida cautelar de prisión preventiva, tal disposición no puede estimarse como transgresora de los derechos fundamentales del trabajador, pues la suspensión puede ser legítimamente sin goce de salario cuando se encuentre detenido o privado de libertad. Ver sentencias: 2055-93, 8231-98, 02543-99, 4039-2007 y 2009-017643.  Se rechaza por el fondo el recurso.</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018644-2014.</w:t>
      </w:r>
      <w:r>
        <w:rPr>
          <w:rFonts w:cs="Arial" w:ascii="Arial" w:hAnsi="Arial"/>
          <w:sz w:val="18"/>
          <w:szCs w:val="18"/>
        </w:rPr>
        <w:t xml:space="preserve"> </w:t>
      </w:r>
      <w:r>
        <w:rPr>
          <w:rFonts w:cs="Arial" w:ascii="Arial" w:hAnsi="Arial"/>
          <w:b/>
          <w:bCs/>
          <w:sz w:val="18"/>
          <w:szCs w:val="18"/>
        </w:rPr>
        <w:t>ESTUDIO DE VIDA Y COSTUMBRES EN EL PODER JUDICIAL</w:t>
      </w:r>
      <w:r>
        <w:rPr>
          <w:rFonts w:cs="Arial" w:ascii="Arial" w:hAnsi="Arial"/>
          <w:sz w:val="18"/>
          <w:szCs w:val="18"/>
        </w:rPr>
        <w:t>. Recurso de amparo contra Organismo de Investigación Judicial. Alega el accionante, que desde el 5 de enero de 2010 es conductor de detenidos en el Organismo de Investigación Judicial y ocupa en forma interina una plaza en la Delegación Regional de Heredia. Explica que participó en el concurso promovido por el Departamento de Gestión Humana, para ocupar en propiedad esa plaza en la que está nombrado interinamente y, como parte del trámite, la Unidad de Investigación de Antecedentes del Organismo de Investigación Judicial realizó una investigación sobre su persona. Relata que el informe final respectivo fue remitido a una Comisión de Oferentes, cuya función es la de aprobar a probar la oferta de cada concursante y dicha Comisión improbó su oferta debido a que la investigación confidencial resultó negativa al encontrar malas referencias laborales. Expresa que por tener cuatro años de estar ubicado en esa plaza y no haber sido sancionado disciplinariamente, se interesó en conocer el texto del informe, ya que desconoce las versiones tenidas como ciertas por la Comisión aludida, lo que considera le ha dejado en estado de indefensión. Al efecto, refiere que formalmente solicitó al Secretario General del Organismo de Investigación Judicial le entregará una copia certificada del informe; no obstante, le contestó que esos informes son de uso interno y exclusivo de ese organismo; con lo cual, no puede atender su gestión. Al respecto, el recurrente argumenta que esta Sala ya ha ordenado al referido Secretario General brindar copias de este tipo de informes a los interesados legítimos, ya que esa información no constituye ninguna reserva legal y considera que no autorizar su acceso a esa documentación violenta su derecho consagrado en el artículo 30 constitucional. Se declara sin lugar el recurso. El Magistrado Cruz Castro salva el voto y declara con lugar el recurso. ESTA SENTENCIA SE ENCUENTRA EN RED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b/>
          <w:sz w:val="20"/>
          <w:szCs w:val="20"/>
        </w:rPr>
        <w:br/>
      </w:r>
      <w:r>
        <w:rPr>
          <w:rFonts w:cs="Arial" w:ascii="Arial" w:hAnsi="Arial"/>
          <w:b/>
          <w:sz w:val="18"/>
          <w:szCs w:val="18"/>
        </w:rPr>
        <w:t>018921-2014.</w:t>
      </w:r>
      <w:r>
        <w:rPr>
          <w:rFonts w:cs="Arial" w:ascii="Arial" w:hAnsi="Arial"/>
          <w:sz w:val="18"/>
          <w:szCs w:val="18"/>
        </w:rPr>
        <w:t xml:space="preserve"> </w:t>
      </w:r>
      <w:r>
        <w:rPr>
          <w:rFonts w:cs="Arial" w:ascii="Arial" w:hAnsi="Arial"/>
          <w:b/>
          <w:bCs/>
          <w:sz w:val="18"/>
          <w:szCs w:val="18"/>
        </w:rPr>
        <w:t>DESPIDO EN PERIODO DE INCAPACIDAD</w:t>
      </w:r>
      <w:r>
        <w:rPr>
          <w:rFonts w:cs="Arial" w:ascii="Arial" w:hAnsi="Arial"/>
          <w:sz w:val="18"/>
          <w:szCs w:val="18"/>
        </w:rPr>
        <w:t xml:space="preserve">. Recurso de amparo contra el TRIBUNAL ADMINISTRATIVO DEL SERVICIO CIVIL Y EL MINISTERIO DE CULTURA Y JUVENTUD. La recurrente alega que al encontrarse gozando de una licencia para el cuido de un paciente en fase terminal, le fue notificada una resolución del Tribunal Administrativo del Servicio Civil en donde se confirma su despido, sin embargo, dicho Tribunal no tenía conocimiento de la licencia que descontaba al momento del dictado de la resolución final, situación que considera contraria al debido proceso y, por lo tanto, contrario a sus derechos fundamentales. En cuanto al despido de funcionarios públicos en periodo de incapacidad, se cita la sentencia 002217-09. Ahora bien, en el informe rendido bajo juramento por la autoridad recurrida, se indica que en la incapacidad presentada por la amparada, en ningún momento se indicó que se trataba de una licencia para el cuido de paciente en fase terminal, por cuanto lo que presentó fue una incapacidad a su nombre sin ninguna indicación particular, situación por la cual no se constata en los autos que a la amparada se le haya otorgado una licencia para el cuido de paciente en fase terminal. De lo expuesto y de la jurisprudencia parcialmente transcrita, esta Sala descarta la lesión al artículo 56, de la Constitución Política, al verificarse que, aún cuando el despido de la tutelada se pudo haber ejecutado durante una incapacidad, tal situación no impide el ejercicio de las potestades que la Administración tiene para separarla del cargo ni suspender los efectos de los pronunciamientos dictados por los órganos competentes. De igual manera, debe tomarse en consideración que el procedimiento disciplinario instaurado en contra de la recurrente, no tuvo como objeto constatar sus justificaciones o comprobantes de incapacidad, sino determinar si había incurrido o no en faltas en el ejercicio de su cargo. Adicionalmente, resulta pertinente señalar que los alegatos y pretensiones expuestas por la recurrente constituyen un tema que debe ser alegado y expuesto ante las autoridades accionadas. En este caso, de lo dicho por la amparada, no se infiere que se le haya colocado en estado de indefensión en ningún momento, ya que de los mismos autos se comprueba que no se dio una violación al debido proceso y que, inclusive, planteó el respectivo recurso de apelación contra la resolución emitida por el Tribunal del Servicio Civil. De ahí que lo pertinente es que acuda ante las propias autoridades recurridas y plantee ahí los recursos que la legislación le provee, a fin de que discuta en esa sede la nulidad de la actuación de su interés; o, en su defecto, presente la demanda correspondiente en la vía jurisdiccional respectiva, para que ahí se defina lo que en derecho proceda.   Se declara SIN LUGAR el recurs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019001-2014.</w:t>
      </w:r>
      <w:r>
        <w:rPr>
          <w:rFonts w:cs="Arial" w:ascii="Arial" w:hAnsi="Arial"/>
          <w:sz w:val="18"/>
          <w:szCs w:val="18"/>
        </w:rPr>
        <w:t xml:space="preserve"> </w:t>
      </w:r>
      <w:r>
        <w:rPr>
          <w:rFonts w:cs="Arial" w:ascii="Arial" w:hAnsi="Arial"/>
          <w:b/>
          <w:bCs/>
          <w:sz w:val="18"/>
          <w:szCs w:val="18"/>
        </w:rPr>
        <w:t>REALIZACIÓN DE PRUEBAS EXTRAORDINARIAS EN EL SERVICIO CIVIL</w:t>
      </w:r>
      <w:r>
        <w:rPr>
          <w:rFonts w:cs="Arial" w:ascii="Arial" w:hAnsi="Arial"/>
          <w:sz w:val="18"/>
          <w:szCs w:val="18"/>
        </w:rPr>
        <w:t>. Recurso de amparo contra la DIRECCIÓN GENERAL DEL SERVICIO CIVIL. En el presente asunto, según lo indicado bajo juramento, se constata que el reclamo de los recurrentes versa sobre la solicitud de la realización de pruebas extraordinarias para incorporar sus atestados por parte de la Dirección General del Servicio Civil, lo cual le impide estar en lista de elegibles para puestos de trabajo en el Ministerio de Hacienda. Al respecto, es menester señalar que este Tribunal ha mencionado que, respecto a las pruebas extraordinarias de un concurso en el Servicio Civil, se entiende que es imprescindible para toda organización trabajar con determinado orden y siendo que muchos pretenden ingresar al servicio público, es necesario programar, entre otras cosas, las pruebas, para que la generalidad tenga igualdad de oportunidades de participar y para que la Administración realice una labor objetiva, justa, eficaz y con ahorro de costos; lo que no podría hacer si está constantemente practicando por separado, pruebas en el momento en que cualquier interesado individualmente lo solicite.  En consecuencia, no se encuentra en la decisión de la Dirección recurrida, infracción alguna a los derechos fundamentales de los recurrentes al no programar las pruebas en cuestión (véanse sentencia número 2009-012092 de las 14:39 del 04 de agosto del 2009 y sentencia número 2014-017444 de las 09:40 horas del 24 de octubre de 2014). En todo caso, la jurisprudencia reciente de este Tribunal respecto a la valoración de los atestados por parte de las autoridades de la Dirección General de Servicio Civil, se ha decantado por la siguiente ponderación: “En particular, para casos como el que ahora se plantea, ya este Tribunal ha señalado en ocasiones anteriores que no es la vía del amparo la apropiada para definir las cuestiones relacionadas con la pertinencia de datos laborales, puntajes y valoración de concursos de una persona recogidos por el Servicio Civil, o bien si éstos se encuentran actualizados o no, pues ello es un asunto de legalidad ordinaria que debe ser discutido ante las instancias del caso (véase en ese sentido la sentencia número 2012-9453 de las 14 horas 30 minutos del 18 de julio de 2012). Distinto es si se da un acto discriminatorio o una flagrante arbitrariedad, lo cual no se alega ni ocurre en este caso concreto” (véase sentencia número 2014004343 de las 09:15 horas del 28 de marzo de 2014). Tomando en cuenta lo señalado en la jurisprudencia citada, lo que corresponde es declarar sin lugar el recurso, pues no es la vía de amparo la apropiada para definir las cuestiones relacionadas con la valoración de concursos de una persona recogidos por el Servicio Civil, o bien si éstos se encuentran actualizados o no, pues ello es un asunto de legalidad ordinaria que debe ser discutido ante las instancias del caso. Además, en este caso tampoco se constata que se trata de un acto discriminatorio o una flagrante arbitrariedad, sino que versa sobre la realización de pruebas extraordinarias. Se declara sin lugar el recurso. Los Magistrados Armijo, Cruz y Rueda dan razones dife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019246-2014.</w:t>
      </w:r>
      <w:r>
        <w:rPr>
          <w:rFonts w:cs="Arial" w:ascii="Arial" w:hAnsi="Arial"/>
          <w:sz w:val="18"/>
          <w:szCs w:val="18"/>
        </w:rPr>
        <w:t xml:space="preserve"> </w:t>
      </w:r>
      <w:r>
        <w:rPr>
          <w:rFonts w:cs="Arial" w:ascii="Arial" w:hAnsi="Arial"/>
          <w:b/>
          <w:bCs/>
          <w:sz w:val="18"/>
          <w:szCs w:val="18"/>
        </w:rPr>
        <w:t xml:space="preserve">DEBIDO PROCESO EN ESTABLECIMIENTO DE MEDIDAS CAUTELARES. </w:t>
      </w:r>
      <w:r>
        <w:rPr>
          <w:rFonts w:cs="Arial" w:ascii="Arial" w:hAnsi="Arial"/>
          <w:sz w:val="18"/>
          <w:szCs w:val="18"/>
        </w:rPr>
        <w:t>Recurso de amparo contra el DIRECTORIO DE LA ASAMBLEA LEGISLATIVA.  El recurrente acude ante esta Jurisdicción Constitucional y expone que el 12 de noviembre de 2014, le fue entregado a la recepcionista del Departamento de Salud, un oficio mediante el cual se le comunicó el acuerdo tomado por el Directorio Legislativo el día 5 de noviembre de 2014 en la Sesión Ordinaria 033-2014. Señala que en dicho acuerdo se acogieron las medidas cautelares requeridas por una persona, quien le denunció judicialmente por un presunto hostigamiento sexual y laboral. Añade que como parte de las medidas aprobadas, se dispuso que la denunciante dependería en todos sus extremos de la Subdirectora del Departamento de Servicios de Salud, aunado a ello, se le ordenó a su persona abstenerse de perturbar a la funcionaria e interferir en el uso y disfrute de los instrumentos de trabajo de la servidora, y cambiar sus funciones en forma unilateral. Expresa que el citado acuerdo, violentó su derecho al debido proceso, pues considera que el mismo constituye un acto absolutamente nulo. Alega que tal decisión se hizo tomando en cuenta la “Ley contra el Hostigamiento Sexual en el Empleo y la Docencia”, su reforma mediante Ley 8805, el “Reglamento Interno contra el Hostigamiento Sexual en el Empleo y la Docencia de la Asamblea Legislativa” y “Protocolo de Atención del Acoso Laboral en la Asamblea Legislativa”. Sin embargo, dicha Ley en su artículo 24, el Reglamento en su numeral 21 y el Protocolo en su artículo 18, prevén la aplicación de medidas cautelares única y exclusivamente en el supuesto de que se esté tramitando un procedimiento administrativo disciplinario, situación que no ocurrió en el caso expuesto, por lo que dichas medidas resultan improcedentes. Con relación a las alegada violaciones al debido proceso constitucional, este Tribunal considera que tales reparos tienen su lugar y momento oportuno para ser alegados ante la propia autoridad accionada, o en su defecto, en la vía jurisdiccional competente, pues como ya se ha manifestado en reiteradas ocasiones (véase en ese sentido, resoluciones número 5726-96 de las dieciséis horas veinticuatro minutos del veinticuatro de octubre y 6280-96 de las quince horas cincuenta y un minutos del diecinueve de noviembre, ambas del año pasado), no toda violación de las formas procesales constituyen a su vez lesión al debido proceso, en su modalidad de indefensión, habida cuenta que esta sede no está llamada a corregir todos los vicios in procedendo, a pesar de que con frecuencia los litigantes o amparados pretenden alegar cualquier irregularidad procesal, por pequeña que sea, acudiendo al amparo, que no está diseñado para ese propósito, sino sólo para enmendar las infracciones a los elementos esenciales del debido proceso, tal como las violaciones graves al derecho de defensa, lo que no se ha producido en esta oportunidad pues el amparado puede plantear sus alegatos ante la autoridad que emitió el acuerdo en disputa, generando así su defensa material y técnica. Incluso, bien puede acudir a las vías ordinarias en defensa de sus derechos si estima que lo resuelto es infundado o que se han violado formas procesales que debieron haberse respetado en su oportunidad. Adicionalmente, se debe indicar la discusión sobre la nulidad del acuerdo y de las medidas cautelares acogidas a favor de la víctima, dada la inexistencia de un procedimiento administrativo, son aspectos de legalidad ordinaria que no lesionan su derecho de defensa y como tales deben ser alegadas en la vía común –administrativa o jurisdiccional-. Además, es preciso señalar que las medidas cautelares adoptadas no afectan derechos del amparado, sino que protegen a la víctima, por lo que no hay gravamen para el amparado. En mérito de lo expuesto, el recurso es improcedente, tal y como se indica en la parte dispositiva de esta resolución. Se rechaza por el fondo el recur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019369-2014.</w:t>
      </w:r>
      <w:r>
        <w:rPr>
          <w:rFonts w:cs="Arial" w:ascii="Arial" w:hAnsi="Arial"/>
          <w:sz w:val="18"/>
          <w:szCs w:val="18"/>
        </w:rPr>
        <w:t xml:space="preserve"> </w:t>
      </w:r>
      <w:r>
        <w:rPr>
          <w:rFonts w:cs="Arial" w:ascii="Arial" w:hAnsi="Arial"/>
          <w:b/>
          <w:bCs/>
          <w:sz w:val="18"/>
          <w:szCs w:val="18"/>
        </w:rPr>
        <w:t>TRASLADO POR PARENTESCO EN EL TRABAJO NO SE APLICA A SITUACIONES SOBREVINIENTES</w:t>
      </w:r>
      <w:r>
        <w:rPr>
          <w:rFonts w:cs="Arial" w:ascii="Arial" w:hAnsi="Arial"/>
          <w:sz w:val="18"/>
          <w:szCs w:val="18"/>
        </w:rPr>
        <w:t>. Recurso de amparo contra el MINISTERIO DE EDUCACIÓN PUBLICA. La recurrente presenta recurso de amparo y manifiesta que actualmente es docente, categoría PT6 en la Escuela Santiago en San Ramón de Alajuela, perteneciente a la Dirección Regional de Educación de Occidente, agrega que es un puesto en propiedad que ocupa desde hace 11 años. Señala que hace 8 años contrajo matrimonio con el hermano de la Directora de la Escuela, la cual, siembre se ha inhibido cuando se trata de asuntos laborales o de jerarquía relacionados con su cargo y los ha resuelto el Supervisor Escolar de la Dirección Regional de Occidente. Sin embargo, mediante los oficios DRH-5336-2014-DIR y DRH-8314-2014, la Directora de Recursos Humanos de la Unidad de Preescolar y Primaria del Ministerio de Educación Pública, resolvió que es imposible mantener a ambas trabajando en la Escuela Santiago y ordenó el traslado de una de las dos, porque en su criterio aplicó incorrectamente el artículo 9 del Reglamento del Estatuto del Servicio Civil. Menciona que el 9 de de junio del año en curso, conversaron con funcionarios de la Unidad de Preescolar Primaria para discutir el tema y una posible reubicación, sin embargo, le explicaron que su caso es particular y que no existen plazas en centros educativos de la zona que le permitan trasladarse sin tener que cambiar de vivienda afectando directamente a su familia. Señala la Sala que la limitación o restricción que impone el artículo 9 inciso b) del Reglamento del Estatuto del Servicio Civil, no hace referencia a causas o situaciones sobrevinientes, sino únicamente al momento de ingresar al Servicio Civil. En consecuencia, la condición prohibida es la de “nombrar”,a quien esté ligado por parentesco de consanguinidad o de afinidad en línea directa o colateral hasta tercer grado inclusive, con el jefe inmediato, o con los superiores inmediatos de éste en el respectivo Departamento, Oficina o Ministerio. En virtud de lo señalado, se extrae de la letra de la norma en estudio que no se extiende la aplicación de dicha prohibición a causas sobrevinientes y por ello no se podría hacer una interpretación extensiva de dicha norma en perjuicio del funcionario público que con posterioridad a su nombramiento en propiedad, adquiere una nueva condición (causa sobreviniente), pues hacerlo sería imponer prohibiciones donde la norma no las establece, y darle un alcance que no se desprende de su texto. En el caso concreto, pese a que la recurrente ostenta nombramiento en propiedad desde el año 2003 en el puesto que ocupa actualmente y sobre el cual no se alega ningún problema en su desempeño, este Tribunal considera que las autoridades recurridas han dado una interpretación extensiva y fuera de los alcances que la misma norma establece. Así las cosas, este Tribunal concluye que se debe acoger el recurso por violación al derecho al trabajo a la recurrente pues la actuación de las autoridades recurridas resulta ser arbitraria y contraria a derecho por las razones indicadas. Se declara CON LUGAR el recurso. Se ordena a la Ministra y a la Directora de Recursos Humanos, ambas del Ministerio de Educación Pública, que procedan a dejar sin efecto definitivamente el oficio DRH-ASIGRH-UP-7821-201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019448-2014.</w:t>
      </w:r>
      <w:r>
        <w:rPr>
          <w:rFonts w:cs="Arial" w:ascii="Arial" w:hAnsi="Arial"/>
          <w:sz w:val="18"/>
          <w:szCs w:val="18"/>
        </w:rPr>
        <w:t xml:space="preserve"> </w:t>
      </w:r>
      <w:r>
        <w:rPr>
          <w:rFonts w:cs="Arial" w:ascii="Arial" w:hAnsi="Arial"/>
          <w:b/>
          <w:bCs/>
          <w:sz w:val="18"/>
          <w:szCs w:val="18"/>
        </w:rPr>
        <w:t>RÉGIMEN DE EXCEPCIÓN EN HORARIO DE POLICÍAS</w:t>
      </w:r>
      <w:r>
        <w:rPr>
          <w:rFonts w:cs="Arial" w:ascii="Arial" w:hAnsi="Arial"/>
          <w:sz w:val="18"/>
          <w:szCs w:val="18"/>
        </w:rPr>
        <w:t>. Recurso de amparo contra la DELEGACIÓN DE POLICÍA DE TRÁNSITO DE NICOYA. El accionante considera lesionados sus derechos fundamentales, por cuanto se ha violentado en el mes de octubre su derecho a un día de descanso después de seis días consecutivos de trabajo. Con el respeto a la jornada laboral y los descansos establecidos en la Constitución Política, se cita el voto 2014-7548, de donde se desprende que de conformidad con lo dispuesto en el artículo 59 de la Constitución Política, para el descanso diario computan 24 horas desde la hora de salida laboral hasta su regreso, pero para el descanso semanal, implica un conteo como el aplicado por la Sala Segunda, en el que se contabilicen 24 horas, desde la medianoche del día que sale, a la medianoche siguiente. Claro, lo anterior no implica que la policía de tránsito no esté sujeta al régimen de excepción en su jornada; empero, en cuanto al descanso semanal, este se encuentra sometido a un régimen de excepción, que podrá ser aplicado cuando las circunstancias y el servicio que se presta así lo requiera, lo que debe ser justificado. En el caso concreto, el recurrente alega que en el mes de octubre no se le respetó el derecho a su descanso semanal. Consta que si bien es cierto, al finalizar esas jornadas el día de descanso semanal respetó las 24 horas señaladas por este Tribunal, lo cierto es que no se concedió en los intervalos de 6 días establecidos en el numeral 59 constitucional y tampoco fue justificado por parte de la administración que existiera un motivo razonable para que tuviese que haber aplicado el régimen de excepción. Ahora bien, de continuarse aplicando el último rol de noviembre reportado para el mes de noviembre la situación se entiende subsanada en los términos señalados; sin embargo, el amparo debe declararse con lugar para meros efectos indemnizatorios por la lesión constatada de los derechos del tutelado en su jornada laboral del mes de octubre. Se declara con lugar el recurso. Se advierte al recurrido abstenerse de incurrir en los hechos que motivaron la estimatoria de este recurso. La Magistrada Hernández salva el voto y declara sin lugar el recur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019452-2014.</w:t>
      </w:r>
      <w:r>
        <w:rPr>
          <w:rFonts w:cs="Arial" w:ascii="Arial" w:hAnsi="Arial"/>
          <w:sz w:val="18"/>
          <w:szCs w:val="18"/>
        </w:rPr>
        <w:t xml:space="preserve"> </w:t>
      </w:r>
      <w:r>
        <w:rPr>
          <w:rFonts w:cs="Arial" w:ascii="Arial" w:hAnsi="Arial"/>
          <w:b/>
          <w:bCs/>
          <w:sz w:val="18"/>
          <w:szCs w:val="18"/>
        </w:rPr>
        <w:t>TRASLADO DE PUESTO SIN DEBIDO PROCESO</w:t>
      </w:r>
      <w:r>
        <w:rPr>
          <w:rFonts w:cs="Arial" w:ascii="Arial" w:hAnsi="Arial"/>
          <w:sz w:val="18"/>
          <w:szCs w:val="18"/>
        </w:rPr>
        <w:t>. Recurso de amparo contra la Dirección General de Tributación Directa del Ministerio de Hacienda. El recurrente alega que es funcionario de la Dirección General de Tributación Directa desde el 1 de abril de 1997, en la Administración Tributaria de San José, donde se ha desempeñado con éxito en varios puestos, sin embargo, la autoridad recurrida ha realizado actos que violentan sus derechos fundamentales. En primer lugar presentó un recurso de revocatoria con apelación en subsidio contra la resolución No. DGT-ALAF-307-2014 –resolución que prorrogó el nombramiento como Subgerente de Servicio al Contribuyente  hasta el 9 de setiembre de 2014-, siendo que a la fecha el recurso de apelación no ha sido resuelto. En segundo lugar a pesar de la pendencia del recurso de apelación se le comunicó mediante la resolución DGT-ALAF-554-2014 de las 14:06 hrs. del 29 de octubre del 2014 su traslado permanente a la Subdirección de Digesto Tributario de la Dirección de Normativa a partir del 01 de noviembre el 2014, lo anterior en desapego al debido proceso, toda vez que el traslado es a un puesto con una naturaleza totalmente diferente a las labores que ha venido desempeñando por años. Solicita que se declare con lugar el recurso y se deje sin efecto el traslado  por violación al debido proceso y al derecho de defensa. SOBRE LA SUPUESTA LESIÓN DEL DERECHO A UN DEBIDO PROCESO Y EL EJERCICIO ABUSIVO DEL IUS VARIANDI: Sobre este tema, la jurisprudencia reiterada de este Tribunal establece que el empleador tiene facultad para variar las condiciones del contrato de trabajo (ius variandi), pero esa facultad está sujeta a límites, no se puede perjudicar al servidor, pues de hacerlo, ello constituye lo que se conoce como uso abusivo del ius variandi. EN CUANTO A LA PENDENCIA DEL RECURSO DE APELACIÓN, se remite a la Jurisdicción Contenciosa. SOBRE EL TRASLADO DE PUESTO Y EL DEBIDO PROCESO: En este caso, consta que se deja sin efecto el nombramiento del recurrente “… a fin de cumplir con las metas y objetivos propuestos de esta Dirección, y la con la finalidad de garantizar el servicio público, se requiere, dejar sin efecto el nombramiento efectuado… “; Por otro lado en el informe los recurridos justifican el traslado en mejoras en el servicio, fines, objetivos y funciones del Ministerio de Hacienda.  En este caso y bajo el tamiz de la posición jurisprudencial ya citada, se tiene que la Administración no fundamentó el traslado aplicado a la recurrente, pues recurrir al estribillo de que dicho movimiento laboral y su prórroga obedecen a  “cumplir con las metas y objetivos propuestos de esta Dirección, y la con la finalidad de garantizar el servicio público”, sin tomar en cuenta otros factores subjetivos del funcionario, evaden por completo y hacen nugatorio el derecho de defensa de la perjudicado con tal disposición. En este contexto, debe reiterarse que la Sala reconoce que el empleador tiene facultad para variar las condiciones del contrato de trabajo (ius variandi), siempre y cuando éstas se realicen con apego al Derecho de la Constitución, lo cual, se ha comprobado, no sucede en este caso. Además, debe tomarse en consideración que en el caso del amparado, tenía más de dos años de ocupar el cargo del que fue removido sin una motivación constitucionalmente aceptable. En consecuencia, procede declarar con lugar el recurso, como en efecto se declara. Se declara parcialmente con lugar el recurso. En consecuencia, se anula la resolución DGT-ALAF-554-2014 de las 14:06 hrs. del 29 de octubre del 2014 suscrita por el Director General de Tributación del Ministerio de Hacienda. Por otra parte, se ordena al Director General  del Ministerio de Hacienda restituir de manera inmediata al recurrente en el pleno goce de sus derechos conculcados lo cual en el caso en concreto implica mantener en el puesto de Subgerente de Fiscalización de la Administración Tributaria San José Este mientras subsistan las razones que dieron origen a esa designación, con todas las atribuciones, derechos y obligaciones inherentes a dicho cargo El Magistrado Castillo Víquez pone nota, conforme lo indica en el último considerando de esta sent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8"/>
      <w:szCs w:val="28"/>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bidi="ar-SA"/>
    </w:rPr>
  </w:style>
  <w:style w:type="character" w:styleId="Style31">
    <w:name w:val="style31"/>
    <w:basedOn w:val="Fuentedeprrafopredeter"/>
    <w:qFormat/>
    <w:rPr>
      <w:color w:val="FF0000"/>
    </w:rPr>
  </w:style>
  <w:style w:type="character" w:styleId="StrongEmphasis">
    <w:name w:val="Strong"/>
    <w:basedOn w:val="Fuentedeprrafopredeter"/>
    <w:qFormat/>
    <w:rPr>
      <w:b/>
      <w:bCs/>
    </w:rPr>
  </w:style>
  <w:style w:type="character" w:styleId="Heading4Char">
    <w:name w:val="Heading 4 Char"/>
    <w:basedOn w:val="Fuentedeprrafopredeter"/>
    <w:qFormat/>
    <w:rPr>
      <w:rFonts w:ascii="Arial" w:hAnsi="Arial" w:cs="Arial"/>
      <w:color w:val="000000"/>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tyle13">
    <w:name w:val="style1"/>
    <w:basedOn w:val="Normal"/>
    <w:qFormat/>
    <w:pPr>
      <w:spacing w:before="280" w:after="280"/>
      <w:jc w:val="both"/>
    </w:pPr>
    <w:rPr/>
  </w:style>
  <w:style w:type="paragraph" w:styleId="Style21">
    <w:name w:val="style2"/>
    <w:basedOn w:val="Normal"/>
    <w:qFormat/>
    <w:pPr>
      <w:spacing w:before="280" w:after="280"/>
    </w:pPr>
    <w:rPr>
      <w:color w:val="0000FF"/>
      <w:sz w:val="20"/>
      <w:szCs w:val="20"/>
    </w:rPr>
  </w:style>
  <w:style w:type="paragraph" w:styleId="Style41">
    <w:name w:val="style4"/>
    <w:basedOn w:val="Normal"/>
    <w:qFormat/>
    <w:pPr>
      <w:spacing w:before="280" w:after="280"/>
    </w:pPr>
    <w:rPr>
      <w:rFonts w:ascii="Arial" w:hAnsi="Arial" w:cs="Arial"/>
      <w:b/>
      <w:bCs/>
      <w:color w:val="0000FF"/>
      <w:sz w:val="18"/>
      <w:szCs w:val="18"/>
    </w:rPr>
  </w:style>
  <w:style w:type="paragraph" w:styleId="Car">
    <w:name w:val="Car"/>
    <w:basedOn w:val="Normal"/>
    <w:qFormat/>
    <w:pPr>
      <w:spacing w:lineRule="exact" w:line="240" w:before="0" w:after="160"/>
    </w:pPr>
    <w:rPr>
      <w:rFonts w:ascii="Verdana" w:hAnsi="Verdana" w:cs="Arial"/>
      <w:color w:val="000000"/>
      <w:sz w:val="20"/>
      <w:szCs w:val="21"/>
      <w:lang w:val="en-AU"/>
    </w:rPr>
  </w:style>
  <w:style w:type="paragraph" w:styleId="Car1">
    <w:name w:val=" Car"/>
    <w:basedOn w:val="Normal"/>
    <w:qFormat/>
    <w:pPr>
      <w:spacing w:lineRule="exact" w:line="240" w:before="0" w:after="160"/>
    </w:pPr>
    <w:rPr>
      <w:rFonts w:ascii="Verdana" w:hAnsi="Verdana" w:cs="Arial"/>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27:00Z</dcterms:created>
  <dc:creator>kacunal</dc:creator>
  <dc:description/>
  <cp:keywords/>
  <dc:language>en-US</dc:language>
  <cp:lastModifiedBy>kacunal</cp:lastModifiedBy>
  <cp:lastPrinted>2015-01-06T16:14:00Z</cp:lastPrinted>
  <dcterms:modified xsi:type="dcterms:W3CDTF">2015-01-13T16:01:00Z</dcterms:modified>
  <cp:revision>60</cp:revision>
  <dc:subject/>
  <dc:title>RELEVANTES DEL AÑO 2014</dc:title>
</cp:coreProperties>
</file>