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  <w:t>CURRICULUM  VITA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: ROLANDO VEGA ROB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vega@poder-judicial.go.c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léfono: 295-49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. Estudios realiz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. UNIVERSI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1.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Licenciatura: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inicio de estudios en 1978 y finalización en 1982. Tesis  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"El Procurador Nacional de los Derechos Humanos"</w:t>
            </w:r>
            <w:r>
              <w:rPr>
                <w:rFonts w:cs="Arial" w:ascii="Arial" w:hAnsi="Arial"/>
                <w:color w:val="000000"/>
                <w:lang w:val="es-MX"/>
              </w:rPr>
              <w:t>, Universidad de Costa R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.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Maestría:  Derecho Empresarial, </w:t>
            </w:r>
            <w:r>
              <w:rPr>
                <w:rFonts w:cs="Arial" w:ascii="Arial" w:hAnsi="Arial"/>
                <w:color w:val="000000"/>
                <w:lang w:val="es-MX"/>
              </w:rPr>
              <w:t>Universidad para la  Cooperación Internacional (UCI). Inicio: 2000, pendiente de finalización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Doctorado: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Programas de doctorado completos y aprobados en Derecho Procesal y en Derecho Laboral, Universidad Complutense de Madrid, España. Inicio: octubre 1987, finalización junio de 1989. Tesis doctoral: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“La tutela de  la trabajadora embarazada frente a los actos discriminatorios”  </w:t>
            </w:r>
            <w:r>
              <w:rPr>
                <w:rFonts w:cs="Arial" w:ascii="Arial" w:hAnsi="Arial"/>
                <w:color w:val="000000"/>
              </w:rPr>
              <w:t>(inscrita y aprobada con presentación pendiente en la Universidad de Salamanca, Españ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2-   FORMACIÓN COMPLEMENT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1.   Auditor Líder ISO 9001:2008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certificado por el Organismo de Certificación Internacional (OCI WORLD WIDE), agosto, 20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3. Institu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Cursos o Talleres Recib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Seminarios Internacionales de Derecho Laboral</w:t>
            </w:r>
            <w:r>
              <w:rPr>
                <w:rFonts w:cs="Arial" w:ascii="Arial" w:hAnsi="Arial"/>
                <w:color w:val="000000"/>
                <w:lang w:val="es-MX"/>
              </w:rPr>
              <w:t>,: Proyecto: Facultad de Derecho-ISCOS-Ministerio de Relaciones Exteriores de Italia, 25 de enero al 5 de febrero de 198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Otros seminarios, participación en congresos, encuentros, talleres y otros, relacionados, especialmente, con materia labor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Participación en el "III Seminario de Comunidades Estudiantiles", Tacares de Grecia, 1975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Participación  en el "I Seminario de Evaluación Estudiantil", Universidad de Costa Rica, 1978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Coloquio sobre la Propiedad, Universidad de Costa Rica, Corte Suprema de Justicia, Colegio de Abogados, 198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Seminario sobre "Los Derechos Humanos: su protección por parte del Estado", Primer Congreso Mundial de Derechos Humanos, 198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Seminario sobre "Aspectos prácticos de la Casación Penal", Colegio de Abogados, Postgrado en Derecho de la Universidad de Costa Rica,198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Seminario Internacional de Derecho Laboral, realizado del 3 al 14 de agosto de 198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la Segunda Reunión de Presidentes de las Cortes Supremas de Justicia de Centro América, San Salvador, 199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la "Reunión de Presidentes de Cortes Supremas de Justicia de Iberoamérica, Portugal y España", España, 199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Participación en la "Jornada de Integración Académica en Derecho Laboral",  Escuela Judicial, 1990.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Taller "150 Aniversario de la creación de la Facultad de Derecho", Universidad de Costa Rica, 19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Jornadas Conmemorativas del Cincuentenario del Código de Trabajo, Corte Suprema de Justicia, Colegio de Abogados, Asociación Costarricense de Derecho del Trabajo y la Seguridad Social, 19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I Congreso Nacional sobre Administración de Justicia, Corte Suprema de Justicia, Programa de las Naciones Unidas para el Desarrollo, 19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Comisión para el estudio de la Seguridad y la Independencia de los jueces, Colegio de Abogados, 19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Curso Básico de Informática, 19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sobre "Justicia Constitucional", Corte Suprema de Justicia, Sala Constitucional, 199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"Identificación de Necesidades de Capacitación sobre Temas Emergentes de Carácter Regional", Corte Suprema de Justicia, Centro de Estudios y Capacitación Judicial de Centroamérica y Panamá, Proyecto Capacitación de Capacitadores Judiciales en Centroamérica, 199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rimer Seminario de evaluación de la Carrera de Derecho, Universidad de Costa Rica, sede Regional de Occidente, 199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XI Congreso Jurídico Nacional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sobre "Etica en la Función Judicial", Corte Suprema de Justicia, Escuela Judicial, 199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"Perfeccionamiento de la labor gremial", Federación Latinoamericana de Magistrados, Santiago de Chile, 199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Taller "Principios del Derecho Laboral en Centroamérica y Globalización Económica", Corte Suprema de Justicia, Centro de Estudios y Capacitación Judicial Centroamericano, Proyecto Capacitación de Capacitadores Judiciales en Centroamérica,  San Salvador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Jornada sobre la enseñanza del Derecho en Costa Rica, Comisión Nacional para el mejoramiento de la Administración de Justicia, Facultad de Derecho de la Universidad de Costa Rica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II Congreso Nacional sobre Administración de Justicia Resolución Alternativa de Conflictos, Corte Suprema de Justicia, Programa Resolución Alternativa de Conflictos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el II Congreso de Asociaciones Regionales de Abogados de Costa Rica  "Lic. Ulises Odio Santos"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-Taller  "Resolución alternativa de conflictos", Escuela Judicial, 199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"Reforma del Estado, Globalización Económica y Estado Social de Derecho en Costa Rica", XI Congreso Jurídico Nacional, Colegio de Abogados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el Seminario de la Federación Latinoamericana de Magistrados sobre "Asociacionismo Judicial", Santiago de Chile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Participación Taller "EL rol del notario y los métodos alternativos de solución de conflictos", Instituto Costarricense de Derecho Notarial y el Programa de Resolución Alternativa de Conflictos de la Corte Suprema de Justicia, 199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Participación "Taller de Capacitación de Capacitadores Judiciales de Centroamérica", Managua, Nicaragua, 1995.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Módulo de Derecho Laboral, Corte Suprema de Justicia, Escuela Judicial, 199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Curso sobre "Etica y Relaciones Humanas", Corte Suprema de Justicia, Escuela Judicial, 199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Participante y organizador del I Congreso de la Asociación Costarricense de la Judicatura "Juez, Justicia y Sociedad", 199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"Etica en la Función Pública", Corte Suprema de Justicia, Asamblea Legislativa de Costa Rica, Comisión de la Unión Europea, Escuela de la Magistratura de Francia, Centro de Estudios y Capacitación Judicial de Centroamérica y Panamá, 199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el "III Encuentro de Presidentes de Salas Constitucionales de América",  San José, 19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II Congreso Anual de la Federación Iberoamericana de Ombudsman, 199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"La tarjeta de crédito y su realidad sociojurídica", Universidad Nacional, Programa Administración de Justicia en Centroamérica y Panamá, Corte Suprema de Justicia, Organización de Estados Americanos, Comité Nacional para el Mejoramiento de la Administración de Justicia, 1998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Curso Internet Jurídico, Instituto Tecnológico de Costa Rica, Centro de Información CIT/ITCR, 199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"La tutela efectiva de los Derechos del Consumidor", Universidad Nacional, Programa Administración de Justicia en Centroamérica y Panamá, Convenio UNA-Corte Suprema de Justicia, Comisión Nacional para el Mejoramiento de la Administración  de Justicia, Organización de Estados Americanos, 1998. 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"Asociacionismo e Independencia Judicial", Asociación Costarricense de la Judicatura, 1998.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Simposio Internacional "Derechos Humanos y Justicia Penal", Toluca de Lerdo, México, 199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</w:t>
            </w:r>
            <w:r>
              <w:rPr>
                <w:rFonts w:cs="Arial" w:ascii="Arial" w:hAnsi="Arial"/>
                <w:color w:val="000000"/>
                <w:lang w:val="es-MX"/>
              </w:rPr>
              <w:t>Participante por Costa Rica en el "III Congreso Anual de la Federación Iberoamericana de Ombudsman", Lima, Perú, 1998.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Simposio Internacional “Derechos Humanos y Justicia     Penal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“Taller de Diagnóstico sobre Materia Procesal Civil”, realizado del 26 al 28 de agosto de 1998.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elegado por Costa Rica, III Encuentro Interamericano de Derecho Laboral y Seguridad Social, La Habana, 1999.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Seminario “Judicialización de la Ejecución de la Pena.         Evaluación a un año de vigencia”, realizado en Tres Ríos, los días 25 y 26 de febrero de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el Seminario Internacional sobre Justicia Constitucional X Aniversario de la Creación de la Sala Constitucional, realizado del 20 al 22 de octubre de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Participación en el Foro "El juez independiente en un Estado de Derecho", 200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Seminario “Investigación en Internet”, realizado los días 21 al 25 febrero del 200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Taller ¿Cómo construir una mejor calidad de vida?, Universidad de Costa Rica, Vicerrectoría de Administración, Oficina de Recursos Humanos, 20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Congreso de la Federación Latinoamericana de Magistrados y del Grupo Iberoamericano de la Unión Internacional de Magistrados, San Juan, Puerto Rica, 2001. 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V Congreso Regional Americano de Derecho del Trabajo y de la Seguridad Social, Lima, Perú, 20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Seminario Taller “Internet y Sistema Judicial Heredia, 8 y 9 de julio del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Jornadas Bilaterales Costa Rica – Nicaragua, Provincia de Guanacaste, Ciudad de Santa Cruz, 14 y 15 de noviembre 200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taller de Sensibilización “No Discriminación de Ningún Tipo”, realizado el 19 de octubre de 200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taller “Primeras Jornadas Internacional de Derecho Laboral”, realizadas los días 23 y 24 de octubre de 2007, efectuado en el tercer piso del edificio Corte Suprema de Justicia, San José-Costa R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ctividades como participante año 2003-2004-2005-2006-2007-2008-2010-2011-2012-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Congreso Bancario Nacional, 9 de junio 2003, San José, Costa R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Seminario Taller: Internet y Sistema Judicial. Heredia, Costa Rica, 8-9 julio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III Conferencia Regional sobre Justicia y Desarrollo.  BID, Quito Ecuador 24-26 de julio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La Mediación de los Conflictos Laborales. OIT. San José, Costa Rica 4-8 de agosto del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II Encuentro Iberoamericano de Justicia Laboral “Trabajo decente y acceso a la Justicia”. Montevideo, Setiembre 20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XVII Congreso Mundial de Derecho del Trabajo y la Seguridad Social. Montevideo, Uruguay, 25 setiembre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Fonts w:cs="Arial" w:ascii="Arial" w:hAnsi="Arial"/>
                <w:color w:val="000000"/>
                <w:lang w:val="es-MX"/>
              </w:rPr>
              <w:t>II Seminario Interamericano sobre Gestión Judicial:  la información al servicio del Gobierno Judicial.  San José, 25 y 26 de setiembre 2003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s Jornadas Judiciales Bilaterales Costa Rica-Nicaragua,     realizadas en la ciudad de Santa Cruz, Provincia de Guanacotes, los días 14 y 15 de noviembre de 2003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taller Estrategias e Implementación de la Dirección por Valores, realizado el 5 de octubre de 200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“Taller: Pasado, Presente y Futuro del RAC en Costa Rica, realizado los días 16 y 17 de diciembre de 200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Seminario sobre “Derecho Comunitario Europeo y Centroamericano”, realizado en el Hotel Holiday Inn, los días 18, 19 y 20 de febrero de 200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 Asamblea Ordinaria Anual de FLAM, en Brazil, realizado desde el 14 al 18 de abril de 200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Seminario “Consejo Económico Social: Instrumento para el Diálogo Social”, realizado los días 2 y 3 de febrero de 200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seminario “Calidad en la Administración de Justicia”, celebrado del 19 al 22 de setiembre de 2006, en el Centro de Formación de la Cooperación Española en Antigua (Guatemal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intercambio de experiencias 3.06 del Proyecto EUROsociAL Justicia en “Evaluación del Desempeño de Jueces y Magistrados” a realizarse los días 20 al 24 de noviembre del 2006, en París y Madrid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Taller “NO DISCRIMINACIÓN DE NINGÚN TIPO, Hotel Villa Tournón, 19 de octubre de 2006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ncuentro sobre Defensa Legal de los Jurídicamente Necesitados, a realizarse durante los días 10 al 13 de abril de 2007 en Cartagena de Indias (Colombia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ntercambio de Experiencias de Protección a Víctimas, Testigos y Fiscales, a realizarse del 16 al 20 de abril de 2007  en Bruselas, Bélgica y en Roma, Ital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I Encuentro de la Comunidad de Exalumnos del Aula Iberoamericana del Consejo General del Poder Judicial, Justicia y Constitución en Iberoamérica, a celebrarse los días 3 y 4 de mayo  de 2007 en la ciudad de Cádiz, Españ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ertificado de Asistencia al II Encuentro de Exalumnos del Programa Aula Iberoamericana del Consejo General del Poder Judicial, celebrado en Cádiz los días 3 y 4 de mayo de 200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ertificado de Participación en el Taller “Evaluación del Desempeño en la Función Jurisdiccional”, realizado del 11 al 12 de junio de 2007, en el Hotel San José Palacio, Costa 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ertificado de Participación en el Taller “Evaluación del Desempeño en la Función Jurisdiccional”, realizado del 14 al 15 de junio de 2007, en el Hotel San José Palacio, Costa 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Taller “Los programas de cooperación horizontal de la Unión Europea en Costa Rica, realizado el 31 de julio de 2007 en el Hotel Radisson, San José, Costa 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III Ciclo Conferencias “Alcances y Límites de la Autonomía de la Voluntad en las Relaciones Familiares” realizado los días 23, 24 y 25 de julio de 2007 en el Auditorio Dr. Pablo Casafont Romer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seminario “La normativa jurídica del Sistema de Integración Centroamericana (SICA) y la consulta prejudicial”, realizado el 17 de agosto de 2007, en el Salón Multiuso de la Corte Suprema de Justic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IV Congreso Nacional de la Judicatura “Justicia y Desarrollo”, realizado del 24 al 26 de octubre 2007 en San José – Costa 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Participación en el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VI Seminario Internacional de Gestión Judicial “Avances y Nuevos Desafíos en la Gestión Judicial”,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organizado por CEJA, el 7 y 8 de octubre de 2008 en Paragua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Participación en el curso: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“Fundamentos de Gestión Integral de Calidad y Acreditación Judicial”,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realizado en el INCAE Business School el 5 de noviembre de 200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Participación en el curso: 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“Fundamentos de Gestión Integral de Calidad y Acreditación Judicial”,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realizado en el INCAE Business School el 10 de noviembre de 200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 XV Cumbre Judicial Iberoamericana, los días 28, 29 y 30 de abril de 2010 en Montevideo-Urugua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Primera Reunión Preparatoria XVI en Asunción Paraguay del 28 de setiembre al 2 de octubre 20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s Jornadas Internacionales de Derecho Laboral:  Estudio sobre la reforma procesal en Costa Rica, realizadas el 2 y 3 de diciembre de 20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urso de formación para la ejecución de procesos de acreditación oficial, realizado entre el 24 de febrero y el 26 de mayo de 2011, 7 sesiones de trabajo, con una totalidad de 21 horas, en las instalaciones del Centro Interamericano de Postgrados de la Universidad Lati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 Primera Ronda de Talleres, XVI Cumbre Judicial Iberoamericana, celebrada en San José Costa Rica del 23 al 25 de marzo de 20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Primer Encuentro de Salas Laborales de Centroamérica y el Caribe, realizado en junio de 2011 en Roatá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 II Reunión Preparatoria de la XVI Cumbre Judicial Iberoamericana, realizada en Managua Nicaragua, los días 5, 6 y 7 de octubre de 20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Participación en el Diplomado Internacional en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“Gestión de Calidad y Mejora Continua-Sector Público Eficiente”</w:t>
            </w:r>
            <w:r>
              <w:rPr>
                <w:rFonts w:cs="Arial" w:ascii="Arial" w:hAnsi="Arial"/>
                <w:color w:val="000000"/>
                <w:lang w:val="es-MX"/>
              </w:rPr>
              <w:t>, realizado entre julio y noviembre de 20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Participación en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I Congreso BPM Centroamérica:  Innovación y Eficiencia Operacional,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realizado el día 7 de agosto de 2012, en el Hotel Corobicí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la actividad Fortalecimiento y Potenciación de los Mecanismos Alternativos de Resolución de Conflictos (MASC), a realizarse en Lima-Perú los días 29, 30 y 31 de octubre de 20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Primer Congreso Nacional de la Magistratura Judicial, a realizarse en Paraguay, los días, 8, 9 y 10 de noviembre de 20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Conferencia Servicio Nacional de Facilitadores Judiciales de la República de Panamá, a realizarse de 22 al 24 de noviembre de 20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articipación en el Diplomado Internacional en “Gestión de Calidad y Mejora Continua –Sector Público Eficiente”, a realizarse entre julio y noviembre de 2011 en San José, Costa R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ctividades  como expositor año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Seminario para Jueces sobre las Normas Internacionales del Trabajo y su impacto en el Derecho Interno 25-27 setiembre 2003, San José, Costa Rica.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IV Taller sobre Reforma Judicial del Poder Judicial. “Gestión Judicial y participación como presupuesto esencial”, 19 setiembre 2003.   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ctividades  como expositor año 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Foro Jurídico sobre la Reforma Procesal Laboral en costa Rica, realizado del 11 al 13 de octubre de 200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“</w:t>
            </w:r>
            <w:r>
              <w:rPr>
                <w:rFonts w:cs="Arial" w:ascii="Arial" w:hAnsi="Arial"/>
                <w:color w:val="000000"/>
                <w:lang w:val="es-MX"/>
              </w:rPr>
              <w:t>Taller:  Pasado, Presente y Futuro del RAC en Costa Rica, realizado los días 16 y 17 de diciembre de 200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lang w:val="es-MX"/>
              </w:rPr>
              <w:t>III Encuentro de las Américas para la Resolución Pacífica de Conflictos, realizado en Viña del Mar, Chile, desde el 22 al 24 de setiembre de 200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Symbol" w:hAnsi="Symbol"/>
                <w:color w:val="000000"/>
                <w:lang w:val="es-MX"/>
              </w:rPr>
              <w:t>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 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ctividades  como expositor año 200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Foro “Prensa y Justicia: una Relación Necesaria”, realizado en el marco de la Asamblea General Ordinaria de la Federación Latinoamericana de Magistrados (FLAM), realizado el 17 y 18 de abril de 2006, en la Ciudad de Panamá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ctividades  como expositor año 200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IV Congreso Nacional de la Judicatura “JUSTICIA Y DESARROLLO”, realizado el 24, 25 y 26 de octubre en el Hotel El Tirol, San José, Costa Ric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ctividades como expositor año 20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Conferencia Magistral 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“Resolución Alterna de Conflictos y los Desafíos frente a la Reforma Penal Judicial Mexicana”.,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realizada el 24 de setiembre de 2008 en San Luis Potosí, Méx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Capacitador en el 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Taller “Resolución Alterna de Conflictos”,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 realizado el 25 y 26 de setiembre de 2008, en San Luis Potosí, México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Actividades como expositor año 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Charla sobre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“Factores laborales:  desempleo, falta de oportunidades y movilidad social”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en las XXIII Jornadas de Medicina Leg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Actividades como expositor año 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nferencia en el marco del curso “Construyendo procesos para una cultura de paz”, realizado del 7 de setiembre al 19 de octubre de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Jornadas Internacionales de Derecho Laboral:  Estudio sobre la Reforma Procesal en Costa Rica, realizadas en la ciudad de San José, Costa Rica los días 2 y 3 de diciembre de 20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Actividades como expositor año 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XXIX Reunión Ordinaria de la Junta Directiva de la Red Iberoamericana de Escuelas Judiciales RIAEJ, efectuada en México, del 5 al 7 de marzo de 2013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nversatorio de Gestión de Calidad en la Rama Judicial, a realizarse en la ciudad de Cartagena, 18 y 19 de abril de 2013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rimera Conferencia Regional IACA para América Latina, “Administración de tribunales en un mundo en cambio”, a realizarse los días 29, 30 y 31 de mayo de 2013 en la Ciudad Autónoma de Buenos Aires, Argenti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Actividades como expositor año 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Congreso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“Rompiendo Paradigmas en la Mediación”,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realizado en el Colegio de Abogados el 19 de junio de 201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B. EXPERIENCIA LABORAL RELACIONADA CON EL 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Ejercicio de funciones Públicas o Privadas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2841"/>
              <w:gridCol w:w="2826"/>
            </w:tblGrid>
            <w:tr>
              <w:trPr/>
              <w:tc>
                <w:tcPr>
                  <w:tcW w:w="2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agistrado de la Corte Suprema de Justicia Diciembre 2002 a la fecha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esidente Comisión RAC  (2003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esidente  Comisión de Normalización de la Infraestructura Jurídica (2003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irector de la Oficina Jurídica (abril 1999    hasta Noviembre 2002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versidad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presentación legal y extrajudicial de la Universidad en procesos de toda índole; asesoría en materia jurídica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ntegrante del Tribunal de Arbitraje (2000 hasta Nov. 2002).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versidad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solución de conflictos laborales en sede administrativa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ofesor Asociado y Director de la Cátedra de Derecho Laboral en la Facultad de Derecho y de la Sede de Occidente (marzo de 1984 hasta la fecha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versidad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ofesor de los cursos de Derecho Laboral I, II y III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Arbitro de Derecho (2001 hasta Nov. 2002) 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ámara de Comercio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solución Alterna de Conflictos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rbitro de Derecho y Conciliador (2002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ámara Costarricense Norteamerican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solución Alternativa de Conflictos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ofesor de la Maestría de Derecho Empresaria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(1996 hasta la fecha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versidad para la Cooperación Internacion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ofesor de Derecho Constitucional Laboral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esor Legal (1999 hasta Nov. 2002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Purdy Motor S.A.; Lentes de Costa Rica S.A.; Lang y Fonseca S.A.; 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esoría Empresarial en materia laboral. Abogado litigante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nsultor de Organismo Internacional (2002 hasta Nov. 2002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esoría en materia laboral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efensor Adjunto de los Habitantes (1997-1999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efensoría de los Habitantes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efensa y Promoción de derechos de los habitantes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iembro de la Comisión Nacional para el Mejoramiento de la Administración de Justicia (CONAMAJ) (1997-1999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presentante de la Defensoría de los Habitantes en condición de Defensor Adjunto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Juez Superior del Tribunal de Trabajo de San José (1991-1997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dministración de Justicia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Secretario de la Junta Administradora (1986-1987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legio de Abogados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Elaboración de las actas de la Junta, comunicación de correspondencia y encargado de proyectos especiales. 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Juez Primero Civil y de Trabajo de Heredia (1986-1987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dministración de Justicia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irector del Despacho del Presidente de la Corte Suprema de Justicia (1989-1990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Funciones ejecutivas, jurisdiccionales, de asesoría, supervisión y control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Secretario de la Sala Segunda de la Corte (1984-1985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Función letrada de asistencia jurisdiccional a los magistrados, funciones administrativas y de organización del Despacho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Secretario del Tribunal Superior Primero Civil de San José (1984-1985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Función letrada de asistencia jurisdiccional a los jueces superiores, funciones administrativas y de organización del Despacho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elegado del Tribunal Supremo de Elecciones (1982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Tribunal Supremo de Elecciones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Fiscalización del proceso electoral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istente de la Dirección  (1978-1978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irección General de Asignaciones Familiares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Labores asistenciales y de asesoría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istente de Abogacía II (1979-1983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nstituto Nacional de Vivienda y Urbanismo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Labores de asesoría administrativas y judiciales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Secretario de la Comisión sobre la Seguridad e Independencia de los Jueces (1993-1995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legio de Abogados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autoría en la redacción de los informes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esidente y Asociado Fundador (1994 -1997)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ociación Costarricen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de la Judicatura, afiliada a la Unión Internacional de Magistrados(U.I.M) y a la Federación Latinoamericana de Magistrados (F.L.A.M) 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presentante de la Asociación.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Presidente 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misiones de Evaluación del Desempeño, Comisión de Gestión Integral de la Calidad, Comisión de Resolución Alterna de Conflictos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ntegrante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misión Nacional del Sistema Nacional de Calidad y Acreditación de la Justici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mpulsor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ograma de Buenas Prácticas del Poder Judicial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Impulsor 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Proyecto Justicia en la Naturaleza del Poder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valuador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Sistema Nacional de Acreditación de la Enseñanza Superior (SINAES)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iembro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Jurado del Premio Nacional de la Calidad en la Gestión Pública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x Director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vista de la Sala Segunda de la Corte Suprema de Justici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x Presidente fundador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sociación Costarricense de la Judicatur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uditor Líder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SO 9001-2008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iembro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lub Rotario Internacion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iembro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Instituto Costarricense de Derecho Procesal 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2.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Cargos en Organizaciones Inter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3"/>
              <w:gridCol w:w="2833"/>
              <w:gridCol w:w="2818"/>
            </w:tblGrid>
            <w:tr>
              <w:trPr/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Vice-Presidente (1996-1997)   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Federación Latinoamericana de Jueces y Magistrados (F.L.A.M)</w:t>
                  </w:r>
                </w:p>
              </w:tc>
              <w:tc>
                <w:tcPr>
                  <w:tcW w:w="2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presentante por Costa Rica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iembro del Jurado al Premio UNICEF de Costa Rica (1998-1999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CEF</w:t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Otorgamiento del Premio Anual 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presentante por Costa Rica ante la Secretaría del Consejo Judicial Centroamericano (1989-1990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nsejo Judicial Centroamericano</w:t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Llevar las actas del Consejo; preparación de las actividades a las que asistían los Presidentes de las Cortes de Centroamérica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x Consultor Internacional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KPMG Peat Marwick y Deloitte &amp; Touche</w:t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esidente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isión Iberoamericana de Calidad para la Justicia (CICAJ) de la Cumbre Judicial Iberoamericana</w:t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3. Docencia Universit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5"/>
              <w:gridCol w:w="2833"/>
              <w:gridCol w:w="2826"/>
            </w:tblGrid>
            <w:tr>
              <w:trPr/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rofesor asociado de Teoría General del Proceso, Derecho Procesal Civil y Derecho Laboral (1984 hasta la fecha)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de Costa Rica</w:t>
                  </w:r>
                </w:p>
              </w:tc>
              <w:tc>
                <w:tcPr>
                  <w:tcW w:w="2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Enseñanza del Derecho 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rofesor de Derecho Constitucional (1996 hasta la fecha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Maestría de Derecho Empresarial de la Universidad de Cooperación Internacion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nseñanza del Derecho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ordinador de la materia laboral y profesor de la Escuela Judicial (1990 - 1997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scuela Judici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Cursos de Capacitación a empleados judiciales 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rofesor de la Dirección Académica (1996- 1999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legio de Abogados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 xml:space="preserve">Seminarios y Talleres de capacitación a abogados (as) 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Coordinador de la Cátedra del Derecho Laboral de la Facultad de Derecho de la Universidad de Costa Rica (1996 hasta la fecha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versidad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nseñanza del Derecho; programación de cursos; elaboración de antologías; revisión y aprobación de temas y proyectos de tesis; integración de tribunales examinadores de tesi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lang w:val="es-MX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Miembro del Comité Científico (1997-1999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Instituto de Investigaciones Jurídicas de la Facultad de Derecho de la Universidad de Costa Ric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Aprobación de los proyectos de investigación en la Facultad de Derecho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rofesor de la Maestría en Derecho Empresarial (1996 hasta la fecha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Universidad para la Cooperación Internacional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nseñanza del Derecho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Miembro del Consejo Editorial (1984  hasta la fecha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vista Iustitia, S.A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visión de artículo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Miembro del Consejo Editorial, Director de la Revista de Relaciones Laborales (1994)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Editorial Investigaciones Jurídicas S.A.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/>
                    </w:rPr>
                    <w:t>Revisión de Publicacione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es-MX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4. Cursos o Talleres Imparti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u w:val="single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2"/>
              <w:gridCol w:w="2840"/>
              <w:gridCol w:w="2832"/>
            </w:tblGrid>
            <w:tr>
              <w:trPr/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83</w:t>
                  </w:r>
                </w:p>
              </w:tc>
              <w:tc>
                <w:tcPr>
                  <w:tcW w:w="2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legio de Abogados</w:t>
                  </w:r>
                </w:p>
              </w:tc>
              <w:tc>
                <w:tcPr>
                  <w:tcW w:w="2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articipación en la organización y desarrollo del Congreso Jurídico Nacional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5 al 9 de octubre de 1992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Docente "Curso Básico de ingreso para personal de apoyo" 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1 al 25 de junio de 1993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Expositor "Seminario de Educación Continua para personal profesional en materia laboral". 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Junio, julio, agosto de 1993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rte Suprema de Justicia, Programa de las Naciones Unidas para el Desarrollo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articipación en actividades preparatorias del I Congreso Nacional sobre Administración de Justicia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8 al 10 de setiembre de 1993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en el Seminario de Derecho Laboral Comparado Brasil- Costa Rica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, 20 may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para personal de apoyo en materia laboral", Liberia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3 al 25 mayo  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para personal profesional en materia labor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6 y 27 may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para personal de apoyo en materia labor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3 y 4 de juni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de Costa Rica, Instituto de Investigaciones Jurídicas, Corte Suprema de Justicia, escuela Judicial, Colegio de Abogados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Seminario " El Derecho Procesal Civil y la búsqueda de un nuevo modelo de administrar la Justicia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3 al 15 de juni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de Derecho Laboral para personal profesional", Alajuela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6, 17 de juni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de Derecho Laboral para personal de apoyo", Alajuela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5 al 7 de juli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de Derecho Laboral para profesionales", Corredores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8, 19 de agosto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para personal de apoyo en materia laboral", Corredores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, 2  de setiembre de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sobre materia laboral para personal de apoyo", Limón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5 al 7  de setiembre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Docente "Curso para personal profesional en materia laboral"  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8, 9  de setiembre de 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sobre materia laboral para personal de apoyo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9, 30  de setiembre de1994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Docente "Curso sobre materia laboral para personal de apoyo", Puntarenas 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8, 29  de setiembre de 1995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de Derecho Laboral", Liberia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Mayo  de 1995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legio de Abogados de Costa Rica, dirección Académic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Taller "El Recurso de Casación en materia de Trabajo y de Familia", Asociación Sancarleña de Abogados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5, 26 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de  mayo de 1995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nsultores Interdisciplinarios W&amp;W y Asociados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"Primer Seminario de Actualización en Derecho Labor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Noviembre de 1995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legio de Abogados de Costa Rica, Dirección Académica, Asociación de Abogados de Occidente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Expositor Taller "El Recurso de Casación en Materia Agraria y d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Trabajo", San Ramón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9 de abril al 17 de mayo de 1996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Docente en el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Módulo de Derecho Laboral " 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Mayo de 1996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, Departamento de Información y Relaciones Públicas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Curso de Capacitación para Regionalizar el Plan de atención a escolares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5 al 9  de agosto de1996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scuela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ocente "Módulo de Derecho Constitucion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8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legio de Profesionales en Informática y Computación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nferencista en el Seminario "Enfrentando el problema del año 2000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nero de 1998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misión de Derechos Humanos del Estado de México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lator en el Simposio Internacional Derechos Humanos y Justicia Penal", México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Mayo de 1998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Nacional, Programa Administración de Justicia en Centroamérica y Panamá, Corte Suprema de Justicia, Organización de Estados Americanos, Comité Nacional para el mejoramiento de la Administración de Justici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Seminario "La tarjeta de crédito y su realidad sociojuridíca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ctubre de 1998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Asociación Nacional de Profesionales del Poder Judici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Expositor en el Taller "El Profesional del Poder Judicial en el siglo XXI" con el tema "Expectativas de los Profesionales Públicos" 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7 y 8 de octubre de 1999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en el Seminario "El Derecho de Petición y Respuesta y el Debido Proceso", Sede de Limón, UCR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4  de diciembre de 1998 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rocurador de los Derechos Humanos de Guatemal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nferencista: " La situación de los Derechos Humanos, 50 años después de la Declaración Universal de los Derechos Humanos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4 y 15 de octubre de 1999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en el Seminario "El Derecho de Petición y Respuesta y el Debido Proceso", Sede de Guanacaste, UCR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30 de octubre de 1999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en el Seminario sobre "Jurisprudencia Constitucional", Sede de Limón, UCR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nero de 1999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Asociación Americana de Juristas y la Sociedad Cubana de Derecho Laboral y Seguridad Social de la Unión Nacional de Juristas de Cub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Ponente, III Encuentro Interamericano de Derecho Laboral y Seguridad Social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6 al 27 de julio de 2000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para la Cooperación Internacional (U.C.I)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Foro "Estabilidad Laboral y Régimen Indemnizatorio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8 y 9 de marzo del 2000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eloitte &amp; Touche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Seminario "Temas de actualización Labor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0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Asociación de Abogados de Alajuela y de San Isidro de El General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  Seminario "Ley de Protección al Trabajador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8-19 de octubre de 2000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Deloitte &amp; Touche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Segundo Seminario de "Temas de Actualización labor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1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en el Seminario "El Derecho de Petición y Respuesta y el Debido Proceso", Sede de Limón, UCR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3 al 23 de agosto de 2001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de El Salvador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Colaborador en el Curs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Capacitación para la Gestión Universitaria", dirigido a autoridades universitarias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7 al 27 de setiembre de 2001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de El Salvador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laborador en el Curs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Capacitación para la Gestión Universitaria", dirigido a autoridades universitarias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2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Asociación de Abogados de Puntarenas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Seminario "Temas de actualidad laboral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Noviembre de 2002 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Universidad de Costa Rica, Estación Experimental de Ganado Lechero 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sobre "Resolución Alterna de Conflictos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2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de Costa Rica, Estación Experimental de Ganado Lechero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 "Resolución alternativa de conflictos"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3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Seminario para jueces sobre las Normas Internacionales del trabajo y su impacto en el Derecho Interno.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Exposit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  <w:t>C. Public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Artículos.</w:t>
            </w:r>
            <w:r>
              <w:rPr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pacing w:val="-3"/>
                <w:kern w:val="2"/>
                <w:lang w:val="es-ES_tradnl"/>
              </w:rPr>
            </w:pPr>
            <w:r>
              <w:rPr>
                <w:rFonts w:cs="Arial" w:ascii="Arial" w:hAnsi="Arial"/>
                <w:spacing w:val="-3"/>
                <w:kern w:val="2"/>
                <w:lang w:val="es-ES_tradn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7"/>
              <w:gridCol w:w="2839"/>
              <w:gridCol w:w="2798"/>
            </w:tblGrid>
            <w:tr>
              <w:trPr/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Los mecanismos de Resolución Alterna de Conflictos en Costa Rica”  En: Libro “Arbitraje y Mediación en las Américas”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Centro de Estudios Judiciales de Amércica Latina (CEJA) y Universidad Autónoma de Nuevo León (UANL) 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6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No1. Sala Segunda”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orte Suprema de Justicia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5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Reconocimiento, equiparación o convalidación de estudios realizados en otras instituciones de Educación Superior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2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os Organos Colegiados Universitarios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2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El recurso de Amparo", en coautoría con Funcionarios de la Oficina Jurídica, en condición de Director 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2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Aspectos Básicos sobre los Convenios Universitarios" en coautoría con Funcionarios de la Oficina Jurídica, en condición de Director 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2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Nulidad del despido y reinstalación en el derecho costarricense" 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Iustitia, N°164-165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0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Compendio de Normativa Universitaria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0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os recursos administrativos en la Universidad de Costa Rica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0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a Garantía Constitucional del Debido Proceso en los procedimientos universitarios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0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Recopilación de Jurisprudencia Constitucional sobre la Universidad de Costa Rica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2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Instructivo para conductores sobre el uso de vehículos de la institución", en coautoría con Funcionarios de la Oficina 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9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El Derecho de petición y pronta respuesta", e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coautoría con Funcionarios de la Oficina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Jurídica, en condición de Director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Oficina Jurídica de la Universidad de Costa Ric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9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a Defensoría de los Habitantes y la protección de los consumidores de tarjetas de pago. La tarjeta de crédito y su realidad sociojurídica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Universidad Nacional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8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La relación orgánica entre la Defensoría de los Habitantes y el Poder Judicial" 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Iustitia, N°130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7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Jurisprudencia Constitucional sobre el despido de la trabajadora embarazada", En: La Jurisdicción Constitucional y su influencia en el Estado de Derecho"  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EUNED, Editorial de la Universidad Estatal a Distancia 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6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Análisis constitucional de la legislación procesal civil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Instituto de Investigaciones Jurídicas de la Facultad de Derecho de la Universidad de Costa Rica 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5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El recurso de casación en materia laboral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Iustitia, N°100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5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El Ombudsman en el contexto internacional y latinoamericano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Iustitia, N°95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4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El despido radicalmente nulo. Comentario al voto 2170-93 de la Sala Constitucional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Iustitia, N°78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3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os conflictos de competencia laborales y administrativos en la casación costarricense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Cuadernos de Jurisprudencia N°7, Editorial Iustitia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1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"La relación de empleo público" 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 xml:space="preserve">Revista Uruguaya de Derecho del Trabajo, Facultad de Derecho de la Universidad de Montevideo  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0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a relación de empleo público y sus consecuencias prácticas  en la jurisprudencia costarricense" ( en coautoría con el Ex magistrado Ricardo Vargas Hidalgo)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Judicial, N°52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1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 El recurso de amparo mixto y su relación con la sentencia judicial previa como objeto de impugnación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Española de Derecho del Trabajo N°40, Editorial Civitas, Madrid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89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La nulidad radical en relación con la libertad de información y sus posibles limitaciones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Revista Española de Derecho del Trabajo N°35, Editorial Civitas, Madrid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88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El sistema médico de empresa en el Poder Judicial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Imprenta Judicial, poligrafiado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87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Soluciones a la problemática de las suplencias y los interinazgos en el Poder Judicial"</w:t>
                  </w:r>
                </w:p>
              </w:tc>
              <w:tc>
                <w:tcPr>
                  <w:tcW w:w="2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Imprenta Judicial, poligrafiado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Ensayos.</w:t>
            </w:r>
            <w:r>
              <w:rPr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2"/>
              <w:gridCol w:w="2826"/>
              <w:gridCol w:w="2826"/>
            </w:tblGrid>
            <w:tr>
              <w:trPr/>
              <w:tc>
                <w:tcPr>
                  <w:tcW w:w="28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No</w:t>
                  </w:r>
                </w:p>
              </w:tc>
              <w:tc>
                <w:tcPr>
                  <w:tcW w:w="2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Libros.</w:t>
            </w:r>
            <w:r>
              <w:rPr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pacing w:val="-3"/>
                <w:kern w:val="2"/>
                <w:lang w:val="es-ES_tradnl"/>
              </w:rPr>
            </w:pPr>
            <w:r>
              <w:rPr>
                <w:rFonts w:cs="Arial" w:ascii="Arial" w:hAnsi="Arial"/>
                <w:spacing w:val="-3"/>
                <w:kern w:val="2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3"/>
              <w:gridCol w:w="2840"/>
              <w:gridCol w:w="2801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"El despido discriminatorio de la trabajadora embarazada"</w:t>
                  </w:r>
                </w:p>
              </w:tc>
              <w:tc>
                <w:tcPr>
                  <w:tcW w:w="2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Investigaciones Jurídicas, S.A</w:t>
                  </w:r>
                </w:p>
              </w:tc>
              <w:tc>
                <w:tcPr>
                  <w:tcW w:w="28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5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El Defensor de los Habitantes (Ombudsman. Antecedentes, Funcionamiento y Perspectivas).</w:t>
                  </w:r>
                </w:p>
              </w:tc>
              <w:tc>
                <w:tcPr>
                  <w:tcW w:w="2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Investigaciones Jurídicas, S.A</w:t>
                  </w:r>
                </w:p>
              </w:tc>
              <w:tc>
                <w:tcPr>
                  <w:tcW w:w="28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pacing w:val="-3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lang w:val="es-ES_tradnl"/>
                    </w:rPr>
                    <w:t>199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>Idiom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Conocimientos Básicos de Inglés e italiano.</w:t>
            </w:r>
            <w:r>
              <w:rPr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rFonts w:ascii="Arial" w:hAnsi="Arial" w:cs="Arial"/>
                <w:b/>
                <w:b/>
                <w:bCs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>Honor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Mención, Premio o Reconocimientos  Públicos como Profesional o sus Publicaciones relativas al Carg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Año 1993: Premio Anual "Fernando Coto Albán" otorgado por los estudiantes de la Facultad de Derecho de la Universidad de Costa Rica al profesor más distinguid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Año 1993: Membresía de honor otorgada por la Asociación de Estudiantes de la Facultad de Derecho de la Universidad de Costa R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 xml:space="preserve">Año 1998: "Visitante Distinguido" otorgado por el Honorable Ayuntamiento de la Ciudad de Toluca de Lerdo, México.  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Año 2003:  Homenaje en el X Aniversario de la Defensoría de los Habitantes de Costa R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lang w:val="es-ES_tradnl"/>
              </w:rPr>
              <w:t>  </w:t>
            </w:r>
            <w:r>
              <w:rPr>
                <w:rFonts w:eastAsia="Arial" w:cs="Arial" w:ascii="Arial" w:hAnsi="Arial"/>
                <w:color w:val="000000"/>
                <w:spacing w:val="-3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5"/>
    <w:lvlOverride w:ilvl="0">
      <w:startOverride w:val="3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ga@poder-judicial.go.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8:00Z</dcterms:created>
  <dc:creator>usuario1</dc:creator>
  <dc:description/>
  <cp:keywords/>
  <dc:language>en-US</dc:language>
  <cp:lastModifiedBy>avargasb</cp:lastModifiedBy>
  <dcterms:modified xsi:type="dcterms:W3CDTF">2014-07-22T19:54:00Z</dcterms:modified>
  <cp:revision>19</cp:revision>
  <dc:subject/>
  <dc:title>CURRICULUM  VITAE</dc:title>
</cp:coreProperties>
</file>