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MBRE: JULIA Z. VARELA ARAY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orreo electrónico: jvarela@poder-judicial.go.c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DIRECCIÓN: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vincia: San José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éfono: 2295-4991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símil: 2258-4118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. Estudios relacionados con el Car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 UNIVERSI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Licenciatura:</w:t>
      </w:r>
      <w:r>
        <w:rPr>
          <w:rFonts w:cs="Arial" w:ascii="Arial" w:hAnsi="Arial"/>
          <w:sz w:val="24"/>
          <w:lang w:val="es-MX"/>
        </w:rPr>
        <w:t xml:space="preserve"> inicio de estudios en marzo de 1980 y finalicé en noviembre de 1985 con la presentación de te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Especialización:  En Derecho Público (graduación de honor)</w:t>
      </w:r>
      <w:r>
        <w:rPr>
          <w:rFonts w:cs="Arial" w:ascii="Arial" w:hAnsi="Arial"/>
          <w:sz w:val="24"/>
          <w:lang w:val="es-MX"/>
        </w:rPr>
        <w:t>; inicio de estudios, marzo de 1994 a diciembre de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Maestría: En Derecho Público (graduación de honor)</w:t>
      </w:r>
      <w:r>
        <w:rPr>
          <w:rFonts w:cs="Arial" w:ascii="Arial" w:hAnsi="Arial"/>
          <w:sz w:val="24"/>
          <w:lang w:val="es-MX"/>
        </w:rPr>
        <w:t xml:space="preserve">: inicio de estudios marzo del 2001 a diciembre de ese mismo añ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octoranda en la Universidad Estatal a Distanc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. Institu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Cursos o Talleres Recibidos: </w:t>
      </w:r>
      <w:r>
        <w:rPr>
          <w:rFonts w:cs="Arial" w:ascii="Arial" w:hAnsi="Arial"/>
          <w:sz w:val="24"/>
          <w:lang w:val="es-MX"/>
        </w:rPr>
        <w:t xml:space="preserve">  Del Proyecto: Facultad de Derecho-ISCOS-Ministerio de Relaciones Exteriores de Italia, los siguientes seminario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Seminarios Internacionales de Derecho Laboral</w:t>
      </w:r>
      <w:r>
        <w:rPr>
          <w:rFonts w:cs="Arial" w:ascii="Arial" w:hAnsi="Arial"/>
          <w:sz w:val="24"/>
          <w:lang w:val="es-MX"/>
        </w:rPr>
        <w:t>, del 3 al 14 de agosto de 198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Seminarios Internacionales de Derecho Laboral</w:t>
      </w:r>
      <w:r>
        <w:rPr>
          <w:rFonts w:cs="Arial" w:ascii="Arial" w:hAnsi="Arial"/>
          <w:sz w:val="24"/>
          <w:lang w:val="es-MX"/>
        </w:rPr>
        <w:t>, del 25 de enero al 5 de febrero de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Seminarios Internacionales de Derecho Laboral</w:t>
      </w:r>
      <w:r>
        <w:rPr>
          <w:rFonts w:cs="Arial" w:ascii="Arial" w:hAnsi="Arial"/>
          <w:sz w:val="24"/>
          <w:lang w:val="es-MX"/>
        </w:rPr>
        <w:t>, del 22 de agosto al 2 de setiembre de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Seminarios Internacionales de Derecho Laboral</w:t>
      </w:r>
      <w:r>
        <w:rPr>
          <w:rFonts w:cs="Arial" w:ascii="Arial" w:hAnsi="Arial"/>
          <w:sz w:val="24"/>
          <w:lang w:val="es-MX"/>
        </w:rPr>
        <w:t>, del 30 de enero al 10 de febrero de 1989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Otros seminarios, participación en congresos, encuentros, talleres y otros, relacionados, especialmente, con materia laboral (los cito en orden cronológic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sobre la interposición y deducción de la acción contenciosa administr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sobre Análisis del Proyecto de Código de Trabajo, 198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sobre arbitraje en materia laboral y mercantil, 19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 Congreso Nacional, Colegio de Abogados, 19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Integración de Grupos Asesores y Delimitación de Estrategias, Escuela Judicial, 19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Integración de Grupos Asesores y Delimitación de Estrategias, Escuela Judicial, 19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para Diseñar y Ejecutar Programas de Capacitación para Miembros de Comités de Docencia, Escuela Judicial, 19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I Congreso Regional Americano de Derecho del Trabajo y de la Seguridad Social, 19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II Jornada de Integración Académica en Derecho Laboral, 19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ornada de Trabajo con los Miembros de Grupos Asesores, en materia laboral, Escuela Judicial, 199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para diagnóstico sobre la situación laboral en el Poder Judicial, junio de 199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 Congreso Nacional sobre Administración de Justicia,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ro Regional sobre Administración de Justicia,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de Derecho Laboral Comparado Brasil-Costa Rica,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 Congreso Nacional sobre Administración de Justicia,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Básico de Informática,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imer seminario-Taller de Estudio Crítico sobre la Prestación de Servicios Médico-Legales en Costa Rica,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sobre Justicia Constitucional, 19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-Taller sobre Resolución Alternativa de Conflictos, 19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gundo Congreso Nacional sobre Administración de Justicia, Resolución Alternativa de Conflictos, 19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I Congreso de Asociaciones Regionales de Abogados de Costa Rica, "Lic. Ulises Odio Santos", 19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sobre Ética y Relaciones Humanas, Escuela Judicial, 199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ornada sobre las nuevas Tendencias de Derecho del Trabajo, Escuela Judicial,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sobre "Los Audiovisuales y su uso en la Capacitación", Escuela Judicial,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“ No te Conformes con Hacer, Lucha por Trascender”,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sobre Metodología para el Diseño de Cursos, Escuela Judicial,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Ambiente Windows y Word 6.00 para Windows Básico, Escuela Judicial,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“Procesos Especialmente tutelados, laboral y familia”, 199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Elementos de Educación de Adultos, Escuela Judicial, 199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nacional sobre la actividad normativa de la O.I.T, 199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cuentro Iberoamericano de Justicia Laboral, 199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Mujer, Niñez y Adolescencia, 199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, "Introducción a las Técnicas de Conciliación Judicial",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 Taller de inducción para comisiones de valores,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 encuentro de Magistradas de las Cortes Supremas de Justicia y Cortes Constitucionales de América Latina por una Justicia de Género,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: “Problemas y desafíos del sistema de pensiones en Costa Rica,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"Análisis, sugerencias y validación del Código Procesal General en materia Laboral",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greso Costarricense de Derecho al Trabajo y la Seguridad Social,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urso  “Didáctica Universitaria”, recibido en la Universidad Estatal a Distancia en mayo del año 2004. (aclaro que en el anterior concurso en que participé y que originó el otorgamiento de 1/8 de tiempo porque previo a la Asamblea de Facultad renuncié a parte de la oferta, entregué el certificado de curso que recibí en la Facultad de Derecho  sobre didáctica universitaria, por lo que acredité ese requisito para el cargo que concurso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Foro Jurídico sobre la Reforma Procesal Laboral en Costa Rica”, 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“Análisis del Proyecto de Reforma Procesal Laboral”,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“Consejo Económico Social: Instrumento para el Diálogo Social”,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V. Jornadas Judiciales Costa rica-Panamá”,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Tendencias del Proceso familiar bajo la perspectiva de los Derechos Humanos y del Derecho Comparado”, 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Derecho Procesal Familiar en el Derecho Comparado: La experiencia italo-española”, 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“No discriminación de Ningún Tipo”, 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VII Encuentro de Magistradas de Iberoamérica”, 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“ Evaluación del Desempeño en la función Jurisdiccional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Seminario sobre derecho internacional del trabajo: las normas internacionales del trabajo y su tutela desde una perspectiva comparada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versatorio “El divorcio sin juez en Brasil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ferencia “Alcances y Límites de la Autonomía de la Voluntad en las Relaciones Familiares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Transformando al líder de Recursos Humanos en Socio Estratégico de la organización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V Congreso Nacional de la Judicatura “Justicia y Desarrollo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Ciclo de conferencias sobre Violencia Doméstica”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Ciclo de Conferencias sobre Derecho Procesal de Familia: Traslas Premisas de su Teoría General”, 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XI Congreso Centroamericano y del Caribe de Derecho del Trabajo y la Seguridad Social”, 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Primeras Jornadas Internacional de Derecho de Familia”, 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Taller de intercambio de experiencias Francia, Argentina, Colombia y Costa Rica”,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Seminario Internacional de Derecho de Familia”,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Congreso Internacional de Teletrabajo”,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X Encuentro de Magistradas de Iberoamérica, Por una Justicia de Género”,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Seminario sobre: Normas Internacionales de Trabajo y el Derecho Internacional del Trabajo con especial referencia al Sistema de Control de la OIT y la Libertad Sindical, la Negociación Colectiva”, 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XX Congreso Mundial de Derecho del Trabajo y de la Seguridad Social”, 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sz w:val="24"/>
          <w:lang w:val="es-MX"/>
        </w:rPr>
        <w:t>III Encuentro de Salas Laborales de Centroamérica y el Caribe”, 2014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B. EXPERIENCIA LABO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jercido de funciones Públicas o Privad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den cronológico debe ser del más actual hacia atrás. Se debe especificar el mes y año de inicio y mes y año de finalización.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lcaldesa de Faltas y Contravenciones: de octubre a noviembre de 19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, Carta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grante del Tribunal de Trabajo de Menor Cuantía: de junio a diciembre de 198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ctuaria de los Juzgados de Trabajo de San José: de enero a abril de 198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 y realización de proyectos para ser revisados por los jueces titula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grante del Tribunal de Tránsito de San José: de enero a setiembre de 198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Jueza del Juzgado Tercero de Trabajo: octubre de 1986 a enero de 19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Jueza del Tribunal Superior de Trabajo, Segundo Circuito Judicial de San José, desde febrero de 199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Magistrada Suplente, mayo de 19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, Sala Segunda de la Co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 y labores administrativas en Sesiones de Corte Ple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agistrada propietaria de la Sala Segunda, desde 17 setiembre 2002 a la fech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ministración de justicia y labores administrativas en Sesiones de Corte Pl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sz w:val="24"/>
          <w:lang w:val="es-MX"/>
        </w:rPr>
        <w:t xml:space="preserve">2. Cargos en Organizaciones Internacionales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den cronológico debe ser del más actual hacia atrás. Se debe especificar el mes y año de inicio y mes y año de finaliz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o ha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3. Docencia Universitar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Profesora de Derecho Laboral: desde 1989 a la 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Universidad de Costa 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nseñanza del Derecho Lab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 xml:space="preserve">Docente: desde 1989, en diferentes período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scuela Judicial, Poder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ursos de capacitación para jueces y empleados, según consta de los certificados obtenidos cuya copia se adjunta a la pres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Docente: desde marzo del 20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Universidad Estatal a Dista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Tutorías en la Maestría de Derecho Laboral y Seguridad Social, sobre: empleo público, procesal laboral y huelgas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ursos o Talleres Impartid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19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xpositora en el ciclo de estudio de Derecho Laboral, con el tema “El procedimiento en los juicios de indemnización por riesgos profesionales”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Setiembre de 19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urso de Educación Continua en Materia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Abril  de 19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ornada de Integración Académica del Derecho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unio de 19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urso Complementario para Alcaldes Supernumerarios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ulio de 19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urso de Educación Continua en Materia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Setiembre de 19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urso de Educación Continua para Profesionales en Materia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Mayo de 19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III Jornada de Integración Académica en Derecho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unio de 19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Seminario de Educación Continua para Personal de Apoyo en Materia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unio de 19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Seminario de Educación Continua para Personal  Profesional en Materia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unio de 19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Seminario de Educación Continua en Materia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Diciembre de 19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Programa de estudios para servidores judiciales, área de Derecho Laboral, I Nive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Octubre de 19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urso de Derecho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Mayo de 19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Módulo de Derecho Laboral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Setiembre de 19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Módulo de Derecho Laboral para Personal de Apoyo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Mayo de 19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Taller sobre el Código de la Niñez y la Adolescencia, doc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Julio de 19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olegio de Abog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urso de Actualización Jurídica, Derecho Laboral, instruct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Del 2 de febrero al 20 de abril del 2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Desarrollo del Programa de Formación a Distancia para Auxiliares Judiciales, tut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Noviembre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Asociación Venezolana de profesores de Derecho del Trabajo y la Seguridad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Una Reflexión entorno a la recomendación 198 de la OIT sobre relación de Trabaj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Agosto 20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UC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onversatorio “Fortalecimiento de la legislación Laboral en el Marco del Tratado de Libre Comercio USA y Centroamérica (CAFTA)”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Octubre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Instituto Tecnológico de Costa Ri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“</w:t>
            </w: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Consolidando compromisos con el buen Gobierno y la Ética en la Función Pública”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Febrer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Universidad de Costa 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“</w:t>
            </w: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Proceso Laboral en Costa Rica”.</w:t>
            </w:r>
          </w:p>
        </w:tc>
      </w:tr>
    </w:tbl>
    <w:p>
      <w:pPr>
        <w:pStyle w:val="Epgrafe"/>
        <w:jc w:val="both"/>
        <w:rPr>
          <w:sz w:val="28"/>
        </w:rPr>
      </w:pPr>
      <w:r>
        <w:rPr>
          <w:sz w:val="28"/>
        </w:rPr>
      </w:r>
    </w:p>
    <w:p>
      <w:pPr>
        <w:pStyle w:val="Epgrafe"/>
        <w:jc w:val="both"/>
        <w:rPr>
          <w:sz w:val="28"/>
        </w:rPr>
      </w:pPr>
      <w:r>
        <w:rPr>
          <w:sz w:val="28"/>
        </w:rPr>
        <w:t>C. Public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s-ES_tradnl"/>
        </w:rPr>
      </w:pPr>
      <w:r>
        <w:rPr>
          <w:b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Artículos </w:t>
      </w: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publicados</w:t>
      </w:r>
    </w:p>
    <w:p>
      <w:pPr>
        <w:pStyle w:val="Heading1"/>
        <w:jc w:val="both"/>
        <w:rPr/>
      </w:pPr>
      <w:r>
        <w:rPr/>
        <w:t>El orden cronológico debe ser del más actual hacia atrás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"Influencia de la Jurisprudencia Constitucional en el Derecho del Trabajo                                   Costarricense", publicado en el libro titulado: "La Jurisdicción Constitucional y su Influencia en el Estado de Derecho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UN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199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  <w:lang w:val="es-ES_tradnl"/>
        </w:rPr>
      </w:pPr>
      <w:r>
        <w:rPr>
          <w:rFonts w:cs="Arial" w:ascii="Arial" w:hAnsi="Arial"/>
          <w:spacing w:val="-3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s-ES_tradnl"/>
        </w:rPr>
        <w:t>Ensayos</w:t>
      </w:r>
      <w:r>
        <w:rPr/>
        <w:t>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l derecho de vacaci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ntregado al Doctor Alexander Godínez Vargas para su publicación  en el Boletín de la Asociación de Derecho del Trabajo. Aún sin publicar, por lo que no lo apor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200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Libros</w:t>
      </w: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 xml:space="preserve"> publicados</w:t>
      </w:r>
    </w:p>
    <w:p>
      <w:pPr>
        <w:pStyle w:val="Heading1"/>
        <w:jc w:val="both"/>
        <w:rPr/>
      </w:pPr>
      <w:r>
        <w:rPr/>
        <w:t>El orden cronológico debe ser del más actual hacia atr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Manual de Procedimientos Labor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Investigaciones Jurídicas, S.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19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"La tramitación de los procesos laborales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Poder Judicial, Escuela Jud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Heading2"/>
        <w:jc w:val="both"/>
        <w:rPr/>
      </w:pPr>
      <w:r>
        <w:rPr/>
        <w:t>Idio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Conocimiento de otros Idiomas distintos  al Español. 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Heading3"/>
        <w:ind w:left="360" w:hanging="0"/>
        <w:jc w:val="both"/>
        <w:rPr/>
      </w:pPr>
      <w:r>
        <w:rPr/>
        <w:t>Hon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TextBodyIndent"/>
        <w:jc w:val="both"/>
        <w:rPr/>
      </w:pPr>
      <w:r>
        <w:rPr/>
        <w:t>Mención, Premio o Reconocimientos  Públicos como Profesional o sus Publicaciones relativas al Car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Fecha y lugar de nac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29 de enero de 1951, Barranca, Puntarenas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360" w:hanging="0"/>
      <w:jc w:val="center"/>
      <w:outlineLvl w:val="2"/>
    </w:pPr>
    <w:rPr>
      <w:rFonts w:ascii="Arial" w:hAnsi="Arial" w:cs="Arial"/>
      <w:b/>
      <w:bCs/>
      <w:spacing w:val="-3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z w:val="24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360" w:hanging="0"/>
    </w:pPr>
    <w:rPr>
      <w:rFonts w:ascii="Arial" w:hAnsi="Arial" w:cs="Arial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53:00Z</dcterms:created>
  <dc:creator>jvarela</dc:creator>
  <dc:description>contiene carta a la Comisión nombramientos y currículum vitae</dc:description>
  <cp:keywords>postulación Sala II</cp:keywords>
  <dc:language>en-US</dc:language>
  <cp:lastModifiedBy>kacunal</cp:lastModifiedBy>
  <cp:lastPrinted>2010-08-06T09:37:00Z</cp:lastPrinted>
  <dcterms:modified xsi:type="dcterms:W3CDTF">2014-08-07T17:52:00Z</dcterms:modified>
  <cp:revision>5</cp:revision>
  <dc:subject/>
  <dc:title>postulación Sala II</dc:title>
</cp:coreProperties>
</file>