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LETIN DE JURISPRUDENCIA</w:t>
      </w:r>
    </w:p>
    <w:p>
      <w:pPr>
        <w:pStyle w:val="Normal"/>
        <w:jc w:val="both"/>
        <w:rPr>
          <w:rFonts w:ascii="Times New Roman" w:hAnsi="Times New Roman" w:cs="Times New Roman"/>
          <w:b/>
          <w:b/>
          <w:color w:val="003366"/>
          <w:sz w:val="36"/>
          <w:szCs w:val="36"/>
        </w:rPr>
      </w:pPr>
      <w:r>
        <w:rPr>
          <w:rFonts w:cs="Times New Roman" w:ascii="Times New Roman" w:hAnsi="Times New Roman"/>
          <w:b/>
          <w:color w:val="003366"/>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rFonts w:ascii="Times New Roman" w:hAnsi="Times New Roman" w:cs="Times New Roman"/>
        </w:rPr>
      </w:pPr>
      <w:r>
        <w:rPr>
          <w:rFonts w:cs="Times New Roman" w:ascii="Times New Roman" w:hAnsi="Times New Roman"/>
          <w:b/>
        </w:rPr>
        <w:t>Teléfonos:</w:t>
      </w:r>
      <w:r>
        <w:rPr>
          <w:rFonts w:cs="Times New Roman" w:ascii="Times New Roman" w:hAnsi="Times New Roman"/>
        </w:rPr>
        <w:t xml:space="preserve"> 2549-1500 (Central telefónica), 2549-1600, 2549-1601, 2549-1604.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p>
    <w:p>
      <w:pPr>
        <w:pStyle w:val="Normal"/>
        <w:jc w:val="both"/>
        <w:rPr>
          <w:rFonts w:ascii="Times New Roman" w:hAnsi="Times New Roman" w:cs="Times New Roman"/>
        </w:rPr>
      </w:pP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Dirección web para búsqueda de jurisprudencia: </w:t>
      </w:r>
      <w:hyperlink r:id="rId3" w:tgtFrame="_blank">
        <w:r>
          <w:rPr>
            <w:rStyle w:val="InternetLink"/>
            <w:shd w:fill="FFFFFF" w:val="clear"/>
          </w:rPr>
          <w:t>http://nexuspj.poder-judicial.go.cr/</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MARZO 2019</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de la Sala Constitucional, les presentamos la información por temas, generada por la Sala Constitucional, durante el mes de FEBRERO DE 2019.</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CCIONES CURSADAS. </w:t>
      </w:r>
      <w:r>
        <w:rPr>
          <w:rFonts w:cs="Times New Roman" w:ascii="Times New Roman" w:hAnsi="Times New Roman"/>
          <w:color w:val="003366"/>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Pr>
          <w:t>www.poder-judicial.go.cr/salaconstitucional</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i/>
          <w:color w:val="003366"/>
          <w:u w:val="single"/>
        </w:rPr>
        <w:t xml:space="preserve">ASUNTOS DE CONSTITUCIONALIDAD INGRESADOS. </w:t>
      </w:r>
      <w:r>
        <w:rPr>
          <w:rFonts w:cs="Times New Roman" w:ascii="Times New Roman" w:hAnsi="Times New Roman"/>
          <w:color w:val="003366"/>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b/>
          <w:b/>
        </w:rPr>
      </w:pPr>
      <w:r>
        <w:rPr>
          <w:rFonts w:cs="Times New Roman" w:ascii="Times New Roman" w:hAnsi="Times New Roman"/>
          <w:b/>
          <w:i/>
          <w:color w:val="003366"/>
          <w:u w:val="single"/>
        </w:rPr>
        <w:t xml:space="preserve">SENTENCIAS RELEVANTES. </w:t>
      </w:r>
      <w:r>
        <w:rPr>
          <w:rFonts w:cs="Times New Roman" w:ascii="Times New Roman" w:hAnsi="Times New Roman"/>
          <w:color w:val="003366"/>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shd w:fill="FFFFFF" w:val="clear"/>
          </w:rPr>
          <w:t>http://nexuspj.poder-judicial.go.cr/</w:t>
        </w:r>
      </w:hyperlink>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SUNTOS DE CONSTITUCIONALIDAD RESUELTOS. </w:t>
      </w:r>
      <w:r>
        <w:rPr>
          <w:rFonts w:cs="Times New Roman" w:ascii="Times New Roman" w:hAnsi="Times New Roman"/>
          <w:color w:val="003366"/>
        </w:rPr>
        <w:t xml:space="preserve">Por otra parte, se publican los asuntos de constitucionalidad votados durante el mes, mostrando el expediente, el voto, el tipo de asunto, la norma impugnada y la parte dispositiva. </w:t>
      </w:r>
    </w:p>
    <w:p>
      <w:pPr>
        <w:pStyle w:val="Xmsonormal"/>
        <w:jc w:val="both"/>
        <w:rPr>
          <w:color w:val="003366"/>
          <w:lang w:val="es-ES"/>
        </w:rPr>
      </w:pPr>
      <w:r>
        <w:rPr>
          <w:b/>
          <w:i/>
          <w:color w:val="003366"/>
          <w:u w:val="single"/>
          <w:lang w:val="es-ES"/>
        </w:rPr>
        <w:t xml:space="preserve">ESTADISTICAS MENSUALES POR TEMA. </w:t>
      </w:r>
      <w:r>
        <w:rPr>
          <w:color w:val="003366"/>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lang w:val="es-ES"/>
          </w:rPr>
          <w:t>www.poder-judicial.go.cr/salaconstitucional</w:t>
        </w:r>
      </w:hyperlink>
    </w:p>
    <w:p>
      <w:pPr>
        <w:pStyle w:val="Xmsonormal"/>
        <w:jc w:val="both"/>
        <w:rPr>
          <w:color w:val="003366"/>
          <w:lang w:val="es-ES"/>
        </w:rPr>
      </w:pPr>
      <w:r>
        <w:rPr>
          <w:b/>
          <w:i/>
          <w:color w:val="003366"/>
          <w:u w:val="single"/>
          <w:lang w:val="es-ES"/>
        </w:rPr>
        <w:t xml:space="preserve">ARTICULOS CONSTITUCIONALES Y PRINCIPIOS ACTUALIZADOS. </w:t>
      </w:r>
      <w:r>
        <w:rPr>
          <w:color w:val="003366"/>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lang w:val="es-ES"/>
          </w:rPr>
          <w:t>www.poder-judicial.go.cr/salaconstitucional</w:t>
        </w:r>
      </w:hyperlink>
    </w:p>
    <w:p>
      <w:pPr>
        <w:pStyle w:val="Xmsonormal"/>
        <w:ind w:left="360" w:hanging="0"/>
        <w:jc w:val="both"/>
        <w:rPr>
          <w:b/>
          <w:b/>
          <w:bCs/>
          <w:lang w:val="es-ES"/>
        </w:rPr>
      </w:pPr>
      <w:r>
        <w:rPr>
          <w:b/>
          <w:bCs/>
          <w:lang w:val="es-ES"/>
        </w:rPr>
        <w:t>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26" w:type="dxa"/>
        <w:jc w:val="left"/>
        <w:tblInd w:w="5" w:type="dxa"/>
        <w:tblLayout w:type="fixed"/>
        <w:tblCellMar>
          <w:top w:w="0" w:type="dxa"/>
          <w:left w:w="70" w:type="dxa"/>
          <w:bottom w:w="0" w:type="dxa"/>
          <w:right w:w="70" w:type="dxa"/>
        </w:tblCellMar>
      </w:tblPr>
      <w:tblGrid>
        <w:gridCol w:w="2060"/>
        <w:gridCol w:w="6866"/>
      </w:tblGrid>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66"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br/>
            </w:r>
            <w:r>
              <w:rPr>
                <w:rFonts w:cs="Times New Roman" w:ascii="Times New Roman" w:hAnsi="Times New Roman"/>
                <w:sz w:val="20"/>
                <w:szCs w:val="20"/>
                <w:lang w:val="es-CR" w:eastAsia="es-CR"/>
              </w:rPr>
              <w:t>Expediente: 18-007819-0007-CO</w:t>
              <w:br/>
              <w:t>Sentencia: 003006-19 de 22 de febrero de 2019</w:t>
              <w:br/>
              <w:t>Tipo de asunto: Acción de inconstitucionalidad</w:t>
              <w:br/>
              <w:t>Norma impugnada: Ley No. 9544. Reforma al Régimen de Jubilaciones y Pensiones del Poder Judicial.</w:t>
              <w:br/>
              <w:t>Magistrado Ponente: Fernando Castillo Víquez</w:t>
              <w:br/>
              <w:t xml:space="preserve">Parte dispositiva: Se rechaza la solicitud de suspensión de la vigencia de la norma planteada por los accionantes y </w:t>
            </w:r>
            <w:r>
              <w:rPr>
                <w:rFonts w:cs="Times New Roman" w:ascii="Times New Roman" w:hAnsi="Times New Roman"/>
                <w:b/>
                <w:sz w:val="20"/>
                <w:szCs w:val="20"/>
                <w:lang w:val="es-CR" w:eastAsia="es-CR"/>
              </w:rPr>
              <w:t>se ordena dar curso simple a la acción</w:t>
            </w:r>
            <w:r>
              <w:rPr>
                <w:rFonts w:cs="Times New Roman" w:ascii="Times New Roman" w:hAnsi="Times New Roman"/>
                <w:sz w:val="20"/>
                <w:szCs w:val="20"/>
                <w:lang w:val="es-CR" w:eastAsia="es-CR"/>
              </w:rPr>
              <w:t xml:space="preserve">. El Magistrado Salazar Alvarado pone nota. El Magistrado Hernández Gutiérrez, salva el voto y ordena suspender la aplicación de las normas que en esta acción se cuestionan.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866" w:type="dxa"/>
            <w:tcBorders/>
            <w:vAlign w:val="center"/>
          </w:tcPr>
          <w:p>
            <w:pPr>
              <w:pStyle w:val="Normal"/>
              <w:rPr/>
            </w:pPr>
            <w:r>
              <w:rPr>
                <w:rFonts w:cs="Times New Roman" w:ascii="Times New Roman" w:hAnsi="Times New Roman"/>
                <w:b/>
                <w:bCs/>
                <w:sz w:val="20"/>
                <w:szCs w:val="20"/>
                <w:lang w:val="es-CR" w:eastAsia="es-CR"/>
              </w:rPr>
              <w:t>Descriptor: PRESUPUESTO. DISMINUCIÓN DEL FONDO ESPECIAL PARA EL FINANCIAMIENTO DE LA EDUCACIÓN SUPERIOR ESTATAL (FEES)</w:t>
            </w:r>
            <w:r>
              <w:rPr>
                <w:rFonts w:cs="Times New Roman" w:ascii="Times New Roman" w:hAnsi="Times New Roman"/>
                <w:sz w:val="20"/>
                <w:szCs w:val="20"/>
                <w:lang w:val="es-CR" w:eastAsia="es-CR"/>
              </w:rPr>
              <w:br/>
              <w:t>Expediente: 19-000990-0007-CO</w:t>
              <w:br/>
              <w:t>Sentencia: Pendiente / Cursada</w:t>
              <w:br/>
              <w:t>Tipo de asunto: Acción de inconstitucionalidad</w:t>
              <w:br/>
              <w:t>Norma impugnada: Ley de Presupuesto Ordinario y Extraordinario de la República de Ejercicio Económico 2019. No. 9632. Publicada en La Gaceta el 11 de diciembre de 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66" w:type="dxa"/>
            <w:tcBorders/>
            <w:vAlign w:val="center"/>
          </w:tcPr>
          <w:p>
            <w:pPr>
              <w:pStyle w:val="Normal"/>
              <w:rPr/>
            </w:pPr>
            <w:r>
              <w:rPr>
                <w:rFonts w:cs="Times New Roman" w:ascii="Times New Roman" w:hAnsi="Times New Roman"/>
                <w:b/>
                <w:bCs/>
                <w:sz w:val="20"/>
                <w:szCs w:val="20"/>
                <w:lang w:val="es-CR" w:eastAsia="es-CR"/>
              </w:rPr>
              <w:t>Descriptor: PROPIEDAD. PROCEDIMIENTO DE EXPROPIACION</w:t>
            </w:r>
            <w:r>
              <w:rPr>
                <w:rFonts w:cs="Times New Roman" w:ascii="Times New Roman" w:hAnsi="Times New Roman"/>
                <w:sz w:val="20"/>
                <w:szCs w:val="20"/>
                <w:lang w:val="es-CR" w:eastAsia="es-CR"/>
              </w:rPr>
              <w:br/>
              <w:t>Expediente: 18-016832-0007-CO</w:t>
              <w:br/>
              <w:t>Sentencia: 002076-19 de 06 de febrero de 2019</w:t>
              <w:br/>
              <w:t>Tipo de asunto: Acción de inconstitucionalidad</w:t>
              <w:br/>
              <w:t>Norma impugnada: Reforma a la Ley de Expropiaciones No. 7495 de 03 de mayo de 1995, realizada por Leyes 9286 de 11/11/2014 y 9462 de 11/07/2017</w:t>
              <w:br/>
              <w:t>Magistrado Ponente: Fernando Castillo Víquez</w:t>
              <w:br/>
              <w:t xml:space="preserve">Parte dispositiva: </w:t>
            </w:r>
            <w:r>
              <w:rPr>
                <w:rFonts w:cs="Times New Roman" w:ascii="Times New Roman" w:hAnsi="Times New Roman"/>
                <w:b/>
                <w:sz w:val="20"/>
                <w:szCs w:val="20"/>
                <w:lang w:val="es-CR" w:eastAsia="es-CR"/>
              </w:rPr>
              <w:t>Se dispone dar curso a la acción, únicamente, en relación con los artículos 30 y 32 de la Ley No. 7495 y sin ningún efecto suspensivo</w:t>
            </w:r>
            <w:r>
              <w:rPr>
                <w:rFonts w:cs="Times New Roman" w:ascii="Times New Roman" w:hAnsi="Times New Roman"/>
                <w:sz w:val="20"/>
                <w:szCs w:val="20"/>
                <w:lang w:val="es-CR" w:eastAsia="es-CR"/>
              </w:rPr>
              <w:t>. En relación con el artículo 43 impugnado, se rechaza por el fondo.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 xml:space="preserve">Descriptor: TRABAJO. PAGO DE ANUALIDADES. </w:t>
            </w:r>
            <w:r>
              <w:rPr>
                <w:rFonts w:cs="Times New Roman" w:ascii="Times New Roman" w:hAnsi="Times New Roman"/>
                <w:sz w:val="20"/>
                <w:szCs w:val="20"/>
                <w:lang w:val="es-CR" w:eastAsia="es-CR"/>
              </w:rPr>
              <w:br/>
              <w:t>Expediente: 19-002620-0007-CO</w:t>
              <w:br/>
              <w:t>Sentencia: Pendiente / Cursada</w:t>
              <w:br/>
              <w:t>Tipo de asunto: Acción de inconstitucionalidad</w:t>
              <w:br/>
              <w:t>Norma impugnada: Artículos 39, 50, 54, 55, 56, 57 inciso i) en cuanto reforma el artículo 12 y transitorios XXVII, XXXI y XXXVI de la Ley No. 2166. Ley de Salarios de la Administración Pública de 10/10/1957, reformada y adicionada mediante el artículo 3 dela Ley de Fortalecimiento de las Finanzas Públicas. No. 9635.</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866" w:type="dxa"/>
            <w:tcBorders/>
            <w:vAlign w:val="center"/>
          </w:tcPr>
          <w:p>
            <w:pPr>
              <w:pStyle w:val="Normal"/>
              <w:rPr/>
            </w:pPr>
            <w:r>
              <w:rPr>
                <w:rFonts w:cs="Times New Roman" w:ascii="Times New Roman" w:hAnsi="Times New Roman"/>
                <w:b/>
                <w:bCs/>
                <w:sz w:val="20"/>
                <w:szCs w:val="20"/>
                <w:lang w:val="es-CR" w:eastAsia="es-CR"/>
              </w:rPr>
              <w:t>Descriptor: CREACION DEL PREMIO NACIONAL DEPORTIVO CLAUDIA POLL</w:t>
              <w:br/>
            </w:r>
            <w:r>
              <w:rPr>
                <w:rFonts w:cs="Times New Roman" w:ascii="Times New Roman" w:hAnsi="Times New Roman"/>
                <w:bCs/>
                <w:sz w:val="20"/>
                <w:szCs w:val="20"/>
                <w:lang w:val="es-CR" w:eastAsia="es-CR"/>
              </w:rPr>
              <w:t>Expediente: 19-003035-0007-CO</w:t>
              <w:br/>
              <w:t>Sentencia: Pendiente / Cursada</w:t>
              <w:br/>
              <w:t>Tipo de asunto: Acción de inconstitucionalidad</w:t>
              <w:br/>
              <w:t>Norma impugnada: Creación del Premio Nacional Deportivo Claudia Poll. Ley No. 7703 de 14/10/1997.</w:t>
            </w:r>
            <w:r>
              <w:rPr>
                <w:rFonts w:cs="Times New Roman" w:ascii="Times New Roman" w:hAnsi="Times New Roman"/>
                <w:b/>
                <w:bCs/>
                <w:sz w:val="20"/>
                <w:szCs w:val="20"/>
                <w:lang w:val="es-CR" w:eastAsia="es-CR"/>
              </w:rPr>
              <w:br/>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8">
        <w:r>
          <w:rPr>
            <w:rStyle w:val="InternetLink"/>
            <w:rFonts w:cs="Times New Roman" w:ascii="Times New Roman" w:hAnsi="Times New Roman"/>
            <w:b/>
            <w:lang w:val="es-CR"/>
          </w:rPr>
          <w:t>http://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9067" w:type="dxa"/>
        <w:jc w:val="left"/>
        <w:tblInd w:w="5" w:type="dxa"/>
        <w:tblLayout w:type="fixed"/>
        <w:tblCellMar>
          <w:top w:w="0" w:type="dxa"/>
          <w:left w:w="70" w:type="dxa"/>
          <w:bottom w:w="0" w:type="dxa"/>
          <w:right w:w="70" w:type="dxa"/>
        </w:tblCellMar>
      </w:tblPr>
      <w:tblGrid>
        <w:gridCol w:w="2060"/>
        <w:gridCol w:w="7007"/>
      </w:tblGrid>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007" w:type="dxa"/>
            <w:tcBorders/>
            <w:vAlign w:val="center"/>
          </w:tcPr>
          <w:p>
            <w:pPr>
              <w:pStyle w:val="Normal"/>
              <w:rPr/>
            </w:pPr>
            <w:r>
              <w:rPr>
                <w:rFonts w:cs="Times New Roman" w:ascii="Times New Roman" w:hAnsi="Times New Roman"/>
                <w:b/>
                <w:bCs/>
                <w:sz w:val="20"/>
                <w:szCs w:val="20"/>
                <w:lang w:val="es-CR" w:eastAsia="es-CR"/>
              </w:rPr>
              <w:t>Descriptor: CIVIL. PROCESO DE DISOLUCION Y LIQUIDACION DE SOCIEDADES COMERCIALES DEJO DE EXISTIR EN EL NUEVO CODIGO PROCESAL CIVIL</w:t>
            </w:r>
            <w:r>
              <w:rPr>
                <w:rFonts w:cs="Times New Roman" w:ascii="Times New Roman" w:hAnsi="Times New Roman"/>
                <w:sz w:val="20"/>
                <w:szCs w:val="20"/>
                <w:lang w:val="es-CR" w:eastAsia="es-CR"/>
              </w:rPr>
              <w:br/>
              <w:t>Expediente: 19-003160-0007-CO</w:t>
              <w:br/>
              <w:t>Sentencia: Pendiente</w:t>
              <w:br/>
              <w:t>Tipo de asunto: Consulta Judicial</w:t>
              <w:br/>
              <w:t>Norma impugnada: Artículo 542 del nuevo Código Procesal Civil. Ley No. 9342</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007" w:type="dxa"/>
            <w:tcBorders/>
            <w:vAlign w:val="center"/>
          </w:tcPr>
          <w:p>
            <w:pPr>
              <w:pStyle w:val="Normal"/>
              <w:rPr/>
            </w:pPr>
            <w:r>
              <w:rPr>
                <w:rFonts w:cs="Times New Roman" w:ascii="Times New Roman" w:hAnsi="Times New Roman"/>
                <w:b/>
                <w:bCs/>
                <w:sz w:val="20"/>
                <w:szCs w:val="20"/>
                <w:lang w:val="es-CR" w:eastAsia="es-CR"/>
              </w:rPr>
              <w:t>Descriptor: CIVIL. SOLICITUD DE ADMINISTRACION POR INTERVENCION JUDICIAL</w:t>
            </w:r>
            <w:r>
              <w:rPr>
                <w:rFonts w:cs="Times New Roman" w:ascii="Times New Roman" w:hAnsi="Times New Roman"/>
                <w:sz w:val="20"/>
                <w:szCs w:val="20"/>
                <w:lang w:val="es-CR" w:eastAsia="es-CR"/>
              </w:rPr>
              <w:br/>
              <w:t>Expediente: 19-003171-0007-CO</w:t>
              <w:br/>
              <w:t>Sentencia: Pendiente</w:t>
              <w:br/>
              <w:t>Tipo de asunto: Acción de inconstitucionalidad</w:t>
              <w:br/>
              <w:t>Norma impugnada: Artículo 715 del Código Procesal Civil de 1989. Ley No. 7135 de 9/11/1989, reformado por artículo 1 de la Ley No. 7643 de 17/10/1996. (no fue derogado por el nuevo CPC)</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OPERACION</w:t>
            </w:r>
          </w:p>
        </w:tc>
        <w:tc>
          <w:tcPr>
            <w:tcW w:w="7007" w:type="dxa"/>
            <w:tcBorders/>
            <w:vAlign w:val="center"/>
          </w:tcPr>
          <w:p>
            <w:pPr>
              <w:pStyle w:val="Normal"/>
              <w:rPr/>
            </w:pPr>
            <w:r>
              <w:rPr>
                <w:rFonts w:cs="Times New Roman" w:ascii="Times New Roman" w:hAnsi="Times New Roman"/>
                <w:b/>
                <w:bCs/>
                <w:sz w:val="20"/>
                <w:szCs w:val="20"/>
                <w:lang w:val="es-CR" w:eastAsia="es-CR"/>
              </w:rPr>
              <w:t>Descriptor: MEMORANDUM DE ENTENDIMIENTO DE COOPERACION TECNICA CON INDIA</w:t>
            </w:r>
            <w:r>
              <w:rPr>
                <w:rFonts w:cs="Times New Roman" w:ascii="Times New Roman" w:hAnsi="Times New Roman"/>
                <w:sz w:val="20"/>
                <w:szCs w:val="20"/>
                <w:lang w:val="es-CR" w:eastAsia="es-CR"/>
              </w:rPr>
              <w:br/>
              <w:t>Expediente: 19-003248-0007-CO</w:t>
              <w:br/>
              <w:t>Sentencia: Pendiente</w:t>
              <w:br/>
              <w:t>Tipo de asunto: Consulta Legislativa Preceptiva</w:t>
              <w:br/>
              <w:t>Norma impugnada: Aprobación de Memorándum de Entendimiento entre la República de Costa Rica y la República de la India, sobre cooperación técnica. Expediente Legislativo No. 20.184</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7007" w:type="dxa"/>
            <w:tcBorders/>
            <w:vAlign w:val="center"/>
          </w:tcPr>
          <w:p>
            <w:pPr>
              <w:pStyle w:val="Normal"/>
              <w:rPr/>
            </w:pPr>
            <w:r>
              <w:rPr>
                <w:rFonts w:cs="Times New Roman" w:ascii="Times New Roman" w:hAnsi="Times New Roman"/>
                <w:b/>
                <w:bCs/>
                <w:sz w:val="20"/>
                <w:szCs w:val="20"/>
                <w:lang w:val="es-CR" w:eastAsia="es-CR"/>
              </w:rPr>
              <w:t>Descriptor: CONVENIO EDUCATIVO Y CULTURAL CENTROAMERICANO</w:t>
            </w:r>
            <w:r>
              <w:rPr>
                <w:rFonts w:cs="Times New Roman" w:ascii="Times New Roman" w:hAnsi="Times New Roman"/>
                <w:sz w:val="20"/>
                <w:szCs w:val="20"/>
                <w:lang w:val="es-CR" w:eastAsia="es-CR"/>
              </w:rPr>
              <w:br/>
              <w:t>Expediente: 19-003254-0007-CO</w:t>
              <w:br/>
              <w:t>Sentencia: Pendiente</w:t>
              <w:br/>
              <w:t>Tipo de asunto: Consulta Legislativa Preceptiva</w:t>
              <w:br/>
              <w:t>Norma impugnada: Aprobación del Convenio entre el Gobierno de la República de Costa Rica y la Coordinación Educativa y Cultural Centroamericana (CECC), relativo a la sede de la Secretaría General de la Coordinación Educativa y Cultural Centroamericana. Expediente Legislativo No. 20882</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7007" w:type="dxa"/>
            <w:tcBorders/>
            <w:vAlign w:val="center"/>
          </w:tcPr>
          <w:p>
            <w:pPr>
              <w:pStyle w:val="Normal"/>
              <w:rPr/>
            </w:pPr>
            <w:r>
              <w:rPr>
                <w:rFonts w:cs="Times New Roman" w:ascii="Times New Roman" w:hAnsi="Times New Roman"/>
                <w:b/>
                <w:bCs/>
                <w:sz w:val="20"/>
                <w:szCs w:val="20"/>
                <w:lang w:val="es-CR" w:eastAsia="es-CR"/>
              </w:rPr>
              <w:t>Descriptor: FAMILIA. PROCEDIMIENTO DE RECONOCIMIENTO DE HIJOS FUERA DEL MATRIMONIO</w:t>
            </w:r>
            <w:r>
              <w:rPr>
                <w:rFonts w:cs="Times New Roman" w:ascii="Times New Roman" w:hAnsi="Times New Roman"/>
                <w:sz w:val="20"/>
                <w:szCs w:val="20"/>
                <w:lang w:val="es-CR" w:eastAsia="es-CR"/>
              </w:rPr>
              <w:br/>
              <w:t>Expediente: 19-001708-0007-CO</w:t>
              <w:br/>
              <w:t>Sentencia: 002518-19 de 13 de febrero de 2019</w:t>
              <w:br/>
              <w:t>Tipo de asunto: Acción de inconstitucionalidad</w:t>
              <w:br/>
              <w:t>Norma impugnada: Artículo 84 del Código de Familia.</w:t>
              <w:br/>
              <w:t>Magistrado Ponente: Fernando Castillo Víquez</w:t>
              <w:br/>
              <w:t>Parte dispositiva: Se rechaza de plano la acción. El magistrado Rueda Leal y la magistrada Hernández López dan razones adicionale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7007" w:type="dxa"/>
            <w:tcBorders/>
            <w:vAlign w:val="center"/>
          </w:tcPr>
          <w:p>
            <w:pPr>
              <w:pStyle w:val="Normal"/>
              <w:rPr/>
            </w:pPr>
            <w:r>
              <w:rPr>
                <w:rFonts w:cs="Times New Roman" w:ascii="Times New Roman" w:hAnsi="Times New Roman"/>
                <w:b/>
                <w:bCs/>
                <w:sz w:val="20"/>
                <w:szCs w:val="20"/>
                <w:lang w:val="es-CR" w:eastAsia="es-CR"/>
              </w:rPr>
              <w:t>Descriptor: FAMILIA. PRIORIDAD DE LA DEUDA ALIMENTARIA</w:t>
            </w:r>
            <w:r>
              <w:rPr>
                <w:rFonts w:cs="Times New Roman" w:ascii="Times New Roman" w:hAnsi="Times New Roman"/>
                <w:sz w:val="20"/>
                <w:szCs w:val="20"/>
                <w:lang w:val="es-CR" w:eastAsia="es-CR"/>
              </w:rPr>
              <w:br/>
              <w:t>Expediente: 19-001834-0007-CO</w:t>
              <w:br/>
              <w:t>Sentencia: 002523-19 de 13 de febrero de 2019</w:t>
              <w:br/>
              <w:t>Tipo de asunto: Acción de inconstitucionalidad</w:t>
              <w:br/>
              <w:t>Norma impugnada: Artículo 171 del Código de Familia</w:t>
              <w:br/>
              <w:t>Magistrado Ponente: Fernando Castillo Víquez</w:t>
              <w:br/>
              <w:t>Parte dispositiva: Se rechaza de plano la acción. - Los Magistrados Rueda Leal, Hernández López y Esquivel Rodríguez salvan el voto y ordenan hacer la prevención del artículo 80 de la Ley de la Jurisdicción Constitucio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7007" w:type="dxa"/>
            <w:tcBorders/>
            <w:vAlign w:val="center"/>
          </w:tcPr>
          <w:p>
            <w:pPr>
              <w:pStyle w:val="Normal"/>
              <w:rPr/>
            </w:pPr>
            <w:r>
              <w:rPr>
                <w:rFonts w:cs="Times New Roman" w:ascii="Times New Roman" w:hAnsi="Times New Roman"/>
                <w:b/>
                <w:bCs/>
                <w:sz w:val="20"/>
                <w:szCs w:val="20"/>
                <w:lang w:val="es-CR" w:eastAsia="es-CR"/>
              </w:rPr>
              <w:t>Descriptor: FAMILIA. VIGENCIA TRANSITORIA DE LOS PROCESOS DE FAMILIA</w:t>
            </w:r>
            <w:r>
              <w:rPr>
                <w:rFonts w:cs="Times New Roman" w:ascii="Times New Roman" w:hAnsi="Times New Roman"/>
                <w:sz w:val="20"/>
                <w:szCs w:val="20"/>
                <w:lang w:val="es-CR" w:eastAsia="es-CR"/>
              </w:rPr>
              <w:br/>
              <w:t>Expediente: 19-002176-0007-CO</w:t>
              <w:br/>
              <w:t>Sentencia: 002866-19 de 19 de febrero de 2019</w:t>
              <w:br/>
              <w:t>Tipo de asunto: Acción de inconstitucionalidad</w:t>
              <w:br/>
              <w:t>Norma impugnada: Ley de vigencia transitoria para procesos de familia. No. 9621. Publicada en la Gaceta No. 182 de 03/10/2018</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007" w:type="dxa"/>
            <w:tcBorders/>
            <w:vAlign w:val="center"/>
          </w:tcPr>
          <w:p>
            <w:pPr>
              <w:pStyle w:val="Normal"/>
              <w:rPr/>
            </w:pPr>
            <w:r>
              <w:rPr>
                <w:rFonts w:cs="Times New Roman" w:ascii="Times New Roman" w:hAnsi="Times New Roman"/>
                <w:b/>
                <w:bCs/>
                <w:sz w:val="20"/>
                <w:szCs w:val="20"/>
                <w:lang w:val="es-CR" w:eastAsia="es-CR"/>
              </w:rPr>
              <w:t>Descriptor: PENAL. JUECES DIFERENTES DE LOS QUE ESTUVIERON EN LA AUDIENCIA PUEDEN RESOLVER APELACION.</w:t>
            </w:r>
            <w:r>
              <w:rPr>
                <w:rFonts w:cs="Times New Roman" w:ascii="Times New Roman" w:hAnsi="Times New Roman"/>
                <w:sz w:val="20"/>
                <w:szCs w:val="20"/>
                <w:lang w:val="es-CR" w:eastAsia="es-CR"/>
              </w:rPr>
              <w:br/>
              <w:t>Expediente: 19-001633-0007-CO</w:t>
              <w:br/>
              <w:t>Sentencia: Pendiente</w:t>
              <w:br/>
              <w:t>Tipo de asunto: Acción de inconstitucionalidad</w:t>
              <w:br/>
              <w:t xml:space="preserve">Norma impugnada: Interpretación jurisprudencial de los Tribunales Penales de Apelación de Sentencia, sobre el artículo 463 en relación con el artículo 465 del Código Procesal Penal.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007" w:type="dxa"/>
            <w:tcBorders/>
            <w:shd w:fill="FFFFFF" w:val="clear"/>
            <w:vAlign w:val="center"/>
          </w:tcPr>
          <w:p>
            <w:pPr>
              <w:pStyle w:val="Normal"/>
              <w:spacing w:before="0" w:after="240"/>
              <w:rPr/>
            </w:pPr>
            <w:r>
              <w:rPr>
                <w:rFonts w:cs="Times New Roman" w:ascii="Calibri" w:hAnsi="Calibri"/>
                <w:b/>
                <w:bCs/>
                <w:sz w:val="22"/>
                <w:szCs w:val="22"/>
                <w:lang w:val="es-CR" w:eastAsia="es-CR"/>
              </w:rPr>
              <w:t xml:space="preserve">Descriptor: PENAL. DOBLE CONFORMIDAD. </w:t>
            </w:r>
            <w:r>
              <w:rPr>
                <w:rFonts w:cs="Times New Roman" w:ascii="Calibri" w:hAnsi="Calibri"/>
                <w:sz w:val="22"/>
                <w:szCs w:val="22"/>
                <w:lang w:val="es-CR" w:eastAsia="es-CR"/>
              </w:rPr>
              <w:br/>
              <w:t>Expediente: 19-002917-0007-CO</w:t>
              <w:br/>
              <w:t>Sentencia: Pendiente</w:t>
              <w:br/>
              <w:t>Tipo de asunto: Acción de inconstitucionalidad</w:t>
              <w:br/>
              <w:t>Norma impugnada: Artículo 466 bis del Código Procesal Pe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7007"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r>
            <w:r>
              <w:rPr>
                <w:rFonts w:cs="Times New Roman" w:ascii="Times New Roman" w:hAnsi="Times New Roman"/>
                <w:sz w:val="20"/>
                <w:szCs w:val="20"/>
                <w:lang w:val="es-CR" w:eastAsia="es-CR"/>
              </w:rPr>
              <w:br/>
              <w:t>Expediente: 19-001720-0007-CO</w:t>
              <w:br/>
              <w:t>Sentencia: Pendiente</w:t>
              <w:br/>
              <w:t>Tipo de asunto: Acción de inconstitucionalidad</w:t>
              <w:br/>
              <w:t>Norma impugnada: Reforma al régimen de pensiones del Poder Judicial. Ley No. 9544 de 24 de abril de 2018</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7007" w:type="dxa"/>
            <w:tcBorders/>
            <w:vAlign w:val="center"/>
          </w:tcPr>
          <w:p>
            <w:pPr>
              <w:pStyle w:val="Normal"/>
              <w:rPr/>
            </w:pPr>
            <w:r>
              <w:rPr>
                <w:rFonts w:cs="Times New Roman" w:ascii="Times New Roman" w:hAnsi="Times New Roman"/>
                <w:b/>
                <w:bCs/>
                <w:sz w:val="20"/>
                <w:szCs w:val="20"/>
                <w:lang w:val="es-CR" w:eastAsia="es-CR"/>
              </w:rPr>
              <w:t>Descriptor: PENSIONES. IMPUESTO DE RENTA A LAS PENSIONES CON CARGO AL PRESUPUESTO NACIONAL.</w:t>
            </w:r>
            <w:r>
              <w:rPr>
                <w:rFonts w:cs="Times New Roman" w:ascii="Times New Roman" w:hAnsi="Times New Roman"/>
                <w:sz w:val="20"/>
                <w:szCs w:val="20"/>
                <w:lang w:val="es-CR" w:eastAsia="es-CR"/>
              </w:rPr>
              <w:br/>
              <w:t>Expediente: 19-002868-0007-CO</w:t>
              <w:br/>
              <w:t>Sentencia: 003554-19 de 27 de febrero de 2019</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Se suspende la tramitación de esta acción hasta tanto no se resuelva la acción de inconstitucionalidad que se tramita en expediente número 17-001676-0007-C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7007" w:type="dxa"/>
            <w:tcBorders/>
            <w:vAlign w:val="center"/>
          </w:tcPr>
          <w:p>
            <w:pPr>
              <w:pStyle w:val="Normal"/>
              <w:rPr/>
            </w:pPr>
            <w:r>
              <w:rPr>
                <w:rFonts w:cs="Times New Roman" w:ascii="Times New Roman" w:hAnsi="Times New Roman"/>
                <w:b/>
                <w:bCs/>
                <w:sz w:val="20"/>
                <w:szCs w:val="20"/>
                <w:lang w:val="es-CR" w:eastAsia="es-CR"/>
              </w:rPr>
              <w:t>Descriptor: CREACION DEL PREMIO NACIONAL DEPORTIVO CLAUDIA POLL</w:t>
            </w:r>
            <w:r>
              <w:rPr>
                <w:rFonts w:cs="Times New Roman" w:ascii="Times New Roman" w:hAnsi="Times New Roman"/>
                <w:sz w:val="20"/>
                <w:szCs w:val="20"/>
                <w:lang w:val="es-CR" w:eastAsia="es-CR"/>
              </w:rPr>
              <w:br/>
              <w:t>Expediente: 19-003035-0007-CO</w:t>
              <w:br/>
              <w:t>Sentencia: Pendiente</w:t>
              <w:br/>
              <w:t>Tipo de asunto: Acción de inconstitucionalidad</w:t>
              <w:br/>
              <w:t>Norma impugnada: Creación del Premio Nacional Deportivo Claudia Poll. Ley No. 7703 de 14/10/1997.</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007" w:type="dxa"/>
            <w:tcBorders/>
            <w:vAlign w:val="center"/>
          </w:tcPr>
          <w:p>
            <w:pPr>
              <w:pStyle w:val="Normal"/>
              <w:rPr/>
            </w:pPr>
            <w:r>
              <w:rPr>
                <w:rFonts w:cs="Times New Roman" w:ascii="Times New Roman" w:hAnsi="Times New Roman"/>
                <w:b/>
                <w:bCs/>
                <w:sz w:val="20"/>
                <w:szCs w:val="20"/>
                <w:lang w:val="es-CR" w:eastAsia="es-CR"/>
              </w:rPr>
              <w:t>Descriptor: SALUD. OBTENCION DE TEJIDO CORNEAL DE DONANTES FALLECIDOS CON MANIFESTACION DE LA ANUENCIA EN VIDA.</w:t>
            </w:r>
            <w:r>
              <w:rPr>
                <w:rFonts w:cs="Times New Roman" w:ascii="Times New Roman" w:hAnsi="Times New Roman"/>
                <w:sz w:val="20"/>
                <w:szCs w:val="20"/>
                <w:lang w:val="es-CR" w:eastAsia="es-CR"/>
              </w:rPr>
              <w:br/>
              <w:t>Expediente: 19-002151-0007-CO</w:t>
              <w:br/>
              <w:t>Sentencia: 002865-19 de 19 de febrero de 2019</w:t>
              <w:br/>
              <w:t>Tipo de asunto: Acción de inconstitucionalidad</w:t>
              <w:br/>
              <w:t>Norma impugnada: Artículos 23, 24 y por conexidad los artículos 32 inciso a) y 60 de la Ley de Donación y trasplantes de Órganos y Tejidos Humanos. NO. 9222 de 13/03/2014 y su Reglamento. Decreto Ejecutivo NO. 40,046-S, publicado en la Gaceta de 19/12/2016.</w:t>
              <w:br/>
              <w:t>Magistrado Ponente: Fernando Castillo Víquez</w:t>
              <w:br/>
              <w:t>Parte dispositiva: Se rechaza de plano la acción. Los Magistrados Rueda Leal, Hernández López y Esquivel Rodríguez, salvan el voto y ordenan efectuar la prevención el artículo 80 de la Ley de la Jurisdicción Constitucio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007" w:type="dxa"/>
            <w:tcBorders/>
            <w:vAlign w:val="center"/>
          </w:tcPr>
          <w:p>
            <w:pPr>
              <w:pStyle w:val="Normal"/>
              <w:rPr/>
            </w:pPr>
            <w:r>
              <w:rPr>
                <w:rFonts w:cs="Times New Roman" w:ascii="Times New Roman" w:hAnsi="Times New Roman"/>
                <w:b/>
                <w:bCs/>
                <w:sz w:val="20"/>
                <w:szCs w:val="20"/>
                <w:lang w:val="es-CR" w:eastAsia="es-CR"/>
              </w:rPr>
              <w:t>Descriptor: SEGURIDAD SOCIAL. NO SE PAGA SUBSIDIO A LAS PERSONAS QUE PAGAN SEGURO INDEPENDIENTE EN CASO DE INCAPACIDAD</w:t>
            </w:r>
            <w:r>
              <w:rPr>
                <w:rFonts w:cs="Times New Roman" w:ascii="Times New Roman" w:hAnsi="Times New Roman"/>
                <w:sz w:val="20"/>
                <w:szCs w:val="20"/>
                <w:lang w:val="es-CR" w:eastAsia="es-CR"/>
              </w:rPr>
              <w:br/>
              <w:t>Expediente: 19-003022-0007-CO</w:t>
              <w:br/>
              <w:t>Sentencia: Pendiente</w:t>
              <w:br/>
              <w:t>Tipo de asunto: Acción de inconstitucionalidad</w:t>
              <w:br/>
              <w:t xml:space="preserve">Norma impugnada: Artículo 44 del Reglamento del Seguro de Invalidez, Vejez y Muerte. Modificado en sesión de Junta Directiva No. 8712 de 24/04/2014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07" w:type="dxa"/>
            <w:tcBorders/>
            <w:vAlign w:val="center"/>
          </w:tcPr>
          <w:p>
            <w:pPr>
              <w:pStyle w:val="Normal"/>
              <w:rPr/>
            </w:pPr>
            <w:r>
              <w:rPr>
                <w:rFonts w:cs="Times New Roman" w:ascii="Times New Roman" w:hAnsi="Times New Roman"/>
                <w:b/>
                <w:bCs/>
                <w:sz w:val="20"/>
                <w:szCs w:val="20"/>
                <w:lang w:val="es-CR" w:eastAsia="es-CR"/>
              </w:rPr>
              <w:t xml:space="preserve">Descriptor: TRABAJO. PAGO DE ANUALIDADES. </w:t>
            </w:r>
            <w:r>
              <w:rPr>
                <w:rFonts w:cs="Times New Roman" w:ascii="Times New Roman" w:hAnsi="Times New Roman"/>
                <w:sz w:val="20"/>
                <w:szCs w:val="20"/>
                <w:lang w:val="es-CR" w:eastAsia="es-CR"/>
              </w:rPr>
              <w:br/>
              <w:t>Expediente: 19-002620-0007-CO</w:t>
              <w:br/>
              <w:t>Sentencia: Pendiente / Cursada</w:t>
              <w:br/>
              <w:t>Tipo de asunto: Acción de inconstitucionalidad</w:t>
              <w:br/>
              <w:t>Norma impugnada: Artículos 39, 50, 54, 55, 56, 57 inciso i) en cuanto reforma el artículo 12 y transitorios XXVII, XXXI y XXXVI de la Ley No. 2166. Ley de Salarios de la Administración Pública de 10/10/1957, reformada y adicionada mediante el artículo 3 dela Ley de Fortalecimiento de las Finanzas Públicas. No. 9635.</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07" w:type="dxa"/>
            <w:tcBorders/>
            <w:vAlign w:val="center"/>
          </w:tcPr>
          <w:p>
            <w:pPr>
              <w:pStyle w:val="Normal"/>
              <w:rPr/>
            </w:pPr>
            <w:r>
              <w:rPr>
                <w:rFonts w:cs="Times New Roman" w:ascii="Times New Roman" w:hAnsi="Times New Roman"/>
                <w:b/>
                <w:bCs/>
                <w:sz w:val="20"/>
                <w:szCs w:val="20"/>
                <w:lang w:val="es-CR" w:eastAsia="es-CR"/>
              </w:rPr>
              <w:t>Descriptor: TRABAJO. JURISPRUDENCIA SOBRE LA APLICACION DE AUMENTO SALARIAL PARA PROFESIONALES DEL MOPT</w:t>
            </w:r>
            <w:r>
              <w:rPr>
                <w:rFonts w:cs="Times New Roman" w:ascii="Times New Roman" w:hAnsi="Times New Roman"/>
                <w:sz w:val="20"/>
                <w:szCs w:val="20"/>
                <w:lang w:val="es-CR" w:eastAsia="es-CR"/>
              </w:rPr>
              <w:br/>
              <w:t>Expediente: 19-001850-0007-CO</w:t>
              <w:br/>
              <w:t>Sentencia: 002524-19 de 13 de febrero de 2019</w:t>
              <w:br/>
              <w:t>Tipo de asunto: Acción de inconstitucionalidad</w:t>
              <w:br/>
              <w:t>Norma impugnada: Jurisprudencia de la Sala Segunda de la Corte Suprema de Justicia, sobre las resoluciones DG-078-89 y DG-046-94 de la Dirección General de Servicio Civil.</w:t>
              <w:br/>
              <w:t>Magistrado Ponente: Fernando Castillo Víquez</w:t>
              <w:br/>
              <w:t>Parte dispositiva: Se rechaza de plano la acción. La Magistrada Hernández López salva el voto y ordena dar curso a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07" w:type="dxa"/>
            <w:tcBorders/>
            <w:vAlign w:val="center"/>
          </w:tcPr>
          <w:p>
            <w:pPr>
              <w:pStyle w:val="Normal"/>
              <w:rPr/>
            </w:pPr>
            <w:r>
              <w:rPr>
                <w:rFonts w:cs="Times New Roman" w:ascii="Times New Roman" w:hAnsi="Times New Roman"/>
                <w:b/>
                <w:bCs/>
                <w:sz w:val="20"/>
                <w:szCs w:val="20"/>
                <w:lang w:val="es-CR" w:eastAsia="es-CR"/>
              </w:rPr>
              <w:t>Descriptor: TRABAJO. AUDIENCIA PARA PROCESO DE DESPIDO EN EL SERVICIO CIVIL</w:t>
            </w:r>
            <w:r>
              <w:rPr>
                <w:rFonts w:cs="Times New Roman" w:ascii="Times New Roman" w:hAnsi="Times New Roman"/>
                <w:sz w:val="20"/>
                <w:szCs w:val="20"/>
                <w:lang w:val="es-CR" w:eastAsia="es-CR"/>
              </w:rPr>
              <w:br/>
              <w:t>Expediente: 19-002614-0007-CO</w:t>
              <w:br/>
              <w:t>Sentencia: 003546-19 de 27 de febrero de 2019</w:t>
              <w:br/>
              <w:t>Tipo de asunto: Acción de inconstitucionalidad</w:t>
              <w:br/>
              <w:t>Norma impugnada: Artículo 25 inciso a) del Reglamento de Carrera Docente. Decreto Ejecutivo No. 2235 de 14/02/1972</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07"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TURRIALBA</w:t>
            </w:r>
            <w:r>
              <w:rPr>
                <w:rFonts w:cs="Times New Roman" w:ascii="Times New Roman" w:hAnsi="Times New Roman"/>
                <w:sz w:val="20"/>
                <w:szCs w:val="20"/>
                <w:lang w:val="es-CR" w:eastAsia="es-CR"/>
              </w:rPr>
              <w:br/>
              <w:t>Expediente: 19-003364-0007-CO</w:t>
              <w:br/>
              <w:t>Sentencia: Pendiente</w:t>
              <w:br/>
              <w:t>Tipo de asunto: Consulta Judicial</w:t>
              <w:br/>
              <w:t>Norma impugnada: Artículos 44, 53, 55, 58, 59 y 67 de la Convención Colectiva de Trabajo de la Municipalidad de Turrialba.</w:t>
              <w:b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42" w:type="dxa"/>
        <w:jc w:val="left"/>
        <w:tblInd w:w="5" w:type="dxa"/>
        <w:tblLayout w:type="fixed"/>
        <w:tblCellMar>
          <w:top w:w="0" w:type="dxa"/>
          <w:left w:w="70" w:type="dxa"/>
          <w:bottom w:w="0" w:type="dxa"/>
          <w:right w:w="70" w:type="dxa"/>
        </w:tblCellMar>
      </w:tblPr>
      <w:tblGrid>
        <w:gridCol w:w="1920"/>
        <w:gridCol w:w="6722"/>
      </w:tblGrid>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MBIENTE</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1784-19. SE ORDENA A LA MUNICIPALIDAD, SOLUCIONAR EL PROBLEMA DE RECOLECCION DE BASURA, EN LA COMUNIDAD EL ERIZO #1 EN ALAJUELA.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MBIENTE</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05-19. SE REITERA QUE LA SEDE PARA VIGILAR EL CUMPLIMIENTO DE PARTICIPACIÓN CIUDADANA ES LA ORDINARIA Y, NO LA JURISDICCION CONSTITUCIONAL. SE REMITE AL VOTO 6773-14.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AMBIENTE </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253-19. SE ORDENA A LA MUNICIPALIDAD DE PUNTARENAS, DAR CUMPLIMIENTO A LA ORDEN SANITARIA EMITIDA, PARA DAR SOLUCION AL PROBLEMA DE CONTAMINACION DEL ESTERO DE PUNTARENA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AMBIENTE </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11-19. ACUSA QUE NO LE BRINDA RESPUESTA SOBRE LOS PELIGROS POR LAS CONDICIONES DE LOS TERRENOS DE LOS INDIGENAS DE UJARRAS. SE ORDENA QUE, DE REQUERIRSE UNA MEDIDA URGENTE, PARA SALVAGUARDAR LA POBLACION, SE COORDINE CON LAS INSITTUCIONES COMPETENTE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AMBIENTE </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29-19. SE ORDENA AL ALCALDE DE GRECIA, LIMPIAR BOTADERO DE BASURA, BAJO EL PUENTE RAFAEL IGLESIAS, COMO INDICA UNA ORDEN SANITARIA EMITIDA.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SAMBLEA LEGISLATIVA</w:t>
            </w:r>
          </w:p>
        </w:tc>
        <w:tc>
          <w:tcPr>
            <w:tcW w:w="6722" w:type="dxa"/>
            <w:tcBorders/>
            <w:vAlign w:val="center"/>
          </w:tcPr>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 xml:space="preserve">002414-19. SE CUESTIONA PROYECTO DE LEY No. 20898 QUE PRETENDE DESAFECTAR PARQUE, PARA DONARLO, IRRESPETANDO SENTENCIA DE LA SALA No. 016755-17.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SAMBLEA LEGISLATIVA</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815-19. DIPUTADOS SEPARADOS, ACUSAN QUE NO CUENTAN CON EL MISMO NUMERO DE ASESORES DE LOS DEMAS LEGISLADORE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SAMBLEA LEGISLATIVA</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284-19. SE ACUSA QUE, EN LA ASAMBLEA LEGISLATIVA, NO SE RECONOCE AL BLOQUE NUEVA REPUBLICA COMO UNA FRACCION POLITICA.</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SOCI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560-19, 002562-19. SE ORDENA RESTITUIR A MIEMBRO DE LA JUNTA DIRECTIVA DEL CONAI, POR FALTA A LAS REGLAS DEL DEBIDO PROCESO.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COLEGIOS PROFESIONALES</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162-19. SE CUESTIONA LA DIRECTIRZ DEL COLEGIO RECURRIDO, EN EL SENTIDO QUE, PARA PAGAR UN EXAMEN PARA LA RENOVACION DE LICENCIA, DEBE HACESE "ON LINE" Y CONTAR CON UNA TARJETA DE DÉBITO O CRÉDITO.</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COLEGIOS PROFESIONALES</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26-19. SE CUESTIONA PROCEDIMIENTO ANTE COLEGIO DE MEDICOS VETERINARIOS, POR IRREGULARIDADES CON RECETARIOS DE MEDICAMENTOS DE VENTA RESTRINGIDA.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DUC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84-19. SE ORDENA AL MINISTERIO DE EDUCACION, RECONOCER LA JUNTA ADMINISTRATIVA DE LA ESCUELA ANDRES BELLO LOPEZ, PARA QUE PUEDA EJERCER LAS FUNCIONES QUE LE HAN SIDO ENCOMENDADA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DUC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32-19. SE ORDENA AL MINISTERIO DE EDUCACION, EJECUTAR LAS OBRAS NECESARIAS, PARA LA CONSTRUCCION DE LA ESCUELA DE PALMICHAL DE ACOSTA, EN UN PLAZO DE DOCE MESE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DUC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447-19. SE REITERA EL CRITERIO SOBRE EL USO DE PELO LARGO EN LOS COLEGIOS. SE REMITE A LA SENTENCIA 016890-16.</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FAMILIA</w:t>
            </w:r>
          </w:p>
        </w:tc>
        <w:tc>
          <w:tcPr>
            <w:tcW w:w="6722" w:type="dxa"/>
            <w:tcBorders/>
            <w:vAlign w:val="center"/>
          </w:tcPr>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002362-19. SE ORDENA AL PANI DAR DEBIDO PROCESO EN PROCESO DE PROTECCION A FAVOR DE MENORES. SE HACE DIFERENCIA ENTRE MEDIDAS CAUTELARES Y MEDIDAS DE PROTE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FAMILIA</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16-19. UN CAMBIO DE GUARDIA Y CRIANZA DE UN MENOR DE EDAD, POR PARTE DEL PANI, EFECTUADO SIN SOPORTE NORMATIVO, ES ILEGITIMO.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FAMILIA</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43-19. DECLARACION TOMADA A MENORES DE EDAD, EN EL PANI, BAJO JURAMENTE, SOBRE SITUACION QUE VIVEN EN SU HOGAR.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1861-19. ACCESO AL EXPEDIENTE ADMINISTRATIVO, DEBE SER GARANTIZADO DURANTE TODAS LAS ETAPAS DEL PROCESO.</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vAlign w:val="center"/>
          </w:tcPr>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 xml:space="preserve">002382-19. INFORME SOBRE ESTUDIO DE AMBIENTE LABORAL EN UN DEPARTEMENTO DEL ICE, ES CONFIDENCIAL.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637-19.  NO ENTREGAN LISTA DE FUNCIONARIOS DESPEDIDOS DEL MEP, POR SALIR DEL PAÍS DURANTE LA HUELGA, HASTA TANTO NO EXISTA UN ACTO ADMINISTRATIVO FINAL EN FIRME.</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22-19. SALA CONSTITUCIONAL ORDENA ENTREGA DE INFORMACION QUE FUE NEGADA A DIPUTADO, POR PARTE DEL MINISTERIO DE HACIENDA, REFERENTE A LA LISTA DE CONTRIBUYENTES, BENEFICIADOS CON LAS AMNISTIAS TRIBUTARIAS Y, SI SE CLASIFICAN COMO GRANDES CONTRIBUYENTE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30-19. SE ORDENA AL MINISTERIO DE HACIENDA, ENTREGAR A DIPUTADA, INFORMACION SOBRE LA LEY DE FORTALECIMIENTO DE LAS FINANANZAS PUBLICAS, CONCRETAMENTE LAS PERSONAS FISICAS, BENEFICIADAS CON LA AMNISTIA TRIBUTARIA.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90-19. SE ORDENA A LA MUNICIPALIDAD DE SAN JOSE, ENTREGAR INFORMACION SOBRE EL MONTO EXACTO DE LOS INGRESOS Y GASTOS, PRODUCTO DE LA ACTIVIDAD DENOMINADA “FESTIVAL DE LA LUZ”.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091-19. SE ORDENA AL MINISTERIO DE HACIENDA, ENTREGAR A DIPUTADO, INFORMACIÓN SOBRE LA LISTA DE OBLIGADOS QUE DECLARARON EN CERO EL IMPUESTO DE UTILIDADES 2008-2017.</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1778-19. DIPUTADA ACUSA QUE EL MINAE, NO RESPONDE SOLICITUD SOBRE EL IMPACTO AMBIENTAL EN LA ZONA DE CRUCITAS.</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FORMACION</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203-19. SE ORDENA ENTREGAR A PERIODISTA, INFORMACIÓN SOBRE LOS JUECES A LOS QUE SE LES HA CONCEDIDO PERMISO CON GOCE DE SALARIO, POR PARTE DEL PODER JUDICIAL.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TIM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546-19. CUENTAS BANCARIAS DE UN TRABAJADOR INVESTIGADO ADMINISTRATIVAMENTE Y DE SU FAMILIA, ESTÁN PROTEGIDAS POR EL ARTICULO 24 DE LA CONSTITUCIÓN POLITICA. DEBEN AGOTARSE LAS VIAS LEGALES Y PROCESALES, PARA OBTENER INFORMACION BANCARIA.</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TIMIDAD</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889-19. UTILIZACION DE IMÁGENES Y CONVERSACIONES COMO PRUEBA EN UN PROCESO TRAMITADO EN VIA JUDICIAL Y EL DERECHO A LA INTIMIDAD. (NUEVAS TECNOLOGIA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TIM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478-19. SE ACUSA QUE CERTIFICACION DE ANTECEDENTES PENALES, PARA FINES LABORALES, MANTIENE LA REFERENCIA DEL SEXO. VIOLANDO CON ELLO EL DERECHO A LA INTIMIDAD. SIN LUGAR. REDA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TIM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479-19. RECURRENTE ACUSA QUE EL TSE, EN SU CEDULA DE IDENTIDAD, OMITIÓ CONSIGNAR SU SEXO, QUE ANTES CONSTABA.  SE LE INDICÓ QUE OBEDECIA A LA APLICACIÓN DE LA OPINION CONSULTIVA No. OC-24/17. SIN LUGAR. REDA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TIM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480-19. SE ACUSA QUE EL ICE, EN LOS CONTRATOS COMERCIALES, CONSIGNA LA INFORMACION DEL SEXO REGISTRADO AL NACER. SIN LUGAR. REDA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TIM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481-19. SE ACUSA QUE EN EL SISTEMA DE GESTION EN LINEA DEL PODER JUDICIAL, SE MUESTRA EL SEXO DE LAS PERSONAS, PESE A QUE EL REGISTRO CIVIL, ORDENO SUPRIMIR ESA INFORMACION. SIN LUGAR. REDA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INTIM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483-19. ACUSA QUE EN SU NUEVA CEDULA DE IDENTIDAD, SE OMITIÓ CONSIGNAR EL SEXO AL QUE PERTECE. RECHAZO DE FONDO. REDACCION.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INTIMIDAD </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333-19. SE CUESTIONA QUE CONSTE EL SEXO DE UNA PERSONA, EN CERTIFICACION DE NACIMIENTO, EMITIDA POR EL REGISTRO CIVIL. SIN LUGAR.</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LIBERTAD DE PRENSA</w:t>
            </w:r>
          </w:p>
        </w:tc>
        <w:tc>
          <w:tcPr>
            <w:tcW w:w="6722" w:type="dxa"/>
            <w:tcBorders/>
            <w:vAlign w:val="center"/>
          </w:tcPr>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002528-19. CASO DE DERECHO DE RECTIFICACION Y RESPUESTA, EN PUBLICACION SOBRE PAGO DE CESANTIA AL RECTOR DE LA UNED. REDA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LIBERTAD DE PRENSA</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316-19. SE CUESTIONA PUBLICACION REALIZADA POR DIARIO NACIONAL, EN LA SECCION DE FARANDULA, VIOLANDO SU DERECHO A LA IMAGEN Y A LA INTIMIDAD Y, ADEMÁS, CON INFORMACION QUE SALIO A LA LUZ PUBLICA DE FORMA ILEGAL Y SIN CONSENTIMIENTO.</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MINORIAS</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96-19. SE CUESTIONA LA DIRECTRIZ DEL COLEGIO DE MÉDICOS, DE IMPONER COMO REQUISITO EL PAGO DEL DICTAMEN MÉDICO PARA RENOVAR LA LICENCIA PARA CONDUCIR, EN LÍNEA Y POR MEDIO DE TARJETA DE DEBITO Y CREDITO.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MUNICIPALIDAD</w:t>
            </w:r>
          </w:p>
        </w:tc>
        <w:tc>
          <w:tcPr>
            <w:tcW w:w="6722" w:type="dxa"/>
            <w:tcBorders/>
            <w:vAlign w:val="center"/>
          </w:tcPr>
          <w:p>
            <w:pPr>
              <w:pStyle w:val="Normal"/>
              <w:rPr/>
            </w:pPr>
            <w:r>
              <w:rPr>
                <w:rFonts w:cs="Times New Roman" w:ascii="Calibri" w:hAnsi="Calibri"/>
                <w:sz w:val="22"/>
                <w:szCs w:val="22"/>
                <w:lang w:val="es-CR" w:eastAsia="es-CR"/>
              </w:rPr>
              <w:t xml:space="preserve">001725-19. SE ORDENA A MUNICIPALIDAD, QUE, EN EL PLAZO DE SEIS MESES, REALICEN LOS TRABAJOS NECESARIOS PARA EL MEJORAMIENTO Y MATENIMIENTO EN EL PARQUE DE LA URBANIZACION LAS BELLOTAS EN LA AURORA DE ALAJUELITA.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MUNICIPAL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25-19. SE ORDENA A LA MUNICIPALIDAD DE GOLFITO, QUE, EN UN PLAZO DE OCHO MESES, CONSTRUYA UN PUENTE, SOBRE LA QUEBRADA AGUAS CLARA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MUNICIPALIDAD</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86-19. SE ORDENA A LA MUNICIPALIDAD DE GRECIA, REPARAR DE MANERA DEFINITIVA Y EN UN PLAZO DE SEIS MESES, LA CALLE “DETRÁS DEL RENACHO DE TENCHA”, EN DONDE VIVEN PERSONAS CON ALGUNA DISCAPACIDAD.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840-19. SE ACUSA QUE, EN CAUSA PENAL, FUERON ACUMULADAS, SIN CELEBRAR AUDIENCIA ORAL. CASO CRUCITA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867-19. SE CUESTIONA PRUEBA RECABADA EN PROCESO PENAL, QUE SE LLEVA POR CASO CRUCITAS.</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852-19. SE ACUSA QUE TRIBUNAL DE JUICIO NO COORDINÓ TRASLADO DE IMPUTADO A DEBATE, POR LO QUE SE PRORROGO ARBITRARIAMENTE LA PRISIÓN PREVENTIVA, PARA JUSTIFICAR SU PROPIA NEGLIGENCIA.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237-19. SE REITERA EL CRITERIO, EN CUANTO AL DERECHO DE APELACION DE LA PRISION PREVENTIVA, CUANDO UN TRIBUNAL DE FLAGRANCIA SE DECLARA INCOMPETENTE. SE ORDENA RESOLVER AL TRIBUNAL DE APELACION DE SENTENCIA PENAL.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317-19. SE ACUSA QUE EN PROCESO DE EXTRADICION, SE LE PUSO A DISPOSICION DEL GOBIERNO SOLICITANTE Y, LA MISMA, NO SE LLEVO A CABO.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ITENCIARIO</w:t>
            </w:r>
          </w:p>
        </w:tc>
        <w:tc>
          <w:tcPr>
            <w:tcW w:w="6722" w:type="dxa"/>
            <w:tcBorders/>
            <w:vAlign w:val="center"/>
          </w:tcPr>
          <w:p>
            <w:pPr>
              <w:pStyle w:val="Normal"/>
              <w:rPr/>
            </w:pPr>
            <w:r>
              <w:rPr>
                <w:rFonts w:cs="Times New Roman" w:ascii="Calibri" w:hAnsi="Calibri"/>
                <w:sz w:val="22"/>
                <w:szCs w:val="22"/>
                <w:lang w:val="es-CR" w:eastAsia="es-CR"/>
              </w:rPr>
              <w:t xml:space="preserve">001946-19. PRIVADO DE LIBERTAD ACUSA QUE, PESE A QUE CUMPLIÓ LA CONDENA, AÚN SE MANTIENE DETENIDO. SE DECLARA PARCIALMENTE CON LUGAR, RESPECTO AL PODER JUDICIAL Y SE PONE EN CONOCIMIENTO DE LA INSPECCION JUDICIAL EL ASUNTO.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ITENCIARIO</w:t>
            </w:r>
          </w:p>
        </w:tc>
        <w:tc>
          <w:tcPr>
            <w:tcW w:w="6722" w:type="dxa"/>
            <w:tcBorders/>
            <w:vAlign w:val="center"/>
          </w:tcPr>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 xml:space="preserve">002498-19. UBICACIÓN DE PERSONA TRANS, EN EL SISTEMA PENITENCIARIO. AUTORIDADES DEBEN BUSCAR UNA SOLUCION FACTIBLE QUE TUTELE SUS DERECHOS Y EL DE LAS DEMAS PRIVADAS DE LIBERTAD.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ITENCIARI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701-19. SE ANALIZA PROBLEMA DE HACINAMIENTO EN EL MODULO A – 1 DEL CAI JORGE ARTURO MONTERO CASTRO.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ITENCIARI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61-19. SE CONDENA A DIRECTORA DE CENTRO PENITENCIARIO, POR NO TOMAR MEDIDAS, PARA QUE PRIVADOS DE LIBERTAD ENVIEN SUS RECURSOS A LA SALA CONSTITUCIONAL EN FORMA CELERE Y EFECTIVA, EN PERIODO DE VACACIONE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SIONES ALIMENTARIAS</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529-19. SE ORDENA A JUEZA DE PENSIONES ALIMENTARIAS, QUE EL RUBRO POR "GASTOS ORDINARIOS POR ENTRADA A CLASES”, SEA DEBIDAMENTE MOTIVADO, MEDIANTE RESOLUCIÓN. REDA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SIONES ALIMENTARIAS</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225-19. RECHAZAN OPOSICION A INCIDENTE DE AUMENTO DE PENSION ALIMENTARIA, PORQUE ESCRITO NO ESTABA AUTENTICADO. DERECHO DE ACCESO A LA JUSTICA.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TICION</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1807-19. SE ORDENA A LA UTN, ENTREGAR PADRONES DIGITALES DEL PERSONAL DOCENTE Y ADMINISTRATIVO DE LA INSTITU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ODER EJECUTIV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424-19. SE CUESTIONA LA TOMA DE LA EMBAJADA DE VENEZUELA, QUE HIZO MARIA FARIA FARIA, POR LO QUE SOLICITA LA INTERVENCIÓN DE LA SALA.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ODER EJECUTIV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437-19. SE CUESTIONA EL RECONOCIMIENTO QUE HIZO EL GOBIERNO DE COSTA RICA A JUAN GUAIDO, COMO PRESIDENTE INTERINO DE VENEZUELA.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ODER EJECUTIV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921-19. SE CUESTIONA EL RECONOCIMIENTO DEL GOBIERNO PROVISIONAL DE VENEZUELA Y, TENER POR ACREDITADA A SU REPRESENTANTE DIPLOMATICA.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ALUD</w:t>
            </w:r>
          </w:p>
        </w:tc>
        <w:tc>
          <w:tcPr>
            <w:tcW w:w="6722" w:type="dxa"/>
            <w:tcBorders/>
            <w:vAlign w:val="center"/>
          </w:tcPr>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014503-18, 001477-19. SE ORDENA A LA CCSS APLICAR LA NORMATIVA QUE REGULA LAS AYUDAS ECONOMICAS PARA OPERACIONES COMPLEJAS. EN EL CASO CONCRETO, PARA LA APLICACIÓN DE FIV.</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ERVICIOS PUBLICOS</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563-19. SE ORDENA A VARIAS INSTITUCIONES INVOLUCRADAS, ADOPTAR LAS MEDIDAS NECESARIAS, EN UN PLAZO DE NUEVE MESES, PARA DAR UNA SOLUCION AL PROBLEMA DE AGUA POTABLE A COMUNIDADES INDIGENA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ERVICIOS PUBLICOS</w:t>
            </w:r>
          </w:p>
        </w:tc>
        <w:tc>
          <w:tcPr>
            <w:tcW w:w="6722" w:type="dxa"/>
            <w:tcBorders/>
            <w:shd w:fill="FFFFFF" w:val="clear"/>
            <w:vAlign w:val="center"/>
          </w:tcPr>
          <w:p>
            <w:pPr>
              <w:pStyle w:val="Normal"/>
              <w:rPr/>
            </w:pPr>
            <w:r>
              <w:rPr>
                <w:rFonts w:cs="Times New Roman" w:ascii="Calibri" w:hAnsi="Calibri"/>
                <w:sz w:val="22"/>
                <w:szCs w:val="22"/>
                <w:lang w:val="es-CR" w:eastAsia="es-CR"/>
              </w:rPr>
              <w:t xml:space="preserve">002621-19. SE ORDENA AL INSTITUTO DE ACUEDUCTOS Y ALCANTARILLADOS, QUE, EN UN PLAZO DE 18 MESES, REALICEN LOS TRAMITES Y TRABAJOS QUE PERMITAN SUMINISTAR EN FORMA DEFINITIVA, AGUA POTABLE A LOS VECINOS DE LA COMUNIDAD DE AGUJAS DE PUERTO JIMENEZ DE GOLFITO.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ERVICIOS PUBLICOS</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334-19. SE DA UN PLAZO DE 18 MESES AL INSTITUTO DE ACUEDUCTOS Y ALCANTARILLADOS, PARA QUE SOLUCIONE EL PROBLEMA DE ABASTECIMIENTO DISCONTINUO DE AGUA EN LA COMUNIDAD “ANDROMEDA” DE BALSA DE ATENAS.</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1715-19. SE CUESTIONA QUE NO TOMARAN EN CUENTA EXPERIENCIA Y ANTIGÜEDAD EN CONCURSO.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013-19. SE REITERA QUE, NEGAR EL ACCESO A UN CARGO POLICIAL DEL OIJ, TOMANDO EN CUENTA ANTECEDENTES PENALES DE FAMILIARES, NO VIOLENTA LOS DERECHOS FUNDAMENTALES.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1706-19. SE REITERA EL DEBER DE TOMAR LAS MEDIDAS DE SALUD OCUPACIONAL, A FAVOR DE FUNCIONARIOS, FUNDAMENTADO EN DICTAMENES MEDICOS</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1714-19. INTERINO POR INTERINO EN EL PODER JUDICIAL. FUNCIONARIA A LA QUE NO SE LE HABÍA REALIZADO LA REVALORACIÓN DE PRUEBA PICOLABORAL, POR PARTE DE GESTION HUMANA.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1733-19. NIEGAN PERMISO SINDICAL, PORQUE PODRIA OCASIONAR SERIAS AFECTACIONES EN LAS FUNCIONES.</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1756-19. SE CUESTIONA TRASLADO DE PUESTO DE JEFETURA A OTRO PUESTO, MIENTRAS SE LLEVA A CABO PROCEDIMIENTO ADMINISTRATIVO.</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1757-19. SE SUSPENDE NOMBRAMIENTO INTERINO A FUNCIONARIOS QUE NO GANARON PRUEBA PSICOLABORAL Y, QUE TENIAN MUCHO TIEMPO DE OCUPAR LA PLAZA. SE HACEN NOMBRAMIENTOS EN PROPIEDAD DE OTRAS PERSONAS.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002479-19. SE CUESTIONA TRASLADO DE FUNCIONARIO DEL CONAVI DE HEREDIA A GUANACASTE, SE ADUCE UN IUS VARIANDI ABUSIVO. SE ORDENA RESTITUIRLO EN EL GOCE DE SUS DERECHOS.</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551-19. FUNCIONARIO CON PROBLEMAS DE ALCOHOLISMO, SE AUSENTÓ DE SU TRABAJO POR ESTAR EN UN CENTRO DE REHABILITACION, POR LO QUE NO HAY OBLIGACION DE QUE EL PATRONO LE PAGUE EL SALARIO, EN TANTO LA RELACIÓN LABORAL SE ENCUENTRE SUSPENDIDA.</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23-19. SE CUESTIONA MEDIDA DE REUBICACION DE FUNCIONARIOS, POR LA NECESIDAD DE ATENER POBLACION PENITENCIARIA EN EL CENTRO NACIONAL DE ATENCION ESPECIFICA.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26-19. SE REITERA QUE LAS PERSONAS NOMBRADAS EN COLEGIOS SUBVENCIONADOS POR EL ESTADO, MANTIENEN UNA RELACION LABORAL PRIVADA, CON EL CENTRO EDUCATIVO PARTICULAR.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198-19. SE REITERA QUE EL PAGO DE PRESTACIONES LABORALES DE MANERA OPORTUNA, A LOS TRABAJADORES. (Ver en similar sentido 1192-19, 1310-19)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331-19. LA APLICACIÓN DE LA DIRECTRIZ DENOMINADA “DISPOSICIONES DE LA LEY DE FORTALECIMIENTO DE LAS FINANZAS PUBLICAS” DE LA CAJA COSTARRICENSE DE SEGURO SOCIAL, ES UN TEMA DE LEGALIDAD.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984-19. SE CUESTIONA DIRECTRIZ DEL GOBIERNO DM-0084-11-2018, SOBRE LOS RECARGOS PARA LOS MAESTROS, QUE COMO REQUISITO SE IMPONE QUE ESTUVIERA TRABAJANDO AL 26-11-2018. ACUSA QUE SE LE DESCARTÓ POR PARTICIPAR EN LA HUELGA. SE RECHAZA POR SER UN ASUNTO DE LEGALIDAD ORDINARIA.</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19-19, 003057-19. SE REITERA LA JURISPRUDENCIA DE LA SALA, SOBRE LA ESTABILIDAD IMPROPIA DE LA QUE GOZAN LOS INTERINOS. INTERINO POR INTERINO. EXCEPCIONES A ESTA REGLA GENERAL.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076-19. DESPIDO DE UN PUESTO A TIEMPO DEFINIDO, NO LESIONA EL DERECHO AL TRABAJO, CUALQUIER RECLAMO DEBE PLANTEARSE EN VIA ORDINARIA.</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89-19. SE ORDENA A GESTION HUMANA DEL PODER JUDICIAL, EN EL PLAZO DE 12 MESES, REALIZAR PRUEBA SELECTIVA DE INGRESO A LA INSTITUCION.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112-19. SE ORDENA AL HOSPITAL MAX PERALTA DE CARTAGO, HABILITAR UN CUARTO DE LACTANCIA, EN EL PLAZO MAXIMO DE UN ME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3280-19. LA DISCUSIÓN SOBRE LA ELIMINACION, EN ALGUNOS CASOS DE LAS VACACIONES PROFILACTICAS, EN LA CCSS, ES UN ASUNTO DE LEGALIDAD.</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306-19. LA APLICACIÓN DE LEY DE FORTALECIMIENTO DE LAS FINANZAS PUBLICAS, EN EL TEMA DE LOS PORCENTAJES APLICABLES EN DEDICACION EXCLUSIVA, ES UN ASUNTO DE LEGALIDAD. </w:t>
            </w:r>
          </w:p>
        </w:tc>
      </w:tr>
      <w:tr>
        <w:trPr>
          <w:trHeight w:val="57" w:hRule="atLeast"/>
        </w:trPr>
        <w:tc>
          <w:tcPr>
            <w:tcW w:w="192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TRABAJO</w:t>
            </w:r>
          </w:p>
        </w:tc>
        <w:tc>
          <w:tcPr>
            <w:tcW w:w="6722" w:type="dxa"/>
            <w:tcBorders/>
            <w:vAlign w:val="center"/>
          </w:tcPr>
          <w:p>
            <w:pPr>
              <w:pStyle w:val="Normal"/>
              <w:rPr>
                <w:rFonts w:ascii="Calibri" w:hAnsi="Calibri" w:cs="Times New Roman"/>
                <w:color w:val="000000"/>
                <w:sz w:val="22"/>
                <w:szCs w:val="22"/>
                <w:lang w:val="es-CR" w:eastAsia="es-CR"/>
              </w:rPr>
            </w:pPr>
            <w:r>
              <w:rPr>
                <w:rFonts w:cs="Times New Roman" w:ascii="Calibri" w:hAnsi="Calibri"/>
                <w:color w:val="000000"/>
                <w:sz w:val="22"/>
                <w:szCs w:val="22"/>
                <w:lang w:val="es-CR" w:eastAsia="es-CR"/>
              </w:rPr>
              <w:t xml:space="preserve">002442-19, 002443-19, 3302-19. SE CUESTIONA CIRCULAR DM-0086-12-2018 DEL MEP, SOBRE CONTRATOS DE COCINERAS DE COMEDORES ESCOLARES. ASUNTO DE LEGALIDAD.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341-19. LOS RECLAMOS REFERENTES A DESPIDO, POR SALIR POSITIVO EN PRUEBA TOXICOLOGICA, DEBEN HACERSE EN LA VÍA DE LEGALIDAD ORDINARIA, SEGÚN SENTENCIA 017948-19.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352-19. FALTAS AL DEBIDO PROCESO EN PROCEDIMIENTOS ADMINISTRATIVOS QUE SON AMPARABLES. COBRO ADMINISTRATIVO POR ROBO DE EQUIPO DE OFICINA.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357-19. ANTE LA INTERRUPCIÓN DE NOMBRAMIENTO INTERNO, SE PUEDE NOMBRAR A OTRO FUNCIONARIO. NO HAY OBLIGACION DE NOMBRAR A LA MISMA PERSONA.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422-19. LA INCONFORMIDAD LA CIRCULAR DM-0087-12-2018, SOBRE VACACIONES DEL PERSONAL DOCENTE Y ADMINISTRATIVO EN EL MINISTERIO DE EDUCACION, ES UN ASUNTO DE LEGALIDAD.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462-19. SE LE EXCLUYE DE CONCURSO PARA PUESTO DE POLICIA, POR SER DALTÓNICO. </w:t>
            </w:r>
          </w:p>
        </w:tc>
      </w:tr>
      <w:tr>
        <w:trPr>
          <w:trHeight w:val="57" w:hRule="atLeast"/>
        </w:trPr>
        <w:tc>
          <w:tcPr>
            <w:tcW w:w="192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TRANSITO</w:t>
            </w:r>
          </w:p>
        </w:tc>
        <w:tc>
          <w:tcPr>
            <w:tcW w:w="6722" w:type="dxa"/>
            <w:tcBorders/>
            <w:vAlign w:val="center"/>
          </w:tcPr>
          <w:p>
            <w:pPr>
              <w:pStyle w:val="Normal"/>
              <w:jc w:val="both"/>
              <w:rPr>
                <w:rFonts w:ascii="Calibri" w:hAnsi="Calibri" w:cs="Times New Roman"/>
                <w:color w:val="000000"/>
                <w:sz w:val="22"/>
                <w:szCs w:val="22"/>
                <w:lang w:val="es-CR" w:eastAsia="es-CR"/>
              </w:rPr>
            </w:pPr>
            <w:r>
              <w:rPr>
                <w:rFonts w:cs="Times New Roman" w:ascii="Calibri" w:hAnsi="Calibri"/>
                <w:color w:val="000000"/>
                <w:sz w:val="22"/>
                <w:szCs w:val="22"/>
                <w:lang w:val="es-CR" w:eastAsia="es-CR"/>
              </w:rPr>
              <w:t xml:space="preserve">001942-19, 002031-19, 002063-19. SE CUESTIONA EL USO DE ESTACIONES MOVILES DE RTV EN LAS VIAS NACIONALES (EN CARRETERAS), PARA OBLIGAR A LOS CONDUCTORES A REALIZAR REVISION TECNICA, CUANDO SEA DETENIDO POR OFICIALES DE TRANSITO. </w:t>
            </w:r>
          </w:p>
        </w:tc>
      </w:tr>
      <w:tr>
        <w:trPr>
          <w:trHeight w:val="57" w:hRule="atLeast"/>
        </w:trPr>
        <w:tc>
          <w:tcPr>
            <w:tcW w:w="19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NSITO</w:t>
            </w:r>
          </w:p>
        </w:tc>
        <w:tc>
          <w:tcPr>
            <w:tcW w:w="6722"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1719-19. SE ORDENA AL CONAVI, QUE, EN UN PLAZO DE SEIS MESES, REALICE EL MANTENIMIENTO NECESARIO A LAS CALLES DE ACCESO Y EGRESO DE LAS COMUNIDADES DE MATAPALO Y HATILLO DE QUEPOS.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NSIT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002072-19. SE CUESTIONA PARTE Y DECOMISO DEL VEHICULO, POR PRESTAR SUPUESTAMENTE SERVICIO DE UBER. REDACCION.</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NSIT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2214-19. SE ORDENA ELIMINAR PARTE QUE FUE REALIZADO A CHOFER, EN SU LICENCIA, PORQUE BUS QUE CONDUCIA NO TENIA REVISION TECNICA, SE SEÑALA QUE ESA CONDUCTA, ES ATRIBUIBLE A SU EMPLEADOR. </w:t>
            </w:r>
          </w:p>
        </w:tc>
      </w:tr>
      <w:tr>
        <w:trPr>
          <w:trHeight w:val="57" w:hRule="atLeast"/>
        </w:trPr>
        <w:tc>
          <w:tcPr>
            <w:tcW w:w="192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IBUTARIO</w:t>
            </w:r>
          </w:p>
        </w:tc>
        <w:tc>
          <w:tcPr>
            <w:tcW w:w="6722"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003056-19. SE CUESTIONA QUE LA APLICACIÓN DE FACTURA ELECTRÓNICA DEL MINISTERIO DE HACIENDA, MEDIANTE DISPOSITIVOS MÓVILES, NO SE A GRATUITA. </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9" w:tgtFrame="_blank">
        <w:r>
          <w:rPr>
            <w:rStyle w:val="InternetLink"/>
            <w:shd w:fill="FFFFFF" w:val="clear"/>
          </w:rPr>
          <w:t>http://nexuspj.poder-judicial.go.cr/</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500" w:type="dxa"/>
        <w:jc w:val="left"/>
        <w:tblInd w:w="5" w:type="dxa"/>
        <w:tblLayout w:type="fixed"/>
        <w:tblCellMar>
          <w:top w:w="0" w:type="dxa"/>
          <w:left w:w="70" w:type="dxa"/>
          <w:bottom w:w="0" w:type="dxa"/>
          <w:right w:w="70" w:type="dxa"/>
        </w:tblCellMar>
      </w:tblPr>
      <w:tblGrid>
        <w:gridCol w:w="2060"/>
        <w:gridCol w:w="6440"/>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0" w:type="dxa"/>
            <w:tcBorders/>
            <w:vAlign w:val="center"/>
          </w:tcPr>
          <w:p>
            <w:pPr>
              <w:pStyle w:val="Normal"/>
              <w:spacing w:before="0" w:after="240"/>
              <w:rPr/>
            </w:pPr>
            <w:r>
              <w:rPr>
                <w:rFonts w:cs="Times New Roman" w:ascii="Times New Roman" w:hAnsi="Times New Roman"/>
                <w:b/>
                <w:bCs/>
                <w:sz w:val="20"/>
                <w:szCs w:val="20"/>
                <w:lang w:val="es-CR" w:eastAsia="es-CR"/>
              </w:rPr>
              <w:t>Descriptor: CONVENIO PARA LA INDEMNIZACION DE DAÑOS POR CONTAMINACION DE HIDROCARBUROS</w:t>
            </w:r>
            <w:r>
              <w:rPr>
                <w:rFonts w:cs="Times New Roman" w:ascii="Times New Roman" w:hAnsi="Times New Roman"/>
                <w:sz w:val="20"/>
                <w:szCs w:val="20"/>
                <w:lang w:val="es-CR" w:eastAsia="es-CR"/>
              </w:rPr>
              <w:br/>
              <w:t>Expediente: 19-001454-0007-CO</w:t>
              <w:br/>
              <w:t>Sentencia: 002904-19 de 20 de febrero de 2019</w:t>
              <w:br/>
              <w:t>Tipo de asunto: Consulta Legislativa Preceptiva</w:t>
              <w:br/>
              <w:t>Norma impugnada: Convenio internacional sobre la constitución de un fondo internacional de indemnización de daños debidos a contaminación por hidrocarburos, 1992. Expediente Legislativo No. 21.118</w:t>
              <w:br/>
              <w:t>Magistrada Ponente: Marta  Eugenia Esquivel Rodríguez</w:t>
              <w:br/>
              <w:t>Parte dispositiva: Se evacua la consulta formulada, en el sentido de que no se observan vicios esenciales de constitucionalidad en el trámite legislativo del proyecto de Ley de aprobación a la adhesión del "Convenio Internacional sobre la Constitución de un Fondo Internacional de Indemnización de Daños Debidos a Contaminación por Hidrocarburos, 1992", que se tramita en el expediente legislativo número 21.118, y en cuanto al fondo no infringe el Derecho de la Constitución. El magistrado Rueda Leal pone nota. Comuníquese este pronunciamiento al Directorio de la Asamblea Legislativ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0" w:type="dxa"/>
            <w:tcBorders/>
            <w:vAlign w:val="center"/>
          </w:tcPr>
          <w:p>
            <w:pPr>
              <w:pStyle w:val="Normal"/>
              <w:spacing w:before="0" w:after="240"/>
              <w:rPr/>
            </w:pPr>
            <w:r>
              <w:rPr>
                <w:rFonts w:cs="Times New Roman" w:ascii="Times New Roman" w:hAnsi="Times New Roman"/>
                <w:b/>
                <w:bCs/>
                <w:sz w:val="20"/>
                <w:szCs w:val="20"/>
                <w:lang w:val="es-CR" w:eastAsia="es-CR"/>
              </w:rPr>
              <w:t>Descriptor: CONVENIO DE RESPONSABILIDAD CIVIL POR DAÑOS DEBIDOS A CONTAMINACION POR HIDROCARBUROS</w:t>
            </w:r>
            <w:r>
              <w:rPr>
                <w:rFonts w:cs="Times New Roman" w:ascii="Times New Roman" w:hAnsi="Times New Roman"/>
                <w:sz w:val="20"/>
                <w:szCs w:val="20"/>
                <w:lang w:val="es-CR" w:eastAsia="es-CR"/>
              </w:rPr>
              <w:br/>
              <w:t>Expediente: 19-001456-0007-CO</w:t>
              <w:br/>
              <w:t>Sentencia: 002905-19 de 20 de febrero de 2019</w:t>
              <w:br/>
              <w:t>Tipo de asunto: Consulta Legislativa Preceptiva</w:t>
              <w:br/>
              <w:t>Norma impugnada: Convenio Internacional sobre responsabilidad civil nacida de daños debidos a contaminación por hidrocarburos, 1992. Expediente Legislativo No. 21.119</w:t>
              <w:br/>
              <w:t>Magistrada Ponente: Nancy Hernández López</w:t>
              <w:br/>
              <w:t>Parte dispositiva: Se evacua esta consulta legislativa preceptiva de constitucionalidad, en el sentido de que con motivo del trámite del proyecto de ley denominado "CONVENIO INTERNACIONAL SOBRE RESPONSABILIDAD CIVIL NACIDA DE DAÑOS DEBIDOS A CONTAMINACION POR HIDROCARBUROS, 1992”, expediente legislativo número 21.119, no se observan vicios sustanciales de forma o de fondo. El Mag. Rueda Leal pone nota.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0" w:type="dxa"/>
            <w:tcBorders/>
            <w:vAlign w:val="center"/>
          </w:tcPr>
          <w:p>
            <w:pPr>
              <w:pStyle w:val="Normal"/>
              <w:spacing w:before="0" w:after="240"/>
              <w:rPr/>
            </w:pPr>
            <w:r>
              <w:rPr>
                <w:rFonts w:cs="Times New Roman" w:ascii="Times New Roman" w:hAnsi="Times New Roman"/>
                <w:b/>
                <w:bCs/>
                <w:sz w:val="20"/>
                <w:szCs w:val="20"/>
                <w:lang w:val="es-CR" w:eastAsia="es-CR"/>
              </w:rPr>
              <w:t>Descriptor: CONVENIO DE RESPONSABILIDAD CIVIL POR DAÑOS DEBIDOS A CONTAMINACION POR HIDROCARBUROS</w:t>
            </w:r>
            <w:r>
              <w:rPr>
                <w:rFonts w:cs="Times New Roman" w:ascii="Times New Roman" w:hAnsi="Times New Roman"/>
                <w:sz w:val="20"/>
                <w:szCs w:val="20"/>
                <w:lang w:val="es-CR" w:eastAsia="es-CR"/>
              </w:rPr>
              <w:br/>
              <w:t>Expediente: 19-001456-0007-CO</w:t>
              <w:br/>
              <w:t>Sentencia: 003129-19 de 22 de febrero de 2019</w:t>
              <w:br/>
              <w:t>Tipo de asunto: Consulta Legislativa Preceptiva</w:t>
              <w:br/>
              <w:t>Norma impugnada: Convenio Internacional sobre responsabilidad civil nacida de daños debidos a contaminación por hidrocarburos, 1992. Expediente Legislativo No. 21.119</w:t>
              <w:br/>
              <w:t>Magistrada Ponente: Nancy Hernández López</w:t>
              <w:br/>
              <w:t>Parte dispositiva: Se corrige error material para que el resultando tercero de la resolución 2019002905 de las 9:30 horas del 20 de febrero de 2019, se lea tal y como se indica en el Considerando Único.</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440" w:type="dxa"/>
            <w:tcBorders/>
            <w:vAlign w:val="center"/>
          </w:tcPr>
          <w:p>
            <w:pPr>
              <w:pStyle w:val="Normal"/>
              <w:spacing w:before="0" w:after="240"/>
              <w:rPr/>
            </w:pPr>
            <w:r>
              <w:rPr>
                <w:rFonts w:cs="Times New Roman" w:ascii="Times New Roman" w:hAnsi="Times New Roman"/>
                <w:b/>
                <w:bCs/>
                <w:sz w:val="20"/>
                <w:szCs w:val="20"/>
                <w:lang w:val="es-CR" w:eastAsia="es-CR"/>
              </w:rPr>
              <w:t>Descriptor: COLEGIOS PROFESIONALES. ENFERMERAS PROFESIONALES ESTAN BAJO DIRECCION MEDICA</w:t>
            </w:r>
            <w:r>
              <w:rPr>
                <w:rFonts w:cs="Times New Roman" w:ascii="Times New Roman" w:hAnsi="Times New Roman"/>
                <w:sz w:val="20"/>
                <w:szCs w:val="20"/>
                <w:lang w:val="es-CR" w:eastAsia="es-CR"/>
              </w:rPr>
              <w:br/>
              <w:t>Expediente: 18-004437-0007-CO</w:t>
              <w:br/>
              <w:t>Sentencia: 002104-19 de 06 de febrero de 2019</w:t>
              <w:br/>
              <w:t>Tipo de asunto: Acción de inconstitucionalidad</w:t>
              <w:br/>
              <w:t>Norma impugnada: Artículo 25 de la Ley Orgánica del Colegio de Enfermeras de Costa Rica. Ley No. 2343 de 1959</w:t>
              <w:br/>
              <w:t>Magistrada Ponente: Nancy Hernández López</w:t>
              <w:br/>
              <w:t>Parte dispositiva: Se declara sin lugar la acción. Notif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0" w:type="dxa"/>
            <w:tcBorders/>
            <w:vAlign w:val="center"/>
          </w:tcPr>
          <w:p>
            <w:pPr>
              <w:pStyle w:val="Normal"/>
              <w:rPr/>
            </w:pPr>
            <w:r>
              <w:rPr>
                <w:rFonts w:cs="Times New Roman" w:ascii="Times New Roman" w:hAnsi="Times New Roman"/>
                <w:b/>
                <w:bCs/>
                <w:sz w:val="20"/>
                <w:szCs w:val="20"/>
                <w:lang w:val="es-CR" w:eastAsia="es-CR"/>
              </w:rPr>
              <w:t>Descriptor: COMERCIO. COMPETENCIA DE LOS TRIBUNALES ARBITRALES.</w:t>
            </w:r>
            <w:r>
              <w:rPr>
                <w:rFonts w:cs="Times New Roman" w:ascii="Times New Roman" w:hAnsi="Times New Roman"/>
                <w:sz w:val="20"/>
                <w:szCs w:val="20"/>
                <w:lang w:val="es-CR" w:eastAsia="es-CR"/>
              </w:rPr>
              <w:br/>
              <w:t>Expediente: 18-015391-0007-CO</w:t>
              <w:br/>
              <w:t>Sentencia: 002075-19 de 06 de febrero de 2019</w:t>
              <w:br/>
              <w:t>Tipo de asunto: Acción de inconstitucionalidad</w:t>
              <w:br/>
              <w:t>Norma impugnada: Artículo 37 de la Ley de Resolución Alterna de Conflictos y Promoción de la Paz Social. RAC. No. 7727 publicada el 14 de enero de 1998.</w:t>
              <w:br/>
              <w:t>Magistrado Ponente: Fernando Castillo Viquez</w:t>
              <w:br/>
              <w:t>Parte dispositiva: Se rechaza de plano la acción. Los Magistrados Rueda Leal, Hernández López y Esquivel Rodríguez, salvan el voto y ordenan efectuar la prevención del artículo 80 de la Ley de la Jurisdicción Constitu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0" w:type="dxa"/>
            <w:tcBorders/>
            <w:vAlign w:val="center"/>
          </w:tcPr>
          <w:p>
            <w:pPr>
              <w:pStyle w:val="Normal"/>
              <w:rPr/>
            </w:pPr>
            <w:r>
              <w:rPr>
                <w:rFonts w:cs="Times New Roman" w:ascii="Times New Roman" w:hAnsi="Times New Roman"/>
                <w:b/>
                <w:bCs/>
                <w:sz w:val="20"/>
                <w:szCs w:val="20"/>
                <w:lang w:val="es-CR" w:eastAsia="es-CR"/>
              </w:rPr>
              <w:t>Descriptor: ANEXO AL TRATADO DE LIBRE COMERCIO ENTRE COREA Y COSTA RICA</w:t>
            </w:r>
            <w:r>
              <w:rPr>
                <w:rFonts w:cs="Times New Roman" w:ascii="Times New Roman" w:hAnsi="Times New Roman"/>
                <w:sz w:val="20"/>
                <w:szCs w:val="20"/>
                <w:lang w:val="es-CR" w:eastAsia="es-CR"/>
              </w:rPr>
              <w:br/>
              <w:t>Expediente: 19-001459-0007-CO</w:t>
              <w:br/>
              <w:t>Sentencia: 003131-19 de 22 de febrero de 2019</w:t>
              <w:br/>
              <w:t>Tipo de asunto: Consulta Legislativa Preceptiva</w:t>
              <w:br/>
              <w:t>Norma impugnada: Aprobación del Tratado de Libre Comercio entre la República de Corea y las Repúblicas de Centroamérica, suscrito en Seúl, Corea, el 21/02/2018; el anexo 2-B eliminación de aranceles aduaneros, sección A: Corea-Costa Rica y los anexos I, II y III lista de Corea y los anexos I, II y III lista de Costa Rica. Expediente Legislativo No. 20.813</w:t>
              <w:br/>
              <w:t>Magistrado Ponente: Luis Fernando Salazar Alvarado</w:t>
              <w:br/>
              <w:t>Parte dispositiva: Se evacua la consulta formulada en el sentido de que el proyecto de ley "Aprobación del Tratado de Libre Comercio entre la República de Corea y las Repúblicas de Centroamérica, suscrito en Seúl, Corea, el día veintiuno de febrero del año dos mil dieciocho; el Anexo 2-B Eliminación de Aranceles Aduaneros, Sección A: Corea-Costa Rica y los Anexos I, II y III Lista de Corea y los Anexos I, II, y IIII Lista de Costa Rica”, expediente legislativo N° 20.813, no contiene vicios esenciales de procedimiento en el trámite legislativo, ni disposiciones inconstitucionales que infrinjan el Derecho de la Constitución. La Magistrada Hernández López y el Magistrado Salazar Alvarado, por una parte, y los Magistrados Castillo Víquez y Rueda Leal, por otra, ponen notas separadas. Comuníquese este pronunciamiento al Directorio de la Asamblea Legislativ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ON POLITICA</w:t>
            </w:r>
          </w:p>
        </w:tc>
        <w:tc>
          <w:tcPr>
            <w:tcW w:w="6440" w:type="dxa"/>
            <w:tcBorders/>
            <w:vAlign w:val="center"/>
          </w:tcPr>
          <w:p>
            <w:pPr>
              <w:pStyle w:val="Normal"/>
              <w:rPr/>
            </w:pPr>
            <w:r>
              <w:rPr>
                <w:rFonts w:cs="Times New Roman" w:ascii="Times New Roman" w:hAnsi="Times New Roman"/>
                <w:b/>
                <w:bCs/>
                <w:sz w:val="20"/>
                <w:szCs w:val="20"/>
                <w:lang w:val="es-CR" w:eastAsia="es-CR"/>
              </w:rPr>
              <w:t>Descriptor: CONSTITUCION POLITICA. REFORMA AL ARTICULO 51 DE LA CONSTITUCIÓN POLÍTICA</w:t>
            </w:r>
            <w:r>
              <w:rPr>
                <w:rFonts w:cs="Times New Roman" w:ascii="Times New Roman" w:hAnsi="Times New Roman"/>
                <w:sz w:val="20"/>
                <w:szCs w:val="20"/>
                <w:lang w:val="es-CR" w:eastAsia="es-CR"/>
              </w:rPr>
              <w:br/>
              <w:t>Expediente: 19-000476-0007-CO</w:t>
              <w:br/>
              <w:t>Sentencia: 001817-19 de 01 de febrero de 2019</w:t>
              <w:br/>
              <w:t>Tipo de asunto: Consulta Legislativa Preceptiva</w:t>
              <w:br/>
              <w:t>Norma impugnada: Proyecto de Reforma Constitucional del artículo 51 para garantizar la protección especial del estado a las personas con discapacidad. Expediente Legislativo No. 18.629</w:t>
              <w:br/>
              <w:t>Magistrado Ponente: Huberth Fernández Arguello</w:t>
              <w:br/>
              <w:t>Parte dispositiva: Se evacua esta consulta legislativa preceptiva de constitucionalidad, con motivo del trámite del proyecto de reforma parcial a la Constitución Política, denominado «Reforma constitucional del artículo 51 para garantizar la protección especial del Estado a las personas con discapacidad”, expediente legislativo N°18.629, en el sentido que no se observan vicios de procedimiento en la tramitación del proyecto, hasta el momento de su primer debate en primera legislatura.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440" w:type="dxa"/>
            <w:tcBorders/>
            <w:vAlign w:val="center"/>
          </w:tcPr>
          <w:p>
            <w:pPr>
              <w:pStyle w:val="Normal"/>
              <w:rPr/>
            </w:pPr>
            <w:r>
              <w:rPr>
                <w:rFonts w:cs="Times New Roman" w:ascii="Times New Roman" w:hAnsi="Times New Roman"/>
                <w:b/>
                <w:bCs/>
                <w:sz w:val="20"/>
                <w:szCs w:val="20"/>
                <w:lang w:val="es-CR" w:eastAsia="es-CR"/>
              </w:rPr>
              <w:t>Descriptor: FAMILIA. PROCEDIMIENTO DE RECONOCIMIENTO DE HIJOS FUERA DEL MATRIMONIO</w:t>
            </w:r>
            <w:r>
              <w:rPr>
                <w:rFonts w:cs="Times New Roman" w:ascii="Times New Roman" w:hAnsi="Times New Roman"/>
                <w:sz w:val="20"/>
                <w:szCs w:val="20"/>
                <w:lang w:val="es-CR" w:eastAsia="es-CR"/>
              </w:rPr>
              <w:br/>
              <w:t>Expediente: 19-001708-0007-CO</w:t>
              <w:br/>
              <w:t>Sentencia: 002518-19 de 13 de febrero de 2019</w:t>
              <w:br/>
              <w:t>Tipo de asunto: Acción de inconstitucionalidad</w:t>
              <w:br/>
              <w:t>Norma impugnada: Artículo 84 del Código de Familia.</w:t>
              <w:br/>
              <w:t>Magistrado Ponente: Fernando Castillo Víquez</w:t>
              <w:br/>
              <w:t>Parte dispositiva: Se rechaza de plano la acción. El magistrado Rueda Leal y la magistrada Hernández López dan razones adicional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440" w:type="dxa"/>
            <w:tcBorders/>
            <w:vAlign w:val="center"/>
          </w:tcPr>
          <w:p>
            <w:pPr>
              <w:pStyle w:val="Normal"/>
              <w:rPr/>
            </w:pPr>
            <w:r>
              <w:rPr>
                <w:rFonts w:cs="Times New Roman" w:ascii="Times New Roman" w:hAnsi="Times New Roman"/>
                <w:b/>
                <w:bCs/>
                <w:sz w:val="20"/>
                <w:szCs w:val="20"/>
                <w:lang w:val="es-CR" w:eastAsia="es-CR"/>
              </w:rPr>
              <w:t>Descriptor: FAMILIA. PRIORIDAD DE LA DEUDA ALIMENTARIA</w:t>
            </w:r>
            <w:r>
              <w:rPr>
                <w:rFonts w:cs="Times New Roman" w:ascii="Times New Roman" w:hAnsi="Times New Roman"/>
                <w:sz w:val="20"/>
                <w:szCs w:val="20"/>
                <w:lang w:val="es-CR" w:eastAsia="es-CR"/>
              </w:rPr>
              <w:br/>
              <w:t>Expediente: 19-001834-0007-CO</w:t>
              <w:br/>
              <w:t>Sentencia: 002523-19 de 13 de febrero de 2019</w:t>
              <w:br/>
              <w:t>Tipo de asunto: Acción de inconstitucionalidad</w:t>
              <w:br/>
              <w:t>Norma impugnada: Artículo 171 del Código de Familia</w:t>
              <w:br/>
              <w:t>Magistrado Ponente: Fernando Castillo Víquez</w:t>
              <w:br/>
              <w:t>Parte dispositiva: Se rechaza de plano la acción. - Los Magistrados Rueda Leal, Hernández López y Esquivel Rodríguez salvan el voto y ordenan hacer la prevención del artículo 80 de la Ley de la Jurisdicción Constitu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440" w:type="dxa"/>
            <w:tcBorders/>
            <w:vAlign w:val="center"/>
          </w:tcPr>
          <w:p>
            <w:pPr>
              <w:pStyle w:val="Normal"/>
              <w:rPr/>
            </w:pPr>
            <w:r>
              <w:rPr>
                <w:rFonts w:cs="Times New Roman" w:ascii="Times New Roman" w:hAnsi="Times New Roman"/>
                <w:b/>
                <w:bCs/>
                <w:sz w:val="20"/>
                <w:szCs w:val="20"/>
                <w:lang w:val="es-CR" w:eastAsia="es-CR"/>
              </w:rPr>
              <w:t>Descriptor: FAMILIA. VIGENCIA TRANSITORIA DE LOS PROCESOS DE FAMILIA</w:t>
            </w:r>
            <w:r>
              <w:rPr>
                <w:rFonts w:cs="Times New Roman" w:ascii="Times New Roman" w:hAnsi="Times New Roman"/>
                <w:sz w:val="20"/>
                <w:szCs w:val="20"/>
                <w:lang w:val="es-CR" w:eastAsia="es-CR"/>
              </w:rPr>
              <w:br/>
              <w:t>Expediente: 19-002176-0007-CO</w:t>
              <w:br/>
              <w:t>Sentencia: 002866-19 de 19 de febrero de 2019</w:t>
              <w:br/>
              <w:t>Tipo de asunto: Acción de inconstitucionalidad</w:t>
              <w:br/>
              <w:t>Norma impugnada: Ley de vigencia transitoria para procesos de familia. No. 9621. Publicada en la Gaceta No. 182 de 03/10/2018</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ON CONSTITUCIONAL</w:t>
            </w:r>
          </w:p>
        </w:tc>
        <w:tc>
          <w:tcPr>
            <w:tcW w:w="6440" w:type="dxa"/>
            <w:tcBorders/>
            <w:vAlign w:val="center"/>
          </w:tcPr>
          <w:p>
            <w:pPr>
              <w:pStyle w:val="Normal"/>
              <w:rPr/>
            </w:pPr>
            <w:r>
              <w:rPr>
                <w:rFonts w:cs="Times New Roman" w:ascii="Times New Roman" w:hAnsi="Times New Roman"/>
                <w:b/>
                <w:bCs/>
                <w:sz w:val="20"/>
                <w:szCs w:val="20"/>
                <w:lang w:val="es-CR" w:eastAsia="es-CR"/>
              </w:rPr>
              <w:t>Descriptor: JURIDICCION CONSTITUCIONAL. REQUISITOS DE ACCIONES CONTRA JURISPRUDENCIA</w:t>
            </w:r>
            <w:r>
              <w:rPr>
                <w:rFonts w:cs="Times New Roman" w:ascii="Times New Roman" w:hAnsi="Times New Roman"/>
                <w:sz w:val="20"/>
                <w:szCs w:val="20"/>
                <w:lang w:val="es-CR" w:eastAsia="es-CR"/>
              </w:rPr>
              <w:br/>
              <w:t>Expediente: 18-020006-0007-CO</w:t>
              <w:br/>
              <w:t>Sentencia: 002494-19 de 13 de febrero de 2019</w:t>
              <w:br/>
              <w:t>Tipo de asunto: Acción de inconstitucionalidad</w:t>
              <w:br/>
              <w:t>Norma impugnada: Jurisprudencia de la Sala Constitucional sobre la obligación de presentar tres fallos, para cuestionar la jurisprudencia. (Sentencias 12011-06 y 004582-14)</w:t>
              <w:br/>
              <w:t>Magistrado Ponente: Fernando Castillo Víquez</w:t>
              <w:br/>
              <w:t>Parte dispositiva: No ha lugar a la gestión formulad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MINORIAS</w:t>
            </w:r>
          </w:p>
        </w:tc>
        <w:tc>
          <w:tcPr>
            <w:tcW w:w="6440" w:type="dxa"/>
            <w:tcBorders/>
            <w:vAlign w:val="center"/>
          </w:tcPr>
          <w:p>
            <w:pPr>
              <w:pStyle w:val="Normal"/>
              <w:rPr/>
            </w:pPr>
            <w:r>
              <w:rPr>
                <w:rFonts w:cs="Times New Roman" w:ascii="Times New Roman" w:hAnsi="Times New Roman"/>
                <w:b/>
                <w:bCs/>
                <w:sz w:val="20"/>
                <w:szCs w:val="20"/>
                <w:lang w:val="es-CR" w:eastAsia="es-CR"/>
              </w:rPr>
              <w:t>Descriptor: MINORIAS. MATRIMONIO ENTRE PERSONAS DEL MISMO SEXO</w:t>
            </w:r>
            <w:r>
              <w:rPr>
                <w:rFonts w:cs="Times New Roman" w:ascii="Times New Roman" w:hAnsi="Times New Roman"/>
                <w:sz w:val="20"/>
                <w:szCs w:val="20"/>
                <w:lang w:val="es-CR" w:eastAsia="es-CR"/>
              </w:rPr>
              <w:br/>
              <w:br/>
              <w:t>Expediente: 15-013971-0007-CO</w:t>
              <w:br/>
              <w:t>Sentencia: 002335-19 de 12 de febrero de 2019</w:t>
              <w:br/>
              <w:t>Tipo de asunto: Acción de inconstitucionalidad</w:t>
              <w:br/>
              <w:t>Norma impugnada:  Artículo 14.6 del Código de Familia.</w:t>
              <w:br/>
              <w:t>Magistrado Ponente: Paul Rueda Leal</w:t>
              <w:br/>
              <w:t>Parte dispositiva: No ha lugar a las gestiones formulada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440" w:type="dxa"/>
            <w:tcBorders/>
            <w:vAlign w:val="center"/>
          </w:tcPr>
          <w:p>
            <w:pPr>
              <w:pStyle w:val="Normal"/>
              <w:rPr/>
            </w:pPr>
            <w:r>
              <w:rPr>
                <w:rFonts w:cs="Times New Roman" w:ascii="Times New Roman" w:hAnsi="Times New Roman"/>
                <w:b/>
                <w:bCs/>
                <w:sz w:val="20"/>
                <w:szCs w:val="20"/>
                <w:lang w:val="es-CR" w:eastAsia="es-CR"/>
              </w:rPr>
              <w:t>Descriptor: MUNICIPALIDAD. REELECCION DE AUTORIDADES MUNICIPALES</w:t>
            </w:r>
            <w:r>
              <w:rPr>
                <w:rFonts w:cs="Times New Roman" w:ascii="Times New Roman" w:hAnsi="Times New Roman"/>
                <w:sz w:val="20"/>
                <w:szCs w:val="20"/>
                <w:lang w:val="es-CR" w:eastAsia="es-CR"/>
              </w:rPr>
              <w:br/>
              <w:t>Expediente: 19-000994-0007-CO</w:t>
              <w:br/>
              <w:t>Sentencia: 002480-19 de 13 de febrero de 2019</w:t>
              <w:br/>
              <w:t>Tipo de asunto: Acción de inconstitucionalidad</w:t>
              <w:br/>
              <w:t>Norma impugnada: Artículo 14 del Código Municipal</w:t>
              <w:br/>
              <w:t>Magistrado Ponente: Fernando Castillo Víquez</w:t>
              <w:br/>
              <w:t xml:space="preserve">Parte dispositiva: Acumúlese esta acción a la que en el expediente No. 19-000892-0007-CO se tramita ante esta Sala y téngase como ampliación de la mism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0" w:type="dxa"/>
            <w:tcBorders/>
            <w:vAlign w:val="center"/>
          </w:tcPr>
          <w:p>
            <w:pPr>
              <w:pStyle w:val="Normal"/>
              <w:rPr/>
            </w:pPr>
            <w:r>
              <w:rPr>
                <w:rFonts w:cs="Times New Roman" w:ascii="Times New Roman" w:hAnsi="Times New Roman"/>
                <w:b/>
                <w:bCs/>
                <w:sz w:val="20"/>
                <w:szCs w:val="20"/>
                <w:lang w:val="es-CR" w:eastAsia="es-CR"/>
              </w:rPr>
              <w:t>Descriptor: PENAL. CONCILIACION Y RETRACTACION EN DELITOS CONTRA EL HONOR</w:t>
            </w:r>
            <w:r>
              <w:rPr>
                <w:rFonts w:cs="Times New Roman" w:ascii="Times New Roman" w:hAnsi="Times New Roman"/>
                <w:sz w:val="20"/>
                <w:szCs w:val="20"/>
                <w:lang w:val="es-CR" w:eastAsia="es-CR"/>
              </w:rPr>
              <w:br/>
              <w:t>Expediente: 18-020197-0007-CO</w:t>
              <w:br/>
              <w:t>Sentencia: 002838-19 de 19 de febrero de 2019</w:t>
              <w:br/>
              <w:t>Tipo de asunto: Acción de inconstitucionalidad</w:t>
              <w:br/>
              <w:t>Norma impugnada: Artículo 386 del Código Procesal Penal</w:t>
              <w:br/>
              <w:t>Magistrado Ponente: Fernando Castillo Víquez</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0" w:type="dxa"/>
            <w:tcBorders/>
            <w:vAlign w:val="center"/>
          </w:tcPr>
          <w:p>
            <w:pPr>
              <w:pStyle w:val="Normal"/>
              <w:rPr/>
            </w:pPr>
            <w:r>
              <w:rPr>
                <w:rFonts w:cs="Times New Roman" w:ascii="Times New Roman" w:hAnsi="Times New Roman"/>
                <w:b/>
                <w:bCs/>
                <w:sz w:val="20"/>
                <w:szCs w:val="20"/>
                <w:lang w:val="es-CR" w:eastAsia="es-CR"/>
              </w:rPr>
              <w:t>Descriptor: PENAL. SANCIONES POR CAUSA MUERTE DE UN ANIMAL DOMESTICO</w:t>
            </w:r>
            <w:r>
              <w:rPr>
                <w:rFonts w:cs="Times New Roman" w:ascii="Times New Roman" w:hAnsi="Times New Roman"/>
                <w:sz w:val="20"/>
                <w:szCs w:val="20"/>
                <w:lang w:val="es-CR" w:eastAsia="es-CR"/>
              </w:rPr>
              <w:br/>
              <w:t>Expediente: 19-000156-0007-CO</w:t>
              <w:br/>
              <w:t>Sentencia: 002079-19 de 06 de febrero de 2019</w:t>
              <w:br/>
              <w:t>Tipo de asunto: Acción de inconstitucionalidad</w:t>
              <w:br/>
              <w:t>Norma impugnada: Artículo 279 ter del Código Penal, que incluye los artículos 279 bis y 279 de la Ley NO. 4573, texto vigente, adicionado mediante Ley No. 9458 de 11/06/2017.</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A LAS PENSIONES</w:t>
            </w:r>
            <w:r>
              <w:rPr>
                <w:rFonts w:cs="Times New Roman" w:ascii="Times New Roman" w:hAnsi="Times New Roman"/>
                <w:sz w:val="20"/>
                <w:szCs w:val="20"/>
                <w:lang w:val="es-CR" w:eastAsia="es-CR"/>
              </w:rPr>
              <w:br/>
              <w:t>Expediente: 17-014239-0007-CO</w:t>
              <w:br/>
              <w:t>Sentencia: 002489-19 de 13 de febrero de 2019</w:t>
              <w:br/>
              <w:t>Tipo de asunto: Acción de inconstitucionalidad</w:t>
              <w:br/>
              <w:t>Norma impugnada: Ley No. 7858 y Directriz No. MTSS-012-2014. Reforma ley N° 7352 de 21/07/1993, "Ley de Remuneración de los Diputados de la Asamblea Legislativa", y ley N° 7605 del 02/05/1996 "Derogación del Régimen de Pensiones de los Diputados, ley N° 7302 y Reforma Ley Orgánica del Poder Judicial"</w:t>
              <w:br/>
              <w:t>Ponente: Magistrado Fernando Castillo Víquez                                                                                                                                                                                                                                                                                                           Parte dispositiva: No ha lugar a la gestión formul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br/>
            </w:r>
            <w:r>
              <w:rPr>
                <w:rFonts w:cs="Times New Roman" w:ascii="Times New Roman" w:hAnsi="Times New Roman"/>
                <w:sz w:val="20"/>
                <w:szCs w:val="20"/>
                <w:lang w:val="es-CR" w:eastAsia="es-CR"/>
              </w:rPr>
              <w:t>Expediente: 18-007819-0007-CO</w:t>
              <w:br/>
              <w:t>Sentencia: 003006-19 de 22 de febrero de 2019</w:t>
              <w:br/>
              <w:t>Tipo de asunto: Acción de inconstitucionalidad</w:t>
              <w:br/>
              <w:t>Norma impugnada: Ley No. 9544. Reforma al Régimen de Jubilaciones y Pensiones del Poder Judicial.</w:t>
              <w:br/>
              <w:t>Magistrado Ponente: Fernando Castillo Víquez</w:t>
              <w:br/>
              <w:t xml:space="preserve">Parte dispositiva: Se rechaza la solicitud de suspensión de la vigencia de la norma planteada por los accionantes y se ordena dar curso simple a la acción. El Magistrado Salazar Alvarado pone nota. El Magistrado Hernández Gutiérrez, salva el voto y ordena suspender la aplicación de las normas que en esta acción se cuestionan.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r>
            <w:r>
              <w:rPr>
                <w:rFonts w:cs="Times New Roman" w:ascii="Times New Roman" w:hAnsi="Times New Roman"/>
                <w:sz w:val="20"/>
                <w:szCs w:val="20"/>
                <w:lang w:val="es-CR" w:eastAsia="es-CR"/>
              </w:rPr>
              <w:br/>
              <w:t>Expediente: 18-007820-0007-CO</w:t>
              <w:br/>
              <w:t>Sentencia: 002481-19 de 13 de febrero de 2019</w:t>
              <w:br/>
              <w:t>Tipo de asunto: Acción de inconstitucionalidad</w:t>
              <w:br/>
              <w:t>Norma impugnada: Artículos 224, 224 bis, 227, 236 y 236 bis de la Reforma al Régimen de Jubilaciones y Pensiones del Poder Judicial. No. 9544</w:t>
              <w:br/>
              <w:t>Magistrado Ponente: Fernando Castillo Víquez</w:t>
              <w:br/>
              <w:t xml:space="preserve">Parte dispositiva: Acumúlese esta acción a la que en el expediente No. 18-007819-0007-CO se tramita ante esta Sala y téngase como ampliación de la misma.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r>
            <w:r>
              <w:rPr>
                <w:rFonts w:cs="Times New Roman" w:ascii="Times New Roman" w:hAnsi="Times New Roman"/>
                <w:sz w:val="20"/>
                <w:szCs w:val="20"/>
                <w:lang w:val="es-CR" w:eastAsia="es-CR"/>
              </w:rPr>
              <w:br/>
              <w:t>Expediente: 18-008202-0007-CO</w:t>
              <w:br/>
              <w:t>Sentencia: 002483-19 de 13 de febrero de 2019</w:t>
              <w:br/>
              <w:t>Tipo de asunto: Acción de inconstitucionalidad</w:t>
              <w:br/>
              <w:t>Norma impugnada: Ley No. 9544. Reforma al Régimen de Jubilaciones y Pensiones del Poder Judicial. Publicada en La Gaceta No. 89 de 22 de mayo de 2018.</w:t>
              <w:br/>
              <w:t>Magistrado Ponente: Fernando Castillo Víquez</w:t>
              <w:br/>
              <w:t xml:space="preserve">Parte dispositiva: Acumúlese esta acción a la que en el expediente No. 18-007819-0007-CO se tramita ante esta Sala y téngase como ampliación de la misma.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GIMEN DE PENSIONES DEL PODER JUDICIAL</w:t>
            </w:r>
            <w:r>
              <w:rPr>
                <w:rFonts w:cs="Times New Roman" w:ascii="Times New Roman" w:hAnsi="Times New Roman"/>
                <w:sz w:val="20"/>
                <w:szCs w:val="20"/>
                <w:lang w:val="es-CR" w:eastAsia="es-CR"/>
              </w:rPr>
              <w:br/>
              <w:t>Expediente: 18-008267-0007-CO</w:t>
              <w:br/>
              <w:t>Sentencia: 002482-19 de 13 de febrero de 2019</w:t>
              <w:br/>
              <w:t>Tipo de asunto: Acción de inconstitucionalidad</w:t>
              <w:br/>
              <w:t xml:space="preserve">Norma impugnada:  Ley No. 9544. Reforma al Régimen de Jubilaciones y Pensiones del Poder Judicial. Publicada en La Gaceta No. 89 de 22 de mayo de 2018 y artículo 208 bis del Reglamento Interno de la Asamblea Legislativa. </w:t>
              <w:br/>
              <w:t>Magistrado Ponente: Fernando Castillo Víquez</w:t>
              <w:br/>
              <w:t xml:space="preserve">Parte dispositiva: Acumúlese esta acción a la que en el expediente No. 18-007819-0007-CO se tramita ante esta Sala y téngase como ampliación de la misma.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GIMEN DE PENSIONES DEL PODER JUDICIAL</w:t>
            </w:r>
            <w:r>
              <w:rPr>
                <w:rFonts w:cs="Times New Roman" w:ascii="Times New Roman" w:hAnsi="Times New Roman"/>
                <w:sz w:val="20"/>
                <w:szCs w:val="20"/>
                <w:lang w:val="es-CR" w:eastAsia="es-CR"/>
              </w:rPr>
              <w:br/>
              <w:t>Expediente: 18-008292-0007-CO</w:t>
              <w:br/>
              <w:t>Sentencia: 002484-19 de 13 de febrero de 2019</w:t>
              <w:br/>
              <w:t>Tipo de asunto: Acción de inconstitucionalidad</w:t>
              <w:br/>
              <w:t xml:space="preserve">Norma impugnada: Ley No. 9544. Reforma al Régimen de Jubilaciones y Pensiones del Poder Judicial. Publicada en La Gaceta No. 89 de 22 de mayo de 2018 </w:t>
              <w:br/>
              <w:t>Magistrado Ponente: Fernando Castillo Víquez</w:t>
              <w:br/>
              <w:t xml:space="preserve">Parte dispositiva: Acumúlese esta acción a la que en el expediente No. 18-007819-0007-CO se tramita ante esta Sala y téngase como ampliación de la misma.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REFORMA DE PENSIONES AL PODER JUDICIAL</w:t>
            </w:r>
            <w:r>
              <w:rPr>
                <w:rFonts w:cs="Times New Roman" w:ascii="Times New Roman" w:hAnsi="Times New Roman"/>
                <w:sz w:val="20"/>
                <w:szCs w:val="20"/>
                <w:lang w:val="es-CR" w:eastAsia="es-CR"/>
              </w:rPr>
              <w:br/>
              <w:t>Expediente: 18-008591-0007-CO</w:t>
              <w:br/>
              <w:t>Sentencia: 002485-19 de 13 de febrero de 2019</w:t>
              <w:br/>
              <w:t>Tipo de asunto: Acción de inconstitucionalidad</w:t>
              <w:br/>
              <w:t xml:space="preserve">Norma impugnada: Ley No. 9544. Reforma al Régimen de Jubilaciones y Pensiones del Poder Judicial. Publicada en La Gaceta No. 89 de 22 de mayo de 2018 </w:t>
              <w:br/>
              <w:t xml:space="preserve">Magistrado Ponente: Fernando Castillo Víquez                                                                                                                                                                                                                                                                                                                                                                               Parte dispositiva: Acumúlese esta acción a la que en el expediente No. 18-007819-0007-CO se tramita ante esta Sala y téngase como ampliación de la mism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r>
            <w:r>
              <w:rPr>
                <w:rFonts w:cs="Times New Roman" w:ascii="Times New Roman" w:hAnsi="Times New Roman"/>
                <w:sz w:val="20"/>
                <w:szCs w:val="20"/>
                <w:lang w:val="es-CR" w:eastAsia="es-CR"/>
              </w:rPr>
              <w:br/>
              <w:t>Expediente: 18-009275-0007-CO</w:t>
              <w:br/>
              <w:t>Sentencia: 002486-19 de 13 de febrero de 2019</w:t>
              <w:br/>
              <w:t>Tipo de asunto: Acción de inconstitucionalidad</w:t>
              <w:br/>
              <w:t>Norma impugnada: Artículos 224, 224 bis, 226 y Transitorio VI de la Reforma al Régimen de Jubilaciones y Pensiones del Poder Judicial. No. 9544</w:t>
              <w:br/>
              <w:t>Magistrado Ponente: Fernando Castillo Víquez</w:t>
              <w:br/>
              <w:t xml:space="preserve">Parte dispositiva: Acumúlese esta acción a la que en el expediente No. 18-007819-0007-CO se tramita ante esta Sala y téngase como ampliación de la mism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r>
            <w:r>
              <w:rPr>
                <w:rFonts w:cs="Times New Roman" w:ascii="Times New Roman" w:hAnsi="Times New Roman"/>
                <w:sz w:val="20"/>
                <w:szCs w:val="20"/>
                <w:lang w:val="es-CR" w:eastAsia="es-CR"/>
              </w:rPr>
              <w:br/>
              <w:t>Expediente: 18-013217-0007-CO</w:t>
              <w:br/>
              <w:t>Sentencia: 002487-19 de 13 de febrero de 2019</w:t>
              <w:br/>
              <w:t>Tipo de asunto: Acción de inconstitucionalidad</w:t>
              <w:br/>
              <w:t>Norma impugnada: Ley de Reforma del Régimen de Jubilaciones y Pensiones del Poder Judicial. No. 9544 de 24 de abril del 2018</w:t>
              <w:br/>
              <w:t>Magistrado Ponente: Fernando Castillo Víquez</w:t>
              <w:br/>
              <w:t xml:space="preserve">Parte dispositiva: Acumúlese esta acción a la que en el expediente No. 18-007819-0007-CO se tramita ante esta Sala y téngase como ampliación de la mism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REGIMEN DE PENSIONES DEL PODER JUDICIAL</w:t>
            </w:r>
            <w:r>
              <w:rPr>
                <w:rFonts w:cs="Times New Roman" w:ascii="Times New Roman" w:hAnsi="Times New Roman"/>
                <w:sz w:val="20"/>
                <w:szCs w:val="20"/>
                <w:lang w:val="es-CR" w:eastAsia="es-CR"/>
              </w:rPr>
              <w:br/>
              <w:t>Expediente: 18-014168-0007-CO</w:t>
              <w:br/>
              <w:t>Sentencia: 002488-19 de 13 de febrero de 2019</w:t>
              <w:br/>
              <w:t>Tipo de asunto: Acción de inconstitucionalidad</w:t>
              <w:br/>
              <w:t xml:space="preserve">Norma impugnada: Ley No. 9544, publicada en La Gaceta No. 89 de 22 de mayo de 2018. Reforma del Régimen de Jubilaciones y Pensiones del Poder Judicial, contenido en la Ley No. 7333, Ley Orgánica del Poder Judicial de 05 de mayo de 1993 y sus reformas. </w:t>
              <w:br/>
              <w:t>Magistrado Ponente: Fernando Castillo Víquez</w:t>
              <w:br/>
              <w:t xml:space="preserve">Parte dispositiva: Acumúlese esta acción a la que en el expediente No. 18-007819-0007-CO se tramita ante esta Sala y téngase como ampliación de la mism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 CONTRIBUCION ESPECIAL A LAS PENSIONES.</w:t>
            </w:r>
            <w:r>
              <w:rPr>
                <w:rFonts w:cs="Times New Roman" w:ascii="Times New Roman" w:hAnsi="Times New Roman"/>
                <w:sz w:val="20"/>
                <w:szCs w:val="20"/>
                <w:lang w:val="es-CR" w:eastAsia="es-CR"/>
              </w:rPr>
              <w:br/>
              <w:t>Expediente: 18-020665-0007-CO</w:t>
              <w:br/>
              <w:t>Sentencia: 002495-19 de 13 de febrero de 2019</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Se rechaza de plano la acción. La Magistrada Hernández López salva el voto y ordena continuar el trámite de la acción plante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0" w:type="dxa"/>
            <w:tcBorders/>
            <w:vAlign w:val="center"/>
          </w:tcPr>
          <w:p>
            <w:pPr>
              <w:pStyle w:val="Normal"/>
              <w:rPr/>
            </w:pPr>
            <w:r>
              <w:rPr>
                <w:rFonts w:cs="Times New Roman" w:ascii="Times New Roman" w:hAnsi="Times New Roman"/>
                <w:b/>
                <w:bCs/>
                <w:sz w:val="20"/>
                <w:szCs w:val="20"/>
                <w:lang w:val="es-CR" w:eastAsia="es-CR"/>
              </w:rPr>
              <w:t>Descriptor: PENSIONES. IMPUESTO DE RENTA A LAS PENSIONES CON CARGO AL PRESUPUESTO NACIONAL.</w:t>
            </w:r>
            <w:r>
              <w:rPr>
                <w:rFonts w:cs="Times New Roman" w:ascii="Times New Roman" w:hAnsi="Times New Roman"/>
                <w:sz w:val="20"/>
                <w:szCs w:val="20"/>
                <w:lang w:val="es-CR" w:eastAsia="es-CR"/>
              </w:rPr>
              <w:br/>
              <w:t>Expediente: 19-002868-0007-CO</w:t>
              <w:br/>
              <w:t>Sentencia: 003554-19 de 27 de febrero de 2019</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Se suspende la tramitación de esta acción hasta tanto no se resuelva la acción de inconstitucionalidad que se tramita en expediente número 17-001676-0007-C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0" w:type="dxa"/>
            <w:tcBorders/>
            <w:vAlign w:val="center"/>
          </w:tcPr>
          <w:p>
            <w:pPr>
              <w:pStyle w:val="Normal"/>
              <w:rPr/>
            </w:pPr>
            <w:r>
              <w:rPr>
                <w:rFonts w:cs="Times New Roman" w:ascii="Times New Roman" w:hAnsi="Times New Roman"/>
                <w:b/>
                <w:bCs/>
                <w:sz w:val="20"/>
                <w:szCs w:val="20"/>
                <w:lang w:val="es-CR" w:eastAsia="es-CR"/>
              </w:rPr>
              <w:t>Descriptor: PROPIEDAD. PROCEDIMIENTO DE EXPROPIACION</w:t>
            </w:r>
            <w:r>
              <w:rPr>
                <w:rFonts w:cs="Times New Roman" w:ascii="Times New Roman" w:hAnsi="Times New Roman"/>
                <w:sz w:val="20"/>
                <w:szCs w:val="20"/>
                <w:lang w:val="es-CR" w:eastAsia="es-CR"/>
              </w:rPr>
              <w:br/>
              <w:t>Expediente: 18-016832-0007-CO</w:t>
              <w:br/>
              <w:t>Sentencia: 002076-19 de 06 de febrero de 2019</w:t>
              <w:br/>
              <w:t>Tipo de asunto: Acción de inconstitucionalidad</w:t>
              <w:br/>
              <w:t>Norma impugnada: Reforma a la Ley de Expropiaciones No. 7495 de 03 de mayo de 1995, realizada por Leyes 9286 de 11/11/2014 y 9462 de 11/07/2017</w:t>
              <w:br/>
              <w:t>Magistrado Ponente: Fernando Castillo Víquez</w:t>
              <w:br/>
              <w:t>Parte dispositiva: Se dispone dar curso a la acción, únicamente, en relación con los artículos 30 y 32 de la Ley No. 7495 y sin ningún efecto suspensivo. En relación con el artículo 43 impugnado, se rechaza por el fondo.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440" w:type="dxa"/>
            <w:tcBorders/>
            <w:vAlign w:val="center"/>
          </w:tcPr>
          <w:p>
            <w:pPr>
              <w:pStyle w:val="Normal"/>
              <w:rPr/>
            </w:pPr>
            <w:r>
              <w:rPr>
                <w:rFonts w:cs="Times New Roman" w:ascii="Times New Roman" w:hAnsi="Times New Roman"/>
                <w:b/>
                <w:bCs/>
                <w:sz w:val="20"/>
                <w:szCs w:val="20"/>
                <w:lang w:val="es-CR" w:eastAsia="es-CR"/>
              </w:rPr>
              <w:t>Descriptor: SALUD. OBTENCION DE TEJIDO CORNEAL DE DONANTES FALLECIDOS CON MANIFESTACION DE LA ANUENCIA EN VIDA.</w:t>
            </w:r>
            <w:r>
              <w:rPr>
                <w:rFonts w:cs="Times New Roman" w:ascii="Times New Roman" w:hAnsi="Times New Roman"/>
                <w:sz w:val="20"/>
                <w:szCs w:val="20"/>
                <w:lang w:val="es-CR" w:eastAsia="es-CR"/>
              </w:rPr>
              <w:br/>
              <w:t>Expediente: 19-002151-0007-CO</w:t>
              <w:br/>
              <w:t>Sentencia: 002865-19 de 19 de febrero de 2019</w:t>
              <w:br/>
              <w:t>Tipo de asunto: Acción de inconstitucionalidad</w:t>
              <w:br/>
              <w:t>Norma impugnada: Artículos 23, 24 y por conexidad los artículos 32 inciso a) y 60 de la Ley de Donación y trasplantes de Órganos y Tejidos Humanos. NO. 9222 de 13/03/2014 y su Reglamento. Decreto Ejecutivo NO. 40,046-S, publicado en la Gaceta de 19/12/2016.</w:t>
              <w:br/>
              <w:t>Magistrado Ponente: Fernando Castillo Víquez</w:t>
              <w:br/>
              <w:t>Parte dispositiva: Se rechaza de plano la acción. Los Magistrados Rueda Leal, Hernández López y Esquivel Rodríguez, salvan el voto y ordenan efectuar la prevención el artículo 80 de la Ley de la Jurisdicción Constitu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0" w:type="dxa"/>
            <w:tcBorders/>
            <w:vAlign w:val="center"/>
          </w:tcPr>
          <w:p>
            <w:pPr>
              <w:pStyle w:val="Normal"/>
              <w:rPr/>
            </w:pPr>
            <w:r>
              <w:rPr>
                <w:rFonts w:cs="Times New Roman" w:ascii="Times New Roman" w:hAnsi="Times New Roman"/>
                <w:b/>
                <w:bCs/>
                <w:sz w:val="20"/>
                <w:szCs w:val="20"/>
                <w:lang w:val="es-CR" w:eastAsia="es-CR"/>
              </w:rPr>
              <w:t>Descriptor: TRABAJO. RECONOCIMIENTO DE TIEMPO SERVIDO EN EL PODER JUDICIAL</w:t>
            </w:r>
            <w:r>
              <w:rPr>
                <w:rFonts w:cs="Times New Roman" w:ascii="Times New Roman" w:hAnsi="Times New Roman"/>
                <w:sz w:val="20"/>
                <w:szCs w:val="20"/>
                <w:lang w:val="es-CR" w:eastAsia="es-CR"/>
              </w:rPr>
              <w:br/>
              <w:t>Expediente: 18-012398-0007-CO</w:t>
              <w:br/>
              <w:t>Sentencia: 002868-18 de 20 de febrero de 2019</w:t>
              <w:br/>
              <w:t>Tipo de asunto: Acción de inconstitucionalidad</w:t>
              <w:br/>
              <w:t xml:space="preserve">Norma impugnada:  Artículo 4 inciso 2) del Reglamento para el reconocimiento de tiempo servido en el Poder Judicial y en otros entes públicos para efectos del pago de anualidades y la jubilación del Poder Judicial. Aprobado en sesión de Corte Plena No. 36-10 de 20/12/2010 y reformado en sesiones de 31/03/2014 y 11/07/2016, así como actos de aplicación individual dictados por el Consejo Superior del Poder Judicial. </w:t>
              <w:br/>
              <w:t>Magistrado Ponente: Suplentes</w:t>
              <w:br/>
              <w:t>Parte dispositiva: No ha lugar a las gestiones planteada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0" w:type="dxa"/>
            <w:tcBorders/>
            <w:vAlign w:val="center"/>
          </w:tcPr>
          <w:p>
            <w:pPr>
              <w:pStyle w:val="Normal"/>
              <w:rPr/>
            </w:pPr>
            <w:r>
              <w:rPr>
                <w:rFonts w:cs="Times New Roman" w:ascii="Times New Roman" w:hAnsi="Times New Roman"/>
                <w:b/>
                <w:bCs/>
                <w:sz w:val="20"/>
                <w:szCs w:val="20"/>
                <w:lang w:val="es-CR" w:eastAsia="es-CR"/>
              </w:rPr>
              <w:t>Descriptor: LEY DE PROTECCION AL TRABAJADOR</w:t>
            </w:r>
            <w:r>
              <w:rPr>
                <w:rFonts w:cs="Times New Roman" w:ascii="Times New Roman" w:hAnsi="Times New Roman"/>
                <w:sz w:val="20"/>
                <w:szCs w:val="20"/>
                <w:lang w:val="es-CR" w:eastAsia="es-CR"/>
              </w:rPr>
              <w:br/>
              <w:t>Expediente: 19-000676-0007-CO</w:t>
              <w:br/>
              <w:t>Sentencia: 002839-19 de 19 de febrero de 2019</w:t>
              <w:br/>
              <w:t>Tipo de asunto: Acción de inconstitucionalidad</w:t>
              <w:br/>
              <w:t xml:space="preserve">Norma impugnada: Artículos 3, 20, 31, 36, 53 Y 56 de la Ley Constitutiva de la CCSS, artículo 87 y Transitorio XII de la Ley de Protección al Trabajador y los artículos 3 y 7 del Reglamento para verificar el cumplimiento de las obligaciones patronales y de trabajadores independientes.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0" w:type="dxa"/>
            <w:tcBorders/>
            <w:vAlign w:val="center"/>
          </w:tcPr>
          <w:p>
            <w:pPr>
              <w:pStyle w:val="Normal"/>
              <w:rPr/>
            </w:pPr>
            <w:r>
              <w:rPr>
                <w:rFonts w:cs="Times New Roman" w:ascii="Times New Roman" w:hAnsi="Times New Roman"/>
                <w:b/>
                <w:bCs/>
                <w:sz w:val="20"/>
                <w:szCs w:val="20"/>
                <w:lang w:val="es-CR" w:eastAsia="es-CR"/>
              </w:rPr>
              <w:t>Descriptor: TRABAJO. JURISPRUDENCIA SOBRE LA APLICACION DE AUMENTO SALARIAL PARA PROFESIONALES DEL MOPT</w:t>
            </w:r>
            <w:r>
              <w:rPr>
                <w:rFonts w:cs="Times New Roman" w:ascii="Times New Roman" w:hAnsi="Times New Roman"/>
                <w:sz w:val="20"/>
                <w:szCs w:val="20"/>
                <w:lang w:val="es-CR" w:eastAsia="es-CR"/>
              </w:rPr>
              <w:br/>
              <w:t>Expediente: 19-001850-0007-CO</w:t>
              <w:br/>
              <w:t>Sentencia: 002524-19 de 13 de febrero de 2019</w:t>
              <w:br/>
              <w:t>Tipo de asunto: Acción de inconstitucionalidad</w:t>
              <w:br/>
              <w:t>Norma impugnada: Jurisprudencia de la Sala Segunda de la Corte Suprema de Justicia, sobre las resoluciones DG-078-89 y DG-046-94 de la Dirección General de Servicio Civil.</w:t>
              <w:br/>
              <w:t>Magistrado Ponente: Fernando Castillo Víquez</w:t>
              <w:br/>
              <w:t>Parte dispositiva: Se rechaza de plano la acción. La Magistrada Hernández López salva el voto y ordena dar curso a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0" w:type="dxa"/>
            <w:tcBorders/>
            <w:vAlign w:val="center"/>
          </w:tcPr>
          <w:p>
            <w:pPr>
              <w:pStyle w:val="Normal"/>
              <w:rPr/>
            </w:pPr>
            <w:r>
              <w:rPr>
                <w:rFonts w:cs="Times New Roman" w:ascii="Times New Roman" w:hAnsi="Times New Roman"/>
                <w:b/>
                <w:bCs/>
                <w:sz w:val="20"/>
                <w:szCs w:val="20"/>
                <w:lang w:val="es-CR" w:eastAsia="es-CR"/>
              </w:rPr>
              <w:t>Descriptor: TRABAJO. AUDIENCIA PARA PROCESO DE DESPIDO EN EL SERVICIO CIVIL</w:t>
            </w:r>
            <w:r>
              <w:rPr>
                <w:rFonts w:cs="Times New Roman" w:ascii="Times New Roman" w:hAnsi="Times New Roman"/>
                <w:sz w:val="20"/>
                <w:szCs w:val="20"/>
                <w:lang w:val="es-CR" w:eastAsia="es-CR"/>
              </w:rPr>
              <w:br/>
              <w:t>Expediente: 19-002614-0007-CO</w:t>
              <w:br/>
              <w:t>Sentencia: 003546-19 de 27 de febrero de 2019</w:t>
              <w:br/>
              <w:t>Tipo de asunto: Acción de inconstitucionalidad</w:t>
              <w:br/>
              <w:t>Norma impugnada: Artículo 25 inciso a) del Reglamento de Carrera Docente. Decreto Ejecutivo No. 2235 de 14/02/1972</w:t>
              <w:br/>
              <w:t>Magistrado Ponente: Fernando Castillo Víquez</w:t>
              <w:br/>
              <w:t>Parte dispositiva: Se rechaza de plano la acción.</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b/>
          <w:b/>
          <w:color w:val="000066"/>
          <w:lang w:val="es-CR"/>
        </w:rPr>
      </w:pPr>
      <w:r>
        <w:rPr>
          <w:rFonts w:cs="Times New Roman" w:ascii="Times New Roman" w:hAnsi="Times New Roman"/>
          <w:b/>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FEBRERO  2019</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777</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0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5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949</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880</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802</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95.85%</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502</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79.89%</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044</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5.5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714</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7.9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3</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81%</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9</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6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93</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5.58%</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587</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4.41%</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Febrero 2019.</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708" w:type="dxa"/>
        <w:jc w:val="left"/>
        <w:tblInd w:w="-21" w:type="dxa"/>
        <w:tblLayout w:type="fixed"/>
        <w:tblCellMar>
          <w:top w:w="0" w:type="dxa"/>
          <w:left w:w="70" w:type="dxa"/>
          <w:bottom w:w="0" w:type="dxa"/>
          <w:right w:w="70" w:type="dxa"/>
        </w:tblCellMar>
      </w:tblPr>
      <w:tblGrid>
        <w:gridCol w:w="3941"/>
        <w:gridCol w:w="2243"/>
        <w:gridCol w:w="2524"/>
      </w:tblGrid>
      <w:tr>
        <w:trPr>
          <w:trHeight w:val="5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43"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24"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29</w:t>
            </w:r>
          </w:p>
        </w:tc>
        <w:tc>
          <w:tcPr>
            <w:tcW w:w="2524" w:type="dxa"/>
            <w:tcBorders>
              <w:bottom w:val="single" w:sz="4" w:space="0" w:color="000000"/>
              <w:right w:val="single" w:sz="4" w:space="0" w:color="000000"/>
            </w:tcBorders>
          </w:tcPr>
          <w:p>
            <w:pPr>
              <w:pStyle w:val="Normal"/>
              <w:jc w:val="center"/>
              <w:rPr/>
            </w:pPr>
            <w:r>
              <w:rPr>
                <w:rFonts w:cs="Calibri"/>
                <w:lang w:eastAsia="es-CR"/>
              </w:rPr>
              <w:t>38.77%</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86</w:t>
            </w:r>
          </w:p>
        </w:tc>
        <w:tc>
          <w:tcPr>
            <w:tcW w:w="2524" w:type="dxa"/>
            <w:tcBorders>
              <w:bottom w:val="single" w:sz="4" w:space="0" w:color="000000"/>
              <w:right w:val="single" w:sz="4" w:space="0" w:color="000000"/>
            </w:tcBorders>
          </w:tcPr>
          <w:p>
            <w:pPr>
              <w:pStyle w:val="Normal"/>
              <w:jc w:val="center"/>
              <w:rPr/>
            </w:pPr>
            <w:r>
              <w:rPr>
                <w:rFonts w:cs="Calibri"/>
                <w:lang w:eastAsia="es-CR"/>
              </w:rPr>
              <w:t>31.17%</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52</w:t>
            </w:r>
          </w:p>
        </w:tc>
        <w:tc>
          <w:tcPr>
            <w:tcW w:w="2524" w:type="dxa"/>
            <w:tcBorders>
              <w:bottom w:val="single" w:sz="4" w:space="0" w:color="000000"/>
              <w:right w:val="single" w:sz="4" w:space="0" w:color="000000"/>
            </w:tcBorders>
          </w:tcPr>
          <w:p>
            <w:pPr>
              <w:pStyle w:val="Normal"/>
              <w:jc w:val="center"/>
              <w:rPr/>
            </w:pPr>
            <w:r>
              <w:rPr>
                <w:rFonts w:cs="Calibri"/>
                <w:lang w:eastAsia="es-CR"/>
              </w:rPr>
              <w:t>8.08%</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8</w:t>
            </w:r>
          </w:p>
        </w:tc>
        <w:tc>
          <w:tcPr>
            <w:tcW w:w="2524" w:type="dxa"/>
            <w:tcBorders>
              <w:bottom w:val="single" w:sz="4" w:space="0" w:color="000000"/>
              <w:right w:val="single" w:sz="4" w:space="0" w:color="000000"/>
            </w:tcBorders>
          </w:tcPr>
          <w:p>
            <w:pPr>
              <w:pStyle w:val="Normal"/>
              <w:jc w:val="center"/>
              <w:rPr/>
            </w:pPr>
            <w:r>
              <w:rPr>
                <w:rFonts w:cs="Calibri"/>
                <w:lang w:eastAsia="es-CR"/>
              </w:rPr>
              <w:t>7.34%</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4</w:t>
            </w:r>
          </w:p>
        </w:tc>
        <w:tc>
          <w:tcPr>
            <w:tcW w:w="2524" w:type="dxa"/>
            <w:tcBorders>
              <w:bottom w:val="single" w:sz="4" w:space="0" w:color="000000"/>
              <w:right w:val="single" w:sz="4" w:space="0" w:color="000000"/>
            </w:tcBorders>
          </w:tcPr>
          <w:p>
            <w:pPr>
              <w:pStyle w:val="Normal"/>
              <w:jc w:val="center"/>
              <w:rPr/>
            </w:pPr>
            <w:r>
              <w:rPr>
                <w:rFonts w:cs="Calibri"/>
                <w:lang w:eastAsia="es-CR"/>
              </w:rPr>
              <w:t>7.12%</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5</w:t>
            </w:r>
          </w:p>
        </w:tc>
        <w:tc>
          <w:tcPr>
            <w:tcW w:w="2524" w:type="dxa"/>
            <w:tcBorders>
              <w:bottom w:val="single" w:sz="4" w:space="0" w:color="000000"/>
              <w:right w:val="single" w:sz="4" w:space="0" w:color="000000"/>
            </w:tcBorders>
          </w:tcPr>
          <w:p>
            <w:pPr>
              <w:pStyle w:val="Normal"/>
              <w:jc w:val="center"/>
              <w:rPr/>
            </w:pPr>
            <w:r>
              <w:rPr>
                <w:rFonts w:cs="Calibri"/>
                <w:lang w:eastAsia="es-CR"/>
              </w:rPr>
              <w:t>4.52%</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6</w:t>
            </w:r>
          </w:p>
        </w:tc>
        <w:tc>
          <w:tcPr>
            <w:tcW w:w="2524" w:type="dxa"/>
            <w:tcBorders>
              <w:bottom w:val="single" w:sz="4" w:space="0" w:color="000000"/>
              <w:right w:val="single" w:sz="4" w:space="0" w:color="000000"/>
            </w:tcBorders>
          </w:tcPr>
          <w:p>
            <w:pPr>
              <w:pStyle w:val="Normal"/>
              <w:jc w:val="center"/>
              <w:rPr/>
            </w:pPr>
            <w:r>
              <w:rPr>
                <w:rFonts w:cs="Calibri"/>
                <w:lang w:eastAsia="es-CR"/>
              </w:rPr>
              <w:t>1.38%</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w:t>
            </w:r>
          </w:p>
        </w:tc>
        <w:tc>
          <w:tcPr>
            <w:tcW w:w="2524" w:type="dxa"/>
            <w:tcBorders>
              <w:bottom w:val="single" w:sz="4" w:space="0" w:color="000000"/>
              <w:right w:val="single" w:sz="4" w:space="0" w:color="000000"/>
            </w:tcBorders>
          </w:tcPr>
          <w:p>
            <w:pPr>
              <w:pStyle w:val="Normal"/>
              <w:jc w:val="center"/>
              <w:rPr/>
            </w:pPr>
            <w:r>
              <w:rPr>
                <w:rFonts w:cs="Calibri"/>
                <w:lang w:eastAsia="es-CR"/>
              </w:rPr>
              <w:t>0.53%</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8</w:t>
            </w:r>
          </w:p>
        </w:tc>
        <w:tc>
          <w:tcPr>
            <w:tcW w:w="2524" w:type="dxa"/>
            <w:tcBorders>
              <w:bottom w:val="single" w:sz="4" w:space="0" w:color="000000"/>
              <w:right w:val="single" w:sz="4" w:space="0" w:color="000000"/>
            </w:tcBorders>
          </w:tcPr>
          <w:p>
            <w:pPr>
              <w:pStyle w:val="Normal"/>
              <w:jc w:val="center"/>
              <w:rPr/>
            </w:pPr>
            <w:r>
              <w:rPr>
                <w:rFonts w:cs="Calibri"/>
                <w:lang w:eastAsia="es-CR"/>
              </w:rPr>
              <w:t>0.42%</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7</w:t>
            </w:r>
          </w:p>
        </w:tc>
        <w:tc>
          <w:tcPr>
            <w:tcW w:w="2524" w:type="dxa"/>
            <w:tcBorders>
              <w:bottom w:val="single" w:sz="4" w:space="0" w:color="000000"/>
              <w:right w:val="single" w:sz="4" w:space="0" w:color="000000"/>
            </w:tcBorders>
          </w:tcPr>
          <w:p>
            <w:pPr>
              <w:pStyle w:val="Normal"/>
              <w:jc w:val="center"/>
              <w:rPr/>
            </w:pPr>
            <w:r>
              <w:rPr>
                <w:rFonts w:cs="Calibri"/>
                <w:lang w:eastAsia="es-CR"/>
              </w:rPr>
              <w:t>0.37%</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3</w:t>
            </w:r>
          </w:p>
        </w:tc>
        <w:tc>
          <w:tcPr>
            <w:tcW w:w="2524" w:type="dxa"/>
            <w:tcBorders>
              <w:bottom w:val="single" w:sz="4" w:space="0" w:color="000000"/>
              <w:right w:val="single" w:sz="4" w:space="0" w:color="000000"/>
            </w:tcBorders>
          </w:tcPr>
          <w:p>
            <w:pPr>
              <w:pStyle w:val="Normal"/>
              <w:jc w:val="center"/>
              <w:rPr/>
            </w:pPr>
            <w:r>
              <w:rPr>
                <w:rFonts w:cs="Calibri"/>
                <w:lang w:eastAsia="es-CR"/>
              </w:rPr>
              <w:t>0.15%</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24" w:type="dxa"/>
            <w:tcBorders>
              <w:bottom w:val="single" w:sz="4" w:space="0" w:color="000000"/>
              <w:right w:val="single" w:sz="4" w:space="0" w:color="000000"/>
            </w:tcBorders>
          </w:tcPr>
          <w:p>
            <w:pPr>
              <w:pStyle w:val="Normal"/>
              <w:jc w:val="center"/>
              <w:rPr>
                <w:rFonts w:cs="Calibri"/>
                <w:lang w:eastAsia="es-CR"/>
              </w:rPr>
            </w:pPr>
            <w:r>
              <w:rPr>
                <w:rFonts w:cs="Calibri"/>
                <w:lang w:eastAsia="es-CR"/>
              </w:rPr>
              <w:t>0.05%</w:t>
            </w:r>
          </w:p>
        </w:tc>
      </w:tr>
      <w:tr>
        <w:trPr>
          <w:trHeight w:val="54" w:hRule="atLeast"/>
        </w:trPr>
        <w:tc>
          <w:tcPr>
            <w:tcW w:w="3941"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w:t>
            </w:r>
          </w:p>
        </w:tc>
        <w:tc>
          <w:tcPr>
            <w:tcW w:w="22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24" w:type="dxa"/>
            <w:tcBorders>
              <w:bottom w:val="single" w:sz="4" w:space="0" w:color="000000"/>
              <w:right w:val="single" w:sz="4" w:space="0" w:color="000000"/>
            </w:tcBorders>
          </w:tcPr>
          <w:p>
            <w:pPr>
              <w:pStyle w:val="Normal"/>
              <w:jc w:val="center"/>
              <w:rPr>
                <w:rFonts w:cs="Calibri"/>
                <w:lang w:eastAsia="es-CR"/>
              </w:rPr>
            </w:pPr>
            <w:r>
              <w:rPr>
                <w:rFonts w:cs="Calibri"/>
                <w:lang w:eastAsia="es-CR"/>
              </w:rPr>
              <w:t>0.05%</w:t>
            </w:r>
          </w:p>
        </w:tc>
      </w:tr>
    </w:tbl>
    <w:p>
      <w:pPr>
        <w:pStyle w:val="Normal"/>
        <w:rPr>
          <w:vanish/>
        </w:rPr>
      </w:pPr>
      <w:r>
        <w:rPr>
          <w:vanish/>
        </w:rPr>
      </w:r>
    </w:p>
    <w:tbl>
      <w:tblPr>
        <w:tblW w:w="10280" w:type="dxa"/>
        <w:jc w:val="left"/>
        <w:tblInd w:w="480" w:type="dxa"/>
        <w:tblLayout w:type="fixed"/>
        <w:tblCellMar>
          <w:top w:w="0" w:type="dxa"/>
          <w:left w:w="70" w:type="dxa"/>
          <w:bottom w:w="0" w:type="dxa"/>
          <w:right w:w="70" w:type="dxa"/>
        </w:tblCellMar>
      </w:tblPr>
      <w:tblGrid>
        <w:gridCol w:w="8018"/>
        <w:gridCol w:w="1126"/>
        <w:gridCol w:w="1136"/>
      </w:tblGrid>
      <w:tr>
        <w:trPr>
          <w:trHeight w:val="6806" w:hRule="atLeast"/>
        </w:trPr>
        <w:tc>
          <w:tcPr>
            <w:tcW w:w="8018" w:type="dxa"/>
            <w:tcBorders/>
            <w:vAlign w:val="bottom"/>
          </w:tcPr>
          <w:p>
            <w:pPr>
              <w:pStyle w:val="Normal"/>
              <w:shd w:fill="FFFFFF" w:val="clear"/>
              <w:snapToGrid w:val="false"/>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t>Cuadro N°5:</w:t>
            </w:r>
            <w:r>
              <w:rPr>
                <w:rFonts w:cs="Calibri"/>
                <w:lang w:eastAsia="es-CR"/>
              </w:rPr>
              <w:t xml:space="preserve"> Este cuadro registra la clasificación de los asuntos ingresados por tema, en los asuntos de garantía, que este mes, fueron un total de 1880 casos</w:t>
            </w:r>
            <w:r>
              <w:rPr>
                <w:rFonts w:cs="Calibri"/>
                <w:b/>
                <w:lang w:eastAsia="es-CR"/>
              </w:rPr>
              <w:t>.</w:t>
            </w:r>
          </w:p>
          <w:p>
            <w:pPr>
              <w:pStyle w:val="Normal"/>
              <w:shd w:fill="FFFFFF" w:val="clear"/>
              <w:jc w:val="both"/>
              <w:rPr>
                <w:rFonts w:cs="Calibri"/>
                <w:b/>
                <w:b/>
                <w:lang w:eastAsia="es-CR"/>
              </w:rPr>
            </w:pPr>
            <w:r>
              <w:rPr>
                <w:rFonts w:cs="Calibri"/>
                <w:b/>
                <w:lang w:eastAsia="es-CR"/>
              </w:rPr>
            </w:r>
          </w:p>
          <w:tbl>
            <w:tblPr>
              <w:tblW w:w="7508" w:type="dxa"/>
              <w:jc w:val="left"/>
              <w:tblInd w:w="550" w:type="dxa"/>
              <w:tblLayout w:type="fixed"/>
              <w:tblCellMar>
                <w:top w:w="0" w:type="dxa"/>
                <w:left w:w="70" w:type="dxa"/>
                <w:bottom w:w="0" w:type="dxa"/>
                <w:right w:w="70" w:type="dxa"/>
              </w:tblCellMar>
            </w:tblPr>
            <w:tblGrid>
              <w:gridCol w:w="2972"/>
              <w:gridCol w:w="2552"/>
              <w:gridCol w:w="1984"/>
            </w:tblGrid>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eastAsia="es-CR"/>
                    </w:rPr>
                  </w:pPr>
                  <w:r>
                    <w:rPr>
                      <w:color w:val="0070C0"/>
                      <w:lang w:eastAsia="es-CR"/>
                    </w:rPr>
                    <w:t>TEMA</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70C0"/>
                      <w:lang w:eastAsia="es-CR"/>
                    </w:rPr>
                  </w:pPr>
                  <w:r>
                    <w:rPr>
                      <w:color w:val="0070C0"/>
                      <w:lang w:eastAsia="es-CR"/>
                    </w:rPr>
                    <w:t>NUMERO</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70C0"/>
                      <w:lang w:eastAsia="es-CR"/>
                    </w:rPr>
                  </w:pPr>
                  <w:r>
                    <w:rPr>
                      <w:color w:val="0070C0"/>
                      <w:lang w:eastAsia="es-CR"/>
                    </w:rPr>
                    <w:t>PORCENTAJE</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SALUD</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608</w:t>
                  </w:r>
                </w:p>
              </w:tc>
              <w:tc>
                <w:tcPr>
                  <w:tcW w:w="1984" w:type="dxa"/>
                  <w:tcBorders>
                    <w:bottom w:val="single" w:sz="4" w:space="0" w:color="000000"/>
                    <w:right w:val="single" w:sz="4" w:space="0" w:color="000000"/>
                  </w:tcBorders>
                  <w:vAlign w:val="bottom"/>
                </w:tcPr>
                <w:p>
                  <w:pPr>
                    <w:pStyle w:val="Normal"/>
                    <w:jc w:val="center"/>
                    <w:rPr/>
                  </w:pPr>
                  <w:r>
                    <w:rPr>
                      <w:lang w:eastAsia="es-CR"/>
                    </w:rPr>
                    <w:t>32.34%</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TRABAJ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82</w:t>
                  </w:r>
                </w:p>
              </w:tc>
              <w:tc>
                <w:tcPr>
                  <w:tcW w:w="1984" w:type="dxa"/>
                  <w:tcBorders>
                    <w:bottom w:val="single" w:sz="4" w:space="0" w:color="000000"/>
                    <w:right w:val="single" w:sz="4" w:space="0" w:color="000000"/>
                  </w:tcBorders>
                </w:tcPr>
                <w:p>
                  <w:pPr>
                    <w:pStyle w:val="Normal"/>
                    <w:jc w:val="center"/>
                    <w:rPr/>
                  </w:pPr>
                  <w:r>
                    <w:rPr>
                      <w:lang w:eastAsia="es-CR"/>
                    </w:rPr>
                    <w:t>9.68%</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ETICION</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42</w:t>
                  </w:r>
                </w:p>
              </w:tc>
              <w:tc>
                <w:tcPr>
                  <w:tcW w:w="1984" w:type="dxa"/>
                  <w:tcBorders>
                    <w:bottom w:val="single" w:sz="4" w:space="0" w:color="000000"/>
                    <w:right w:val="single" w:sz="4" w:space="0" w:color="000000"/>
                  </w:tcBorders>
                </w:tcPr>
                <w:p>
                  <w:pPr>
                    <w:pStyle w:val="Normal"/>
                    <w:jc w:val="center"/>
                    <w:rPr/>
                  </w:pPr>
                  <w:r>
                    <w:rPr>
                      <w:lang w:eastAsia="es-CR"/>
                    </w:rPr>
                    <w:t>7.55%</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ENITENCIARI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07</w:t>
                  </w:r>
                </w:p>
              </w:tc>
              <w:tc>
                <w:tcPr>
                  <w:tcW w:w="1984" w:type="dxa"/>
                  <w:tcBorders>
                    <w:bottom w:val="single" w:sz="4" w:space="0" w:color="000000"/>
                    <w:right w:val="single" w:sz="4" w:space="0" w:color="000000"/>
                  </w:tcBorders>
                </w:tcPr>
                <w:p>
                  <w:pPr>
                    <w:pStyle w:val="Normal"/>
                    <w:jc w:val="center"/>
                    <w:rPr/>
                  </w:pPr>
                  <w:r>
                    <w:rPr>
                      <w:lang w:eastAsia="es-CR"/>
                    </w:rPr>
                    <w:t>5.69%</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EDUCACION</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03</w:t>
                  </w:r>
                </w:p>
              </w:tc>
              <w:tc>
                <w:tcPr>
                  <w:tcW w:w="1984" w:type="dxa"/>
                  <w:tcBorders>
                    <w:bottom w:val="single" w:sz="4" w:space="0" w:color="000000"/>
                    <w:right w:val="single" w:sz="4" w:space="0" w:color="000000"/>
                  </w:tcBorders>
                </w:tcPr>
                <w:p>
                  <w:pPr>
                    <w:pStyle w:val="Normal"/>
                    <w:jc w:val="center"/>
                    <w:rPr/>
                  </w:pPr>
                  <w:r>
                    <w:rPr>
                      <w:lang w:eastAsia="es-CR"/>
                    </w:rPr>
                    <w:t>5.47%</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RONTA RESOLUCION</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97</w:t>
                  </w:r>
                </w:p>
              </w:tc>
              <w:tc>
                <w:tcPr>
                  <w:tcW w:w="1984" w:type="dxa"/>
                  <w:tcBorders>
                    <w:bottom w:val="single" w:sz="4" w:space="0" w:color="000000"/>
                    <w:right w:val="single" w:sz="4" w:space="0" w:color="000000"/>
                  </w:tcBorders>
                </w:tcPr>
                <w:p>
                  <w:pPr>
                    <w:pStyle w:val="Normal"/>
                    <w:jc w:val="center"/>
                    <w:rPr/>
                  </w:pPr>
                  <w:r>
                    <w:rPr>
                      <w:lang w:eastAsia="es-CR"/>
                    </w:rPr>
                    <w:t>5.15%</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ENSION</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90</w:t>
                  </w:r>
                </w:p>
              </w:tc>
              <w:tc>
                <w:tcPr>
                  <w:tcW w:w="1984" w:type="dxa"/>
                  <w:tcBorders>
                    <w:bottom w:val="single" w:sz="4" w:space="0" w:color="000000"/>
                    <w:right w:val="single" w:sz="4" w:space="0" w:color="000000"/>
                  </w:tcBorders>
                </w:tcPr>
                <w:p>
                  <w:pPr>
                    <w:pStyle w:val="Normal"/>
                    <w:jc w:val="center"/>
                    <w:rPr/>
                  </w:pPr>
                  <w:r>
                    <w:rPr>
                      <w:lang w:eastAsia="es-CR"/>
                    </w:rPr>
                    <w:t>4.78%</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ENAL</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70</w:t>
                  </w:r>
                </w:p>
              </w:tc>
              <w:tc>
                <w:tcPr>
                  <w:tcW w:w="1984" w:type="dxa"/>
                  <w:tcBorders>
                    <w:bottom w:val="single" w:sz="4" w:space="0" w:color="000000"/>
                    <w:right w:val="single" w:sz="4" w:space="0" w:color="000000"/>
                  </w:tcBorders>
                </w:tcPr>
                <w:p>
                  <w:pPr>
                    <w:pStyle w:val="Normal"/>
                    <w:jc w:val="center"/>
                    <w:rPr/>
                  </w:pPr>
                  <w:r>
                    <w:rPr>
                      <w:lang w:eastAsia="es-CR"/>
                    </w:rPr>
                    <w:t>3.72%</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SERVICIOS PUBLICOS</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56</w:t>
                  </w:r>
                </w:p>
              </w:tc>
              <w:tc>
                <w:tcPr>
                  <w:tcW w:w="1984" w:type="dxa"/>
                  <w:tcBorders>
                    <w:bottom w:val="single" w:sz="4" w:space="0" w:color="000000"/>
                    <w:right w:val="single" w:sz="4" w:space="0" w:color="000000"/>
                  </w:tcBorders>
                </w:tcPr>
                <w:p>
                  <w:pPr>
                    <w:pStyle w:val="Normal"/>
                    <w:jc w:val="center"/>
                    <w:rPr/>
                  </w:pPr>
                  <w:r>
                    <w:rPr>
                      <w:lang w:eastAsia="es-CR"/>
                    </w:rPr>
                    <w:t>2.97%</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MUNICIPALIDAD</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46</w:t>
                  </w:r>
                </w:p>
              </w:tc>
              <w:tc>
                <w:tcPr>
                  <w:tcW w:w="1984" w:type="dxa"/>
                  <w:tcBorders>
                    <w:bottom w:val="single" w:sz="4" w:space="0" w:color="000000"/>
                    <w:right w:val="single" w:sz="4" w:space="0" w:color="000000"/>
                  </w:tcBorders>
                </w:tcPr>
                <w:p>
                  <w:pPr>
                    <w:pStyle w:val="Normal"/>
                    <w:jc w:val="center"/>
                    <w:rPr/>
                  </w:pPr>
                  <w:r>
                    <w:rPr>
                      <w:lang w:eastAsia="es-CR"/>
                    </w:rPr>
                    <w:t>2.44%</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ROPIEDAD</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35</w:t>
                  </w:r>
                </w:p>
              </w:tc>
              <w:tc>
                <w:tcPr>
                  <w:tcW w:w="1984" w:type="dxa"/>
                  <w:tcBorders>
                    <w:bottom w:val="single" w:sz="4" w:space="0" w:color="000000"/>
                    <w:right w:val="single" w:sz="4" w:space="0" w:color="000000"/>
                  </w:tcBorders>
                </w:tcPr>
                <w:p>
                  <w:pPr>
                    <w:pStyle w:val="Normal"/>
                    <w:jc w:val="center"/>
                    <w:rPr/>
                  </w:pPr>
                  <w:r>
                    <w:rPr>
                      <w:lang w:eastAsia="es-CR"/>
                    </w:rPr>
                    <w:t>1.86%</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ENSIONES ALIMENTARIAS</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32</w:t>
                  </w:r>
                </w:p>
              </w:tc>
              <w:tc>
                <w:tcPr>
                  <w:tcW w:w="1984" w:type="dxa"/>
                  <w:tcBorders>
                    <w:bottom w:val="single" w:sz="4" w:space="0" w:color="000000"/>
                    <w:right w:val="single" w:sz="4" w:space="0" w:color="000000"/>
                  </w:tcBorders>
                </w:tcPr>
                <w:p>
                  <w:pPr>
                    <w:pStyle w:val="Normal"/>
                    <w:jc w:val="center"/>
                    <w:rPr/>
                  </w:pPr>
                  <w:r>
                    <w:rPr>
                      <w:lang w:eastAsia="es-CR"/>
                    </w:rPr>
                    <w:t>1.70%</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ODER EJECUTIV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31</w:t>
                  </w:r>
                </w:p>
              </w:tc>
              <w:tc>
                <w:tcPr>
                  <w:tcW w:w="1984" w:type="dxa"/>
                  <w:tcBorders>
                    <w:bottom w:val="single" w:sz="4" w:space="0" w:color="000000"/>
                    <w:right w:val="single" w:sz="4" w:space="0" w:color="000000"/>
                  </w:tcBorders>
                </w:tcPr>
                <w:p>
                  <w:pPr>
                    <w:pStyle w:val="Normal"/>
                    <w:jc w:val="center"/>
                    <w:rPr/>
                  </w:pPr>
                  <w:r>
                    <w:rPr>
                      <w:lang w:eastAsia="es-CR"/>
                    </w:rPr>
                    <w:t>1.64%</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ODER JUDICIAL</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25</w:t>
                  </w:r>
                </w:p>
              </w:tc>
              <w:tc>
                <w:tcPr>
                  <w:tcW w:w="1984" w:type="dxa"/>
                  <w:tcBorders>
                    <w:bottom w:val="single" w:sz="4" w:space="0" w:color="000000"/>
                    <w:right w:val="single" w:sz="4" w:space="0" w:color="000000"/>
                  </w:tcBorders>
                </w:tcPr>
                <w:p>
                  <w:pPr>
                    <w:pStyle w:val="Normal"/>
                    <w:jc w:val="center"/>
                    <w:rPr/>
                  </w:pPr>
                  <w:r>
                    <w:rPr>
                      <w:lang w:eastAsia="es-CR"/>
                    </w:rPr>
                    <w:t>1.32%</w:t>
                  </w:r>
                </w:p>
              </w:tc>
            </w:tr>
            <w:tr>
              <w:trPr>
                <w:trHeight w:val="864"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SUJETO DE DERECHO PRIVAD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25</w:t>
                  </w:r>
                </w:p>
              </w:tc>
              <w:tc>
                <w:tcPr>
                  <w:tcW w:w="1984" w:type="dxa"/>
                  <w:tcBorders>
                    <w:bottom w:val="single" w:sz="4" w:space="0" w:color="000000"/>
                    <w:right w:val="single" w:sz="4" w:space="0" w:color="000000"/>
                  </w:tcBorders>
                </w:tcPr>
                <w:p>
                  <w:pPr>
                    <w:pStyle w:val="Normal"/>
                    <w:jc w:val="center"/>
                    <w:rPr/>
                  </w:pPr>
                  <w:r>
                    <w:rPr>
                      <w:lang w:eastAsia="es-CR"/>
                    </w:rPr>
                    <w:t>1.32%</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INFORMACION</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9</w:t>
                  </w:r>
                </w:p>
              </w:tc>
              <w:tc>
                <w:tcPr>
                  <w:tcW w:w="1984" w:type="dxa"/>
                  <w:tcBorders>
                    <w:bottom w:val="single" w:sz="4" w:space="0" w:color="000000"/>
                    <w:right w:val="single" w:sz="4" w:space="0" w:color="000000"/>
                  </w:tcBorders>
                </w:tcPr>
                <w:p>
                  <w:pPr>
                    <w:pStyle w:val="Normal"/>
                    <w:jc w:val="center"/>
                    <w:rPr/>
                  </w:pPr>
                  <w:r>
                    <w:rPr>
                      <w:lang w:eastAsia="es-CR"/>
                    </w:rPr>
                    <w:t>1.01%</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AMBIENTE</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8</w:t>
                  </w:r>
                </w:p>
              </w:tc>
              <w:tc>
                <w:tcPr>
                  <w:tcW w:w="1984" w:type="dxa"/>
                  <w:tcBorders>
                    <w:bottom w:val="single" w:sz="4" w:space="0" w:color="000000"/>
                    <w:right w:val="single" w:sz="4" w:space="0" w:color="000000"/>
                  </w:tcBorders>
                </w:tcPr>
                <w:p>
                  <w:pPr>
                    <w:pStyle w:val="Normal"/>
                    <w:jc w:val="center"/>
                    <w:rPr/>
                  </w:pPr>
                  <w:r>
                    <w:rPr>
                      <w:lang w:eastAsia="es-CR"/>
                    </w:rPr>
                    <w:t>0.95%</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INTIMIDAD</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0</w:t>
                  </w:r>
                </w:p>
              </w:tc>
              <w:tc>
                <w:tcPr>
                  <w:tcW w:w="1984" w:type="dxa"/>
                  <w:tcBorders>
                    <w:bottom w:val="single" w:sz="4" w:space="0" w:color="000000"/>
                    <w:right w:val="single" w:sz="4" w:space="0" w:color="000000"/>
                  </w:tcBorders>
                </w:tcPr>
                <w:p>
                  <w:pPr>
                    <w:pStyle w:val="Normal"/>
                    <w:jc w:val="center"/>
                    <w:rPr/>
                  </w:pPr>
                  <w:r>
                    <w:rPr>
                      <w:lang w:eastAsia="es-CR"/>
                    </w:rPr>
                    <w:t>0.53%</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TRAMITE</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1</w:t>
                  </w:r>
                </w:p>
              </w:tc>
              <w:tc>
                <w:tcPr>
                  <w:tcW w:w="1984" w:type="dxa"/>
                  <w:tcBorders>
                    <w:bottom w:val="single" w:sz="4" w:space="0" w:color="000000"/>
                    <w:right w:val="single" w:sz="4" w:space="0" w:color="000000"/>
                  </w:tcBorders>
                </w:tcPr>
                <w:p>
                  <w:pPr>
                    <w:pStyle w:val="Normal"/>
                    <w:jc w:val="center"/>
                    <w:rPr/>
                  </w:pPr>
                  <w:r>
                    <w:rPr>
                      <w:lang w:eastAsia="es-CR"/>
                    </w:rPr>
                    <w:t>0.05%</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TRANSIT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27</w:t>
                  </w:r>
                </w:p>
              </w:tc>
              <w:tc>
                <w:tcPr>
                  <w:tcW w:w="1984" w:type="dxa"/>
                  <w:tcBorders>
                    <w:bottom w:val="single" w:sz="4" w:space="0" w:color="000000"/>
                    <w:right w:val="single" w:sz="4" w:space="0" w:color="000000"/>
                  </w:tcBorders>
                </w:tcPr>
                <w:p>
                  <w:pPr>
                    <w:pStyle w:val="Normal"/>
                    <w:jc w:val="center"/>
                    <w:rPr/>
                  </w:pPr>
                  <w:r>
                    <w:rPr>
                      <w:lang w:eastAsia="es-CR"/>
                    </w:rPr>
                    <w:t>1.43%</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SEGURIDAD SOCIAL</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4</w:t>
                  </w:r>
                </w:p>
              </w:tc>
              <w:tc>
                <w:tcPr>
                  <w:tcW w:w="1984" w:type="dxa"/>
                  <w:tcBorders>
                    <w:bottom w:val="single" w:sz="4" w:space="0" w:color="000000"/>
                    <w:right w:val="single" w:sz="4" w:space="0" w:color="000000"/>
                  </w:tcBorders>
                </w:tcPr>
                <w:p>
                  <w:pPr>
                    <w:pStyle w:val="Normal"/>
                    <w:jc w:val="center"/>
                    <w:rPr/>
                  </w:pPr>
                  <w:r>
                    <w:rPr>
                      <w:lang w:eastAsia="es-CR"/>
                    </w:rPr>
                    <w:t>0.74%</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SEGUROS</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1</w:t>
                  </w:r>
                </w:p>
              </w:tc>
              <w:tc>
                <w:tcPr>
                  <w:tcW w:w="1984" w:type="dxa"/>
                  <w:tcBorders>
                    <w:bottom w:val="single" w:sz="4" w:space="0" w:color="000000"/>
                    <w:right w:val="single" w:sz="4" w:space="0" w:color="000000"/>
                  </w:tcBorders>
                </w:tcPr>
                <w:p>
                  <w:pPr>
                    <w:pStyle w:val="Normal"/>
                    <w:jc w:val="center"/>
                    <w:rPr/>
                  </w:pPr>
                  <w:r>
                    <w:rPr>
                      <w:lang w:eastAsia="es-CR"/>
                    </w:rPr>
                    <w:t>0.58%</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TRIBUTARI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3</w:t>
                  </w:r>
                </w:p>
              </w:tc>
              <w:tc>
                <w:tcPr>
                  <w:tcW w:w="1984" w:type="dxa"/>
                  <w:tcBorders>
                    <w:bottom w:val="single" w:sz="4" w:space="0" w:color="000000"/>
                    <w:right w:val="single" w:sz="4" w:space="0" w:color="000000"/>
                  </w:tcBorders>
                </w:tcPr>
                <w:p>
                  <w:pPr>
                    <w:pStyle w:val="Normal"/>
                    <w:jc w:val="center"/>
                    <w:rPr/>
                  </w:pPr>
                  <w:r>
                    <w:rPr>
                      <w:lang w:eastAsia="es-CR"/>
                    </w:rPr>
                    <w:t>0.15%</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MINORIAS</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25</w:t>
                  </w:r>
                </w:p>
              </w:tc>
              <w:tc>
                <w:tcPr>
                  <w:tcW w:w="1984" w:type="dxa"/>
                  <w:tcBorders>
                    <w:bottom w:val="single" w:sz="4" w:space="0" w:color="000000"/>
                    <w:right w:val="single" w:sz="4" w:space="0" w:color="000000"/>
                  </w:tcBorders>
                </w:tcPr>
                <w:p>
                  <w:pPr>
                    <w:pStyle w:val="Normal"/>
                    <w:jc w:val="center"/>
                    <w:rPr/>
                  </w:pPr>
                  <w:r>
                    <w:rPr>
                      <w:lang w:eastAsia="es-CR"/>
                    </w:rPr>
                    <w:t>1.32%</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MIGRACION</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3</w:t>
                  </w:r>
                </w:p>
              </w:tc>
              <w:tc>
                <w:tcPr>
                  <w:tcW w:w="1984" w:type="dxa"/>
                  <w:tcBorders>
                    <w:bottom w:val="single" w:sz="4" w:space="0" w:color="000000"/>
                    <w:right w:val="single" w:sz="4" w:space="0" w:color="000000"/>
                  </w:tcBorders>
                </w:tcPr>
                <w:p>
                  <w:pPr>
                    <w:pStyle w:val="Normal"/>
                    <w:jc w:val="center"/>
                    <w:rPr/>
                  </w:pPr>
                  <w:r>
                    <w:rPr>
                      <w:lang w:eastAsia="es-CR"/>
                    </w:rPr>
                    <w:t>0.69%</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FAMILIA</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2</w:t>
                  </w:r>
                </w:p>
              </w:tc>
              <w:tc>
                <w:tcPr>
                  <w:tcW w:w="1984" w:type="dxa"/>
                  <w:tcBorders>
                    <w:bottom w:val="single" w:sz="4" w:space="0" w:color="000000"/>
                    <w:right w:val="single" w:sz="4" w:space="0" w:color="000000"/>
                  </w:tcBorders>
                </w:tcPr>
                <w:p>
                  <w:pPr>
                    <w:pStyle w:val="Normal"/>
                    <w:jc w:val="center"/>
                    <w:rPr/>
                  </w:pPr>
                  <w:r>
                    <w:rPr>
                      <w:lang w:eastAsia="es-CR"/>
                    </w:rPr>
                    <w:t>0.63%</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ELECTORAL</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1</w:t>
                  </w:r>
                </w:p>
              </w:tc>
              <w:tc>
                <w:tcPr>
                  <w:tcW w:w="1984" w:type="dxa"/>
                  <w:tcBorders>
                    <w:bottom w:val="single" w:sz="4" w:space="0" w:color="000000"/>
                    <w:right w:val="single" w:sz="4" w:space="0" w:color="000000"/>
                  </w:tcBorders>
                </w:tcPr>
                <w:p>
                  <w:pPr>
                    <w:pStyle w:val="Normal"/>
                    <w:jc w:val="center"/>
                    <w:rPr/>
                  </w:pPr>
                  <w:r>
                    <w:rPr>
                      <w:lang w:eastAsia="es-CR"/>
                    </w:rPr>
                    <w:t>0.58%</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BANCARI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1</w:t>
                  </w:r>
                </w:p>
              </w:tc>
              <w:tc>
                <w:tcPr>
                  <w:tcW w:w="1984" w:type="dxa"/>
                  <w:tcBorders>
                    <w:bottom w:val="single" w:sz="4" w:space="0" w:color="000000"/>
                    <w:right w:val="single" w:sz="4" w:space="0" w:color="000000"/>
                  </w:tcBorders>
                </w:tcPr>
                <w:p>
                  <w:pPr>
                    <w:pStyle w:val="Normal"/>
                    <w:jc w:val="center"/>
                    <w:rPr/>
                  </w:pPr>
                  <w:r>
                    <w:rPr>
                      <w:lang w:eastAsia="es-CR"/>
                    </w:rPr>
                    <w:t>0.58%</w:t>
                  </w:r>
                </w:p>
              </w:tc>
            </w:tr>
            <w:tr>
              <w:trPr>
                <w:trHeight w:val="864"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LIBERTAD DE EXPRESION Y PRENSA</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0</w:t>
                  </w:r>
                </w:p>
              </w:tc>
              <w:tc>
                <w:tcPr>
                  <w:tcW w:w="1984" w:type="dxa"/>
                  <w:tcBorders>
                    <w:bottom w:val="single" w:sz="4" w:space="0" w:color="000000"/>
                    <w:right w:val="single" w:sz="4" w:space="0" w:color="000000"/>
                  </w:tcBorders>
                </w:tcPr>
                <w:p>
                  <w:pPr>
                    <w:pStyle w:val="Normal"/>
                    <w:jc w:val="center"/>
                    <w:rPr/>
                  </w:pPr>
                  <w:r>
                    <w:rPr>
                      <w:lang w:eastAsia="es-CR"/>
                    </w:rPr>
                    <w:t>0.53%</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ASOCIACION</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10</w:t>
                  </w:r>
                </w:p>
              </w:tc>
              <w:tc>
                <w:tcPr>
                  <w:tcW w:w="1984" w:type="dxa"/>
                  <w:tcBorders>
                    <w:bottom w:val="single" w:sz="4" w:space="0" w:color="000000"/>
                    <w:right w:val="single" w:sz="4" w:space="0" w:color="000000"/>
                  </w:tcBorders>
                </w:tcPr>
                <w:p>
                  <w:pPr>
                    <w:pStyle w:val="Normal"/>
                    <w:jc w:val="center"/>
                    <w:rPr/>
                  </w:pPr>
                  <w:r>
                    <w:rPr>
                      <w:lang w:eastAsia="es-CR"/>
                    </w:rPr>
                    <w:t>0.53%</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COMERCI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8</w:t>
                  </w:r>
                </w:p>
              </w:tc>
              <w:tc>
                <w:tcPr>
                  <w:tcW w:w="1984" w:type="dxa"/>
                  <w:tcBorders>
                    <w:bottom w:val="single" w:sz="4" w:space="0" w:color="000000"/>
                    <w:right w:val="single" w:sz="4" w:space="0" w:color="000000"/>
                  </w:tcBorders>
                </w:tcPr>
                <w:p>
                  <w:pPr>
                    <w:pStyle w:val="Normal"/>
                    <w:jc w:val="center"/>
                    <w:rPr/>
                  </w:pPr>
                  <w:r>
                    <w:rPr>
                      <w:lang w:eastAsia="es-CR"/>
                    </w:rPr>
                    <w:t>0.42%</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COLEGIOS PROFESIONALES</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7</w:t>
                  </w:r>
                </w:p>
              </w:tc>
              <w:tc>
                <w:tcPr>
                  <w:tcW w:w="1984" w:type="dxa"/>
                  <w:tcBorders>
                    <w:bottom w:val="single" w:sz="4" w:space="0" w:color="000000"/>
                    <w:right w:val="single" w:sz="4" w:space="0" w:color="000000"/>
                  </w:tcBorders>
                </w:tcPr>
                <w:p>
                  <w:pPr>
                    <w:pStyle w:val="Normal"/>
                    <w:jc w:val="center"/>
                    <w:rPr/>
                  </w:pPr>
                  <w:r>
                    <w:rPr>
                      <w:lang w:eastAsia="es-CR"/>
                    </w:rPr>
                    <w:t>0.37%</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NOTARIAD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6</w:t>
                  </w:r>
                </w:p>
              </w:tc>
              <w:tc>
                <w:tcPr>
                  <w:tcW w:w="1984" w:type="dxa"/>
                  <w:tcBorders>
                    <w:bottom w:val="single" w:sz="4" w:space="0" w:color="000000"/>
                    <w:right w:val="single" w:sz="4" w:space="0" w:color="000000"/>
                  </w:tcBorders>
                </w:tcPr>
                <w:p>
                  <w:pPr>
                    <w:pStyle w:val="Normal"/>
                    <w:jc w:val="center"/>
                    <w:rPr/>
                  </w:pPr>
                  <w:r>
                    <w:rPr>
                      <w:lang w:eastAsia="es-CR"/>
                    </w:rPr>
                    <w:t>0.31%</w:t>
                  </w:r>
                </w:p>
              </w:tc>
            </w:tr>
            <w:tr>
              <w:trPr>
                <w:trHeight w:val="4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FINANCIERO</w:t>
                  </w:r>
                </w:p>
              </w:tc>
              <w:tc>
                <w:tcPr>
                  <w:tcW w:w="2552" w:type="dxa"/>
                  <w:tcBorders>
                    <w:top w:val="single" w:sz="4" w:space="0" w:color="000000"/>
                    <w:bottom w:val="single" w:sz="4" w:space="0" w:color="000000"/>
                    <w:right w:val="single" w:sz="4" w:space="0" w:color="000000"/>
                  </w:tcBorders>
                  <w:vAlign w:val="bottom"/>
                </w:tcPr>
                <w:p>
                  <w:pPr>
                    <w:pStyle w:val="Normal"/>
                    <w:jc w:val="center"/>
                    <w:rPr>
                      <w:lang w:eastAsia="es-CR"/>
                    </w:rPr>
                  </w:pPr>
                  <w:r>
                    <w:rPr>
                      <w:lang w:eastAsia="es-CR"/>
                    </w:rPr>
                    <w:t>06</w:t>
                  </w:r>
                </w:p>
              </w:tc>
              <w:tc>
                <w:tcPr>
                  <w:tcW w:w="1984" w:type="dxa"/>
                  <w:tcBorders>
                    <w:top w:val="single" w:sz="4" w:space="0" w:color="000000"/>
                    <w:bottom w:val="single" w:sz="4" w:space="0" w:color="000000"/>
                    <w:right w:val="single" w:sz="4" w:space="0" w:color="000000"/>
                  </w:tcBorders>
                </w:tcPr>
                <w:p>
                  <w:pPr>
                    <w:pStyle w:val="Normal"/>
                    <w:jc w:val="center"/>
                    <w:rPr/>
                  </w:pPr>
                  <w:r>
                    <w:rPr>
                      <w:lang w:eastAsia="es-CR"/>
                    </w:rPr>
                    <w:t>0.31%</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AMPARO CONTRA NORMA</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6</w:t>
                  </w:r>
                </w:p>
              </w:tc>
              <w:tc>
                <w:tcPr>
                  <w:tcW w:w="1984" w:type="dxa"/>
                  <w:tcBorders>
                    <w:bottom w:val="single" w:sz="4" w:space="0" w:color="000000"/>
                    <w:right w:val="single" w:sz="4" w:space="0" w:color="000000"/>
                  </w:tcBorders>
                </w:tcPr>
                <w:p>
                  <w:pPr>
                    <w:pStyle w:val="Normal"/>
                    <w:jc w:val="center"/>
                    <w:rPr/>
                  </w:pPr>
                  <w:r>
                    <w:rPr>
                      <w:lang w:eastAsia="es-CR"/>
                    </w:rPr>
                    <w:t>0.31%</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CONTRATOS O LICITACIONES</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5</w:t>
                  </w:r>
                </w:p>
              </w:tc>
              <w:tc>
                <w:tcPr>
                  <w:tcW w:w="1984" w:type="dxa"/>
                  <w:tcBorders>
                    <w:bottom w:val="single" w:sz="4" w:space="0" w:color="000000"/>
                    <w:right w:val="single" w:sz="4" w:space="0" w:color="000000"/>
                  </w:tcBorders>
                </w:tcPr>
                <w:p>
                  <w:pPr>
                    <w:pStyle w:val="Normal"/>
                    <w:jc w:val="center"/>
                    <w:rPr/>
                  </w:pPr>
                  <w:r>
                    <w:rPr>
                      <w:lang w:eastAsia="es-CR"/>
                    </w:rPr>
                    <w:t>0.26%</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ASAMBLEA LEGISLATIVA</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3</w:t>
                  </w:r>
                </w:p>
              </w:tc>
              <w:tc>
                <w:tcPr>
                  <w:tcW w:w="1984" w:type="dxa"/>
                  <w:tcBorders>
                    <w:bottom w:val="single" w:sz="4" w:space="0" w:color="000000"/>
                    <w:right w:val="single" w:sz="4" w:space="0" w:color="000000"/>
                  </w:tcBorders>
                </w:tcPr>
                <w:p>
                  <w:pPr>
                    <w:pStyle w:val="Normal"/>
                    <w:jc w:val="center"/>
                    <w:rPr/>
                  </w:pPr>
                  <w:r>
                    <w:rPr>
                      <w:lang w:eastAsia="es-CR"/>
                    </w:rPr>
                    <w:t>0.15%</w:t>
                  </w:r>
                </w:p>
              </w:tc>
            </w:tr>
            <w:tr>
              <w:trPr>
                <w:trHeight w:val="28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NO INDICA</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0</w:t>
                  </w:r>
                </w:p>
              </w:tc>
              <w:tc>
                <w:tcPr>
                  <w:tcW w:w="1984" w:type="dxa"/>
                  <w:tcBorders>
                    <w:bottom w:val="single" w:sz="4" w:space="0" w:color="000000"/>
                    <w:right w:val="single" w:sz="4" w:space="0" w:color="000000"/>
                  </w:tcBorders>
                </w:tcPr>
                <w:p>
                  <w:pPr>
                    <w:pStyle w:val="Normal"/>
                    <w:jc w:val="center"/>
                    <w:rPr/>
                  </w:pPr>
                  <w:r>
                    <w:rPr>
                      <w:lang w:eastAsia="es-CR"/>
                    </w:rPr>
                    <w:t>00%</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LIBERTAD DE TRANSITO</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2</w:t>
                  </w:r>
                </w:p>
              </w:tc>
              <w:tc>
                <w:tcPr>
                  <w:tcW w:w="1984" w:type="dxa"/>
                  <w:tcBorders>
                    <w:bottom w:val="single" w:sz="4" w:space="0" w:color="000000"/>
                    <w:right w:val="single" w:sz="4" w:space="0" w:color="000000"/>
                  </w:tcBorders>
                  <w:vAlign w:val="bottom"/>
                </w:tcPr>
                <w:p>
                  <w:pPr>
                    <w:pStyle w:val="Normal"/>
                    <w:jc w:val="center"/>
                    <w:rPr/>
                  </w:pPr>
                  <w:r>
                    <w:rPr>
                      <w:lang w:eastAsia="es-CR"/>
                    </w:rPr>
                    <w:t>00%</w:t>
                  </w:r>
                </w:p>
              </w:tc>
            </w:tr>
            <w:tr>
              <w:trPr>
                <w:trHeight w:val="5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CONTRALORIA</w:t>
                  </w:r>
                </w:p>
              </w:tc>
              <w:tc>
                <w:tcPr>
                  <w:tcW w:w="2552" w:type="dxa"/>
                  <w:tcBorders>
                    <w:bottom w:val="single" w:sz="4" w:space="0" w:color="000000"/>
                    <w:right w:val="single" w:sz="4" w:space="0" w:color="000000"/>
                  </w:tcBorders>
                  <w:vAlign w:val="bottom"/>
                </w:tcPr>
                <w:p>
                  <w:pPr>
                    <w:pStyle w:val="Normal"/>
                    <w:jc w:val="center"/>
                    <w:rPr>
                      <w:lang w:eastAsia="es-CR"/>
                    </w:rPr>
                  </w:pPr>
                  <w:r>
                    <w:rPr>
                      <w:lang w:eastAsia="es-CR"/>
                    </w:rPr>
                    <w:t>00</w:t>
                  </w:r>
                </w:p>
              </w:tc>
              <w:tc>
                <w:tcPr>
                  <w:tcW w:w="1984" w:type="dxa"/>
                  <w:tcBorders>
                    <w:bottom w:val="single" w:sz="4" w:space="0" w:color="000000"/>
                    <w:right w:val="single" w:sz="4" w:space="0" w:color="000000"/>
                  </w:tcBorders>
                </w:tcPr>
                <w:p>
                  <w:pPr>
                    <w:pStyle w:val="Normal"/>
                    <w:jc w:val="center"/>
                    <w:rPr/>
                  </w:pPr>
                  <w:r>
                    <w:rPr>
                      <w:lang w:eastAsia="es-CR"/>
                    </w:rPr>
                    <w:t>00%</w:t>
                  </w:r>
                </w:p>
              </w:tc>
            </w:tr>
          </w:tbl>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b/>
                <w:b/>
                <w:lang w:eastAsia="es-CR"/>
              </w:rPr>
            </w:pPr>
            <w:r>
              <w:rPr>
                <w:rFonts w:cs="Calibri"/>
                <w:b/>
                <w:lang w:eastAsia="es-CR"/>
              </w:rPr>
            </w:r>
          </w:p>
          <w:p>
            <w:pPr>
              <w:pStyle w:val="Normal"/>
              <w:shd w:fill="FFFFFF" w:val="clear"/>
              <w:jc w:val="both"/>
              <w:rPr>
                <w:rFonts w:cs="Calibri"/>
                <w:lang w:eastAsia="es-CR"/>
              </w:rPr>
            </w:pPr>
            <w:r>
              <w:rPr>
                <w:rFonts w:cs="Calibri"/>
                <w:b/>
                <w:lang w:eastAsia="es-CR"/>
              </w:rPr>
              <w:t>Cuadro N°6:</w:t>
            </w:r>
            <w:r>
              <w:rPr>
                <w:rFonts w:cs="Calibri"/>
                <w:lang w:eastAsia="es-CR"/>
              </w:rPr>
              <w:t xml:space="preserve"> Este cuadro registra la clasificación de los asuntos ingresados según las alertas establecidas por el Despacho, en los asuntos de garantía, que este mes, fueron un total de 1880 casos.</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792" w:type="dxa"/>
              <w:jc w:val="left"/>
              <w:tblInd w:w="550" w:type="dxa"/>
              <w:tblLayout w:type="fixed"/>
              <w:tblCellMar>
                <w:top w:w="0" w:type="dxa"/>
                <w:left w:w="70" w:type="dxa"/>
                <w:bottom w:w="0" w:type="dxa"/>
                <w:right w:w="70" w:type="dxa"/>
              </w:tblCellMar>
            </w:tblPr>
            <w:tblGrid>
              <w:gridCol w:w="3114"/>
              <w:gridCol w:w="1984"/>
              <w:gridCol w:w="2694"/>
            </w:tblGrid>
            <w:tr>
              <w:trPr>
                <w:trHeight w:val="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FF0000"/>
                      <w:lang w:eastAsia="es-CR"/>
                    </w:rPr>
                  </w:pPr>
                  <w:r>
                    <w:rPr>
                      <w:rFonts w:cs="Calibri"/>
                      <w:b/>
                      <w:bCs/>
                      <w:color w:val="FF0000"/>
                      <w:lang w:eastAsia="es-CR"/>
                    </w:rPr>
                    <w:t>DATOS GENERALES DE LAS ALERTAS DE LOS ASUNTOS INGRESADOS</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FEBRERO-19</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TOTAL</w:t>
                  </w:r>
                </w:p>
              </w:tc>
              <w:tc>
                <w:tcPr>
                  <w:tcW w:w="1984" w:type="dxa"/>
                  <w:tcBorders>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694" w:type="dxa"/>
                  <w:tcBorders>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General</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20</w:t>
                  </w:r>
                </w:p>
              </w:tc>
              <w:tc>
                <w:tcPr>
                  <w:tcW w:w="2694" w:type="dxa"/>
                  <w:tcBorders>
                    <w:bottom w:val="single" w:sz="4" w:space="0" w:color="000000"/>
                    <w:right w:val="single" w:sz="4" w:space="0" w:color="000000"/>
                  </w:tcBorders>
                </w:tcPr>
                <w:p>
                  <w:pPr>
                    <w:pStyle w:val="Normal"/>
                    <w:jc w:val="center"/>
                    <w:rPr/>
                  </w:pPr>
                  <w:r>
                    <w:rPr>
                      <w:rFonts w:cs="Calibri"/>
                      <w:lang w:eastAsia="es-CR"/>
                    </w:rPr>
                    <w:t>59.57%</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asiv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33</w:t>
                  </w:r>
                </w:p>
              </w:tc>
              <w:tc>
                <w:tcPr>
                  <w:tcW w:w="2694" w:type="dxa"/>
                  <w:tcBorders>
                    <w:bottom w:val="single" w:sz="4" w:space="0" w:color="000000"/>
                    <w:right w:val="single" w:sz="4" w:space="0" w:color="000000"/>
                  </w:tcBorders>
                </w:tcPr>
                <w:p>
                  <w:pPr>
                    <w:pStyle w:val="Normal"/>
                    <w:jc w:val="center"/>
                    <w:rPr/>
                  </w:pPr>
                  <w:r>
                    <w:rPr>
                      <w:rFonts w:cs="Calibri"/>
                      <w:lang w:eastAsia="es-CR"/>
                    </w:rPr>
                    <w:t>28.35%</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Usuario Frecuente</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22</w:t>
                  </w:r>
                </w:p>
              </w:tc>
              <w:tc>
                <w:tcPr>
                  <w:tcW w:w="2694" w:type="dxa"/>
                  <w:tcBorders>
                    <w:bottom w:val="single" w:sz="4" w:space="0" w:color="000000"/>
                    <w:right w:val="single" w:sz="4" w:space="0" w:color="000000"/>
                  </w:tcBorders>
                </w:tcPr>
                <w:p>
                  <w:pPr>
                    <w:pStyle w:val="Normal"/>
                    <w:jc w:val="center"/>
                    <w:rPr/>
                  </w:pPr>
                  <w:r>
                    <w:rPr>
                      <w:rFonts w:cs="Calibri"/>
                      <w:lang w:eastAsia="es-CR"/>
                    </w:rPr>
                    <w:t>11.80%</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iembros Supremos Poderes</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5</w:t>
                  </w:r>
                </w:p>
              </w:tc>
              <w:tc>
                <w:tcPr>
                  <w:tcW w:w="2694" w:type="dxa"/>
                  <w:tcBorders>
                    <w:bottom w:val="single" w:sz="4" w:space="0" w:color="000000"/>
                    <w:right w:val="single" w:sz="4" w:space="0" w:color="000000"/>
                  </w:tcBorders>
                </w:tcPr>
                <w:p>
                  <w:pPr>
                    <w:pStyle w:val="Normal"/>
                    <w:jc w:val="center"/>
                    <w:rPr/>
                  </w:pPr>
                  <w:r>
                    <w:rPr>
                      <w:rFonts w:cs="Calibri"/>
                      <w:lang w:eastAsia="es-CR"/>
                    </w:rPr>
                    <w:t>0.26%</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imilar</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69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sunto Atípic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69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Repetidos</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69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edios de Comunicación</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69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Otro Despach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69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Otro Idioma</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69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rPr>
                <w:rFonts w:cs="Calibri"/>
                <w:b/>
                <w:b/>
                <w:lang w:eastAsia="es-CR"/>
              </w:rPr>
            </w:pPr>
            <w:r>
              <w:rPr>
                <w:rFonts w:cs="Calibri"/>
                <w:b/>
                <w:lang w:eastAsia="es-CR"/>
              </w:rPr>
            </w:r>
          </w:p>
        </w:tc>
        <w:tc>
          <w:tcPr>
            <w:tcW w:w="1126" w:type="dxa"/>
            <w:tcBorders/>
            <w:vAlign w:val="bottom"/>
          </w:tcPr>
          <w:p>
            <w:pPr>
              <w:pStyle w:val="Normal"/>
              <w:snapToGrid w:val="false"/>
              <w:rPr>
                <w:rFonts w:cs="Calibri"/>
                <w:b/>
                <w:b/>
                <w:lang w:eastAsia="es-CR"/>
              </w:rPr>
            </w:pPr>
            <w:r>
              <w:rPr>
                <w:rFonts w:cs="Calibri"/>
                <w:b/>
                <w:lang w:eastAsia="es-CR"/>
              </w:rPr>
            </w:r>
          </w:p>
        </w:tc>
        <w:tc>
          <w:tcPr>
            <w:tcW w:w="1136" w:type="dxa"/>
            <w:tcBorders/>
            <w:vAlign w:val="bottom"/>
          </w:tcPr>
          <w:p>
            <w:pPr>
              <w:pStyle w:val="Normal"/>
              <w:snapToGrid w:val="false"/>
              <w:rPr>
                <w:rFonts w:cs="Calibri"/>
                <w:lang w:eastAsia="es-CR"/>
              </w:rPr>
            </w:pPr>
            <w:r>
              <w:rPr>
                <w:rFonts w:cs="Calibri"/>
                <w:lang w:eastAsia="es-CR"/>
              </w:rPr>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FEBRERO 2019</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FEBRERO 2019.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9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4536"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i/>
                <w:i/>
                <w:iCs/>
              </w:rPr>
            </w:pPr>
            <w:r>
              <w:rPr>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i/>
                <w:i/>
                <w:iCs/>
                <w:color w:val="FF0000"/>
                <w:sz w:val="20"/>
                <w:szCs w:val="20"/>
              </w:rPr>
            </w:pPr>
            <w:r>
              <w:rPr>
                <w:b/>
                <w:bCs/>
                <w:i/>
                <w:i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16"/>
                <w:szCs w:val="16"/>
              </w:rPr>
            </w:pPr>
            <w:r>
              <w:rPr>
                <w:b/>
                <w:bCs/>
                <w:color w:val="FF0000"/>
                <w:sz w:val="16"/>
                <w:szCs w:val="16"/>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721</w:t>
            </w:r>
          </w:p>
        </w:tc>
        <w:tc>
          <w:tcPr>
            <w:tcW w:w="702" w:type="dxa"/>
            <w:tcBorders/>
          </w:tcPr>
          <w:p>
            <w:pPr>
              <w:pStyle w:val="Normal"/>
              <w:snapToGrid w:val="false"/>
              <w:rPr>
                <w:b/>
                <w:b/>
                <w:bCs/>
                <w:sz w:val="20"/>
                <w:szCs w:val="20"/>
              </w:rPr>
            </w:pPr>
            <w:r>
              <w:rPr>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1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27</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5</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1863</w:t>
            </w:r>
          </w:p>
        </w:tc>
        <w:tc>
          <w:tcPr>
            <w:tcW w:w="702" w:type="dxa"/>
            <w:tcBorders/>
          </w:tcPr>
          <w:p>
            <w:pPr>
              <w:pStyle w:val="Normal"/>
              <w:snapToGrid w:val="false"/>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both"/>
        <w:rPr/>
      </w:pPr>
      <w:r>
        <w:rPr>
          <w:b/>
        </w:rPr>
        <w:t>Cuadro N°2:</w:t>
      </w:r>
      <w:r>
        <w:rPr/>
        <w:t xml:space="preserve"> </w:t>
      </w:r>
      <w:r>
        <w:rPr>
          <w:u w:val="single"/>
        </w:rPr>
        <w:t>Refleja es el término o resultado de los casos, únicamente de amparos y hábeas corpus.</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61</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31</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09</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0</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90</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0</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1831</w:t>
                  </w:r>
                </w:p>
              </w:tc>
            </w:tr>
          </w:tbl>
          <w:p>
            <w:pPr>
              <w:pStyle w:val="Normal"/>
              <w:jc w:val="center"/>
              <w:rPr>
                <w:b/>
                <w:b/>
                <w:bCs/>
              </w:rPr>
            </w:pPr>
            <w:r>
              <w:rPr>
                <w:b/>
                <w:bCs/>
              </w:rPr>
            </w:r>
          </w:p>
        </w:tc>
      </w:tr>
    </w:tbl>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661 casos</w:t>
      </w:r>
    </w:p>
    <w:p>
      <w:pPr>
        <w:pStyle w:val="Normal"/>
        <w:rPr/>
      </w:pPr>
      <w:r>
        <w:rPr/>
      </w:r>
    </w:p>
    <w:tbl>
      <w:tblPr>
        <w:tblW w:w="9227" w:type="dxa"/>
        <w:jc w:val="left"/>
        <w:tblInd w:w="-18" w:type="dxa"/>
        <w:tblLayout w:type="fixed"/>
        <w:tblCellMar>
          <w:top w:w="0" w:type="dxa"/>
          <w:left w:w="70" w:type="dxa"/>
          <w:bottom w:w="0" w:type="dxa"/>
          <w:right w:w="70" w:type="dxa"/>
        </w:tblCellMar>
      </w:tblPr>
      <w:tblGrid>
        <w:gridCol w:w="5400"/>
        <w:gridCol w:w="2126"/>
        <w:gridCol w:w="1701"/>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FF0000"/>
                <w:sz w:val="22"/>
                <w:szCs w:val="22"/>
                <w:lang w:val="es-CR" w:eastAsia="es-CR"/>
              </w:rPr>
            </w:pPr>
            <w:bookmarkStart w:id="9" w:name="OLE_LINK1"/>
            <w:bookmarkEnd w:id="9"/>
            <w:r>
              <w:rPr>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PORCENTAJE</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AMBIENTE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7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0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AMBLEA LEGISLATIV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OCI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8</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BANC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5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4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COMERC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CONTRALORÍA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0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EDUCA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0</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8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ELECTOR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4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7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INANCIER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4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INFORMA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TIMI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EXPRESIÓN Y PRENS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0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1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MIGR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6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INORÍA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UNICIPALI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6</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5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NOTARI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3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ITENCI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9</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4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5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SIONES ALIMENTARI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6</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TI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4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EJECUTIV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9</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JUDI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6</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NTA RESOLU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6</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7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PIE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7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ALU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7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5,8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IDAD SO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8</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GURO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7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RVICIOS PÚBLICO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3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9</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BAJ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5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MITE</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1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2%</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tal de asuntos con voto salvado, notas y/o razones diferentes: 630</w:t>
      </w:r>
    </w:p>
    <w:p>
      <w:pPr>
        <w:pStyle w:val="Normal"/>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estadística anual por temas podrá encontrarla en nuestra página de Internet, en la siguiente dirección:</w:t>
      </w:r>
      <w:r>
        <w:rPr>
          <w:rFonts w:cs="Times New Roman" w:ascii="Times New Roman" w:hAnsi="Times New Roman"/>
          <w:lang w:val="es-CR"/>
        </w:rPr>
        <w:t xml:space="preserve"> </w:t>
      </w:r>
      <w:hyperlink r:id="rId10">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0" w:name="Contitución_Anotada"/>
            <w:bookmarkEnd w:id="10"/>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1" w:name="Contitución_Anotada"/>
            <w:bookmarkStart w:id="12" w:name="Contitución_Anotada"/>
            <w:bookmarkEnd w:id="1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FEBRERO 2019</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11">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Style90"/>
        <w:rPr>
          <w:rStyle w:val="Style911"/>
          <w:rFonts w:ascii="Times New Roman" w:hAnsi="Times New Roman" w:cs="Times New Roman"/>
          <w:color w:val="000000"/>
          <w:sz w:val="24"/>
          <w:szCs w:val="24"/>
        </w:rPr>
      </w:pPr>
      <w:r>
        <w:rPr/>
      </w:r>
    </w:p>
    <w:p>
      <w:pPr>
        <w:pStyle w:val="Style90"/>
        <w:rPr>
          <w:rStyle w:val="Style911"/>
          <w:rFonts w:ascii="Times New Roman" w:hAnsi="Times New Roman" w:cs="Times New Roman"/>
          <w:color w:val="000000"/>
          <w:sz w:val="24"/>
          <w:szCs w:val="24"/>
        </w:rPr>
      </w:pPr>
      <w: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PRINCIPIO DE COORDINACIÓN INTERADMINISTRATIVA</w:t>
      </w:r>
    </w:p>
    <w:p>
      <w:pPr>
        <w:pStyle w:val="Normal"/>
        <w:shd w:fill="FFFFFF" w:val="clear"/>
        <w:jc w:val="both"/>
        <w:rPr>
          <w:rFonts w:ascii="Times New Roman" w:hAnsi="Times New Roman" w:cs="Times New Roman"/>
          <w:lang w:val="es-CR" w:eastAsia="es-CR"/>
        </w:rPr>
      </w:pPr>
      <w:r>
        <w:rPr>
          <w:rFonts w:cs="Times New Roman" w:ascii="Times New Roman" w:hAnsi="Times New Roman"/>
          <w:color w:val="010101"/>
          <w:sz w:val="28"/>
          <w:szCs w:val="28"/>
          <w:lang w:val="es-CR" w:eastAsia="es-CR"/>
        </w:rPr>
        <w:t>“</w:t>
      </w:r>
      <w:r>
        <w:rPr>
          <w:rFonts w:cs="Times New Roman" w:ascii="Times New Roman" w:hAnsi="Times New Roman"/>
          <w:color w:val="010101"/>
          <w:sz w:val="28"/>
          <w:szCs w:val="28"/>
          <w:lang w:val="es-CR" w:eastAsia="es-CR"/>
        </w:rPr>
        <w:t>Existe una obligación para el Estado -como un todo- de tomar las medidas necesarias para proteger el ambiente, a fin de evitar grados de contaminación, deforestación, extinción de flora y fauna, uso desmedido o inadecuado de los recursos naturales, que pongan en peligro la salud de los administrados. En esta tarea, por institución pública se entiende tanto a la Administración Central -Ministerios, como el Ministerio del Ambiente y Energía y el Ministerio de Salud-, que, en razón de la materia, tienen una amplia participación y responsabilidad en lo que respecta a la conservación y preservación del ambiente; los cuales actúan, la mayoría de las veces, a través de sus dependencias especializadas en la materia. Del mismo modo, en esta tarea tienen gran responsabilidad las municipalidades en lo que respecta a su jurisdicción territorial. Debido a la diversidad de actores que pueden intervenir, podría pensarse que esta múltiple responsabilidad provocaría un caos en la gestión administrativa. Por ello, a fin de evitar la coexistencia simultánea de esferas de poder de diferente origen y esencia, la duplicación de los esfuerzos nacionales y locales, así como la confusión de derechos y obligaciones entre las diversas partes involucradas, se hace necesario establecer una serie de relaciones de coordinación entre las diversas dependencias del Poder Ejecutivo y las instituciones descentralizadas, y entre éstas con las municipalidades, a fin de poder llevar a cabo las funciones que les han sido encomendadas.” </w:t>
      </w:r>
      <w:r>
        <w:rPr>
          <w:rFonts w:cs="Times New Roman" w:ascii="Times New Roman" w:hAnsi="Times New Roman"/>
          <w:b/>
          <w:bCs/>
          <w:color w:val="0000FF"/>
          <w:sz w:val="28"/>
          <w:szCs w:val="28"/>
          <w:u w:val="single"/>
          <w:lang w:val="es-CR" w:eastAsia="es-CR"/>
        </w:rPr>
        <w:t>Sentencia 701-19</w:t>
      </w:r>
    </w:p>
    <w:p>
      <w:pPr>
        <w:pStyle w:val="Normal"/>
        <w:shd w:fill="FFFFFF" w:val="clear"/>
        <w:jc w:val="both"/>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Times New Roman" w:hAnsi="Times New Roman" w:cs="Times New Roman"/>
          <w:lang w:val="es-CR" w:eastAsia="es-CR"/>
        </w:rPr>
      </w:pPr>
      <w:r>
        <w:rPr>
          <w:rFonts w:cs="Times New Roman" w:ascii="Times New Roman" w:hAnsi="Times New Roman"/>
          <w:sz w:val="28"/>
          <w:szCs w:val="28"/>
          <w:lang w:val="es-CR" w:eastAsia="es-CR"/>
        </w:rPr>
        <w:t>“</w:t>
      </w:r>
      <w:r>
        <w:rPr>
          <w:rFonts w:cs="Times New Roman" w:ascii="Times New Roman" w:hAnsi="Times New Roman"/>
          <w:sz w:val="28"/>
          <w:szCs w:val="28"/>
          <w:lang w:val="es-CR" w:eastAsia="es-CR"/>
        </w:rPr>
        <w:t>Uno de los principios rectores de la organización administrativa lo constituye la coordinación que debe mediar entre todos los entes y órganos públicos al ejercer sus competencias y prestar los servicios que el ordenamiento jurídico les ha asignado. La coordinación, en cuanto asegura la eficiencia y eficacia administrativas, es un principio constitucional virtual o implícito que permea el entero ordenamiento jurídico administrativo y obliga a todos los entes públicos. Esta puede ser interorgánica –entre los diversos órganos que conforman un ente público no sujetos a una relación de jerarquía– o intersubjetiva, esto es, entre los entes públicos, cada uno con personalidad jurídica, presupuesto propio, autonomía y competencias específicas. La autonomía administrativa o de otro grado de cuya titularidad gozan los entes públicos los obliga a coordinar sus acciones, puesto que no pueden estar sometidos recíprocamente a relaciones de jerarquía por su naturaleza interorgánica. La coordinación administrativa tiene por propósito evitar las duplicidades y omisiones en el ejercicio de las funciones administrativas de cada ente público, esto es, que sean desempeñadas de forma racional y ordenada; y se logra a través del establecimiento de niveles o canales fluidos y permanentes de información entre los entes públicos, todo lo cual se puede lograr a través de reuniones, informes o la creación de instancias formales de coordinación.” </w:t>
      </w:r>
      <w:r>
        <w:rPr>
          <w:rFonts w:cs="Times New Roman" w:ascii="Times New Roman" w:hAnsi="Times New Roman"/>
          <w:b/>
          <w:bCs/>
          <w:color w:val="0000FF"/>
          <w:sz w:val="28"/>
          <w:szCs w:val="28"/>
          <w:u w:val="single"/>
          <w:lang w:val="es-CR" w:eastAsia="es-CR"/>
        </w:rPr>
        <w:t>Sentencia 695-19</w:t>
      </w:r>
    </w:p>
    <w:p>
      <w:pPr>
        <w:pStyle w:val="Normal"/>
        <w:shd w:fill="FFFFFF" w:val="clear"/>
        <w:jc w:val="both"/>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Times New Roman" w:hAnsi="Times New Roman" w:cs="Times New Roman"/>
          <w:lang w:val="es-CR" w:eastAsia="es-CR"/>
        </w:rPr>
      </w:pPr>
      <w:r>
        <w:rPr>
          <w:rFonts w:cs="Times New Roman" w:ascii="Times New Roman" w:hAnsi="Times New Roman"/>
          <w:sz w:val="28"/>
          <w:szCs w:val="28"/>
          <w:lang w:val="es-CR" w:eastAsia="es-CR"/>
        </w:rPr>
        <w:t>"De manera que la coordinación es la ordenación de las relaciones entre estas diversas actividades independientes, que se hace cargo de esa concurrencia en un mismo objeto o entidad, para hacerla útil a un plan público global, sin suprimir la independencia recíproca de los sujetos agentes. Como no hay una relación de jerarquía de las instituciones descentralizadas, ni del Estado mismo en relación con las municipalidades, no es posible la imposición a éstas de determinadas conductas, con lo cual surge el imprescindible «concierto» interinstitucional, en sentido estricto, en cuanto los centros autónomos e independientes de acción se ponen de acuerdo sobre ese esquema preventivo y global, en el que cada uno cumple un papel con vista en una misión confiada a los otros. Así, las relaciones de las municipalidades con los otros entes públicos, sólo pueden llevarse a cabo en un plano de igualdad, que den como resultado formas pactadas de coordinación, con exclusión de cualquier forma imperativa en detrimento de su autonomía, que permita sujetar a los entes corporativos a un esquema de coordinación sin su voluntad o contra ella; pero que sí admite la necesaria subordinación de estos entes al Estado y en interés de éste (a través de la «tutela administrativa» del Estado, y específicamente, en la función de control la legalidad que a éste compete, con potestades de vigilancia general sobre todo el sector).” </w:t>
      </w:r>
      <w:r>
        <w:rPr>
          <w:rFonts w:cs="Times New Roman" w:ascii="Times New Roman" w:hAnsi="Times New Roman"/>
          <w:b/>
          <w:bCs/>
          <w:color w:val="0000FF"/>
          <w:sz w:val="28"/>
          <w:szCs w:val="28"/>
          <w:u w:val="single"/>
          <w:lang w:val="es-CR" w:eastAsia="es-CR"/>
        </w:rPr>
        <w:t>Sentencia 8892-12</w:t>
      </w:r>
    </w:p>
    <w:p>
      <w:pPr>
        <w:pStyle w:val="Normal"/>
        <w:shd w:fill="FFFFFF" w:val="clear"/>
        <w:jc w:val="both"/>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DEBIDO PROCESO</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 xml:space="preserve"> “ </w:t>
      </w:r>
      <w:r>
        <w:rPr>
          <w:rFonts w:cs="Times New Roman" w:ascii="Times New Roman" w:hAnsi="Times New Roman"/>
          <w:sz w:val="28"/>
          <w:szCs w:val="28"/>
          <w:lang w:val="es-CR" w:eastAsia="es-CR"/>
        </w:rPr>
        <w:t>(...) el derecho de defensa garantizado por el artículo 39 de la Constitución Política y por consiguiente el principio del debido proceso, contenido en el artículo 41 de nuestra Carta Fundamental, o como suele llamársele en doctrina, principio de 'bilateralidad de la audiencia' del 'debido proceso legal' o 'principio de contradicción' (...) se ha sintetizado así: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 )” </w:t>
      </w:r>
      <w:r>
        <w:rPr>
          <w:rFonts w:cs="Times New Roman" w:ascii="Times New Roman" w:hAnsi="Times New Roman"/>
          <w:b/>
          <w:bCs/>
          <w:color w:val="0000FF"/>
          <w:sz w:val="28"/>
          <w:szCs w:val="28"/>
          <w:u w:val="single"/>
          <w:lang w:val="es-CR" w:eastAsia="es-CR"/>
        </w:rPr>
        <w:t>Sentencia 2560-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INTIMIDAD</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w:t>
      </w:r>
      <w:r>
        <w:rPr>
          <w:rFonts w:cs="Times New Roman" w:ascii="Times New Roman" w:hAnsi="Times New Roman"/>
          <w:sz w:val="28"/>
          <w:szCs w:val="28"/>
          <w:lang w:val="es-CR" w:eastAsia="es-CR"/>
        </w:rPr>
        <w:t>(…) En sus precedentes esta Sala ha definido el derecho a la intimidad como "... el derecho del individuo a tener un sector personal, una esfera privada de su vida, inaccesible al público salvo expresa voluntad del interesado" (véase sentencia número 678-91). Ese derecho se manifiesta de diversas formas tales como el derecho a la imagen, al domicilio y el derecho al secreto de las comunicaciones, entre otros. Nuestra Constitución Política en su artículo 24 establece expresamente la garantía a la inviolabilidad de los documentos e informaciones privadas, protegiendo de esa manera su confidencialidad, entendiendo además incluida aquella información del titular de ese derecho contenida en bancos de datos informáticos.” </w:t>
      </w:r>
      <w:r>
        <w:rPr>
          <w:rFonts w:cs="Times New Roman" w:ascii="Times New Roman" w:hAnsi="Times New Roman"/>
          <w:b/>
          <w:bCs/>
          <w:color w:val="0000FF"/>
          <w:sz w:val="28"/>
          <w:szCs w:val="28"/>
          <w:u w:val="single"/>
          <w:lang w:val="es-CR" w:eastAsia="es-CR"/>
        </w:rPr>
        <w:t>Sentencia 2546-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JUSTICIA PRONTA Y CUMPLIDA</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 “</w:t>
      </w:r>
      <w:r>
        <w:rPr>
          <w:rFonts w:cs="Times New Roman" w:ascii="Times New Roman" w:hAnsi="Times New Roman"/>
          <w:sz w:val="28"/>
          <w:szCs w:val="28"/>
          <w:lang w:val="es-CR" w:eastAsia="es-CR"/>
        </w:rPr>
        <w:t>Este Tribunal ha señalado que el derecho de petición y pronta respuesta, encierra una doble vertiente, ya que implica no sólo el derecho que ostenta todo ciudadano para dirigirse a cualquier funcionario o entidad oficial, con el fin de exponer un asunto de su interés, o bien solicitar determinada información, sino además obliga a la Administración a recibir y responder las mismas dentro del plazo de diez días, de acuerdo con el artículo 27, de la Constitución Política y el numeral 32, de la Ley de la Jurisdicción Constitucional. Por lo anterior, debe emitir la respuesta oportuna, sin denegación de ninguna especie, empero cabe la excepción de que no pueda cubrir la petición dentro del plazo referido, en consecuencia, deberá comunicar la imposibilidad para resolver y fijará un plazo razonable dentro del cual atenderá la solicitud. Por su parte, el artículo 30, de la Constitución Política recoge el derecho de las personas de acceder a la información de interés público en poder de las autoridades y -consecuentemente- el deber de éstas de entregar dicha información de forma inmediata si lo pedido está disponible y todo lo anterior sin perjuicio la existencia de posibles excepciones en las que la información debe reservarse en atención a la protección de derechos e intereses relevantes, reconocidos formalmente.” </w:t>
      </w:r>
      <w:r>
        <w:rPr>
          <w:rFonts w:cs="Times New Roman" w:ascii="Times New Roman" w:hAnsi="Times New Roman"/>
          <w:b/>
          <w:bCs/>
          <w:color w:val="0000FF"/>
          <w:sz w:val="28"/>
          <w:szCs w:val="28"/>
          <w:u w:val="single"/>
          <w:lang w:val="es-CR" w:eastAsia="es-CR"/>
        </w:rPr>
        <w:t>Sentencia 3091-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b/>
          <w:bCs/>
          <w:sz w:val="28"/>
          <w:szCs w:val="28"/>
          <w:lang w:val="es-CR" w:eastAsia="es-CR"/>
        </w:rPr>
        <w:t>TRANSPARENCIA Y PUBLICIDAD ADMINISTRATIVAS. </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w:t>
      </w:r>
      <w:r>
        <w:rPr>
          <w:rFonts w:cs="Times New Roman" w:ascii="Times New Roman" w:hAnsi="Times New Roman"/>
          <w:sz w:val="28"/>
          <w:szCs w:val="28"/>
          <w:lang w:val="es-CR" w:eastAsia="es-CR"/>
        </w:rPr>
        <w:t>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 Bajo esta inteligencia, el secreto o la reserva administrativa son una excepción que se justifica, únicamente, bajo circunstancias calificadas cuando por su medio se tutelan valores y bienes constitucionalmente relevantes. Existen diversos mecanismos para alcanzar mayores niveles de transparencia administrativa en un ordenamiento jurídico determinado, tales como la motivación de los actos administrativos, las formas de su comunicación –publicación y notificación-, el trámite de información pública para la elaboración de los reglamentos y los planes reguladores, la participación en el procedimiento administrativo, los procedimientos de contratación administrativa, etc., sin embargo, una de las herramientas más preciosas para el logro de ese objetivo lo constituye el derecho de acceso a la información administrativa.” </w:t>
      </w:r>
      <w:r>
        <w:rPr>
          <w:rFonts w:cs="Times New Roman" w:ascii="Times New Roman" w:hAnsi="Times New Roman"/>
          <w:b/>
          <w:bCs/>
          <w:color w:val="0000FF"/>
          <w:sz w:val="28"/>
          <w:szCs w:val="28"/>
          <w:u w:val="single"/>
          <w:lang w:val="es-CR" w:eastAsia="es-CR"/>
        </w:rPr>
        <w:t>Sentencia 2122-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ARTÍCULO 24</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w:t>
      </w:r>
      <w:r>
        <w:rPr>
          <w:rFonts w:cs="Times New Roman" w:ascii="Times New Roman" w:hAnsi="Times New Roman"/>
          <w:sz w:val="28"/>
          <w:szCs w:val="28"/>
          <w:lang w:val="es-CR" w:eastAsia="es-CR"/>
        </w:rPr>
        <w:t>(…) En sus precedentes esta Sala ha definido el derecho a la intimidad como "... el derecho del individuo a tener un sector personal, una esfera privada de su vida, inaccesible al público salvo expresa voluntad del interesado" (véase sentencia número 678-91). Ese derecho se manifiesta de diversas formas tales como el derecho a la imagen, al domicilio y el derecho al secreto de las comunicaciones, entre otros. Nuestra Constitución Política en su artículo 24 establece expresamente la garantía a la inviolabilidad de los documentos e informaciones privadas, protegiendo de esa manera su confidencialidad, entendiendo además incluida aquella información del titular de ese derecho contenida en bancos de datos informáticos.” </w:t>
      </w:r>
      <w:r>
        <w:rPr>
          <w:rFonts w:cs="Times New Roman" w:ascii="Times New Roman" w:hAnsi="Times New Roman"/>
          <w:b/>
          <w:bCs/>
          <w:color w:val="0000FF"/>
          <w:sz w:val="28"/>
          <w:szCs w:val="28"/>
          <w:u w:val="single"/>
          <w:lang w:val="es-CR" w:eastAsia="es-CR"/>
        </w:rPr>
        <w:t>Sentencia 2546-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ARTÍCULO 27</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 “</w:t>
      </w:r>
      <w:r>
        <w:rPr>
          <w:rFonts w:cs="Times New Roman" w:ascii="Times New Roman" w:hAnsi="Times New Roman"/>
          <w:sz w:val="28"/>
          <w:szCs w:val="28"/>
          <w:lang w:val="es-CR" w:eastAsia="es-CR"/>
        </w:rPr>
        <w:t>Este Tribunal ha señalado que el derecho de petición y pronta respuesta, encierra una doble vertiente, ya que implica no sólo el derecho que ostenta todo ciudadano para dirigirse a cualquier funcionario o entidad oficial, con el fin de exponer un asunto de su interés, o bien solicitar determinada información, sino además obliga a la Administración a recibir y responder las mismas dentro del plazo de diez días, de acuerdo con el artículo 27, de la Constitución Política y el numeral 32, de la Ley de la Jurisdicción Constitucional. Por lo anterior, debe emitir la respuesta oportuna, sin denegación de ninguna especie, empero cabe la excepción de que no pueda cubrir la petición dentro del plazo referido, en consecuencia, deberá comunicar la imposibilidad para resolver y fijará un plazo razonable dentro del cual atenderá la solicitud. Por su parte, el artículo 30, de la Constitución Política recoge el derecho de las personas de acceder a la información de interés público en poder de las autoridades y -consecuentemente- el deber de éstas de entregar dicha información de forma inmediata si lo pedido está disponible y todo lo anterior sin perjuicio la existencia de posibles excepciones en las que la información debe reservarse en atención a la protección de derechos e intereses relevantes, reconocidos formalmente.” </w:t>
      </w:r>
      <w:r>
        <w:rPr>
          <w:rFonts w:cs="Times New Roman" w:ascii="Times New Roman" w:hAnsi="Times New Roman"/>
          <w:b/>
          <w:bCs/>
          <w:color w:val="0000FF"/>
          <w:sz w:val="28"/>
          <w:szCs w:val="28"/>
          <w:u w:val="single"/>
          <w:lang w:val="es-CR" w:eastAsia="es-CR"/>
        </w:rPr>
        <w:t>Sentencia 3091-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b/>
          <w:bCs/>
          <w:sz w:val="28"/>
          <w:szCs w:val="28"/>
          <w:lang w:val="es-CR" w:eastAsia="es-CR"/>
        </w:rPr>
        <w:t>ARTÍCULO 30</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w:t>
      </w:r>
      <w:r>
        <w:rPr>
          <w:rFonts w:cs="Times New Roman" w:ascii="Times New Roman" w:hAnsi="Times New Roman"/>
          <w:sz w:val="28"/>
          <w:szCs w:val="28"/>
          <w:lang w:val="es-CR" w:eastAsia="es-CR"/>
        </w:rPr>
        <w:t>El ordinal 30 de la Constitución Política garantiza el libre acceso a los “departamentos administrativos con propósitos de información sobre asuntos de interés público”, derecho fundamental que en la doctrina se ha denominado derecho de acceso a los archivos y registros administrativos, sin embargo, la denominación más acertada es la de derecho de acceso a la información administrativa, puesto que, el acceso a los soportes materiales o virtuales de las administraciones públicas es el instrumento o mecanismo para alcanzar el fin propuesto que consiste en que los administrados se impongan de la información que detentan aquéllas.” </w:t>
      </w:r>
      <w:r>
        <w:rPr>
          <w:rFonts w:cs="Times New Roman" w:ascii="Times New Roman" w:hAnsi="Times New Roman"/>
          <w:b/>
          <w:bCs/>
          <w:color w:val="0000FF"/>
          <w:sz w:val="28"/>
          <w:szCs w:val="28"/>
          <w:u w:val="single"/>
          <w:lang w:val="es-CR" w:eastAsia="es-CR"/>
        </w:rPr>
        <w:t>Sentencia 2122-19</w:t>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 </w:t>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ARTÍCULO 39</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 xml:space="preserve"> “ </w:t>
      </w:r>
      <w:r>
        <w:rPr>
          <w:rFonts w:cs="Times New Roman" w:ascii="Times New Roman" w:hAnsi="Times New Roman"/>
          <w:sz w:val="28"/>
          <w:szCs w:val="28"/>
          <w:lang w:val="es-CR" w:eastAsia="es-CR"/>
        </w:rPr>
        <w:t>(...) el derecho de defensa garantizado por el artículo 39 de la Constitución Política y por consiguiente el principio del debido proceso, contenido en el artículo 41 de nuestra Carta Fundamental, o como suele llamársele en doctrina, principio de 'bilateralidad de la audiencia' del 'debido proceso legal' o 'principio de contradicción' (...) se ha sintetizado así: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 )” </w:t>
      </w:r>
      <w:r>
        <w:rPr>
          <w:rFonts w:cs="Times New Roman" w:ascii="Times New Roman" w:hAnsi="Times New Roman"/>
          <w:b/>
          <w:bCs/>
          <w:color w:val="0000FF"/>
          <w:sz w:val="28"/>
          <w:szCs w:val="28"/>
          <w:u w:val="single"/>
          <w:lang w:val="es-CR" w:eastAsia="es-CR"/>
        </w:rPr>
        <w:t>Sentencia 2560-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ARTÍCULO 41</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 xml:space="preserve"> “ </w:t>
      </w:r>
      <w:r>
        <w:rPr>
          <w:rFonts w:cs="Times New Roman" w:ascii="Times New Roman" w:hAnsi="Times New Roman"/>
          <w:sz w:val="28"/>
          <w:szCs w:val="28"/>
          <w:lang w:val="es-CR" w:eastAsia="es-CR"/>
        </w:rPr>
        <w:t>(...) el derecho de defensa garantizado por el artículo 39 de la Constitución Política y por consiguiente el principio del debido proceso, contenido en el artículo 41 de nuestra Carta Fundamental, o como suele llamársele en doctrina, principio de 'bilateralidad de la audiencia' del 'debido proceso legal' o 'principio de contradicción' (...) se ha sintetizado así: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 )” </w:t>
      </w:r>
      <w:r>
        <w:rPr>
          <w:rFonts w:cs="Times New Roman" w:ascii="Times New Roman" w:hAnsi="Times New Roman"/>
          <w:b/>
          <w:bCs/>
          <w:color w:val="0000FF"/>
          <w:sz w:val="28"/>
          <w:szCs w:val="28"/>
          <w:u w:val="single"/>
          <w:lang w:val="es-CR" w:eastAsia="es-CR"/>
        </w:rPr>
        <w:t>Sentencia 2560-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rPr>
          <w:rFonts w:ascii="Times New Roman" w:hAnsi="Times New Roman" w:cs="Times New Roman"/>
          <w:lang w:val="es-CR" w:eastAsia="es-CR"/>
        </w:rPr>
      </w:pPr>
      <w:r>
        <w:rPr>
          <w:rFonts w:cs="Times New Roman" w:ascii="Times New Roman" w:hAnsi="Times New Roman"/>
          <w:b/>
          <w:bCs/>
          <w:sz w:val="28"/>
          <w:szCs w:val="28"/>
          <w:lang w:val="es-CR" w:eastAsia="es-CR"/>
        </w:rPr>
        <w:t>ARTÍCULO 50</w:t>
      </w:r>
    </w:p>
    <w:p>
      <w:pPr>
        <w:pStyle w:val="Normal"/>
        <w:shd w:fill="FFFFFF" w:val="clear"/>
        <w:rPr>
          <w:rFonts w:ascii="Times New Roman" w:hAnsi="Times New Roman" w:cs="Times New Roman"/>
          <w:lang w:val="es-CR" w:eastAsia="es-CR"/>
        </w:rPr>
      </w:pPr>
      <w:r>
        <w:rPr>
          <w:rFonts w:cs="Times New Roman" w:ascii="Times New Roman" w:hAnsi="Times New Roman"/>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 xml:space="preserve">“ </w:t>
      </w:r>
      <w:r>
        <w:rPr>
          <w:rFonts w:cs="Times New Roman" w:ascii="Times New Roman" w:hAnsi="Times New Roman"/>
          <w:sz w:val="28"/>
          <w:szCs w:val="28"/>
          <w:lang w:val="es-CR" w:eastAsia="es-CR"/>
        </w:rPr>
        <w:t>III.- Sobre el derecho a gozar de un ambiente sano y ecológicamente equilibrado en los Centros de Educación- El derecho a la salud reconocido en los artículos 21 de la Constitución Política, 1 y 11 de la Declaración Americana de los Derechos y Deberes del Hombre, 4 de la Convención Americana sobre Derechos Humanos y 10 del Protocolo Adicional a la  Convención Americana sobre Derechos Humanos en Materia de Derechos, se encuentra íntimamente ligado al derecho a vivir en un ambiente sano y equilibrado, consagrado en el artículo 50 constitucional. La calidad ambiental es un parámetro fundamental de la calidad de vida; al igual que la salud, alimentación, trabajo, vivienda, educación, entre otros. En consecuencia, el Estado tiene la obligación de procurar una protección adecuada al ambiente, para lo cual debe tomar las medidas necesarias a fin de que el medio esté libre de contaminación, y que las alteraciones producidas tanto por el hombre como por la naturaleza, en el entorno próximo o lejano, no constituyan una lesión al ambiente ni a la salud de las personas que en él habitan. Se reconoce especialmente este derecho cuando está asociado a otros derechos fundamentales, como lo sería el derecho a la educación. Este último se configura como un derecho fundamental, el cual se traduce en el servicio público que brinda el Estado en los distintos centros educativos del país. Por lo tanto, lo menos que puede hacer el Estado es que al brindar la prestación de este servicio público no lesione otros derechos fundamentales, como sería el derecho a la salud y a un ambiente sano, tanto de los estudiantes como del personal docente y administrativo de la institución educativa”. </w:t>
      </w:r>
      <w:r>
        <w:rPr>
          <w:rFonts w:cs="Times New Roman" w:ascii="Times New Roman" w:hAnsi="Times New Roman"/>
          <w:b/>
          <w:bCs/>
          <w:color w:val="0000FF"/>
          <w:sz w:val="28"/>
          <w:szCs w:val="28"/>
          <w:u w:val="single"/>
          <w:lang w:val="es-CR" w:eastAsia="es-CR"/>
        </w:rPr>
        <w:t>Sentencia 3032-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w:t>
      </w:r>
      <w:r>
        <w:rPr>
          <w:rFonts w:cs="Times New Roman" w:ascii="Times New Roman" w:hAnsi="Times New Roman"/>
          <w:sz w:val="28"/>
          <w:szCs w:val="28"/>
          <w:lang w:val="es-CR" w:eastAsia="es-CR"/>
        </w:rPr>
        <w:t>(…)  El derecho a la vida reconocido en el numeral 21 de la Constitución es la piedra angular sobre la cual descansan el resto de los derechos fundamentales de los habitantes de la república. De igual forma, en ese ordinal de la carta política encuentra asidero el derecho a la salud, puesto que, la vida resulta inconcebible si no se le garantizan a la persona humana condiciones mínimas para un adecuado y armónico equilibrio psíquico, físico y ambiental. Ahora bien, la salud pública y el derecho a un ambiente sano y ecológicamente equilibrado se encuentran reconocidos constitucionalmente en los artículos 21, 50, 73 y 89 de la Constitución Política. Específicamente, el artículo 50 constitucional reconoce de forma expresa el derecho de todos los habitantes del país a disfrutar de un medio ambiente saludable y en perfecto equilibrio. Ese derecho es garantía fundamental para la protección de la vida y la salud pública. En apoyo de lo anterior este Tribunal ha recurrido a la utilización de la noción de “calidad ambiental” como un parámetro, precisamente, de la calidad de vida de las personas, que se conjuga con otros elementos tales como la salud, la alimentación, el trabajo y la vivienda, haciendo referencia a que toda persona tiene derecho a hacer uso del ambiente para su propio desarrollo pero no de manera ilimitada, ya que, también, existe un deber de protección y preservación del medio ambiente para las generaciones presentes y futuras –principio de desarrollo sostenible– ”. </w:t>
      </w:r>
      <w:r>
        <w:rPr>
          <w:rFonts w:cs="Times New Roman" w:ascii="Times New Roman" w:hAnsi="Times New Roman"/>
          <w:b/>
          <w:bCs/>
          <w:color w:val="0000FF"/>
          <w:sz w:val="28"/>
          <w:szCs w:val="28"/>
          <w:u w:val="single"/>
          <w:lang w:val="es-CR" w:eastAsia="es-CR"/>
        </w:rPr>
        <w:t>Sentencia 701-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En diversas oportunidades, la jurisprudencia constitucional ha indicado que la protección del ambiente es una tarea que corresponde a todos por igual, es decir, que existe una obligación para el Estado –como un todo- de tomar las medidas necesarias para proteger el medio, a fin de evitar grados de contaminación, deforestación, extinción de flora y fauna, uso desmedido o inadecuado de los recursos naturales, que pongan en peligro la salud de los administrados. En esta tarea, por institución pública, debe entenderse comprendida tanto la Administración Central –Ministerios, como el Ministerio del Ambiente y Energía y el Ministerio de Salud, que en razón de la materia, tienen una amplia participación y responsabilidad en lo que respecta a la conservación y preservación del ambiente; los cuales actúan, la mayoría de las veces, a través de sus dependencias especializadas en la materia, como por ejemplo, la Dirección General de Vida Silvestre, la Dirección Forestal, y la Secretaría Técnica Nacional Ambiental (SETENA); así como también las instituciones descentralizadas, caso del Instituto Nacional de Vivienda y Urbanismo, el Servicio Nacional de Aguas Subterráneas, Riego y Avenamiento, el Instituto Costarricense de Turismo o el Instituto Costarricense de Acueductos y Alcantarillados; tarea en la que por supuesto, tienen gran responsabilidad las municipalidades, en lo que respecta a su jurisdicción territorial. Es por ello, que podría pensarse que esta múltiple responsabilidad provocaría un caos en la gestión administrativa, lo cual no es cierto, por cuanto a fin de evitar la coexistencia simultánea de esferas de poder de diferente origen y esencia, la duplicación de los esfuerzos nacionales y locales, así como la confusión de derechos y obligaciones entre las diversas partes involucradas, es que se hace necesario establecer una serie de relaciones de coordinación entre las diversas dependencias del Poder Ejecutivo y las instituciones descentralizadas, y entre éstas con las municipalidades, a fin de poder llevar a cabo las funciones que les han sido encomendadas. </w:t>
      </w:r>
      <w:r>
        <w:rPr>
          <w:rFonts w:cs="Times New Roman" w:ascii="Times New Roman" w:hAnsi="Times New Roman"/>
          <w:b/>
          <w:bCs/>
          <w:color w:val="0000FF"/>
          <w:sz w:val="28"/>
          <w:szCs w:val="28"/>
          <w:u w:val="single"/>
          <w:lang w:val="es-CR" w:eastAsia="es-CR"/>
        </w:rPr>
        <w:t>Sentencia 695-19</w:t>
      </w:r>
    </w:p>
    <w:p>
      <w:pPr>
        <w:pStyle w:val="Normal"/>
        <w:shd w:fill="FFFFFF" w:val="clear"/>
        <w:jc w:val="both"/>
        <w:rPr>
          <w:rFonts w:ascii="Calibri" w:hAnsi="Calibri" w:cs="Times New Roman"/>
          <w:sz w:val="22"/>
          <w:szCs w:val="22"/>
          <w:lang w:val="es-CR" w:eastAsia="es-CR"/>
        </w:rPr>
      </w:pPr>
      <w:r>
        <w:rPr>
          <w:rFonts w:cs="Times New Roman" w:ascii="Calibri" w:hAnsi="Calibri"/>
          <w:sz w:val="22"/>
          <w:szCs w:val="22"/>
          <w:lang w:val="es-CR" w:eastAsia="es-CR"/>
        </w:rPr>
      </w:r>
    </w:p>
    <w:p>
      <w:pPr>
        <w:pStyle w:val="Normal"/>
        <w:shd w:fill="FFFFFF" w:val="clear"/>
        <w:jc w:val="both"/>
        <w:rPr>
          <w:rFonts w:ascii="Calibri" w:hAnsi="Calibri" w:cs="Times New Roman"/>
          <w:sz w:val="22"/>
          <w:szCs w:val="22"/>
          <w:lang w:val="es-CR" w:eastAsia="es-CR"/>
        </w:rPr>
      </w:pPr>
      <w:r>
        <w:rPr>
          <w:rFonts w:cs="Times New Roman" w:ascii="Times New Roman" w:hAnsi="Times New Roman"/>
          <w:sz w:val="28"/>
          <w:szCs w:val="28"/>
          <w:lang w:val="es-CR" w:eastAsia="es-CR"/>
        </w:rPr>
        <w:t>“</w:t>
      </w:r>
      <w:r>
        <w:rPr>
          <w:rFonts w:cs="Times New Roman" w:ascii="Times New Roman" w:hAnsi="Times New Roman"/>
          <w:sz w:val="28"/>
          <w:szCs w:val="28"/>
          <w:lang w:val="es-CR" w:eastAsia="es-CR"/>
        </w:rPr>
        <w:t>Por otro lado, las omisiones al deber de protección del ambiente y de cumplimiento de la normativa ambiental son de relevancia constitucional, por cuanto a consecuencia de la inercia de la Administración en esta materia, se puede producir un daño al ambiente y a los recursos naturales, a veces, de similares o mayores consecuencias, que de las derivadas de las actuaciones de la Administración; como lo es la autorización de planes reguladores, o construcciones sin la aprobación del estudio de impacto ambiental por parte Secretaría Técnica Nacional Ambiental, o la falta de control y fiscalización en la ejecución de los planes de manejo de las áreas protegidas por parte de la Dirección General de Vida Silvestre del Ministerio del Ambiente y Energía, o el permitir el funcionamiento de empresas sin los permisos de salud en lo que respecta al tratamiento de aguas negras o residuales (Acueductos y Alcantarillados y Ministerio de Salud), o no verificar los controles sónicos en bares, karaokes y discoteques (municipalidades y Ministerio de Salud), entre otros.” </w:t>
      </w:r>
      <w:r>
        <w:rPr>
          <w:rFonts w:cs="Times New Roman" w:ascii="Times New Roman" w:hAnsi="Times New Roman"/>
          <w:b/>
          <w:bCs/>
          <w:color w:val="0000FF"/>
          <w:sz w:val="28"/>
          <w:szCs w:val="28"/>
          <w:u w:val="single"/>
          <w:lang w:val="es-CR" w:eastAsia="es-CR"/>
        </w:rPr>
        <w:t>Sentencia 5159-06</w:t>
      </w:r>
    </w:p>
    <w:p>
      <w:pPr>
        <w:pStyle w:val="Style90"/>
        <w:rPr>
          <w:rStyle w:val="Style911"/>
          <w:rFonts w:ascii="Times New Roman" w:hAnsi="Times New Roman" w:cs="Times New Roman"/>
          <w:color w:val="000000"/>
          <w:sz w:val="24"/>
          <w:szCs w:val="24"/>
        </w:rPr>
      </w:pPr>
      <w:r>
        <w:rPr>
          <w:rFonts w:cs="Times New Roman" w:ascii="Calibri" w:hAnsi="Calibri"/>
          <w:sz w:val="22"/>
          <w:szCs w:val="22"/>
          <w:lang w:val="es-CR" w:eastAsia="es-CR"/>
        </w:rPr>
      </w:r>
    </w:p>
    <w:p>
      <w:pPr>
        <w:pStyle w:val="Style90"/>
        <w:rPr>
          <w:rStyle w:val="Style911"/>
          <w:rFonts w:ascii="Times New Roman" w:hAnsi="Times New Roman" w:cs="Times New Roman"/>
          <w:color w:val="000000"/>
          <w:sz w:val="24"/>
          <w:szCs w:val="24"/>
        </w:rPr>
      </w:pPr>
      <w:r>
        <w:rPr/>
      </w:r>
    </w:p>
    <w:p>
      <w:pPr>
        <w:pStyle w:val="Style90"/>
        <w:rPr>
          <w:rStyle w:val="Style911"/>
          <w:rFonts w:ascii="Times New Roman" w:hAnsi="Times New Roman" w:cs="Times New Roman"/>
          <w:color w:val="000000"/>
          <w:sz w:val="24"/>
          <w:szCs w:val="24"/>
        </w:rPr>
      </w:pPr>
      <w:r>
        <w:rPr/>
      </w:r>
    </w:p>
    <w:p>
      <w:pPr>
        <w:pStyle w:val="Style90"/>
        <w:rPr>
          <w:rStyle w:val="Style911"/>
          <w:rFonts w:ascii="Times New Roman" w:hAnsi="Times New Roman" w:cs="Times New Roman"/>
          <w:color w:val="000000"/>
          <w:sz w:val="24"/>
          <w:szCs w:val="24"/>
        </w:rPr>
      </w:pPr>
      <w: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1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05:00Z</dcterms:created>
  <dc:creator>usuario1</dc:creator>
  <dc:description/>
  <cp:keywords/>
  <dc:language>en-US</dc:language>
  <cp:lastModifiedBy>Sonia Villegas Grijalba</cp:lastModifiedBy>
  <dcterms:modified xsi:type="dcterms:W3CDTF">2019-03-15T17:17:00Z</dcterms:modified>
  <cp:revision>2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