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right"/>
        <w:rPr>
          <w:rFonts w:ascii="Calibri" w:hAnsi="Calibri" w:cs="Calibri"/>
          <w:b/>
          <w:b/>
          <w:bCs/>
          <w:sz w:val="22"/>
          <w:szCs w:val="22"/>
        </w:rPr>
      </w:pPr>
      <w:r>
        <w:rPr>
          <w:rFonts w:cs="Calibri" w:ascii="Calibri" w:hAnsi="Calibri"/>
          <w:b/>
          <w:bCs/>
          <w:sz w:val="22"/>
          <w:szCs w:val="22"/>
        </w:rPr>
        <w:t>JULIO 2021</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0"/>
        </w:rPr>
      </w:pPr>
      <w:r>
        <w:rPr>
          <w:rFonts w:cs="Calibri" w:ascii="Calibri" w:hAnsi="Calibri"/>
          <w:sz w:val="20"/>
          <w:szCs w:val="20"/>
        </w:rPr>
        <w:t xml:space="preserve">Estimado usuario (a) le presentamos las sentencias relevantes de la Sala Constitucional, ordenadas por tema, referentes al COVID-19, las puede consultar desde nuestro sitio web. </w:t>
      </w:r>
      <w:hyperlink r:id="rId3">
        <w:r>
          <w:rPr>
            <w:rStyle w:val="InternetLink"/>
            <w:rFonts w:cs="Calibri" w:ascii="Calibri" w:hAnsi="Calibri"/>
            <w:b/>
            <w:bCs/>
            <w:sz w:val="20"/>
            <w:szCs w:val="20"/>
          </w:rPr>
          <w:t>Pulse aquí</w:t>
        </w:r>
      </w:hyperlink>
    </w:p>
    <w:p>
      <w:pPr>
        <w:pStyle w:val="Normal"/>
        <w:ind w:left="360" w:hanging="0"/>
        <w:jc w:val="both"/>
        <w:rPr>
          <w:rFonts w:ascii="Calibri" w:hAnsi="Calibri" w:cs="Calibri"/>
          <w:b/>
          <w:b/>
          <w:bCs/>
          <w:color w:val="2F5496"/>
          <w:sz w:val="20"/>
          <w:szCs w:val="20"/>
        </w:rPr>
      </w:pPr>
      <w:r>
        <w:rPr>
          <w:rFonts w:cs="Calibri" w:ascii="Calibri" w:hAnsi="Calibri"/>
          <w:b/>
          <w:bCs/>
          <w:color w:val="2F5496"/>
          <w:sz w:val="20"/>
          <w:szCs w:val="20"/>
        </w:rPr>
      </w:r>
    </w:p>
    <w:p>
      <w:pPr>
        <w:pStyle w:val="Normal"/>
        <w:jc w:val="both"/>
        <w:rPr>
          <w:rFonts w:ascii="Calibri" w:hAnsi="Calibri" w:cs="Calibri"/>
          <w:b/>
          <w:b/>
          <w:bCs/>
          <w:color w:val="0563C1"/>
          <w:sz w:val="20"/>
          <w:szCs w:val="20"/>
          <w:u w:val="single"/>
          <w:lang w:val="es-CR" w:eastAsia="es-CR"/>
        </w:rPr>
      </w:pPr>
      <w:r>
        <w:rPr>
          <w:rFonts w:cs="Calibri" w:ascii="Calibri" w:hAnsi="Calibri"/>
          <w:sz w:val="20"/>
          <w:szCs w:val="20"/>
          <w:lang w:val="es-CR" w:eastAsia="es-CR"/>
        </w:rPr>
        <w:t xml:space="preserve">Ley de la Jurisdicción Constitucional anotada con jurisprudencia, por favor pulse </w:t>
      </w:r>
      <w:hyperlink r:id="rId4">
        <w:r>
          <w:rPr>
            <w:rStyle w:val="InternetLink"/>
            <w:rFonts w:cs="Calibri" w:ascii="Calibri" w:hAnsi="Calibri"/>
            <w:b/>
            <w:bCs/>
            <w:color w:val="0563C1"/>
            <w:sz w:val="20"/>
            <w:szCs w:val="20"/>
            <w:u w:val="single"/>
            <w:lang w:val="es-CR" w:eastAsia="es-CR"/>
          </w:rPr>
          <w:t>AQUÍ.</w:t>
        </w:r>
      </w:hyperlink>
    </w:p>
    <w:p>
      <w:pPr>
        <w:pStyle w:val="Normal"/>
        <w:jc w:val="both"/>
        <w:rPr>
          <w:rFonts w:ascii="Calibri" w:hAnsi="Calibri" w:cs="Calibri"/>
          <w:b/>
          <w:b/>
          <w:bCs/>
          <w:color w:val="0563C1"/>
          <w:sz w:val="20"/>
          <w:szCs w:val="20"/>
          <w:u w:val="single"/>
          <w:lang w:val="es-CR" w:eastAsia="es-CR"/>
        </w:rPr>
      </w:pPr>
      <w:r>
        <w:rPr>
          <w:rFonts w:cs="Calibri" w:ascii="Calibri" w:hAnsi="Calibri"/>
          <w:b/>
          <w:bCs/>
          <w:color w:val="0563C1"/>
          <w:sz w:val="20"/>
          <w:szCs w:val="20"/>
          <w:u w:val="single"/>
          <w:lang w:val="es-CR" w:eastAsia="es-CR"/>
        </w:rPr>
      </w:r>
    </w:p>
    <w:p>
      <w:pPr>
        <w:pStyle w:val="Normal"/>
        <w:jc w:val="both"/>
        <w:rPr>
          <w:rFonts w:ascii="Calibri" w:hAnsi="Calibri" w:cs="Calibri"/>
          <w:sz w:val="20"/>
          <w:szCs w:val="20"/>
          <w:lang w:val="es-CR" w:eastAsia="es-CR"/>
        </w:rPr>
      </w:pPr>
      <w:r>
        <w:rPr>
          <w:rFonts w:cs="Calibri" w:ascii="Calibri" w:hAnsi="Calibri"/>
          <w:sz w:val="20"/>
          <w:szCs w:val="20"/>
          <w:lang w:val="es-CR" w:eastAsia="es-CR"/>
        </w:rPr>
        <w:t xml:space="preserve">Estadísticas de asuntos de control de constitucionalidad de 1989 a 2020, por favor pulse </w:t>
      </w:r>
      <w:hyperlink r:id="rId5">
        <w:r>
          <w:rPr>
            <w:rStyle w:val="InternetLink"/>
            <w:rFonts w:cs="Calibri" w:ascii="Calibri" w:hAnsi="Calibri"/>
            <w:sz w:val="20"/>
            <w:szCs w:val="20"/>
            <w:lang w:val="es-CR" w:eastAsia="es-CR"/>
          </w:rPr>
          <w:t>AQUÍ</w:t>
        </w:r>
      </w:hyperlink>
    </w:p>
    <w:p>
      <w:pPr>
        <w:pStyle w:val="Normal"/>
        <w:ind w:left="360" w:hanging="0"/>
        <w:jc w:val="both"/>
        <w:rPr>
          <w:rFonts w:ascii="Calibri" w:hAnsi="Calibri" w:cs="Calibri"/>
          <w:b/>
          <w:b/>
          <w:bCs/>
          <w:color w:val="2F5496"/>
          <w:sz w:val="22"/>
          <w:szCs w:val="22"/>
          <w:lang w:val="es-CR" w:eastAsia="es-CR"/>
        </w:rPr>
      </w:pPr>
      <w:r>
        <w:rPr>
          <w:rFonts w:cs="Calibri" w:ascii="Calibri" w:hAnsi="Calibri"/>
          <w:b/>
          <w:bCs/>
          <w:color w:val="2F5496"/>
          <w:sz w:val="22"/>
          <w:szCs w:val="22"/>
          <w:lang w:val="es-CR" w:eastAsia="es-CR"/>
        </w:rPr>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center"/>
        <w:rPr>
          <w:rFonts w:ascii="Calibri" w:hAnsi="Calibri" w:cs="Calibri"/>
          <w:b/>
          <w:b/>
          <w:bCs/>
          <w:color w:val="2F5496"/>
          <w:sz w:val="22"/>
          <w:szCs w:val="22"/>
        </w:rPr>
      </w:pPr>
      <w:r>
        <w:rPr>
          <w:rFonts w:cs="Calibri" w:ascii="Calibri" w:hAnsi="Calibri"/>
          <w:b/>
          <w:bCs/>
          <w:color w:val="2F5496"/>
          <w:sz w:val="22"/>
          <w:szCs w:val="22"/>
        </w:rPr>
        <w:t>CONTENIDO</w:t>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8700" w:type="dxa"/>
        <w:jc w:val="left"/>
        <w:tblInd w:w="0" w:type="dxa"/>
        <w:tblLayout w:type="fixed"/>
        <w:tblCellMar>
          <w:top w:w="0" w:type="dxa"/>
          <w:left w:w="70" w:type="dxa"/>
          <w:bottom w:w="0" w:type="dxa"/>
          <w:right w:w="70" w:type="dxa"/>
        </w:tblCellMar>
      </w:tblPr>
      <w:tblGrid>
        <w:gridCol w:w="3720"/>
        <w:gridCol w:w="1200"/>
        <w:gridCol w:w="3780"/>
      </w:tblGrid>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CCIONES DE INCONSTITUCIONALIDAD CURSADAS (109)</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ind w:left="360" w:hanging="0"/>
              <w:jc w:val="center"/>
              <w:rPr>
                <w:rFonts w:ascii="Calibri" w:hAnsi="Calibri" w:cs="Calibri"/>
                <w:b/>
                <w:b/>
                <w:bCs/>
                <w:sz w:val="22"/>
                <w:szCs w:val="22"/>
              </w:rPr>
            </w:pPr>
            <w:r>
              <w:rPr>
                <w:rFonts w:cs="Calibri" w:ascii="Calibri" w:hAnsi="Calibri"/>
                <w:color w:val="FFFFFF"/>
                <w:sz w:val="22"/>
                <w:szCs w:val="22"/>
                <w:lang w:val="es-CR" w:eastAsia="es-CR"/>
              </w:rPr>
              <w:t>ASUNTOS DE CONSTITUCIONALIDAD INGRESADOS DURANTE EL MES</w:t>
            </w:r>
          </w:p>
          <w:p>
            <w:pPr>
              <w:pStyle w:val="Normal"/>
              <w:jc w:val="both"/>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r>
          </w:p>
        </w:tc>
      </w:tr>
      <w:tr>
        <w:trPr>
          <w:trHeight w:val="290" w:hRule="atLeast"/>
        </w:trPr>
        <w:tc>
          <w:tcPr>
            <w:tcW w:w="372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120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78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VOTADOS DURANTE EL MES</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FALLOS RELEVANTES EN MATERIA DE AMPAROS Y HÁBEAS CORPUS</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4920" w:type="dxa"/>
        <w:jc w:val="left"/>
        <w:tblInd w:w="2470" w:type="dxa"/>
        <w:tblLayout w:type="fixed"/>
        <w:tblCellMar>
          <w:top w:w="0" w:type="dxa"/>
          <w:left w:w="70" w:type="dxa"/>
          <w:bottom w:w="0" w:type="dxa"/>
          <w:right w:w="70" w:type="dxa"/>
        </w:tblCellMar>
      </w:tblPr>
      <w:tblGrid>
        <w:gridCol w:w="3720"/>
        <w:gridCol w:w="1200"/>
      </w:tblGrid>
      <w:tr>
        <w:trPr>
          <w:trHeight w:val="870" w:hRule="atLeast"/>
        </w:trPr>
        <w:tc>
          <w:tcPr>
            <w:tcW w:w="3720" w:type="dxa"/>
            <w:tcBorders/>
            <w:shd w:fill="305496" w:val="clear"/>
            <w:vAlign w:val="center"/>
          </w:tcPr>
          <w:p>
            <w:pPr>
              <w:pStyle w:val="Normal"/>
              <w:jc w:val="center"/>
              <w:rPr>
                <w:rFonts w:ascii="Calibri" w:hAnsi="Calibri" w:cs="Calibri"/>
                <w:color w:val="FFFFFF"/>
                <w:sz w:val="22"/>
                <w:szCs w:val="22"/>
                <w:lang w:val="es-CR" w:eastAsia="es-CR"/>
              </w:rPr>
            </w:pPr>
            <w:r>
              <w:rPr>
                <w:rFonts w:cs="Calibri" w:ascii="Calibri" w:hAnsi="Calibri"/>
                <w:color w:val="FFFFFF"/>
                <w:sz w:val="22"/>
                <w:szCs w:val="22"/>
                <w:lang w:val="es-CR" w:eastAsia="es-CR"/>
              </w:rPr>
              <w:t>ESTADÍSTICAS POR TEMA</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r>
              <w:rPr>
                <w:rFonts w:cs="Calibri" w:ascii="Calibri" w:hAnsi="Calibri"/>
                <w:b/>
                <w:color w:val="2F5496"/>
                <w:sz w:val="22"/>
                <w:szCs w:val="22"/>
              </w:rPr>
              <w:t>Acciones de inconstitucionalidad cursadas y pendientes de resolver de la Sala Constitucional.</w:t>
            </w:r>
          </w:p>
          <w:p>
            <w:pPr>
              <w:pStyle w:val="Normal"/>
              <w:ind w:left="360" w:hanging="0"/>
              <w:jc w:val="both"/>
              <w:rPr>
                <w:rFonts w:ascii="Calibri" w:hAnsi="Calibri" w:cs="Calibri"/>
                <w:b/>
                <w:b/>
                <w:color w:val="2F5496"/>
                <w:sz w:val="22"/>
                <w:szCs w:val="22"/>
              </w:rPr>
            </w:pPr>
            <w:r>
              <w:rPr>
                <w:rFonts w:cs="Calibri" w:ascii="Calibri" w:hAnsi="Calibri"/>
                <w:b/>
                <w:color w:val="2F5496"/>
                <w:sz w:val="22"/>
                <w:szCs w:val="22"/>
              </w:rPr>
            </w:r>
          </w:p>
          <w:p>
            <w:pPr>
              <w:pStyle w:val="Normal"/>
              <w:ind w:left="360" w:hanging="0"/>
              <w:jc w:val="center"/>
              <w:rPr>
                <w:rFonts w:ascii="Calibri" w:hAnsi="Calibri" w:cs="Calibri"/>
                <w:b/>
                <w:b/>
                <w:i/>
                <w:i/>
                <w:iCs/>
                <w:color w:val="2F5496"/>
                <w:sz w:val="22"/>
                <w:szCs w:val="22"/>
              </w:rPr>
            </w:pPr>
            <w:r>
              <w:rPr>
                <w:rFonts w:cs="Calibri" w:ascii="Calibri" w:hAnsi="Calibri"/>
                <w:b/>
                <w:i/>
                <w:iCs/>
                <w:color w:val="2F5496"/>
                <w:sz w:val="22"/>
                <w:szCs w:val="22"/>
              </w:rPr>
              <w:t>109 ASUNTOS</w:t>
            </w:r>
          </w:p>
          <w:p>
            <w:pPr>
              <w:pStyle w:val="Normal"/>
              <w:spacing w:lineRule="auto" w:line="360"/>
              <w:jc w:val="center"/>
              <w:rPr>
                <w:rFonts w:ascii="Calibri" w:hAnsi="Calibri" w:cs="Calibri"/>
                <w:b/>
                <w:b/>
                <w:bCs/>
                <w:i/>
                <w:i/>
                <w:iCs/>
                <w:color w:val="FFFF00"/>
                <w:sz w:val="22"/>
                <w:szCs w:val="22"/>
              </w:rPr>
            </w:pPr>
            <w:r>
              <w:rPr>
                <w:rFonts w:cs="Calibri" w:ascii="Calibri" w:hAnsi="Calibri"/>
                <w:b/>
                <w:bCs/>
                <w:i/>
                <w:iCs/>
                <w:color w:val="FFFF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 xml:space="preserve">De igual manera, en el link anexo, tendrá acceso a la totalidad de las resoluciones de curso, las cuales puede filtrar por año y por fecha de resolución, por favor </w:t>
      </w:r>
      <w:hyperlink r:id="rId6">
        <w:r>
          <w:rPr>
            <w:rStyle w:val="InternetLink"/>
            <w:rFonts w:cs="Calibri" w:ascii="Calibri" w:hAnsi="Calibri"/>
            <w:b/>
            <w:sz w:val="22"/>
            <w:szCs w:val="22"/>
            <w:lang w:val="es-CR"/>
          </w:rPr>
          <w:t>PULSE AQUÍ.</w:t>
        </w:r>
      </w:hyperlink>
    </w:p>
    <w:p>
      <w:pPr>
        <w:pStyle w:val="Normal"/>
        <w:jc w:val="both"/>
        <w:rPr>
          <w:rFonts w:ascii="Calibri" w:hAnsi="Calibri" w:cs="Calibri"/>
          <w:b/>
          <w:b/>
          <w:sz w:val="22"/>
          <w:szCs w:val="22"/>
          <w:lang w:val="es-CR"/>
        </w:rPr>
      </w:pPr>
      <w:r>
        <w:rPr>
          <w:rFonts w:cs="Calibri" w:ascii="Calibri" w:hAnsi="Calibri"/>
          <w:b/>
          <w:sz w:val="22"/>
          <w:szCs w:val="22"/>
          <w:lang w:val="es-CR"/>
        </w:rPr>
      </w:r>
    </w:p>
    <w:tbl>
      <w:tblPr>
        <w:tblW w:w="8560" w:type="dxa"/>
        <w:jc w:val="left"/>
        <w:tblInd w:w="-110" w:type="dxa"/>
        <w:tblLayout w:type="fixed"/>
        <w:tblCellMar>
          <w:top w:w="0" w:type="dxa"/>
          <w:left w:w="70" w:type="dxa"/>
          <w:bottom w:w="0" w:type="dxa"/>
          <w:right w:w="70" w:type="dxa"/>
        </w:tblCellMar>
      </w:tblPr>
      <w:tblGrid>
        <w:gridCol w:w="2320"/>
        <w:gridCol w:w="4112"/>
        <w:gridCol w:w="2128"/>
      </w:tblGrid>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5-01720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6-01113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0110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 37 párrafo tercero de la Ley Orgánica del Ambie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0574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Decreto Ejecutivo No. 34312-MP-MINAE de 06 de febrero de 2008. Declaratoria de Conveniencia Nacional e Interés Público de los estudios y las obras del Proyecto Hidroeléctrico El Diquís y sus obras de transmis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09107-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19039-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 xml:space="preserve">Decreto Ejecutivo No. 39995-MAG. Reglamento para la Actualización de la Información de los Expedientes de Registro de Ingrediente Activo Grado Técnico y Plaguicidas Formulados.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u w:val="single"/>
                <w:lang w:val="es-CR" w:eastAsia="es-CR"/>
              </w:rPr>
              <w:t>19-00592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1754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20914-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Ley No. 9885. Reforma del inciso a) del artículo 3 de la Ley N° 5100, y sus reformas, y Creación de la Junta Directiva del Parque Recreativo Nacional Playas de Manuel Antoni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03977-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Decreto Ejecutivo No. 40075-MICITT-S-MEIC-MINAE-MOPT y Directriz de la Secretaría Técnica Nacional Ambiental (SETENA), contenida en el Acuerdo de la Comisión Plenaria. No. ACO-30-2017 de 24 de marzo de 201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0575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Ley de Creación del Parque Nacional Isla San Lucas. NO. 9892 de 24 de agosto de 2020. Publicado en La Gaceta 233 de 21/09/202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793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Reglamento de registro de pozos sin número y habilitación del trámite de concesión de aguas subterráneas. Decreto Ejecutivo No. 41851-MP-MINAE-MAG</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102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1203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18139-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75 del Reglamento de la Asamblea Legislativ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 xml:space="preserve">ASAMBLEA LEGISLATIVA </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2068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 185 párrafo 1 de la Ley de Asociaciones Solidarista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ASOCIACIONES</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10749-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Ley No. 9966 apoyo a beneficiarios del Sistema de</w:t>
            </w:r>
          </w:p>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Banca para el Desarrollo, para la reactivación de unidades productivas en la coyuntura</w:t>
            </w:r>
          </w:p>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de la situación económica del paí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BANC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6-015421-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 49 del Código Civi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IVI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7399-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4.1 del Reglamento de Normas Prácticas para la Aplicación del nuevo Código Procesal Civil. Circular No. 96-2018, aprobado por Corte Plena en sesión 38-18 de 13 de agosto de 2018, artículo XII.</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IVI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0951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2.18 del Reglamento de Normas Prácticas para la aplicación del nuevo Código Procesal Civi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IVI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03254-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8 inciso c) de la Ley Orgánica del Colegio de Ciencias Económicas de Costa Rica. (CCEC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OLEGIOS PROFESIONALES</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19669-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9, 11, 12 inciso f) 16, 22, 26 y 28 de la reforma a la Ley de Promoción de la Competencia y Defensa Efectiva del Consumidor. No. 7472, realizada mediante Ley No. 9072 de 06-09-201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478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45 inciso b) de la Ley de Regulación de los Servicios de Seguridad Privados Ley No. 8395 y el artículo 108 inciso 2 del Reglamento a la Ley No. 8395. No. 38008-SP</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1614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 79 del Código de Comerci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u w:val="single"/>
                <w:lang w:val="es-CR" w:eastAsia="es-CR"/>
              </w:rPr>
              <w:t>20-021257-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108 y 109 del Decreto Ejecutivo No. 37899-MEIC. Reglamento a la Ley de Promoción de la Competencia y Defensa Efectiva del Consumidor No. 747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 xml:space="preserve">21-006714-0007-CO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1, 2, 3, 4 y 8 del Decreto Ejecutivo No. 42747--MINAE. Establecimiento de las condiciones técnicas para la importación, transporte, distribución y comercialización de gas natural licuado para sustituir al búnker en uso industrial y comerci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11141-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Ley No. 9859 de 16 de junio de 2020. Reforma Ley de Promoción de la Competencia y Defensa Efectiva del Consumido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hyperlink r:id="rId7">
              <w:r>
                <w:rPr>
                  <w:rStyle w:val="InternetLink"/>
                  <w:rFonts w:cs="Calibri" w:ascii="Calibri" w:hAnsi="Calibri"/>
                  <w:sz w:val="20"/>
                  <w:szCs w:val="20"/>
                  <w:lang w:val="es-CR" w:eastAsia="es-CR"/>
                </w:rPr>
                <w:t>21-014678-0007-CO</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rtículo 7 del Reglamento para el otorgamiento de concesiones para la comercialización de loterías y juegos de azar por medio de la web, emitido por la JPSSJ el 15 de marzo de 2021. Alcance 54 de la gaceta 51.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05041-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Jurisprudencia de Sala Primera, al resolver la competencia para conocer la fase de ejecución de sentencia de los procesos contenciosos administrativos y civil de hacienda, previo a la Ley 850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ONTENCIOS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9988-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Decreto Ejecutivo No. 36965-MOPT. Publicado en La Gaceta No. 26 de 06-02-2012. Reglamento del primer procedimiento especial abreviado de taxis, de la base de operación del Aeropuerto Internacional Juan Santa Marí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CONTRATOS O LICITACIONES</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154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5, 6, 11, 14, 17, 19 y 26 del Título IV de la Ley de Fortalecimiento de las Finanzas Públicas. No. 9635 de 03/12/201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1142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Reglamento General de Juntas de Educación y Juntas Administrativas No. 38249-MEP, en sus artículos 23, 25, 26, 27, 28, 94. f</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21-00319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eastAsia="Calibri" w:cs="Calibri" w:ascii="Calibri" w:hAnsi="Calibri"/>
                <w:sz w:val="20"/>
                <w:szCs w:val="20"/>
                <w:lang w:val="es-CR" w:eastAsia="es-CR"/>
              </w:rPr>
              <w:t xml:space="preserve"> </w:t>
            </w:r>
            <w:r>
              <w:rPr>
                <w:rFonts w:cs="Calibri" w:ascii="Calibri" w:hAnsi="Calibri"/>
                <w:sz w:val="20"/>
                <w:szCs w:val="20"/>
                <w:lang w:val="es-CR" w:eastAsia="es-CR"/>
              </w:rPr>
              <w:t>Artículos 16 y 24 inciso a) del Decreto Ejecutivo No. 37801 de 17 de mayo de 2013. Reforma al Subsistema de Educación Indígen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1990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 113 del Estatuto del Partido Liberación Nacion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u w:val="single"/>
                <w:lang w:val="es-CR" w:eastAsia="es-CR"/>
              </w:rPr>
              <w:t>19-004707-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Resolución del Tribunal Supremo de Elecciones No. 1724-E8-2019 de 15:00 horas de 27/09/2019, publicada en La Gaceta, Alcance No. 56 de 14/03/201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260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4013-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rtículo 52 del decreto No. 7-2018 de 14/05/2018 del Tribunal Supremo de Elecciones. Reforma al Reglamento del Registro del Estado Civil y al Reglamento de la Cédula de Identidad con nuevas características.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00897-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5 de la Ley n.° 9868 del 8 de julio de 2020, mediante el cual se crea el distrito 8 del cantón VIII Tilarán, publicada el 27 de octubre de 202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681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4 de la Ley 9836, que modifica el artículo 52 inciso c) de la Ley Orgánica del Banco Central de Costa Rica No. 755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INSTITUCIONES AUTÓNOMAS</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2307-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s 58 y 60 de la Ley Integral de la Persona Adulta Mayor. No. 7935 de 25/10/199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12937-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0089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 14 del Código Municip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21627-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0003-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rtículo 279 quinquies del Código Penal, por el eventual irrespeto a lo dispuesto por el artículo 123 constitucional, durante la tramitación de la Ley 9458 que adicionó dicho numeral.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1753-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 xml:space="preserve">Artículo 163 bis del Código Penal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925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6 párrafo primero de la Ley de Justicia Restaurativa. No. 958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0161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Criterio jurisprudencial de la Sala Tercera, según el cual el artículo 365 del Código Penal obliga de forma imperativa al juez a imponer las penas accesorias de inhabilitación, contenido en los votos números  531-2014, 756-2009 y  1152-20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2070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ENSIÓN</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570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Ley No. 9796 de 05 de diciembre de 2019. Ley para rediseñar y redistribuir los recursos de la contribución especial solidari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ENSIÓN</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03078-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13 y 17 de la Ley General de Policía y el Decreto Ejecutivo No. 32522 de 27 de julio de 2005, denominado Reglamento de Organización y Funcionamiento de la Dirección de Inteligencia y Seguridad Nacion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14581-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Decreto Ejecutivo Nº41996 MP MIDEPLA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0-022794-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0099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Ley de Presupuesto Ordinario y Extraordinario de la República de Ejercicio Económico 2019. No. 9632. Publicada en La Gaceta el 11 de diciembre de 201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RESUPUEST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1010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RESUPUEST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2227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Transitorio XI párrafo in fine del artículo 2 de la Ley para el alivio en el pago del marchamo. No 9911 publicada en el alcance No. 290, gaceta 262 del 30 de octubre de 202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RESUPUEST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0245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Norma de ejecución presupuestaria inciso 12 contenida en el artículo 7 de la Ley de Presupuesto Ordinario y Extraordinario de la República para el ejercicio económico de 2021. No. 992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RESUPUEST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0397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26 de la Ley de Presupuesto Ordinario de 1986. No. 7018 de 26/12/1985</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RESUPUEST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1683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s 30 y 32 de la reforma a la Ley de Expropiaciones No. 7495 de 03 de mayo de 1995, realizada por Leyes 9286 de 11/11/2014 y 9462 de 11/07/201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23577-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 195 inciso d) del Reglamento a la Ley No. 9036 de 09 de abril de 2018. (Ley de Transformación del IDA en el Instituto de Desarrollo Rural-INDE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050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Decreto Ejecutivo No. 41722-S. Se autoriza la venta de la pastilla del día después (LEVONORGESTRE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0978-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Decreto Ejecutivo No. 42113-S. "Norma Técnica para el procedimiento médico vinculado con el artículo 121 del Código Pen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7-01192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cuerdo de la Junta Directiva de la Caja Costarricense de Seguro Social, artículo 11 de la sesión No. 8027 del 26 de enero del 200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SEGURIDAD SOCIA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0410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3 párrafo segundo de la Ley Constitutiva de la CCSS y los artículos 1 y 2 del Reglamento para la Afiliación de los Trabajadores Independientes de la CCS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SEGURIDAD SOCIAL</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06337-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rtículo 31, b,1 de la Ley No. 3503 de 10/05/1995 y sus reformas. Ley Reguladora Transporte Remunerado Personas Vehículos Automotores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08138-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0768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único de la Ley No. 9980, denominada "Adición de un transitorio VIII a la Ley No. 7593 (ARESEP) de 09 de agosto de 1996. Publicada en el alcance No. 69 de la Gaceta No. 66 de 07 de abril de 202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6-013968-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5, 11, 23, 39, 41, 42, 44, 45, 47, 49, 58, 59 y 79 de la Convención Colectiva de Trabajo de la Universidad de Costa Ric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6-016564-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u w:val="single"/>
                <w:lang w:val="es-CR" w:eastAsia="es-CR"/>
              </w:rPr>
              <w:t>17-003314-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0815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37 del Decreto Ejecutivo No. 23880-SP. Reglamento de Servicios de los Cuerpos Policiales adscritos al Ministerio de Seguridad Públic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09363-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300 del Código de Trabajo y articulo 35 del Decreto Ejecutivo No. 39408-MTSS. Reglamento de Comisiones y Oficinas o Departamentos de Salud Ocupacion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0954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rtículos 22 incisos 1, 2, 3, 4 y 5, acápite a), b), c); 24, 31, 32, 33, 34, 36, 37, 39, 64 párrafo séptimo y octavo; 65 inciso 3; 81 de la Convención Colectiva del Registro Nacional.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15839-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 8 incisos d) y e) de la Convención Colectiva de la Municipalidad de Cartag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15934-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s 375 y 376 inciso d) del Código de Trabaj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16484-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1696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34, 37, 44, 45, 46, 48, 57, 58, 60, 68 y 69 de la VII Convención Colectiva del Banco Nacional de Costa Ric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8-019933-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s 24, 26 inciso 3), 28, 29, 30, 32, 33m 38, 45 y 46 de la Convención Colectiva del Banco Popular y de Desarrollo Comun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0262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0641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35, 48, 49, 50, 54 del Capítulo III, Ordenamiento del sistema remunerativo y del auxilio de cesantía para el sector público y transitorio XXXI de la Ley 9635. Ley de Fortalecimiento de las Finanzas Pública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09174-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 xml:space="preserve">Artículo 17 inciso f) de la Ley No. 3503, adicionado por Ley No. 9600 de 13/08/2018. Ley Reguladora Transporte Remunerado Personas Vehículos Automotores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u w:val="single"/>
                <w:lang w:val="es-CR" w:eastAsia="es-CR"/>
              </w:rPr>
              <w:t>19-009299-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s 8, 19 y 55 de la V Convención Colectiva del Banco Popular y de Desarrollo Comun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002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Resolución DG-091-2013 de la Dirección General del Servicio Civil. Plazos de inhabilitación para funcionarios.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0691-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Artículos 13, 38 incisos a), b), c), d), e), h), i); 42 inciso b), 43; 48; 96; 103 y 105 párrafo primero de la Convención Colectiva de la Municipalidad de Desamparados.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195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s 27, 28, 29, 30, 32, 36, 37, 38 y 40 de la Convención Colectiva de la Municipalidad de Escaz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405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 xml:space="preserve">Jurisprudencia de la Sala II sobre la legitimación de la jornada acumulativ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5299-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5543-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21909-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21, 24, 25 bis, 39, 40, 74, 90, 92, 94, 96 y 97 de la Convención Colectiva de la Municipalidad de Talamanc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24199-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 xml:space="preserve">Artículos 573 y 583 del Código de Trabaj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029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8, inciso d), y 9, de la Ley No. 9764 del 15 de octubre de 2019, denominada “Transforma la Junta de Administración Portuaria y de Desarrollo Económico de la Vertiente Atlántica de Costa Rica (JAPDEV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5801-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Reforma de Disposiciones Administrativas para los Concursos Internos y Procesos de Nombramiento Interno de las Personas Trabajadoras del Conglomerado Financiero BC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0-01253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135 de la Convención Colectiva de los trabajadores de JAPDEVA, del período 2016-2018; y los artículos 24, 37, 56 y 56 Bis del Reglamento de Fondo de Capital y Ahorro de los Trabajadores de JAPDEVA, número 33 del 14 de agosto de 200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0571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349 inciso d), 371 inciso b), 376 incisos a, b, c, d, h, 377 inciso c), 378 p. 2, 379 p. 2 y 4, 661 p. 2, 663 p. 1 inciso b), 375 bis, 376 bis p. 1, 376 ter incisos a, b, c, d, e, f, g, 376 quater, 376 quinquies, 661 bis, 664 bis de la Ley para brindar seguridad jurídica a las huelgas y sus procedimientos, n.° 980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12624-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11 del Reglamento Orgánico del Instituto Nacional de Fomento Cooperativo (INFOCOOP). Publicado en La Gaceta 128 de 03 de julio de 2015.</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21-01307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 35 la Convención</w:t>
            </w:r>
          </w:p>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Colectiva de Trabajo celebrada entre la municipalidad del cantón de Pérez</w:t>
            </w:r>
          </w:p>
          <w:p>
            <w:pPr>
              <w:pStyle w:val="Normal"/>
              <w:autoSpaceDE w:val="false"/>
              <w:jc w:val="center"/>
              <w:rPr/>
            </w:pPr>
            <w:r>
              <w:rPr>
                <w:rFonts w:cs="Calibri" w:ascii="Calibri" w:hAnsi="Calibri"/>
                <w:sz w:val="20"/>
                <w:szCs w:val="20"/>
                <w:lang w:val="es-CR" w:eastAsia="es-CR"/>
              </w:rPr>
              <w:t>Zeledón y el sindicato de empleados y empleadas municipales de Pérez Zeledón</w:t>
            </w:r>
          </w:p>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SEMPEZ)</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66CC"/>
                <w:sz w:val="20"/>
                <w:szCs w:val="20"/>
                <w:u w:val="single"/>
                <w:lang w:val="es-CR" w:eastAsia="es-CR"/>
              </w:rPr>
            </w:pPr>
            <w:r>
              <w:rPr>
                <w:rFonts w:cs="Calibri" w:ascii="Calibri" w:hAnsi="Calibri"/>
                <w:color w:val="0066CC"/>
                <w:sz w:val="20"/>
                <w:szCs w:val="20"/>
                <w:u w:val="single"/>
                <w:lang w:val="es-CR" w:eastAsia="es-CR"/>
              </w:rPr>
              <w:t>21-013618-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Ley 9838. Modificación a la Ley 9078, Ley de Tránsito por Vías Públicas Terrestres y Seguridad Vial de 04 de octubre de 2012. Decreto Ejecutivo 43048 de 10 de julio de 202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ANSIT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0431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Artículo 117 del Código de Normas y Procedimientos Tributarios. Ley No. 4755 y sus reforma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1237-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18 bis del Código de Normas y Procedimientos Tributarios. Ley No. 4755 de 03/05/197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2772-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3318-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Título IV sobre la "Responsabilidad Fiscal" en la Ley de Fortalecimiento de las Finanzas Públicas. No. 9635</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18591-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12 inciso g) del Reglamento a la Ley del Impuesto sobre la Renta y el artículo 125 del Código de Normas y Procedimientos Tributari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19-022184-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10 de la Ley de Impuesto sobre la Renta. No. 7082 de 21/04/1988 y el Decreto Ejecutivo No. 18445-H de 09/09/1988. Reglamento a la Ley del Impuesto sobre la Rent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0491-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Ley de Fortalecimiento de las Finanzas Públicas. No. 9635 de 03/12/201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2831-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7518-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07715-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1, 2 inciso d) 3 4 inciso b), 5 y 7 de la Ley No. 9796 de 05 de diciembre de 2019. Ley para rediseñar y redistribuir los recursos de la contribución especial solidari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10290-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Artículos 1, 4, 5 y 11 de la Ley para apoyar al contribuyente local y reforzar la gestión financiera de las municipalidades ante la emergencia nacional por la pandemia de COVID-19. No. 984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15146-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CR" w:eastAsia="es-CR"/>
              </w:rPr>
            </w:pPr>
            <w:r>
              <w:rPr>
                <w:rFonts w:cs="Calibri" w:ascii="Calibri" w:hAnsi="Calibri"/>
                <w:sz w:val="20"/>
                <w:szCs w:val="20"/>
                <w:lang w:val="es-CR" w:eastAsia="es-CR"/>
              </w:rPr>
              <w:t xml:space="preserve">Artículo 10, párrafo sexto, del Reglamento de Procedimiento Tributari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u w:val="single"/>
                <w:lang w:val="es-CR" w:eastAsia="es-CR"/>
              </w:rPr>
            </w:pPr>
            <w:r>
              <w:rPr>
                <w:rFonts w:cs="Calibri" w:ascii="Calibri" w:hAnsi="Calibri"/>
                <w:sz w:val="20"/>
                <w:szCs w:val="20"/>
                <w:u w:val="single"/>
                <w:lang w:val="es-CR" w:eastAsia="es-CR"/>
              </w:rPr>
              <w:t>20-021801-0007-CO</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es-CR" w:eastAsia="es-CR"/>
              </w:rPr>
              <w:t>Jurisprudencia de Sala Primera. Sentencias 385-F-2006, 555-F-S1-2012, 300-F-S1-2018 Y 835-F-S1-2018. Prescripción en materia tributari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bookmarkStart w:id="0" w:name="Acciones_Cursada"/>
            <w:bookmarkEnd w:id="0"/>
            <w:r>
              <w:rPr>
                <w:rFonts w:cs="Calibri" w:ascii="Calibri" w:hAnsi="Calibri"/>
                <w:b/>
                <w:color w:val="2F5496"/>
                <w:sz w:val="22"/>
                <w:szCs w:val="22"/>
              </w:rPr>
              <w:t>Asuntos de constitucionalidad ingresados durante el mes</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1" w:name="Acciones_Cursada"/>
            <w:bookmarkStart w:id="2" w:name="Acciones_Cursada"/>
            <w:bookmarkEnd w:id="2"/>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067" w:type="dxa"/>
        <w:jc w:val="left"/>
        <w:tblInd w:w="-70" w:type="dxa"/>
        <w:tblLayout w:type="fixed"/>
        <w:tblCellMar>
          <w:top w:w="0" w:type="dxa"/>
          <w:left w:w="70" w:type="dxa"/>
          <w:bottom w:w="0" w:type="dxa"/>
          <w:right w:w="70" w:type="dxa"/>
        </w:tblCellMar>
      </w:tblPr>
      <w:tblGrid>
        <w:gridCol w:w="2100"/>
        <w:gridCol w:w="6967"/>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MBIENTE. QUEMAS AGRÍCOL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696-0007-CO</w:t>
              <w:br/>
              <w:t>Sentencia: Pendiente</w:t>
              <w:br/>
              <w:t>Tipo de asunto: Acción de inconstitucionalidad</w:t>
              <w:br/>
              <w:t>Norma impugnada: Norma 24 de la Ley de Conservación de Uso, Manejo y Conservación de Suelos. Ley No. 7779 de 30 de abril de 1998, artículo 5 de la Ley de Cercas Divisorias y Quemas No. 121 de 26 octubre de 1909, Reglamento para Quemas Agrícolas Controladas. Reglamento para Quemas Agrícolas Controladas. Decreto Ejecutivo 35368-MAG-MINAET de 06 de mayo de 2009. Artículos 85 y 88 Reglamento a la Ley de Uso, Manejo y Conservación de Suelos, decreto Ejecutivo 29375 MAG-MINAE-S-HACIENDA-MOPT de 08 de agosto de 2000.</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DERECHO DE RECES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4473-0007-CO</w:t>
              <w:br/>
              <w:t>Sentencia: Pendiente</w:t>
              <w:br/>
              <w:t>Tipo de asunto: Acción de inconstitucionalidad</w:t>
              <w:br/>
              <w:t xml:space="preserve">Norma impugnada: Interpretación del artículo 32 bis del Código de Comercio, por parte de los tribunales. </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REGLAMENTO DE CONCESIONES DE LOTERÍA POR MEDIO DE LA WEB</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4678-0007-CO</w:t>
              <w:br/>
              <w:t>Sentencia: Pendiente</w:t>
              <w:br/>
              <w:t>Tipo de asunto: Acción de inconstitucionalidad</w:t>
              <w:br/>
              <w:t xml:space="preserve">Norma impugnada: Artículo 7 del Reglamento para el otorgamiento de concesiones para la comercialización de loterías y juegos de azar por medio de la web, emitido por la JPSSJ el 15 de marzo de 2021. Alcance 54 de la gaceta 51.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scriptor: </w:t>
            </w:r>
            <w:r>
              <w:rPr>
                <w:rFonts w:cs="Times New Roman" w:ascii="Times New Roman" w:hAnsi="Times New Roman"/>
                <w:b/>
                <w:bCs/>
                <w:sz w:val="20"/>
                <w:szCs w:val="20"/>
                <w:lang w:val="es-CR" w:eastAsia="es-CR"/>
              </w:rPr>
              <w:t>FAMILIA. LIMITACIONES AL MATRIMONIO ENTRE ASCENDIENTES Y DESCENDIENTES POR AFINIDAD.</w:t>
            </w:r>
            <w:r>
              <w:rPr>
                <w:rFonts w:cs="Times New Roman" w:ascii="Times New Roman" w:hAnsi="Times New Roman"/>
                <w:sz w:val="20"/>
                <w:szCs w:val="20"/>
                <w:lang w:val="es-CR" w:eastAsia="es-CR"/>
              </w:rP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809-0007-CO</w:t>
              <w:br/>
              <w:t>Sentencia: Pendiente</w:t>
              <w:br/>
              <w:t>Tipo de asunto: Acción de inconstitucionalidad</w:t>
              <w:br/>
              <w:t>Norma impugnada: Artículo 14 inciso 2) del Código de Familia</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NOTARIADO. SANCIONES A NOTARIO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3007-0007-CO</w:t>
              <w:br/>
              <w:t>Sentencia: Pendiente</w:t>
              <w:br/>
              <w:t>Tipo de asunto: Acción de inconstitucionalidad</w:t>
              <w:br/>
              <w:t>Norma impugnada: Artículos 148 y 164 del Código Notarial.</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PRESCRIPCIÓN.</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3965-0007-CO</w:t>
              <w:br/>
              <w:t>Sentencia: Pendiente</w:t>
              <w:br/>
              <w:t>Tipo de asunto: Acción de inconstitucionalidad</w:t>
              <w:br/>
              <w:t>Norma impugnada: Artículo 33 del Código Procesal Penal</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ÓN. RÉGIMEN DE PENSIONES DEL PODER JUDICIAL</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3928-0007-CO</w:t>
              <w:br/>
              <w:t>Sentencia: Pendiente</w:t>
              <w:br/>
              <w:t>Tipo de asunto: Acción de inconstitucionalidad</w:t>
              <w:br/>
              <w:t xml:space="preserve">Norma impugnada: Reforma del Régimen de Pensiones y Jubilaciones del Poder Judicial. Ley No. 9544 y Ley 7605 "Derogación del Régimen de los Diputados".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ODER JUDICIAL. LEY DE NOTIFICACIONES JUDICIALES. AUTORIZACIÓN DE CUENTA Y CONSULTA DE CUENTA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AUTORIZADAS</w:t>
            </w:r>
            <w:r>
              <w:rPr>
                <w:rFonts w:cs="Times New Roman" w:ascii="Times New Roman" w:hAnsi="Times New Roman"/>
                <w:sz w:val="20"/>
                <w:szCs w:val="20"/>
                <w:lang w:val="es-CR" w:eastAsia="es-CR"/>
              </w:rPr>
              <w:br/>
              <w:t>Expediente: 21-014189-0007-CO</w:t>
              <w:br/>
              <w:t>Sentencia: Pendiente</w:t>
              <w:br/>
              <w:t>Tipo de asunto: Acción de inconstitucionalidad</w:t>
              <w:br/>
              <w:t>Norma impugnada: Artículos 39 y 40 de la Ley de Notificaciones Judiciales N° 8687</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PIEDAD. FRACCIONAMIENTOS  EN CUADRANTES URBANOS O ÁREAS DE EXPANSIÓN DE CUADRANTES URBANO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3634-0007-CO</w:t>
              <w:br/>
              <w:t>Sentencia: Pendiente</w:t>
              <w:br/>
              <w:t>Tipo de asunto: Acción de inconstitucionalidad</w:t>
              <w:br/>
              <w:t>Norma impugnada: Artículos 6 incisos 2) y 49), 19, 20, 21, 21 bis, 22, 24, 27, 29 y 36 del Reglamento para el Control Nacional de Fraccionamientos y Urbanizaciones. Publicado en el Alcance No. 252 de La Gaceta No. 216 de 13 de noviembre de 2019 y su modificación, publicada en el Alcance No. 236, Gaceta 224 de 07 de setiembre de 2020.</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ROPIEDAD. PROCEDIMIENTO DE EXPROPIACIÓN. PUESTA EN POSESIÓN </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4530-0007-CO</w:t>
              <w:br/>
              <w:t>Sentencia: Pendiente</w:t>
              <w:br/>
              <w:t>Tipo de asunto: Acción de inconstitucionalidad</w:t>
              <w:br/>
              <w:t>Norma impugnada: Artículos 30 y 32 de la reforma a la Ley de Expropiaciones No. 7495 de 03 de mayo de 1995, realizada por Leyes 9286 de 11/11/2014 y 9462 de 11/07/2017</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ULTA DE EMPLEO PÚBLICO. CSJ</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714-0007-CO</w:t>
              <w:br/>
              <w:t>Sentencia: 015240-21 de 02 de julio de 2021</w:t>
              <w:br/>
              <w:t>Tipo de asunto: Consulta Legislativa Facultativa</w:t>
              <w:br/>
              <w:t>Norma impugnada: Proyecto de Ley Marco de Empleo Público. Expediente Legislativo 21336. Publicado en el Alcance No. 102 de La Gaceta del 08/05/2019</w:t>
              <w:br/>
              <w:t>Parte dispositiva: Acumúlese esta consulta a la que se tramita ante esta Sala bajo el expediente número 21-011713-0007-CO, y téngase como una ampliación de la mism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MUNICIPALIDAD DE PÉREZ ZELEDÓN</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3072-0007-CO</w:t>
              <w:br/>
              <w:t>Sentencia: Pendiente</w:t>
              <w:br/>
              <w:t>Tipo de asunto: Acción de inconstitucionalidad</w:t>
              <w:br/>
              <w:t>Norma impugnada: Artículo 35 la Convención</w:t>
              <w:br/>
              <w:t>Colectiva de Trabajo celebrada entre la municipalidad del cantón de Pérez</w:t>
              <w:br/>
              <w:t>Zeledón y el sindicato de empleados y empleadas municipales de Pérez Zeledón</w:t>
              <w:br/>
              <w:t>(SEMPEZ)</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JURISPRUDENCIA DE SALA SEGUNDA.</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3430-0007-CO</w:t>
              <w:br/>
              <w:t>Sentencia: Pendiente</w:t>
              <w:br/>
              <w:t>Tipo de asunto: Acción de inconstitucionalidad</w:t>
              <w:br/>
              <w:t>Norma impugnada: Jurisprudencia de Sala Segunda, sobre el reconocimiento de derechos adquiridos a las y los profesionales del Ministerio de Hacienda, antes de la entrada en vigencia de la resolución DG-046-94 DE 04/05/1994</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JURISPRUDENCIA DE SALA SEGUNDA.</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3939-0007-CO</w:t>
              <w:br/>
              <w:t>Sentencia: Pendiente</w:t>
              <w:br/>
              <w:t>Tipo de asunto: Acción de inconstitucionalidad</w:t>
              <w:br/>
              <w:t>Norma impugnada: Jurisprudencia de Sala Segunda, sobre el reconocimiento de derechos adquiridos a las y los profesionales del Ministerio de Hacienda, antes de la entrada en vigencia de la resolución DG-046-94 DE 04/05/1994</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PRESENTACIÓN PERSONAL EN EL TRABAJO EN LA CCS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4335-0007-CO</w:t>
              <w:br/>
              <w:t>Sentencia: Pendiente</w:t>
              <w:br/>
              <w:t>Tipo de asunto: Acción de inconstitucionalidad</w:t>
              <w:br/>
              <w:t>Norma impugnada: Circular DRIPSSCNSER-240-2019 DE 12/012/2019 y Circular GDA-10273-07 de 21/03/2007</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RALORÍA. PAGO DE CESANTÍA DE OCHO AÑOS EN LA UNED</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4616-0007-CO</w:t>
              <w:br/>
              <w:t>Sentencia: Pendiente</w:t>
              <w:br/>
              <w:t>Tipo de asunto: Acción de inconstitucionalidad</w:t>
              <w:br/>
              <w:t>Norma impugnada: Orden de la Contraloría General de la República contenida en el oficio DFOE-DI-0405 de 09 de marzo de 2020</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NSITO. RESTRICCIÓN VEHICULAR EN CASOS DE EMERGENCIA NACIONAL</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3618-0007-CO</w:t>
              <w:br/>
              <w:t>Sentencia: Pendiente</w:t>
              <w:br/>
              <w:t>Tipo de asunto: Acción de inconstitucionalidad</w:t>
              <w:br/>
              <w:t>Norma impugnada: Ley número 9838 “Modificación de la Ley 9078, Ley de Tránsito por Vías Públicas Terrestres y Seguridad Vial”, el artículo 95 bis de la Ley número 9078 “Ley de Tránsito por Vías Públicas Terrestres y Seguridad Vial” y  los decretos ejecutivos números 43048-MOPT-S y 42227-MP-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NSITO. MULTAS A LA LICENCIA DEL CONDUCTOR QUE TRANSPORTA MATERIALES PELIGROSOS O EXPLOSIVO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3894-00107-CO</w:t>
              <w:br/>
              <w:t>Sentencia: Pendiente</w:t>
              <w:br/>
              <w:t>Tipo de asunto: Acción de inconstitucionalidad</w:t>
              <w:br/>
              <w:t xml:space="preserve">Norma impugnada: Artículo 144 inciso b) de la Ley No. 9078. Ley de Tránsito.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TRANSITO. RESTRICCIÓN VEHICULAR </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4035-0007-CO</w:t>
              <w:br/>
              <w:t>Sentencia: Pendiente</w:t>
              <w:br/>
              <w:t>Tipo de asunto: Acción de inconstitucionalidad</w:t>
              <w:br/>
              <w:t xml:space="preserve">Norma impugnada: Interpretaciones del Poder Ejecutivo sobre le Ley de Emergencia, Ley General de Salud y Ley de Tránsito, sobre la restricción vehicular.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IMPUESTO A VEHÍCULOS NUEVO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3394-0007-CO</w:t>
              <w:br/>
              <w:t>Sentencia: Pendiente</w:t>
              <w:br/>
              <w:t>Tipo de asunto: Acción de inconstitucionalidad</w:t>
              <w:br/>
              <w:t xml:space="preserve">Norma impugnada: Artículo segundo, inciso 20)  del Reglamento de Incentivos para el Transporte Eléctrico que es Decreto Ejecutivo N° 41092-MINAE-H-MOPT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bCs/>
                <w:color w:val="2F5496"/>
                <w:sz w:val="22"/>
                <w:szCs w:val="22"/>
              </w:rPr>
            </w:pPr>
            <w:r>
              <w:rPr>
                <w:rFonts w:cs="Calibri" w:ascii="Calibri" w:hAnsi="Calibri"/>
                <w:b/>
                <w:bCs/>
                <w:color w:val="2F5496"/>
                <w:sz w:val="22"/>
                <w:szCs w:val="22"/>
              </w:rPr>
              <w:t>Asuntos de constitucionalidad votados durante el mes</w:t>
            </w:r>
          </w:p>
          <w:p>
            <w:pPr>
              <w:pStyle w:val="Normal"/>
              <w:ind w:left="360" w:hanging="0"/>
              <w:jc w:val="both"/>
              <w:rPr>
                <w:rFonts w:ascii="Calibri" w:hAnsi="Calibri" w:cs="Calibri"/>
                <w:b/>
                <w:b/>
                <w:bCs/>
                <w:color w:val="FFFF00"/>
                <w:sz w:val="22"/>
                <w:szCs w:val="22"/>
              </w:rPr>
            </w:pPr>
            <w:r>
              <w:rPr>
                <w:rFonts w:cs="Calibri" w:ascii="Calibri" w:hAnsi="Calibri"/>
                <w:b/>
                <w:bCs/>
                <w:color w:val="FFFF00"/>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t xml:space="preserve">Estimado usuario (a), las acciones que se han cursado y han sido votadas durante el mes, van con el link de la resolución de curso. </w:t>
      </w:r>
    </w:p>
    <w:p>
      <w:pPr>
        <w:pStyle w:val="Normal"/>
        <w:rPr>
          <w:rFonts w:ascii="Calibri" w:hAnsi="Calibri" w:cs="Calibri"/>
          <w:sz w:val="22"/>
          <w:szCs w:val="22"/>
          <w:lang w:val="es-CR"/>
        </w:rPr>
      </w:pPr>
      <w:r>
        <w:rPr>
          <w:rFonts w:cs="Calibri" w:ascii="Calibri" w:hAnsi="Calibri"/>
          <w:sz w:val="22"/>
          <w:szCs w:val="22"/>
          <w:lang w:val="es-CR"/>
        </w:rPr>
      </w:r>
    </w:p>
    <w:tbl>
      <w:tblPr>
        <w:tblW w:w="8926" w:type="dxa"/>
        <w:jc w:val="left"/>
        <w:tblInd w:w="-70" w:type="dxa"/>
        <w:tblLayout w:type="fixed"/>
        <w:tblCellMar>
          <w:top w:w="0" w:type="dxa"/>
          <w:left w:w="70" w:type="dxa"/>
          <w:bottom w:w="0" w:type="dxa"/>
          <w:right w:w="70" w:type="dxa"/>
        </w:tblCellMar>
      </w:tblPr>
      <w:tblGrid>
        <w:gridCol w:w="2100"/>
        <w:gridCol w:w="6826"/>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MBIENTE. MEJORAS AL SISTEMA DE ABASTECIMIENTO DE AGUA DE ATENAS. (PARQUE RECREATIVO LOS CHORRO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6246-0007-CO</w:t>
              <w:br/>
              <w:t>Sentencia: 015449-21 de 07 de julio de 2021</w:t>
              <w:br/>
              <w:t>Tipo de asunto: Acción de inconstitucionalidad</w:t>
              <w:br/>
              <w:t>Norma impugnada: Declaratoria de Conveniencia Nacional del Proyecto "Mejoras al Sistema de Abastecimiento de Atenas" a desarrollar por el ICAA. Decreto Ejecutivo No. 40675-MINAE. Publicado en el Alcance No. 244 de La Gaceta de 11/10/2017</w:t>
              <w:br/>
              <w:t>Parte dispositiva: Se declara SIN LUGAR la acción. Los Magistrados Cruz Castro y Rueda Leal agregan razones particulares. La magistrada Garro Vargas pone not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STITUCIÓN POLÍTICA</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ULTA PREVIA EN PROCESOS DE REFERÉNDUM</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857-0007-CO</w:t>
              <w:br/>
              <w:t>Sentencia: 015266-21 de 06 de julio de 2021</w:t>
              <w:br/>
              <w:t>Tipo de asunto: Consulta Legislativa Preceptiva</w:t>
              <w:br/>
              <w:t>Norma impugnada: Ley para incorporar la consulta previa y facultativa de constitucionalidad en los procesos de referéndum. Expediente Legislativo No. 22.176</w:t>
              <w:br/>
              <w:t>Parte dispositiva: Se evacua la consulta formulada en el sentido de que el proyecto de "LEY PARA INCORPORAR LA CONSULTA PREVIA Y FACULTATIVA DE CONSTITUCIONALIDAD EN LOS PROCESOS DE REFERÉNDUM”, que se tramita en el expediente legislativo número 22.176, no contiene vicios esenciales de procedimiento, ni disposiciones inconstitucional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FORMACIÓN</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INFORMACIÓN. CONVENIO DE INFORMACIÓN ENTRE LA CCSS Y EL PODER JUDICIAL</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3570-0007-CO</w:t>
              <w:br/>
              <w:t>Sentencia: 015925-21 de 14 de julio de 2021</w:t>
              <w:br/>
              <w:t>Tipo de asunto: Acción de inconstitucionalidad</w:t>
              <w:br/>
              <w:t>Norma impugnada: Convenio de Colaboración Recíproca entre la CCSS y el Poder Judicial, para el acceso al Sistema Integrado de Pensiones y el Expediente Digital de la CCSS y la Base de Datos de Jubilados y Pensionados del Poder Judicial</w:t>
              <w:br/>
              <w:t xml:space="preserve">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MUNICIPALIDAD. CONFORMACIÓN DE COMISIONES EN LA MUNICIPALIDAD DE TURRIALBA</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133-0007-CO</w:t>
              <w:br/>
              <w:t>Sentencia: 015949-21 de 14 de julio de 2021</w:t>
              <w:br/>
              <w:t>Tipo de asunto: Acción de inconstitucionalidad</w:t>
              <w:br/>
              <w:t>Norma impugnada: Resolución del Presidente del Concejo Municipal de Turrialba, tomada mediante oficios  números: 64165 y 64166, mediante los cuales integró las comisiones permanentes y especiales.</w:t>
              <w:br/>
              <w:t>Parte dispositiva: Se declara sin lugar la acción. Las magistradas Garro Vargas y Esquivel Rodríguez consignan notas separada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26"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ENAL. PENA MÁXIMA DE PRISIÓN DE 50 AÑOS</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11919-0007-CO</w:t>
              <w:br/>
              <w:t>Sentencia: 015433-21 de 07 de julio de 2021</w:t>
              <w:br/>
              <w:t>Tipo de asunto: Acción de inconstitucionalidad</w:t>
              <w:br/>
              <w:t>Norma impugnada: Omisión de regular lo ordenado en el artículo 51 del Código Penal vigente, respecto a la ley especial de ejecución, que regule el lugar, la forma y las condiciones en que deberán cumplirse las penas de prisión</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ONES. REFORMA AL RÉGIMEN DE PENSIONES DEL PODER JUDICIAL</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18-007819-0007-CO</w:t>
              <w:br/>
              <w:t>Sentencia: 0015781-21 de 13 de julio de 2021</w:t>
              <w:br/>
              <w:t>Tipo de asunto: Acción de inconstitucionalidad</w:t>
              <w:br/>
              <w:t>Norma impugnada: Ley No. 9544. Reforma al Régimen de Jubilaciones y Pensiones del Poder Judicial.</w:t>
              <w:br/>
              <w:t>Parte dispositiva: No ha lugar a la gestión formulad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ODER EJECUTIVO. POTESTAD DE NOMBRAR JUNTA DIRECTIVA DE LA CCS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09303-0007-CO</w:t>
              <w:br/>
              <w:t>Sentencia: 015418-21 de 07 de julio de 2021</w:t>
              <w:br/>
              <w:t>Tipo de asunto: Acción de inconstitucionalidad</w:t>
              <w:br/>
              <w:t xml:space="preserve">Norma impugnada: Artículo 6 inciso 2), párrafo segundo, sub inciso 1 de la Ley Constitutiva de la Caja Costarricense de Seguro Social. No. 17 de 22 de octubre de 1943 y sus reformas. </w:t>
              <w:br/>
              <w:t>Parte dispositiva: Se declara SIN lugar la acción.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ODER JUDICIAL. RETARDO EN ADMINISTRACIÓN DE JUSTICIA</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5144-0007-CO</w:t>
              <w:br/>
              <w:t>Sentencia: 015926-21 de 14 de julio de 2021</w:t>
              <w:br/>
              <w:t>Tipo de asunto: Acción de inconstitucionalidad</w:t>
              <w:br/>
              <w:t xml:space="preserve">Norma impugnada: Resolución 252-2021 de las 11:18 horas del 17 de febrero de 2021 de la Corte Suprema de Justicia, el Tribunal de la Inspección Judicial y el Tribunal Contencioso Administrativo y Civil de Hacienda. Artículo 196 inciso 3 de la Ley Orgánica del Poder Judicial. </w:t>
              <w:br/>
              <w:t xml:space="preserve">Parte dispositiva: Se rechaza de plano la acción. Las Magistradas Hernández López y Garro Vargas ponen not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L INA</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09544-0007-CO</w:t>
              <w:br/>
              <w:t>Sentencia: 015948-21 de 14 de julio de 2021</w:t>
              <w:br/>
              <w:t>Tipo de asunto: Acción de inconstitucionalidad</w:t>
              <w:br/>
              <w:t>Norma impugnada: Artículos 20 incisos a), b), c) y d); 33, 36, 52, 53, 54 y 55 de la Convención Colectiva del Instituto Nacional de Aprendizaje (INA).</w:t>
              <w:br/>
              <w:t xml:space="preserve">Parte dispositiva: Primero: Respecto del artículo 20 incisos a, c y d) por unanimidad se declara sin lugar la acción de inconstitucionalidad. </w:t>
              <w:br/>
              <w:t>Por mayoría se declara sin lugar la acción en relación con el artículo 20, inciso b). El Magistrado Castillo Víquez y la Magistrada Garro Vargas salvan el voto y entienden que a los hermanos se les deberá dar el mismo tratamiento que a los abuelos en los términos de la Convención, en virtud de que ostentan el mismo grado de consanguinidad. Respecto del artículo 20 inciso b), en relación con el otorgamiento de la licencia con goce de salario por el fallecimiento de la "pareja", la Magistrada Garro Vargas declara que no es inconstitucional siempre que se interprete, en atención al principio constitucional de seguridad jurídica, que la relación de pareja deba respetar los requerimientos fijados en el artículo 242 del Código de Familia.</w:t>
              <w:br/>
              <w:t xml:space="preserve">Segundo: En relación con el artículo 33, por unanimidad, se declara parcialmente con lugar la acción declarándose inconstitucional la siguiente frase: "Asimismo, en el caso de fallecimiento del / la cónyuge o pareja e hijos, se otorgara? una suma equivalente al 50% de dicho salario mínimo". En lo demás, por mayoría, se declara sin lugar la acción. La Magistrada Garro Vargas salva el voto y además declara inconstitucional la siguiente frase: "equivalente a dos veces el mínimum minimorum vigente de la escala salarial de la Administración Pública" del artículo 33 párrafo primero. </w:t>
              <w:br/>
              <w:t xml:space="preserve">Tercero: Por mayoría se declara con lugar la acción respecto del artículo 36 y se declara inconstitucional. Salvan el voto los Magistrados Castillo Víquez y Cruz Castro y la Magistrada Garro Vargas quienes consideran que la cláusula es constitucional. </w:t>
              <w:br/>
              <w:t xml:space="preserve">Cuarto: Por mayoría se declara sin lugar la acción y se declara constitucional el artículo 52. La Magistrada Garro Vargas salva parcialmente el voto y declara inconstitucional el reconocimiento de un tiempo completo para la persona que ocupe el cargo de Secretario (a) General, para ser empleado en funciones propias de su cargo. Las Magistradas Garro Vargas y Esquivel Rodríguez consignan notas de forma separada. </w:t>
              <w:br/>
              <w:t xml:space="preserve">Quinto: Por unanimidad, en todo lo demás, se declara sin lugar la acción. </w:t>
              <w:br/>
              <w:t xml:space="preserve">El Magistrado Salazar Alvarado pone nota. </w:t>
              <w:br/>
              <w:t xml:space="preserve">Esta sentencia tiene efectos declarativos y retroactivos a la fecha de vigencia de las normas anuladas, sin perjuicio de derechos adquiridos de buena fe. </w:t>
              <w:br/>
              <w:t>Notifíquese este pronunciamiento a las partes apersonadas y la Procuraduría General de la República. Comuníquese esta sentencia a la Dirección de Asuntos Laborales del Ministerio de Trabajo. Reséñese este pronunciamiento en el Diario Oficial La Gaceta y publíquese íntegramente en el Boletín Judicial. Notifíquese.</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MUNICIPALIDAD DE PUNTARENA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15845-0007-CO</w:t>
              <w:br/>
              <w:t>Sentencia: 015419-21 de 07 de julio de 2021</w:t>
              <w:br/>
              <w:t>Tipo de asunto: Acción de inconstitucionalidad</w:t>
              <w:br/>
              <w:t>Norma impugnada: Artículo 48 de la Convención Colectiva de la Municipalidad de Puntarenas</w:t>
              <w:br/>
              <w:t>Parte dispositiva: Se declara con lugar la acción. En consecuencia, se anula el artículo 48 de la Convención Colectiva de la Municipalidad del Cantón Central de Puntarenas. Por conexidad, se declara inconstitucional el numeral 47 de esa convención y se elimina la frase "y el tope del auxilio de la cesantía será de veinte años como máximo” de tal norma, debiendo entenderse que el auxilio de cesantía o indemnización allí reconocido, debe ajustarse al tope de doce años señalado en esta sentencia. Esta sentencia tiene efectos declarativos y retroactivos a la fecha de vigencia de las normas anuladas, sin perjuicio de derechos adquiridos de buena fe. El Magistrado Salazar Alvarado pone nota. El Magistrado Cruz Castro salva el voto, en cuanto al pago de cesantía en supuestos de renuncia y en cuanto al plazo de cesantía, y considera que, en este caso, la acción debe ser declarada sin lugar. Notifíquese este pronunciamiento a las partes apersonadas y la Procuraduría General de la República. Comuníquese esta sentencia a la Dirección de Asuntos Laborales del Ministerio de Trabajo. Reséñese este pronunciamiento en el Diario Oficial La Gaceta y publíquese íntegramente en el Boletín Judicial. Notifíquese.</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PAGO DE LA PROHIBICIÓN DEL PODER JUDICIAL CON LEY DE FINANZAS PÚBLICA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0097-0007-CO</w:t>
              <w:br/>
              <w:t>Sentencia: 015924-21 de 14 de julio de 2021</w:t>
              <w:br/>
              <w:t>Tipo de asunto: Acción de inconstitucionalidad</w:t>
              <w:br/>
              <w:t>Norma impugnada: Acuerdo del Consejo Superior del Poder Judicial, en sesión 102-19 de 21/11/2019, artículo XXVIII y el Decreto Ejecutivo No. 42163 de 20/01/2020, que adicionó el artículo 1 del Reglamento al título III de la Ley de Fortalecimiento de las Finanzas Públicas, inciso "n", relativo a la definición de "continuidad laboral"</w:t>
              <w:br/>
              <w:t xml:space="preserve">Parte dispositiva: Se rechaza de plano la acción. Los magistrados Hernández López, Hernández Gutiérrez y Esquivel Rodríguez salvan el voto y ordenan hacer la prevención del artículo 80 de la Ley de la Jurisdicción Constitucion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ULTA DE EMPLEO PÚBLICO</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1915-0007-CO</w:t>
              <w:br/>
              <w:t>Sentencia: 015115-21 de 02 de julio de 2021</w:t>
              <w:br/>
              <w:t>Tipo de asunto: Consulta Legislativa Facultativa</w:t>
              <w:br/>
              <w:t>Norma impugnada: Proyecto de Ley Marco de Empleo Público. Expediente Legislativo 21336. Publicado en el Alcance No. 102 de La Gaceta del 08/05/2019</w:t>
              <w:br/>
              <w:t>Parte dispositiva: Acumúlese esta consulta a la que se tramita ante esta Sala bajo el expediente número 21-011713-0007-CO, y téngase como una ampliación de la mism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ULTA DE EMPLEO PÚBLICO</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118-0007-CO</w:t>
              <w:br/>
              <w:t>Sentencia: 015137-21 de 02 de julio de 2021</w:t>
              <w:br/>
              <w:t>Tipo de asunto: Consulta Legislativa Facultativa</w:t>
              <w:br/>
              <w:t>Norma impugnada: Proyecto de Ley Marco de Empleo Público. Expediente Legislativo 21336. Publicado en el Alcance No. 102 de La Gaceta del 08/05/2019</w:t>
              <w:br/>
              <w:t>Parte dispositiva: Acumúlese esta consulta a la que se tramita ante esta Sala bajo el expediente número 21-011713-0007-CO, y téngase como una ampliación de la misma.</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SULTA DE EMPLEO PÚBLICO</w:t>
            </w:r>
            <w:r>
              <w:rPr>
                <w:rFonts w:cs="Times New Roman" w:ascii="Times New Roman" w:hAnsi="Times New Roman"/>
                <w:sz w:val="20"/>
                <w:szCs w:val="20"/>
                <w:lang w:val="es-CR" w:eastAsia="es-CR"/>
              </w:rPr>
              <w:br/>
              <w:t>Expediente: 21-011713-0007-CO (21-011915-0007-CO y 21-012118-007-CO ACUMULADAS)</w:t>
              <w:br/>
              <w:t>Sentencia: 017098-21 de 31 de julio de 2021</w:t>
              <w:br/>
              <w:t>Tipo de asunto: Consulta Legislativa Facultativa</w:t>
              <w:br/>
              <w:t>Norma impugnada: Proyecto de Ley Marco de Empleo Público. Expediente Legislativo 21336. Publicado en el Alcance No. 102 de La Gaceta del 08/05/2019</w:t>
              <w:br/>
              <w:t>Parte dispositiva: Sobre la admisibilidad de las consultas:</w:t>
              <w:br/>
              <w:br/>
              <w:t xml:space="preserve">1) Por unanimidad se admite la consulta formulada mediante expediente n°21-011713-0007-CO. Los magistrados Castillo Víquez, Salazar Alvarado y la magistrada Garro Vargas consignan notas separadas. El magistrado Rueda Leal da razones diferentes en cuanto a la admisibilidad de esta Consulta.  </w:t>
              <w:br/>
              <w:t>2) Por unanimidad se admite la consulta formulada mediante expediente n°21-011915-0007-CO. Las magistradas Hernández López y Garro Vargas dan razones diferentes en forma separada. El magistrado Salazar Alvarado y la magistrada Picado Brenes consignan notas separadas.</w:t>
              <w:br/>
              <w:t>3) Por mayoría se admite la consulta formulada mediante expediente n°21-012118-0007-CO. El magistrado Salazar Alvarado consigna nota. Los magistrados Castillo Víquez y Rueda Leal salvan el voto y declaran inevacuable la consulta por razones separadas.</w:t>
              <w:br/>
              <w:t>4) Por mayoría se declara inevacuable la consulta formulada, mediante expediente n°21-012714-0007-CO, por parte de la Corte Suprema de Justicia. Los magistrados Castillo Víquez y Rueda Leal ponen notas separadas. Las magistradas Garro Vargas y Picado Brenes salvan el voto y admiten la consulta. La magistrada Garro Vargas consigna nota.</w:t>
              <w:br/>
              <w:br/>
              <w:br/>
              <w:br/>
              <w:t>Sobre los vicios de procedimiento alegados:</w:t>
              <w:br/>
              <w:br/>
              <w:t>5) Por unanimidad, no se encuentran los vicios de procedimiento sustanciales alegados en cuanto: a) El argumento de la inadmisibilidad de las mociones de reiteración números 138-231, 138-250 y 138-18; b) El argumento de la indebida acumulación de las mociones de reiteración; c) El argumento de la falta de discusión de la moción 138-210.</w:t>
              <w:br/>
              <w:br/>
              <w:t>Sobre los vicios de fondo alegados en cuanto al Poder Judicial y al Tribunal Supremo de Elecciones:</w:t>
              <w:br/>
              <w:br/>
              <w:t xml:space="preserve">6) Por unanimidad se evacua la consulta de constitucionalidad sobre el proyecto de "LEY MARCO DE EMPLEO PÚBLICO" que se tramita en el expediente legislativo n° 21.336, en el sentido de que el artículo 2 inciso a) no es por sí mismo inconstitucional, en cuanto incluye al Poder Judicial y al Tribunal Supremo de Elecciones en un marco regulatorio general de empleo público, pero sí lo es por sus efectos, porque algunas de sus normas -como se examina de seguido- vacían de contenido el principio de separación de poderes. Los magistrados Castillo Víquez y Rueda Leal, y las magistradas Garro Vargas y Picado Brenes ponen notas separadas. </w:t>
              <w:br/>
              <w:t>7) Por unanimidad se evacua la consulta de constitucionalidad sobre el proyecto de "LEY MARCO DE EMPLEO PÚBLICO" que se tramita en el expediente legislativo n° 21.336, en el sentido de que el artículo 6 inciso b) es inconstitucional. Se declara que es inconstitucional en cuanto somete al Poder Judicial y al Tribunal Supremo de Elecciones a la potestad de dirección del Poder Ejecutivo. El magistrado Rueda Leal pone nota. Las magistradas Garro Vargas y Picado Brenes dan razones diferentes y la declaran inconstitucional en cuanto somete al Poder Judicial y al Tribunal Supremo de Elecciones a la rectoría del Sistema General de Empleo Público a cargo de MIDEPLAN.</w:t>
              <w:br/>
              <w:t>8) Por unanimidad se evacua la consulta de constitucionalidad sobre el proyecto de "LEY MARCO DE EMPLEO PÚBLICO" que se tramita en el expediente legislativo n° 21.336, en el sentido de que son inconstitucionales los incisos d), g) y, p) del artículo 7 por afectar la independencia del Poder Judicial y del Tribunal Supremo de Elecciones, en cuanto los somete a la potestad de dirección y reglamentación de MIDEPLAN, asimismo a la verificación de si cumple o no con el cometido de la evaluación del desempeño, correspondiendo esta última función a los poderes supra citados según su normativa interna. Las magistradas Garro Vargas y Picado Brenes dan razones adicionales.</w:t>
              <w:br/>
              <w:t xml:space="preserve">9) Por unanimidad se evacua la consulta de constitucionalidad sobre el proyecto de "LEY MARCO DE EMPLEO PÚBLICO" que se tramita en el expediente legislativo n° 21.336, en el sentido de que el párrafo segundo del inciso a) del artículo 9 es inconstitucional, respecto a su aplicación al Poder Judicial y al Tribunal Supremo de Elecciones. </w:t>
              <w:br/>
              <w:t>10) Por unanimidad se declara inevacuable la consulta de constitucionalidad sobre el proyecto de "LEY MARCO DE EMPLEO PÚBLICO" que se tramita en el expediente legislativo n° 21.336, en cuanto al artículo 12 por falta de fundamentación de lo consultado, respecto del Poder Judicial y del Tribunal Supremo de Elecciones.  Las magistradas Garro Vargas y Picado Brenes ponen notas separadas.</w:t>
              <w:br/>
              <w:t>11) Por unanimidad se evacua la consulta de constitucionalidad sobre el proyecto de "LEY MARCO DE EMPLEO PÚBLICO" que se tramita en el expediente legislativo n° 21.336, en el sentido de que el artículo 13 inciso f) es inconstitucional por lesionar la independencia de poderes, tanto respecto del Poder Judicial como del Tribunal Supremo de Elecciones. Las magistradas Garro Vargas y Picado Brenes dan razones diferentes.</w:t>
              <w:br/>
              <w:t xml:space="preserve">12) Por unanimidad se evacua la consulta de constitucionalidad sobre el proyecto de "LEY MARCO DE EMPLEO PÚBLICO" que se tramita en el expediente legislativo n° 21.336, en el sentido de que el artículo 13 inciso a) es inconstitucional, respecto del Tribunal Supremo de Elecciones, pues todos los funcionarios de ese órgano pasarían al Servicio Civil, con excepción de sus magistrados. </w:t>
              <w:br/>
              <w:t xml:space="preserve">13) Por unanimidad se declara inevacuable la consulta de constitucionalidad sobre el proyecto de "LEY MARCO DE EMPLEO PÚBLICO" que se tramita en el expediente legislativo n° 21.336, en cuanto al artículo 13 inciso h), por falta de una adecuada fundamentación desde el punto de vista constitucional de lo consultado respecto del Poder Judicial y del Tribunal Supremo de Elecciones. </w:t>
              <w:br/>
              <w:t xml:space="preserve">14) Por unanimidad se evacua la consulta de constitucionalidad sobre el proyecto de "LEY MARCO DE EMPLEO PÚBLICO" que se tramita en el expediente legislativo n° 21.336, en el sentido de que el párrafo primero del artículo 14 es inconstitucional, respecto del Poder Judicial y del Tribunal Supremo de Elecciones. </w:t>
              <w:br/>
              <w:t xml:space="preserve">15) Por unanimidad se declara inevacuable la consulta de constitucionalidad sobre el proyecto de "LEY MARCO DE EMPLEO PÚBLICO" que se tramita en el expediente legislativo n° 21.336, en cuanto al artículo 15, por falta de fundamentación de lo consultado. </w:t>
              <w:br/>
              <w:t>16) Por unanimidad se evacua la consulta de constitucionalidad sobre el proyecto de "LEY MARCO DE EMPLEO PÚBLICO" que se tramita en el expediente legislativo n° 21.336, en el sentido de que el párrafo primero del artículo 17 resulta inconstitucional, en cuanto sujeta los cargos de alta dirección del Poder Judicial y del Tribunal Supremos de Elecciones a las disposiciones de alcance general, directrices y reglamentos que emita MIDEPLAN.</w:t>
              <w:br/>
              <w:t xml:space="preserve">17) Por unanimidad se evacua la consulta de constitucionalidad sobre el proyecto de "LEY MARCO DE EMPLEO PÚBLICO" que se tramita en el expediente legislativo n° 21.336, en el sentido de que el artículo 18 es inconstitucional porque afecta la independencia del Poder Judicial y del Tribunal Supremo de Elecciones. </w:t>
              <w:br/>
              <w:t xml:space="preserve">18) Por unanimidad se declara inevacuable la consulta de constitucionalidad sobre el proyecto de "LEY MARCO DE EMPLEO PÚBLICO" que se tramita en el expediente legislativo n° 21.336, en cuanto al artículo 19, por falta de una adecuada fundamentación desde el punto de vista constitucional de lo consultado. Las magistradas Garro Vargas y Picado Brenes ponen nota. </w:t>
              <w:br/>
              <w:t>19) Por unanimidad se evacua la consulta de constitucionalidad sobre el proyecto de "LEY MARCO DE EMPLEO PÚBLICO" que se tramita en el expediente legislativo n° 21.336, en el sentido de que los artículos 21 y 22 son inconstitucionales, por cuanto el ejercicio de la potestad disciplinaria de los servidores del Poder Judicial y los del Tribunal Supremo de Elecciones es parte esencial de la independencia judicial y electoral. No obstante, la creación de una nueva causal de despido, por no pasar la evaluación del desempeño en dos ocasiones consecutivas, no es inconstitucional en tanto la aplique el Poder Judicial y el Tribunal Supremo de Elecciones de acuerdo con su normativa interna.</w:t>
              <w:br/>
              <w:t>20) Por unanimidad se declara inevacuable la consulta de constitucionalidad sobre el proyecto de "LEY MARCO DE EMPLEO PÚBLICO" que se tramita en el expediente legislativo n° 21.336, en cuanto al artículo 31, por falta de una adecuada fundamentación desde el punto de vista constitucional de lo consultado. La magistrada Picado Brenes pone nota.</w:t>
              <w:br/>
              <w:t xml:space="preserve">21) Por mayoría se evacua la consulta de constitucionalidad sobre el proyecto de "LEY MARCO DE EMPLEO PÚBLICO" que se tramita en el expediente legislativo n° 21.336, en el sentido de que el artículo 49 inciso b) no es inconstitucional, siempre que se interprete que la Dirección General de Servicio Civil carece de competencia respecto de los asuntos referidos al Poder Judicial y que no se está derogando su normativa especial en estas materias. Los magistrados Castillo Víquez, Salazar Alvarado y la magistrada Hernández López salvan el voto y declaran sin lugar el agravio porque no está referido al Poder Judicial, ni deroga su normativa especial en estas materias. </w:t>
              <w:br/>
              <w:t xml:space="preserve">22) Por mayoría se evacua la consulta de constitucionalidad sobre el proyecto de "LEY MARCO DE EMPLEO PÚBLICO" que se tramita en el expediente legislativo n° 21.336, en el sentido de que los incisos g) y h) del artículo 49 son inconstitucionales por violar la independencia del Poder Judicial. El magistrado Castillo Víquez y la magistrada Hernández López salvan el voto y declaran que no son inconstitucionales estos incisos. </w:t>
              <w:br/>
              <w:br/>
              <w:br/>
              <w:t>Sobre los vicios de fondo alegados en cuanto a las universidades públicas:</w:t>
              <w:br/>
              <w:br/>
              <w:t>23) Por unanimidad se evacua la consulta de constitucionalidad sobre el proyecto de "LEY MARCO DE EMPLEO PÚBLICO" que se tramita en el expediente legislativo n° 21.336, en el sentido de que el artículo 6 es inconstitucional en cuanto somete a las universidades públicas a la potestad de dirección del Poder Ejecutivo. Las magistradas Garro Vargas y Picado Brenes dan razones diferentes.</w:t>
              <w:br/>
              <w:t>24) Por unanimidad se evacua la consulta de constitucionalidad sobre el proyecto de "LEY MARCO DE EMPLEO PÚBLICO" que se tramita en el expediente legislativo n° 21.336, en el sentido de que el artículo 7 es inconstitucional en relación con aquellas disposiciones que someten a las universidades públicas a la potestad de dirección y reglamentación por parte de MIDEPLAN.  Las Magistradas Garro Vargas y Picado Brenes dan razones adicionales.</w:t>
              <w:br/>
              <w:t xml:space="preserve">25) Por unanimidad se evacua la consulta de constitucionalidad sobre el proyecto de "LEY MARCO DE EMPLEO PÚBLICO" que se tramita en el expediente legislativo n° 21.336, en el sentido de que el párrafo segundo del inciso a del artículo 9 es inconstitucional respecto a su aplicación a las universidades públicas. </w:t>
              <w:br/>
              <w:t xml:space="preserve">26) Por unanimidad se declara inevacuable la consulta de constitucionalidad sobre el proyecto de "LEY MARCO DE EMPLEO PÚBLICO" que se tramita en el expediente legislativo n° 21.336, en cuanto al artículo 11, por falta de una adecuada fundamentación desde el punto de vista constitucional de lo consultado respecto de las universidades públicas. </w:t>
              <w:br/>
              <w:t xml:space="preserve">27) Por unanimidad se evacua la consulta de constitucionalidad sobre el proyecto de "LEY MARCO DE EMPLEO PÚBLICO", que se tramita en el expediente legislativo n° 21.336, en el sentido de que el artículo 13 inciso e) es inconstitucional, por no incluir en tal inciso a los servidores que realizan investigación, acción social y cultural de las universidades públicas. Las magistradas Garro Vargas y Picado Brenes dan razones adicionales. </w:t>
              <w:br/>
              <w:t xml:space="preserve">28) Por unanimidad se evacua la consulta de constitucionalidad sobre el proyecto de "LEY MARCO DE EMPLEO PÚBLICO" que se tramita en el expediente legislativo n° 21.336, en el sentido de que el artículo 14 es inconstitucional, porque somete el sistema de reclutamiento y selección de personal de las universidades públicas a la potestad de dirección de MIDEPLAN. </w:t>
              <w:br/>
              <w:t xml:space="preserve">29) Por unanimidad se declara inevacuable la consulta de constitucionalidad sobre el proyecto de "LEY MARCO DE EMPLEO PÚBLICO" que se tramita en el expediente legislativo n° 21.336, en cuanto a los artículos 15 y 16 por falta de una debida fundamentación desde el punto de vista constitucional de lo consultado respecto de las universidades públicas. </w:t>
              <w:br/>
              <w:t>30) Por unanimidad se evacua la consulta de constitucionalidad sobre el proyecto de "LEY MARCO DE EMPLEO PÚBLICO" que se tramita en el expediente legislativo n° 21.336, en el sentido de que el artículo 17 es inconstitucional, en cuanto somete al personal de alta dirección de las universidades públicas a las disposiciones de alcance general, directrices y reglamentos que emita el MIDEPLAN. Las magistradas Garro Vargas y Picado Brenes ponen nota.</w:t>
              <w:br/>
              <w:t>31) Por unanimidad se evacua la consulta de constitucionalidad sobre el proyecto de "LEY MARCO DE EMPLEO PÚBLICO" que se tramita en el expediente legislativo n° 21.336, en el sentido de que el artículo 30 es inconstitucional, en el tanto no excluye a los funcionarios que realizan labores sustanciales -propias de la actividad universitaria-, y porque no establece que -en atención a la autonomía universitaria- la construcción de la familia de la columna salarial y sus características corresponde en forma exclusiva y excluyente a los máximos órganos de los entes universitarios. Las magistradas Garro Vargas y Picado Brenes dan razones diferentes.</w:t>
              <w:br/>
              <w:t>32) Por mayoría se evacua la consulta de constitucionalidad sobre el proyecto de "LEY MARCO DE EMPLEO PÚBLICO" que se tramita en el expediente legislativo n° 21.336, en el sentido de que el artículo 30 inciso b) es constitucional. Las magistradas Hernández López, Garro Vargas y Picado Brenes salvan el voto respecto del artículo 30 inciso b) y estiman que, respecto de la autonomía universitaria, es inconstitucional por sus efectos que el salario del presidente de la República sea tope para las universidades, cuando existan razones técnicas que justifiquen otra remuneración.</w:t>
              <w:br/>
              <w:t>33) Por unanimidad se evacua la consulta de constitucionalidad sobre el proyecto de "LEY MARCO DE EMPLEO PÚBLICO" que se tramita en el expediente legislativo n° 21.336, en el sentido de que los artículos 31, 32 y 34 son inconstitucionales, en el tanto no excluyen a los funcionarios que realizan labores sustanciales -propias de la actividad universitaria-, y porque la definición de los factores de trabajo relevante, su peso relativo, el número de grados requeridos dentro de cada familia y sus características, y la elaboración de la columna salarial corresponde en forma exclusiva y excluyente a los máximos órganos de los entes universitarios. Las magistradas Garro Vargas y Picado Brenes dan razones diferentes.</w:t>
              <w:br/>
              <w:t>34) Por unanimidad se evacua la consulta de constitucionalidad sobre el proyecto de "LEY MARCO DE EMPLEO PÚBLICO" que se tramita en el expediente legislativo n° 21.336, en el sentido de que el artículo 33 es inconstitucional, en el tanto no excluye a los funcionarios que realizan labores sustanciales -propias de la autonomía universitaria-, y somete el manual de puestos de dichos funcionarios al análisis y evaluación de MIDEPLAN, lo que -en atención a la autonomía universitaria- corresponde en forma exclusiva y excluyente a los máximos órganos de los entes universitarios. Las magistradas Garro Vargas y Picado Brenes dan razones diferentes.</w:t>
              <w:br/>
              <w:t>35) Por unanimidad se evacua la consulta de constitucionalidad sobre el proyecto de "LEY MARCO DE EMPLEO PÚBLICO" que se tramita en el expediente legislativo n° 21.336, en el sentido de que los artículos 35 y 36 son constitucionales. Las magistradas Garro Vargas y Picado Brenes dan razones diferentes por separado.</w:t>
              <w:br/>
              <w:t>36) Por unanimidad se evacua la consulta de constitucionalidad sobre el proyecto de "LEY MARCO DE EMPLEO PÚBLICO" que se tramita en el expediente legislativo n° 21.336, en el sentido de que el artículo 37 inciso f) es inconstitucional.</w:t>
              <w:br/>
              <w:br/>
              <w:t>Sobre los vicios de fondo alegados en cuanto a la Caja Costarricense de Seguro Social (CCSS):</w:t>
              <w:br/>
              <w:br/>
              <w:t>37) Por unanimidad se evacua la consulta de constitucionalidad sobre el proyecto de "LEY MARCO DE EMPLEO PÚBLICO" que se tramita en el expediente legislativo n° 21.336, en el sentido de que el artículo 2 inciso b) no es por sí mismo inconstitucional, en cuanto algunas de sus normas -como se examina de seguido- incluye a la CCSS en un marco regulatorio general de empleo público, pero sí es inconstitucional por sus efectos puesto que algunas de sus normas vacían de contenido su autonomía de gobierno. Los magistrados Castillo Víquez y Rueda Leal, y las magistradas Garro Vargas y Picado Brenes ponen notas separadas.</w:t>
              <w:br/>
              <w:t>38) Por unanimidad se evacua la consulta de constitucionalidad sobre el proyecto de "LEY MARCO DE EMPLEO PÚBLICO" que se tramita en el expediente legislativo n° 21.336, en el sentido de que el artículo 6 es inconstitucional, en cuanto somete a la CCSS a la potestad de dirección del Poder Ejecutivo. Las magistradas Garro Vargas y Picado Brenes dan razones diferentes.</w:t>
              <w:br/>
              <w:t xml:space="preserve">39) Por unanimidad se evacua la consulta de constitucionalidad sobre el proyecto de "LEY MARCO DE EMPLEO PÚBLICO" que se tramita en el expediente legislativo n° 21.336, en el sentido de que el inciso d) del artículo 7 es inconstitucional en relación con aquellas disposiciones que someten a la CCSS a la potestad de dirección y reglamentación por parte de MIDEPLAN. Las magistradas Garro Vargas y Picado Brenes dan razones adicionales. </w:t>
              <w:br/>
              <w:t xml:space="preserve">40) Por unanimidad se evacua la consulta de constitucionalidad sobre el proyecto de "LEY MARCO DE EMPLEO PÚBLICO" que se tramita en el expediente legislativo n° 21.336, en el sentido de que el párrafo segundo del inciso a del artículo 9 es inconstitucional respecto a su aplicación a la CCSS. </w:t>
              <w:br/>
              <w:t>41) Por unanimidad se evacua la consulta de constitucionalidad sobre el proyecto de "LEY MARCO DE EMPLEO PÚBLICO" que se tramita en el expediente legislativo n° 21.336, en el sentido de que el artículo 13 inciso b) es inconstitucional, por no incluir a los servidores que realizan labores sustanciales y profesionales referentes a los fines constitucionales que se le asignan a la CCSS. Las magistradas Garro Vargas y Picado Brenes dan razones adicionales.</w:t>
              <w:br/>
              <w:t xml:space="preserve">42) Por unanimidad se evacua la consulta de constitucionalidad sobre el proyecto de "LEY MARCO DE EMPLEO PÚBLICO" que se tramita en el expediente legislativo n° 21.336, en el sentido de que el párrafo primero del artículo 14 es inconstitucional, porque somete el sistema de reclutamiento y selección de personal que realizan labores sustanciales y profesionales referentes a los fines constitucionales a la potestad de dirección de MIDEPLAN. </w:t>
              <w:br/>
              <w:t xml:space="preserve">43) Por unanimidad se evacua la consulta de constitucionalidad sobre el proyecto de "LEY MARCO DE EMPLEO PÚBLICO" que se tramita en el expediente legislativo n° 21.336, en el sentido de que el artículo 17 es inconstitucional, en cuanto somete al personal de alta dirección pública de la CCSS a las disposiciones de alcance general, directrices y reglamentos que emita el MIDEPLAN. </w:t>
              <w:br/>
              <w:t xml:space="preserve">44) Por unanimidad se evacua la consulta constitucionalidad sobre el proyecto de "LEY MARCO DE EMPLEO PÚBLICO" que se tramita en el expediente legislativo n° 21.336, en el sentido de que el artículo 18 es inconstitucional, por afectar la autonomía política de la CCSS en cuanto a los plazos del personal de alta dirección pública. La magistrada Picado Brenes da razones adicionales.   </w:t>
              <w:br/>
              <w:br/>
              <w:t>Sobre los vicios de fondo alegados en cuanto a las municipalidades:</w:t>
              <w:br/>
              <w:br/>
              <w:t>45) Por unanimidad se evacua la consulta de constitucionalidad sobre el proyecto de "LEY MARCO DE EMPLEO PÚBLICO" que se tramita en el expediente legislativo n° 21.336, en el sentido de que, el artículo 2 inciso c) no es por sí mismo inconstitucional, en cuanto incluye a las municipalidades en un marco regulatorio general de empleo público, pero sí lo es por sus efectos puesto que algunas de sus normas -como se examina de seguido- vacían de contenido su autonomía de gobierno. Los magistrados Castillo Víquez y Rueda Leal, y las magistradas Garro Vargas y Picado Brenes ponen notas separadas.</w:t>
              <w:br/>
              <w:t xml:space="preserve">46) Por unanimidad se evacua la consulta de constitucionalidad sobre el proyecto de "LEY MARCO DE EMPLEO PÚBLICO" que se tramita en el expediente legislativo n° 21.336, en el sentido de que el artículo 6 es inconstitucional en cuanto somete a las municipalidades a la potestad de dirección del Poder Ejecutivo.  </w:t>
              <w:br/>
              <w:t>47) Por unanimidad se evacua la consulta de constitucionalidad sobre el proyecto de "LEY MARCO DE EMPLEO PÚBLICO" que se tramita en el expediente legislativo n° 21.336, en el sentido de que el artículo 7 es inconstitucional en relación con aquellas disposiciones que someten a las municipalidades a la potestad de dirección y reglamentación por parte de MIDEPLAN. Las Magistradas Garro Vargas y Picado Brenes dan razones adicionales.</w:t>
              <w:br/>
              <w:t>48) Por unanimidad se evacua la consulta de constitucionalidad sobre el proyecto de "LEY MARCO DE EMPLEO PÚBLICO" que se tramita en el expediente legislativo n° 21.336, en el sentido de que el párrafo segundo del inciso a del artículo 9 es inconstitucional respecto a su aplicación a las municipalidades. La magistrada Garro Vargas da razones diferentes. La magistrada Picado Brenes da razones adicionales.</w:t>
              <w:br/>
              <w:t>49) Por unanimidad se evacua la consulta de constitucionalidad sobre el proyecto de "LEY MARCO DE EMPLEO PÚBLICO" que se tramita en el expediente legislativo n° 21.336, en el sentido de que el artículo 13 al no crear una familia de puestos de los empleados municipales los incluye a todos en el Servicio Civil. La magistrada Garro Vargas da razones diferentes. La magistrada Picado Brenes consigna razones adicionales.</w:t>
              <w:br/>
              <w:t xml:space="preserve">50) Por unanimidad se evacua la consulta de constitucionalidad sobre el proyecto de "LEY MARCO DE EMPLEO PÚBLICO" que se tramita en el expediente legislativo n° 21.336, en el sentido de que el párrafo primero del artículo 14 es inconstitucional, porque somete el sistema de reclutamiento y selección de personal que realizan labores sustanciales y profesionales referentes a los fines constitucionales de las municipalidades a la potestad de dirección de MIDEPLAN. </w:t>
              <w:br/>
              <w:t>51) Por unanimidad se evacua la consulta de constitucionalidad sobre el proyecto de "LEY MARCO DE EMPLEO PÚBLICO" que se tramita en el expediente legislativo n° 21.336, en el sentido de que el artículo 17 es inconstitucional, en cuanto sujeta los cargos de alta dirección de las municipalidades a las disposiciones de alcance general, directrices y reglamentos que emita el MIDEPLAN.</w:t>
              <w:br/>
              <w:t>52) Por unanimidad se evacua la consulta constitucionalidad sobre el proyecto de "LEY MARCO DE EMPLEO PÚBLICO" que se tramita en el expediente legislativo n° 21.336, en el sentido de que el artículo 18 es inconstitucional, por afectar la autonomía política de las municipalidades respecto de los plazos del personal de alta dirección pública. La magistrada Picado Brenes da razones diferentes.</w:t>
              <w:br/>
              <w:br/>
              <w:br/>
              <w:br/>
              <w:t>Sobre los vicios de fondo en cuanto a las instituciones autónomas:</w:t>
              <w:br/>
              <w:br/>
              <w:t>53) Por unanimidad se declara inevacuable la consulta de constitucionalidad sobre el proyecto de "LEY MARCO DE EMPLEO PÚBLICO", que se tramita en el expediente legislativo n° 21.336, en cuanto al artículo 2 inciso b) -específicamente en lo referido a "las instituciones autónomas y sus órganos adscritos, incluyendo instituciones semiautónomas y sus órganos adscritos" y los artículos 6, 7, 9, 13, 14, 17, 18, 21, 22, 24, 30 y 49 por falta de una adecuada fundamentación desde el punto de vista constitucional.</w:t>
              <w:br/>
              <w:br/>
              <w:br/>
              <w:t>Sobre los demás vicios de fondo:</w:t>
              <w:br/>
              <w:br/>
              <w:t xml:space="preserve">54) Por mayoría se evacua la consulta de constitucionalidad sobre el proyecto de "LEY MARCO DE EMPLEO PÚBLICO" que se tramita en el expediente legislativo n° 21.336, en el sentido de que el inciso g) del artículo 23 no es inconstitucional porque garantiza adecuadamente el derecho a la objeción de conciencia. El magistrado Rueda Leal da razones diferentes en cuanto a lo consultado sobre este tema en el expediente n°21-011713-0007-CO. La magistrada Hernández López, considera que el artículo 23 inciso g) del proyecto de Ley consultado, es constitucional, siempre y cuando se interprete que la declaración jurada a que se refiere la norma debe estar sujeta a un proceso de verificación que garantice que el funcionario público no se está sustrayendo de obligaciones propias de su relación de sujeción especial, que dejen sin efecto o sin contenido las garantías y limitaciones constitucionales y legales de la objeción de conciencia, como son la seguridad, el orden, la salud y el respeto a los derechos fundamentales de las personas, en particular de la dignidad humana y no discriminación, según el juicio de ponderación que debe hacerse en cada caso concreto, conforme se estableció en la sentencia 2020-001619 de esta Sala. Los magistrados Castillo Víquez y Rueda Leal omiten pronunciamiento en cuanto a lo consultado sobre este tema en el expediente n°21-012118-0007-CO. </w:t>
              <w:br/>
              <w:t xml:space="preserve">55) Por mayoría se evacua la consulta de constitucionalidad sobre el proyecto de "LEY MARCO DE EMPLEO PÚBLICO" que se tramita en el expediente legislativo n° 21.336, en el sentido de que el artículo 43 no contiene vicios de constitucionalidad, en el tanto las nuevas obligaciones o derechos obtenidos al alcance de la negociación colectiva se ajusten a los principios de razonabilidad, proporcionalidad y legalidad presupuestaria, al amparo de la jurisprudencia constitucional, y siempre y cuando se trate de convenciones colectivas donde participen los empleados del Sector Público que válidamente puedan celebrar convenciones colectivas de acuerdo con la Constitución y la ley. El magistrado Rueda Leal y las magistradas Garro Vargas y Picado Brenes dan razones diferentes. </w:t>
              <w:br/>
              <w:t xml:space="preserve">56) Por unanimidad se evacua la consulta de constitucionalidad sobre el proyecto de "LEY MARCO DE EMPLEO PÚBLICO" que se tramita en el expediente legislativo n° 21.336, en el sentido de que el Transitorio XV referido a la denuncia de las convenciones colectivas, no resulta inconstitucional siempre y cuando se interprete en el mismo sentido que se indicó en el voto número 2018-019511 de las 21:45 horas del 23 de noviembre del 2018, es decir, en aplicación de la Constitución Política (artículos 62 y 74), los Convenios Internacionales de la Organización Internacional del Trabajo y la jurisprudencia de este Tribunal, deberá interpretarse que cada jerarca de las entidades públicas tiene la potestad de denunciar o no la respectiva convención colectiva, conforme al ordenamiento jurídico vigente. El magistrado Rueda Leal da razones particulares respecto de este punto. Las magistradas Garro Vargas y Picado Brenes dan razones diferentes. </w:t>
              <w:br/>
              <w:t xml:space="preserve">57) Por unanimidad se evacua la consulta de constitucionalidad sobre el proyecto de "LEY MARCO DE EMPLEO PÚBLICO" que se tramita en el expediente legislativo n° 21.336, en el sentido de que el inciso a) del artículo 4 referido a la inhabilitación, no resulta inconstitucional. La magistrada Picado Brenes pone nota. </w:t>
              <w:br/>
              <w:t xml:space="preserve">58) Por mayoría se evacua la consulta de constitucionalidad sobre el proyecto de "LEY MARCO DE EMPLEO PÚBLICO" que se tramita en el expediente legislativo n° 21.336, en el sentido de que el Transitorio XI y XII referido a las reglas del salario no resultan inconstitucionales. El magistrado Rueda Leal consigna razones diferentes. Las magistradas Hernández López, Garro Vargas y Picado Brenes salvan el voto y consideran inconstitucional el inciso a) del transitorio XI por violación al derecho de igualdad salarial. Las magistradas Garro Vargas y Picado Brenes ponen notas separadas. </w:t>
              <w:br/>
              <w:t xml:space="preserve">59) Por unanimidad se evacua la consulta de constitucionalidad sobre el proyecto de "LEY MARCO DE EMPLEO PÚBLICO" que se tramita en el expediente legislativo n° 21.336, en el sentido de que los artículos 21 y 22 no contienen violaciones al principio del debido proceso constitucional, por ello no resultan inconstitucionales en cuanto a este tema consultado. </w:t>
              <w:br/>
              <w:t xml:space="preserve">60) Por mayoría se evacua la consulta de constitucionalidad sobre el proyecto de "LEY MARCO DE EMPLEO PÚBLICO" que se tramita en el expediente legislativo n° 21.336, en el sentido de que los artículos 39, 40, 41 y 42, sobre nuevos supuestos de permisos+P396, no resultan inconstitucionales. La magistrada Picado Brenes da razones particulares. La magistrada Garro Vargas salva el voto y la declara inevacuable.   </w:t>
              <w:br/>
              <w:t>61) Por unanimidad se evacua la consulta de constitucionalidad sobre el proyecto de "LEY MARCO DE EMPLEO PÚBLICO" que se tramita en el expediente legislativo n° 21.336, en el sentido de que el artículo 3, sobre el ámbito de exclusiones, no resulta inconstitucional.</w:t>
              <w:br/>
              <w:t>62) Los magistrados Rueda Leal y Araya García, y las magistradas Hernández López, Garro Vargas y Picado Brenes consignan notas separadas.</w:t>
              <w:br/>
              <w:br/>
              <w:t>Notifíquese a la Asamblea Legislativa y a la Corte Suprema de Justici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ULTA DE EMPLEO PÚBLICO. CSJ</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714-0007-CO</w:t>
              <w:br/>
              <w:t>Sentencia: 015240-21 de 02 de julio de 2021</w:t>
              <w:br/>
              <w:t>Tipo de asunto: Consulta Legislativa Facultativa</w:t>
              <w:br/>
              <w:t>Norma impugnada: Proyecto de Ley Marco de Empleo Público. Expediente Legislativo 21336. Publicado en el Alcance No. 102 de La Gaceta del 08/05/2019</w:t>
              <w:br/>
              <w:t>Parte dispositiva: Acumúlese esta consulta a la que se tramita ante esta Sala bajo el expediente número 21-011713-0007-CO, y téngase como una ampliación de la mism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LEY PARA EL ALIVIO EN EL PAGO DEL MARCHAMO</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203-0007-CO</w:t>
              <w:br/>
              <w:t>Sentencia: 015438-21 de 07 de julio de 2021</w:t>
              <w:br/>
              <w:t>Tipo de asunto: Acción de inconstitucionalidad</w:t>
              <w:br/>
              <w:t>Norma impugnada: Artículo 2, transitorio 2, párrafo in fine de la Ley No. 9911. Ley para el Alivio en el pago del marchamo. Publicada en el Alcance No. 290, gaceta 262 de 30 de octubre de 2020.</w:t>
              <w:br/>
              <w:t>Parte dispositiva: Se suspende la tramitación de esta acción hasta tanto no sea resuelta la que bajo expediente No. 20-022275-0007-CO se tramita ante esta Sala.</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bookmarkStart w:id="3" w:name="Extractos_Relevantes"/>
            <w:bookmarkEnd w:id="3"/>
            <w:r>
              <w:rPr>
                <w:rFonts w:cs="Calibri" w:ascii="Calibri" w:hAnsi="Calibri"/>
                <w:b/>
                <w:color w:val="2F5496"/>
                <w:sz w:val="22"/>
                <w:szCs w:val="22"/>
              </w:rPr>
              <w:t xml:space="preserve">Fallos relevantes en materia de amparos y hábeas corpus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4" w:name="Extractos_Relevantes"/>
            <w:bookmarkStart w:id="5" w:name="Extractos_Relevantes"/>
            <w:bookmarkEnd w:id="5"/>
          </w:p>
        </w:tc>
      </w:tr>
    </w:tbl>
    <w:p>
      <w:pPr>
        <w:pStyle w:val="Normal"/>
        <w:jc w:val="both"/>
        <w:rPr>
          <w:rFonts w:ascii="Calibri" w:hAnsi="Calibri" w:cs="Calibri"/>
          <w:b/>
          <w:b/>
          <w:bCs/>
          <w:sz w:val="22"/>
          <w:szCs w:val="22"/>
        </w:rPr>
      </w:pPr>
      <w:r>
        <w:rPr>
          <w:rFonts w:cs="Calibri" w:ascii="Calibri" w:hAnsi="Calibri"/>
          <w:b/>
          <w:bCs/>
          <w:sz w:val="22"/>
          <w:szCs w:val="22"/>
        </w:rPr>
      </w:r>
    </w:p>
    <w:tbl>
      <w:tblPr>
        <w:tblW w:w="9898" w:type="dxa"/>
        <w:jc w:val="left"/>
        <w:tblInd w:w="-70" w:type="dxa"/>
        <w:tblLayout w:type="fixed"/>
        <w:tblCellMar>
          <w:top w:w="0" w:type="dxa"/>
          <w:left w:w="70" w:type="dxa"/>
          <w:bottom w:w="0" w:type="dxa"/>
          <w:right w:w="70" w:type="dxa"/>
        </w:tblCellMar>
      </w:tblPr>
      <w:tblGrid>
        <w:gridCol w:w="1622"/>
        <w:gridCol w:w="8276"/>
      </w:tblGrid>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456-21.</w:t>
            </w:r>
            <w:r>
              <w:rPr>
                <w:rFonts w:cs="Calibri" w:ascii="Calibri" w:hAnsi="Calibri"/>
                <w:sz w:val="20"/>
                <w:szCs w:val="20"/>
                <w:lang w:val="es-CR" w:eastAsia="es-CR"/>
              </w:rPr>
              <w:t xml:space="preserve"> SE ORDENA AL IMAS Y A LA MUNICIPALIDAD DE GARABITO, PLANTEAR EN TRES MESES, UNA SOLUCIÓN AL PROBLEMA DE INVASIÓN DE LAS INMEDIACIONES DEL RÍO QUEBRADA SEC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549-21.</w:t>
            </w:r>
            <w:r>
              <w:rPr>
                <w:rFonts w:cs="Calibri" w:ascii="Calibri" w:hAnsi="Calibri"/>
                <w:sz w:val="20"/>
                <w:szCs w:val="20"/>
                <w:lang w:val="es-CR" w:eastAsia="es-CR"/>
              </w:rPr>
              <w:t xml:space="preserve"> SE ORDENA AL MINISTERIO DE SALUD, QUE, EN EL PLAZO DE TRES MESES, DICTE UNA ORDEN SANITARIA, A FIN DE BRINDAR UN SOLUCIÓN A LA DENUNCIA RELACIONADA CON TAJO EN TURRIALBA, CONOCIDO COMO QUEBRADOR EL TORO S.A.</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OCI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474-21.</w:t>
            </w:r>
            <w:r>
              <w:rPr>
                <w:rFonts w:cs="Calibri" w:ascii="Calibri" w:hAnsi="Calibri"/>
                <w:sz w:val="20"/>
                <w:szCs w:val="20"/>
                <w:lang w:val="es-CR" w:eastAsia="es-CR"/>
              </w:rPr>
              <w:t xml:space="preserve"> SE CUESTIONA SANCIÓN IMPUESTA POR COOPERATIVA A UN ASOCIADO, SE ALEGA FALTA AL DEBIDO PROCESO. SE DECLARA CON LUGAR, EN CUANTO A LA VIOLACIÓN AL DERECHO DE DEFENS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4966-21. </w:t>
            </w:r>
            <w:r>
              <w:rPr>
                <w:rFonts w:cs="Calibri" w:ascii="Calibri" w:hAnsi="Calibri"/>
                <w:sz w:val="20"/>
                <w:szCs w:val="20"/>
                <w:lang w:val="es-CR" w:eastAsia="es-CR"/>
              </w:rPr>
              <w:t>SE ORDENA AL MEP, CONSTRUIR, EN EL PLAZO DE 18 MESES, NUEVA INFRAESTRUCTURA EN LA ESCUELA LAS JUNTAS DE PACUAR EN PÉREZ ZELEDÓ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232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4969-21.</w:t>
            </w:r>
            <w:r>
              <w:rPr>
                <w:rFonts w:cs="Calibri" w:ascii="Calibri" w:hAnsi="Calibri"/>
                <w:sz w:val="20"/>
                <w:szCs w:val="20"/>
                <w:lang w:val="es-CR" w:eastAsia="es-CR"/>
              </w:rPr>
              <w:t xml:space="preserve"> SE ORDENA AL MEP, QUE, A LA BREVEDAD POSIBLE, SE ABRA EL PROYECTO DE EDUCACIÓN ABIERTA EN EL ESCUELA LA GUARIA DE PÉREZ ZELEDÓN PARA PRIMERO Y SEGUNDO CICLO DE LA EDUCACIÓN GENERAL BÁSICA ABIERTA. ADEMÁS, DEBERÁN GIRAR LAS ÓRDENES Y DIRECTRICES NECESARIAS, ASÍ COMO ORGANIZAR Y COORDINAR LO PERTINENTE, PARA QUE LOS ESTUDIANTES DE DICHO PROYECTO PUEDAN PONERSE AL DÍA CON EL PROGRAMA CURRICULAR, PESE AL INICIO RETARDADO DE SU CICLO LECTIVO 2021. </w:t>
            </w:r>
          </w:p>
        </w:tc>
      </w:tr>
      <w:tr>
        <w:trPr>
          <w:trHeight w:val="145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4982-21.</w:t>
            </w:r>
            <w:r>
              <w:rPr>
                <w:rFonts w:cs="Calibri" w:ascii="Calibri" w:hAnsi="Calibri"/>
                <w:sz w:val="20"/>
                <w:szCs w:val="20"/>
                <w:lang w:val="es-CR" w:eastAsia="es-CR"/>
              </w:rPr>
              <w:t xml:space="preserve"> Se ORDENA AL MEP, ENTRE OTRAS MEDIDAS, QUE, EN UN PLAZO DE OCHO MESES, DEBE DAR CUMPLIMIENTO A LO ORDENADO POR EL MINISTERIO DE SALUD, CON RESPECTO A LO PROBLEMAS DE INFRAESTRUCTURA DEL CENTRO EDUCATIVO CECILIO LINDO MORALES, UBICADA EN PÉREZ ZELEDÓN.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041-21.</w:t>
            </w:r>
            <w:r>
              <w:rPr>
                <w:rFonts w:cs="Calibri" w:ascii="Calibri" w:hAnsi="Calibri"/>
                <w:sz w:val="20"/>
                <w:szCs w:val="20"/>
                <w:lang w:val="es-CR" w:eastAsia="es-CR"/>
              </w:rPr>
              <w:t xml:space="preserve"> SOBRE LA SUSPENSIÓN DE INTERNADOS ROTARIOS EN LA CCSS, ANTE LA PANDEMIA POR COVID-19, SE DECLARA SIN LUGAR EL RECURSO, POR CUANTO CONSTA QUE SE HAN TOMADO ACCIONES, A FIN DE SOLVENTAR EL PROBLEMA. </w:t>
            </w:r>
          </w:p>
        </w:tc>
      </w:tr>
      <w:tr>
        <w:trPr>
          <w:trHeight w:val="174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507-21.</w:t>
            </w:r>
            <w:r>
              <w:rPr>
                <w:rFonts w:cs="Calibri" w:ascii="Calibri" w:hAnsi="Calibri"/>
                <w:sz w:val="20"/>
                <w:szCs w:val="20"/>
                <w:lang w:val="es-CR" w:eastAsia="es-CR"/>
              </w:rPr>
              <w:t xml:space="preserve"> SE CUESTIONA PROCEDIMIENTO ADMINISTRATIVO POR FRAUDE ACADÉMICO, SE DECLARA CON LUGAR, POR VIOLACIÓN AL DEBIDO PROCESO. POR OTRA PARTE, EN CUANTO A LA GRABACIÓN A TRAVÉS DE LA PLATAFORMA ZOOM COMO PRUEBA, SE CONSIDERA QUE NO ES VIOLATORIO AL DERECHO DE IMAGEN. SE CITA EL VOTO 20944-20.</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14976-21. SE ORDENA A LA SUGEF, DAR RESPUESTA SOBRE DIRECTRIZ SOBRE ENTREGA DE EXCEDENTES EN COOPERATIVAS.</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4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5489-21. </w:t>
            </w:r>
            <w:r>
              <w:rPr>
                <w:rFonts w:cs="Calibri" w:ascii="Calibri" w:hAnsi="Calibri"/>
                <w:sz w:val="20"/>
                <w:szCs w:val="20"/>
                <w:lang w:val="es-CR" w:eastAsia="es-CR"/>
              </w:rPr>
              <w:t>SEGÚN LA LEY DEL SISTEMA NACIONAL DE ARCHIVOS Y SU REGLAMENTO, NO ESTABLECE QUE LOS DATOS QUE GUARDA LA ADMINISTRACIÓN PÚBLICA DEBAN SER DESECHADOS, EN EL CASO CONCRETO, SE INDICA QUE SE DIO UNA VIOLACIÓN AL ARTÍCULO 30 CONSTITUCIONAL, PORQUE DATOS DE NOMBRAMIENTOS SON DESECHADOS EN LA CCSS Y SÓLO TIENEN LOS DE CINCO AÑOS ATRÁS.</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583-21.</w:t>
            </w:r>
            <w:r>
              <w:rPr>
                <w:rFonts w:cs="Calibri" w:ascii="Calibri" w:hAnsi="Calibri"/>
                <w:sz w:val="20"/>
                <w:szCs w:val="20"/>
                <w:lang w:val="es-CR" w:eastAsia="es-CR"/>
              </w:rPr>
              <w:t xml:space="preserve"> SE DECLARA CON LUGAR RECURSO CONTRA FISCAL, POR NEGAR ACCESO A EXPEDIENTE A UNA PERSONA QUE ESTABA SIENDO INVESTIGAD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562-21.</w:t>
            </w:r>
            <w:r>
              <w:rPr>
                <w:rFonts w:cs="Calibri" w:ascii="Calibri" w:hAnsi="Calibri"/>
                <w:sz w:val="20"/>
                <w:szCs w:val="20"/>
                <w:lang w:val="es-CR" w:eastAsia="es-CR"/>
              </w:rPr>
              <w:t xml:space="preserve"> IMPONEN REQUISITOS Y OMITEN ENTREGAR INFORMACIÓN SOBRE PROCESO DE ADMISIÓN DEL TEC. SE DECLARA CON LUGAR.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8276"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14952-21. </w:t>
            </w:r>
            <w:r>
              <w:rPr>
                <w:rFonts w:cs="Calibri" w:ascii="Calibri" w:hAnsi="Calibri"/>
                <w:color w:val="000000"/>
                <w:sz w:val="20"/>
                <w:szCs w:val="20"/>
                <w:lang w:val="es-CR" w:eastAsia="es-CR"/>
              </w:rPr>
              <w:t xml:space="preserve">SE REITERA A REPRESENTANTE SINDICAL, EL CUMPLIMIENTO DE LA SENTENCIA 001794-19, BAJO ADVERTENCIA DE ORDENAR EL TESTIMONIO DE PIEZAS ANTE EL MINISTERIO PÚBLICO.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8276"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14953-21.</w:t>
            </w:r>
            <w:r>
              <w:rPr>
                <w:rFonts w:cs="Calibri" w:ascii="Calibri" w:hAnsi="Calibri"/>
                <w:color w:val="000000"/>
                <w:sz w:val="20"/>
                <w:szCs w:val="20"/>
                <w:lang w:val="es-CR" w:eastAsia="es-CR"/>
              </w:rPr>
              <w:t xml:space="preserve"> SE AMPLIA EL PLAZO AL ICE, PARA EL CUMPLIMIENTO DE LA SENTENCIA 021877-19. </w:t>
            </w:r>
          </w:p>
        </w:tc>
      </w:tr>
      <w:tr>
        <w:trPr>
          <w:trHeight w:val="145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4955-21.</w:t>
            </w:r>
            <w:r>
              <w:rPr>
                <w:rFonts w:cs="Calibri" w:ascii="Calibri" w:hAnsi="Calibri"/>
                <w:sz w:val="20"/>
                <w:szCs w:val="20"/>
                <w:lang w:val="es-CR" w:eastAsia="es-CR"/>
              </w:rPr>
              <w:t xml:space="preserve"> SE ORDENA A LA MUNICIPALIDAD DE LIBERIA, EL CUMPLIMIENTO DE LA SENTENCIA 003358-21, BAJO ADVERTENCIA DE ORDENAR LA APERTURA DE UN PROCEDIMIENTO DISCIPLINARIO, SEGÚN INDICA EL ARTÍCULO 53 DE LA LEY DE LA JURISDICCIÓN CONSTITUCIONAL.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4957-21.</w:t>
            </w:r>
            <w:r>
              <w:rPr>
                <w:rFonts w:cs="Calibri" w:ascii="Calibri" w:hAnsi="Calibri"/>
                <w:sz w:val="20"/>
                <w:szCs w:val="20"/>
                <w:lang w:val="es-CR" w:eastAsia="es-CR"/>
              </w:rPr>
              <w:t xml:space="preserve"> SE REITERA A LA CCSS, EL CUMPLIMIENTO DE LA SENTENCIA 008086-21.</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249-21.</w:t>
            </w:r>
            <w:r>
              <w:rPr>
                <w:rFonts w:cs="Calibri" w:ascii="Calibri" w:hAnsi="Calibri"/>
                <w:sz w:val="20"/>
                <w:szCs w:val="20"/>
                <w:lang w:val="es-CR" w:eastAsia="es-CR"/>
              </w:rPr>
              <w:t xml:space="preserve"> SOBRE EL ARTÍCULO 35 DE LA LEY DE LA JURISDICCIÓN CONSTITUCIONAL. PLAZO PARA INTERPONER EL RECURSO DE AMPARO.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251-21.</w:t>
            </w:r>
            <w:r>
              <w:rPr>
                <w:rFonts w:cs="Calibri" w:ascii="Calibri" w:hAnsi="Calibri"/>
                <w:sz w:val="20"/>
                <w:szCs w:val="20"/>
                <w:lang w:val="es-CR" w:eastAsia="es-CR"/>
              </w:rPr>
              <w:t xml:space="preserve"> SE ORDENA A LA DIRECTORA GENERAL DE MIGRACIÓN, EL CUMPLIMIENTO DE LA SENTENCIA 012147-21, BAJO ADVERTENCIA DE ORDENAR LA APERTURA DE UN PROCEDIMIENTO ADMINISTRATIVO.</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45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5451-21. </w:t>
            </w:r>
            <w:r>
              <w:rPr>
                <w:rFonts w:cs="Calibri" w:ascii="Calibri" w:hAnsi="Calibri"/>
                <w:sz w:val="20"/>
                <w:szCs w:val="20"/>
                <w:lang w:val="es-CR" w:eastAsia="es-CR"/>
              </w:rPr>
              <w:t xml:space="preserve">SE INDICA QUE LAS SOLICITUDES DE ADICIÓN Y ACLARACIÓN, NO SON MEDIOS DE IMPUGNACIÓN, SINO GESTIONES QUE PROCEDEN CUANDO LA SENTENCIA, EN SU PARTE CONSIDERATIVA O DISPOSITIVA, RESULTA OMISA, OSCURA O IMPRECISA. ARTÍCULO 12 DE LA LEY DE LA JURISDICCIÓN CONSTITUCIONAL.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5791-21. </w:t>
            </w:r>
            <w:r>
              <w:rPr>
                <w:rFonts w:cs="Calibri" w:ascii="Calibri" w:hAnsi="Calibri"/>
                <w:sz w:val="20"/>
                <w:szCs w:val="20"/>
                <w:lang w:val="es-CR" w:eastAsia="es-CR"/>
              </w:rPr>
              <w:t xml:space="preserve">SE ADICIONA SENTENCIA EN DONDE SE OMITIÓ UN ASPECTO EN LA PARTE DISPOSITIV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5950-21. </w:t>
            </w:r>
            <w:r>
              <w:rPr>
                <w:rFonts w:cs="Calibri" w:ascii="Calibri" w:hAnsi="Calibri"/>
                <w:sz w:val="20"/>
                <w:szCs w:val="20"/>
                <w:lang w:val="es-CR" w:eastAsia="es-CR"/>
              </w:rPr>
              <w:t>SE ORDENA A LA ALCALDESA DE NICOYA CUMPLIR SENTENCIA 04053-19, BAJO ADVERTENCIA DE TESTIMONIAR PIEZAS AL MINISTERIO PÚBLICO.</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951-21.</w:t>
            </w:r>
            <w:r>
              <w:rPr>
                <w:rFonts w:cs="Calibri" w:ascii="Calibri" w:hAnsi="Calibri"/>
                <w:sz w:val="20"/>
                <w:szCs w:val="20"/>
                <w:lang w:val="es-CR" w:eastAsia="es-CR"/>
              </w:rPr>
              <w:t xml:space="preserve"> SE ORDENA AL ALCALDE DE CURRIDABAT, CUMPLIR LO DISPUESTA EN SENTENCIA 012231-19, BAJO ADVERTENCIA DE TESTIMONIAR PIEZAS AL MINISTERIO PÚBLICO.</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517-21. </w:t>
            </w:r>
            <w:r>
              <w:rPr>
                <w:rFonts w:cs="Calibri" w:ascii="Calibri" w:hAnsi="Calibri"/>
                <w:sz w:val="20"/>
                <w:szCs w:val="20"/>
                <w:lang w:val="es-CR" w:eastAsia="es-CR"/>
              </w:rPr>
              <w:t xml:space="preserve">SE AMPLIA PLAZO DE SENTENCIA 017001-18, POR TREINTA Y TRES MESES AL MINISTERIO DE EDUCACIÓN, SOBRE LOS PROBLEMAS DE INFRAESTRUCTURA DEL LICEO MIGUEL ARAYA VENEGAS, UBICADO EN CAÑA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527-21. </w:t>
            </w:r>
            <w:r>
              <w:rPr>
                <w:rFonts w:cs="Calibri" w:ascii="Calibri" w:hAnsi="Calibri"/>
                <w:sz w:val="20"/>
                <w:szCs w:val="20"/>
                <w:lang w:val="es-CR" w:eastAsia="es-CR"/>
              </w:rPr>
              <w:t>SE AMPLIA POR SEIS MESES EL PLAZO A LA MUNICIPALIDAD DE GARABITO, PARA ARREGLAR PROBLEMA DE INUNDACIONES EN UN SECTOR DEL CANTÓ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529-21. </w:t>
            </w:r>
            <w:r>
              <w:rPr>
                <w:rFonts w:cs="Calibri" w:ascii="Calibri" w:hAnsi="Calibri"/>
                <w:sz w:val="20"/>
                <w:szCs w:val="20"/>
                <w:lang w:val="es-CR" w:eastAsia="es-CR"/>
              </w:rPr>
              <w:t xml:space="preserve">SE ORDENA AL HOSPITAL DE ALAJUELA, EL CUMPLIMIENTO DE LA SENTENCIA 002899-21, EN DONDE SE ORDENÓ LA ATENCIÓN DE UNA PACIENTE EN ORTOPEDI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530-21. </w:t>
            </w:r>
            <w:r>
              <w:rPr>
                <w:rFonts w:cs="Calibri" w:ascii="Calibri" w:hAnsi="Calibri"/>
                <w:sz w:val="20"/>
                <w:szCs w:val="20"/>
                <w:lang w:val="es-CR" w:eastAsia="es-CR"/>
              </w:rPr>
              <w:t>SE ORDENA AL ALCALDE DE TALAMANCA, INVESTIGAR SUPUESTO INCUMPLIMIENTO DE SENTENCIA 005730-21.</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535-21. </w:t>
            </w:r>
            <w:r>
              <w:rPr>
                <w:rFonts w:cs="Calibri" w:ascii="Calibri" w:hAnsi="Calibri"/>
                <w:sz w:val="20"/>
                <w:szCs w:val="20"/>
                <w:lang w:val="es-CR" w:eastAsia="es-CR"/>
              </w:rPr>
              <w:t xml:space="preserve">SE ORDENA AL DIRECTOR DEL HOSPITAL CALDERÓN GUARDIA, EL CUMPLIMIENTO DE LA SENTENCIA 007074-21, SOBRE LA OPERACIÓN DE LOS OJOS DE UNA PACIENTE.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008-21</w:t>
            </w:r>
            <w:r>
              <w:rPr>
                <w:rFonts w:cs="Calibri" w:ascii="Calibri" w:hAnsi="Calibri"/>
                <w:sz w:val="20"/>
                <w:szCs w:val="20"/>
                <w:lang w:val="es-CR" w:eastAsia="es-CR"/>
              </w:rPr>
              <w:t xml:space="preserve">. SE REITERA QUE EL DERECHO DE RECTIFICACIÓN Y RESPUESTA, NO ESTÁ DISEÑADO PARA COMBATIR OPINIONES Y LOS MEDIOS DE COMUNICACIÓN, TAMPOCO ESTÁN OBLIGADOS A PUBLICAR UN DEBATE DE OPINIONES INTERMINABLE.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5417-21. </w:t>
            </w:r>
            <w:r>
              <w:rPr>
                <w:rFonts w:cs="Calibri" w:ascii="Calibri" w:hAnsi="Calibri"/>
                <w:sz w:val="20"/>
                <w:szCs w:val="20"/>
                <w:lang w:val="es-CR" w:eastAsia="es-CR"/>
              </w:rPr>
              <w:t>MEDIO DE COMUNICACIÓN, CUESTIONA CONFERENCIAS DE PRENSA QUE REALIZA CASA PRESIDENCIAL, SOBRE COVID-19, PUES CONSIDERAN QUE LIMITA LA INFORMACIÓN PÚBLICA Y EL DERECHO DE PETICIÓN. SE DECLARA PARCIALMENTE CON LUGAR. REDACCIÓ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PRENSA</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791-21</w:t>
            </w:r>
            <w:r>
              <w:rPr>
                <w:rFonts w:cs="Calibri" w:ascii="Calibri" w:hAnsi="Calibri"/>
                <w:sz w:val="20"/>
                <w:szCs w:val="20"/>
                <w:lang w:val="es-CR" w:eastAsia="es-CR"/>
              </w:rPr>
              <w:t xml:space="preserve">. SE RECHAZA RECURSO SOBRE RECTIFICACIÓN Y RESPUESTA SOLICITADA, SIN LOS REQUISITOS DE LEY.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PRENSA</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7038-21. </w:t>
            </w:r>
            <w:r>
              <w:rPr>
                <w:rFonts w:cs="Calibri" w:ascii="Calibri" w:hAnsi="Calibri"/>
                <w:sz w:val="20"/>
                <w:szCs w:val="20"/>
                <w:lang w:val="es-CR" w:eastAsia="es-CR"/>
              </w:rPr>
              <w:t xml:space="preserve">SE RECHAZA AMPARO POR RECTIFICACIÓN Y RESPUESTA POR FALTA DE LOS REQUISITOS ESTABLECIDOS EN EL ARTÍCULO 69 INCISO A) DE LA LEY DE LA JURISDICCIÓN CONSTITUCIONAL.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GR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613-21. </w:t>
            </w:r>
            <w:r>
              <w:rPr>
                <w:rFonts w:cs="Calibri" w:ascii="Calibri" w:hAnsi="Calibri"/>
                <w:sz w:val="20"/>
                <w:szCs w:val="20"/>
                <w:lang w:val="es-CR" w:eastAsia="es-CR"/>
              </w:rPr>
              <w:t>SOBRE LA APREHENSIÓN, LA DETENCIÓN Y LAS GARANTÍAS A FAVOR DE LA PERSONA QUE HA SIDO PRIVADA DE LIBERTAD DE MANERA TEMPORAL.</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GRA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775-21. </w:t>
            </w:r>
            <w:r>
              <w:rPr>
                <w:rFonts w:cs="Calibri" w:ascii="Calibri" w:hAnsi="Calibri"/>
                <w:sz w:val="20"/>
                <w:szCs w:val="20"/>
                <w:lang w:val="es-CR" w:eastAsia="es-CR"/>
              </w:rPr>
              <w:t xml:space="preserve">NIEGAN INGRESO EN TRÁNSITO AL PAÍS DE UNA EXTRANJERA, POR NO CUMPLIR LOS REQUISITOS.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998-21.</w:t>
            </w:r>
            <w:r>
              <w:rPr>
                <w:rFonts w:cs="Calibri" w:ascii="Calibri" w:hAnsi="Calibri"/>
                <w:sz w:val="20"/>
                <w:szCs w:val="20"/>
                <w:lang w:val="es-CR" w:eastAsia="es-CR"/>
              </w:rPr>
              <w:t xml:space="preserve"> SOBRE LA PROTECCIÓN ESPECIAL DE LAS PERSONAS ADULTAS MAYORES Y SOBRE LOS DERECHOS DE LOS RESIDENTES Y USUARIOS EN ESTABLECIMIENTOS PRIVADOS. </w:t>
            </w:r>
          </w:p>
        </w:tc>
      </w:tr>
      <w:tr>
        <w:trPr>
          <w:trHeight w:val="870" w:hRule="atLeast"/>
        </w:trPr>
        <w:tc>
          <w:tcPr>
            <w:tcW w:w="1622" w:type="dxa"/>
            <w:tcBorders/>
            <w:vAlign w:val="center"/>
          </w:tcPr>
          <w:p>
            <w:pPr>
              <w:pStyle w:val="Normal"/>
              <w:snapToGrid w:val="false"/>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r>
          </w:p>
        </w:tc>
        <w:tc>
          <w:tcPr>
            <w:tcW w:w="8276"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542-21.</w:t>
            </w:r>
            <w:r>
              <w:rPr>
                <w:rFonts w:cs="Calibri" w:ascii="Calibri" w:hAnsi="Calibri"/>
                <w:sz w:val="20"/>
                <w:szCs w:val="20"/>
                <w:lang w:val="es-CR" w:eastAsia="es-CR"/>
              </w:rPr>
              <w:t xml:space="preserve"> SE ORDENA A MIGRACIÓN, QUE, EN EL PLAZO DE CUATRO MESES, EMITA EL PASAPORTE DE LA RECURRENTE, SEGÚN SU IDENTIDAD DE GÉNERO.</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45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030-21</w:t>
            </w:r>
            <w:r>
              <w:rPr>
                <w:rFonts w:cs="Calibri" w:ascii="Calibri" w:hAnsi="Calibri"/>
                <w:sz w:val="20"/>
                <w:szCs w:val="20"/>
                <w:lang w:val="es-CR" w:eastAsia="es-CR"/>
              </w:rPr>
              <w:t>. LA FALTA DE CONVOCATORIA DE LOS REPRESENTANTES SINDICALES, PARA LA ELECCIÓN EL DIRECTORIO DE LA JUNTA DE RELACIONES LABORALES EN LA MUNICIPALIDAD DE SAN JOSÉ, NO ES ARBITRARIA, EN TANTO TIENE FUNDAMENTO EN EL REGLAMENTO INTERNO.</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5460-21. </w:t>
            </w:r>
            <w:r>
              <w:rPr>
                <w:rFonts w:cs="Calibri" w:ascii="Calibri" w:hAnsi="Calibri"/>
                <w:sz w:val="20"/>
                <w:szCs w:val="20"/>
                <w:lang w:val="es-CR" w:eastAsia="es-CR"/>
              </w:rPr>
              <w:t>SE ORDENA A LA MUNICIPALIDAD DE POCOCÍ, QUE, EN EL PLAZO DE SEIS MESES, DE UNA SOLUCIÓN AL PROBLEMA CON LA CANALIZACIÓN Y DESFOGUE DE AGUAS PLUVIALES, ACERAS Y CORDÓN DE CAÑO DEL BARRIO BELÉN, EN LA TERESA DE POCOCÍ.</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491-21.</w:t>
            </w:r>
            <w:r>
              <w:rPr>
                <w:rFonts w:cs="Calibri" w:ascii="Calibri" w:hAnsi="Calibri"/>
                <w:sz w:val="20"/>
                <w:szCs w:val="20"/>
                <w:lang w:val="es-CR" w:eastAsia="es-CR"/>
              </w:rPr>
              <w:t xml:space="preserve"> SE ORDENA A LA MUNICIPALIDAD DEL GUARCO DE CARTAGO, QUE, CUMPLA CON ORDEN SANITARIA, SOBRE PROBLEMA CON ALCANTARILLA QUE GENERA CONTAMINACIÓN Y MALOS OLORE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964-21.</w:t>
            </w:r>
            <w:r>
              <w:rPr>
                <w:rFonts w:cs="Calibri" w:ascii="Calibri" w:hAnsi="Calibri"/>
                <w:sz w:val="20"/>
                <w:szCs w:val="20"/>
                <w:lang w:val="es-CR" w:eastAsia="es-CR"/>
              </w:rPr>
              <w:t xml:space="preserve"> SE ORDENA A LA MUNICIPALIDAD DE COTO BRUS, QUE, EN EL PLAZO DE TRES MESES, UN PROBLEMA DE AGUAS PLUVIALES QUE PONEN EN PELIGRO LA VIVIENDA DE VARIOS VECINOS.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color w:val="201F1E"/>
                <w:sz w:val="20"/>
                <w:szCs w:val="20"/>
                <w:lang w:val="es-CR" w:eastAsia="es-CR"/>
              </w:rPr>
              <w:t xml:space="preserve">016551-21. </w:t>
            </w:r>
            <w:r>
              <w:rPr>
                <w:rFonts w:cs="Calibri" w:ascii="Calibri" w:hAnsi="Calibri"/>
                <w:color w:val="201F1E"/>
                <w:sz w:val="20"/>
                <w:szCs w:val="20"/>
                <w:lang w:val="es-CR" w:eastAsia="es-CR"/>
              </w:rPr>
              <w:t xml:space="preserve">SE CUESTIONA AUDIENCIA PARA LA DISCUSIÓN DE PLAN REGULADOR PLANTEADO POR LA MUNICIPALIDAD DE ESCAZÚ. </w:t>
            </w:r>
            <w:r>
              <w:rPr>
                <w:rFonts w:cs="Calibri" w:ascii="Calibri" w:hAnsi="Calibri"/>
                <w:sz w:val="20"/>
                <w:szCs w:val="20"/>
                <w:lang w:val="es-CR" w:eastAsia="es-CR"/>
              </w:rPr>
              <w:t>SE DECLARA SIN LUGAR. NO OBSTANTE, SE ADVIERTE QUE TODO PLAN REGULADOR DE DESARROLLO URBANO DEBE CONTAR CON UN ESTUDIO DE IMPACTO AMBIENTAL, ASÍ COMO QUE RESULTA MENESTER EFECTUAR UNA AUDIENCIA PÚBLICA EN LA QUE SE CONOZCA EL PROYECTO FINAL CORRESPONDIENTE, EL CUAL DEBE CONTAR CON LOS ESTUDIOS AMBIENTALES PERTINENTES.</w:t>
            </w:r>
          </w:p>
          <w:p>
            <w:pPr>
              <w:pStyle w:val="Normal"/>
              <w:rPr>
                <w:rFonts w:ascii="Calibri" w:hAnsi="Calibri" w:cs="Calibri"/>
                <w:b/>
                <w:b/>
                <w:bCs/>
                <w:color w:val="201F1E"/>
                <w:sz w:val="20"/>
                <w:szCs w:val="20"/>
                <w:lang w:val="es-CR" w:eastAsia="es-CR"/>
              </w:rPr>
            </w:pPr>
            <w:r>
              <w:rPr>
                <w:rFonts w:cs="Calibri" w:ascii="Calibri" w:hAnsi="Calibri"/>
                <w:b/>
                <w:bCs/>
                <w:color w:val="201F1E"/>
                <w:sz w:val="20"/>
                <w:szCs w:val="20"/>
                <w:lang w:val="es-CR" w:eastAsia="es-CR"/>
              </w:rPr>
            </w:r>
          </w:p>
          <w:p>
            <w:pPr>
              <w:pStyle w:val="Normal"/>
              <w:rPr>
                <w:rFonts w:ascii="Calibri" w:hAnsi="Calibri" w:cs="Calibri"/>
                <w:b/>
                <w:b/>
                <w:bCs/>
                <w:color w:val="201F1E"/>
                <w:sz w:val="20"/>
                <w:szCs w:val="20"/>
                <w:lang w:val="es-CR" w:eastAsia="es-CR"/>
              </w:rPr>
            </w:pPr>
            <w:r>
              <w:rPr>
                <w:rFonts w:cs="Calibri" w:ascii="Calibri" w:hAnsi="Calibri"/>
                <w:b/>
                <w:bCs/>
                <w:color w:val="201F1E"/>
                <w:sz w:val="20"/>
                <w:szCs w:val="20"/>
                <w:lang w:val="es-CR" w:eastAsia="es-CR"/>
              </w:rPr>
            </w:r>
          </w:p>
        </w:tc>
      </w:tr>
      <w:tr>
        <w:trPr>
          <w:trHeight w:val="7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585-21.</w:t>
            </w:r>
            <w:r>
              <w:rPr>
                <w:rFonts w:cs="Calibri" w:ascii="Calibri" w:hAnsi="Calibri"/>
                <w:sz w:val="20"/>
                <w:szCs w:val="20"/>
                <w:lang w:val="es-CR" w:eastAsia="es-CR"/>
              </w:rPr>
              <w:t xml:space="preserve"> SE ORDENA A LA MUNICIPALIDAD DE NANDAYURE, QUE, EN EL PLAZO DE DOCE MESES, SE SOLUCIONE EL PROBLEMA CON EL ESTADO DE LA CALLE QUE LLEVA A LA COMUNIDAD EL VERDE DE CACAO.</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294-21.</w:t>
            </w:r>
            <w:r>
              <w:rPr>
                <w:rFonts w:cs="Calibri" w:ascii="Calibri" w:hAnsi="Calibri"/>
                <w:sz w:val="20"/>
                <w:szCs w:val="20"/>
                <w:lang w:val="es-CR" w:eastAsia="es-CR"/>
              </w:rPr>
              <w:t xml:space="preserve"> SE CUESTIONA PRISIÓN PREVENTIVA EXTRAORDINARIA, POR CUATRO MESES. SE DECLARA SIN LUGAR, POR CUANTO SE ENCUENTRA DEBIDAMENTE FUNDAMENTADA POR EL PLAZO PARA REALIZAR EL DEBATE.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5495-21. </w:t>
            </w:r>
            <w:r>
              <w:rPr>
                <w:rFonts w:cs="Calibri" w:ascii="Calibri" w:hAnsi="Calibri"/>
                <w:sz w:val="20"/>
                <w:szCs w:val="20"/>
                <w:lang w:val="es-CR" w:eastAsia="es-CR"/>
              </w:rPr>
              <w:t xml:space="preserve">SE DECLARA CON LUGAR HABEAS CORPUS POR MANTENER DETENIDOS MÁS DE 48 HORAS SIN ESTAR A LA ORDEN DE LA AUTORIDAD JURISDICCIONAL CORRESPONDIENTE.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058-21. </w:t>
            </w:r>
            <w:r>
              <w:rPr>
                <w:rFonts w:cs="Calibri" w:ascii="Calibri" w:hAnsi="Calibri"/>
                <w:sz w:val="20"/>
                <w:szCs w:val="20"/>
                <w:lang w:val="es-CR" w:eastAsia="es-CR"/>
              </w:rPr>
              <w:t xml:space="preserve">SE CONSIDERA QUE, LA SEPARACIÓN DE ABOGADO PRIVADO DEL CASO DE UN MENOR DE EDAD, NO ES ARBITRARIA NI INFUNDADA. CONSTA QUE LE FUE ASIGNADO UN DEFENSOR PÚBLICO PARA LA AUDIENCIA.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137-21. </w:t>
            </w:r>
            <w:r>
              <w:rPr>
                <w:rFonts w:cs="Calibri" w:ascii="Calibri" w:hAnsi="Calibri"/>
                <w:sz w:val="20"/>
                <w:szCs w:val="20"/>
                <w:lang w:val="es-CR" w:eastAsia="es-CR"/>
              </w:rPr>
              <w:t xml:space="preserve">SEGÚN LOS ARTÍCULOS 238 Y 242, SE ESTABLECE QUE SE PUEDE OFRECER PRUEBA EN LA AUDIENCIA DE MEDIDAS CAUTELARES. ESTE CASO SE DECLARA CON LUGAR, PUES AL NO PERMITÍRSELO AL RECURRENTE, SE LESIONÓ SU DERECHO DE DEFENS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222-21</w:t>
            </w:r>
            <w:r>
              <w:rPr>
                <w:rFonts w:cs="Calibri" w:ascii="Calibri" w:hAnsi="Calibri"/>
                <w:sz w:val="20"/>
                <w:szCs w:val="20"/>
                <w:lang w:val="es-CR" w:eastAsia="es-CR"/>
              </w:rPr>
              <w:t xml:space="preserve">. PROCESO DE EXTRADICIÓN Y DETENCIÓN, MIENTRAS SE CUMPLEN LOS REQUISITOS ESTABLECIDO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327-21.</w:t>
            </w:r>
            <w:r>
              <w:rPr>
                <w:rFonts w:cs="Calibri" w:ascii="Calibri" w:hAnsi="Calibri"/>
                <w:sz w:val="20"/>
                <w:szCs w:val="20"/>
                <w:lang w:val="es-CR" w:eastAsia="es-CR"/>
              </w:rPr>
              <w:t xml:space="preserve"> FUNDAMENTACIÓN DE LA PRISIÓN PREVENTIVA. PRINCIPIO DE PROHIBICIÓN DE LA NO REFORMA EN PERJUICIO.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429-21.</w:t>
            </w:r>
            <w:r>
              <w:rPr>
                <w:rFonts w:cs="Calibri" w:ascii="Calibri" w:hAnsi="Calibri"/>
                <w:sz w:val="20"/>
                <w:szCs w:val="20"/>
                <w:lang w:val="es-CR" w:eastAsia="es-CR"/>
              </w:rPr>
              <w:t xml:space="preserve"> SE DECLARA CON LUGAR HÁBEAS CORPUS POR MANTENER DETENIDO A UNA PERSONA, SIN ORDEN, PUES EL DESPACHO SE PERCATÓ, HASTA QUE SE CONSULTÓ SU SITUACIÓN JURÍDICA POR PARTE DE ADAPTACIÓN SOCIAL.</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441-21.</w:t>
            </w:r>
            <w:r>
              <w:rPr>
                <w:rFonts w:cs="Calibri" w:ascii="Calibri" w:hAnsi="Calibri"/>
                <w:sz w:val="20"/>
                <w:szCs w:val="20"/>
                <w:lang w:val="es-CR" w:eastAsia="es-CR"/>
              </w:rPr>
              <w:t xml:space="preserve"> SE ORDENA AL MINISTERIO DE JUSTICIA, ENTREGAR EN UN PLAZO DE QUINCE DÍAS, EL INFORME PARA EL RETIRO DEL DISPOSITIVO ELECTRÓNICO (BRAZALETE), AL JUZGADO DE EJECUCIÓN DE LA PENA.</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442-21. </w:t>
            </w:r>
            <w:r>
              <w:rPr>
                <w:rFonts w:cs="Calibri" w:ascii="Calibri" w:hAnsi="Calibri"/>
                <w:sz w:val="20"/>
                <w:szCs w:val="20"/>
                <w:lang w:val="es-CR" w:eastAsia="es-CR"/>
              </w:rPr>
              <w:t>PRÓRROGA DE LA PRISIÓN PREVENTIVA DE CARÁCTER EXCEPCIONAL, DEBE SER DEBIDAMENTE JUSTIFICADA Y ESTABLECIDA DE MANERA CONCRETA, PUES NO ES POSIBLE DEJARLA DISPUESTA DE MANERA INDEFINIDA.</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798-21.</w:t>
            </w:r>
            <w:r>
              <w:rPr>
                <w:rFonts w:cs="Calibri" w:ascii="Calibri" w:hAnsi="Calibri"/>
                <w:sz w:val="20"/>
                <w:szCs w:val="20"/>
                <w:lang w:val="es-CR" w:eastAsia="es-CR"/>
              </w:rPr>
              <w:t xml:space="preserve"> SEPARAN ABOGADO DEFENSOR PRIVADO DE JUICIO, POR NO PRESENTARSE AL DEBATE RESPECTIVO. SE NOMBRA UN DEFENSOR PÚBLICO, POR LO QUE LE IMPUTADO NO QUEDÓ EN INDEFENSIÓN.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967-21. </w:t>
            </w:r>
            <w:r>
              <w:rPr>
                <w:rFonts w:cs="Calibri" w:ascii="Calibri" w:hAnsi="Calibri"/>
                <w:sz w:val="20"/>
                <w:szCs w:val="20"/>
                <w:lang w:val="es-CR" w:eastAsia="es-CR"/>
              </w:rPr>
              <w:t xml:space="preserve">SE REITERA QUE, LA PARTICIPACIÓN DE LOS PRIVADOS DE LIBERTAD EN LAS AUDIENCIAS Y DILIGENCIAS DEL PROCESO PENAL, FORMAN PARTE DEL DEBIDO PROCESO, REGULADO EN EL ARTÍCULO 39 DE LA CONSTITUCIÓN POLÍTIC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997-21. </w:t>
            </w:r>
            <w:r>
              <w:rPr>
                <w:rFonts w:cs="Calibri" w:ascii="Calibri" w:hAnsi="Calibri"/>
                <w:sz w:val="20"/>
                <w:szCs w:val="20"/>
                <w:lang w:val="es-CR" w:eastAsia="es-CR"/>
              </w:rPr>
              <w:t xml:space="preserve">SOBRE EL DERECHO DE UNA PERSONA CON DISCAPACIDAD AUDITIVA DE CONTAR CON UN INTÉRPRETE, EN TODO PROCESO. SE ANULA RESOLUCIÓN DEL JUZGADO DE VIOLENCIA DOMÉSTICA Y, POR VIOLACIÓN AL DEBIDO PROCESO. </w:t>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063-21.</w:t>
            </w:r>
            <w:r>
              <w:rPr>
                <w:rFonts w:cs="Calibri" w:ascii="Calibri" w:hAnsi="Calibri"/>
                <w:sz w:val="20"/>
                <w:szCs w:val="20"/>
                <w:lang w:val="es-CR" w:eastAsia="es-CR"/>
              </w:rPr>
              <w:t xml:space="preserve"> SE ORDENA AL MINISTERIO DE JUSTICIA, QUE, EN EL PLAZO DE SEIS MESES, SE ELIMINE EL HACINAMIENTO CRÍTICO DEL ÁMBITO D EN EL CENTRO DE ATENCIÓN INSTITUCIONAL JORGE ARTURO MONTERO CASTRO HASTA LLEGAR A SU CAPACIDAD REAL.</w:t>
            </w:r>
          </w:p>
        </w:tc>
      </w:tr>
      <w:tr>
        <w:trPr>
          <w:trHeight w:val="1160" w:hRule="atLeast"/>
        </w:trPr>
        <w:tc>
          <w:tcPr>
            <w:tcW w:w="1622" w:type="dxa"/>
            <w:tcBorders/>
            <w:vAlign w:val="center"/>
          </w:tcPr>
          <w:p>
            <w:pPr>
              <w:pStyle w:val="Normal"/>
              <w:snapToGrid w:val="false"/>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r>
          </w:p>
        </w:tc>
        <w:tc>
          <w:tcPr>
            <w:tcW w:w="8276"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945-21.</w:t>
            </w:r>
            <w:r>
              <w:rPr>
                <w:rFonts w:cs="Calibri" w:ascii="Calibri" w:hAnsi="Calibri"/>
                <w:sz w:val="20"/>
                <w:szCs w:val="20"/>
                <w:lang w:val="es-CR" w:eastAsia="es-CR"/>
              </w:rPr>
              <w:t xml:space="preserve"> SE ORDENA ABRIR UNA INVESTIGACIÓN CONTRA LOS PRIVADOS DE LIBERTAD QUE LANZAS HECES, ORINA Y OTROS, A LAS DEMÁS CELDAS DEL PABELLÓN Y SOLVENTAR ESTA PROBLEMÁTICA. CENTRO NACIONAL DE ATENCIÓN ESPECÍFICA. </w:t>
            </w:r>
          </w:p>
        </w:tc>
      </w:tr>
      <w:tr>
        <w:trPr>
          <w:trHeight w:val="145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983-21.</w:t>
            </w:r>
            <w:r>
              <w:rPr>
                <w:rFonts w:cs="Calibri" w:ascii="Calibri" w:hAnsi="Calibri"/>
                <w:sz w:val="20"/>
                <w:szCs w:val="20"/>
                <w:lang w:val="es-CR" w:eastAsia="es-CR"/>
              </w:rPr>
              <w:t xml:space="preserve"> SE ORDENA AL MINISTERIO DE JUSTICIA, VELAR POR LA UTILIZACIÓN DE DISPOSITIVOS DE GRABACIÓN AL MOMENTO DE HACER REQUISAS, RECUENTOS O CUALQUIER OTRO EVENTO DE RELEVANCIA EN EL CENTRO DE ATENCIÓN ESPECÍFICA, SEGÚN SE HABÍA DISPUESTO EN LA SENTENCIA 015101-20.</w:t>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342-21.</w:t>
            </w:r>
            <w:r>
              <w:rPr>
                <w:rFonts w:cs="Calibri" w:ascii="Calibri" w:hAnsi="Calibri"/>
                <w:sz w:val="20"/>
                <w:szCs w:val="20"/>
                <w:lang w:val="es-CR" w:eastAsia="es-CR"/>
              </w:rPr>
              <w:t xml:space="preserve"> SE ORDENA AL MINISTERIO DE JUSTICIA, CONCLUIR EN UN PLAZO DE TRES MESES, LAS RESTAURACIONES EN EL SERVICIO DE ODONTOLOGÍA DE LA UNIDAD DE ATENCIÓN INTEGRAL, LAS CUALES, EN DOS AÑOS NO SE HAN CONCLUIDO.</w:t>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707-21.</w:t>
            </w:r>
            <w:r>
              <w:rPr>
                <w:rFonts w:cs="Calibri" w:ascii="Calibri" w:hAnsi="Calibri"/>
                <w:sz w:val="20"/>
                <w:szCs w:val="20"/>
                <w:lang w:val="es-CR" w:eastAsia="es-CR"/>
              </w:rPr>
              <w:t xml:space="preserve"> SE ORDENA AL MINISTERIO DE JUSTICIA, HACER UNA INVESTIGACIÓN, EN UN PLAZO DE DOS MESES, SOBRE HECHOS DENUNCIADOS QUE SE DIERON, DURANTE UNA REQUISA. ADEMÁS, EN EL PLAZO DE SEIS MESES, EL CAI LUIS PAULINO MORA, DEBE CONTAR CON EQUIPO DE GRABACIÓN SUFICIENTE Y EN CONDICIONES ADECUADAS, A EFECTOS DE FILMAR, ALMACENAR, REGISTRAR Y DOCUMENTAR TODAS LAS REQUISAS Y REVISIONES QUE SE LLEVEN A CABO A ESE CENTRO PENAL. ADEMÁS, DEBERÁN GARANTIZAR QUE LOS VIDEOS QUE SE OBTENGAN DE TALES DISPOSITIVOS SE MANTENGAN EN EL SISTEMA DURANTE AL MENOS UN MES Y, EN CASO DE OCURRIR ALGÚN EVENTO DE NATURALEZA O MAGNITUD RELEVANTE, DEBERÁN MANTENER UNA COPIA DE RESPALDO DE LOS VIDEOS CORRESPONDIENTES EN UN MEDIO INFORMÁTICO DE ALMACENAJE INDEPENDIENT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7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ÓN</w:t>
            </w:r>
          </w:p>
        </w:tc>
        <w:tc>
          <w:tcPr>
            <w:tcW w:w="8276"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016660-21. </w:t>
            </w:r>
            <w:r>
              <w:rPr>
                <w:rFonts w:cs="Calibri" w:ascii="Calibri" w:hAnsi="Calibri"/>
                <w:sz w:val="20"/>
                <w:szCs w:val="20"/>
                <w:lang w:val="es-CR" w:eastAsia="es-CR"/>
              </w:rPr>
              <w:t xml:space="preserve">SE ORDENA AL PODER JUDICIAL, RESOLVER SOBRE EL TRASLADO DE CUOTAS DE UNA EX FUNCIONARIA, AL RÉGIMEN DE LA CCSS, POR EL CUAL, SE ESTÁ PENSIONANDO. </w:t>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980-21.</w:t>
            </w:r>
            <w:r>
              <w:rPr>
                <w:rFonts w:cs="Calibri" w:ascii="Calibri" w:hAnsi="Calibri"/>
                <w:sz w:val="20"/>
                <w:szCs w:val="20"/>
                <w:lang w:val="es-CR" w:eastAsia="es-CR"/>
              </w:rPr>
              <w:t xml:space="preserve"> SOBRE EL DERECHO DE PETICIÓN ANTE SUJETOS DE</w:t>
              <w:br/>
              <w:t>DERECHO PRIVADO: EL CASO DE LAS ASOCIACIONES DE</w:t>
              <w:br/>
              <w:t>DESARROLLO.</w:t>
            </w:r>
          </w:p>
        </w:tc>
      </w:tr>
      <w:tr>
        <w:trPr>
          <w:trHeight w:val="104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643-21.</w:t>
            </w:r>
            <w:r>
              <w:rPr>
                <w:rFonts w:cs="Calibri" w:ascii="Calibri" w:hAnsi="Calibri"/>
                <w:sz w:val="20"/>
                <w:szCs w:val="20"/>
                <w:lang w:val="es-CR" w:eastAsia="es-CR"/>
              </w:rPr>
              <w:t xml:space="preserve"> NIEGAN EXPEDIENTE DE CONTRATACIÓN ADMINISTRATIVA, PORQUE FUE DECLARADA DESIERTA. SE DECLARA CON LUGAR Y SE DE UN PLAZO DE TRES DÍAS PARA PONER A DISPOSICIÓN DE LA PARTE EL EXPEDIENTE, SALVAGUARDANDO LOS DATOS SENSIBLES. </w:t>
            </w:r>
          </w:p>
        </w:tc>
      </w:tr>
      <w:tr>
        <w:trPr>
          <w:trHeight w:val="104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703-21. </w:t>
            </w:r>
            <w:r>
              <w:rPr>
                <w:rFonts w:cs="Calibri" w:ascii="Calibri" w:hAnsi="Calibri"/>
                <w:sz w:val="20"/>
                <w:szCs w:val="20"/>
                <w:lang w:val="es-CR" w:eastAsia="es-CR"/>
              </w:rPr>
              <w:t xml:space="preserve">SE ORDENA AL MOPT Y AL CONAVI, QUE, EN EL PLAZO DE DOCE MESES, DEBEN DAR UNA SOLUCIÓN CORRECTA A LA CANALIZACIÓN DE AGUAS QUE AFECTAN LA RUTA NACIONAL 129, UBICADA EN EL DISTRITO DE LLORENTE DEL CANTÓN DE FLORES. </w:t>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438-21. </w:t>
            </w:r>
            <w:r>
              <w:rPr>
                <w:rFonts w:cs="Calibri" w:ascii="Calibri" w:hAnsi="Calibri"/>
                <w:sz w:val="20"/>
                <w:szCs w:val="20"/>
                <w:lang w:val="es-CR" w:eastAsia="es-CR"/>
              </w:rPr>
              <w:t>SE DECLARA CON LUGAR RECURSO, PORQUE NIEGAN VISA A PERSONA NATURALIZADA COSTARRICENSE, PESE A QUE RESTA ÚNICAMENTE FINALIZAR EL PROCEDIMIENTO.</w:t>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NTA RESOLUCIÓN</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379-21. </w:t>
            </w:r>
            <w:r>
              <w:rPr>
                <w:rFonts w:cs="Calibri" w:ascii="Calibri" w:hAnsi="Calibri"/>
                <w:sz w:val="20"/>
                <w:szCs w:val="20"/>
                <w:lang w:val="es-CR" w:eastAsia="es-CR"/>
              </w:rPr>
              <w:t xml:space="preserve">SE DECLARA CON LUGAR RECURSO POR MORA JUDICIAL, POR RETARDO DE DOS AÑOS EN PROCESO DE PENSIONES ALIMENTARIAS. NO ES RESPONSABILIDAD DEL TUTELADO LOS ATRASOS CON OCASIÓN DE LA PANDEMIA. </w:t>
            </w:r>
          </w:p>
        </w:tc>
      </w:tr>
      <w:tr>
        <w:trPr>
          <w:trHeight w:val="5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779-21.</w:t>
            </w:r>
            <w:r>
              <w:rPr>
                <w:rFonts w:cs="Calibri" w:ascii="Calibri" w:hAnsi="Calibri"/>
                <w:sz w:val="20"/>
                <w:szCs w:val="20"/>
                <w:lang w:val="es-CR" w:eastAsia="es-CR"/>
              </w:rPr>
              <w:t xml:space="preserve"> SE CUESTIONA LA OBLIGATORIEDAD DE LA VACUNA, PARA LOS FUNCIONARIOS DE SALUD. SE DECLARA SIN LUGAR. REDACCIÓN. </w:t>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373-21.</w:t>
            </w:r>
            <w:r>
              <w:rPr>
                <w:rFonts w:cs="Calibri" w:ascii="Calibri" w:hAnsi="Calibri"/>
                <w:sz w:val="20"/>
                <w:szCs w:val="20"/>
                <w:lang w:val="es-CR" w:eastAsia="es-CR"/>
              </w:rPr>
              <w:t xml:space="preserve"> SE DECLARA SIN LUGAR, AMPARO PORQUE UNA PERSONA CON VIH, NO FUE ATENDIDO EN UNA CITA VÍA TELEFÓNICA, POR CUANTO SUS DATOS NO ESTABAN ACTUALIZADOS EN EDUS, POR RAZONES ATRIBUIBLES AL RECURRENTE. </w:t>
            </w:r>
          </w:p>
        </w:tc>
      </w:tr>
      <w:tr>
        <w:trPr>
          <w:trHeight w:val="261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4964-21</w:t>
            </w:r>
            <w:r>
              <w:rPr>
                <w:rFonts w:cs="Calibri" w:ascii="Calibri" w:hAnsi="Calibri"/>
                <w:sz w:val="20"/>
                <w:szCs w:val="20"/>
                <w:lang w:val="es-CR" w:eastAsia="es-CR"/>
              </w:rPr>
              <w:t>. SE ORDENA AL INSTITUTO COSTARRICENSE DE ACUEDUCTOS Y ALCANTARILLADOS, O A QUIEN EN SU LUGAR OCUPE EL CARGO, QUE TOME TODAS LAS MEDIDAS NECESARIAS QUE ESTÉN DENTRO DEL ÁMBITO DE SU COMPETENCIA, PARA QUE, EN UN PLAZO NO MAYOR A DOCE MESES, SE DETERMINE, CONCRETE Y EJECUTE UN PLAN DE MEJORAMIENTO DE LA RED DE DISTRIBUCIÓN DE AGUA QUE PRESTA EL SERVICIO A LA COMUNIDAD DE LAS JUNTAS, PARA GARANTIZAR QUE LA PRESTACIÓN DE ABASTECIMIENTO DE AGUA POTABLE SE BRINDE DE FORMA EFICIENTE, EFICAZ Y CONTINUO.</w:t>
            </w:r>
          </w:p>
        </w:tc>
      </w:tr>
      <w:tr>
        <w:trPr>
          <w:trHeight w:val="7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6562-21.</w:t>
            </w:r>
            <w:r>
              <w:rPr>
                <w:rFonts w:cs="Calibri" w:ascii="Calibri" w:hAnsi="Calibri"/>
                <w:sz w:val="20"/>
                <w:szCs w:val="20"/>
                <w:lang w:val="es-CR" w:eastAsia="es-CR"/>
              </w:rPr>
              <w:t xml:space="preserve"> SE ORDENA AL ICE, QUE, EN EL PLAZO DE SEIS MESES, DEBERÁ COORDINAR PARA QUE SE GARANTICE A LOS VECINOS DE LA COMUNIDAD DE COPAL DE NICOYA, EL ACCESO AL SERVICIO PÚBLICO DE TELEFONÍA FIJA. </w:t>
            </w:r>
          </w:p>
        </w:tc>
      </w:tr>
      <w:tr>
        <w:trPr>
          <w:trHeight w:val="78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750-21. </w:t>
            </w:r>
            <w:r>
              <w:rPr>
                <w:rFonts w:cs="Calibri" w:ascii="Calibri" w:hAnsi="Calibri"/>
                <w:sz w:val="20"/>
                <w:szCs w:val="20"/>
                <w:lang w:val="es-CR" w:eastAsia="es-CR"/>
              </w:rPr>
              <w:t xml:space="preserve">SE ORDENA AL ICE, QUE, EN EL PLAZO DE SEIS MESES, RECONECTE EL SERVICIO DE TELEFONÍA FIJA EN LA COMUNIDAD UBICADA EN EL SECTOR DE PLAYA PALMA DE PARRITA. </w:t>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4959-21. </w:t>
            </w:r>
            <w:r>
              <w:rPr>
                <w:rFonts w:cs="Calibri" w:ascii="Calibri" w:hAnsi="Calibri"/>
                <w:sz w:val="20"/>
                <w:szCs w:val="20"/>
                <w:lang w:val="es-CR" w:eastAsia="es-CR"/>
              </w:rPr>
              <w:t xml:space="preserve">SE ADVIERTE A EMPRESA PRIVADA, QUE DEBE EJECUTAR TODO ACTO QUE RESULTE NECESARIO, PARA MANTENER SALA DE LACTANCIA HABILITADA. </w:t>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4973-21.</w:t>
            </w:r>
            <w:r>
              <w:rPr>
                <w:rFonts w:cs="Calibri" w:ascii="Calibri" w:hAnsi="Calibri"/>
                <w:sz w:val="20"/>
                <w:szCs w:val="20"/>
                <w:lang w:val="es-CR" w:eastAsia="es-CR"/>
              </w:rPr>
              <w:t xml:space="preserve"> SE REITERA QUE, NO EXISTE UN DERECHO FUNDAMENTAL A LOS RECARGOS DE FUNCIONES O AMPLIACIONES DE JORNADA, POR TANTO, LA SUPRESIÓN O NO PRÓRROGA, NO IMPLICA UNA LESIÓN AL DERECHO DE TRABAJO.</w:t>
            </w:r>
          </w:p>
        </w:tc>
      </w:tr>
      <w:tr>
        <w:trPr>
          <w:trHeight w:val="174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4978-21.</w:t>
            </w:r>
            <w:r>
              <w:rPr>
                <w:rFonts w:cs="Calibri" w:ascii="Calibri" w:hAnsi="Calibri"/>
                <w:sz w:val="20"/>
                <w:szCs w:val="20"/>
                <w:lang w:val="es-CR" w:eastAsia="es-CR"/>
              </w:rPr>
              <w:t xml:space="preserve"> SE CUESTIONA LA ELIMINACIÓN DE PLAZAS EN LA DIRECCIÓN DE NOTARIADO Y LA GESTIÓN DEL NOMBRAMIENTO EN UNA DE LAS PLAZAS ELIMINADAS. SE DECLARA SIN LUGAR, POR EL PRINCIPIO DE AUTOCONTENCIÓN DEL JUEZ CONSTITUCIONAL, QUE IMPIDE QUE ESTE INVADA LAS COMPETENCIAS PROPIAS DE LA SEDE ORDINARIA.</w:t>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024-21.</w:t>
            </w:r>
            <w:r>
              <w:rPr>
                <w:rFonts w:cs="Calibri" w:ascii="Calibri" w:hAnsi="Calibri"/>
                <w:sz w:val="20"/>
                <w:szCs w:val="20"/>
                <w:lang w:val="es-CR" w:eastAsia="es-CR"/>
              </w:rPr>
              <w:t xml:space="preserve"> SE CUESTIONAN CONCURSOS DE JUECES. SE DECLARA SIN LUGAR, POR CUANTO LOS RECLAMOS DEBEN SER PLANTEADOS ANTE LA AUTORIDAD RECURRIDA O BIEN, EN LA VÍA JURISDICCIONAL ORDINARIA CORRESPONDIENTE.</w:t>
            </w:r>
          </w:p>
        </w:tc>
      </w:tr>
      <w:tr>
        <w:trPr>
          <w:trHeight w:val="145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511-21.</w:t>
            </w:r>
            <w:r>
              <w:rPr>
                <w:rFonts w:cs="Calibri" w:ascii="Calibri" w:hAnsi="Calibri"/>
                <w:sz w:val="20"/>
                <w:szCs w:val="20"/>
                <w:lang w:val="es-CR" w:eastAsia="es-CR"/>
              </w:rPr>
              <w:t xml:space="preserve"> SE NIEGAN A FUNCIONARIA ACCESO POR SEGURIDAD A GRABACIONES DEL CENTRO DE TRABAJO, PARA INCORPORARLO COMO PRUEBA EN PROCEDIMIENTO ADMINISTRATIVO. SE DECLARA CON LUGAR Y SE ORDENA SEPARAR LAS TOMAS QUE SE LE PUEDEN ENTREGAR PARA EJERCER SU DERECHO DE DEFENSA.</w:t>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15895-21</w:t>
            </w:r>
            <w:r>
              <w:rPr>
                <w:rFonts w:cs="Calibri" w:ascii="Calibri" w:hAnsi="Calibri"/>
                <w:sz w:val="20"/>
                <w:szCs w:val="20"/>
                <w:lang w:val="es-CR" w:eastAsia="es-CR"/>
              </w:rPr>
              <w:t>. SE CUESTIONA LA FALTA DE PRÓRROGA DE NOMBRAMIENTO EN PLAZA QUE OCUPA. SE RECHAZA POR EL FONDO, POR CUANTO NO CONSTA QUE SERÁ SUSTITUIDA POR OTRA PERSONA. SOBRE EL TEMA, SE CITA EL VOTO 1616-20.</w:t>
            </w:r>
          </w:p>
        </w:tc>
      </w:tr>
      <w:tr>
        <w:trPr>
          <w:trHeight w:val="116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5914-21. </w:t>
            </w:r>
            <w:r>
              <w:rPr>
                <w:rFonts w:cs="Calibri" w:ascii="Calibri" w:hAnsi="Calibri"/>
                <w:sz w:val="20"/>
                <w:szCs w:val="20"/>
                <w:lang w:val="es-CR" w:eastAsia="es-CR"/>
              </w:rPr>
              <w:t xml:space="preserve">SE REITERA QUE, NO VIOLENTA DERECHO FUNDAMENTAL ALGUNO, DARLE IMPORTANCIA A ASPECTOS COMO LA ESTATURA, CONDICIÓN FÍSICA Y SALUD MENTAL A LA HORA DE NOMBRAR ESE PERSONAL DE POLICÍA. SE CITA EL VOTO 16520-19. </w:t>
            </w:r>
          </w:p>
        </w:tc>
      </w:tr>
      <w:tr>
        <w:trPr>
          <w:trHeight w:val="87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5989-21. </w:t>
            </w:r>
            <w:r>
              <w:rPr>
                <w:rFonts w:cs="Calibri" w:ascii="Calibri" w:hAnsi="Calibri"/>
                <w:sz w:val="20"/>
                <w:szCs w:val="20"/>
                <w:lang w:val="es-CR" w:eastAsia="es-CR"/>
              </w:rPr>
              <w:t xml:space="preserve">SE ORDENA A LA CCSS ENTREGAR A UNA PERSONA QUE PARTICIPÓ EN UN CONCURSO, LOS RESULTADOS OBTENIDOS EN LAS PRUEBAS EDIS, POR ESCRITO. </w:t>
            </w:r>
          </w:p>
        </w:tc>
      </w:tr>
      <w:tr>
        <w:trPr>
          <w:trHeight w:val="1040" w:hRule="atLeast"/>
        </w:trPr>
        <w:tc>
          <w:tcPr>
            <w:tcW w:w="1622"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276"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6661-21. </w:t>
            </w:r>
            <w:r>
              <w:rPr>
                <w:rFonts w:cs="Calibri" w:ascii="Calibri" w:hAnsi="Calibri"/>
                <w:sz w:val="20"/>
                <w:szCs w:val="20"/>
                <w:lang w:val="es-CR" w:eastAsia="es-CR"/>
              </w:rPr>
              <w:t>SOBRE EL IUS VARIANDI ABUSIVO, SE REITERA QUE, IMPLICA UNA MODIFICACIÓN SUSTANCIAL DE CIRCUNSTANCIAS DE TIEMPO, LUGAR, DEGRADACIÓN DE FUNCIONES O BIEN, UN REBAJO SUSTANCIAL DEL SALARIO DEVENGADO.</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CR"/>
        </w:rPr>
      </w:pPr>
      <w:r>
        <w:rPr>
          <w:rFonts w:cs="Calibri" w:ascii="Calibri" w:hAnsi="Calibri"/>
          <w:b/>
          <w:bCs/>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r>
              <w:rPr>
                <w:rFonts w:cs="Calibri" w:ascii="Calibri" w:hAnsi="Calibri"/>
                <w:b/>
                <w:color w:val="2F5496"/>
                <w:sz w:val="22"/>
                <w:szCs w:val="22"/>
              </w:rPr>
              <w:t xml:space="preserve">Estadísticas por tema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sualmente se estará actualizando, Esperamos que le sean de utilidad.  En los enlaces adjuntos se pueden consult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votados. Por favor pulse </w:t>
      </w:r>
      <w:hyperlink r:id="rId8">
        <w:r>
          <w:rPr>
            <w:rStyle w:val="InternetLink"/>
            <w:rFonts w:cs="Calibri" w:ascii="Calibri" w:hAnsi="Calibri"/>
            <w:b/>
            <w:bCs/>
            <w:color w:val="0563C1"/>
            <w:sz w:val="22"/>
            <w:szCs w:val="22"/>
            <w:u w:val="single"/>
            <w:lang w:eastAsia="es-CR"/>
          </w:rPr>
          <w:t>AQUÍ</w:t>
        </w:r>
      </w:hyperlink>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ingresados. Por favor pulse </w:t>
      </w:r>
      <w:hyperlink r:id="rId9">
        <w:r>
          <w:rPr>
            <w:rStyle w:val="InternetLink"/>
            <w:rFonts w:cs="Calibri" w:ascii="Calibri" w:hAnsi="Calibri"/>
            <w:b/>
            <w:bCs/>
            <w:color w:val="0563C1"/>
            <w:sz w:val="22"/>
            <w:szCs w:val="22"/>
            <w:u w:val="single"/>
            <w:lang w:eastAsia="es-CR"/>
          </w:rPr>
          <w:t>AQUÍ</w:t>
        </w:r>
      </w:hyperlink>
    </w:p>
    <w:p>
      <w:pPr>
        <w:pStyle w:val="Normal"/>
        <w:jc w:val="both"/>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jc w:val="both"/>
        <w:rPr>
          <w:rFonts w:ascii="Calibri" w:hAnsi="Calibri" w:cs="Calibri"/>
          <w:b/>
          <w:b/>
          <w:bCs/>
          <w:sz w:val="22"/>
          <w:szCs w:val="22"/>
        </w:rPr>
      </w:pPr>
      <w:r>
        <w:rPr>
          <w:rFonts w:cs="Calibri" w:ascii="Calibri" w:hAnsi="Calibri"/>
          <w:b/>
          <w:bCs/>
          <w:color w:val="201F1E"/>
          <w:sz w:val="22"/>
          <w:szCs w:val="22"/>
          <w:lang w:eastAsia="es-CR"/>
        </w:rPr>
        <w:t xml:space="preserve">Estadísticas de asuntos de control de constitucionalidad 1989-2020. Por favor pulse </w:t>
      </w:r>
      <w:hyperlink r:id="rId10">
        <w:r>
          <w:rPr>
            <w:rStyle w:val="InternetLink"/>
            <w:rFonts w:cs="Calibri" w:ascii="Calibri" w:hAnsi="Calibri"/>
            <w:b/>
            <w:bCs/>
            <w:sz w:val="22"/>
            <w:szCs w:val="22"/>
            <w:lang w:eastAsia="es-CR"/>
          </w:rPr>
          <w:t>AQUÍ</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color w:val="2F5496"/>
          <w:sz w:val="22"/>
          <w:szCs w:val="22"/>
        </w:rPr>
        <w:t xml:space="preserve">Estimado usuario (a), </w:t>
      </w:r>
      <w:r>
        <w:rPr>
          <w:rFonts w:cs="Calibri" w:ascii="Calibri" w:hAnsi="Calibri"/>
          <w:sz w:val="22"/>
          <w:szCs w:val="22"/>
        </w:rPr>
        <w:t xml:space="preserve">en cuanto estén disponibles los votos, los pondrán encontrar en NEXUS.PJ, pulsando aquí: </w:t>
      </w:r>
      <w:hyperlink r:id="rId11">
        <w:r>
          <w:rPr>
            <w:rStyle w:val="InternetLink"/>
            <w:rFonts w:cs="Calibri" w:ascii="Calibri" w:hAnsi="Calibri"/>
            <w:sz w:val="22"/>
            <w:szCs w:val="22"/>
          </w:rPr>
          <w:t>BÚSQUEDA AVANZADA</w:t>
        </w:r>
      </w:hyperlink>
      <w:r>
        <w:rPr>
          <w:rFonts w:cs="Calibri" w:ascii="Calibri" w:hAnsi="Calibri"/>
          <w:sz w:val="22"/>
          <w:szCs w:val="22"/>
        </w:rPr>
        <w:t xml:space="preserve"> </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sz w:val="22"/>
          <w:szCs w:val="22"/>
          <w:lang w:val="es-CR" w:eastAsia="en-US"/>
        </w:rPr>
      </w:pPr>
      <w:r>
        <w:rPr>
          <w:rFonts w:cs="Calibri" w:ascii="Calibri" w:hAnsi="Calibri"/>
          <w:b/>
          <w:bCs/>
          <w:sz w:val="22"/>
          <w:szCs w:val="22"/>
          <w:lang w:val="es-CR" w:eastAsia="en-US"/>
        </w:rPr>
      </w:r>
    </w:p>
    <w:p>
      <w:pPr>
        <w:pStyle w:val="Normal"/>
        <w:jc w:val="both"/>
        <w:rPr>
          <w:rFonts w:ascii="Calibri" w:hAnsi="Calibri" w:cs="Calibri"/>
          <w:b/>
          <w:b/>
          <w:sz w:val="22"/>
          <w:szCs w:val="22"/>
          <w:lang w:val="es-CR" w:eastAsia="en-US"/>
        </w:rPr>
      </w:pPr>
      <w:r>
        <w:rPr>
          <w:rFonts w:cs="Calibri" w:ascii="Calibri" w:hAnsi="Calibri"/>
          <w:b/>
          <w:sz w:val="22"/>
          <w:szCs w:val="22"/>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color w:val="2F5496"/>
          <w:sz w:val="22"/>
          <w:szCs w:val="22"/>
          <w:lang w:eastAsia="es-CR"/>
        </w:rPr>
        <w:t>CONSTITUCIÓN POLÍTICA CON JURISPRUDENCIA.</w:t>
      </w:r>
      <w:r>
        <w:rPr>
          <w:rFonts w:cs="Calibri" w:ascii="Calibri" w:hAnsi="Calibri"/>
          <w:color w:val="2F5496"/>
          <w:sz w:val="22"/>
          <w:szCs w:val="22"/>
          <w:lang w:eastAsia="es-CR"/>
        </w:rPr>
        <w:t xml:space="preserve"> Encontrará los 197 artículos constitucionales, anotados con la jurisprudencia más relevante. </w:t>
      </w:r>
      <w:hyperlink r:id="rId13">
        <w:r>
          <w:rPr>
            <w:rStyle w:val="InternetLink"/>
            <w:rFonts w:cs="Calibri" w:ascii="Calibri" w:hAnsi="Calibri"/>
            <w:sz w:val="22"/>
            <w:szCs w:val="22"/>
            <w:lang w:eastAsia="es-CR"/>
          </w:rPr>
          <w:t>Pulse aqui</w:t>
        </w:r>
      </w:hyperlink>
      <w:r>
        <w:rPr>
          <w:rFonts w:cs="Calibri" w:ascii="Calibri" w:hAnsi="Calibri"/>
          <w:color w:val="2F5496"/>
          <w:sz w:val="22"/>
          <w:szCs w:val="22"/>
          <w:lang w:eastAsia="es-CR"/>
        </w:rPr>
        <w:t xml:space="preserve"> </w:t>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PRINCIPIOS CON JURISPRUDENCIA.</w:t>
      </w:r>
      <w:r>
        <w:rPr>
          <w:rFonts w:cs="Calibri" w:ascii="Calibri" w:hAnsi="Calibri"/>
          <w:color w:val="2F5496"/>
          <w:sz w:val="22"/>
          <w:szCs w:val="22"/>
          <w:lang w:eastAsia="es-CR"/>
        </w:rPr>
        <w:t xml:space="preserve"> Se encuentran a su alcance más de 170 principios que, la Sala Constitucional ha desarrollado en diferentes sentencias. </w:t>
      </w:r>
      <w:hyperlink r:id="rId14">
        <w:r>
          <w:rPr>
            <w:rStyle w:val="InternetLink"/>
            <w:rFonts w:cs="Calibri" w:ascii="Calibri" w:hAnsi="Calibri"/>
            <w:sz w:val="22"/>
            <w:szCs w:val="22"/>
            <w:lang w:eastAsia="es-CR"/>
          </w:rPr>
          <w:t>Pulse aquí</w:t>
        </w:r>
      </w:hyperlink>
    </w:p>
    <w:p>
      <w:pPr>
        <w:pStyle w:val="Prrafodelista"/>
        <w:rPr>
          <w:rFonts w:ascii="Calibri" w:hAnsi="Calibri" w:cs="Calibri"/>
          <w:color w:val="2F5496"/>
          <w:sz w:val="22"/>
          <w:szCs w:val="22"/>
          <w:lang w:eastAsia="es-CR"/>
        </w:rPr>
      </w:pPr>
      <w:r>
        <w:rPr>
          <w:rFonts w:cs="Calibri"/>
          <w:color w:val="2F5496"/>
          <w:sz w:val="22"/>
          <w:szCs w:val="22"/>
          <w:lang w:eastAsia="es-CR"/>
        </w:rPr>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ASUNTOS DE CONTROL DE CONSTITUCIONALIDAD.</w:t>
      </w:r>
      <w:r>
        <w:rPr>
          <w:rFonts w:cs="Calibri" w:ascii="Calibri" w:hAnsi="Calibri"/>
          <w:color w:val="2F5496"/>
          <w:sz w:val="22"/>
          <w:szCs w:val="22"/>
          <w:lang w:eastAsia="es-CR"/>
        </w:rPr>
        <w:t xml:space="preserve"> Todos los asuntos de control de constitucionalidad, en donde se ha emitido una sentencia de fondo, se encuentran ordenados en 51 temas diferentes, en donde podrá consultar cada una de las sentencias. </w:t>
      </w:r>
      <w:hyperlink r:id="rId15">
        <w:r>
          <w:rPr>
            <w:rStyle w:val="InternetLink"/>
            <w:rFonts w:cs="Calibri" w:ascii="Calibri" w:hAnsi="Calibri"/>
            <w:sz w:val="22"/>
            <w:szCs w:val="22"/>
            <w:lang w:eastAsia="es-CR"/>
          </w:rPr>
          <w:t>Pulse aquí</w:t>
        </w:r>
      </w:hyperlink>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sz w:val="22"/>
          <w:szCs w:val="22"/>
        </w:rPr>
      </w:pPr>
      <w:r>
        <w:rPr>
          <w:rFonts w:cs="Calibri" w:ascii="Calibri" w:hAnsi="Calibri"/>
          <w:b/>
          <w:color w:val="2F5496"/>
          <w:sz w:val="22"/>
          <w:szCs w:val="22"/>
          <w:lang w:eastAsia="es-CR"/>
        </w:rPr>
        <w:t>ASUNTOS DE GARANTÍA (AMPAROS Y HÁBEAS).</w:t>
      </w:r>
      <w:r>
        <w:rPr>
          <w:rFonts w:cs="Calibri" w:ascii="Calibri" w:hAnsi="Calibri"/>
          <w:color w:val="2F5496"/>
          <w:sz w:val="22"/>
          <w:szCs w:val="22"/>
          <w:lang w:eastAsia="es-CR"/>
        </w:rPr>
        <w:t xml:space="preserve"> En 36 temas diferentes con varios subtemas, encontrará sentencias relevantes en asuntos de amparos y hábeas corpus. </w:t>
      </w:r>
      <w:hyperlink r:id="rId16">
        <w:r>
          <w:rPr>
            <w:rStyle w:val="InternetLink"/>
            <w:rFonts w:cs="Calibri" w:ascii="Calibri" w:hAnsi="Calibri"/>
            <w:color w:val="2F5496"/>
            <w:sz w:val="22"/>
            <w:szCs w:val="22"/>
            <w:lang w:eastAsia="es-CR"/>
          </w:rPr>
          <w:t>Pulse aquí</w:t>
        </w:r>
      </w:hyperlink>
      <w:r>
        <w:rPr>
          <w:rFonts w:cs="Calibri" w:ascii="Calibri" w:hAnsi="Calibri"/>
          <w:color w:val="2F5496"/>
          <w:sz w:val="22"/>
          <w:szCs w:val="22"/>
          <w:lang w:eastAsia="es-CR"/>
        </w:rPr>
        <w:t xml:space="preserve"> </w:t>
      </w:r>
    </w:p>
    <w:p>
      <w:pPr>
        <w:pStyle w:val="Normal"/>
        <w:rPr>
          <w:rFonts w:ascii="Calibri" w:hAnsi="Calibri" w:cs="Calibri"/>
          <w:color w:val="2F5496"/>
          <w:sz w:val="22"/>
          <w:szCs w:val="22"/>
        </w:rPr>
      </w:pPr>
      <w:r>
        <w:rPr>
          <w:rFonts w:cs="Calibri" w:ascii="Calibri" w:hAnsi="Calibri"/>
          <w:color w:val="2F5496"/>
          <w:sz w:val="22"/>
          <w:szCs w:val="22"/>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salaconstitucional.poder-judicial.go.cr/index.php/ley-de-la-jurisdiccion-constitucional-anotada-con-jurisprudencia" TargetMode="External"/><Relationship Id="rId5" Type="http://schemas.openxmlformats.org/officeDocument/2006/relationships/hyperlink" Target="https://nexuspj.poder-judicial.go.cr/document/sen-1-0007-1043121" TargetMode="External"/><Relationship Id="rId6" Type="http://schemas.openxmlformats.org/officeDocument/2006/relationships/hyperlink" Target="https://nexuspj.poder-judicial.go.cr/search?q=restrictores:&quot;accion pendiente&quot; rutaTesauro:&quot;TEMAS SALA CONSTITUCIONAL||5. ACCIONES CURSADAS&quot; &amp;advanced=true" TargetMode="External"/><Relationship Id="rId7" Type="http://schemas.openxmlformats.org/officeDocument/2006/relationships/hyperlink" Target="https://nexuspj.poder-judicial.go.cr/document/sen-1-0007-1043460" TargetMode="External"/><Relationship Id="rId8" Type="http://schemas.openxmlformats.org/officeDocument/2006/relationships/hyperlink" Target="https://nexuspj.poder-judicial.go.cr/document/sen-1-0007-1014189" TargetMode="External"/><Relationship Id="rId9" Type="http://schemas.openxmlformats.org/officeDocument/2006/relationships/hyperlink" Target="https://nexuspj.poder-judicial.go.cr/document/sen-1-0007-1017179" TargetMode="External"/><Relationship Id="rId10" Type="http://schemas.openxmlformats.org/officeDocument/2006/relationships/hyperlink" Target="https://nexuspj.poder-judicial.go.cr/document/sen-1-0007-1043121" TargetMode="External"/><Relationship Id="rId11" Type="http://schemas.openxmlformats.org/officeDocument/2006/relationships/hyperlink" Target="https://nexuspj.poder-judicial.go.cr/advancedSearch" TargetMode="External"/><Relationship Id="rId12" Type="http://schemas.openxmlformats.org/officeDocument/2006/relationships/image" Target="media/image1.png"/><Relationship Id="rId13" Type="http://schemas.openxmlformats.org/officeDocument/2006/relationships/hyperlink" Target="https://salaconstitucional.poder-judicial.go.cr/index.php/constitucion-politica-con-jurisprudencia" TargetMode="External"/><Relationship Id="rId14" Type="http://schemas.openxmlformats.org/officeDocument/2006/relationships/hyperlink" Target="https://salaconstitucional.poder-judicial.go.cr/index.php/principios-desarrollados-en-la-jurisprudencia-constitucional" TargetMode="External"/><Relationship Id="rId15" Type="http://schemas.openxmlformats.org/officeDocument/2006/relationships/hyperlink" Target="https://salaconstitucional.poder-judicial.go.cr/index.php/asuntos-de-control-de-constitucionalidad-por-tema" TargetMode="External"/><Relationship Id="rId16" Type="http://schemas.openxmlformats.org/officeDocument/2006/relationships/hyperlink" Target="https://nexuspj.poder-judicial.go.cr/search?q=rutaTesauro:&quot;TEMAS SALA CONSTITUCIONAL||4. ASUNTOS DE GARANT&#205;A&quot; &amp;advanced=tru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2:55:00Z</dcterms:created>
  <dc:creator>usuario1</dc:creator>
  <dc:description/>
  <cp:keywords/>
  <dc:language>en-US</dc:language>
  <cp:lastModifiedBy>Sonia Villegas Grijalba</cp:lastModifiedBy>
  <dcterms:modified xsi:type="dcterms:W3CDTF">2021-08-16T23:03:00Z</dcterms:modified>
  <cp:revision>36</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