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eastAsia="Arial"/>
        </w:rPr>
        <w:t xml:space="preserve"> </w:t>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8" w:space="0" w:color="999933"/>
              <w:left w:val="single" w:sz="8" w:space="0" w:color="999933"/>
              <w:bottom w:val="single" w:sz="8" w:space="0" w:color="999933"/>
              <w:right w:val="single" w:sz="8" w:space="0" w:color="999933"/>
            </w:tcBorders>
            <w:shd w:fill="0000FB" w:val="clear"/>
          </w:tcPr>
          <w:p>
            <w:pPr>
              <w:pStyle w:val="Normal"/>
              <w:snapToGrid w:val="false"/>
              <w:ind w:left="1182" w:hanging="1182"/>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shd w:fill="0000FB" w:val="clear"/>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t>BOLETIN No.151</w:t>
            </w:r>
          </w:p>
          <w:p>
            <w:pPr>
              <w:pStyle w:val="Normal"/>
              <w:shd w:fill="0000FB" w:val="clear"/>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t>SALA CONSTITUCIONAL</w:t>
            </w:r>
          </w:p>
          <w:p>
            <w:pPr>
              <w:pStyle w:val="Normal"/>
              <w:shd w:fill="0000FB" w:val="clear"/>
              <w:jc w:val="center"/>
              <w:rPr>
                <w:rFonts w:ascii="Arial" w:hAnsi="Arial" w:eastAsia="Arial Unicode MS" w:cs="Arial"/>
                <w:b/>
                <w:b/>
                <w:bCs/>
                <w:color w:val="FFFFFF"/>
                <w:sz w:val="20"/>
                <w:szCs w:val="20"/>
              </w:rPr>
            </w:pPr>
            <w:r>
              <w:rPr>
                <w:rFonts w:eastAsia="Arial Unicode MS" w:cs="Arial" w:ascii="Arial" w:hAnsi="Arial"/>
                <w:b/>
                <w:bCs/>
                <w:color w:val="FFFFFF"/>
                <w:sz w:val="20"/>
                <w:szCs w:val="20"/>
              </w:rPr>
              <w:t> </w:t>
            </w:r>
            <w:r>
              <w:rPr>
                <w:rFonts w:eastAsia="Arial Unicode MS" w:cs="Arial" w:ascii="Arial" w:hAnsi="Arial"/>
                <w:b/>
                <w:bCs/>
                <w:color w:val="FFFFFF"/>
                <w:sz w:val="20"/>
                <w:szCs w:val="20"/>
              </w:rPr>
              <w:t>CENTRO DE INFORMACIÓN</w:t>
            </w:r>
          </w:p>
          <w:p>
            <w:pPr>
              <w:pStyle w:val="Normal"/>
              <w:shd w:fill="0000FB" w:val="clear"/>
              <w:jc w:val="center"/>
              <w:rPr>
                <w:rFonts w:ascii="Arial" w:hAnsi="Arial" w:eastAsia="Arial Unicode MS" w:cs="Arial"/>
                <w:b/>
                <w:b/>
                <w:bCs/>
                <w:color w:val="000000"/>
                <w:sz w:val="20"/>
                <w:szCs w:val="20"/>
              </w:rPr>
            </w:pPr>
            <w:r>
              <w:rPr>
                <w:rFonts w:eastAsia="Arial Unicode MS" w:cs="Arial" w:ascii="Arial" w:hAnsi="Arial"/>
                <w:b/>
                <w:bCs/>
                <w:color w:val="FFFFFF"/>
                <w:sz w:val="20"/>
                <w:szCs w:val="20"/>
              </w:rPr>
              <w:t>SETIEMBRE DEL 2006</w:t>
            </w:r>
          </w:p>
          <w:p>
            <w:pPr>
              <w:pStyle w:val="Normal"/>
              <w:jc w:val="center"/>
              <w:rPr>
                <w:rFonts w:ascii="Arial" w:hAnsi="Arial" w:eastAsia="Arial Unicode MS" w:cs="Arial"/>
                <w:b/>
                <w:b/>
                <w:bCs/>
                <w:color w:val="FFFFFF"/>
                <w:sz w:val="20"/>
                <w:szCs w:val="20"/>
              </w:rPr>
            </w:pPr>
            <w:hyperlink r:id="rId2">
              <w:r>
                <w:rPr>
                  <w:rStyle w:val="InternetLink"/>
                  <w:rFonts w:eastAsia="Arial Unicode MS" w:cs="Arial" w:ascii="Arial" w:hAnsi="Arial"/>
                  <w:b/>
                  <w:bCs/>
                  <w:color w:val="FFFFFF"/>
                  <w:sz w:val="20"/>
                  <w:szCs w:val="20"/>
                  <w:u w:val="single"/>
                </w:rPr>
                <w:t>sala4-informacion@poder-judicial.go.cr</w:t>
              </w:r>
            </w:hyperlink>
          </w:p>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t>CONTENIDO</w:t>
      </w:r>
    </w:p>
    <w:p>
      <w:pPr>
        <w:pStyle w:val="Normal"/>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jc w:val="center"/>
        <w:rPr>
          <w:rFonts w:ascii="Arial" w:hAnsi="Arial" w:eastAsia="Arial Unicode MS" w:cs="Arial"/>
          <w:b/>
          <w:b/>
          <w:bCs/>
          <w:color w:val="0000FF"/>
          <w:sz w:val="20"/>
          <w:szCs w:val="20"/>
          <w:u w:val="single"/>
        </w:rPr>
      </w:pPr>
      <w:hyperlink w:anchor="_1._ACCIONES_DE#_1._ACCIONES_DE">
        <w:r>
          <w:rPr>
            <w:rStyle w:val="InternetLink"/>
            <w:rFonts w:eastAsia="Arial Unicode MS" w:cs="Arial" w:ascii="Arial" w:hAnsi="Arial"/>
            <w:b/>
            <w:bCs/>
            <w:color w:val="0000FF"/>
            <w:sz w:val="20"/>
            <w:szCs w:val="20"/>
            <w:u w:val="single"/>
          </w:rPr>
          <w:t>1. ACCIONES DE INCONSTITUCIONALIDAD Y CONSULTAS JUDICIALES INGRESADAS</w:t>
        </w:r>
      </w:hyperlink>
    </w:p>
    <w:p>
      <w:pPr>
        <w:pStyle w:val="Normal"/>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jc w:val="center"/>
        <w:rPr>
          <w:rFonts w:ascii="Arial" w:hAnsi="Arial" w:eastAsia="Arial Unicode MS" w:cs="Arial"/>
          <w:b/>
          <w:b/>
          <w:bCs/>
          <w:color w:val="0000FF"/>
          <w:sz w:val="20"/>
          <w:szCs w:val="20"/>
        </w:rPr>
      </w:pPr>
      <w:hyperlink w:anchor="_3._ACCIONES_Y#_3._ACCIONES_Y">
        <w:r>
          <w:rPr>
            <w:rStyle w:val="InternetLink"/>
            <w:rFonts w:eastAsia="Arial Unicode MS" w:cs="Arial" w:ascii="Arial" w:hAnsi="Arial"/>
            <w:b/>
            <w:bCs/>
            <w:color w:val="0000FF"/>
            <w:sz w:val="20"/>
            <w:szCs w:val="20"/>
            <w:u w:val="single"/>
          </w:rPr>
          <w:t>2. ACCIONES DE INCONSTITUCIONALIDAD Y CONSULTAS JUDICIALES VOTADAS</w:t>
        </w:r>
      </w:hyperlink>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jc w:val="center"/>
        <w:rPr>
          <w:rFonts w:ascii="Arial" w:hAnsi="Arial" w:eastAsia="Arial Unicode MS" w:cs="Arial"/>
          <w:b/>
          <w:b/>
          <w:bCs/>
          <w:color w:val="0000FF"/>
          <w:sz w:val="20"/>
          <w:szCs w:val="20"/>
          <w:u w:val="single"/>
        </w:rPr>
      </w:pPr>
      <w:hyperlink w:anchor="_4._EDICTOS_DE_CURSO_PUBLICADOS#_4._EDI">
        <w:r>
          <w:rPr>
            <w:rStyle w:val="InternetLink"/>
            <w:rFonts w:eastAsia="Arial Unicode MS" w:cs="Arial" w:ascii="Arial" w:hAnsi="Arial"/>
            <w:b/>
            <w:bCs/>
            <w:color w:val="0000FF"/>
            <w:sz w:val="20"/>
            <w:szCs w:val="20"/>
            <w:u w:val="single"/>
          </w:rPr>
          <w:t>3. EDICTOS DE CURSO PUBLICADOS</w:t>
        </w:r>
      </w:hyperlink>
    </w:p>
    <w:p>
      <w:pPr>
        <w:pStyle w:val="Normal"/>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jc w:val="center"/>
        <w:rPr/>
      </w:pPr>
      <w:hyperlink w:anchor="_VOTOS_RELEVANTES">
        <w:r>
          <w:rPr>
            <w:rStyle w:val="InternetLink"/>
            <w:rFonts w:eastAsia="Arial Unicode MS" w:cs="Arial" w:ascii="Arial" w:hAnsi="Arial"/>
            <w:b/>
            <w:bCs/>
            <w:sz w:val="20"/>
            <w:szCs w:val="20"/>
          </w:rPr>
          <w:t>4. VOTOS RELEVANTES POR TEMA</w:t>
        </w:r>
      </w:hyperlink>
    </w:p>
    <w:p>
      <w:pPr>
        <w:pStyle w:val="Normal"/>
        <w:jc w:val="center"/>
        <w:rPr>
          <w:rStyle w:val="InternetLink"/>
        </w:rPr>
      </w:pPr>
      <w:hyperlink w:anchor="_VOTOS_RELEVANTES">
        <w:r>
          <w:rPr/>
        </w:r>
      </w:hyperlink>
    </w:p>
    <w:p>
      <w:pPr>
        <w:pStyle w:val="Normal"/>
        <w:jc w:val="center"/>
        <w:rPr>
          <w:rFonts w:ascii="Arial" w:hAnsi="Arial" w:eastAsia="Arial Unicode MS" w:cs="Arial"/>
          <w:b/>
          <w:b/>
          <w:bCs/>
          <w:color w:val="0000FF"/>
          <w:sz w:val="20"/>
          <w:szCs w:val="20"/>
          <w:u w:val="single"/>
        </w:rPr>
      </w:pPr>
      <w:hyperlink w:anchor="VOTOS_SALVADOS_POR_TEMA#VOTOS_SALVADOS_">
        <w:r>
          <w:rPr>
            <w:rStyle w:val="InternetLink"/>
            <w:rFonts w:eastAsia="Arial Unicode MS" w:cs="Arial" w:ascii="Arial" w:hAnsi="Arial"/>
            <w:b/>
            <w:bCs/>
            <w:color w:val="0000FF"/>
            <w:sz w:val="20"/>
            <w:szCs w:val="20"/>
            <w:u w:val="single"/>
          </w:rPr>
          <w:t>5. VOTOS SALVADOS POR TEMAS DEL MES DE SETIEMBRE DEL 2006</w:t>
        </w:r>
      </w:hyperlink>
    </w:p>
    <w:p>
      <w:pPr>
        <w:pStyle w:val="Normal"/>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left="360" w:hanging="0"/>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ind w:left="360" w:hanging="0"/>
        <w:rPr>
          <w:rFonts w:ascii="Arial" w:hAnsi="Arial" w:eastAsia="Arial Unicode MS" w:cs="Arial"/>
          <w:b/>
          <w:b/>
          <w:bCs/>
          <w:color w:val="0000FF"/>
          <w:sz w:val="20"/>
          <w:szCs w:val="20"/>
        </w:rPr>
      </w:pPr>
      <w:r>
        <w:rPr>
          <w:rFonts w:eastAsia="Arial Unicode MS" w:cs="Arial" w:ascii="Arial" w:hAnsi="Arial"/>
          <w:b/>
          <w:bCs/>
          <w:color w:val="0000FF"/>
          <w:sz w:val="20"/>
          <w:szCs w:val="20"/>
        </w:rPr>
      </w:r>
    </w:p>
    <w:tbl>
      <w:tblPr>
        <w:tblW w:w="7924" w:type="dxa"/>
        <w:jc w:val="center"/>
        <w:tblInd w:w="0" w:type="dxa"/>
        <w:tblLayout w:type="fixed"/>
        <w:tblCellMar>
          <w:top w:w="0" w:type="dxa"/>
          <w:left w:w="70" w:type="dxa"/>
          <w:bottom w:w="0" w:type="dxa"/>
          <w:right w:w="70" w:type="dxa"/>
        </w:tblCellMar>
      </w:tblPr>
      <w:tblGrid>
        <w:gridCol w:w="7924"/>
      </w:tblGrid>
      <w:tr>
        <w:trPr>
          <w:trHeight w:val="372" w:hRule="atLeast"/>
        </w:trPr>
        <w:tc>
          <w:tcPr>
            <w:tcW w:w="7924" w:type="dxa"/>
            <w:tcBorders>
              <w:top w:val="single" w:sz="8" w:space="0" w:color="999933"/>
              <w:left w:val="single" w:sz="8" w:space="0" w:color="999933"/>
              <w:bottom w:val="single" w:sz="8" w:space="0" w:color="999933"/>
              <w:right w:val="single" w:sz="8" w:space="0" w:color="999933"/>
            </w:tcBorders>
            <w:shd w:fill="0000FF" w:val="clear"/>
          </w:tcPr>
          <w:p>
            <w:pPr>
              <w:pStyle w:val="Normal"/>
              <w:keepNext w:val="true"/>
              <w:numPr>
                <w:ilvl w:val="0"/>
                <w:numId w:val="0"/>
              </w:numPr>
              <w:snapToGrid w:val="false"/>
              <w:jc w:val="center"/>
              <w:outlineLvl w:val="0"/>
              <w:rPr>
                <w:rFonts w:ascii="Arial" w:hAnsi="Arial" w:cs="Arial"/>
                <w:b/>
                <w:b/>
                <w:bCs/>
                <w:color w:val="FFFFFF"/>
                <w:kern w:val="2"/>
                <w:sz w:val="20"/>
                <w:szCs w:val="20"/>
              </w:rPr>
            </w:pPr>
            <w:r>
              <w:rPr>
                <w:rFonts w:cs="Arial" w:ascii="Arial" w:hAnsi="Arial"/>
                <w:b/>
                <w:bCs/>
                <w:color w:val="FFFFFF"/>
                <w:kern w:val="2"/>
                <w:sz w:val="20"/>
                <w:szCs w:val="20"/>
              </w:rPr>
            </w:r>
            <w:bookmarkStart w:id="0" w:name="_1._ACCIONES_DE"/>
            <w:bookmarkStart w:id="1" w:name="_1._ACCIONES_DE_INCONSTITUCIONALIDAD"/>
            <w:bookmarkStart w:id="2" w:name="_1._ACCIONES_DE"/>
            <w:bookmarkStart w:id="3" w:name="_1._ACCIONES_DE_INCONSTITUCIONALIDAD"/>
            <w:bookmarkEnd w:id="2"/>
            <w:bookmarkEnd w:id="3"/>
          </w:p>
          <w:p>
            <w:pPr>
              <w:pStyle w:val="Normal"/>
              <w:keepNext w:val="true"/>
              <w:numPr>
                <w:ilvl w:val="0"/>
                <w:numId w:val="4"/>
              </w:numPr>
              <w:jc w:val="center"/>
              <w:outlineLvl w:val="0"/>
              <w:rPr>
                <w:rFonts w:ascii="Arial" w:hAnsi="Arial" w:cs="Arial"/>
                <w:b/>
                <w:b/>
                <w:bCs/>
                <w:color w:val="FFFFFF"/>
                <w:kern w:val="2"/>
                <w:sz w:val="20"/>
                <w:szCs w:val="20"/>
              </w:rPr>
            </w:pPr>
            <w:r>
              <w:rPr>
                <w:rFonts w:cs="Arial" w:ascii="Arial" w:hAnsi="Arial"/>
                <w:b/>
                <w:bCs/>
                <w:color w:val="FFFFFF"/>
                <w:kern w:val="2"/>
                <w:sz w:val="20"/>
                <w:szCs w:val="20"/>
              </w:rPr>
              <w:t>ACCIONES DE INCONSTITUCIONALIDAD Y CONSULTAS INGRESADAS</w:t>
            </w:r>
          </w:p>
          <w:p>
            <w:pPr>
              <w:pStyle w:val="Normal"/>
              <w:rPr>
                <w:rFonts w:ascii="Arial" w:hAnsi="Arial" w:cs="Arial"/>
                <w:b/>
                <w:b/>
                <w:bCs/>
                <w:color w:val="000000"/>
                <w:kern w:val="2"/>
                <w:sz w:val="20"/>
                <w:szCs w:val="20"/>
                <w:shd w:fill="0000FF" w:val="clear"/>
              </w:rPr>
            </w:pPr>
            <w:r>
              <w:rPr>
                <w:rFonts w:cs="Arial" w:ascii="Arial" w:hAnsi="Arial"/>
                <w:b/>
                <w:bCs/>
                <w:color w:val="000000"/>
                <w:kern w:val="2"/>
                <w:sz w:val="20"/>
                <w:szCs w:val="20"/>
                <w:shd w:fill="0000FF" w:val="clear"/>
              </w:rPr>
            </w:r>
          </w:p>
        </w:tc>
      </w:tr>
    </w:tbl>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Heading"/>
        <w:jc w:val="left"/>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p>
      <w:pPr>
        <w:pStyle w:val="Heading"/>
        <w:ind w:left="360" w:hanging="0"/>
        <w:jc w:val="left"/>
        <w:rPr>
          <w:rFonts w:ascii="Arial" w:hAnsi="Arial" w:cs="Arial"/>
          <w:color w:val="0000FF"/>
          <w:sz w:val="20"/>
          <w:szCs w:val="20"/>
        </w:rPr>
      </w:pPr>
      <w:r>
        <w:rPr>
          <w:rFonts w:cs="Arial" w:ascii="Arial" w:hAnsi="Arial"/>
          <w:color w:val="0000FF"/>
          <w:sz w:val="20"/>
          <w:szCs w:val="20"/>
        </w:rPr>
      </w:r>
    </w:p>
    <w:p>
      <w:pPr>
        <w:pStyle w:val="Heading"/>
        <w:ind w:left="360" w:hanging="0"/>
        <w:jc w:val="left"/>
        <w:rPr>
          <w:rFonts w:ascii="Arial" w:hAnsi="Arial" w:cs="Arial"/>
          <w:color w:val="0000FF"/>
          <w:sz w:val="20"/>
          <w:szCs w:val="20"/>
        </w:rPr>
      </w:pPr>
      <w:r>
        <w:rPr>
          <w:rFonts w:cs="Arial" w:ascii="Arial" w:hAnsi="Arial"/>
          <w:color w:val="0000FF"/>
          <w:sz w:val="20"/>
          <w:szCs w:val="20"/>
        </w:rPr>
      </w:r>
    </w:p>
    <w:p>
      <w:pPr>
        <w:pStyle w:val="Heading"/>
        <w:ind w:left="360" w:hanging="0"/>
        <w:jc w:val="left"/>
        <w:rPr>
          <w:rFonts w:ascii="Arial" w:hAnsi="Arial" w:cs="Arial"/>
          <w:color w:val="0000FF"/>
          <w:sz w:val="20"/>
          <w:szCs w:val="20"/>
        </w:rPr>
      </w:pPr>
      <w:r>
        <w:rPr>
          <w:rFonts w:cs="Arial" w:ascii="Arial" w:hAnsi="Arial"/>
          <w:color w:val="0000FF"/>
          <w:sz w:val="20"/>
          <w:szCs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0"/>
              </w:rPr>
            </w:pPr>
            <w:r>
              <w:rPr>
                <w:rFonts w:cs="Arial" w:ascii="Arial" w:hAnsi="Arial"/>
                <w:color w:val="0000FF"/>
                <w:sz w:val="20"/>
                <w:szCs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0"/>
              </w:rPr>
            </w:pPr>
            <w:r>
              <w:rPr>
                <w:rFonts w:cs="Arial" w:ascii="Arial" w:hAnsi="Arial"/>
                <w:color w:val="0000FF"/>
                <w:sz w:val="20"/>
                <w:szCs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szCs w:val="20"/>
              </w:rPr>
            </w:pPr>
            <w:r>
              <w:rPr>
                <w:rFonts w:cs="Arial" w:ascii="Arial" w:hAnsi="Arial"/>
                <w:color w:val="0000FF"/>
                <w:sz w:val="20"/>
                <w:szCs w:val="20"/>
              </w:rPr>
              <w:t>FECHA INGRESO</w:t>
            </w:r>
          </w:p>
          <w:p>
            <w:pPr>
              <w:pStyle w:val="Heading"/>
              <w:rPr>
                <w:rFonts w:ascii="Arial" w:hAnsi="Arial" w:cs="Arial"/>
                <w:color w:val="0000FF"/>
                <w:sz w:val="20"/>
                <w:szCs w:val="20"/>
              </w:rPr>
            </w:pPr>
            <w:r>
              <w:rPr>
                <w:rFonts w:cs="Arial" w:ascii="Arial" w:hAnsi="Arial"/>
                <w:color w:val="0000FF"/>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0890-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Wilbert Ruíz Medin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01-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RECHAZAN SOLICITUD DE SOBRESEIMIENTO EN PROCESO DE INJURI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plicación de los artículos 383 inciso b) y 385 del Código Procesal Penal.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Expediente 05-000054-416-PE del Tribunal de Juicio de Puntarenas. Proceso de Injurias. Resolución de las 11:00 horas del 25-08-2006.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nte la falta de presentación del querellante a la conciliación, solicitó el desistimiento tácito de la querella, por abandono procesal y le fue rechazada su gestión, porque el querellante manifestó que no se presentaría por no tener intención de conciliar.</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0918-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Nestor Mora Azofeif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GB"/>
              </w:rPr>
              <w:t>04-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LIMITACIONES PARA CASACION EN CASOS DE SANCIONES CONTRA NOT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58 del Código Notarial. Ley No. 7764. Frase que dice: “únicamente cabrá recurso de casación ante la Sala que establezca la Corte Suprema de Justi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0914-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Eduardo López Arroyo</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04-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JURISPRUDENCIA SOBRE BIENES GANAN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urisprudencia dictada por el Tribunal de Familia e la que se establece que: “La explotación de permiso de concesión para operar taxi si constituye un bien ganan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1006-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cción de Inconstitucionalidad</w:t>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Paul Ramos Gutiérrez</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05-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ONTO DE PENSION POR INVALIDEZ EN EL BNC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9 del Reglamento del Fondo de Garantías y Jubilaciones del Banco Nacional de Costa R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stablecimiento del 25% como monto de pensión, en caso de  invalidez, a quienes haya cumplido de 25 a 29 años de servici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1077-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ulta Legislativa</w:t>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n-GB"/>
              </w:rPr>
            </w:pPr>
            <w:r>
              <w:rPr>
                <w:rFonts w:cs="Arial" w:ascii="Arial" w:hAnsi="Arial"/>
                <w:sz w:val="20"/>
                <w:szCs w:val="20"/>
                <w:lang w:val="en-GB"/>
              </w:rPr>
              <w:t>Asamblea Legislativ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07-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VENCION DE NACIONES UNIDAS CONTRA LA CORRUPC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robación de la Convención de las Naciones Unidas contra la Corrupción. Expediente No. 15743</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1090-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ulta Judicial</w:t>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ala Tercera de la Corte Suprema de Justici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7-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XCLUSION DEL REGISTRO JUDICIAL DE DELINCUENTES A CONDENADOS POR DELITOS CONTRA LA CCSS, EXCEPTO QUE LA INSTITUCION LO SOLIC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56 de la Ley Constitutiva de la Caja Costarricense del Seguro Social. No. 17 del 22-10-1943, reformado por Ley No. 2765 del 04-07-1961, la frase que dice: “Las sentencias condenatorias dictadas en los juicios a que se refiere este capítulo no se inscribirán en el Registro Judicial de Delincuentes, sal el caso de que la Caja, dada la gravedad de la falta, así lo solicite expresamente al tribunal respec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ersona a la que se le condenó por retención de cuotas obrero patronales de la CCSS. Recurso de Casación No. 01-005849-0647-PE.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160-0007-CO</w:t>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dwin Fernando Castillo Pereir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08-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QUISITOS PARA EL PAGO DE VIATICOS A FUNCIONARIOS DEL MTSS. DISTANCIA DE 15 KILOMET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parte 2.16.2 del Manual Operativo al Reglamento de Gastos de Viaje y de Transporte para Funcionarios Públicos del Ministerio de Trabajo y Seguridad Social. Publicado en La Gaceta o. 113 del 10-06-0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 7 del Reglamento de Gastos de Viaje de Transporte para Funcionarios Públicos. Publicado en La Gaceta No. 97 del 22-05-01.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establece por reglamento una distancia mínima de 15 kilómetros entre sitios para el reconocimiento de los gastos de viáticos y transporte a los servidores del MTSS, lo cual sólo puede hacerse por ley. El artículo 38 del Código de Trabajo señala que una distancia de diez o más kilómetros de separación entre ambos siti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22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andra Hernández Campos</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TOPE DE ANUA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5 de la Ley de Salarios de la Administración Públ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ope de 31 anualidade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225-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Emilio Arana Puente</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MONTO DE MULTA PARA RETIRO DE MAQUINAS DE JUEGO DECOMISADAS. MUNICIPALIDAD DE PEREZ ZELED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6 inciso d) del Reglamento de Patentes Municipales de la Municipalidad de Pérez Zeledón, decretado por el Consejo Municipal por artículo 5 inciso 1.A de la Sesión Ordinaria No. 90-99, celebrada el día 5 de octubre de 199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caso de decomiso de máquinas de juego, una vez que se demuestre la propiedad de las mismas, el vendedor podrá retirarlas si cancela la suma correspondiente a un 40% del valor total de la mercadería decomisad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265-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Marvin Carmona Castro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FESIONALES OBLIGADOS A PAGAR PATENTE COMERCIAL EN TIB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Artículo 15 inciso c) de la Ley de Patentes de la Municipalidad de Tibás. No. 8523. Publicada en La Gaceta No. 126 del 30-06-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obliga a profesionales liberales a pagar licencia e impuestos de patente, bajo amenaza de cierre de sus clínica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327-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sociación Cámara de Constru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Costarricense de Constructores Vivienda-ACO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ime Molina Ulloa y otros</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NOTARIOS DE PLANTA EN EMPRESAS PRIV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Resolución de la Dirección Nacional de Notariado No. 838-2006 de las 10:30 horas del 18-06-2006.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umeral 8 del Decreto Ejecutivo No. 32493 del 09-03 del 200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rtículos 14 y 23 de los Lineamientos Generales para la Prestación y Control del Ejercicio y Servicio Notarial, emitido por la Dirección de Notariado y publicado en el Boletín Judicial No. 140 del 20-07-200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determina en la resolución impugnada que no es posible la contratación de notarios de planta con salario o remuneración fija en la empresa privada, como las que realizan actividad financiera (bancos privados, mutuales, etc), pues lo considera incompatible a la función notarial.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328-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erek Austin Rei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poración No Snow Pacífico Chirripó General Costa Rica SA</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ERRORES REGISTRALES. INMOVILIZACION DE PROPIE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 Artículos 84, 85, 86, 87, 88, 89, 90, 91, 92, 93, 94, 95, 96, 97, 98, 99 y 100 del Decreto Ejecutivo No. 26771 del 18-02-1998. Publicado en La Gaceta No. 54 del 18-03-1998. Reglamento del Registro Públi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rrores registrales y formas de subsanarlos, mediante una gestión administrativa. Se asigna al Poder Judicial el conocimiento de alzada de una sede administrativa en primera instancia, mediante el recurso de apelación impropio de la gestión administrativa que tiene el objeto de inmovilizar títulos de propiedad debidamente inscritos ante el Registro Público.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1128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flicto de Competencia</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Kenneth Campos Riv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calde de la Municipalidad de Pococí</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MOLICION DE INMUEBLE CONSTRUIDO EN RUTA N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sulta el Alcalde de la Municipalidad de Pococí quien tienen la competencia para la demolición de un inmueble construido en la Ruta Nacional, pues realizó las gestiones ante el MOPT con el propósito de que este ministerio realizara la demolición señalada y se le indica que es el gobierno local quien tiene la competencia para ello.</w:t>
            </w:r>
          </w:p>
          <w:p>
            <w:pPr>
              <w:pStyle w:val="Normal"/>
              <w:jc w:val="both"/>
              <w:rPr>
                <w:rFonts w:ascii="Arial" w:hAnsi="Arial" w:cs="Arial"/>
                <w:sz w:val="20"/>
                <w:szCs w:val="20"/>
              </w:rPr>
            </w:pPr>
            <w:r>
              <w:rPr>
                <w:rFonts w:cs="Arial" w:ascii="Arial" w:hAnsi="Arial"/>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35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ndrés Mantel Heredi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Sociedad Rentacar Centroamericana S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14-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 EXCLUYE LA APLICACIÓN DE PORCENTAJES DE DEPRECIACIÓN PARA EL CALCULO DE RENT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rPr>
            </w:pPr>
            <w:r>
              <w:rPr>
                <w:rFonts w:cs="Arial" w:ascii="Arial" w:hAnsi="Arial"/>
                <w:bCs/>
                <w:sz w:val="20"/>
                <w:szCs w:val="20"/>
              </w:rPr>
              <w:t>- Aparte No. 2 del Reglamento a la Ley del Impuesto sobre la Ren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Fija porcentajes de depreciación y años de vida útil para los automóviles de alquiler y no se excluye la aplicación de esos porcentajes para el cálculo de la ganancia de capital gravable a que se refiere el artículo 8, inciso f) de la Ley del Impuesto sobre la rent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396-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jc w:val="right"/>
              <w:rPr>
                <w:rFonts w:ascii="Arial" w:hAnsi="Arial" w:cs="Arial"/>
                <w:sz w:val="20"/>
                <w:szCs w:val="20"/>
              </w:rPr>
            </w:pPr>
            <w:r>
              <w:rPr>
                <w:rFonts w:cs="Arial" w:ascii="Arial" w:hAnsi="Arial"/>
                <w:sz w:val="20"/>
                <w:szCs w:val="20"/>
              </w:rPr>
              <w:t>Heinz Huebner Hernánde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orionak S.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IMPUESTO A FAVOR DE LA CORPORACION GANAD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s 7 y 10 de la Ley de Creación de la Corporación Ganadera. N° 783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rtículos 6, 12, 15, 17, 19 y 23 del Reglamento a la Ley de Creación de la Corporación Ganadera. Decreto N° 30668-MA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permisos de exportación y el otorgamiento de permisos de funcionamiento del establecimiento de su empresa han sido condicionados al pago de un canon por la matanza y deshuese de ganado bovino  a favor de la Corporación Ganadera. Considera que es una contribución para-fiscal.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44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Juzgado de Trabajo del Segundo Circuito</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8-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GOTAMIENTO DE LA VIA ADMINISTRATIVA EN MATERIA LABO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402 del Código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ñala que la Procuraduría sostiene que no se aplica el voto 3669-06 de la Sala Constitucional porque en materia laboral, hay un artículo específico que lo regula, que no ha sido afectado por el voto citado. Expediente Judicial: 05-003661-0166-LA</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456-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Dunia Matarrita Castillo</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8-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DESPIDO POR INCAPACIDAD MAYOR A  TRES ME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6 del Reglamento del Estatuto del Servicio Civi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 pueden separar a los servidores de sus cargos con responsabilidad patronal, si permanecen más de tres meses incapacitados.</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472-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Sala Tercera de la Corte Suprema de Justici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9-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ADECUACION DE LA PENA IMPUESTA A COSTARRICENSES EN EL EXTRANJ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Modificación de una sentencia penal firme dictada por un Tribunal extranjero, con base en el artículo 11 de la Convención de Estrasburgo, para adaptarla al ordenamiento jurídico de nuestro país, porque sobrepasa los extremos máximos de la Ley de Psicotrópicos y del Código Penal. </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500-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samblea Legislativ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19-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ONVENCION PARA LA SALVAGUARDIA DEL PATRIMONIO CULTURAL INMATERI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Aprobación de la Covención para la Salvaguardia del Patrimonio Cultural Inmaterial. Expediente Legislativo 15610</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593-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Julio Alberto Bustos Valderram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0-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sz w:val="20"/>
                <w:szCs w:val="20"/>
                <w:lang w:val="es-ES_tradnl"/>
              </w:rPr>
              <w:t>CASOS CONTRA JUECES, TRAMITADOS POR EL TRIBUNAL DE LA INSPECCION JUDICIAL</w:t>
            </w:r>
            <w:r>
              <w:rPr>
                <w:rFonts w:cs="Arial" w:ascii="Arial" w:hAnsi="Arial"/>
                <w:bCs/>
                <w:sz w:val="20"/>
                <w:szCs w:val="20"/>
                <w:lang w:val="es-ES_tradnl"/>
              </w:rPr>
              <w:t>.</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w:t>
            </w:r>
            <w:r>
              <w:rPr>
                <w:rFonts w:cs="Arial" w:ascii="Arial" w:hAnsi="Arial"/>
                <w:b/>
                <w:bCs/>
                <w:sz w:val="20"/>
                <w:szCs w:val="20"/>
                <w:lang w:val="es-ES_tradnl"/>
              </w:rPr>
              <w:t>Artículo 10 inciso a) de las Reglas Prácticas para Orientar el Ejercicio de la Potestad Disciplinaria del Tribunal y el Funcionamiento del Tribunal de la Inspección Judicial</w:t>
            </w:r>
            <w:r>
              <w:rPr>
                <w:rFonts w:cs="Arial" w:ascii="Arial" w:hAnsi="Arial"/>
                <w:bCs/>
                <w:sz w:val="20"/>
                <w:szCs w:val="20"/>
                <w:lang w:val="es-ES_tradnl"/>
              </w:rPr>
              <w:t>. Adoptada por Corte Plena No. 43 del 03-12-2001, artículo XII, mediante el cual se modificó el párrafo segundo del artículo 199 de la Ley Orgánica del Poder Judicial, adicionado por el artículo 7 de la Ley de Reorganización Judicial No. 7728.</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impugnada señala que en todos los casos, la instrucción de las quejas corresponderá al Tribunal de la Inspección Judicial, por lo que Corte Plena y todos los demás órganos, le enviarán las quejas que reciban, sin hacer ninguna calificación previa sobre la índole o naturaleza de la falta. </w:t>
            </w:r>
          </w:p>
          <w:p>
            <w:pPr>
              <w:pStyle w:val="Normal"/>
              <w:jc w:val="both"/>
              <w:rPr>
                <w:rFonts w:ascii="Arial" w:hAnsi="Arial" w:cs="Arial"/>
                <w:bCs/>
                <w:sz w:val="20"/>
                <w:szCs w:val="20"/>
                <w:lang w:val="es-ES_tradnl"/>
              </w:rPr>
            </w:pPr>
            <w:r>
              <w:rPr>
                <w:rFonts w:cs="Arial" w:ascii="Arial" w:hAnsi="Arial"/>
                <w:bCs/>
                <w:sz w:val="20"/>
                <w:szCs w:val="20"/>
                <w:lang w:val="es-ES_tradnl"/>
              </w:rPr>
              <w:t xml:space="preserve">Alega la recurrente que según el artículo 199 de la Ley Orgánica del Poder Judicial, el Tribunal de la Inspección Judicial no está autorizado para realizar trámite alguno con respecto a los retardos injustificados o errores graves en la administración de justicia, lo cual fue modificado, por la normativa impugnad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590-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Luis Antonio Barrantes Castro</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0-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LEY DE PRESUPUESTO DEL 2007</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Ley de Presupuesto Ordinario y Extraordinario de la República para el ejercicio económico 2007”. Expediente Legislativo 16356</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650-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Legislativa</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lizabeth Fonseca Corrales y otros</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1-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INSTALACION DE AGUJAS EN BARRIOS RESIDENCIAL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Regulación de Mecanismos de Acceso a Barrios Residenciales. Expediente Legislativo No. 15664.</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651-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Yalena De la Cruz Figueroa</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1-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REQUISITOS PARA INTEGRAR JUNTA DIRECTIVA DEL PANI.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 del Reglamento de la Junta Directiva del PANI.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Cs/>
                <w:sz w:val="20"/>
                <w:szCs w:val="20"/>
                <w:lang w:val="es-ES_tradnl"/>
              </w:rPr>
              <w:t xml:space="preserve">Para ser miembro de la Junta Directiva del PANI además de otros requisitos, se debe ser </w:t>
            </w:r>
            <w:r>
              <w:rPr>
                <w:rFonts w:cs="Arial" w:ascii="Arial" w:hAnsi="Arial"/>
                <w:b/>
                <w:bCs/>
                <w:sz w:val="20"/>
                <w:szCs w:val="20"/>
                <w:lang w:val="es-ES_tradnl"/>
              </w:rPr>
              <w:t xml:space="preserve">padre de familia. </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672-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Darwin Orozco Barrantes</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2-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CIERRE DE NEGOCIO POR FALTA DE PAGO DE CUOTAS DE LA CCS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s 48 y 51 de la Ley Constitutiva de la CCS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Cierre de negocio por deudas de cuotas obrero patronales de la CCSS, de otras sociedades diferentes a las morosa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718-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Carlos Alberto Ramírez Aguilar</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2-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LAN REGULADOR DE ESCAZU.</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46 del Plan Regulador de Escazú. Publicado en La Gaceta el 17-03-2005, así como su reforma del 24-04-2006.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sz w:val="20"/>
                <w:szCs w:val="20"/>
              </w:rPr>
              <w:t xml:space="preserve">La norma se impugna porque al momento de formulación del nuevo Plan Regulador se otorgó un plazo de tres meses para que quienes tenían en trámite sus planos constructivos los terminaran. Señala que existe una aplicación retroactiva de la nueva normativa y una violación al principio de igualdad, entre otros. Sociedad Altos Cerros de Mayorc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749-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dwin Duartes Delgado</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5-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JURISDICCION ESPECIAL PARA JUZGAR DELITOS COMETIDOS POR FUNCIONARIOS PUBL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Artículos 1 y 2 de la Ley de Creación de la Jurisdicción Penal de Hacienda y de la Función Pública. No. 8275.</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crea una jurisdicción especial ubicada sólo en San José, para el juzgamiento de los delitos relacionados con el ejercicio de la Función Pública y la Hacienda Pública, en razón de que los imputados son funcionarios públicos, en donde los jueces no son especializados.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759-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Gerardo Walter Granados Torres</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5-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OTESTAD DISCIPLINARIA DE LA CONTRALORIA CONTRA FUNCIONARIOS MUNICIPALES DE ELECCION POPULA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73 de la Ley Orgánica de la Contraloría General de la Repúblic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Cancelación de credenciales de Alcaldes y Regidores.</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1859-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ngel Roberto Reyes Castillo</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6-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PELACIONES CONTRA SENTENCIAS DE LA DIRECCION NACIONAL DE NOTARI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cuerdo  de Corte Plena del 24 de abril del 2006, artículo X en donde dispone eliminar todo recurso contra las sentencias dictadas por la Dirección Nacional de Notariad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le denegaron recursos contra resolución que lo suspendió por un mes, por presentar en forma tardía los índices notariales. </w:t>
            </w:r>
          </w:p>
          <w:p>
            <w:pPr>
              <w:pStyle w:val="Normal"/>
              <w:jc w:val="both"/>
              <w:rPr>
                <w:rFonts w:ascii="Arial" w:hAnsi="Arial" w:eastAsia="Arial" w:cs="Arial"/>
                <w:bCs/>
                <w:sz w:val="20"/>
                <w:szCs w:val="20"/>
                <w:lang w:val="es-ES_tradnl"/>
              </w:rPr>
            </w:pPr>
            <w:r>
              <w:rPr>
                <w:rFonts w:eastAsia="Arial" w:cs="Arial" w:ascii="Arial" w:hAnsi="Arial"/>
                <w:bCs/>
                <w:sz w:val="20"/>
                <w:szCs w:val="20"/>
                <w:lang w:val="es-ES_tradnl"/>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2039-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Lucas Raúl Ulloa Hidalgo</w:t>
            </w:r>
          </w:p>
        </w:tc>
        <w:tc>
          <w:tcPr>
            <w:tcW w:w="1296"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9-09-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ENSION ALIMENTARIA RETROACTIV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96 párrafo 2) del Código de Famili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señala que en caso de declarada la paternidad, la obligación alimentaria del padre respecto de la hija o el hijo se retrotraerá a la fecha de  presentación de la demanda y se liquidará en el proceso alimentario correspondiente, mediante el trámite de ejecución de sentencia.  Señala el recurrente que no se da derecho de defensa. </w:t>
            </w:r>
          </w:p>
          <w:p>
            <w:pPr>
              <w:pStyle w:val="Normal"/>
              <w:jc w:val="both"/>
              <w:rPr>
                <w:rFonts w:ascii="Arial" w:hAnsi="Arial" w:cs="Arial"/>
                <w:bCs/>
                <w:sz w:val="20"/>
                <w:szCs w:val="20"/>
                <w:lang w:val="es-ES_tradnl"/>
              </w:rPr>
            </w:pPr>
            <w:r>
              <w:rPr>
                <w:rFonts w:cs="Arial" w:ascii="Arial" w:hAnsi="Arial"/>
                <w:bCs/>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7924" w:type="dxa"/>
        <w:jc w:val="center"/>
        <w:tblInd w:w="0" w:type="dxa"/>
        <w:tblLayout w:type="fixed"/>
        <w:tblCellMar>
          <w:top w:w="0" w:type="dxa"/>
          <w:left w:w="70" w:type="dxa"/>
          <w:bottom w:w="0" w:type="dxa"/>
          <w:right w:w="70" w:type="dxa"/>
        </w:tblCellMar>
      </w:tblPr>
      <w:tblGrid>
        <w:gridCol w:w="7924"/>
      </w:tblGrid>
      <w:tr>
        <w:trPr>
          <w:trHeight w:val="372" w:hRule="atLeast"/>
        </w:trPr>
        <w:tc>
          <w:tcPr>
            <w:tcW w:w="7924" w:type="dxa"/>
            <w:tcBorders>
              <w:top w:val="single" w:sz="8" w:space="0" w:color="999933"/>
              <w:left w:val="single" w:sz="8" w:space="0" w:color="999933"/>
              <w:bottom w:val="single" w:sz="8" w:space="0" w:color="999933"/>
              <w:right w:val="single" w:sz="8" w:space="0" w:color="999933"/>
            </w:tcBorders>
            <w:shd w:fill="0000FF" w:val="clear"/>
          </w:tcPr>
          <w:p>
            <w:pPr>
              <w:pStyle w:val="Normal"/>
              <w:snapToGrid w:val="false"/>
              <w:jc w:val="center"/>
              <w:rPr>
                <w:rFonts w:ascii="Arial" w:hAnsi="Arial" w:cs="Arial"/>
                <w:color w:val="FFFFFF"/>
                <w:sz w:val="20"/>
                <w:szCs w:val="20"/>
              </w:rPr>
            </w:pPr>
            <w:r>
              <w:rPr>
                <w:rFonts w:cs="Arial" w:ascii="Arial" w:hAnsi="Arial"/>
                <w:color w:val="FFFFFF"/>
                <w:sz w:val="20"/>
                <w:szCs w:val="20"/>
              </w:rPr>
            </w:r>
            <w:bookmarkStart w:id="4" w:name="_3._ACCIONES_Y"/>
            <w:bookmarkStart w:id="5" w:name="_3._ACCIONES_Y"/>
            <w:bookmarkEnd w:id="5"/>
          </w:p>
          <w:p>
            <w:pPr>
              <w:pStyle w:val="Normal"/>
              <w:numPr>
                <w:ilvl w:val="0"/>
                <w:numId w:val="3"/>
              </w:numPr>
              <w:jc w:val="center"/>
              <w:rPr>
                <w:rFonts w:ascii="Arial" w:hAnsi="Arial" w:cs="Arial"/>
                <w:b/>
                <w:b/>
                <w:bCs/>
                <w:color w:val="FFFFFF"/>
                <w:sz w:val="20"/>
                <w:szCs w:val="20"/>
              </w:rPr>
            </w:pPr>
            <w:r>
              <w:rPr>
                <w:rFonts w:cs="Arial" w:ascii="Arial" w:hAnsi="Arial"/>
                <w:b/>
                <w:bCs/>
                <w:color w:val="FFFFFF"/>
                <w:sz w:val="20"/>
                <w:szCs w:val="20"/>
              </w:rPr>
              <w:t>ACCIONES Y CONSULTAS JUDICIALES VOTADAS</w:t>
            </w:r>
            <w:r>
              <w:rPr>
                <w:rFonts w:cs="Arial" w:ascii="Arial" w:hAnsi="Arial"/>
                <w:color w:val="FFFFFF"/>
                <w:sz w:val="20"/>
                <w:szCs w:val="20"/>
              </w:rPr>
              <w:t xml:space="preserve"> </w:t>
            </w:r>
          </w:p>
          <w:p>
            <w:pPr>
              <w:pStyle w:val="Normal"/>
              <w:ind w:left="360" w:hanging="0"/>
              <w:jc w:val="center"/>
              <w:rPr>
                <w:rFonts w:ascii="Arial" w:hAnsi="Arial" w:cs="Arial"/>
                <w:b/>
                <w:b/>
                <w:bCs/>
                <w:color w:val="FFFFFF"/>
                <w:sz w:val="20"/>
                <w:szCs w:val="20"/>
              </w:rPr>
            </w:pPr>
            <w:r>
              <w:rPr>
                <w:rFonts w:cs="Arial" w:ascii="Arial" w:hAnsi="Arial"/>
                <w:b/>
                <w:bCs/>
                <w:color w:val="FFFF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718" w:type="dxa"/>
        <w:jc w:val="center"/>
        <w:tblInd w:w="0" w:type="dxa"/>
        <w:tblLayout w:type="fixed"/>
        <w:tblCellMar>
          <w:top w:w="0" w:type="dxa"/>
          <w:left w:w="70" w:type="dxa"/>
          <w:bottom w:w="0" w:type="dxa"/>
          <w:right w:w="70" w:type="dxa"/>
        </w:tblCellMar>
      </w:tblPr>
      <w:tblGrid>
        <w:gridCol w:w="2665"/>
        <w:gridCol w:w="1232"/>
        <w:gridCol w:w="6821"/>
      </w:tblGrid>
      <w:tr>
        <w:trPr/>
        <w:tc>
          <w:tcPr>
            <w:tcW w:w="2665"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color w:val="000000"/>
                <w:sz w:val="20"/>
                <w:szCs w:val="20"/>
              </w:rPr>
            </w:pPr>
            <w:r>
              <w:rPr>
                <w:rFonts w:cs="Arial" w:ascii="Arial" w:hAnsi="Arial"/>
                <w:b/>
                <w:bCs/>
                <w:color w:val="0000FF"/>
                <w:sz w:val="20"/>
                <w:szCs w:val="20"/>
              </w:rPr>
              <w:t>VOTO</w:t>
            </w:r>
          </w:p>
        </w:tc>
        <w:tc>
          <w:tcPr>
            <w:tcW w:w="1232" w:type="dxa"/>
            <w:tcBorders>
              <w:top w:val="single" w:sz="8" w:space="0" w:color="999933"/>
              <w:bottom w:val="single" w:sz="8" w:space="0" w:color="999933"/>
              <w:right w:val="single" w:sz="8" w:space="0" w:color="999933"/>
            </w:tcBorders>
          </w:tcPr>
          <w:p>
            <w:pPr>
              <w:pStyle w:val="Normal"/>
              <w:jc w:val="both"/>
              <w:rPr>
                <w:rFonts w:ascii="Arial" w:hAnsi="Arial" w:cs="Arial"/>
                <w:b/>
                <w:b/>
                <w:bCs/>
                <w:color w:val="0000FF"/>
                <w:sz w:val="20"/>
                <w:szCs w:val="20"/>
              </w:rPr>
            </w:pPr>
            <w:r>
              <w:rPr>
                <w:rFonts w:cs="Arial" w:ascii="Arial" w:hAnsi="Arial"/>
                <w:b/>
                <w:bCs/>
                <w:color w:val="0000FF"/>
                <w:sz w:val="20"/>
                <w:szCs w:val="20"/>
              </w:rPr>
              <w:t>FECHA DE</w:t>
            </w:r>
          </w:p>
          <w:p>
            <w:pPr>
              <w:pStyle w:val="Normal"/>
              <w:jc w:val="both"/>
              <w:rPr>
                <w:rFonts w:ascii="Arial" w:hAnsi="Arial" w:cs="Arial"/>
                <w:b/>
                <w:b/>
                <w:bCs/>
                <w:color w:val="FF0000"/>
                <w:sz w:val="20"/>
                <w:szCs w:val="20"/>
              </w:rPr>
            </w:pPr>
            <w:r>
              <w:rPr>
                <w:rFonts w:cs="Arial" w:ascii="Arial" w:hAnsi="Arial"/>
                <w:b/>
                <w:bCs/>
                <w:color w:val="0000FF"/>
                <w:sz w:val="20"/>
                <w:szCs w:val="20"/>
              </w:rPr>
              <w:t xml:space="preserve">VOTACION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6821" w:type="dxa"/>
            <w:tcBorders>
              <w:top w:val="single" w:sz="8" w:space="0" w:color="999933"/>
              <w:bottom w:val="single" w:sz="8" w:space="0" w:color="999933"/>
              <w:right w:val="single" w:sz="8" w:space="0" w:color="999933"/>
            </w:tcBorders>
          </w:tcPr>
          <w:p>
            <w:pPr>
              <w:pStyle w:val="Normal"/>
              <w:keepNext w:val="true"/>
              <w:numPr>
                <w:ilvl w:val="0"/>
                <w:numId w:val="0"/>
              </w:numPr>
              <w:jc w:val="center"/>
              <w:outlineLvl w:val="8"/>
              <w:rPr>
                <w:rFonts w:ascii="Arial" w:hAnsi="Arial" w:eastAsia="Arial Unicode MS" w:cs="Arial"/>
                <w:b/>
                <w:b/>
                <w:bCs/>
                <w:color w:val="0000FF"/>
                <w:sz w:val="20"/>
                <w:szCs w:val="20"/>
              </w:rPr>
            </w:pPr>
            <w:r>
              <w:rPr>
                <w:rFonts w:eastAsia="Arial Unicode MS" w:cs="Arial" w:ascii="Arial" w:hAnsi="Arial"/>
                <w:b/>
                <w:bCs/>
                <w:color w:val="0000FF"/>
                <w:sz w:val="20"/>
                <w:szCs w:val="20"/>
              </w:rPr>
              <w:t>PARTES Y RESULTADO</w:t>
            </w:r>
          </w:p>
        </w:tc>
      </w:tr>
      <w:tr>
        <w:trPr/>
        <w:tc>
          <w:tcPr>
            <w:tcW w:w="2665" w:type="dxa"/>
            <w:tcBorders>
              <w:left w:val="single" w:sz="8" w:space="0" w:color="999933"/>
              <w:bottom w:val="single" w:sz="8" w:space="0" w:color="999933"/>
              <w:right w:val="single" w:sz="8" w:space="0" w:color="999933"/>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06-09241-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321</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06-12-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veinticuatr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Otto Giovanni Ceciliano Mora en contra del Acuerdo número 001-P-2006 del Presidente de la República. </w:t>
            </w:r>
            <w:r>
              <w:rPr>
                <w:rFonts w:cs="Arial" w:ascii="Arial" w:hAnsi="Arial"/>
                <w:b/>
                <w:color w:val="000000"/>
                <w:sz w:val="20"/>
                <w:szCs w:val="20"/>
                <w:lang w:val="es-ES_tradnl"/>
              </w:rPr>
              <w:t>Se rechaza de plano la acción.-</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2665" w:type="dxa"/>
            <w:tcBorders>
              <w:left w:val="single" w:sz="8" w:space="0" w:color="999933"/>
              <w:bottom w:val="single" w:sz="8" w:space="0" w:color="999933"/>
              <w:right w:val="single" w:sz="8" w:space="0" w:color="999933"/>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06-04111-0007-CO.</w:t>
            </w:r>
          </w:p>
          <w:p>
            <w:pPr>
              <w:pStyle w:val="Normal"/>
              <w:spacing w:before="240" w:after="0"/>
              <w:jc w:val="both"/>
              <w:rPr>
                <w:rFonts w:ascii="Arial" w:hAnsi="Arial" w:cs="Arial"/>
                <w:color w:val="FF0000"/>
                <w:sz w:val="20"/>
                <w:szCs w:val="20"/>
                <w:lang w:val="es-ES_tradnl"/>
              </w:rPr>
            </w:pPr>
            <w:r>
              <w:rPr>
                <w:rFonts w:cs="Arial" w:ascii="Arial" w:hAnsi="Arial"/>
                <w:b/>
                <w:color w:val="000000"/>
                <w:sz w:val="20"/>
                <w:szCs w:val="20"/>
                <w:lang w:val="es-ES_tradnl"/>
              </w:rPr>
              <w:t>Voto 2006-13322.</w:t>
            </w:r>
            <w:r>
              <w:rPr>
                <w:rFonts w:cs="Arial" w:ascii="Arial" w:hAnsi="Arial"/>
                <w:color w:val="0000FF"/>
                <w:sz w:val="20"/>
                <w:szCs w:val="20"/>
                <w:lang w:val="es-ES_tradnl"/>
              </w:rPr>
              <w:t xml:space="preserve"> </w:t>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iete horas con veinticinco minutos. </w:t>
            </w:r>
            <w:r>
              <w:rPr>
                <w:rFonts w:cs="Arial" w:ascii="Arial" w:hAnsi="Arial"/>
                <w:b/>
                <w:color w:val="000000"/>
                <w:sz w:val="20"/>
                <w:szCs w:val="20"/>
                <w:lang w:val="es-ES_tradnl"/>
              </w:rPr>
              <w:t>Acción de Inconstitucionalidad</w:t>
            </w:r>
            <w:r>
              <w:rPr>
                <w:rFonts w:cs="Arial" w:ascii="Arial" w:hAnsi="Arial"/>
                <w:color w:val="000000"/>
                <w:sz w:val="20"/>
                <w:szCs w:val="20"/>
              </w:rPr>
              <w:t xml:space="preserve"> .</w:t>
            </w:r>
            <w:r>
              <w:rPr>
                <w:rFonts w:cs="Arial" w:ascii="Arial" w:hAnsi="Arial"/>
                <w:color w:val="000000"/>
                <w:sz w:val="20"/>
                <w:szCs w:val="20"/>
                <w:lang w:val="es-ES_tradnl"/>
              </w:rPr>
              <w:t xml:space="preserve">Allan Garro Navarro en contra de la Ley Constitutiva de la Caja Costarricense de Seguro Social, A las diecisiete horas con veinticinco minutos. artículos 20 y 48. </w:t>
            </w:r>
            <w:r>
              <w:rPr>
                <w:rFonts w:cs="Arial" w:ascii="Arial" w:hAnsi="Arial"/>
                <w:b/>
                <w:color w:val="000000"/>
                <w:sz w:val="20"/>
                <w:szCs w:val="20"/>
                <w:lang w:val="es-ES_tradnl"/>
              </w:rPr>
              <w:t>Se rechaza de plano la acción.-</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2665" w:type="dxa"/>
            <w:tcBorders>
              <w:left w:val="single" w:sz="8" w:space="0" w:color="999933"/>
              <w:bottom w:val="single" w:sz="8" w:space="0" w:color="999933"/>
              <w:right w:val="single" w:sz="8" w:space="0" w:color="999933"/>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06-10035-0007-CO.</w:t>
            </w:r>
          </w:p>
          <w:p>
            <w:pPr>
              <w:pStyle w:val="Normal"/>
              <w:spacing w:before="240" w:after="0"/>
              <w:jc w:val="both"/>
              <w:rPr/>
            </w:pPr>
            <w:r>
              <w:rPr>
                <w:rFonts w:cs="Arial" w:ascii="Arial" w:hAnsi="Arial"/>
                <w:b/>
                <w:color w:val="000000"/>
                <w:sz w:val="20"/>
                <w:szCs w:val="20"/>
                <w:lang w:val="es-ES_tradnl"/>
              </w:rPr>
              <w:t>Voto 2006-13323</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06-09-06 </w:t>
            </w:r>
          </w:p>
        </w:tc>
        <w:tc>
          <w:tcPr>
            <w:tcW w:w="6821" w:type="dxa"/>
            <w:tcBorders>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diecisiete horas con veintiséis minutos. </w:t>
            </w:r>
            <w:r>
              <w:rPr>
                <w:rFonts w:cs="Arial" w:ascii="Arial" w:hAnsi="Arial"/>
                <w:b/>
                <w:sz w:val="20"/>
                <w:szCs w:val="20"/>
                <w:lang w:val="es-ES_tradnl"/>
              </w:rPr>
              <w:t>Acción de Inconstitucionalidad</w:t>
            </w:r>
            <w:r>
              <w:rPr>
                <w:rFonts w:cs="Arial" w:ascii="Arial" w:hAnsi="Arial"/>
                <w:color w:val="000000"/>
                <w:sz w:val="20"/>
                <w:szCs w:val="20"/>
                <w:lang w:val="es-ES_tradnl"/>
              </w:rPr>
              <w:t>. Maritza Hernández Castañeda, como Presidenta con facultades de apoderada generalísima de la “Asociación Cámara Nacional de Transportes”, y otros, en contra de la totalidad de la Ley de Oportunidades para Personas con Discapacidad, número 7600 del 2 de mayo de 1996.</w:t>
            </w:r>
            <w:r>
              <w:rPr>
                <w:rFonts w:cs="Arial" w:ascii="Arial" w:hAnsi="Arial"/>
                <w:sz w:val="20"/>
                <w:szCs w:val="20"/>
                <w:lang w:val="es-ES_tradnl"/>
              </w:rPr>
              <w:t xml:space="preserve"> </w:t>
            </w:r>
            <w:r>
              <w:rPr>
                <w:rFonts w:cs="Arial" w:ascii="Arial" w:hAnsi="Arial"/>
                <w:b/>
                <w:sz w:val="20"/>
                <w:szCs w:val="20"/>
                <w:lang w:val="es-ES_tradnl"/>
              </w:rPr>
              <w:t>Se rechaza por el fondo la acción</w:t>
            </w:r>
            <w:r>
              <w:rPr>
                <w:rFonts w:cs="Arial" w:ascii="Arial" w:hAnsi="Arial"/>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665" w:type="dxa"/>
            <w:tcBorders>
              <w:left w:val="single" w:sz="8" w:space="0" w:color="999933"/>
              <w:bottom w:val="single" w:sz="8" w:space="0" w:color="999933"/>
              <w:right w:val="single" w:sz="8" w:space="0" w:color="999933"/>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06-09495-0007-CO.</w:t>
            </w:r>
          </w:p>
          <w:p>
            <w:pPr>
              <w:pStyle w:val="Normal"/>
              <w:spacing w:before="240" w:after="0"/>
              <w:jc w:val="both"/>
              <w:rPr/>
            </w:pPr>
            <w:r>
              <w:rPr>
                <w:rFonts w:cs="Arial" w:ascii="Arial" w:hAnsi="Arial"/>
                <w:b/>
                <w:color w:val="000000"/>
                <w:sz w:val="20"/>
                <w:szCs w:val="20"/>
                <w:lang w:val="es-ES_tradnl"/>
              </w:rPr>
              <w:t>Voto 2006-13324</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veintisiete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na María Corea Figueroa en contra del artículo 70 de la Ley número 1644 y reforma creada por Ley 4937 del 24 de diciembre de 1971, y otras normas. </w:t>
            </w:r>
            <w:r>
              <w:rPr>
                <w:rFonts w:cs="Arial" w:ascii="Arial" w:hAnsi="Arial"/>
                <w:b/>
                <w:color w:val="000000"/>
                <w:sz w:val="20"/>
                <w:szCs w:val="20"/>
                <w:lang w:val="es-ES_tradnl"/>
              </w:rPr>
              <w:t>Se rechaza por el fondo la acción</w:t>
            </w:r>
            <w:r>
              <w:rPr>
                <w:rFonts w:cs="Arial" w:ascii="Arial" w:hAnsi="Arial"/>
                <w:color w:val="000000"/>
                <w:sz w:val="20"/>
                <w:szCs w:val="20"/>
                <w:lang w:val="es-ES_tradnl"/>
              </w:rPr>
              <w:t>.-</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665" w:type="dxa"/>
            <w:tcBorders>
              <w:left w:val="single" w:sz="8" w:space="0" w:color="999933"/>
              <w:bottom w:val="single" w:sz="8" w:space="0" w:color="999933"/>
              <w:right w:val="single" w:sz="8" w:space="0" w:color="999933"/>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06-09558-0007-CO.</w:t>
            </w:r>
          </w:p>
          <w:p>
            <w:pPr>
              <w:pStyle w:val="Normal"/>
              <w:spacing w:before="240" w:after="0"/>
              <w:jc w:val="both"/>
              <w:rPr/>
            </w:pPr>
            <w:r>
              <w:rPr>
                <w:rFonts w:cs="Arial" w:ascii="Arial" w:hAnsi="Arial"/>
                <w:b/>
                <w:color w:val="000000"/>
                <w:sz w:val="20"/>
                <w:szCs w:val="20"/>
                <w:lang w:val="es-ES_tradnl"/>
              </w:rPr>
              <w:t>Voto 2006-13325</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A las diecisiete horas con veintiocho minutos</w:t>
            </w:r>
            <w:r>
              <w:rPr>
                <w:rFonts w:cs="Arial" w:ascii="Arial" w:hAnsi="Arial"/>
                <w:b/>
                <w:color w:val="000000"/>
                <w:sz w:val="20"/>
                <w:szCs w:val="20"/>
                <w:lang w:val="es-ES_tradnl"/>
              </w:rPr>
              <w:t>. Acción de Inconstitucionalidad.</w:t>
            </w:r>
            <w:r>
              <w:rPr>
                <w:rFonts w:cs="Arial" w:ascii="Arial" w:hAnsi="Arial"/>
                <w:color w:val="000000"/>
                <w:sz w:val="20"/>
                <w:szCs w:val="20"/>
                <w:lang w:val="es-ES_tradnl"/>
              </w:rPr>
              <w:t xml:space="preserve"> Jorge Enrique Infante Rojas en contra del artículo 314 del Código Procesal Civil a la frase “la cual carecerá de todo recurso”. </w:t>
            </w:r>
            <w:r>
              <w:rPr>
                <w:rFonts w:cs="Arial" w:ascii="Arial" w:hAnsi="Arial"/>
                <w:b/>
                <w:color w:val="000000"/>
                <w:sz w:val="20"/>
                <w:szCs w:val="20"/>
                <w:lang w:val="es-ES_tradnl"/>
              </w:rPr>
              <w:t>Se rechaza por el fondo la acción. En lo demás, se rechaza de plano</w:t>
            </w:r>
            <w:r>
              <w:rPr>
                <w:rFonts w:cs="Arial" w:ascii="Arial" w:hAnsi="Arial"/>
                <w:color w:val="000000"/>
                <w:sz w:val="20"/>
                <w:szCs w:val="20"/>
                <w:lang w:val="es-ES_tradnl"/>
              </w:rPr>
              <w:t>.-</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665" w:type="dxa"/>
            <w:tcBorders>
              <w:left w:val="single" w:sz="8" w:space="0" w:color="999933"/>
              <w:bottom w:val="single" w:sz="8" w:space="0" w:color="999933"/>
              <w:right w:val="single" w:sz="8" w:space="0" w:color="999933"/>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06-09146-0007-CO.</w:t>
            </w:r>
          </w:p>
          <w:p>
            <w:pPr>
              <w:pStyle w:val="Normal"/>
              <w:spacing w:before="240" w:after="0"/>
              <w:jc w:val="both"/>
              <w:rPr/>
            </w:pPr>
            <w:r>
              <w:rPr>
                <w:rFonts w:cs="Arial" w:ascii="Arial" w:hAnsi="Arial"/>
                <w:b/>
                <w:color w:val="000000"/>
                <w:sz w:val="20"/>
                <w:szCs w:val="20"/>
                <w:lang w:val="es-ES_tradnl"/>
              </w:rPr>
              <w:t>Voto 2006-13326</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veintinueve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Narciso Pérez Chaves en contra del artículo 586 párrafo primero del Código Procesal Civil. </w:t>
            </w:r>
            <w:r>
              <w:rPr>
                <w:rFonts w:cs="Arial" w:ascii="Arial" w:hAnsi="Arial"/>
                <w:b/>
                <w:color w:val="000000"/>
                <w:sz w:val="20"/>
                <w:szCs w:val="20"/>
                <w:lang w:val="es-ES_tradnl"/>
              </w:rPr>
              <w:t>Se rechaza por el fond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05-13485-0007-C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Voto 2006-13327</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Guido Granados Ramírez y otra en representación de “Corporación Megasúper, </w:t>
            </w:r>
            <w:r>
              <w:rPr>
                <w:rFonts w:cs="Arial" w:ascii="Arial" w:hAnsi="Arial"/>
                <w:color w:val="000000"/>
                <w:sz w:val="20"/>
                <w:szCs w:val="20"/>
              </w:rPr>
              <w:t>Sociedad Anónima” en contra de la Ley de Notificaciones, Citaciones y otras Comunicaciones Judiciales, artículo 6, párrafo primero in fine y Reglamento para uso de Fax, artículo 8</w:t>
            </w:r>
            <w:r>
              <w:rPr>
                <w:rFonts w:cs="Arial" w:ascii="Arial" w:hAnsi="Arial"/>
                <w:color w:val="000000"/>
                <w:sz w:val="20"/>
                <w:szCs w:val="20"/>
                <w:lang w:val="es-ES_tradnl"/>
              </w:rPr>
              <w:t xml:space="preserve">. </w:t>
            </w:r>
            <w:r>
              <w:rPr>
                <w:rFonts w:cs="Arial" w:ascii="Arial" w:hAnsi="Arial"/>
                <w:b/>
                <w:color w:val="000000"/>
                <w:sz w:val="20"/>
                <w:szCs w:val="20"/>
                <w:lang w:val="es-ES_tradnl"/>
              </w:rPr>
              <w:t>Se rechaza por el fond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2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5-11471-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328</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iete horas con treinta y un minutos. Acción de Inconstitucionalidad. Gerardo Antonio Montero Montanary en contra del artículo 30, inciso b), del Reglamento Estatutario para la Elección de la Junta Directiva del Sindicato de Empleados del </w:t>
            </w:r>
            <w:r>
              <w:rPr>
                <w:rFonts w:cs="Arial" w:ascii="Arial" w:hAnsi="Arial"/>
                <w:color w:val="000000"/>
                <w:sz w:val="20"/>
                <w:szCs w:val="20"/>
              </w:rPr>
              <w:t>Banco Nacional de Costa Rica</w:t>
            </w:r>
            <w:r>
              <w:rPr>
                <w:rFonts w:cs="Arial" w:ascii="Arial" w:hAnsi="Arial"/>
                <w:color w:val="000000"/>
                <w:sz w:val="20"/>
                <w:szCs w:val="20"/>
                <w:lang w:val="es-ES_tradnl"/>
              </w:rPr>
              <w:t xml:space="preserve">. </w:t>
            </w:r>
            <w:r>
              <w:rPr>
                <w:rFonts w:cs="Arial" w:ascii="Arial" w:hAnsi="Arial"/>
                <w:b/>
                <w:color w:val="000000"/>
                <w:sz w:val="20"/>
                <w:szCs w:val="20"/>
                <w:lang w:val="es-ES_tradnl"/>
              </w:rPr>
              <w:t>Se declara sin lugar la acción de inconstitucionalidad.-</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01-10063-0007-CO.</w:t>
            </w:r>
          </w:p>
          <w:p>
            <w:pPr>
              <w:pStyle w:val="Normal"/>
              <w:spacing w:before="240" w:after="0"/>
              <w:jc w:val="both"/>
              <w:rPr/>
            </w:pPr>
            <w:r>
              <w:rPr>
                <w:rFonts w:cs="Arial" w:ascii="Arial" w:hAnsi="Arial"/>
                <w:b/>
                <w:color w:val="000000"/>
                <w:sz w:val="20"/>
                <w:szCs w:val="20"/>
                <w:lang w:val="es-ES_tradnl"/>
              </w:rPr>
              <w:t>Voto 2006-13329</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dos minutos. </w:t>
            </w: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FINANCORP Puesto de Bolsa </w:t>
            </w:r>
            <w:r>
              <w:rPr>
                <w:rFonts w:cs="Arial" w:ascii="Arial" w:hAnsi="Arial"/>
                <w:color w:val="000000"/>
                <w:sz w:val="20"/>
                <w:szCs w:val="20"/>
              </w:rPr>
              <w:t>Sociedad Anónima,</w:t>
            </w:r>
            <w:r>
              <w:rPr>
                <w:rFonts w:cs="Arial" w:ascii="Arial" w:hAnsi="Arial"/>
                <w:color w:val="000000"/>
                <w:sz w:val="20"/>
                <w:szCs w:val="20"/>
                <w:lang w:val="es-ES_tradnl"/>
              </w:rPr>
              <w:t xml:space="preserve"> en contra de los artículos 158 y 160 de la Ley Reguladora del Marcado de Valores y resoluciones de la Superintendencia General de Valores SGV-163-2000 y SGV-278-2001. Se declara sin lugar la acción en cuanto a los artículos 155 y 158 inciso 3) de la Ley Reguladora de Mercado de Valores. En relación con los demás incisos del artículo 158 y artículo 160 de la Ley Reguladora de Mercado de Valores y las resoluciones de la Superintendencia General de Valores impugnadas. </w:t>
            </w:r>
            <w:r>
              <w:rPr>
                <w:rFonts w:cs="Arial" w:ascii="Arial" w:hAnsi="Arial"/>
                <w:b/>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5-13228-0007-CO.</w:t>
            </w:r>
          </w:p>
          <w:p>
            <w:pPr>
              <w:pStyle w:val="Normal"/>
              <w:spacing w:before="240" w:after="0"/>
              <w:jc w:val="both"/>
              <w:rPr/>
            </w:pPr>
            <w:r>
              <w:rPr>
                <w:rFonts w:cs="Arial" w:ascii="Arial" w:hAnsi="Arial"/>
                <w:b/>
                <w:color w:val="000000"/>
                <w:sz w:val="20"/>
                <w:szCs w:val="20"/>
                <w:lang w:val="es-ES_tradnl"/>
              </w:rPr>
              <w:t>Voto 2006-13330</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tre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Joaquín Ernesto Góchez Staben, como apoderado generalísimo de Scott Paper Company de Costa Ric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3.5 del Reglamento de Zonificación y Plan Vial del Plan Regulador del Cantón de Belén. </w:t>
            </w:r>
            <w:r>
              <w:rPr>
                <w:rFonts w:cs="Arial" w:ascii="Arial" w:hAnsi="Arial"/>
                <w:b/>
                <w:color w:val="000000"/>
                <w:sz w:val="20"/>
                <w:szCs w:val="20"/>
                <w:lang w:val="es-ES_tradnl"/>
              </w:rPr>
              <w:t>Se declara sin lugar la acción</w:t>
            </w:r>
            <w:r>
              <w:rPr>
                <w:rFonts w:cs="Arial" w:ascii="Arial" w:hAnsi="Arial"/>
                <w:color w:val="000000"/>
                <w:sz w:val="20"/>
                <w:szCs w:val="20"/>
                <w:lang w:val="es-ES_tradnl"/>
              </w:rPr>
              <w:t>. Interprétese y aplíquese el artículo 3.5 del Reglamento de Zonificación y Plan Vial del Plan Regulador de Belén, en la forma indicada en esta sentenci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4-02788-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331</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cuatr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Fran Arata Brenes en contra del párrafo tercero del artículo 125 de la Ley Orgánica de la Liga Agrícola e Industrial de la Caña. </w:t>
            </w:r>
            <w:r>
              <w:rPr>
                <w:rFonts w:cs="Arial" w:ascii="Arial" w:hAnsi="Arial"/>
                <w:b/>
                <w:color w:val="000000"/>
                <w:sz w:val="20"/>
                <w:szCs w:val="20"/>
                <w:lang w:val="es-ES_tradnl"/>
              </w:rPr>
              <w:t>Se declara sin lugar la acción</w:t>
            </w:r>
            <w:r>
              <w:rPr>
                <w:rFonts w:cs="Arial" w:ascii="Arial" w:hAnsi="Arial"/>
                <w:color w:val="000000"/>
                <w:sz w:val="20"/>
                <w:szCs w:val="20"/>
                <w:lang w:val="es-ES_tradnl"/>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Mora y Abdelnour salvan el voto y declaran con lugar el recurso con sus consecuencias.-</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Solano pone not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4-03735-0007-C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color w:val="000000"/>
                <w:sz w:val="20"/>
                <w:szCs w:val="20"/>
                <w:lang w:val="es-ES_tradnl"/>
              </w:rPr>
              <w:t>Voto 2006-13332</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Enrique Rojas Franco en contra de los artículos 3 y 4 de la Ley número 3245 del 3 de diciembre de 1963 denominada “#Ley de Creación del Timbre del Colegio de Abogados”, artículos 102, 103 y 109 del Decreto Ejecutivo número 20307-J, denominado “Arancel de Profesionales en Derecho” publicado en el Diario Oficial La Gaceta número 64 del 4 de abril de 1991. </w:t>
            </w:r>
            <w:r>
              <w:rPr>
                <w:rFonts w:cs="Arial" w:ascii="Arial" w:hAnsi="Arial"/>
                <w:b/>
                <w:color w:val="000000"/>
                <w:sz w:val="20"/>
                <w:szCs w:val="20"/>
              </w:rPr>
              <w:t>Se declara sin lugar la acción.</w:t>
            </w:r>
            <w:r>
              <w:rPr>
                <w:rFonts w:cs="Arial" w:ascii="Arial" w:hAnsi="Arial"/>
                <w:color w:val="000000"/>
                <w:sz w:val="20"/>
                <w:szCs w:val="20"/>
              </w:rPr>
              <w:t>-</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rPr>
              <w:t>La Magistrada Calzada salva el voto y declara parcialmente con lugar la acción. En consecuencia anula el artículo 3, únicamente en tanto se dispone la obligación de agregar y cancelar el timbre del Colegio de Abogados en el escrito inicial o demanda y en el escrito de contestación, así como el artículo 4, ambos de la “Ley de Creación del Timbre del Colegio de Abogados” y los artículos 103 y 109 inciso b) del Decreto Ejecutivo No. 20307-J. Por conexidad, anula además los artículos 105 y 111 inciso b) del Decreto No. 32493 “Arancel de Honorarios por Servicios Profesionales de Abogacía y Notariado”. En cuanto al artículo 102 del Decreto impugnado, declara sin lugar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04-04114-0007-CO.</w:t>
            </w:r>
          </w:p>
          <w:p>
            <w:pPr>
              <w:pStyle w:val="Normal"/>
              <w:spacing w:before="240" w:after="0"/>
              <w:jc w:val="both"/>
              <w:rPr/>
            </w:pPr>
            <w:r>
              <w:rPr>
                <w:rFonts w:cs="Arial" w:ascii="Arial" w:hAnsi="Arial"/>
                <w:b/>
                <w:color w:val="000000"/>
                <w:sz w:val="20"/>
                <w:szCs w:val="20"/>
                <w:lang w:val="es-ES_tradnl"/>
              </w:rPr>
              <w:t>Voto 2006-13333</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sei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sociación de Profesionales del Instituto Nacional de Aprendizaje en contra de los Decretos Ejecutivos números 31092-H de 14 de marzo de 2003 y 31708-H de 16 de marzo de 2004. </w:t>
            </w:r>
            <w:r>
              <w:rPr>
                <w:rFonts w:cs="Arial" w:ascii="Arial" w:hAnsi="Arial"/>
                <w:b/>
                <w:color w:val="000000"/>
                <w:sz w:val="20"/>
                <w:szCs w:val="20"/>
                <w:lang w:val="es-ES_tradnl"/>
              </w:rPr>
              <w:t>Se declara con lugar la acción</w:t>
            </w:r>
            <w:r>
              <w:rPr>
                <w:rFonts w:cs="Arial" w:ascii="Arial" w:hAnsi="Arial"/>
                <w:color w:val="000000"/>
                <w:sz w:val="20"/>
                <w:szCs w:val="20"/>
                <w:lang w:val="es-ES_tradnl"/>
              </w:rPr>
              <w:t xml:space="preserve"> y, en consecuencia, de los decretos ejecutivos número 31092-H de 14 de marzo de 2003 y 31708-H de 16 de marzo de 2004, publicados, respectivamente, en La Gaceta números 63 de 31 de marzo de 2003 y 62 de 29 de marzo de 2004, se anulan sus referencias y aplicación al Instituto Nacional de Aprendizaje. Esta sentencia tiene efectos declarativos y retroactivos a la fecha de vigencia de las normas anuladas, sin perjuicio de los derechos adquiridos de buena fe. Comuníquese a los Poderes Legislativo y Ejecutivo, al a Autoridad Presupuestaria y al a Contraloría General de la República. Reséñese en el Diario Oficial La Gaceta y publíquese íntegramente en el Boletín Judicial. Notifíquese.-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3-01447-0007-CO.</w:t>
            </w:r>
          </w:p>
          <w:p>
            <w:pPr>
              <w:pStyle w:val="Normal"/>
              <w:spacing w:before="240" w:after="0"/>
              <w:jc w:val="both"/>
              <w:rPr/>
            </w:pPr>
            <w:r>
              <w:rPr>
                <w:rFonts w:cs="Arial" w:ascii="Arial" w:hAnsi="Arial"/>
                <w:b/>
                <w:color w:val="000000"/>
                <w:sz w:val="20"/>
                <w:szCs w:val="20"/>
                <w:lang w:val="es-ES_tradnl"/>
              </w:rPr>
              <w:t>Voto 2006-13334</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siete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HELYETH TICA </w:t>
            </w:r>
            <w:r>
              <w:rPr>
                <w:rFonts w:cs="Arial" w:ascii="Arial" w:hAnsi="Arial"/>
                <w:color w:val="000000"/>
                <w:sz w:val="20"/>
                <w:szCs w:val="20"/>
              </w:rPr>
              <w:t>Sociedad Anónima,</w:t>
            </w:r>
            <w:r>
              <w:rPr>
                <w:rFonts w:cs="Arial" w:ascii="Arial" w:hAnsi="Arial"/>
                <w:color w:val="000000"/>
                <w:sz w:val="20"/>
                <w:szCs w:val="20"/>
                <w:lang w:val="es-ES_tradnl"/>
              </w:rPr>
              <w:t xml:space="preserve"> y otras, en contra de la Ley número 2762 y su Reglamento. </w:t>
            </w:r>
            <w:r>
              <w:rPr>
                <w:rFonts w:cs="Arial" w:ascii="Arial" w:hAnsi="Arial"/>
                <w:b/>
                <w:color w:val="000000"/>
                <w:sz w:val="20"/>
                <w:szCs w:val="20"/>
                <w:lang w:val="es-ES_tradnl"/>
              </w:rPr>
              <w:t>Se declara sin lugar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3-06982-0007-CO.</w:t>
            </w:r>
          </w:p>
          <w:p>
            <w:pPr>
              <w:pStyle w:val="Normal"/>
              <w:spacing w:before="240" w:after="0"/>
              <w:jc w:val="both"/>
              <w:rPr/>
            </w:pPr>
            <w:r>
              <w:rPr>
                <w:rFonts w:cs="Arial" w:ascii="Arial" w:hAnsi="Arial"/>
                <w:b/>
                <w:color w:val="000000"/>
                <w:sz w:val="20"/>
                <w:szCs w:val="20"/>
                <w:lang w:val="es-ES_tradnl"/>
              </w:rPr>
              <w:t>Voto 2006-13335</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06-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iete horas con treinta y ocho minutos. </w:t>
            </w: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Víctor Hugo Carranza Salazar y otros en contra del </w:t>
            </w:r>
            <w:r>
              <w:rPr>
                <w:rFonts w:cs="Arial" w:ascii="Arial" w:hAnsi="Arial"/>
                <w:color w:val="000000"/>
                <w:sz w:val="20"/>
                <w:szCs w:val="20"/>
              </w:rPr>
              <w:t xml:space="preserve">el artículo 125 párrafo 3º de la Ley Orgánica de la Agricultura e Industria de la Caña de Azúcar, Ley Nº 7818 de 2 de setiembre de 1998, y los artículos 72 y 73 del Reglamento a la Ley Orgánica de la Agricultura e Industria de la Caña de Azúcar, Decreto Ejecutivo Nº 28665-MAG de 27 de abril de 2000. </w:t>
            </w:r>
            <w:r>
              <w:rPr>
                <w:rFonts w:cs="Arial" w:ascii="Arial" w:hAnsi="Arial"/>
                <w:b/>
                <w:color w:val="000000"/>
                <w:sz w:val="20"/>
                <w:szCs w:val="20"/>
              </w:rPr>
              <w:t>Se declara parcialmente con lugar la acción</w:t>
            </w:r>
            <w:r>
              <w:rPr>
                <w:rFonts w:cs="Arial" w:ascii="Arial" w:hAnsi="Arial"/>
                <w:color w:val="000000"/>
                <w:sz w:val="20"/>
                <w:szCs w:val="20"/>
              </w:rPr>
              <w:t xml:space="preserve"> y en consecuencia se anula el artículo 72 del Reglamento a la Ley Orgánica de la Agricultura e Industria de la Caña de Azúcar, Decreto Ejecutivo Nº 28665-MAG de 27 de abril de 2000. Se interpreta conforme al Derecho de la Constitución el artículo 73 ídem, en el sentido que el plazo de treinta días calendario para interponer la apelación comienza a correr desde el momento en que se notificó el acuerdo impugnado a todos los interesados. De conformidad con lo dispuesto en el artículo 89 de la Ley de la Jurisdicción Constitucional, se anula la frase “</w:t>
            </w:r>
            <w:r>
              <w:rPr>
                <w:rFonts w:cs="Arial" w:ascii="Arial" w:hAnsi="Arial"/>
                <w:i/>
                <w:iCs/>
                <w:color w:val="000000"/>
                <w:sz w:val="20"/>
                <w:szCs w:val="20"/>
              </w:rPr>
              <w:t>por tres directores de la Junta Directiva de la Liga de la Caña</w:t>
            </w:r>
            <w:r>
              <w:rPr>
                <w:rFonts w:cs="Arial" w:ascii="Arial" w:hAnsi="Arial"/>
                <w:color w:val="000000"/>
                <w:sz w:val="20"/>
                <w:szCs w:val="20"/>
              </w:rPr>
              <w:t>” del artículo 24 inciso a) de la Ley N° 7818 de 2 de setiembre de 1998”. En cuanto se dirige la acción contra el artículo 125 párrafo 3° de la Ley N° 7818 de 2 de setiembre de 1998, se declara sin lugar. Esta sentencia produce efectos declarativos y retroactivos a la fecha de entrada en vigencia de las normas impugnadas, salvo lo referente a las situaciones jurídicas que se hubieren consolidado por prescripción o caducidad, en virtud de sentencia pasada en autoridad de cosa material o por consumación de los hechos, cuando éstos fueren material o técnicamente irreversibles, o cuando su reversión afecte seriamente derechos adquiridos de buena fe, en cuyo caso produce efectos constitutivos e irretroactivos a partir de la fecha de notificación de esta sentencia. Comuníquese este pronunciamiento al Poder Ejecutivo y al Director Ejecutivo de la Liga Agrícola Industrial de la Caña de Azúcar. Reséñese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rPr>
              <w:t>Los Magistrados Mora y Abdelnour salvan el voto en relación con lo dispuesto en el artículo 125 párrafo tercero de la Ley número 7818 y declaran con lugar la acción en ese extremo, con las consecuencias correspondient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6-08700-0007-CO.</w:t>
            </w:r>
          </w:p>
          <w:p>
            <w:pPr>
              <w:pStyle w:val="Normal"/>
              <w:spacing w:before="240" w:after="0"/>
              <w:jc w:val="both"/>
              <w:rPr/>
            </w:pPr>
            <w:r>
              <w:rPr>
                <w:rFonts w:cs="Arial" w:ascii="Arial" w:hAnsi="Arial"/>
                <w:b/>
                <w:color w:val="000000"/>
                <w:sz w:val="20"/>
                <w:szCs w:val="20"/>
                <w:lang w:val="es-ES_tradnl"/>
              </w:rPr>
              <w:t>Voto 2006-13503</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2-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un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Jorge Iván Ballestero Calderón en contra de la renuncia al salario que hacen los funcionarios públicos. </w:t>
            </w:r>
            <w:r>
              <w:rPr>
                <w:rFonts w:cs="Arial" w:ascii="Arial" w:hAnsi="Arial"/>
                <w:b/>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040"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5-08566-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504</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rPr>
              <w:t>12-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incuenta y do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William Quirós Quirós en contra del artículo 8 del Reglamento de Beneficios de Estudio de la Caja Costarricense de Seguro Social. </w:t>
            </w:r>
            <w:r>
              <w:rPr>
                <w:rFonts w:cs="Arial" w:ascii="Arial" w:hAnsi="Arial"/>
                <w:b/>
                <w:color w:val="000000"/>
                <w:sz w:val="20"/>
                <w:szCs w:val="20"/>
                <w:lang w:val="es-ES_tradnl"/>
              </w:rPr>
              <w:t>Se rechaza por el fond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06-08701-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506</w:t>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incuenta y cuatro minutos. </w:t>
            </w:r>
            <w:r>
              <w:rPr>
                <w:rFonts w:cs="Arial" w:ascii="Arial" w:hAnsi="Arial"/>
                <w:b/>
                <w:color w:val="000000"/>
                <w:sz w:val="20"/>
                <w:szCs w:val="20"/>
                <w:lang w:val="es-ES_tradnl"/>
              </w:rPr>
              <w:t>Consulta Judicial de Constitucionalidad</w:t>
            </w:r>
            <w:r>
              <w:rPr>
                <w:rFonts w:cs="Arial" w:ascii="Arial" w:hAnsi="Arial"/>
                <w:color w:val="000000"/>
                <w:sz w:val="20"/>
                <w:szCs w:val="20"/>
                <w:lang w:val="es-ES_tradnl"/>
              </w:rPr>
              <w:t xml:space="preserve">. </w:t>
            </w:r>
            <w:r>
              <w:rPr>
                <w:rFonts w:cs="Arial" w:ascii="Arial" w:hAnsi="Arial"/>
                <w:color w:val="000000"/>
                <w:sz w:val="20"/>
                <w:szCs w:val="20"/>
              </w:rPr>
              <w:t>Juzgado Civil de Mayor Cuantía del Segundo Circuito Judicial de la Zona Atlántica, Pococí, en lo referente al artículo 11 del Reglamento de Captación a plazo del Banco Popular y de Desarrollo Comunal</w:t>
            </w:r>
            <w:r>
              <w:rPr>
                <w:rFonts w:cs="Arial" w:ascii="Arial" w:hAnsi="Arial"/>
                <w:color w:val="000000"/>
                <w:sz w:val="20"/>
                <w:szCs w:val="20"/>
                <w:lang w:val="es-ES_tradnl"/>
              </w:rPr>
              <w:t xml:space="preserve">. </w:t>
            </w:r>
            <w:r>
              <w:rPr>
                <w:rFonts w:cs="Arial" w:ascii="Arial" w:hAnsi="Arial"/>
                <w:b/>
                <w:color w:val="000000"/>
                <w:sz w:val="20"/>
                <w:szCs w:val="20"/>
                <w:lang w:val="es-ES_tradnl"/>
              </w:rPr>
              <w:t>No ha lugar a evacuar la consulta.-</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6-07068-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747</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ocho horas con dieciséi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Manuel Antonio Portuguez Benedettini en contra del inciso J) del artículo 30 del Código Procesal Penal. </w:t>
            </w:r>
            <w:r>
              <w:rPr>
                <w:rFonts w:cs="Arial" w:ascii="Arial" w:hAnsi="Arial"/>
                <w:b/>
                <w:color w:val="000000"/>
                <w:sz w:val="20"/>
                <w:szCs w:val="20"/>
                <w:lang w:val="es-ES_tradnl"/>
              </w:rPr>
              <w:t>Se rechaza por el fond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6-07028-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923</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un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Rosibel Ramos Madrigal, como Alcaldesa Municipal de Pérez Zeledón, en contra de los incisos 1) y 3) del párrafo tercero del artículo 74 del Ley Constitutiva de la Caja Costarricense de Seguro Social. </w:t>
            </w:r>
            <w:r>
              <w:rPr>
                <w:rFonts w:cs="Arial" w:ascii="Arial" w:hAnsi="Arial"/>
                <w:b/>
                <w:color w:val="000000"/>
                <w:sz w:val="20"/>
                <w:szCs w:val="20"/>
                <w:lang w:val="es-ES_tradnl"/>
              </w:rPr>
              <w:t>Se rechaza de plano la acción</w:t>
            </w:r>
            <w:r>
              <w:rPr>
                <w:rFonts w:cs="Arial" w:ascii="Arial" w:hAnsi="Arial"/>
                <w:color w:val="000000"/>
                <w:sz w:val="20"/>
                <w:szCs w:val="20"/>
                <w:lang w:val="es-ES_tradnl"/>
              </w:rPr>
              <w:t xml:space="preserve"> en relación a la defensa de los derechos e intereses de los administrados que gestionan ante la Municipalidad de Pérez Zeledón. </w:t>
            </w:r>
            <w:r>
              <w:rPr>
                <w:rFonts w:cs="Arial" w:ascii="Arial" w:hAnsi="Arial"/>
                <w:b/>
                <w:color w:val="000000"/>
                <w:sz w:val="20"/>
                <w:szCs w:val="20"/>
                <w:lang w:val="es-ES_tradnl"/>
              </w:rPr>
              <w:t>Se rechaza por el fondo en todo lo demá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06-07014-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924</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dos minutos. </w:t>
            </w:r>
            <w:r>
              <w:rPr>
                <w:rFonts w:cs="Arial" w:ascii="Arial" w:hAnsi="Arial"/>
                <w:b/>
                <w:color w:val="000000"/>
                <w:sz w:val="20"/>
                <w:szCs w:val="20"/>
                <w:lang w:val="es-ES_tradnl"/>
              </w:rPr>
              <w:t xml:space="preserve">Acción de Inconstitucionalidad. </w:t>
            </w:r>
            <w:r>
              <w:rPr>
                <w:rFonts w:cs="Arial" w:ascii="Arial" w:hAnsi="Arial"/>
                <w:color w:val="000000"/>
                <w:sz w:val="20"/>
                <w:szCs w:val="20"/>
                <w:lang w:val="es-ES_tradnl"/>
              </w:rPr>
              <w:t xml:space="preserve">Marco Vinicio Araya Arroyo en contra de la apertura y permanencia de la Embajada de Costa Rica en Jerusalén. </w:t>
            </w:r>
            <w:r>
              <w:rPr>
                <w:rFonts w:cs="Arial" w:ascii="Arial" w:hAnsi="Arial"/>
                <w:b/>
                <w:color w:val="000000"/>
                <w:sz w:val="20"/>
                <w:szCs w:val="20"/>
                <w:lang w:val="es-ES_tradnl"/>
              </w:rPr>
              <w:t>Se rechaza de plano la acción.</w:t>
            </w:r>
            <w:r>
              <w:rPr>
                <w:rFonts w:cs="Arial" w:ascii="Arial" w:hAnsi="Arial"/>
                <w:color w:val="000000"/>
                <w:sz w:val="20"/>
                <w:szCs w:val="20"/>
                <w:lang w:val="es-ES_tradnl"/>
              </w:rPr>
              <w:t xml:space="preserve"> Se omite pronunciamiento sobre la gestión de coadyuvancia formulada por Rodrigo Carreras Jiménez. Se deniega la solicitud de aplicación de la medida cautelar solicitada por el señor Diego Hernando Álvarez Asch.-</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4-06069-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2006-13925</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tre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Importaciones La Guaria del Norte </w:t>
            </w:r>
            <w:r>
              <w:rPr>
                <w:rFonts w:cs="Arial" w:ascii="Arial" w:hAnsi="Arial"/>
                <w:color w:val="000000"/>
                <w:sz w:val="20"/>
                <w:szCs w:val="20"/>
              </w:rPr>
              <w:t>Sociedad Anónima,</w:t>
            </w:r>
            <w:r>
              <w:rPr>
                <w:rFonts w:cs="Arial" w:ascii="Arial" w:hAnsi="Arial"/>
                <w:color w:val="000000"/>
                <w:sz w:val="20"/>
                <w:szCs w:val="20"/>
                <w:lang w:val="es-ES_tradnl"/>
              </w:rPr>
              <w:t xml:space="preserve"> y otro, en contra del artículo 14 del Decreto Ejecutivo número 29265-H adicionado por el artículo 1 del Decreto Ejecutivo número 29346-H. </w:t>
            </w:r>
            <w:r>
              <w:rPr>
                <w:rFonts w:cs="Arial" w:ascii="Arial" w:hAnsi="Arial"/>
                <w:b/>
                <w:color w:val="000000"/>
                <w:sz w:val="20"/>
                <w:szCs w:val="20"/>
                <w:lang w:val="es-ES_tradnl"/>
              </w:rPr>
              <w:t>Se rechaza por el fond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6-07564-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926</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cuatr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Eliécer Feinzaig Mintz en contra del párrafo segundo del Reglamento del procedimiento administrativo de la Contraloría General de la República, artículos 4, 68 y 72 de la Ley Orgánica de la Contraloría General de la República. </w:t>
            </w:r>
            <w:r>
              <w:rPr>
                <w:rFonts w:cs="Arial" w:ascii="Arial" w:hAnsi="Arial"/>
                <w:b/>
                <w:color w:val="000000"/>
                <w:sz w:val="20"/>
                <w:szCs w:val="20"/>
                <w:lang w:val="es-ES_tradnl"/>
              </w:rPr>
              <w:t>Se rechaza por el fond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Armijo salva el voto y declara con lugar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3-11122-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927</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catorce horas con cuare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Federico Malavassi y otros en contra del artículo 11.3 del Reglamento Régimen de Pensiones Complementarias del </w:t>
            </w:r>
            <w:r>
              <w:rPr>
                <w:rFonts w:cs="Arial" w:ascii="Arial" w:hAnsi="Arial"/>
                <w:color w:val="000000"/>
                <w:sz w:val="20"/>
                <w:szCs w:val="20"/>
              </w:rPr>
              <w:t>Instituto Costarricense de Electricidad</w:t>
            </w:r>
            <w:r>
              <w:rPr>
                <w:rFonts w:cs="Arial" w:ascii="Arial" w:hAnsi="Arial"/>
                <w:color w:val="000000"/>
                <w:sz w:val="20"/>
                <w:szCs w:val="20"/>
                <w:lang w:val="es-ES_tradnl"/>
              </w:rPr>
              <w:t xml:space="preserve">. </w:t>
            </w:r>
            <w:r>
              <w:rPr>
                <w:rFonts w:cs="Arial" w:ascii="Arial" w:hAnsi="Arial"/>
                <w:b/>
                <w:color w:val="000000"/>
                <w:sz w:val="20"/>
                <w:szCs w:val="20"/>
                <w:lang w:val="es-ES_tradnl"/>
              </w:rPr>
              <w:t>Se declara sin lugar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6-01792-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3928</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catorce horas con cuarenta y sei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Procuraduría General de la República en contra de la norma 18 del artículo 7 de la Ley de Presupuesto Ordinario y Extraordinario de la República para el 2006. </w:t>
            </w:r>
            <w:r>
              <w:rPr>
                <w:rFonts w:cs="Arial" w:ascii="Arial" w:hAnsi="Arial"/>
                <w:b/>
                <w:color w:val="000000"/>
                <w:sz w:val="20"/>
                <w:szCs w:val="20"/>
                <w:lang w:val="es-ES_tradnl"/>
              </w:rPr>
              <w:t>Se declara con lugar la acción.</w:t>
            </w:r>
            <w:r>
              <w:rPr>
                <w:rFonts w:cs="Arial" w:ascii="Arial" w:hAnsi="Arial"/>
                <w:color w:val="000000"/>
                <w:sz w:val="20"/>
                <w:szCs w:val="20"/>
                <w:lang w:val="es-ES_tradnl"/>
              </w:rPr>
              <w:t xml:space="preserve"> En consecuencia, se anula la Norma 18 del artículo 7 de la Ley de Presupuesto Ordinario y Extraordinario de la República para el Ejercicio Económico 2006, número 8490 de 15 de diciembre del 2005. Esta sentencia tiene efectos declarativos y retroactivos a la fecha de vigencia de la norma anulada, sin perjuicio de derechos adquiridos de buena fe. Comuníquese este pronunciamiento a los Poderes Legislativo y Ejecutivo. Reséñese este pronunciamiento en el Diario Oficial La Gaceta y publíquese íntegramente en el Boletín Judicial. Notifíquese.-</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4-09669-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4416</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dieciséis horas con veintinueve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Federico Malavassi Calvo y otros Diputados en contra de los artículos 64, 77 y 89 inciso 1), 93 y 144 inciso 4) del Reglamento Autónomo de Servicio del </w:t>
            </w:r>
            <w:r>
              <w:rPr>
                <w:rFonts w:cs="Arial" w:ascii="Arial" w:hAnsi="Arial"/>
                <w:color w:val="000000"/>
                <w:sz w:val="20"/>
                <w:szCs w:val="20"/>
              </w:rPr>
              <w:t>Instituto Costarricense de Acueductos y Alcantarillados</w:t>
            </w:r>
            <w:r>
              <w:rPr>
                <w:rFonts w:cs="Arial" w:ascii="Arial" w:hAnsi="Arial"/>
                <w:color w:val="000000"/>
                <w:sz w:val="20"/>
                <w:szCs w:val="20"/>
                <w:lang w:val="es-ES_tradnl"/>
              </w:rPr>
              <w:t xml:space="preserve">. </w:t>
            </w:r>
            <w:r>
              <w:rPr>
                <w:rFonts w:cs="Arial" w:ascii="Arial" w:hAnsi="Arial"/>
                <w:b/>
                <w:color w:val="000000"/>
                <w:sz w:val="20"/>
                <w:szCs w:val="20"/>
                <w:lang w:val="es-ES_tradnl"/>
              </w:rPr>
              <w:t>Se declara sin lugar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0-08306-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4417</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ES_tradnl"/>
              </w:rPr>
            </w:pPr>
            <w:r>
              <w:rPr>
                <w:rFonts w:cs="Arial" w:ascii="Arial" w:hAnsi="Arial"/>
                <w:b/>
                <w:bCs/>
                <w:color w:val="000000"/>
                <w:sz w:val="20"/>
                <w:szCs w:val="20"/>
              </w:rPr>
              <w:t>20-09-06</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treinta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Asociación de centros Educativos Privados en contra de los Decretos Ejecutivos números 27740-MEP, 28457-MEP, 28729-MEP, 28490-MEP, 27845-MEP, 28876-MEP y el artículo 11 del Decreto Ejecutivo número 24017-MEP. </w:t>
            </w:r>
            <w:r>
              <w:rPr>
                <w:rFonts w:cs="Arial" w:ascii="Arial" w:hAnsi="Arial"/>
                <w:b/>
                <w:color w:val="000000"/>
                <w:sz w:val="20"/>
                <w:szCs w:val="20"/>
                <w:lang w:val="es-ES_tradnl"/>
              </w:rPr>
              <w:t>Se declara sin lugar la acción</w:t>
            </w:r>
            <w:r>
              <w:rPr>
                <w:rFonts w:cs="Arial" w:ascii="Arial" w:hAnsi="Arial"/>
                <w:color w:val="000000"/>
                <w:sz w:val="20"/>
                <w:szCs w:val="20"/>
                <w:lang w:val="es-ES_tradnl"/>
              </w:rPr>
              <w:t xml:space="preserve"> en cuanto a los decretos ejecutivos número 27740-MEP, 27845-MEP, 28876-MEP, y artículo 9 inciso g) del Decreto Ejecutivo número 28490-MEP</w:t>
            </w:r>
            <w:r>
              <w:rPr>
                <w:rFonts w:cs="Arial" w:ascii="Arial" w:hAnsi="Arial"/>
                <w:b/>
                <w:color w:val="000000"/>
                <w:sz w:val="20"/>
                <w:szCs w:val="20"/>
                <w:lang w:val="es-ES_tradnl"/>
              </w:rPr>
              <w:t>. En lo demás se rechaza de plano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Solano pone not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5-15444-0007-CO.</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4422</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treinta y cinco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Rafael Ángel Brenes Villalobos, como apoderado general judicial del </w:t>
            </w:r>
            <w:r>
              <w:rPr>
                <w:rFonts w:cs="Arial" w:ascii="Arial" w:hAnsi="Arial"/>
                <w:color w:val="000000"/>
                <w:sz w:val="20"/>
                <w:szCs w:val="20"/>
              </w:rPr>
              <w:t xml:space="preserve">Banco Nacional de Costa Rica, en contra del Reglamento para Regular la Participación de los Sujetos Fiscalizados y del Banco Central en el Financiamiento del Presupuesto de las Superintendencias, </w:t>
            </w:r>
            <w:r>
              <w:rPr>
                <w:rFonts w:cs="Arial" w:ascii="Arial" w:hAnsi="Arial"/>
                <w:color w:val="000000"/>
                <w:sz w:val="20"/>
                <w:szCs w:val="20"/>
                <w:lang w:val="es-ES_tradnl"/>
              </w:rPr>
              <w:t>Decreto Ejecutivo número</w:t>
            </w:r>
            <w:r>
              <w:rPr>
                <w:rFonts w:cs="Arial" w:ascii="Arial" w:hAnsi="Arial"/>
                <w:color w:val="000000"/>
                <w:sz w:val="20"/>
                <w:szCs w:val="20"/>
              </w:rPr>
              <w:t xml:space="preserve"> 27.830-H</w:t>
            </w:r>
            <w:r>
              <w:rPr>
                <w:rFonts w:cs="Arial" w:ascii="Arial" w:hAnsi="Arial"/>
                <w:color w:val="000000"/>
                <w:sz w:val="20"/>
                <w:szCs w:val="20"/>
                <w:lang w:val="es-ES_tradnl"/>
              </w:rPr>
              <w:t xml:space="preserve">. </w:t>
            </w:r>
            <w:r>
              <w:rPr>
                <w:rFonts w:cs="Arial" w:ascii="Arial" w:hAnsi="Arial"/>
                <w:b/>
                <w:color w:val="000000"/>
                <w:sz w:val="20"/>
                <w:szCs w:val="20"/>
                <w:lang w:val="es-ES_tradnl"/>
              </w:rPr>
              <w:t>No ha lugar a las gestiones de adición y aclaración solicitada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4-03934-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4423</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treinta y seis minutos. </w:t>
            </w:r>
            <w:r>
              <w:rPr>
                <w:rFonts w:cs="Arial" w:ascii="Arial" w:hAnsi="Arial"/>
                <w:b/>
                <w:color w:val="000000"/>
                <w:sz w:val="20"/>
                <w:szCs w:val="20"/>
                <w:lang w:val="es-ES_tradnl"/>
              </w:rPr>
              <w:t>Acción de Inconstitucionalidad.</w:t>
            </w:r>
            <w:r>
              <w:rPr>
                <w:rFonts w:cs="Arial" w:ascii="Arial" w:hAnsi="Arial"/>
                <w:color w:val="000000"/>
                <w:sz w:val="20"/>
                <w:szCs w:val="20"/>
                <w:lang w:val="es-ES_tradnl"/>
              </w:rPr>
              <w:t xml:space="preserve"> Federico Malavassi Calvo y otros en contra de los artículos 11, 12, 13, 14, 20, 27 y 28 y Transitorio II, todos de la Convención Colectiva de Trabajo de la Junta de Protección Social de San José. Se anula la sentencia número 06727-2006, de las catorce horas con cuarenta y dos minutos del diecisiete de mayo del dos mil seis. </w:t>
            </w:r>
            <w:r>
              <w:rPr>
                <w:rFonts w:cs="Arial" w:ascii="Arial" w:hAnsi="Arial"/>
                <w:b/>
                <w:color w:val="000000"/>
                <w:sz w:val="20"/>
                <w:szCs w:val="20"/>
                <w:lang w:val="es-ES_tradnl"/>
              </w:rPr>
              <w:t>Se declara sin lugar la acción en todos sus extremos.</w:t>
            </w:r>
            <w:r>
              <w:rPr>
                <w:rFonts w:cs="Arial" w:ascii="Arial" w:hAnsi="Arial"/>
                <w:color w:val="000000"/>
                <w:sz w:val="20"/>
                <w:szCs w:val="20"/>
                <w:lang w:val="es-ES_tradnl"/>
              </w:rPr>
              <w:t xml:space="preserve"> Comuníquese este pronunciamiento a la Junta de Protección Social de San José. Reséñese en el Diario Oficial La Gaceta y publíquese íntegramente en el Boletín Judicial. En lo demás, se declara sin lugar la acción.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Calzada y Armijo ponen not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8" w:hRule="atLeast"/>
        </w:trPr>
        <w:tc>
          <w:tcPr>
            <w:tcW w:w="2665" w:type="dxa"/>
            <w:tcBorders>
              <w:left w:val="single" w:sz="8" w:space="0" w:color="999933"/>
              <w:bottom w:val="single" w:sz="8" w:space="0" w:color="999933"/>
              <w:right w:val="single" w:sz="8" w:space="0" w:color="999933"/>
            </w:tcBorders>
          </w:tcPr>
          <w:p>
            <w:pPr>
              <w:pStyle w:val="Normal"/>
              <w:snapToGrid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06-10458-0007-CO.</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Voto 2006-14424</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232" w:type="dxa"/>
            <w:tcBorders>
              <w:bottom w:val="single" w:sz="8" w:space="0" w:color="999933"/>
              <w:right w:val="single" w:sz="8" w:space="0" w:color="999933"/>
            </w:tcBorders>
          </w:tcPr>
          <w:p>
            <w:pPr>
              <w:pStyle w:val="Normal"/>
              <w:snapToGrid w:val="false"/>
              <w:spacing w:before="24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both"/>
              <w:rPr>
                <w:rFonts w:ascii="Arial" w:hAnsi="Arial" w:cs="Arial"/>
                <w:b/>
                <w:b/>
                <w:bCs/>
                <w:color w:val="000000"/>
                <w:sz w:val="20"/>
                <w:szCs w:val="20"/>
                <w:lang w:val="es-ES_tradnl"/>
              </w:rPr>
            </w:pPr>
            <w:r>
              <w:rPr>
                <w:rFonts w:cs="Arial" w:ascii="Arial" w:hAnsi="Arial"/>
                <w:b/>
                <w:bCs/>
                <w:color w:val="000000"/>
                <w:sz w:val="20"/>
                <w:szCs w:val="20"/>
              </w:rPr>
              <w:t>20-09-06</w:t>
            </w:r>
          </w:p>
        </w:tc>
        <w:tc>
          <w:tcPr>
            <w:tcW w:w="6821" w:type="dxa"/>
            <w:tcBorders>
              <w:bottom w:val="single" w:sz="8" w:space="0" w:color="999933"/>
              <w:right w:val="single" w:sz="8" w:space="0" w:color="999933"/>
            </w:tcBorders>
          </w:tcPr>
          <w:p>
            <w:pPr>
              <w:pStyle w:val="Normal"/>
              <w:jc w:val="both"/>
              <w:rPr/>
            </w:pPr>
            <w:r>
              <w:rPr>
                <w:rFonts w:cs="Arial" w:ascii="Arial" w:hAnsi="Arial"/>
                <w:color w:val="000000"/>
                <w:sz w:val="20"/>
                <w:szCs w:val="20"/>
                <w:lang w:val="es-ES_tradnl"/>
              </w:rPr>
              <w:t xml:space="preserve">A las dieciséis horas con treinta y siete minutos. </w:t>
            </w:r>
            <w:r>
              <w:rPr>
                <w:rFonts w:cs="Arial" w:ascii="Arial" w:hAnsi="Arial"/>
                <w:b/>
                <w:color w:val="000000"/>
                <w:sz w:val="20"/>
                <w:szCs w:val="20"/>
                <w:lang w:val="es-ES_tradnl"/>
              </w:rPr>
              <w:t>Consulta Legislativa de Constitucionalidad</w:t>
            </w:r>
            <w:r>
              <w:rPr>
                <w:rFonts w:cs="Arial" w:ascii="Arial" w:hAnsi="Arial"/>
                <w:color w:val="000000"/>
                <w:sz w:val="20"/>
                <w:szCs w:val="20"/>
                <w:lang w:val="es-ES_tradnl"/>
              </w:rPr>
              <w:t xml:space="preserve">. Alberto Luis Salom Echeverría y otros Diputados en lo referente al proyecto de "Aprobación del contrato del préstamo #7248-CR y sus anexos números 1 y 2, entre el Gobierno de la República de Costa Rica y el Banco Internacional de Reconstrucción y Fomento (Banco Mundial), para financiar el proyecto equidad y eficiencia de la educación", expediente legislativo 15.896. </w:t>
            </w:r>
            <w:r>
              <w:rPr>
                <w:rFonts w:cs="Arial" w:ascii="Arial" w:hAnsi="Arial"/>
                <w:b/>
                <w:color w:val="000000"/>
                <w:sz w:val="20"/>
                <w:szCs w:val="20"/>
                <w:lang w:val="es-ES_tradnl"/>
              </w:rPr>
              <w:t>Se evacua la consulta facultativa</w:t>
            </w:r>
            <w:r>
              <w:rPr>
                <w:rFonts w:cs="Arial" w:ascii="Arial" w:hAnsi="Arial"/>
                <w:color w:val="000000"/>
                <w:sz w:val="20"/>
                <w:szCs w:val="20"/>
                <w:lang w:val="es-ES_tradnl"/>
              </w:rPr>
              <w:t xml:space="preserve"> formulada en el sentido de que, respecto del proyecto de "Aprobación del contrato del préstamo #7248-CR y sus anexos números 1 y 2, entre el Gobierno de la República de Costa Rica y el Banco Internacional de Reconstrucción y Fomento (Banco Mundial), para financiar el proyecto equidad y eficiencia de la educación", expediente legislativo 15.896, no se encuentra vicio alguno de inconstitucionalidad. Asimismo, se declara inevacuable la consulta respecto de la remisión de la Programación 4 del Convenio a la Guía: Contratación y Empleo de Consultores por los Prestatarios del Banco Mundial y de la omisión de incluir el manual operativo y el programa de compras del convenio.-</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El Magistrado Solano coincide con el voto de mayoría, excepto en relación a los artículos que van del 5 al 11 del proyecto, que considera inconstitucionales por exceso de la Asamblea en su adopción.-</w:t>
            </w:r>
          </w:p>
          <w:p>
            <w:pPr>
              <w:pStyle w:val="Normal"/>
              <w:spacing w:before="240" w:after="0"/>
              <w:ind w:firstLine="567"/>
              <w:jc w:val="both"/>
              <w:rPr>
                <w:rFonts w:ascii="Arial" w:hAnsi="Arial" w:cs="Arial"/>
                <w:color w:val="000000"/>
                <w:sz w:val="20"/>
                <w:szCs w:val="20"/>
                <w:lang w:val="es-ES_tradnl"/>
              </w:rPr>
            </w:pPr>
            <w:r>
              <w:rPr>
                <w:rFonts w:cs="Arial" w:ascii="Arial" w:hAnsi="Arial"/>
                <w:color w:val="000000"/>
                <w:sz w:val="20"/>
                <w:szCs w:val="20"/>
                <w:lang w:val="es-ES_tradnl"/>
              </w:rPr>
              <w:t>A las dieciséis horas con cuarenta y cinco minutos se da por finalizada la ses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44" w:type="dxa"/>
        <w:jc w:val="center"/>
        <w:tblInd w:w="0" w:type="dxa"/>
        <w:tblLayout w:type="fixed"/>
        <w:tblCellMar>
          <w:top w:w="0" w:type="dxa"/>
          <w:left w:w="70" w:type="dxa"/>
          <w:bottom w:w="0" w:type="dxa"/>
          <w:right w:w="70" w:type="dxa"/>
        </w:tblCellMar>
      </w:tblPr>
      <w:tblGrid>
        <w:gridCol w:w="8644"/>
      </w:tblGrid>
      <w:tr>
        <w:trPr>
          <w:trHeight w:val="372" w:hRule="atLeast"/>
        </w:trPr>
        <w:tc>
          <w:tcPr>
            <w:tcW w:w="8644" w:type="dxa"/>
            <w:tcBorders>
              <w:top w:val="single" w:sz="8" w:space="0" w:color="999933"/>
              <w:left w:val="single" w:sz="8" w:space="0" w:color="999933"/>
              <w:bottom w:val="single" w:sz="8" w:space="0" w:color="999933"/>
              <w:right w:val="single" w:sz="8" w:space="0" w:color="999933"/>
            </w:tcBorders>
            <w:shd w:fill="0000FF" w:val="clear"/>
          </w:tcPr>
          <w:p>
            <w:pPr>
              <w:pStyle w:val="Normal"/>
              <w:keepNext w:val="true"/>
              <w:numPr>
                <w:ilvl w:val="0"/>
                <w:numId w:val="0"/>
              </w:numPr>
              <w:snapToGrid w:val="false"/>
              <w:jc w:val="center"/>
              <w:outlineLvl w:val="1"/>
              <w:rPr>
                <w:rFonts w:ascii="Arial" w:hAnsi="Arial" w:cs="Arial"/>
                <w:b/>
                <w:b/>
                <w:bCs/>
                <w:color w:val="FFFFFF"/>
                <w:sz w:val="20"/>
                <w:szCs w:val="20"/>
              </w:rPr>
            </w:pPr>
            <w:r>
              <w:rPr>
                <w:rFonts w:cs="Arial" w:ascii="Arial" w:hAnsi="Arial"/>
                <w:b/>
                <w:bCs/>
                <w:color w:val="FFFFFF"/>
                <w:sz w:val="20"/>
                <w:szCs w:val="20"/>
              </w:rPr>
            </w:r>
            <w:bookmarkStart w:id="6" w:name="_4._EDICTOS_DE_CURSO_PUBLICADOS"/>
            <w:bookmarkStart w:id="7" w:name="_4._EDICTOS_DE_CURSO_PUBLICADOS"/>
            <w:bookmarkEnd w:id="7"/>
          </w:p>
          <w:p>
            <w:pPr>
              <w:pStyle w:val="Normal"/>
              <w:keepNext w:val="true"/>
              <w:numPr>
                <w:ilvl w:val="0"/>
                <w:numId w:val="3"/>
              </w:numPr>
              <w:jc w:val="center"/>
              <w:outlineLvl w:val="1"/>
              <w:rPr>
                <w:rFonts w:ascii="Arial" w:hAnsi="Arial" w:cs="Arial"/>
                <w:b/>
                <w:b/>
                <w:bCs/>
                <w:color w:val="FFFFFF"/>
                <w:sz w:val="20"/>
                <w:szCs w:val="20"/>
              </w:rPr>
            </w:pPr>
            <w:r>
              <w:rPr>
                <w:rFonts w:cs="Arial" w:ascii="Arial" w:hAnsi="Arial"/>
                <w:b/>
                <w:bCs/>
                <w:color w:val="FFFFFF"/>
                <w:sz w:val="20"/>
                <w:szCs w:val="20"/>
              </w:rPr>
              <w:t>EDICTOS DE CURSO PUBLICADOS</w:t>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PARTES Y NORMA IMPUGNADA</w:t>
            </w:r>
          </w:p>
          <w:p>
            <w:pPr>
              <w:pStyle w:val="Normal"/>
              <w:autoSpaceDE w:val="false"/>
              <w:jc w:val="center"/>
              <w:rPr>
                <w:rFonts w:ascii="Arial" w:hAnsi="Arial" w:cs="Arial"/>
                <w:b/>
                <w:b/>
                <w:color w:val="0000FF"/>
                <w:sz w:val="20"/>
                <w:szCs w:val="20"/>
              </w:rPr>
            </w:pPr>
            <w:r>
              <w:rPr>
                <w:rFonts w:cs="Arial" w:ascii="Arial" w:hAnsi="Arial"/>
                <w:b/>
                <w:color w:val="0000FF"/>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t>TEM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6-0949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Mario Enrique Pacheco Carranza, apoderado generalísimo sin límite de suma de Hotel Punta Leona, Sociedad Anónima y como Presidente con facultades de apoderado generalísimo sin límite de suma de Altos de Leonamar, Sociedad Anónima </w:t>
            </w:r>
            <w:r>
              <w:rPr>
                <w:rFonts w:cs="Arial" w:ascii="Arial" w:hAnsi="Arial"/>
                <w:b/>
                <w:color w:val="FF0000"/>
                <w:sz w:val="20"/>
                <w:szCs w:val="20"/>
              </w:rPr>
              <w:t>contra</w:t>
            </w:r>
            <w:r>
              <w:rPr>
                <w:rFonts w:cs="Arial" w:ascii="Arial" w:hAnsi="Arial"/>
                <w:sz w:val="20"/>
                <w:szCs w:val="20"/>
              </w:rPr>
              <w:t xml:space="preserve"> los artículos 2, inciso e), 99, 103, 104, 105 y 111 de la Ley Orgánica del Ambiente número 755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13:30 del 16/08/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t xml:space="preserve">Publicado en el boletín No. 174 de fecha 11/09/2006. </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TRIBUCIONES DEL TRIBUNAL AMBIENTAL ADMINISTRATIV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rFonts w:ascii="Arial" w:hAnsi="Arial" w:cs="Arial"/>
                <w:sz w:val="20"/>
                <w:szCs w:val="20"/>
              </w:rPr>
            </w:pPr>
            <w:r>
              <w:rPr>
                <w:rFonts w:cs="Arial" w:ascii="Arial" w:hAnsi="Arial"/>
                <w:sz w:val="20"/>
                <w:szCs w:val="20"/>
              </w:rPr>
              <w:t xml:space="preserve">Las normas se impugnan en cuanto su aplicación acarrea la imposición de una sanción de carácter penal por parte de un órgano administrativo al cual la ley le ha conferido esa potestad o atribución a todas luces inconstitucional, confiscándose el patrimonio suyo y de sus representadas por una vía que implica una usurpación de funciones consentida por el legislador ordinario en tanto creó un delito de daños para que sea valorado y aplicado en sede administrativa y no por el Poder Judicial y sus jurisdicciones. </w:t>
            </w:r>
          </w:p>
          <w:p>
            <w:pPr>
              <w:pStyle w:val="Normal"/>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6-08069-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Noe Rosenstock Lang </w:t>
            </w:r>
            <w:r>
              <w:rPr>
                <w:rFonts w:cs="Arial" w:ascii="Arial" w:hAnsi="Arial"/>
                <w:b/>
                <w:color w:val="FF0000"/>
                <w:sz w:val="20"/>
                <w:szCs w:val="20"/>
              </w:rPr>
              <w:t>contra</w:t>
            </w:r>
            <w:r>
              <w:rPr>
                <w:rFonts w:cs="Arial" w:ascii="Arial" w:hAnsi="Arial"/>
                <w:sz w:val="20"/>
                <w:szCs w:val="20"/>
              </w:rPr>
              <w:t xml:space="preserve"> el artículo primero del Decreto Ejecutivo 31313-J-MINAE del 07-07-0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11:30 horas del 05/09/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Publicado en boletines No,  178, 179 y 180  del 18-19 y 20-09-2006</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LIMITACIONES DE PROCURADU-RIA PARA CONCILIAR EN MATERIA PENAL</w:t>
            </w:r>
          </w:p>
          <w:p>
            <w:pPr>
              <w:pStyle w:val="Normal"/>
              <w:autoSpaceDE w:val="false"/>
              <w:spacing w:before="0" w:after="9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90"/>
              <w:jc w:val="both"/>
              <w:rPr>
                <w:rFonts w:ascii="Arial" w:hAnsi="Arial" w:cs="Arial"/>
                <w:sz w:val="20"/>
                <w:szCs w:val="20"/>
              </w:rPr>
            </w:pPr>
            <w:r>
              <w:rPr>
                <w:rFonts w:cs="Arial" w:ascii="Arial" w:hAnsi="Arial"/>
                <w:sz w:val="20"/>
                <w:szCs w:val="20"/>
              </w:rPr>
              <w:t>La norma se impugna en cuanto el accionante considera que el artículo 20 de la Ley Orgánica de la Procuraduría General de la República se reserva la regulación de los supuestos en que estará absolutamente prohibido a la Procuraduría General de la República desistir, allanarse y someter los juicios a arbitraje sin la previa autorización del Poder Ejecutivo, por lo que no puede hacerse mediante decreto ejecutivo.  Indica que la conciliación en materia penal fue una de la innovaciones introducidas con el Código Procesal Penal en 1996, sin que anterior o posterior a esta se reformara el artículo 20 mencionado que ahora se ha ampliado mediante el Decreto impugnado que tiene un contenido contra legem, violentando los principios de reserva de ley e interdicción de la arbitrariedad y los derechos fundamentales a la justicia pronta, cumplida y sin denegación, el debido proceso y el trato jurídico justo.</w:t>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6-010697-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 xml:space="preserve">Rosa Emilia Ureña Zúñiga </w:t>
            </w:r>
            <w:r>
              <w:rPr>
                <w:rFonts w:cs="Arial" w:ascii="Arial" w:hAnsi="Arial"/>
                <w:b/>
                <w:color w:val="FF0000"/>
                <w:sz w:val="20"/>
                <w:szCs w:val="20"/>
              </w:rPr>
              <w:t>contra</w:t>
            </w:r>
            <w:r>
              <w:rPr>
                <w:rFonts w:cs="Arial" w:ascii="Arial" w:hAnsi="Arial"/>
                <w:sz w:val="20"/>
                <w:szCs w:val="20"/>
              </w:rPr>
              <w:t xml:space="preserve"> la interpretación que se hace del artículo 234 de la Ley Orgánica del Poder Judi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de las 8:30 horas del 31/08/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z w:val="20"/>
                <w:szCs w:val="20"/>
              </w:rPr>
              <w:t>Publicado en boletines No,  178, 179 y 180  del 18-19 y 20-09-2006</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USPENSION DE PENSION DEL PODER JUDICIAL.</w:t>
            </w:r>
          </w:p>
          <w:p>
            <w:pPr>
              <w:pStyle w:val="Normal"/>
              <w:autoSpaceDE w:val="false"/>
              <w:spacing w:before="0" w:after="9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90"/>
              <w:jc w:val="both"/>
              <w:rPr>
                <w:rFonts w:ascii="Arial" w:hAnsi="Arial" w:cs="Arial"/>
                <w:sz w:val="20"/>
                <w:szCs w:val="20"/>
              </w:rPr>
            </w:pPr>
            <w:r>
              <w:rPr>
                <w:rFonts w:cs="Arial" w:ascii="Arial" w:hAnsi="Arial"/>
                <w:sz w:val="20"/>
                <w:szCs w:val="20"/>
              </w:rPr>
              <w:t xml:space="preserve">La norma se impugna porque el Consejo Superior del Poder Judicial, dispuso –16 años después- suspender la pensión que disfruta con cargo a ese régimen, lesionando el numeral 34 constitucional. Estima vulnerado el derecho de propiedad,  pues lo percibido por ese concepto se incorporó a su patrimonio. Violenta el principio de legalidad pues  no  se encuentra  en los supuestos de aplicación de esa norma, en tanto actualmente percibe una pensión por el régimen de invalidez de la CCSS y no salario, como lo exige la norma. Se violenta el  principio de proporcionalidad y razonabilidad, puesto que  sólo se prohíbe recibir salario de un ente público y no de un patrono privado.  </w:t>
            </w:r>
          </w:p>
        </w:tc>
      </w:tr>
    </w:tbl>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Normal"/>
        <w:jc w:val="center"/>
        <w:rPr>
          <w:rFonts w:ascii="Arial" w:hAnsi="Arial" w:eastAsia="Arial Unicode MS" w:cs="Arial"/>
          <w:b/>
          <w:b/>
          <w:bCs/>
          <w:color w:val="FFFFFF"/>
          <w:sz w:val="20"/>
          <w:szCs w:val="20"/>
          <w:lang w:val="es-MX"/>
        </w:rPr>
      </w:pPr>
      <w:r>
        <w:rPr>
          <w:rFonts w:eastAsia="Arial Unicode MS" w:cs="Arial" w:ascii="Arial" w:hAnsi="Arial"/>
          <w:b/>
          <w:bCs/>
          <w:color w:val="FFFFFF"/>
          <w:sz w:val="20"/>
          <w:szCs w:val="20"/>
          <w:lang w:val="es-MX"/>
        </w:rPr>
      </w:r>
    </w:p>
    <w:tbl>
      <w:tblPr>
        <w:tblW w:w="8644" w:type="dxa"/>
        <w:jc w:val="center"/>
        <w:tblInd w:w="0" w:type="dxa"/>
        <w:tblLayout w:type="fixed"/>
        <w:tblCellMar>
          <w:top w:w="0" w:type="dxa"/>
          <w:left w:w="70" w:type="dxa"/>
          <w:bottom w:w="0" w:type="dxa"/>
          <w:right w:w="70" w:type="dxa"/>
        </w:tblCellMar>
      </w:tblPr>
      <w:tblGrid>
        <w:gridCol w:w="8644"/>
      </w:tblGrid>
      <w:tr>
        <w:trPr>
          <w:trHeight w:val="730" w:hRule="atLeast"/>
        </w:trPr>
        <w:tc>
          <w:tcPr>
            <w:tcW w:w="864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8" w:name="_VOTOS_RELEVANTES"/>
            <w:bookmarkStart w:id="9" w:name="_VOTOS_RELEVANTES_DEL"/>
            <w:bookmarkEnd w:id="8"/>
            <w:bookmarkEnd w:id="9"/>
            <w:r>
              <w:rPr>
                <w:rFonts w:cs="Arial" w:ascii="Arial" w:hAnsi="Arial"/>
                <w:b/>
                <w:bCs/>
                <w:color w:val="FFFFFF"/>
                <w:sz w:val="20"/>
                <w:szCs w:val="20"/>
                <w:lang w:val="es-MX"/>
              </w:rPr>
              <w:t xml:space="preserve">VOTOS RELEVANTES </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t>SETIEMBRE-2006</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tbl>
      <w:tblPr>
        <w:tblW w:w="9489" w:type="dxa"/>
        <w:jc w:val="center"/>
        <w:tblInd w:w="0" w:type="dxa"/>
        <w:tblLayout w:type="fixed"/>
        <w:tblCellMar>
          <w:top w:w="0" w:type="dxa"/>
          <w:left w:w="70" w:type="dxa"/>
          <w:bottom w:w="0" w:type="dxa"/>
          <w:right w:w="70" w:type="dxa"/>
        </w:tblCellMar>
      </w:tblPr>
      <w:tblGrid>
        <w:gridCol w:w="1641"/>
        <w:gridCol w:w="1740"/>
        <w:gridCol w:w="1374"/>
        <w:gridCol w:w="1852"/>
        <w:gridCol w:w="1330"/>
        <w:gridCol w:w="1552"/>
      </w:tblGrid>
      <w:tr>
        <w:trPr/>
        <w:tc>
          <w:tcPr>
            <w:tcW w:w="16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
              <w:r>
                <w:rPr>
                  <w:rStyle w:val="InternetLink"/>
                  <w:rFonts w:cs="Arial" w:ascii="Arial" w:hAnsi="Arial"/>
                  <w:b/>
                  <w:bCs/>
                  <w:color w:val="FFFFFF"/>
                  <w:sz w:val="20"/>
                  <w:szCs w:val="20"/>
                </w:rPr>
                <w:t>COLEGIOS PROFESIONALES</w:t>
              </w:r>
            </w:hyperlink>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1">
              <w:r>
                <w:rPr/>
              </w:r>
            </w:hyperlink>
          </w:p>
        </w:tc>
      </w:tr>
      <w:tr>
        <w:trPr/>
        <w:tc>
          <w:tcPr>
            <w:tcW w:w="16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3">
              <w:r>
                <w:rPr>
                  <w:rStyle w:val="InternetLink"/>
                  <w:rFonts w:cs="Arial" w:ascii="Arial" w:hAnsi="Arial"/>
                  <w:b/>
                  <w:bCs/>
                  <w:color w:val="FFFFFF"/>
                  <w:sz w:val="20"/>
                  <w:szCs w:val="20"/>
                </w:rPr>
                <w:t>DERECHO A LA SALUD</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CIVIL">
              <w:r>
                <w:rPr>
                  <w:rStyle w:val="InternetLink"/>
                  <w:rFonts w:cs="Arial" w:ascii="Arial" w:hAnsi="Arial"/>
                  <w:b/>
                  <w:bCs/>
                  <w:color w:val="FFFFFF"/>
                  <w:sz w:val="20"/>
                  <w:szCs w:val="20"/>
                </w:rPr>
                <w:t>DERECHO CIVIL</w:t>
              </w:r>
            </w:hyperlink>
          </w:p>
          <w:p>
            <w:pPr>
              <w:pStyle w:val="Normal"/>
              <w:jc w:val="center"/>
              <w:rPr>
                <w:rStyle w:val="InternetLink"/>
              </w:rPr>
            </w:pPr>
            <w:hyperlink w:anchor="_DERECHO_CIVIL">
              <w:r>
                <w:rPr/>
              </w:r>
            </w:hyperlink>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6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_1">
              <w:r>
                <w:rPr>
                  <w:rStyle w:val="InternetLink"/>
                  <w:rFonts w:cs="Arial" w:ascii="Arial" w:hAnsi="Arial"/>
                  <w:b/>
                  <w:bCs/>
                  <w:color w:val="FFFFFF"/>
                  <w:sz w:val="20"/>
                  <w:szCs w:val="20"/>
                </w:rPr>
                <w:t>DERECHO PENAL</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r>
      <w:tr>
        <w:trPr/>
        <w:tc>
          <w:tcPr>
            <w:tcW w:w="16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
              <w:r>
                <w:rPr>
                  <w:rStyle w:val="InternetLink"/>
                  <w:rFonts w:cs="Arial" w:ascii="Arial" w:hAnsi="Arial"/>
                  <w:b/>
                  <w:bCs/>
                  <w:color w:val="FFFFFF"/>
                  <w:sz w:val="20"/>
                  <w:szCs w:val="20"/>
                </w:rPr>
                <w:t>MINORÍAS</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2">
              <w:r>
                <w:rPr>
                  <w:rStyle w:val="InternetLink"/>
                  <w:rFonts w:cs="Arial" w:ascii="Arial" w:hAnsi="Arial"/>
                  <w:b/>
                  <w:bCs/>
                  <w:color w:val="FFFFFF"/>
                  <w:sz w:val="20"/>
                  <w:szCs w:val="20"/>
                </w:rPr>
                <w:t>NOTARIAD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ENSIONES_ALIMENTARIAS">
              <w:r>
                <w:rPr>
                  <w:rStyle w:val="InternetLink"/>
                  <w:rFonts w:cs="Arial" w:ascii="Arial" w:hAnsi="Arial"/>
                  <w:b/>
                  <w:bCs/>
                  <w:color w:val="FFFFFF"/>
                  <w:sz w:val="20"/>
                  <w:szCs w:val="20"/>
                </w:rPr>
                <w:t>PENSIONES ALIMENTARIAS</w:t>
              </w:r>
            </w:hyperlink>
            <w:r>
              <w:rPr>
                <w:rFonts w:cs="Arial" w:ascii="Arial" w:hAnsi="Arial"/>
                <w:b/>
                <w:bCs/>
                <w:color w:val="FFFFFF"/>
                <w:sz w:val="20"/>
                <w:szCs w:val="20"/>
              </w:rPr>
              <w:t xml:space="preserve"> </w:t>
            </w:r>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2">
              <w:r>
                <w:rPr>
                  <w:rStyle w:val="InternetLink"/>
                  <w:rFonts w:cs="Arial" w:ascii="Arial" w:hAnsi="Arial"/>
                  <w:b/>
                  <w:bCs/>
                  <w:color w:val="FFFFFF"/>
                  <w:sz w:val="20"/>
                  <w:szCs w:val="20"/>
                </w:rPr>
                <w:t>PODER JUDICIAL</w:t>
              </w:r>
            </w:hyperlink>
          </w:p>
        </w:tc>
      </w:tr>
      <w:tr>
        <w:trPr/>
        <w:tc>
          <w:tcPr>
            <w:tcW w:w="16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7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Y_SEGUROS">
              <w:r>
                <w:rPr>
                  <w:rStyle w:val="InternetLink"/>
                  <w:rFonts w:cs="Arial" w:ascii="Arial" w:hAnsi="Arial"/>
                  <w:b/>
                  <w:bCs/>
                  <w:color w:val="FFFFFF"/>
                  <w:sz w:val="20"/>
                  <w:szCs w:val="20"/>
                </w:rPr>
                <w:t>SERVICIOS PÚBLICOS Y SEGUROS</w:t>
              </w:r>
            </w:hyperlink>
          </w:p>
        </w:tc>
        <w:tc>
          <w:tcPr>
            <w:tcW w:w="137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85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3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55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10" w:name="_ASAMBLEA_LEGISLATIVA"/>
      <w:bookmarkStart w:id="11" w:name="_ASAMBLEA_LEGISLATIVA"/>
      <w:bookmarkEnd w:id="11"/>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2" w:name="_AMBIENTE"/>
      <w:bookmarkEnd w:id="12"/>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4484-06.</w:t>
      </w:r>
      <w:r>
        <w:rPr>
          <w:rFonts w:cs="Arial" w:ascii="Arial" w:hAnsi="Arial"/>
        </w:rPr>
        <w:t xml:space="preserve"> </w:t>
      </w:r>
      <w:r>
        <w:rPr>
          <w:rFonts w:cs="Arial" w:ascii="Arial" w:hAnsi="Arial"/>
          <w:b/>
          <w:bCs/>
        </w:rPr>
        <w:t xml:space="preserve">RECOLECCION DE BASURA EN CORONADO. </w:t>
      </w:r>
      <w:r>
        <w:rPr>
          <w:rFonts w:cs="Arial" w:ascii="Arial" w:hAnsi="Arial"/>
        </w:rPr>
        <w:t xml:space="preserve">Alega el recurrente que la Municipalidad de Coronado no presta el servicio de recolección de basura en el Barrio Carril y fincas aledañas en Las Nubes de Coronado. Esa inercia ha generado botaderos clandestinos de basura lo que genera contaminación en el área. Cuestiona que pese a las denuncias planteadas ante la Defensoría de los Habitantes, las autoridades recurridas no han adoptado soluciones concretas para poner fin a esta problemática. Contrario a lo afirmado por el recurrente, consta que no es cierto que exista inactividad de parte de las autoridades recurridas.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4550-06. INSTALACION DE TORRE CELULAR EN RESIDENCIAL. </w:t>
      </w:r>
      <w:r>
        <w:rPr>
          <w:rFonts w:cs="Arial" w:ascii="Arial" w:hAnsi="Arial"/>
        </w:rPr>
        <w:t xml:space="preserve">Señala el recurrente que la empresa Ericsson sin tener la viabilidad del proyecto, instaló torres para telefonía celular en el residencial La Geroma en Pavas, lo que provoca contaminación visual y el Setena únicamente le solicitó una declaración de servicio ambiental, a pesar que requiere un plan de gestión  ambiental. Asimismo, acusa que el Ministerio de Salud ha omitido reglamentar las estaciones de radio-base. Sobre el tema planteado en este amparo, se citan las sentencias 3705-93, 180-98, 3419-03, 959-98, 4812-03 y con base en los antecedentes y analizando las pruebas en el expediente, se declara sin lugar el recurso. </w:t>
      </w:r>
      <w:r>
        <w:rPr>
          <w:rFonts w:cs="Arial" w:ascii="Arial" w:hAnsi="Arial"/>
          <w:b/>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405-06.</w:t>
      </w:r>
      <w:r>
        <w:rPr>
          <w:rFonts w:cs="Arial" w:ascii="Arial" w:hAnsi="Arial"/>
          <w:sz w:val="20"/>
          <w:szCs w:val="20"/>
        </w:rPr>
        <w:t xml:space="preserve"> </w:t>
      </w:r>
      <w:r>
        <w:rPr>
          <w:rFonts w:cs="Arial" w:ascii="Arial" w:hAnsi="Arial"/>
          <w:b/>
          <w:sz w:val="20"/>
          <w:szCs w:val="20"/>
        </w:rPr>
        <w:t xml:space="preserve">PROBLEMAS DE ALCANTARILLAS. </w:t>
      </w:r>
      <w:r>
        <w:rPr>
          <w:rFonts w:cs="Arial" w:ascii="Arial" w:hAnsi="Arial"/>
          <w:sz w:val="20"/>
          <w:szCs w:val="20"/>
        </w:rPr>
        <w:t xml:space="preserve">Acusan los recurrentes, vecinos de la urbanización Manuel de Jesús Jiménez, en el Distrito San Francisco, Cantón Central de Cartago, que a pesar de las denuncias planteadas ante la Municipalidad recurrida por los problemas con la calle y las alcantarillas de su localidad que han provocado daños y peligro en su salud, que no han sido atendidos debidamente por este Municipio. </w:t>
      </w:r>
      <w:r>
        <w:rPr>
          <w:rFonts w:cs="Arial" w:ascii="Arial" w:hAnsi="Arial"/>
          <w:sz w:val="20"/>
          <w:szCs w:val="20"/>
          <w:lang w:val="es-ES_tradnl"/>
        </w:rPr>
        <w:t xml:space="preserve">Se declara con lugar el recurso contra la Municipalidad de Cartago. Se ordena al Alcalde y al Presidente del Concejo Municipal, ambos de la Municipalidad de Cartago, iniciar de forma inmediata a la comunicación de este recurso, el mantenimiento adecuado al sistema pluvial y a las calles de la Urbanización Manuel de Jesús Jiménez en el distrito San Francisco, a fin de evitar estancamientos de agua y el deterioro de las calles. En cuanto al Área Rectora de Salud de Cartago, se declara sin lugar el recurso. </w:t>
      </w:r>
      <w:r>
        <w:rPr>
          <w:rFonts w:cs="Arial" w:ascii="Arial" w:hAnsi="Arial"/>
          <w:b/>
          <w:sz w:val="20"/>
          <w:szCs w:val="20"/>
        </w:rPr>
        <w:t>CL</w:t>
      </w:r>
    </w:p>
    <w:p>
      <w:pPr>
        <w:pStyle w:val="Normal"/>
        <w:tabs>
          <w:tab w:val="clear" w:pos="708"/>
          <w:tab w:val="left" w:pos="992" w:leader="none"/>
        </w:tabs>
        <w:spacing w:before="240" w:after="0"/>
        <w:jc w:val="both"/>
        <w:rPr>
          <w:rFonts w:ascii="Arial" w:hAnsi="Arial" w:cs="Arial"/>
          <w:sz w:val="20"/>
          <w:szCs w:val="20"/>
        </w:rPr>
      </w:pPr>
      <w:r>
        <w:rPr>
          <w:rFonts w:cs="Arial" w:ascii="Arial" w:hAnsi="Arial"/>
          <w:b/>
          <w:sz w:val="20"/>
          <w:szCs w:val="20"/>
          <w:lang w:val="es-ES_tradnl"/>
        </w:rPr>
        <w:t xml:space="preserve">13917-06. PARTICIPACION CIUDADANA EN ASUNTOS AMBIENTALES. RELLENO DE RIO AZUL. </w:t>
      </w:r>
      <w:r>
        <w:rPr>
          <w:rFonts w:cs="Arial" w:ascii="Arial" w:hAnsi="Arial"/>
          <w:sz w:val="20"/>
          <w:szCs w:val="20"/>
        </w:rPr>
        <w:t xml:space="preserve">Señala el recurrente que las autoridades de FEDEMUR no han difundido en audiencia pública. La información de interés de la comunidad respecto al estado actual del cierre técnico del relleno sanitario de Río Azul. </w:t>
      </w:r>
      <w:r>
        <w:rPr>
          <w:rFonts w:cs="Arial" w:ascii="Arial" w:hAnsi="Arial"/>
          <w:sz w:val="20"/>
          <w:szCs w:val="20"/>
          <w:lang w:val="es-ES_tradnl"/>
        </w:rPr>
        <w:t xml:space="preserve">Se declara con lugar el recurso únicamente contra la Municipalidad de La Unión. En consecuencia, se ordena a LA Presidenta del Concejo Municipal de la Municipalidad de La Unión, coordinar de forma inmediata a la comunicación de esta sentencia con FEDEMUR, la celebración de una audiencia pública, con el fin de informar a la comunidad acerca de lo actuado por ésta, en todo lo relacionado con el cierre técnico del Relleno Sanitario de Río Azul. Así como en lo sucesivo, mantener debida y periódicamente informada a la comunidad sobre el asunto, conforme a su derecho de participación ciudadana. El Magistrado Solano salva el voto y declara con lugar el recurso en su totalidad. El Magistrado Vargas coincide con el voto de la Sala, pero además declara con lugar el recurso contra Fedemur. </w:t>
      </w:r>
      <w:r>
        <w:rPr>
          <w:rFonts w:cs="Arial" w:ascii="Arial" w:hAnsi="Arial"/>
          <w:b/>
          <w:sz w:val="20"/>
          <w:szCs w:val="20"/>
          <w:lang w:val="es-ES_tradnl"/>
        </w:rPr>
        <w:t>C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37-06. EXTRACCION DE MATERIAL PARA TAPAR RELLENO DE RIO AZUL. </w:t>
      </w:r>
      <w:r>
        <w:rPr>
          <w:rFonts w:cs="Arial" w:ascii="Arial" w:hAnsi="Arial"/>
          <w:sz w:val="20"/>
          <w:szCs w:val="20"/>
        </w:rPr>
        <w:t>Señala el recurrente que</w:t>
      </w:r>
      <w:r>
        <w:rPr>
          <w:rFonts w:cs="Arial" w:ascii="Arial" w:hAnsi="Arial"/>
          <w:b/>
          <w:bCs/>
          <w:sz w:val="20"/>
          <w:szCs w:val="20"/>
        </w:rPr>
        <w:t xml:space="preserve"> </w:t>
      </w:r>
      <w:r>
        <w:rPr>
          <w:rFonts w:cs="Arial" w:ascii="Arial" w:hAnsi="Arial"/>
          <w:sz w:val="20"/>
          <w:szCs w:val="20"/>
        </w:rPr>
        <w:t xml:space="preserve">la empresa contratada para el tratamiento de los desechos sólidos del relleno sanitario de Río Azul, está desestabilizando la ladera en que se encuentra dicho relleno al extraer en forma constante e ilegal, material arcilloso de esa zona para cubrir diariamente la basura, ya que tal extracción ha producido un profundo y amplio hoyo que cualquiera que visite el sitio puede constatar, situación que puede provocar avalanchas y otros problemas, que atenten contra la vida de los pobladores de Río Azul. En este caso no se aportan pruebas de los problemas que se acusan.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3738-06.</w:t>
      </w:r>
      <w:r>
        <w:rPr>
          <w:rFonts w:cs="Arial" w:ascii="Arial" w:hAnsi="Arial"/>
          <w:sz w:val="20"/>
          <w:szCs w:val="20"/>
        </w:rPr>
        <w:t xml:space="preserve"> </w:t>
      </w:r>
      <w:r>
        <w:rPr>
          <w:rFonts w:cs="Arial" w:ascii="Arial" w:hAnsi="Arial"/>
          <w:b/>
          <w:sz w:val="20"/>
          <w:szCs w:val="20"/>
        </w:rPr>
        <w:t>PLANTA TRATAMIENTO DESECHOS</w:t>
      </w:r>
      <w:r>
        <w:rPr>
          <w:rFonts w:cs="Arial" w:ascii="Arial" w:hAnsi="Arial"/>
          <w:sz w:val="20"/>
          <w:szCs w:val="20"/>
        </w:rPr>
        <w:t xml:space="preserve">. Señala el recurrente que la planta de tratamiento de la Urbanización Municipal Blanquillo, en la que viven trescientas veinticuatro familias nunca ha funcionado y la Municipalidad de Oreamuno ha sido incapaz de darle  mantenimiento y operación debidos. </w:t>
      </w:r>
      <w:r>
        <w:rPr>
          <w:rFonts w:cs="Arial" w:ascii="Arial" w:hAnsi="Arial"/>
          <w:sz w:val="20"/>
          <w:szCs w:val="20"/>
          <w:lang w:val="es-ES_tradnl"/>
        </w:rPr>
        <w:t xml:space="preserve">Se declara con lugar el recurso. En consecuencia, se ordena al Alcalde de Oreamuno, adoptar las medidas pertinentes para que, de forma inmediata, se realicen las mejoras a la planta de tratamiento de aguas residuales de la Urbanización Blanquillo ordenadas por el Ministerio de Salud. Para esos fines, se ordena al Gerente de Área de Servicios Municipales de la Contraloría General de la República, que no autorice el Presupuesto correspondiente al año 2007, proveniente de la Municipalidad recurrida, si no incluye la partida respectiva para cumplir lo ordenado, dentro del marco de las competencias respectivo. En cuanto al Ministerio de Salud y el Instituto Costarricense de Acueductos y Alcantarillados el recurso se declara sin lugar.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cs="Arial" w:ascii="Arial" w:hAnsi="Arial"/>
          <w:b/>
          <w:sz w:val="20"/>
          <w:szCs w:val="20"/>
        </w:rPr>
        <w:t xml:space="preserve">13716-06. </w:t>
      </w:r>
      <w:r>
        <w:rPr>
          <w:rFonts w:cs="Arial" w:ascii="Arial" w:hAnsi="Arial"/>
          <w:b/>
          <w:bCs/>
          <w:sz w:val="20"/>
          <w:szCs w:val="20"/>
        </w:rPr>
        <w:t xml:space="preserve">INUNDACIONES POR FALTA DE DESAGUES. </w:t>
      </w:r>
      <w:r>
        <w:rPr>
          <w:rFonts w:cs="Arial" w:ascii="Arial" w:hAnsi="Arial"/>
          <w:sz w:val="20"/>
          <w:szCs w:val="20"/>
        </w:rPr>
        <w:t xml:space="preserve">Manifiesta el recurrente que es vecino de Calle La Loma en Desamparados de Alajuela y que frente a su casa las aguas de lluvia se rebalsan y producen inundaciones y malos olores porque la Municipalidad de Alajuela, a pesar de las gestiones, no ha construido desagües. Los recurridos reconocen el problema pero aducen que no tienen presupuesto para solucionar la situación. </w:t>
      </w:r>
      <w:r>
        <w:rPr>
          <w:rFonts w:cs="Arial" w:ascii="Arial" w:hAnsi="Arial"/>
          <w:bCs/>
          <w:sz w:val="20"/>
          <w:szCs w:val="20"/>
        </w:rPr>
        <w:t xml:space="preserve">Se declara con lugar el recurso. Se ordena a la Alcaldesa Municipal de Alajuela, que tome las medidas inmediatas y efectivas  para darle solución al problema que acusó el recurrente. Se le ordena a la Contraloría General de la República no aprobar presupuestos o modificaciones a éstos durante el próximo ejercicio presupuestario provenientes de la Municipalidad de Alajuela, si no incluyen las partidas respectivas para dar cumplimiento a este fallo. </w:t>
      </w:r>
      <w:r>
        <w:rPr>
          <w:rFonts w:cs="Arial" w:ascii="Arial" w:hAnsi="Arial"/>
          <w:b/>
          <w:bCs/>
          <w:sz w:val="20"/>
          <w:szCs w:val="20"/>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Cs/>
        </w:rPr>
      </w:pPr>
      <w:r>
        <w:rPr>
          <w:rFonts w:cs="Arial" w:ascii="Arial" w:hAnsi="Arial"/>
          <w:b/>
        </w:rPr>
        <w:t xml:space="preserve">13674-06. </w:t>
      </w:r>
      <w:r>
        <w:rPr>
          <w:rFonts w:cs="Arial" w:ascii="Arial" w:hAnsi="Arial"/>
          <w:b/>
          <w:bCs/>
        </w:rPr>
        <w:t>BASURA EN LOTE VACIO.</w:t>
      </w:r>
      <w:r>
        <w:rPr>
          <w:rFonts w:cs="Arial" w:ascii="Arial" w:hAnsi="Arial"/>
          <w:bCs/>
        </w:rPr>
        <w:t xml:space="preserve"> Alega el recurrente que el Ministerio de Salud, no ha hecho caso a sus denuncias para arreglar el problema de depósito de chatarra en lote vació cercano a su casa, lo cual facilita proliferación de mosquitos del dengue y ratas en Liberia. </w:t>
      </w:r>
      <w:r>
        <w:rPr>
          <w:rFonts w:cs="Arial" w:ascii="Arial" w:hAnsi="Arial"/>
          <w:b/>
          <w:bCs/>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 xml:space="preserve">13694-06. LIMPIEZA DE DESAGUES. </w:t>
      </w:r>
      <w:r>
        <w:rPr>
          <w:rFonts w:cs="Arial" w:ascii="Arial" w:hAnsi="Arial"/>
        </w:rPr>
        <w:t xml:space="preserve">Señala la recurrente que no se ha arreglado el problema de la acumulación masiva de desechos sólidos en el barrio Cuatro Reinas de  Tibás, lo que ha facilitado la propagación y multiplicación de roedores. Esta situación les impide el acceso a sus propias viviendas a varios vecinos y que el atascamiento del sistema de desagüe de aguas pluviales también ha ayudado a la formación de huecos en las calles de la urbanización, poniendo en riesgo la vida de peatones y conductores. Acusa la omisión de la Municipalidad en arreglar el problema. </w:t>
      </w:r>
      <w:r>
        <w:rPr>
          <w:rFonts w:cs="Arial" w:ascii="Arial" w:hAnsi="Arial"/>
          <w:b/>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 xml:space="preserve">13461-06. PROBLEMAS AMBIENTALES QUE GENERA PLANTA HIDROELECTRICA EN SAN CARLOS. </w:t>
      </w:r>
      <w:r>
        <w:rPr>
          <w:rFonts w:cs="Arial" w:ascii="Arial" w:hAnsi="Arial"/>
          <w:sz w:val="20"/>
          <w:szCs w:val="20"/>
        </w:rPr>
        <w:t xml:space="preserve">Alegan los recurrentes que la Empresa Hidroeléctrica Aguas Zarcas, concesionaria de un aprovechamiento de aguas para cogeneración eléctrica, está provocando que el Río Aguas Zarcas y el Río Koper se sequen en la época seca.  Acusan que lo anterior obedece a la regulación horaria del cauce del río que se hace mediante la operación de un embalse artificial, el cual no aparece autorizado y acapara el cauce natural y que las autoridades del Ministerio de Ambiente y Energía (MINAE) no velan de manera oportuna porque la empresa hidroeléctrica cumpla de manera efectiva  con los compromisos adquiridos desde el año 1999 de garantizar un caudal mínimo remanente o caudal ecológico que satisfaga el cauce del río y proteja a la naturaleza. </w:t>
      </w:r>
      <w:r>
        <w:rPr>
          <w:rFonts w:cs="Arial" w:ascii="Arial" w:hAnsi="Arial"/>
          <w:sz w:val="20"/>
          <w:szCs w:val="20"/>
          <w:lang w:val="es-ES_tradnl"/>
        </w:rPr>
        <w:t xml:space="preserve">Se declara con lugar el recurso. Se ordena al Ministro de Ambiente y Energía y al Jefe del Departamento de Aguas del Ministerio de Ambiente y Energía que en el término improrrogable de ocho meses, contado a partir de la notificación de esta resolución, se realice una evaluación hidrométrica que permita conocer cuál es el caudal mínimo de los ríos Aguas Zarcas, Ceiba y Koper en la época de menor disponibilidad hídrica y se evalúe el caudal mínimo remanente que deja fluir la Empresa Hidroeléctrica Aguas Zarcas en dichos ríos y, si es necesario, evaluar la concesión otorgada a fin de tomar las medidas correctivas que sean necesarias para que se garantice el flujo continuo de las aguas en un caudal ecológic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462-06.</w:t>
      </w:r>
      <w:r>
        <w:rPr>
          <w:rFonts w:cs="Arial" w:ascii="Arial" w:hAnsi="Arial"/>
          <w:sz w:val="20"/>
          <w:szCs w:val="20"/>
        </w:rPr>
        <w:t xml:space="preserve"> </w:t>
      </w:r>
      <w:r>
        <w:rPr>
          <w:rFonts w:cs="Arial" w:ascii="Arial" w:hAnsi="Arial"/>
          <w:b/>
          <w:bCs/>
          <w:sz w:val="20"/>
          <w:szCs w:val="20"/>
        </w:rPr>
        <w:t>CONSTRUCCION DE CONDOMINIOS SIN PERMISOS.</w:t>
      </w:r>
      <w:r>
        <w:rPr>
          <w:rFonts w:cs="Arial" w:ascii="Arial" w:hAnsi="Arial"/>
          <w:bCs/>
          <w:sz w:val="20"/>
          <w:szCs w:val="20"/>
        </w:rPr>
        <w:t xml:space="preserve"> </w:t>
      </w:r>
      <w:r>
        <w:rPr>
          <w:rFonts w:cs="Arial" w:ascii="Arial" w:hAnsi="Arial"/>
          <w:sz w:val="20"/>
          <w:szCs w:val="20"/>
        </w:rPr>
        <w:t xml:space="preserve">Señala el recurrente que la empresa recurrida sin la debida vigilancia de las autoridades recurridas, ha procedido a realizar explosiones con dinamita para construir un Condominio, para el cual tenía viabilidad ambiental únicamente para modificar no para construir los edificios de 5 pisos que ya inició. Señala que precisamente en atención a ello, la magnitud de los drenajes y tanques sépticos aprobados no guardan relación con lo aprobado, lo que podría provocar la contaminación de la zona. Refiere además que dicha propiedad estaba registradamente bajo otros fines los cuales fueron modificados ilegalmente, que se procedió a la corta arbitraria de 158 árboles y que ninguna de las autoridades recurridas verificó que esa propiedad tiene limitaciones respecto a cauces públicos que no fueron incluidos en los planos. Finalmente señala que se le quitó la vista que tenía desde su propiedad, que hay riesgos de derrumbe y se ha provocado un grave daño al ambiente. </w:t>
      </w:r>
      <w:r>
        <w:rPr>
          <w:rFonts w:cs="Arial" w:ascii="Arial" w:hAnsi="Arial"/>
          <w:sz w:val="20"/>
          <w:szCs w:val="20"/>
          <w:lang w:val="es-ES_tradnl"/>
        </w:rPr>
        <w:t>Se declara con lugar el recurso únicamente por violación al artículo 50 de la Constitución Política. En consecuencia, se anula el permiso de construcción No. 088-2006, por falta del requisito de viabilidad ambiental y se ordena al Secretario General de SETENA, al Alcalde de la Municipalidad de Carrillo y al apoderado general de Ten Bamboo Investments Limitada, suspender de forma inmediata, la construcción del Condominio referido en el expediente 352-2005-SETENA, hasta tanto la empresa recurrida cumpla con todos los requisitos legales que correspondan, y las autoridades recurridas verifiquen que no existe riesgo de daño al ambiente, particularmente el trámite de evaluación ambiental, previo al otorgamiento de cualquier permiso de construcción. Una vez cumplido lo anterior, las autoridades recurridas deberán ejercer su deber de fiscalización sobre la ejecución del proyecto. Se declara sin lugar el recurso respecto a la acusada corta ilegal de árboles. En los demás extremos y contra el Registro Nacional, se rechaza de plano el recurso. Comuníquese.</w:t>
      </w:r>
      <w:r>
        <w:rPr>
          <w:rFonts w:cs="Arial" w:ascii="Arial" w:hAnsi="Arial"/>
          <w:b/>
          <w:sz w:val="20"/>
          <w:szCs w:val="20"/>
          <w:lang w:val="es-ES_tradnl"/>
        </w:rPr>
        <w:t xml:space="preserve"> 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094-06.</w:t>
      </w:r>
      <w:r>
        <w:rPr>
          <w:rFonts w:cs="Arial" w:ascii="Arial" w:hAnsi="Arial"/>
          <w:sz w:val="20"/>
          <w:szCs w:val="20"/>
        </w:rPr>
        <w:t xml:space="preserve"> </w:t>
      </w:r>
      <w:r>
        <w:rPr>
          <w:rFonts w:cs="Arial" w:ascii="Arial" w:hAnsi="Arial"/>
          <w:b/>
          <w:bCs/>
          <w:sz w:val="20"/>
          <w:szCs w:val="20"/>
        </w:rPr>
        <w:t>DEPÓSITO DE DESECHOS EN LOTE VACIO.</w:t>
      </w:r>
      <w:r>
        <w:rPr>
          <w:rFonts w:cs="Arial" w:ascii="Arial" w:hAnsi="Arial"/>
          <w:bCs/>
          <w:sz w:val="20"/>
          <w:szCs w:val="20"/>
        </w:rPr>
        <w:t xml:space="preserve"> </w:t>
      </w:r>
      <w:r>
        <w:rPr>
          <w:rFonts w:cs="Arial" w:ascii="Arial" w:hAnsi="Arial"/>
          <w:sz w:val="20"/>
          <w:szCs w:val="20"/>
        </w:rPr>
        <w:t xml:space="preserve">Señala la recurrente que en un lote ubicado en el cantón de San Rafael de Heredia, frente a la casa de su madre, se han acumulado una cantidad considerable de desechos sólidos, los cuales afirma provocan una enorme contaminación, atentando contra el derecho de la amparada de gozar un ambiente sano y ecológicamente; sin que las autoridades públicas den una solución efectiva al problema. </w:t>
      </w:r>
      <w:r>
        <w:rPr>
          <w:rFonts w:cs="Arial" w:ascii="Arial" w:hAnsi="Arial"/>
          <w:sz w:val="20"/>
          <w:szCs w:val="20"/>
          <w:lang w:val="es-ES_tradnl"/>
        </w:rPr>
        <w:t xml:space="preserve">Se declara parcialmente con lugar el recurso; en consecuencia se les ordena a la Presidenta del Concejo Municipal; y al Alcalde; ambos de la Municipalidad de San Rafael de Heredia, tomar las medidas necesarias oportunas y efectivas para proceder a la recolección de los desechos sólidos depositados en los alrededores del lote propiedad de Cordero y Estrella S.R.L., ubicado frente a la vivienda de la amparada, y además mantener esa zona permanentemente limpia y libre de desechos sólidos.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13336-06.</w:t>
      </w:r>
      <w:r>
        <w:rPr>
          <w:rFonts w:cs="Arial" w:ascii="Arial" w:hAnsi="Arial"/>
        </w:rPr>
        <w:t xml:space="preserve"> </w:t>
      </w:r>
      <w:r>
        <w:rPr>
          <w:rFonts w:cs="Arial" w:ascii="Arial" w:hAnsi="Arial"/>
          <w:b/>
          <w:bCs/>
        </w:rPr>
        <w:t xml:space="preserve">CONTAMINACION AMBIENTAL QUE GENERA CARBONERA. </w:t>
      </w:r>
      <w:r>
        <w:rPr>
          <w:rFonts w:cs="Arial" w:ascii="Arial" w:hAnsi="Arial"/>
        </w:rPr>
        <w:t xml:space="preserve">Alega la recurrente que ha planteado distintas gestiones ante las autoridades competentes, a fin de que se cierre una carbonera que causa contaminación ambiental, pero no han sido atendidas por el Ministerio de Salud ni por la Municipalidad de Santa Ana, lo cual, considera la gestionante, provoca un menoscabo a su derecho de obtener una justicia administrativa pronta y cumplida y su derecho a disfrutar de un ambiente sano y ecológicamente equilibrado. </w:t>
      </w:r>
      <w:r>
        <w:rPr>
          <w:rFonts w:cs="Arial" w:ascii="Arial" w:hAnsi="Arial"/>
          <w:lang w:val="es-ES_tradnl"/>
        </w:rPr>
        <w:t>Se declara parcialmente con lugar el recurso por vulneración al derecho a la salud y al ambiente. Se ordena a la Directora del Área de Salud de Santa Ana y al Alcalde Municipal de la Municipalidad de Santa Ana, realizar las acciones que se encuentren dentro del ámbito de su competencia para que, dentro del plazo de diez días contado a partir de la notificación de esta sentencia, se produzca la clausura definitiva de la carbonera por no reunir requisitos para operar. En todo lo demás se declara sin lugar el recurso.</w:t>
      </w:r>
      <w:r>
        <w:rPr>
          <w:rFonts w:cs="Arial" w:ascii="Arial" w:hAnsi="Arial"/>
          <w:b/>
        </w:rPr>
        <w:t>CL Parcial</w:t>
      </w:r>
    </w:p>
    <w:p>
      <w:pPr>
        <w:pStyle w:val="Textosinformato"/>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3277-06. </w:t>
      </w:r>
      <w:r>
        <w:rPr>
          <w:rFonts w:cs="Arial" w:ascii="Arial" w:hAnsi="Arial"/>
          <w:b/>
          <w:bCs/>
          <w:sz w:val="20"/>
          <w:szCs w:val="20"/>
        </w:rPr>
        <w:t xml:space="preserve">CONTAMINACION AMBIENTAL QUE GENERA NEGOCIO. </w:t>
      </w:r>
      <w:r>
        <w:rPr>
          <w:rFonts w:cs="Arial" w:ascii="Arial" w:hAnsi="Arial"/>
          <w:sz w:val="20"/>
          <w:szCs w:val="20"/>
        </w:rPr>
        <w:t xml:space="preserve">Señalan los recurrentes que han presentado reiteradas denuncias por contaminación sónica en contra de un negocio denominado Rancho Machacona conocido como la Fiesta del Maíz, ubicado en Esparza; sin embargo su problema aún no ha sido resuelt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atribuible a la Municipalidad de Esparza y al Ministerio de Salud. Se ordena al Alcalde de la Municipalidad de Esparza y al Director del Área Rectora de Salud de Esparza, Región Pacífico Central del Ministerio de Salud, que de inmediato se tomen las medidas necesarias para que se solucione, definitivamente, el problema de contaminación sónica que afecta a los amparados, incluso haciendo uso de las potestades que nuestro Ordenamiento Jurídico les otorga para determinar la causa del problema e individualizar a los responsables, así como para constreñir a quienes desobedezcan sus órdenes a que las cumplan, en la forma y plazo que se les otorgue. </w:t>
      </w:r>
      <w:r>
        <w:rPr>
          <w:rFonts w:cs="Arial" w:ascii="Arial" w:hAnsi="Arial"/>
          <w:b/>
          <w:sz w:val="20"/>
          <w:szCs w:val="20"/>
          <w:lang w:val="es-ES_tradnl"/>
        </w:rPr>
        <w:t>CL</w:t>
      </w:r>
    </w:p>
    <w:p>
      <w:pPr>
        <w:pStyle w:val="Textosinformato"/>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3281-06.</w:t>
      </w:r>
      <w:r>
        <w:rPr>
          <w:rFonts w:cs="Arial" w:ascii="Arial" w:hAnsi="Arial"/>
          <w:sz w:val="20"/>
          <w:szCs w:val="20"/>
        </w:rPr>
        <w:t xml:space="preserve"> </w:t>
      </w:r>
      <w:r>
        <w:rPr>
          <w:rFonts w:cs="Arial" w:ascii="Arial" w:hAnsi="Arial"/>
          <w:b/>
          <w:bCs/>
          <w:sz w:val="20"/>
          <w:szCs w:val="20"/>
        </w:rPr>
        <w:t xml:space="preserve">SE ORDENA CIERRE DE PLANTEL DEL MOPT EN SANTO DOMINGO DE HEREDIA POR CONTAMINACION.  </w:t>
      </w:r>
      <w:r>
        <w:rPr>
          <w:rFonts w:cs="Arial" w:ascii="Arial" w:hAnsi="Arial"/>
          <w:sz w:val="20"/>
          <w:szCs w:val="20"/>
        </w:rPr>
        <w:t xml:space="preserve">Manifiesta el recurrente que presentó ante el Área Rectora de Salud de Santo Domingo de Heredia una denuncia por problemas de contaminación en las cercanías del Río Virilla, producto de la emanación de humo y gases tóxicos provenientes del plantel del Ministerio de Obras Públicas y Transportes, sin que hasta la fecha le hayan sido resueltas sus gestion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la clausura inmediata de la planta productora de asfalto del Ministerio de Obras Públicas y Transportes que funciona en las riveras del río Virilla, carretera a Tibás, hasta tanto no cumpla con las disposiciones emitidas por el Área Rectora de Salud de Santo Domingo de Heredia en la Orden Sanitaria N° 098-2006. Se ordena a la Directora del Área Rectora de Salud de Santo Domingo de Heredia que de inmediato se encargue de que se cumpla la orden emitida en este fallo y que ordene a las autoridades competentes que se lleve a cabo la labor de fiscalización y vigilancia que en Derecho corresponde, para que no se repitan los hechos que han ocasionado la estimatoria de este recurso. </w:t>
      </w:r>
      <w:r>
        <w:rPr>
          <w:rFonts w:cs="Arial" w:ascii="Arial" w:hAnsi="Arial"/>
          <w:b/>
          <w:sz w:val="20"/>
          <w:szCs w:val="20"/>
          <w:lang w:val="es-ES_tradnl"/>
        </w:rPr>
        <w:t>CL</w:t>
      </w:r>
    </w:p>
    <w:p>
      <w:pPr>
        <w:pStyle w:val="Textosinformato"/>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3272-06. </w:t>
      </w:r>
      <w:r>
        <w:rPr>
          <w:rFonts w:cs="Arial" w:ascii="Arial" w:hAnsi="Arial"/>
          <w:b/>
          <w:bCs/>
          <w:sz w:val="20"/>
          <w:szCs w:val="20"/>
        </w:rPr>
        <w:t xml:space="preserve">CONTAMINACION AMBIENTAL QUE GENERA NEGOCIO.  </w:t>
      </w:r>
      <w:r>
        <w:rPr>
          <w:rFonts w:cs="Arial" w:ascii="Arial" w:hAnsi="Arial"/>
          <w:sz w:val="20"/>
          <w:szCs w:val="20"/>
        </w:rPr>
        <w:t xml:space="preserve">Indica la recurrente que ha interpuesto las denuncias respectivas tanto en la Municipalidad de Montes de Oca como en el Ministerio de Salud en virtud de la contaminación ambiental que provoca un negocio comercial que se dedica a la venta de pollo asado, pero ninguna de las dos instituciones involucradas ha resuelto el problema, situación que considera que viola su derecho a la salu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únicamente con respecto a la Municipalidad de Montes de Oc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3337-06. PROBLEMA DE AGUAS PLUVIALES EN URBANIZACION DE SAN PABLO DE HEREDIA. </w:t>
      </w:r>
      <w:r>
        <w:rPr>
          <w:rFonts w:cs="Arial" w:ascii="Arial" w:hAnsi="Arial"/>
          <w:sz w:val="20"/>
          <w:szCs w:val="20"/>
        </w:rPr>
        <w:t xml:space="preserve">Alegan los recurrentes que son vecinos de Barrio Las Joyas en San Pablo de Heredia y colocaron la tubería necesaria para la salida de las aguas pluviales que desfoga en el Río Bermúdez. Que hace como seis años la Municipalidad recurrida contrató la construcción de la Urbanización San Martín, y se dispuso que el desfogue de las aguas de la urbanización se canalizara hasta el Río Bermúdez. Que para ello se utilizó la tubería colocada por ellos. Que el problema que se presenta es que la tubería colocada por ellos es de 0.45 centímetros, y la tubería de la urbanización es de 0.75 centímetros, en razón del volumen de agua. Que aun así se conectaron ambas tuberías. Que ello provoca que al bajar el agua proveniente de la urbanización, y toparse con su tubería, que es de menor envergadura, el líquido se rebalse y provoque una inundación de la carretera y de las casas de habitación. Que todo ello se agrava con el hecho que la Municipalidad autorizó al propietario de una finca de café, eliminara toda la capa vegetal, sin tomar las previsiones del caso para canalizar las aguas pluviales y evitar el deslave del terreno. Que como consecuencia, cuando llueve las aguas y el lodo proveniente del terreno van a dar a su tubería, a la carretera y a sus casas. Que todo esta problemática se presenta en invierno. Que en verano el problema se presenta con las aguas negras, pues varias de las casas ubicadas en dicha urbanización lanzan las aguas negras a la mencionada tubería. Que hasta ahora no se ha dado una solución efectiva al problema. </w:t>
      </w:r>
      <w:r>
        <w:rPr>
          <w:rFonts w:cs="Arial" w:ascii="Arial" w:hAnsi="Arial"/>
          <w:sz w:val="20"/>
          <w:szCs w:val="20"/>
          <w:lang w:val="es-ES_tradnl"/>
        </w:rPr>
        <w:t xml:space="preserve">Se declara con lugar el recurso únicamente respecto de la Municipalidad de San Pablo de Heredia. Se le ordena a la Alcaldesa Municipal de San Pablo de Heredia, que en el término improrrogable de un año contado a partir de la notificación de esta sentencia, proceda a dar solución efectiva al problema de contaminación generado por el desagüe de aguas pluviales en el Barrio Las Joyas en San Pablo de Heredia. Se ordena a la Contraloría General de la República, en la persona del Gerente de Área de Servicios Municipales, que no autorice modificación presupuestaria para el año dos mil siete, proveniente de la Municipalidad de San Pablo de Heredia, si no incluye las partidas respectivas para dar cumplimiento a este fall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3029-06. CONTAMINACION DEL RIO VIRILLA POR AGUAS NEGRAS. PROTECCION DEL RECURSO HIDRICO.</w:t>
      </w:r>
      <w:r>
        <w:rPr>
          <w:rFonts w:cs="Arial" w:ascii="Arial" w:hAnsi="Arial"/>
          <w:sz w:val="20"/>
          <w:szCs w:val="20"/>
        </w:rPr>
        <w:t xml:space="preserve"> Señala el recurrente que el Instituto Costarricense de Acueductos y Alcantarillados  dispuso de manera arbitraria la suspensión del servicio de suministro de agua potable pese a que estaban pendientes algunos de los recursos que promovió, lo que se agrava –según su dicho- por no colocar una fuente pública cerca del inmueble en el que habita. Señala también, que la institución lanza las aguas negras del Área Metropolitana al Río Virilla sin tratamiento previo, lo que produce que se filtren a los acuíferos. </w:t>
      </w:r>
      <w:r>
        <w:rPr>
          <w:rFonts w:cs="Arial" w:ascii="Arial" w:hAnsi="Arial"/>
          <w:sz w:val="20"/>
          <w:szCs w:val="20"/>
          <w:lang w:val="es-ES_tradnl"/>
        </w:rPr>
        <w:t xml:space="preserve">Se declara con lugar el recurso únicamente en lo que respecta al derecho a un ambiente sano y ecológicamente equilibrado. En consecuencia, se ordena al Gerente del Instituto Costarricense de Acueductos y Alcantarillados, que de inmediato tome las acciones necesarias para lograr una adecuada solución integral al problema de las aguas residuales del área metropolitana, y en consecuencia, se detenga el continúo deterioro de los acuíferos del Valle Central, de lo que deberá informar a este Tribunal. </w:t>
      </w:r>
      <w:r>
        <w:rPr>
          <w:rFonts w:eastAsia="MS Mincho;Arial Unicode MS" w:cs="Arial" w:ascii="Arial" w:hAnsi="Arial"/>
          <w:sz w:val="20"/>
          <w:szCs w:val="20"/>
          <w:lang w:val="es-ES_tradnl"/>
        </w:rPr>
        <w:t xml:space="preserve">Los Magistrados Vargas y Sosto salvan el voto y declaran sin lugar el recurso. </w:t>
      </w:r>
      <w:r>
        <w:rPr>
          <w:rFonts w:eastAsia="MS Mincho;Arial Unicode MS" w:cs="Arial" w:ascii="Arial" w:hAnsi="Arial"/>
          <w:b/>
          <w:sz w:val="20"/>
          <w:szCs w:val="20"/>
          <w:lang w:val="es-ES_tradnl"/>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13028-06.</w:t>
      </w:r>
      <w:r>
        <w:rPr>
          <w:rFonts w:cs="Arial" w:ascii="Arial" w:hAnsi="Arial"/>
        </w:rPr>
        <w:t xml:space="preserve"> </w:t>
      </w:r>
      <w:r>
        <w:rPr>
          <w:rFonts w:cs="Arial" w:ascii="Arial" w:hAnsi="Arial"/>
          <w:b/>
          <w:bCs/>
        </w:rPr>
        <w:t>PLAN REGULADOR DE SAN ISIDRO DE HEREDIA SIN ESTUDIOS DE IMPACTO AMBIENTAL</w:t>
      </w:r>
      <w:r>
        <w:rPr>
          <w:rFonts w:cs="Arial" w:ascii="Arial" w:hAnsi="Arial"/>
          <w:bCs/>
        </w:rPr>
        <w:t xml:space="preserve">. </w:t>
      </w:r>
      <w:r>
        <w:rPr>
          <w:rFonts w:cs="Arial" w:ascii="Arial" w:hAnsi="Arial"/>
        </w:rPr>
        <w:t xml:space="preserve">Indica el recurrente que el Concejo Municipal de Isidro de Heredia aprobó el Plan Regulador de ese cantón, sin contar con los estudios que contemplen las variables ambientales, según lo exige la SETENA, y la misma jurisprudencia constitucional. </w:t>
      </w:r>
      <w:r>
        <w:rPr>
          <w:rFonts w:cs="Arial" w:ascii="Arial" w:hAnsi="Arial"/>
          <w:lang w:val="es-ES_tradnl"/>
        </w:rPr>
        <w:t xml:space="preserve">Se declara parcialmente con lugar el recurso. En consecuencia, se ordena a la Alcaldesa y al Presidente del Concejo Municipal; ambos de la Municipalidad de San Isidro de Heredia, que en el plazo de un año contado a partir de la notificación de la presente sentencia, gestione ante la Secretaría Técnica Nacional Ambiental (SETENA) la viabilidad ambiental del Plan Regulador de ese cantón. </w:t>
      </w:r>
      <w:r>
        <w:rPr>
          <w:rFonts w:cs="Arial" w:ascii="Arial" w:hAnsi="Arial"/>
          <w:b/>
          <w:lang w:val="es-ES_tradnl"/>
        </w:rPr>
        <w:t>CL Parcial</w:t>
      </w:r>
      <w:r>
        <w:rPr>
          <w:rFonts w:cs="Arial" w:ascii="Arial" w:hAnsi="Arial"/>
          <w:lang w:val="es-ES_tradnl"/>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3" w:name="_ASAMBLEA_LEGISLATIVA_1"/>
      <w:bookmarkEnd w:id="13"/>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ES_tradnl"/>
        </w:rPr>
      </w:pPr>
      <w:r>
        <w:rPr>
          <w:rFonts w:cs="Arial" w:ascii="Arial" w:hAnsi="Arial"/>
          <w:b/>
          <w:sz w:val="20"/>
          <w:szCs w:val="20"/>
        </w:rPr>
        <w:t>14424-06.</w:t>
      </w:r>
      <w:r>
        <w:rPr>
          <w:rFonts w:cs="Arial" w:ascii="Arial" w:hAnsi="Arial"/>
          <w:sz w:val="20"/>
          <w:szCs w:val="20"/>
        </w:rPr>
        <w:t xml:space="preserve"> </w:t>
      </w:r>
      <w:r>
        <w:rPr>
          <w:rFonts w:cs="Arial" w:ascii="Arial" w:hAnsi="Arial"/>
          <w:b/>
          <w:bCs/>
          <w:sz w:val="20"/>
          <w:szCs w:val="20"/>
          <w:lang w:val="es-ES_tradnl"/>
        </w:rPr>
        <w:t xml:space="preserve">CONTRATO DE PRESTAMO PARA LA EDUCACION. </w:t>
      </w:r>
      <w:r>
        <w:rPr>
          <w:rFonts w:cs="Arial" w:ascii="Arial" w:hAnsi="Arial"/>
          <w:sz w:val="20"/>
          <w:szCs w:val="20"/>
          <w:lang w:val="es-ES_tradnl"/>
        </w:rPr>
        <w:t xml:space="preserve">Consulta Legislativa de Constitucionalidad en lo referente al proyecto de "Aprobación del contrato del préstamo #7248-CR y sus anexos números 1 y 2, entre el Gobierno de la República de Costa Rica y el Banco Internacional de Reconstrucción y Fomento (Banco Mundial), para financiar el proyecto equidad y eficiencia de la educación", expediente legislativo 15.896. </w:t>
      </w:r>
      <w:r>
        <w:rPr>
          <w:rFonts w:cs="Arial" w:ascii="Arial" w:hAnsi="Arial"/>
          <w:b/>
          <w:sz w:val="20"/>
          <w:szCs w:val="20"/>
          <w:lang w:val="es-ES_tradnl"/>
        </w:rPr>
        <w:t>Se evacua la consulta</w:t>
      </w:r>
      <w:r>
        <w:rPr>
          <w:rFonts w:cs="Arial" w:ascii="Arial" w:hAnsi="Arial"/>
          <w:sz w:val="20"/>
          <w:szCs w:val="20"/>
          <w:lang w:val="es-ES_tradnl"/>
        </w:rPr>
        <w:t xml:space="preserve"> facultativa formulada en el sentido de que, respecto del proyecto de "Aprobación del contrato del préstamo #7248-CR y sus anexos números 1 y 2, entre el Gobierno de la República de Costa Rica y el Banco Internacional de Reconstrucción y Fomento (Banco Mundial), para financiar el proyecto equidad y eficiencia de la educación", expediente legislativo 15.896, no se encuentra vicio alguno de inconstitucionalidad. Asimismo, se declara inevacuable la consulta respecto de la remisión de la Programación 4 del Convenio a la Guía: Contratación y Empleo de Consultores por los Prestatarios del Banco Mundial y de la omisión de incluir el manual operativo y el programa de compras del convenio. El Magistrado Solano coincide con el voto de mayoría, excepto en relación a los artículos que van del 5 al 11 del proyecto, que considera inconstitucionales por exceso de la Asamblea en su adopción. </w:t>
      </w:r>
      <w:r>
        <w:rPr>
          <w:rFonts w:cs="Arial" w:ascii="Arial" w:hAnsi="Arial"/>
          <w:b/>
          <w:sz w:val="20"/>
          <w:szCs w:val="20"/>
          <w:lang w:val="es-ES_tradnl"/>
        </w:rPr>
        <w:t>Evacu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Cs/>
        </w:rPr>
      </w:pPr>
      <w:r>
        <w:rPr>
          <w:rFonts w:cs="Arial" w:ascii="Arial" w:hAnsi="Arial"/>
          <w:b/>
        </w:rPr>
        <w:t>14184-06.</w:t>
      </w:r>
      <w:r>
        <w:rPr>
          <w:rFonts w:cs="Arial" w:ascii="Arial" w:hAnsi="Arial"/>
        </w:rPr>
        <w:t xml:space="preserve"> </w:t>
      </w:r>
      <w:r>
        <w:rPr>
          <w:rFonts w:cs="Arial" w:ascii="Arial" w:hAnsi="Arial"/>
          <w:b/>
          <w:bCs/>
        </w:rPr>
        <w:t xml:space="preserve">TRAMITACIÓN DE PROYECTO DE LEY EN ASAMBLEA LEGISLATIVA. </w:t>
      </w:r>
      <w:r>
        <w:rPr>
          <w:rFonts w:cs="Arial" w:ascii="Arial" w:hAnsi="Arial"/>
        </w:rPr>
        <w:t xml:space="preserve">Acusa el recurrente, Diputado de la Asamblea Legislativa, irregularidades en las actuaciones de la Presidente de la Comisión de Asuntos Internacionales y Comercio Exterior de la Asamblea Legislativa, llevadas a cabo en la tramitación del expediente legislativo número 16.047 para la aprobación del Tratado de Libre Comercio con Centroamérica, República Dominicana y Estados Unidos de América (TLC). En este caso, se trata de un proyecto, de manera que todos los actos que se dicten en torno a ese procedimiento son internos y preparatorios del órgano legislativo, no administrativos, y respecto de ellos, este Tribunal no tiene competencia para pronunciarse. Sobre el tema se citan las sentencias 4262-97 y 7385-97. </w:t>
      </w:r>
      <w:r>
        <w:rPr>
          <w:rFonts w:cs="Arial" w:ascii="Arial" w:hAnsi="Arial"/>
          <w:b/>
        </w:rPr>
        <w:t>RP</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4" w:name="_BANCARIO"/>
      <w:bookmarkEnd w:id="14"/>
      <w:r>
        <w:rPr>
          <w:rFonts w:cs="Arial" w:ascii="Arial" w:hAnsi="Arial"/>
          <w:b/>
          <w:color w:val="0000FF"/>
          <w:sz w:val="20"/>
          <w:szCs w:val="20"/>
        </w:rPr>
        <w:t xml:space="preserve">BANCARIO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pPr>
      <w:r>
        <w:rPr>
          <w:rFonts w:cs="Arial" w:ascii="Arial" w:hAnsi="Arial"/>
          <w:b/>
        </w:rPr>
        <w:t xml:space="preserve">14357-06. </w:t>
      </w:r>
      <w:r>
        <w:rPr>
          <w:rFonts w:cs="Arial" w:ascii="Arial" w:hAnsi="Arial"/>
          <w:b/>
          <w:bCs/>
        </w:rPr>
        <w:t xml:space="preserve">USO DE TELEFONOS CELULARES EN BANCOS. </w:t>
      </w:r>
      <w:r>
        <w:rPr>
          <w:rFonts w:cs="Arial" w:ascii="Arial" w:hAnsi="Arial"/>
        </w:rPr>
        <w:t xml:space="preserve">Señala el recurrente que en el Banco Popular y de Desarrollo Comunal se dispuso, como medida de seguridad, restringir el uso de teléfonos celulares dentro de sus instalaciones, a lo que se agrega que no tiene instalados teléfonos públicos. Sobre el tema la Sala se pronunció en la sentencia 10503-05 y no existen razones para variar el criterio. </w:t>
      </w:r>
      <w:r>
        <w:rPr>
          <w:rFonts w:cs="Arial" w:ascii="Arial" w:hAnsi="Arial"/>
          <w:b/>
        </w:rPr>
        <w:t>RF</w:t>
      </w:r>
      <w:r>
        <w:rPr>
          <w:rFonts w:cs="Arial" w:ascii="Arial" w:hAnsi="Arial"/>
        </w:rPr>
        <w:t xml:space="preserve"> </w:t>
      </w:r>
    </w:p>
    <w:p>
      <w:pPr>
        <w:pStyle w:val="Heading2"/>
        <w:rPr>
          <w:rFonts w:ascii="Arial" w:hAnsi="Arial" w:cs="Arial"/>
          <w:color w:val="0000FF"/>
          <w:sz w:val="20"/>
          <w:szCs w:val="20"/>
        </w:rPr>
      </w:pPr>
      <w:r>
        <w:rPr>
          <w:rFonts w:cs="Arial" w:ascii="Arial" w:hAnsi="Arial"/>
          <w:color w:val="0000FF"/>
          <w:sz w:val="20"/>
          <w:szCs w:val="20"/>
        </w:rPr>
      </w:r>
      <w:bookmarkStart w:id="15" w:name="_CONTRATOS_O_LICITACIONES"/>
      <w:bookmarkStart w:id="16" w:name="_CONTRATOS_O_LICITACIONES"/>
      <w:bookmarkEnd w:id="1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17" w:name="_COLEGIOS_PROFESIONALES"/>
      <w:bookmarkEnd w:id="17"/>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4414-06. NIEGAN INCORPORACION A COLEGIO PROFESIONAL.</w:t>
      </w:r>
      <w:r>
        <w:rPr>
          <w:rFonts w:cs="Arial" w:ascii="Arial" w:hAnsi="Arial"/>
          <w:sz w:val="20"/>
          <w:szCs w:val="20"/>
        </w:rPr>
        <w:t xml:space="preserve"> Señala el recurrente que el Colegio de Abogados no le permite incorporarse, a pesar de que tiene un título válido y eficaz que le otorga el grado de Licenciado en Derecho, todo ello, sin que se haya realizado un procedimiento o proceso de lesividad para anularlo. </w:t>
      </w:r>
      <w:r>
        <w:rPr>
          <w:rFonts w:cs="Arial" w:ascii="Arial" w:hAnsi="Arial"/>
          <w:sz w:val="20"/>
          <w:szCs w:val="20"/>
          <w:lang w:val="es-ES_tradnl"/>
        </w:rPr>
        <w:t xml:space="preserve">Se declara con lugar el recurso. Se ordena a la Junta Directiva del Colegio de Abogados que autorice la incorporación del recurrente, a dicho Colegio, si han cumplido con todos los demás requisitos pertinentes. Lo anterior sin perjuicio de que el Consejo Nacional de Enseñanza Superior Universitaria Privada decida iniciar el Procedimiento de Nulidad establecido en el artículo 173 de la Ley General de la Administración Pública, con el fin de declarar la nulidad del refrendo otorgado al título de abogado del recurrente, si estima que es lo que en derecho corresponde. </w:t>
      </w:r>
      <w:r>
        <w:rPr>
          <w:rFonts w:cs="Arial" w:ascii="Arial" w:hAnsi="Arial"/>
          <w:b/>
          <w:sz w:val="20"/>
          <w:szCs w:val="20"/>
          <w:lang w:val="es-ES_tradnl"/>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3816-06.</w:t>
      </w:r>
      <w:r>
        <w:rPr>
          <w:rFonts w:cs="Arial" w:ascii="Arial" w:hAnsi="Arial"/>
        </w:rPr>
        <w:t xml:space="preserve"> </w:t>
      </w:r>
      <w:r>
        <w:rPr>
          <w:rFonts w:cs="Arial" w:ascii="Arial" w:hAnsi="Arial"/>
          <w:b/>
          <w:bCs/>
        </w:rPr>
        <w:t xml:space="preserve">EXAMEN PREVIO PARA INSCRIPCION DE MEDICO ESPECIALISTA. </w:t>
      </w:r>
      <w:r>
        <w:rPr>
          <w:rFonts w:cs="Arial" w:ascii="Arial" w:hAnsi="Arial"/>
        </w:rPr>
        <w:t xml:space="preserve">Manifiesta el recurrente que el Colegio de Médicos le exige como requisito para inscribirlo como médico especialista en urología, que realice un examen  de suficiencia, a pesar de que la Universidad de Costa Rica le reconoció y equiparó el diploma de Especialidad de Urología que le extendió el Colegio Real de Médicos y Cirujanos de Canadá. Sobre el tema planteado la Sala ya se ha pronunciado en las sentencias 6601-01 y 10218-01. </w:t>
      </w:r>
      <w:r>
        <w:rPr>
          <w:rFonts w:cs="Arial" w:ascii="Arial" w:hAnsi="Arial"/>
          <w:b/>
        </w:rPr>
        <w:t>RF</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3380-06.</w:t>
      </w:r>
      <w:r>
        <w:rPr>
          <w:rFonts w:cs="Arial" w:ascii="Arial" w:hAnsi="Arial"/>
        </w:rPr>
        <w:t xml:space="preserve"> </w:t>
      </w:r>
      <w:r>
        <w:rPr>
          <w:rFonts w:cs="Arial" w:ascii="Arial" w:hAnsi="Arial"/>
          <w:b/>
        </w:rPr>
        <w:t>INVESTIGACION PRELIMINAR CONTRA MÉDICOS</w:t>
      </w:r>
      <w:r>
        <w:rPr>
          <w:rFonts w:cs="Arial" w:ascii="Arial" w:hAnsi="Arial"/>
        </w:rPr>
        <w:t xml:space="preserve">. Les iniciaron procedimiento disciplinario a raíz de una  denuncia en su contra, sin que se les haya dado oportunidad de proveer a su defensa, puesto que </w:t>
      </w:r>
      <w:r>
        <w:rPr>
          <w:rFonts w:cs="Arial" w:ascii="Arial" w:hAnsi="Arial"/>
          <w:lang w:val="es-CR"/>
        </w:rPr>
        <w:t xml:space="preserve">no sólo no se les ha notificado sobre el particular a efecto de proveer a su defensa, sino que además, no se han recibido medios probatorios. En este caso consta que se trata de una investigación preliminar, en donde se seguirá el debido proceso una vez que se inicie el procedimiento sancionatorio. Se citan como antecedentes sobre el tema los votos 5796-96 y 676-97.  </w:t>
      </w:r>
      <w:r>
        <w:rPr>
          <w:rFonts w:cs="Arial" w:ascii="Arial" w:hAnsi="Arial"/>
          <w:b/>
        </w:rPr>
        <w:t>SL</w:t>
      </w:r>
      <w:r>
        <w:rPr>
          <w:rFonts w:cs="Arial" w:ascii="Arial" w:hAnsi="Aria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 xml:space="preserve">13332-06. TIMBRE DEL COLEGIO DE ABOGADOS. </w:t>
      </w:r>
      <w:r>
        <w:rPr>
          <w:rFonts w:cs="Arial" w:ascii="Arial" w:hAnsi="Arial"/>
          <w:sz w:val="20"/>
          <w:szCs w:val="20"/>
          <w:lang w:val="es-ES_tradnl"/>
        </w:rPr>
        <w:t xml:space="preserve">Acción de Inconstitucionalidad contra los artículos 3 y 4 de la Ley número 3245 del 3 de diciembre de 1963 denominada “#Ley de Creación del Timbre del Colegio de Abogados”, artículos 102, 103 y 109 del Decreto Ejecutivo número 20307-J, denominado “Arancel de Profesionales en Derecho” publicado en el Diario Oficial La Gaceta número 64 del 4 de abril de 1991. </w:t>
      </w:r>
      <w:r>
        <w:rPr>
          <w:rFonts w:cs="Arial" w:ascii="Arial" w:hAnsi="Arial"/>
          <w:sz w:val="20"/>
          <w:szCs w:val="20"/>
        </w:rPr>
        <w:t xml:space="preserve">Las normas son impugnadas en tanto establecen el necesario pago del timbre del Colegio de Abogados, al inicio del proceso so pena de no ser escuchado por las autoridades judiciales. </w:t>
      </w:r>
      <w:r>
        <w:rPr>
          <w:rFonts w:cs="Arial" w:ascii="Arial" w:hAnsi="Arial"/>
          <w:b/>
          <w:sz w:val="20"/>
          <w:szCs w:val="20"/>
        </w:rPr>
        <w:t>Se declara sin lugar la acción</w:t>
      </w:r>
      <w:r>
        <w:rPr>
          <w:rFonts w:cs="Arial" w:ascii="Arial" w:hAnsi="Arial"/>
          <w:sz w:val="20"/>
          <w:szCs w:val="20"/>
        </w:rPr>
        <w:t xml:space="preserve">. La Magistrada Calzada salva el voto y declara parcialmente con lugar la acción. En consecuencia anula el artículo 3, únicamente en tanto se dispone la obligación de agregar y cancelar el timbre del Colegio de Abogados en el escrito inicial o demanda y en el escrito de contestación, así como el artículo 4, ambos de la “Ley de Creación del Timbre del Colegio de Abogados” y los artículos 103 y 109 inciso b) del Decreto Ejecutivo No. 20307-J. Por conexidad, anula además los artículos 105 y 111 inciso b) del Decreto No. 32493 “Arancel de Honorarios por Servicios Profesionales de Abogacía y Notariado”. En cuanto al artículo 102 del Decreto impugnado, declara sin lugar la acción. </w:t>
      </w:r>
      <w:r>
        <w:rPr>
          <w:rFonts w:cs="Arial" w:ascii="Arial" w:hAnsi="Arial"/>
          <w:b/>
          <w:sz w:val="20"/>
          <w:szCs w:val="20"/>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sz w:val="20"/>
          <w:szCs w:val="20"/>
        </w:rPr>
      </w:pPr>
      <w:bookmarkStart w:id="18" w:name="_COMERCIO_1"/>
      <w:bookmarkEnd w:id="18"/>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Cs/>
        </w:rPr>
      </w:pPr>
      <w:r>
        <w:rPr>
          <w:rFonts w:cs="Arial" w:ascii="Arial" w:hAnsi="Arial"/>
          <w:b/>
        </w:rPr>
        <w:t xml:space="preserve">14538-06. </w:t>
      </w:r>
      <w:r>
        <w:rPr>
          <w:rFonts w:cs="Arial" w:ascii="Arial" w:hAnsi="Arial"/>
          <w:b/>
          <w:bCs/>
        </w:rPr>
        <w:t xml:space="preserve">UBICACIÓN DE FERIA DEL AGRICULTOR EN OREAMUNO DE CARTAGO.  </w:t>
      </w:r>
      <w:r>
        <w:rPr>
          <w:rFonts w:cs="Arial" w:ascii="Arial" w:hAnsi="Arial"/>
        </w:rPr>
        <w:t xml:space="preserve">Alegan los recurrentes que se reubicó la Feria del Agricultor que se desarrolla desde las 12 horas de cada viernes hasta las 15 horas de cada sábado en la vía pública que abarca 400 metros lineales tomando como referencia al Edificio de la Municipalidad de Oreamuno, sin los permisos de las autoridades sanitarias. Señalan que la basura que se acumula atenta contra la salud de los habitantes de ese lugar, además, la carencia de servicios sanitarios y agua potable hacen imposible que se realice el proyecto en ese lugar. </w:t>
      </w:r>
      <w:r>
        <w:rPr>
          <w:rFonts w:cs="Arial" w:ascii="Arial" w:hAnsi="Arial"/>
          <w:lang w:val="es-ES_tradnl"/>
        </w:rPr>
        <w:t xml:space="preserve">Se declara con lugar el recurso y, en consecuencia, se ordena al Alcalde Municipal del Cantón de Oreamuno y al Coordinador del Área Rectora de Salud de Oreamuno, respectivamente, que de manera conjunta y dentro del ámbito de sus competencias, adopten las medidas necesarias y que ejecuten las acciones pertinentes, para adecuar al ordenamiento jurídico el funcionamiento de la Feria del Agricultor, dentro del plazo improrrogable de dos meses a partir de la notificación de esta sentencia. </w:t>
      </w:r>
      <w:r>
        <w:rPr>
          <w:rFonts w:cs="Arial" w:ascii="Arial" w:hAnsi="Arial"/>
          <w:b/>
        </w:rPr>
        <w:t>CL</w:t>
      </w:r>
      <w:r>
        <w:rPr>
          <w:rFonts w:cs="Arial" w:ascii="Arial" w:hAnsi="Arial"/>
        </w:rPr>
        <w:t xml:space="preserve">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 xml:space="preserve">13403-06. </w:t>
      </w:r>
      <w:r>
        <w:rPr>
          <w:rFonts w:cs="Arial" w:ascii="Arial" w:hAnsi="Arial"/>
          <w:b/>
          <w:bCs/>
        </w:rPr>
        <w:t xml:space="preserve">SERVICIOS QUE PRESTAN PARTICULARES EN INSTITUCIONES PUBLICAS. </w:t>
      </w:r>
      <w:r>
        <w:rPr>
          <w:rFonts w:cs="Arial" w:ascii="Arial" w:hAnsi="Arial"/>
        </w:rPr>
        <w:t xml:space="preserve">Alega el recurrente que es trabajador independiente en turismo para lo cual goza de licencia como Guía Turístico extendida por el Instituto Costarricense de Turismo, en tal condición programa con extranjeros que contratan sus servicios, visitas guiadas en la ciudad de San José, dentro de las cuales se encuentra el Museo de Jade del INS; sin embargo, en ese lugar le han prohibido el ingreso aduciendo que no puede lucrar con la actividad que desarrolla alegando además que se ve muy mal que ofrezca sus servicios en los alrededores del Museo. No consta que al recurrente se le prohíba el ingreso al lugar, sólo se le ha solicitado no ubicarse frente a la puerta del museo a promover sus servicios. Asimismo se reitera la jurisprudencia la prestación de servicios públicos y la ubicación de espacios internos y externos de las instituciones. Sentencias </w:t>
      </w:r>
      <w:r>
        <w:rPr>
          <w:rFonts w:cs="Arial" w:ascii="Arial" w:hAnsi="Arial"/>
          <w:iCs/>
        </w:rPr>
        <w:t xml:space="preserve">8830-97, 8616-98, 737-02. </w:t>
      </w:r>
      <w:r>
        <w:rPr>
          <w:rFonts w:cs="Arial" w:ascii="Arial" w:hAnsi="Arial"/>
          <w:b/>
          <w:iCs/>
        </w:rPr>
        <w:t>SL</w:t>
      </w:r>
      <w:r>
        <w:rPr>
          <w:rFonts w:cs="Arial" w:ascii="Arial" w:hAnsi="Arial"/>
          <w:iCs/>
        </w:rPr>
        <w:t xml:space="preserve"> </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Textosinformato"/>
        <w:jc w:val="both"/>
        <w:rPr>
          <w:rFonts w:ascii="Arial" w:hAnsi="Arial" w:cs="Arial"/>
          <w:b/>
          <w:b/>
        </w:rPr>
      </w:pPr>
      <w:r>
        <w:rPr>
          <w:rFonts w:cs="Arial" w:ascii="Arial" w:hAnsi="Arial"/>
          <w:b/>
        </w:rPr>
        <w:t xml:space="preserve">13329-06. SANCIONES A PUESTOS DE BOLSA. </w:t>
      </w:r>
      <w:r>
        <w:rPr>
          <w:rFonts w:cs="Arial" w:ascii="Arial" w:hAnsi="Arial"/>
          <w:lang w:val="es-ES_tradnl"/>
        </w:rPr>
        <w:t xml:space="preserve">Acción de Inconstitucionalidad contra los artículos 158 y 160 de la Ley Reguladora del Marcado de Valores y resoluciones de la Superintendencia General de Valores SGV-163-2000 y SGV-278-2001. </w:t>
      </w:r>
      <w:r>
        <w:rPr>
          <w:rFonts w:cs="Arial" w:ascii="Arial" w:hAnsi="Arial"/>
        </w:rPr>
        <w:t xml:space="preserve">Las normas se impugnan en tanto la accionante considera que la sanción impuesta a "FINANCORP S.A." de un mes de suspensión de toda actividad en el mercado de liquidez y por la misma causa, una multa de doscientos salarios mínimos respectivamente, que fue confirmada por el Consejo Nacional de Supervisión del Sistema Financiero, se basa en normas inconstitucionales, porque establecen sanciones fijas para las conductas punibles descritas en la Ley, que impiden imponer sanciones razonables y proporcionadas al hecho y no deja margen alguno para individualizar  cada caso, atendiendo a las circunstancias objetivas y subjetivas particulares. </w:t>
      </w:r>
      <w:r>
        <w:rPr>
          <w:rFonts w:cs="Arial" w:ascii="Arial" w:hAnsi="Arial"/>
          <w:lang w:val="es-ES_tradnl"/>
        </w:rPr>
        <w:t xml:space="preserve">Se declara sin lugar la acción en cuanto a los artículos 155 y 158 inciso 3) de la Ley Reguladora de Mercado de Valores. En relación con los demás incisos del artículo 158 y artículo 160 de la Ley Reguladora de Mercado de Valores y las resoluciones de la Superintendencia General de Valores impugnadas, se rechaza de plano la acción. </w:t>
      </w:r>
      <w:r>
        <w:rPr>
          <w:rFonts w:cs="Arial" w:ascii="Arial" w:hAnsi="Arial"/>
          <w:b/>
          <w:lang w:val="es-ES_tradnl"/>
        </w:rPr>
        <w:t>SL y R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334-06.</w:t>
      </w:r>
      <w:r>
        <w:rPr>
          <w:rFonts w:cs="Arial" w:ascii="Arial" w:hAnsi="Arial"/>
          <w:sz w:val="20"/>
          <w:szCs w:val="20"/>
        </w:rPr>
        <w:t xml:space="preserve"> </w:t>
      </w:r>
      <w:r>
        <w:rPr>
          <w:rFonts w:cs="Arial" w:ascii="Arial" w:hAnsi="Arial"/>
          <w:b/>
          <w:sz w:val="20"/>
          <w:szCs w:val="20"/>
        </w:rPr>
        <w:t xml:space="preserve">ESTRUCTURA DEL INSTITUTO COSTARRICENSE DE CAFÉ. REPRESENTACION EQUITATIVA DE TODOS LOS SECTORES. </w:t>
      </w:r>
      <w:r>
        <w:rPr>
          <w:rFonts w:cs="Arial" w:ascii="Arial" w:hAnsi="Arial"/>
          <w:sz w:val="20"/>
          <w:szCs w:val="20"/>
          <w:lang w:val="es-ES_tradnl"/>
        </w:rPr>
        <w:t xml:space="preserve">Acción de Inconstitucionalidad contra la Ley número 2762 y su Reglamento. </w:t>
      </w:r>
      <w:r>
        <w:rPr>
          <w:rFonts w:cs="Arial" w:ascii="Arial" w:hAnsi="Arial"/>
          <w:sz w:val="20"/>
          <w:szCs w:val="20"/>
        </w:rPr>
        <w:t xml:space="preserve">En este caso, el recurrente alega que la norma impugnada reforma la estructura y sistema electoral del Instituto Costarricense del Café, trastocándose la finalidad específica de la ley, sea, la de establecer un régimen equitativo de relaciones entre los cuatros sectores que conforman la actividad cafetalera (productores, beneficiadores, exportadores y torrefactores), en el que se garantice una participación racional y cierta a cada sector en esta actividad. Se establece que el sector productor tendrá una representación en el Consejo Nacional Cafetalero del 76%, frete a un 24% de los restantes sectores. Afirma que la Junta Directiva está dominada por el sector que  tiene mayor representación.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335-06.</w:t>
      </w:r>
      <w:r>
        <w:rPr>
          <w:rFonts w:cs="Arial" w:ascii="Arial" w:hAnsi="Arial"/>
          <w:sz w:val="20"/>
          <w:szCs w:val="20"/>
        </w:rPr>
        <w:t xml:space="preserve"> </w:t>
      </w:r>
      <w:r>
        <w:rPr>
          <w:rFonts w:cs="Arial" w:ascii="Arial" w:hAnsi="Arial"/>
          <w:b/>
          <w:sz w:val="20"/>
          <w:szCs w:val="20"/>
        </w:rPr>
        <w:t xml:space="preserve">FALTA DE SANCIONES POR COMPETENCIA DESLEAL EN EL ALCANCE DE LAS CUOTAS DE CAÑA DE AZUCAR. REQUISITOS ESTABLECIDOS PARA LOS RECURSOS DE APELACION. </w:t>
      </w:r>
      <w:r>
        <w:rPr>
          <w:rFonts w:cs="Arial" w:ascii="Arial" w:hAnsi="Arial"/>
          <w:sz w:val="20"/>
          <w:szCs w:val="20"/>
          <w:lang w:val="es-ES_tradnl"/>
        </w:rPr>
        <w:t xml:space="preserve">Acción de Inconstitucionalidad contra </w:t>
      </w:r>
      <w:r>
        <w:rPr>
          <w:rFonts w:cs="Arial" w:ascii="Arial" w:hAnsi="Arial"/>
          <w:sz w:val="20"/>
          <w:szCs w:val="20"/>
        </w:rPr>
        <w:t xml:space="preserve">el artículo 125 párrafo 3º de la Ley Orgánica de la Agricultura e Industria de la Caña de Azúcar, Ley Nº 7818 de 2 de setiembre de 1998, y los artículos 72 y 73 del Reglamento a la Ley Orgánica de la Agricultura e Industria de la Caña de Azúcar, Decreto Ejecutivo Nº 28665-MAG de 27 de abril de 2000. Las normas son impugnadas porque se considera que existe una omisión, pues no sólo no prohíbe, sino que no sanciona, la práctica de competencia desleal de los ingenios, por la que pueden comprar caña de azúcar producida en zonas que no corresponden a las asignaciones realizadas por la Junta Directiva de la Liga, para cumplir la cuota nacional de producción de azúcar, a fin de poder alcanzar el 2% de la cuota de referencia individual de la totalidad para cada año azucarero, para obtener el subsidio que la ley otorga, con una producción que tiene un precio inferior. Por su parte, el artículo 72 del Decreto Ejecutivo Nº28665-MAG, de 27 de abril de 2000 es cuestionado porque limita la posibilidad de formular el recurso de apelación ante la Asamblea General, en cuanto se requiere el aval de por lo menos tres miembros propietarios de la Junta Directiva para interponerlo. Finalmente, el artículo 73 ídem es impugnado, en cuanto obliga a interponer el recurso de apelación dentro de 30 días calendario, contados a partir del día siguiente de la fecha en que se adoptó el acuerdo impugnado, por violación del derecho al proceso debido. </w:t>
      </w:r>
      <w:r>
        <w:rPr>
          <w:rFonts w:cs="Arial" w:ascii="Arial" w:hAnsi="Arial"/>
          <w:b/>
          <w:sz w:val="20"/>
          <w:szCs w:val="20"/>
        </w:rPr>
        <w:t>Se declara parcialmente con lugar la acción</w:t>
      </w:r>
      <w:r>
        <w:rPr>
          <w:rFonts w:cs="Arial" w:ascii="Arial" w:hAnsi="Arial"/>
          <w:sz w:val="20"/>
          <w:szCs w:val="20"/>
        </w:rPr>
        <w:t xml:space="preserve"> y en consecuencia se anula el artículo 72 del Reglamento a la Ley Orgánica de la Agricultura e Industria de la Caña de Azúcar, Decreto Ejecutivo Nº 28665-MAG de 27 de abril de 2000. Se interpreta conforme al Derecho de la Constitución el artículo 73 ídem, en el sentido que el plazo de treinta días calendario para interponer la apelación comienza a correr desde el momento en que se notificó el acuerdo impugnado a todos los interesados. De conformidad con lo dispuesto en el artículo 89 de la Ley de la Jurisdicción Constitucional, se anula la frase “</w:t>
      </w:r>
      <w:r>
        <w:rPr>
          <w:rFonts w:cs="Arial" w:ascii="Arial" w:hAnsi="Arial"/>
          <w:i/>
          <w:iCs/>
          <w:sz w:val="20"/>
          <w:szCs w:val="20"/>
        </w:rPr>
        <w:t>por tres directores de la Junta Directiva de la Liga de la Caña</w:t>
      </w:r>
      <w:r>
        <w:rPr>
          <w:rFonts w:cs="Arial" w:ascii="Arial" w:hAnsi="Arial"/>
          <w:sz w:val="20"/>
          <w:szCs w:val="20"/>
        </w:rPr>
        <w:t xml:space="preserve">” del artículo 24 inciso a) de la Ley N° 7818 de 2 de setiembre de 1998”. En cuanto se dirige la acción contra el artículo 125 párrafo 3° de la Ley N° 7818 de 2 de setiembre de 1998, se declara sin lugar. Esta sentencia produce efectos declarativos y retroactivos a la fecha de entrada en vigencia de las normas impugnadas, salvo lo referente a las situaciones jurídicas que se hubieren consolidado por prescripción o caducidad, en virtud de sentencia pasada en autoridad de cosa material o por consumación de los hechos, cuando éstos fueren material o técnicamente irreversibles, o cuando su reversión afecte seriamente derechos adquiridos de buena fe, en cuyo caso produce efectos constitutivos e irretroactivos a partir de la fecha de notificación de esta sentencia. Comuníquese este pronunciamiento al Poder Ejecutivo y al Director Ejecutivo de la Liga Agrícola Industrial de la Caña de Azúcar. Los Magistrados Mora y Abdelnour salvan el voto en relación con lo dispuesto en el artículo 125 párrafo tercero de la Ley número 7818 y declaran con lugar la acción en ese extremo, con las consecuencias correspondientes. </w:t>
      </w:r>
      <w:r>
        <w:rPr>
          <w:rFonts w:cs="Arial" w:ascii="Arial" w:hAnsi="Arial"/>
          <w:b/>
          <w:sz w:val="20"/>
          <w:szCs w:val="20"/>
        </w:rPr>
        <w:t>CL Parcial</w:t>
      </w:r>
    </w:p>
    <w:p>
      <w:pPr>
        <w:pStyle w:val="Textosinformato"/>
        <w:rPr>
          <w:rFonts w:ascii="Arial" w:hAnsi="Arial" w:cs="Arial"/>
          <w:sz w:val="20"/>
          <w:szCs w:val="20"/>
        </w:rPr>
      </w:pPr>
      <w:r>
        <w:rPr>
          <w:rFonts w:cs="Arial" w:ascii="Arial" w:hAnsi="Arial"/>
          <w:sz w:val="20"/>
          <w:szCs w:val="20"/>
        </w:rPr>
      </w:r>
    </w:p>
    <w:p>
      <w:pPr>
        <w:pStyle w:val="Normal"/>
        <w:autoSpaceDE w:val="false"/>
        <w:spacing w:before="0" w:after="90"/>
        <w:jc w:val="both"/>
        <w:rPr>
          <w:rFonts w:ascii="Arial" w:hAnsi="Arial" w:cs="Arial"/>
          <w:sz w:val="20"/>
          <w:szCs w:val="20"/>
        </w:rPr>
      </w:pPr>
      <w:r>
        <w:rPr>
          <w:rFonts w:cs="Arial" w:ascii="Arial" w:hAnsi="Arial"/>
          <w:b/>
          <w:sz w:val="20"/>
          <w:szCs w:val="20"/>
        </w:rPr>
        <w:t>13331-06.</w:t>
      </w:r>
      <w:r>
        <w:rPr>
          <w:rFonts w:cs="Arial" w:ascii="Arial" w:hAnsi="Arial"/>
          <w:sz w:val="20"/>
          <w:szCs w:val="20"/>
        </w:rPr>
        <w:t xml:space="preserve"> </w:t>
      </w:r>
      <w:r>
        <w:rPr>
          <w:rFonts w:cs="Arial" w:ascii="Arial" w:hAnsi="Arial"/>
          <w:b/>
          <w:sz w:val="20"/>
          <w:szCs w:val="20"/>
        </w:rPr>
        <w:t xml:space="preserve">DISTRIBUCION DE LA CUOTA NACIONAL DE AZUCAR. </w:t>
      </w:r>
      <w:r>
        <w:rPr>
          <w:rFonts w:cs="Arial" w:ascii="Arial" w:hAnsi="Arial"/>
          <w:sz w:val="20"/>
          <w:szCs w:val="20"/>
          <w:lang w:val="es-ES_tradnl"/>
        </w:rPr>
        <w:t xml:space="preserve">Acción de Inconstitucionalidad contra el párrafo tercero del artículo 125 de la Ley Orgánica de la Liga Agrícola e Industrial de la Caña. </w:t>
      </w:r>
      <w:r>
        <w:rPr>
          <w:rFonts w:cs="Arial" w:ascii="Arial" w:hAnsi="Arial"/>
          <w:sz w:val="20"/>
          <w:szCs w:val="20"/>
        </w:rPr>
        <w:t xml:space="preserve">Alega el accionante que el artículo 125 señala que la cuota de referencia de los ingenios, "...será el promedio de producción totales de azúcar en las cinco zafras anteriores, calculada con base en el azúcar de 96° de polarización. (...). No obstante lo dispuesto en el párrafo primero, a ningún ingenio le corresponderá una cuota de referencia inferior al dos por ciento (2%) del total de las cuotas de referencia individuales, para cualquier año azucarero...". El tercer párrafo del artículo de cita, crea una discriminación injustificada al otorgarle a los ingenios pequeños una garantía de una cuota mínima del 2% de la cuota nacional de la producción que no se ajusta a los objetivos y fines de la Ley, con lo que algunos ingenios aumentan injustificadamente su cuota de referencia para la presente zafra (2003-2004), lo que les  permite traer caña de extracuota de otras zonas del país y así llenar una cuota que se les dio adicionalmente y que no es reflejo de su producción real. </w:t>
      </w:r>
      <w:r>
        <w:rPr>
          <w:rFonts w:cs="Arial" w:ascii="Arial" w:hAnsi="Arial"/>
          <w:sz w:val="20"/>
          <w:szCs w:val="20"/>
          <w:lang w:val="es-ES_tradnl"/>
        </w:rPr>
        <w:t xml:space="preserve">Se declara sin lugar la acción. </w:t>
      </w:r>
      <w:r>
        <w:rPr>
          <w:rFonts w:eastAsia="MS Mincho;Arial Unicode MS" w:cs="Arial" w:ascii="Arial" w:hAnsi="Arial"/>
          <w:sz w:val="20"/>
          <w:szCs w:val="20"/>
          <w:lang w:val="es-ES_tradnl"/>
        </w:rPr>
        <w:t xml:space="preserve">Los Magistrados Mora y Abdelnour salvan el voto y declaran con lugar el recurso con sus consecuencias. El Magistrado Solano pone nota. </w:t>
      </w:r>
      <w:r>
        <w:rPr>
          <w:rFonts w:cs="Arial" w:ascii="Arial" w:hAnsi="Arial"/>
          <w:b/>
          <w:sz w:val="20"/>
          <w:szCs w:val="20"/>
        </w:rPr>
        <w:t>S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sz w:val="20"/>
          <w:szCs w:val="20"/>
        </w:rPr>
      </w:pPr>
      <w:bookmarkStart w:id="19" w:name="_CONTRATOS_O_LICITACIONES_1"/>
      <w:bookmarkEnd w:id="19"/>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rFonts w:ascii="Arial" w:hAnsi="Arial" w:cs="Arial"/>
        </w:rPr>
      </w:pPr>
      <w:r>
        <w:rPr>
          <w:rFonts w:cs="Arial" w:ascii="Arial" w:hAnsi="Arial"/>
          <w:b/>
        </w:rPr>
        <w:t xml:space="preserve">14478-06. </w:t>
      </w:r>
      <w:r>
        <w:rPr>
          <w:rFonts w:cs="Arial" w:ascii="Arial" w:hAnsi="Arial"/>
          <w:b/>
          <w:bCs/>
        </w:rPr>
        <w:t>LICITACION MUNICIPAL DECLARADA DESIERTA.</w:t>
      </w:r>
      <w:r>
        <w:rPr>
          <w:rFonts w:cs="Arial" w:ascii="Arial" w:hAnsi="Arial"/>
          <w:bCs/>
        </w:rPr>
        <w:t xml:space="preserve">  </w:t>
      </w:r>
      <w:r>
        <w:rPr>
          <w:rFonts w:cs="Arial" w:ascii="Arial" w:hAnsi="Arial"/>
        </w:rPr>
        <w:t xml:space="preserve">Señala el accionante que participó en una licitación pública promovida por la Municipalidad accionada, que la Proveeduría recomendó a la Alcaldía la adjudicación de la licitación pública a él, conjuntamente con cuatro profesionales en derecho más; sin embargo, una regidora presentó recurso de revisión contra el acuerdo de adjudicación de la precitada licitación. Por ello, el Concejo Municipal resolvió declarar desierta la licitación pública. Es claro que lo acordado por el Concejo Municipal en una sesión, deberá ser nuevamente conocido en la sesión siguiente, para su ratificación, de lo contrario el acto no adquiere eficacia.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Heading2"/>
        <w:rPr>
          <w:rFonts w:ascii="Arial" w:hAnsi="Arial" w:cs="Arial"/>
          <w:b/>
          <w:b/>
          <w:bCs/>
          <w:color w:val="0000FF"/>
          <w:sz w:val="20"/>
          <w:szCs w:val="20"/>
        </w:rPr>
      </w:pPr>
      <w:r>
        <w:rPr>
          <w:rFonts w:cs="Arial" w:ascii="Arial" w:hAnsi="Arial"/>
          <w:b/>
          <w:bCs/>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20" w:name="_DERECHO_A_LA_EDUCACIÓN"/>
      <w:bookmarkEnd w:id="20"/>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rPr>
        <w:t>14417-06.</w:t>
      </w:r>
      <w:r>
        <w:rPr>
          <w:rFonts w:cs="Arial" w:ascii="Arial" w:hAnsi="Arial"/>
          <w:sz w:val="20"/>
          <w:szCs w:val="20"/>
        </w:rPr>
        <w:t xml:space="preserve"> </w:t>
      </w:r>
      <w:r>
        <w:rPr>
          <w:rFonts w:cs="Arial" w:ascii="Arial" w:hAnsi="Arial"/>
          <w:b/>
          <w:sz w:val="20"/>
          <w:szCs w:val="20"/>
        </w:rPr>
        <w:t xml:space="preserve">REGULACION DE LA EDUCACION PRIVADA POR PARTE DEL MEP. </w:t>
      </w:r>
      <w:r>
        <w:rPr>
          <w:rFonts w:cs="Arial" w:ascii="Arial" w:hAnsi="Arial"/>
          <w:sz w:val="20"/>
          <w:szCs w:val="20"/>
          <w:lang w:val="es-ES_tradnl"/>
        </w:rPr>
        <w:t xml:space="preserve">Acción de Inconstitucionalidad contra de los Decretos Ejecutivos números 27740-MEP, 28457-MEP, 28729-MEP, 28490-MEP, 27845-MEP, 28876-MEP y el artículo 11 del Decreto Ejecutivo número 24017-MEP. </w:t>
      </w:r>
      <w:r>
        <w:rPr>
          <w:rFonts w:cs="Arial" w:ascii="Arial" w:hAnsi="Arial"/>
          <w:sz w:val="20"/>
          <w:szCs w:val="20"/>
        </w:rPr>
        <w:t xml:space="preserve">La normativa se impugna en tanto se deroga la normativa reglamentaria que establecía el procedimiento destinado a la evaluación de los escolares en el propio idioma utilizado en el proceso educativo, lo que se traduce en la obligación de unificar los procedimientos y metodologías de la enseñanza privada a los de la enseñanza pública u oficial. Se extiende la cobertura del Reglamento de Evaluación a todo el sistema educativo formal regular costarricense, con lo que trasciende de la educación estatal a todas las instituciones docentes privadas, con lo cual, se impone una determinada organización tanto a nivel administrativo. La fiscalización del Ministerio de Educación Pública para que los centros educativos privados no admitan niños menores de la edad establecida por ese ministerio. Se impone a los centros educativos privados modelos de organización, evaluación y promoción supeditados a los procedimientos de control sustentados por la mera conveniencia de la Administración, y por limitar la libertad de elección de los usuarios. </w:t>
      </w:r>
      <w:r>
        <w:rPr>
          <w:rFonts w:cs="Arial" w:ascii="Arial" w:hAnsi="Arial"/>
          <w:sz w:val="20"/>
          <w:szCs w:val="20"/>
          <w:lang w:val="es-ES_tradnl"/>
        </w:rPr>
        <w:t xml:space="preserve">Se declara sin lugar la acción en cuanto a los decretos ejecutivos número 27740-MEP, 27845-MEP, 28876-MEP, y artículo 9 inciso g) del Decreto Ejecutivo número 28490-MEP. En lo demás se rechaza de plano la acción. </w:t>
      </w:r>
      <w:r>
        <w:rPr>
          <w:rFonts w:eastAsia="MS Mincho;Arial Unicode MS" w:cs="Arial" w:ascii="Arial" w:hAnsi="Arial"/>
          <w:sz w:val="20"/>
          <w:szCs w:val="20"/>
          <w:lang w:val="es-ES_tradnl"/>
        </w:rPr>
        <w:t xml:space="preserve">El Magistrado Solano pone nota. </w:t>
      </w:r>
      <w:r>
        <w:rPr>
          <w:rFonts w:cs="Arial" w:ascii="Arial" w:hAnsi="Arial"/>
          <w:b/>
          <w:sz w:val="20"/>
          <w:szCs w:val="20"/>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4099-06.</w:t>
      </w:r>
      <w:r>
        <w:rPr>
          <w:rFonts w:cs="Arial" w:ascii="Arial" w:hAnsi="Arial"/>
          <w:b/>
          <w:bCs/>
          <w:sz w:val="20"/>
          <w:szCs w:val="20"/>
        </w:rPr>
        <w:t xml:space="preserve"> NOMBRAMIENTO DE PROFESORES. </w:t>
      </w:r>
      <w:r>
        <w:rPr>
          <w:rFonts w:cs="Arial" w:ascii="Arial" w:hAnsi="Arial"/>
          <w:sz w:val="20"/>
          <w:szCs w:val="20"/>
        </w:rPr>
        <w:t xml:space="preserve">Alegan los recurrentes que se está violentado su derecho a la educación, por cuanto el Ministerio de Educación Pública no ha dispuesto las medidas necesarias y apropiadas para resolver la falta de nombramiento de profesor de Francés en el Colegio Técnico Profesional La Gloria en Puriscal, a pesar de que en octubre próximo está programada la realización de las pruebas nacionales, lo cual es una limitación para realizar el examen y obtener la promoción. </w:t>
      </w:r>
      <w:r>
        <w:rPr>
          <w:rFonts w:cs="Arial" w:ascii="Arial" w:hAnsi="Arial"/>
          <w:sz w:val="20"/>
          <w:szCs w:val="20"/>
          <w:lang w:val="es-ES_tradnl"/>
        </w:rPr>
        <w:t xml:space="preserve">Se declara con lugar el recurso, en consecuencia se ordena al Director General de Personal del Ministerio de Educación, que nombre un docente para que imparta lecciones en la materia de francés en el nivel de noveno año en el Colegio Técnico Profesional La Gloria, ubicado en Puriscal. Asimismo, se ordena al Ministro de Educación Pública girar las instrucciones pertinentes a efectos de determinar, junto con las docentes encargadas del proceso de recuperación, si los estudiantes no se encuentran suficientemente preparados para la prueba nacional de noveno año de francés en el referido centro educativo, y si fuera el caso, suspender la aplicación de dicha prueba hasta que se les prepare debidame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 xml:space="preserve">13019-06. PAGO DE </w:t>
      </w:r>
      <w:r>
        <w:rPr>
          <w:rFonts w:cs="Arial" w:ascii="Arial" w:hAnsi="Arial"/>
          <w:b/>
          <w:bCs/>
        </w:rPr>
        <w:t xml:space="preserve">BECA A ESTUDIANTES DE INTERNADO DE LA CCSS. </w:t>
      </w:r>
      <w:r>
        <w:rPr>
          <w:rFonts w:cs="Arial" w:ascii="Arial" w:hAnsi="Arial"/>
        </w:rPr>
        <w:t xml:space="preserve">Manifiestan los accionantes que son estudiantes de internado de medicina y obtuvieron una beca que es el equivalente al 36.6% del salario base de un médico general; sin embargo la CCSS no les ha cancelado dicho monto, porque su internado ha sido en los Ebais del PAIS. Las autoridades de la CCSS señalan que desde 2001 la Junta Directiva acordó que se  otorgara una beca a los estudiantes que realicen el internado rotatorio universitario en las unidades académicas de la institución, situación que les fue reiterada a los decanos de las universitarias así como en la publicación de la convocatoria. </w:t>
      </w:r>
      <w:r>
        <w:rPr>
          <w:rFonts w:cs="Arial" w:ascii="Arial" w:hAnsi="Arial"/>
          <w:lang w:val="es-ES_tradnl"/>
        </w:rPr>
        <w:t xml:space="preserve">Se declara sin lugar el recurso. </w:t>
      </w:r>
      <w:r>
        <w:rPr>
          <w:rFonts w:eastAsia="MS Mincho;Arial Unicode MS" w:cs="Arial" w:ascii="Arial" w:hAnsi="Arial"/>
          <w:lang w:val="es-ES_tradnl"/>
        </w:rPr>
        <w:t xml:space="preserve">Los Magistrados Vargas, Armijo y Araya salvan el voto y declaran con lugar el recurso con sus consecuencias. </w:t>
      </w:r>
      <w:r>
        <w:rPr>
          <w:rFonts w:eastAsia="MS Mincho;Arial Unicode MS" w:cs="Arial" w:ascii="Arial" w:hAnsi="Arial"/>
          <w:b/>
          <w:lang w:val="es-ES_tradnl"/>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color w:val="000000"/>
          <w:sz w:val="20"/>
          <w:szCs w:val="20"/>
        </w:rPr>
      </w:pPr>
      <w:bookmarkStart w:id="21" w:name="_DERECHO_DE_TRABAJO"/>
      <w:bookmarkEnd w:id="21"/>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4290-06. ACCESO A EXPEDIENTE EN PROCEDIMIENTO TRIBUTARIO. </w:t>
      </w:r>
      <w:r>
        <w:rPr>
          <w:rFonts w:cs="Arial" w:ascii="Arial" w:hAnsi="Arial"/>
          <w:sz w:val="20"/>
          <w:szCs w:val="20"/>
        </w:rPr>
        <w:t xml:space="preserve">Alega el recurrente que las empresas que representa tienen un interés directo en el acceso a las piezas de un legajo de investigación, en donde figuran como investigadas en una causa penal tributaria; sin embargo, las autoridades recurridas les niegan dicho acceso. En este caso, en relación con las medidas cautelares dentro de los procedimientos de determinación de la obligación tributaria, se cita la sentencia número 3929-95. Sobre las garantías que gozan las personas sometidas a un procedimiento sancionatorio o que pueda desembocar en la supresión o restricción de derechos subjetivos, se cita la sentencia 1739-92, en el desarrollo de los derechos de audiencia y defensa. Sobre las garantías que debe observar la Administración en los procedimientos administrativos sancionatorios se cita la sentencia 5469-95. Sobre el acceso al expediente dentro del procedimiento de determinación de la obligación tributaria, se cita la sentencia 9305-04. En este caso se reitera el criterio en el sentido de que la etapa de investigación previa a la apertura de procedimiento de determinación de la obligación tributaria, es anterior al procedimiento en si, por lo que no está la administración tributaria en el deber de facilitar copia de la totalidad de la información como lo piden los recurrentes. </w:t>
      </w:r>
      <w:r>
        <w:rPr>
          <w:rFonts w:cs="Arial" w:ascii="Arial" w:hAnsi="Arial"/>
          <w:sz w:val="20"/>
          <w:szCs w:val="20"/>
          <w:lang w:val="es-ES_tradnl"/>
        </w:rPr>
        <w:t xml:space="preserve">Se declara sin lugar el recurso. El Magistrado Armijo salva el voto con sus consecuencias.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294-06.</w:t>
      </w:r>
      <w:r>
        <w:rPr>
          <w:rFonts w:cs="Arial" w:ascii="Arial" w:hAnsi="Arial"/>
          <w:sz w:val="20"/>
          <w:szCs w:val="20"/>
        </w:rPr>
        <w:t xml:space="preserve"> </w:t>
      </w:r>
      <w:r>
        <w:rPr>
          <w:rFonts w:cs="Arial" w:ascii="Arial" w:hAnsi="Arial"/>
          <w:b/>
          <w:bCs/>
          <w:sz w:val="20"/>
          <w:szCs w:val="20"/>
        </w:rPr>
        <w:t xml:space="preserve">ACCESO A LA INFORMACION EN LOS PROCEDIMIENTOS DE CONTRATACION ADMINISTRATIVA. </w:t>
      </w:r>
      <w:r>
        <w:rPr>
          <w:rFonts w:cs="Arial" w:ascii="Arial" w:hAnsi="Arial"/>
          <w:sz w:val="20"/>
          <w:szCs w:val="20"/>
        </w:rPr>
        <w:t xml:space="preserve">Alega el recurrente que la empresa que representa, solicitó a la Proveedora Institucional de la Dirección General de Migración y Extranjería copia del oficio número PI 255-03 de marzo de dos mil seis, además de los informes rendidos por la Comisión para la Adquisición del Sistema Integrado de Pasaportes y del anterior Director de Migración. Señala que le fue negada la información requerida, en vista de que por resolución número 085-2004-DGME-PISCAL-CMM del nueve de agosto de dos mil cuatro, emitida por el Ministro de Gobernación se declaró confidencial el expediente de la contratación directa para la Adquisición de un Sistema Integrado de Documentos de Seguridad. Se declara con lugar el recurso. Se ordena al Director, y a la Proveedora Institucional, ambos de la Dirección General de Migración y Extranjería, que de inmediato entreguen al recurrente los oficios PI 255-03 de veintitrés de marzo de dos mil seis y copia de los informes rendidos por la "Comisión para la Adquisición del Sistema Integrado de Pasaportes" y del anterior Director de Migración y Extranjería, , de fecha dieciocho de abril y veintiuno de mayo de dos mil seis, que él  requiriera mediante oficio GG/507-06 del catorce de agosto de dos mil seis.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4392-06. </w:t>
      </w:r>
      <w:r>
        <w:rPr>
          <w:rFonts w:cs="Arial" w:ascii="Arial" w:hAnsi="Arial"/>
          <w:b/>
          <w:bCs/>
        </w:rPr>
        <w:t xml:space="preserve">ADMINISTRACION PÚBLICA NO ES SUJETO DE DERECHOS FUNDAMENTALES. </w:t>
      </w:r>
      <w:r>
        <w:rPr>
          <w:rFonts w:cs="Arial" w:ascii="Arial" w:hAnsi="Arial"/>
        </w:rPr>
        <w:t xml:space="preserve">En este caso la Auditoria Interna de la Municipalidad de Puriscal solicitó al Proveedor de la institución una información de su interés, la cual le fue negada. Es claro que este asunto se trata de una diferencia entre departamentos de una institución, los cuales son carentes como tales de derechos fundamentales. Sobre el tema se cita la sentencia número 884-04. </w:t>
      </w:r>
      <w:r>
        <w:rPr>
          <w:rFonts w:cs="Arial" w:ascii="Arial" w:hAnsi="Arial"/>
          <w:b/>
        </w:rPr>
        <w:t>SL</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 xml:space="preserve">14402-06. ACCESO A INFORMACION. </w:t>
      </w:r>
      <w:r>
        <w:rPr>
          <w:rFonts w:cs="Arial" w:ascii="Arial" w:hAnsi="Arial"/>
          <w:sz w:val="20"/>
          <w:szCs w:val="20"/>
        </w:rPr>
        <w:t xml:space="preserve">Alega el recurrente que solicitó al Ministro de Comercio Exterior, tener acceso a los documentos de síntesis, donde consta el resumen de los aportes y puntos de vista recabados por ese Ministerio en los procesos de consulta realizados con anterioridad al inicio del proceso de negociación del Tratado de Libre Comercio entre Centroamérica, República Dominicana y Estados Unidos, en vista de que la información indicada no está disponible al público ni en la página Web del Ministerio ni en el respectivo centro de documentación, sin que hasta la fecha de interponer el amparo se le haya contestado su solicitud. </w:t>
      </w:r>
      <w:r>
        <w:rPr>
          <w:rFonts w:cs="Arial" w:ascii="Arial" w:hAnsi="Arial"/>
          <w:b/>
          <w:sz w:val="20"/>
          <w:szCs w:val="20"/>
        </w:rPr>
        <w:t>CL</w:t>
      </w:r>
    </w:p>
    <w:p>
      <w:pPr>
        <w:pStyle w:val="Normal"/>
        <w:spacing w:before="240" w:after="0"/>
        <w:jc w:val="both"/>
        <w:rPr>
          <w:rFonts w:ascii="Arial" w:hAnsi="Arial" w:cs="Arial"/>
          <w:sz w:val="20"/>
          <w:szCs w:val="20"/>
        </w:rPr>
      </w:pPr>
      <w:r>
        <w:rPr>
          <w:rFonts w:cs="Arial" w:ascii="Arial" w:hAnsi="Arial"/>
          <w:b/>
          <w:sz w:val="20"/>
          <w:szCs w:val="20"/>
        </w:rPr>
        <w:t xml:space="preserve">14075-06.  OBSTACULIZAN ACCESO A INFORMACION PÚBLICA. </w:t>
      </w:r>
      <w:r>
        <w:rPr>
          <w:rFonts w:cs="Arial" w:ascii="Arial" w:hAnsi="Arial"/>
          <w:sz w:val="20"/>
          <w:szCs w:val="20"/>
        </w:rPr>
        <w:t xml:space="preserve">Señala el recurrente que solicitó al Director de la Compañía Lírica Nacional, que le brindara información relacionada con los gastos de la producción de la ópera "Madame Butterfly", ello  por cuanto se encuentra realizando una investigación para preparar su tesis en Maestría Académica en Administración Pública que imparte la Universidad de Costa Rica. Que más de siete semanas después de haber presentado su solicitud,  se le solicitó que especificara claramente el tipo de informe que necesitaba y cual era su finalidad, para darle trámite a la misma. </w:t>
      </w:r>
      <w:r>
        <w:rPr>
          <w:rFonts w:cs="Arial" w:ascii="Arial" w:hAnsi="Arial"/>
          <w:sz w:val="20"/>
          <w:szCs w:val="20"/>
          <w:lang w:val="es-ES_tradnl"/>
        </w:rPr>
        <w:t xml:space="preserve">Se declara con lugar el recurso. Se ordena al Director de la Compañía Lírica Nacional del Centro Nacional de la Música, o a quien en su lugar ejerza el cargo, proporcionar en forma inmediata al recurrente, el informe de gastos de la producción de ópera "Madame Butterfly" realizada por la Compañía Lírica Nacional en el 2005. </w:t>
      </w:r>
      <w:r>
        <w:rPr>
          <w:rFonts w:cs="Arial" w:ascii="Arial" w:hAnsi="Arial"/>
          <w:b/>
          <w:sz w:val="20"/>
          <w:szCs w:val="20"/>
          <w:lang w:val="es-ES_tradnl"/>
        </w:rPr>
        <w:t>C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3822-06.</w:t>
      </w:r>
      <w:r>
        <w:rPr>
          <w:rFonts w:cs="Arial" w:ascii="Arial" w:hAnsi="Arial"/>
        </w:rPr>
        <w:t xml:space="preserve"> </w:t>
      </w:r>
      <w:r>
        <w:rPr>
          <w:rFonts w:cs="Arial" w:ascii="Arial" w:hAnsi="Arial"/>
          <w:b/>
          <w:bCs/>
        </w:rPr>
        <w:t xml:space="preserve">ATENCION DE ABOGADOS EN MIGRACION. </w:t>
      </w:r>
      <w:r>
        <w:rPr>
          <w:rFonts w:cs="Arial" w:ascii="Arial" w:hAnsi="Arial"/>
        </w:rPr>
        <w:t xml:space="preserve">Acusa el recurrente que los mecanismos de atención a los abogados en la Dirección General de Migración y Extranjería, son lentos y obliga a los profesionales en derecho a acudir a tempranas horas de la madrugada para hacer fila y poder ser atendidos durante el día o bien a sacar una única cita por semana para una atención de media hora que no les permite realizar todos los trámites en esa institución. La Sala ha establecido que las dependencias públicas gozan de un margen amplio de discrecionalidad para, en el marco que les fija la ley, organizar sus despachos y el servicio público que brindan.  Se citan las sentencias 6420-01 y 8374-04. </w:t>
      </w:r>
      <w:r>
        <w:rPr>
          <w:rFonts w:cs="Arial" w:ascii="Arial" w:hAnsi="Arial"/>
          <w:lang w:val="es-ES_tradnl"/>
        </w:rPr>
        <w:t xml:space="preserve">Se declara sin lugar el recurso. Los Magistrados Solano, Armijo y Calzada ponen nota. </w:t>
      </w:r>
      <w:r>
        <w:rPr>
          <w:rFonts w:cs="Arial" w:ascii="Arial" w:hAnsi="Arial"/>
          <w:b/>
        </w:rPr>
        <w:t>S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3671-06. ACCESO A EXPEDIENTE ADMINISTRATIVO.</w:t>
      </w:r>
      <w:r>
        <w:rPr>
          <w:rFonts w:cs="Arial" w:ascii="Arial" w:hAnsi="Arial"/>
          <w:sz w:val="20"/>
          <w:szCs w:val="20"/>
        </w:rPr>
        <w:t xml:space="preserve"> Señala la recurrente que la Municipalidad recurrida le negó el acceso al expediente mediante el cual se le sigue un procedimiento administrativo. Queda expuesto en este caso que a la amparada se le dio acceso al expediente después de la notificación del curso de este amparo. Es claro que en este caso no se trata de información confidencial o revestida de un interés meramente privado; por el contrario, se trata de una información relacionada  directamente con la amparada con ocasión del procedimiento administrativo seguido en su contr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Alcalde Municipal de Naranjo, que a futuro se le permita a la amparada el libre acceso sobre el expediente que se sigue en su contra por un procedimiento administrativo, sin que exista causa para que se le niegue el acceso al mism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22" w:name="_DERECHO_A_LA_3"/>
      <w:bookmarkEnd w:id="22"/>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14554-06.</w:t>
      </w:r>
      <w:r>
        <w:rPr>
          <w:rFonts w:cs="Arial" w:ascii="Arial" w:hAnsi="Arial"/>
          <w:sz w:val="20"/>
          <w:szCs w:val="20"/>
        </w:rPr>
        <w:t xml:space="preserve"> </w:t>
      </w:r>
      <w:r>
        <w:rPr>
          <w:rFonts w:cs="Arial" w:ascii="Arial" w:hAnsi="Arial"/>
          <w:b/>
          <w:bCs/>
          <w:color w:val="000000"/>
          <w:sz w:val="20"/>
          <w:szCs w:val="20"/>
        </w:rPr>
        <w:t>MEDICAMENTO.</w:t>
      </w:r>
      <w:r>
        <w:rPr>
          <w:rFonts w:cs="Arial" w:ascii="Arial" w:hAnsi="Arial"/>
          <w:b/>
          <w:bCs/>
          <w:sz w:val="20"/>
          <w:szCs w:val="20"/>
        </w:rPr>
        <w:t xml:space="preserve"> </w:t>
      </w:r>
      <w:r>
        <w:rPr>
          <w:rFonts w:cs="Arial" w:ascii="Arial" w:hAnsi="Arial"/>
          <w:sz w:val="20"/>
          <w:szCs w:val="20"/>
        </w:rPr>
        <w:t xml:space="preserve">En este caso, las recurrentes padecen cáncer de mama, con receptores hormonales positivos y Her 2 +++, ante lo cual sus respectivos médicos tratantes le prescribieron el medicamento trastuzumab. El Comité Local de Farmacoterapia del Hospital Dr. Rafael Angel Calderón Guardia envío la solicitud al Comité Central de Farmacoterapia, el cual la rechazó debido a que el medicamento no se encuentra en la lista oficial y además se encuentra en fase investigativa fase III. </w:t>
      </w:r>
      <w:r>
        <w:rPr>
          <w:rFonts w:cs="Arial" w:ascii="Arial" w:hAnsi="Arial"/>
          <w:sz w:val="20"/>
          <w:szCs w:val="20"/>
          <w:lang w:val="es-ES_tradnl"/>
        </w:rPr>
        <w:t xml:space="preserve">Se declara con lugar el recurso. En consecuencia, se ordena al Presidente Ejecutivo; y a la Jefe del Departamento de Farmacoepidemiología y Coordinadora del Comité Central de Farmacoterapia; ambos de la Caja Costarricense de Seguro Social, que giren las órdenes que están dentro del ámbito de sus atribuciones y de su competencia, para que de forma inmediata se entregue a las amparadas el medicamento trastuzumab, bajo la estricta responsabilidad de los médicos tratantes. Los Magistrados Armijo y Cruz salvan el voto y declaran sin lugar.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 xml:space="preserve">14555-06. </w:t>
      </w:r>
      <w:r>
        <w:rPr>
          <w:rFonts w:cs="Arial" w:ascii="Arial" w:hAnsi="Arial"/>
          <w:b/>
          <w:bCs/>
          <w:sz w:val="20"/>
          <w:szCs w:val="20"/>
        </w:rPr>
        <w:t xml:space="preserve">MEDICAMENTOS. </w:t>
      </w:r>
      <w:r>
        <w:rPr>
          <w:rFonts w:cs="Arial" w:ascii="Arial" w:hAnsi="Arial"/>
          <w:sz w:val="20"/>
          <w:szCs w:val="20"/>
        </w:rPr>
        <w:t xml:space="preserve">Alega la recurrente que padece de un cáncer de mama  clasificado como Her 2 +++  ante lo cual la médico tratante le prescribió el medicamento trastuzumab. El Comité Local de Farmacoterapia del Hospital México envío la solicitud al Comité Central de Farmacoterapia, la cual se encuentra pendiente de resolver debido a que la Gerencia Médica no ha emitido la autorización para la compra individual ni colectiva para las pacientes tributarias de la medicación cuyos casos han sido presentados al Comité Central de Farmacoterapia. </w:t>
      </w:r>
      <w:r>
        <w:rPr>
          <w:rFonts w:cs="Arial" w:ascii="Arial" w:hAnsi="Arial"/>
          <w:sz w:val="20"/>
          <w:szCs w:val="20"/>
          <w:lang w:val="es-ES_tradnl"/>
        </w:rPr>
        <w:t xml:space="preserve">Se declara con lugar el recurso. Se ordena al Presidente Ejecutivo de la Caja Costarricense de Seguro Social, adoptar de manera inmediata las medidas que sean necesarias y efectivas para proporcionar a la recurrente el medicamento trastuzumab (Herceptin), según las indicaciones de su médico tratante. Los Magistrados Armijo y Cruz salvan el voto y declaran sin lugar el recurso. </w:t>
      </w:r>
      <w:r>
        <w:rPr>
          <w:rFonts w:cs="Arial" w:ascii="Arial" w:hAnsi="Arial"/>
          <w:b/>
          <w:sz w:val="20"/>
          <w:szCs w:val="20"/>
        </w:rPr>
        <w:t>C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14581-06. </w:t>
      </w:r>
      <w:r>
        <w:rPr>
          <w:rFonts w:cs="Arial" w:ascii="Arial" w:hAnsi="Arial"/>
          <w:b/>
          <w:bCs/>
          <w:sz w:val="20"/>
          <w:szCs w:val="20"/>
        </w:rPr>
        <w:t>MEDICAMENTO.</w:t>
      </w:r>
      <w:r>
        <w:rPr>
          <w:rFonts w:cs="Arial" w:ascii="Arial" w:hAnsi="Arial"/>
          <w:sz w:val="20"/>
          <w:szCs w:val="20"/>
        </w:rPr>
        <w:t xml:space="preserve"> Alega la recurrente que a pesar de que necesita regularmente el medicamento Risperdal Depot a la dosis de 75 mg intra-muscular cada dos semanas, las autoridades de la Caja Costarricense de Seguro Social se lo brindarán por un plazo determinado. </w:t>
      </w:r>
      <w:r>
        <w:rPr>
          <w:rFonts w:cs="Arial" w:ascii="Arial" w:hAnsi="Arial"/>
          <w:sz w:val="20"/>
          <w:szCs w:val="20"/>
          <w:lang w:val="es-ES_tradnl"/>
        </w:rPr>
        <w:t xml:space="preserve">Se declara parcialmente con lugar el recurso. Se ordena a la Coordinadora del Comité Central de Farmacoterapia de la C.C.S.S., y al Coordinador del Comité Local de Farmacoterapia del Hospital Nacional Psiquiátrico Manuel Antonio Chapui, que en el plazo de tres días, contado a partir de la comunicación de esta sentencia, otorguen la dosis necesaria del medicamento Risperidona de depósito (Risperdal Depot) 75 mg intramuscular al amparado, por el plazo de tres meses conforme lo aprobó el Comité Central de Farmacoterapia de la Caja, transcurrido dicho plazo, las autoridades del Comité Central de Farmacoterapia y el Médico Tratante determinarán la dosis y el tratamiento a seguir en el caso del amparad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color w:val="000000"/>
        </w:rPr>
        <w:t xml:space="preserve">14556-06. </w:t>
      </w:r>
      <w:r>
        <w:rPr>
          <w:rFonts w:cs="Arial" w:ascii="Arial" w:hAnsi="Arial"/>
          <w:b/>
          <w:bCs/>
        </w:rPr>
        <w:t xml:space="preserve">MEDICAMENTO. </w:t>
      </w:r>
      <w:r>
        <w:rPr>
          <w:rFonts w:cs="Arial" w:ascii="Arial" w:hAnsi="Arial"/>
        </w:rPr>
        <w:t xml:space="preserve">Acusa la recurrente que padece de cáncer de mama, indica que su médica tratante le prescribió el medicamento trastuzumab, no obstante, las autoridades de la Caja Costarricense de Seguro Social le han negado el suministro de este tratamiento. </w:t>
      </w:r>
      <w:r>
        <w:rPr>
          <w:rFonts w:cs="Arial" w:ascii="Arial" w:hAnsi="Arial"/>
          <w:lang w:val="es-ES_tradnl"/>
        </w:rPr>
        <w:t xml:space="preserve">Se declara con lugar el recurso. En consecuencia, se ordena al Presidente Ejecutivo de la Caja Costarricense de Seguro Social, que gire las órdenes que están dentro del ámbito de sus atribuciones, para que en forma  inmediata y de acuerdo al consentimiento informado, se le entregue a la recurrente, el tratamiento trastuzumab o Herceptin bajo la estricta responsabilidad de la médica prescriptora. Los Magistrados Armijo y Cruz salvan el voto y declaran sin lugar el recurso. </w:t>
      </w:r>
      <w:r>
        <w:rPr>
          <w:rFonts w:cs="Arial" w:ascii="Arial" w:hAnsi="Arial"/>
          <w:b/>
        </w:rPr>
        <w:t>CL</w:t>
      </w:r>
    </w:p>
    <w:p>
      <w:pPr>
        <w:pStyle w:val="Normal"/>
        <w:rPr>
          <w:rFonts w:ascii="Arial" w:hAnsi="Arial" w:cs="Arial"/>
          <w:bCs/>
          <w:sz w:val="20"/>
          <w:szCs w:val="20"/>
        </w:rPr>
      </w:pPr>
      <w:r>
        <w:rPr>
          <w:rFonts w:cs="Arial" w:ascii="Arial" w:hAnsi="Arial"/>
          <w:bCs/>
          <w:sz w:val="20"/>
          <w:szCs w:val="20"/>
        </w:rPr>
      </w:r>
    </w:p>
    <w:p>
      <w:pPr>
        <w:pStyle w:val="Textosinformato"/>
        <w:jc w:val="both"/>
        <w:rPr/>
      </w:pPr>
      <w:r>
        <w:rPr>
          <w:rFonts w:cs="Arial" w:ascii="Arial" w:hAnsi="Arial"/>
          <w:b/>
        </w:rPr>
        <w:t xml:space="preserve">14291-06, 14293-06. </w:t>
      </w:r>
      <w:r>
        <w:rPr>
          <w:rFonts w:cs="Arial" w:ascii="Arial" w:hAnsi="Arial"/>
          <w:b/>
          <w:bCs/>
        </w:rPr>
        <w:t>DESALMACENAJE DE MEDICAMENTOS</w:t>
      </w:r>
      <w:r>
        <w:rPr>
          <w:rFonts w:cs="Arial" w:ascii="Arial" w:hAnsi="Arial"/>
          <w:bCs/>
        </w:rPr>
        <w:t xml:space="preserve">. </w:t>
      </w:r>
      <w:r>
        <w:rPr>
          <w:rFonts w:cs="Arial" w:ascii="Arial" w:hAnsi="Arial"/>
        </w:rPr>
        <w:t xml:space="preserve">Alegan los recurrentes, miembros del Sindicato de la CCSS, que la Empresa ALGEFISSA se niega hacer entrega de los medicamentos que se encuentran almacenados en sus bodegas, lo que pone en riesgo el abastecimiento oportuno de medicamentos, implementos médicos y materias primas de los hospitales y centros médicos de la Seguridad Social. En este caso, la empresa recurrida niega que hayan impedido a la CCSS el retiro y traslado de los medicamentos e implementos. Asimismo, no existe prueba de que con los hechos acusados, se haya lesionado la salud de algún paciente. </w:t>
      </w:r>
      <w:r>
        <w:rPr>
          <w:rFonts w:cs="Arial" w:ascii="Arial" w:hAnsi="Arial"/>
          <w:lang w:val="es-ES_tradnl"/>
        </w:rPr>
        <w:t xml:space="preserve">Se declara sin lugar el recurso. </w:t>
      </w:r>
      <w:r>
        <w:rPr>
          <w:rFonts w:eastAsia="MS Mincho;Arial Unicode MS" w:cs="Arial" w:ascii="Arial" w:hAnsi="Arial"/>
          <w:lang w:val="es-ES_tradnl"/>
        </w:rPr>
        <w:t xml:space="preserve">Los Magistrados Calzada, Armijo y Araya salvan el voto y declaran con lugar el amparo con sus consecuencias. </w:t>
      </w:r>
      <w:r>
        <w:rPr>
          <w:rFonts w:cs="Arial" w:ascii="Arial" w:hAnsi="Arial"/>
          <w:b/>
        </w:rPr>
        <w:t>SL</w:t>
      </w:r>
      <w:r>
        <w:rPr>
          <w:rFonts w:cs="Arial" w:ascii="Arial" w:hAnsi="Arial"/>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262-06.</w:t>
      </w:r>
      <w:r>
        <w:rPr>
          <w:rFonts w:cs="Arial" w:ascii="Arial" w:hAnsi="Arial"/>
          <w:sz w:val="20"/>
          <w:szCs w:val="20"/>
        </w:rPr>
        <w:t xml:space="preserve"> </w:t>
      </w:r>
      <w:r>
        <w:rPr>
          <w:rFonts w:cs="Arial" w:ascii="Arial" w:hAnsi="Arial"/>
          <w:b/>
          <w:bCs/>
          <w:sz w:val="20"/>
          <w:szCs w:val="20"/>
        </w:rPr>
        <w:t xml:space="preserve">OPERACIÓN. </w:t>
      </w:r>
      <w:r>
        <w:rPr>
          <w:rFonts w:cs="Arial" w:ascii="Arial" w:hAnsi="Arial"/>
          <w:sz w:val="20"/>
          <w:szCs w:val="20"/>
        </w:rPr>
        <w:t xml:space="preserve">Señala la recurrente que le fue recomendada por su médico tratante, una cirugía llamada ablación por radiofrecuencia, para corregir su problema cardíaco, sin que las autoridades accionadas hayan adoptado las medidas correspondientes para atender su caso. </w:t>
      </w:r>
      <w:r>
        <w:rPr>
          <w:rFonts w:cs="Arial" w:ascii="Arial" w:hAnsi="Arial"/>
          <w:sz w:val="20"/>
          <w:szCs w:val="20"/>
          <w:lang w:val="es-ES_tradnl"/>
        </w:rPr>
        <w:t xml:space="preserve">Se declara con lugar el recurso. Se ordena al Presidente Ejecutivo, a la Gerente de la División Médica, y al Director General del Hospital San Juan de Dios, todos de la Caja Costarricense de Seguro Social, realizar las gestiones que estén dentro del ámbito de sus competencias para que se contraten los servicios correspondientes, para que dentro de un plazo razonable  se practique a la amparada el tratamiento denominado ablación por radiofrecuencia, bajo la estricta vigilancia y responsabilidad de su médico tratant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343-06. </w:t>
      </w:r>
      <w:r>
        <w:rPr>
          <w:rFonts w:cs="Arial" w:ascii="Arial" w:hAnsi="Arial"/>
          <w:b/>
          <w:bCs/>
          <w:color w:val="000000"/>
          <w:sz w:val="20"/>
          <w:szCs w:val="20"/>
        </w:rPr>
        <w:t>MEDICAMENTO.</w:t>
      </w:r>
      <w:r>
        <w:rPr>
          <w:rFonts w:cs="Arial" w:ascii="Arial" w:hAnsi="Arial"/>
          <w:b/>
          <w:bCs/>
          <w:sz w:val="20"/>
          <w:szCs w:val="20"/>
        </w:rPr>
        <w:t xml:space="preserve"> </w:t>
      </w:r>
      <w:r>
        <w:rPr>
          <w:rFonts w:cs="Arial" w:ascii="Arial" w:hAnsi="Arial"/>
          <w:bCs/>
          <w:sz w:val="20"/>
          <w:szCs w:val="20"/>
        </w:rPr>
        <w:t>A</w:t>
      </w:r>
      <w:r>
        <w:rPr>
          <w:rFonts w:cs="Arial" w:ascii="Arial" w:hAnsi="Arial"/>
          <w:sz w:val="20"/>
          <w:szCs w:val="20"/>
        </w:rPr>
        <w:t xml:space="preserve">lega la recurrente que padece de problemas pulmonares que le fue prescrito el medicamento denominado Montelukast Sódico 10 mg. en tabletas o ventilar. Acusa que en el Hospital Dr. Rafael Ángel Calderón Guardia le dijeron que no le pueden suministrar el medicamento porque desde el mes de agosto estaba agotado y no tienen medios para reabastecerse. </w:t>
      </w:r>
      <w:r>
        <w:rPr>
          <w:rFonts w:cs="Arial" w:ascii="Arial" w:hAnsi="Arial"/>
          <w:sz w:val="20"/>
          <w:szCs w:val="20"/>
          <w:lang w:val="es-ES_tradnl"/>
        </w:rPr>
        <w:t xml:space="preserve">Se declara con lugar el recurso. Se ordena al Presidente Ejecutivo de la Caja Costarricense de Seguro Social, al Director General del Hospital Dr. Calderón Guardia y a la Directora a.i. del Servicio de Farmacia del Hospital Dr. Calderón Guardia, lo siguiente:  </w:t>
      </w:r>
      <w:r>
        <w:rPr>
          <w:rFonts w:cs="Arial" w:ascii="Arial" w:hAnsi="Arial"/>
          <w:b/>
          <w:sz w:val="20"/>
          <w:szCs w:val="20"/>
          <w:lang w:val="es-ES_tradnl"/>
        </w:rPr>
        <w:t>a)</w:t>
      </w:r>
      <w:r>
        <w:rPr>
          <w:rFonts w:cs="Arial" w:ascii="Arial" w:hAnsi="Arial"/>
          <w:sz w:val="20"/>
          <w:szCs w:val="20"/>
          <w:lang w:val="es-ES_tradnl"/>
        </w:rPr>
        <w:t xml:space="preserve"> suministrarle inmediatamente al amparado, el medicamento prescrito por su médico tratante; </w:t>
      </w:r>
      <w:r>
        <w:rPr>
          <w:rFonts w:cs="Arial" w:ascii="Arial" w:hAnsi="Arial"/>
          <w:b/>
          <w:sz w:val="20"/>
          <w:szCs w:val="20"/>
          <w:lang w:val="es-ES_tradnl"/>
        </w:rPr>
        <w:t>b)</w:t>
      </w:r>
      <w:r>
        <w:rPr>
          <w:rFonts w:cs="Arial" w:ascii="Arial" w:hAnsi="Arial"/>
          <w:sz w:val="20"/>
          <w:szCs w:val="20"/>
          <w:lang w:val="es-ES_tradnl"/>
        </w:rPr>
        <w:t xml:space="preserve"> tomar las respectivas medidas de urgencia, para adquirir suficientes existencias de Montelukast, y atender de modo continuo e ininterrumpido la demanda de ese medicamento a quienes se les haya autorizado por las autoridades competentes.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4076-06.</w:t>
      </w:r>
      <w:r>
        <w:rPr>
          <w:rFonts w:cs="Arial" w:ascii="Arial" w:hAnsi="Arial"/>
          <w:b/>
          <w:bCs/>
        </w:rPr>
        <w:t xml:space="preserve"> EXAMEN MÉDICO. </w:t>
      </w:r>
      <w:r>
        <w:rPr>
          <w:rFonts w:cs="Arial" w:ascii="Arial" w:hAnsi="Arial"/>
        </w:rPr>
        <w:t xml:space="preserve">Señala el recurrente que fue remitido al Hospital San Juan de Dios para que se le realizara una colonoscopía en forma urgente, la cual le fue programada para el doce de septiembre del año en curso; sin embargo, le fue suspendida por falta de anestesiólogos. </w:t>
      </w:r>
      <w:r>
        <w:rPr>
          <w:rFonts w:cs="Arial" w:ascii="Arial" w:hAnsi="Arial"/>
          <w:b/>
        </w:rPr>
        <w:t>C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893-06.</w:t>
      </w:r>
      <w:r>
        <w:rPr>
          <w:rFonts w:cs="Arial" w:ascii="Arial" w:hAnsi="Arial"/>
          <w:sz w:val="20"/>
          <w:szCs w:val="20"/>
        </w:rPr>
        <w:t xml:space="preserve"> </w:t>
      </w:r>
      <w:r>
        <w:rPr>
          <w:rFonts w:cs="Arial" w:ascii="Arial" w:hAnsi="Arial"/>
          <w:b/>
          <w:bCs/>
          <w:sz w:val="20"/>
          <w:szCs w:val="20"/>
        </w:rPr>
        <w:t xml:space="preserve">SUSPENDEN SEGURO POR EL ESTADO A EXTRANJERA.  </w:t>
      </w:r>
      <w:r>
        <w:rPr>
          <w:rFonts w:cs="Arial" w:ascii="Arial" w:hAnsi="Arial"/>
          <w:sz w:val="20"/>
          <w:szCs w:val="20"/>
        </w:rPr>
        <w:t xml:space="preserve">Alega la recurrente que tiene una insuficiencia renal y hace más de seis años está asegurada por el Estado. Ahora la CCSS le indica que se le suspende el seguro por ser nicaragüense, pues el Reglamento cambió y se reservó sólo para costarricenses, salvo caso de emergencia. Se declara con lugar el recurso. Se ordena al Presidente Ejecutivo de la Caja Costarricense de Seguro Social; al Director de la Clínica Clorito Picado, a la Administradora de esa Clínica; y al Director Médico General interino del Hospital México, continuar brindando a la actora la atención de salud que requiera. El Magistrado Armijo Sancho concurre con el voto, pero da razones diferentes y ordena definir fuentes diversas de recursos para el aseguramiento de la actora a cargo del Estado, de mantenerse el impedimento legal que actualmente pesa sobre los recursos destinados a ese fin.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883-06. </w:t>
      </w:r>
      <w:r>
        <w:rPr>
          <w:rFonts w:cs="Arial" w:ascii="Arial" w:hAnsi="Arial"/>
          <w:b/>
          <w:bCs/>
          <w:sz w:val="20"/>
          <w:szCs w:val="20"/>
        </w:rPr>
        <w:t>DENEGACIÓN DE MEDICAMENTOS.</w:t>
      </w:r>
      <w:r>
        <w:rPr>
          <w:rFonts w:cs="Arial" w:ascii="Arial" w:hAnsi="Arial"/>
          <w:bCs/>
          <w:sz w:val="20"/>
          <w:szCs w:val="20"/>
        </w:rPr>
        <w:t xml:space="preserve"> </w:t>
      </w:r>
      <w:r>
        <w:rPr>
          <w:rFonts w:cs="Arial" w:ascii="Arial" w:hAnsi="Arial"/>
          <w:sz w:val="20"/>
          <w:szCs w:val="20"/>
        </w:rPr>
        <w:t xml:space="preserve">Señala la recurrente que le fue diagnosticado un cáncer de mama, por el cual está siendo atendida en el Hospital México y se le prescribió como tratamiento el medicamento denominado Trastuzumab o Herceptin de 680 mg y luego de 520 mg cada tres semanas por un período de un año, gestión que fue rechazado por la Comisión del Comité Central de Farmacoterapi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que tome las medidas necesarias y giren las órdenes pertinentes a fin de garantizar que la amparada obtenga el medicamento que requiere, según las prescripciones de su médico tratante. </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color w:val="000000"/>
          <w:sz w:val="20"/>
          <w:szCs w:val="20"/>
        </w:rPr>
        <w:t xml:space="preserve">13912-06. </w:t>
      </w:r>
      <w:r>
        <w:rPr>
          <w:rFonts w:cs="Arial" w:ascii="Arial" w:hAnsi="Arial"/>
          <w:b/>
          <w:bCs/>
          <w:sz w:val="20"/>
          <w:szCs w:val="20"/>
        </w:rPr>
        <w:t xml:space="preserve">ATENCION MÉDICA. </w:t>
      </w:r>
      <w:r>
        <w:rPr>
          <w:rFonts w:cs="Arial" w:ascii="Arial" w:hAnsi="Arial"/>
          <w:sz w:val="20"/>
          <w:szCs w:val="20"/>
        </w:rPr>
        <w:t xml:space="preserve">Señala la recurrente que sufre un desgaste en su rodilla derecha y además, a raíz de una operación para controlar un ataque en su vesícula, tiene una "pelota" en su ombligo. Tiente años de esperar a que la vean y asegura que las citas siempre le son suspendidas. </w:t>
      </w:r>
      <w:r>
        <w:rPr>
          <w:rFonts w:cs="Arial" w:ascii="Arial" w:hAnsi="Arial"/>
          <w:sz w:val="20"/>
          <w:szCs w:val="20"/>
          <w:lang w:val="es-ES_tradnl"/>
        </w:rPr>
        <w:t xml:space="preserve">Se declara con lugar el recurso. Se ordena al Director General de Hospital San Juan de Dios, proveer lo necesario para que se atienda a la mayor brevedad posible, de acuerdo con la urgencia médica que se fije al caso, el problema de hernia umbilical de la recurrente. El Magistrado Solano salva el voto y declara sin lugar el recurso.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bCs/>
        </w:rPr>
      </w:pPr>
      <w:r>
        <w:rPr>
          <w:rFonts w:cs="Arial" w:ascii="Arial" w:hAnsi="Arial"/>
          <w:b/>
        </w:rPr>
        <w:t>13916-06.</w:t>
      </w:r>
      <w:r>
        <w:rPr>
          <w:rFonts w:cs="Arial" w:ascii="Arial" w:hAnsi="Arial"/>
        </w:rPr>
        <w:t xml:space="preserve"> </w:t>
      </w:r>
      <w:r>
        <w:rPr>
          <w:rFonts w:cs="Arial" w:ascii="Arial" w:hAnsi="Arial"/>
          <w:b/>
          <w:bCs/>
        </w:rPr>
        <w:t xml:space="preserve">OPERACION. </w:t>
      </w:r>
      <w:r>
        <w:rPr>
          <w:rFonts w:cs="Arial" w:ascii="Arial" w:hAnsi="Arial"/>
        </w:rPr>
        <w:t xml:space="preserve">Señala la recurrente que se le diagnosticaron piedras en la vesícula y se le entregó orden de internamiento desde el diecisiete de marzo del año en curso en el Hospital recurrido; sin embargo, no pudieron intervenirla por falta de camas y de anestesistas. Se declara con lugar el recurso. Se previene a los servidores recurridos no incurrir a futuro en actos u omisiones que dieron mérito a la estimatoria del amparo. </w:t>
      </w:r>
      <w:r>
        <w:rPr>
          <w:rFonts w:cs="Arial" w:ascii="Arial" w:hAnsi="Arial"/>
          <w:b/>
        </w:rPr>
        <w:t>CL</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Heading2"/>
        <w:rPr>
          <w:rFonts w:ascii="Arial" w:hAnsi="Arial" w:cs="Arial"/>
          <w:b/>
          <w:b/>
          <w:color w:val="0000FF"/>
          <w:sz w:val="20"/>
          <w:szCs w:val="20"/>
        </w:rPr>
      </w:pPr>
      <w:bookmarkStart w:id="23" w:name="_DERECHO_CIVIL"/>
      <w:bookmarkEnd w:id="23"/>
      <w:r>
        <w:rPr>
          <w:rFonts w:cs="Arial" w:ascii="Arial" w:hAnsi="Arial"/>
          <w:b/>
          <w:color w:val="0000FF"/>
          <w:sz w:val="20"/>
          <w:szCs w:val="20"/>
        </w:rPr>
        <w:t>DERECHO CIVI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3325-06. </w:t>
      </w:r>
      <w:r>
        <w:rPr>
          <w:rFonts w:cs="Arial" w:ascii="Arial" w:hAnsi="Arial"/>
          <w:b/>
          <w:sz w:val="20"/>
          <w:szCs w:val="20"/>
          <w:lang w:val="es-ES_tradnl"/>
        </w:rPr>
        <w:t>NIEGAN APELACION DE ACUERDO CONCILIATORIO. DOBLE INSTANCIA.</w:t>
      </w:r>
      <w:r>
        <w:rPr>
          <w:rFonts w:cs="Arial" w:ascii="Arial" w:hAnsi="Arial"/>
          <w:sz w:val="20"/>
          <w:szCs w:val="20"/>
          <w:lang w:val="es-ES_tradnl"/>
        </w:rPr>
        <w:t xml:space="preserve"> Acción de Inconstitucionalidad contra el artículo 314 del Código Procesal Civil a la frase “la cual carecerá de todo recurso”. </w:t>
      </w:r>
      <w:r>
        <w:rPr>
          <w:rFonts w:cs="Arial" w:ascii="Arial" w:hAnsi="Arial"/>
          <w:sz w:val="20"/>
          <w:szCs w:val="20"/>
        </w:rPr>
        <w:t xml:space="preserve">La norma se impugna porque niega la apelación de los acuerdos conciliatorios y el recurrente considera que la doble instancia es un principio consagrado tanto en la Constitución Política como en la Convención Americana de Derechos Humanos y, como tal, no puede ni debe ser vulnerado por normativa de rango inferior que menoscabe o elimine su ejercicio. Sobre el tema planteado la Sala ya se pronunció, en la sentencia 3660-03. </w:t>
      </w:r>
      <w:r>
        <w:rPr>
          <w:rFonts w:cs="Arial" w:ascii="Arial" w:hAnsi="Arial"/>
          <w:sz w:val="20"/>
          <w:szCs w:val="20"/>
          <w:lang w:val="es-ES_tradnl"/>
        </w:rPr>
        <w:t xml:space="preserve">Se rechaza por el fondo la acción. En lo demás, se rechaza de plano. </w:t>
      </w:r>
      <w:r>
        <w:rPr>
          <w:rFonts w:cs="Arial" w:ascii="Arial" w:hAnsi="Arial"/>
          <w:b/>
          <w:sz w:val="20"/>
          <w:szCs w:val="20"/>
        </w:rPr>
        <w:t>RF y RP</w:t>
      </w:r>
    </w:p>
    <w:p>
      <w:pPr>
        <w:pStyle w:val="Textosinformato"/>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13326-06. </w:t>
      </w:r>
      <w:r>
        <w:rPr>
          <w:rFonts w:cs="Arial" w:ascii="Arial" w:hAnsi="Arial"/>
          <w:b/>
          <w:sz w:val="20"/>
          <w:szCs w:val="20"/>
          <w:lang w:val="es-ES_tradnl"/>
        </w:rPr>
        <w:t>RECHAZO DE APELACIONES POR FALTA DE REQUISITOS.</w:t>
      </w:r>
      <w:r>
        <w:rPr>
          <w:rFonts w:cs="Arial" w:ascii="Arial" w:hAnsi="Arial"/>
          <w:sz w:val="20"/>
          <w:szCs w:val="20"/>
          <w:lang w:val="es-ES_tradnl"/>
        </w:rPr>
        <w:t xml:space="preserve"> Acción de Inconstitucionalidad contra el artículo 586 párrafo primero del Código Procesal Civil. Alega la recurrente que l</w:t>
      </w:r>
      <w:r>
        <w:rPr>
          <w:rFonts w:cs="Arial" w:ascii="Arial" w:hAnsi="Arial"/>
          <w:sz w:val="20"/>
          <w:szCs w:val="20"/>
        </w:rPr>
        <w:t xml:space="preserve">a norma impugnada es ineficaz en un estado de derecho pues impide el acceso a la segunda instancia judicial. Estima que dicha disposición debe ser reformada de manera tal que el rechazo de plano del recurso dispuesto legalmente ante la omisión de requisitos, se sustituya por una prevención de los mismos. Se cita un pronunciamiento anterior sobre el tema, sentencia 248-01. Sobre el tema de la doble instancia, se cita la sentencia 4730-95. </w:t>
      </w:r>
      <w:r>
        <w:rPr>
          <w:rFonts w:cs="Arial" w:ascii="Arial" w:hAnsi="Arial"/>
          <w:b/>
          <w:sz w:val="20"/>
          <w:szCs w:val="20"/>
        </w:rPr>
        <w:t>RF</w:t>
      </w:r>
    </w:p>
    <w:p>
      <w:pPr>
        <w:pStyle w:val="Textosinformato"/>
        <w:rPr>
          <w:rFonts w:ascii="Arial" w:hAnsi="Arial" w:cs="Arial"/>
          <w:sz w:val="20"/>
          <w:szCs w:val="20"/>
          <w:lang w:val="es-ES_tradnl"/>
        </w:rPr>
      </w:pPr>
      <w:r>
        <w:rPr>
          <w:rFonts w:cs="Arial" w:ascii="Arial" w:hAnsi="Arial"/>
          <w:sz w:val="20"/>
          <w:szCs w:val="20"/>
          <w:lang w:val="es-ES_tradnl"/>
        </w:rPr>
      </w:r>
    </w:p>
    <w:p>
      <w:pPr>
        <w:pStyle w:val="Textosinformato"/>
        <w:rPr>
          <w:rFonts w:ascii="Arial" w:hAnsi="Arial" w:cs="Arial"/>
          <w:lang w:val="es-ES_tradnl"/>
        </w:rPr>
      </w:pPr>
      <w:r>
        <w:rPr>
          <w:rFonts w:cs="Arial" w:ascii="Arial" w:hAnsi="Arial"/>
          <w:lang w:val="es-ES_tradnl"/>
        </w:rPr>
      </w:r>
    </w:p>
    <w:p>
      <w:pPr>
        <w:pStyle w:val="Normal"/>
        <w:jc w:val="both"/>
        <w:rPr>
          <w:rFonts w:ascii="Arial" w:hAnsi="Arial" w:cs="Arial"/>
          <w:sz w:val="20"/>
          <w:szCs w:val="20"/>
        </w:rPr>
      </w:pPr>
      <w:r>
        <w:rPr>
          <w:rFonts w:cs="Arial" w:ascii="Arial" w:hAnsi="Arial"/>
          <w:b/>
          <w:sz w:val="20"/>
          <w:szCs w:val="20"/>
        </w:rPr>
        <w:t>13324-06. BANCOS SON EXONERADOS DE PRESENTAR CERTIFICACIONES DE PERSONERIA EN CADA JUICIO.</w:t>
      </w:r>
      <w:r>
        <w:rPr>
          <w:rFonts w:cs="Arial" w:ascii="Arial" w:hAnsi="Arial"/>
          <w:sz w:val="20"/>
          <w:szCs w:val="20"/>
        </w:rPr>
        <w:t xml:space="preserve"> </w:t>
      </w:r>
      <w:r>
        <w:rPr>
          <w:rFonts w:cs="Arial" w:ascii="Arial" w:hAnsi="Arial"/>
          <w:sz w:val="20"/>
          <w:szCs w:val="20"/>
          <w:lang w:val="es-ES_tradnl"/>
        </w:rPr>
        <w:t xml:space="preserve">Acción de Inconstitucionalidad contra el artículo 70 de la Ley número 1644 y reforma creada por Ley 4937 del 24 de diciembre de 1971, y otras normas. </w:t>
      </w:r>
      <w:r>
        <w:rPr>
          <w:rFonts w:cs="Arial" w:ascii="Arial" w:hAnsi="Arial"/>
          <w:sz w:val="20"/>
          <w:szCs w:val="20"/>
        </w:rPr>
        <w:t xml:space="preserve">La norma se impugna porque se considera que crea un privilegio procesal a favor de los bancos comerciales al disponer que al momento de interponer un proceso ejecutivo no será necesario que el banco compruebe la personería de su representante legal en cada juicio, bastando que lo haga por una sola vez, para lo cual cada oficina judicial llevará un registro de personerías. Tal disposición, constituye un privilegio que lesiona el principio de igualdad. Sobre el tema esta Sala ya se pronunció, mediante sentencia 4762-93.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24" w:name="_DERECHO_DE_PROPIEDAD_1"/>
      <w:bookmarkStart w:id="25" w:name="_DERECHO_DE_PENSION"/>
      <w:bookmarkEnd w:id="24"/>
      <w:bookmarkEnd w:id="25"/>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 xml:space="preserve">14579-06. </w:t>
      </w:r>
      <w:r>
        <w:rPr>
          <w:rFonts w:cs="Arial" w:ascii="Arial" w:hAnsi="Arial"/>
          <w:b/>
          <w:bCs/>
        </w:rPr>
        <w:t xml:space="preserve">EJECUCIÓN DE DESALOJO. </w:t>
      </w:r>
      <w:r>
        <w:rPr>
          <w:rFonts w:cs="Arial" w:ascii="Arial" w:hAnsi="Arial"/>
        </w:rPr>
        <w:t xml:space="preserve">Alega la recurrente que se está viendo afectado su derecho de paso en una vía pública, al no haber sido ejecutado el desalojo administrativo ordenado en la resolución número 1079-04 D.M. del 20 de abril de 2004 del Ministerio de Seguridad Pública, de los invasores que ocupan la calle vieja que comunica las comunidades de Itiquís y Pilas de San Isidro de Alajuela. </w:t>
      </w:r>
      <w:r>
        <w:rPr>
          <w:rFonts w:cs="Arial" w:ascii="Arial" w:hAnsi="Arial"/>
          <w:lang w:val="es-ES_tradnl"/>
        </w:rPr>
        <w:t xml:space="preserve">Se declara con lugar el recurso. Se ordena al Ministro de Seguridad Pública, cumplir con la resolución emitida por su despacho número 1079-04 DM de las 8:00 horas del 20 de abril del 2004 dentro del plazo de quince días contado a partir de la notificación de esta resolución.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14275-06. SE ORDENA EJECUTAR DESALOJO EN PRECARIO UBICADO EN TERRENO PÚBLICO. </w:t>
      </w:r>
      <w:r>
        <w:rPr>
          <w:rFonts w:cs="Arial" w:ascii="Arial" w:hAnsi="Arial"/>
          <w:sz w:val="20"/>
          <w:szCs w:val="20"/>
        </w:rPr>
        <w:t>Alegan los recurrentes</w:t>
      </w:r>
      <w:r>
        <w:rPr>
          <w:rFonts w:cs="Arial" w:ascii="Arial" w:hAnsi="Arial"/>
          <w:b/>
          <w:bCs/>
          <w:sz w:val="20"/>
          <w:szCs w:val="20"/>
        </w:rPr>
        <w:t xml:space="preserve"> </w:t>
      </w:r>
      <w:r>
        <w:rPr>
          <w:rFonts w:cs="Arial" w:ascii="Arial" w:hAnsi="Arial"/>
          <w:sz w:val="20"/>
          <w:szCs w:val="20"/>
        </w:rPr>
        <w:t xml:space="preserve">que desde hace más de cuatro años, se ha pretendido el desalojo del precario denominado el Triángulo de la Solidaridad ubicado en San Gabriel de Calle Blancos; sin embargo, no se ha podido ejecutar porque las autoridades recurridas no han hecho nada para ello, especialmente la Comisión Interinstitucional, la cual ha dejado en suspenso el desalojo a pesar de que se trata de un terreno público, sin motivo ni razón aparente alguna, sumiendo a los amparados en un problema grave de salud, ambiental y de seguridad ciudadana por los malos olores, indebida disposición de aguas negras y otros problemas adicionales que trajo consigo la ocupación en precario en cuestión por lo que piden la estimación del recurso y la inmediata ejecución de ese desalojo. </w:t>
      </w:r>
      <w:r>
        <w:rPr>
          <w:rFonts w:cs="Arial" w:ascii="Arial" w:hAnsi="Arial"/>
          <w:sz w:val="20"/>
          <w:szCs w:val="20"/>
          <w:lang w:val="es-ES_tradnl"/>
        </w:rPr>
        <w:t xml:space="preserve">Se declara con lugar el recurso. Se ordena al Ministro de Seguridad Pública, cumplir con la resolución emitida por su despacho número 1813-02-D.M. de las trece horas del trece de mayo del dos mil dos, todo sin perjuicio de la coordinación interministerial que debe existir con el Ministerio de Obras Públicas y Transportes y el Ministerio de Vivienda y Asentamientos Humanos a efecto de solucionar el problema que requieren las personas que habitan en el precario denominado "Triángulo de la Solidaridad" o "Triángulo Solidario". El Magistrado Armijo salva el voto y declara sin lugar el recurs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Cs/>
        </w:rPr>
      </w:pPr>
      <w:r>
        <w:rPr>
          <w:rFonts w:cs="Arial" w:ascii="Arial" w:hAnsi="Arial"/>
          <w:b/>
        </w:rPr>
        <w:t xml:space="preserve">14181-06. DESALOJO ESTANDO PENDIENTE PROCESO JUDICIAL. </w:t>
      </w:r>
      <w:r>
        <w:rPr>
          <w:rFonts w:cs="Arial" w:ascii="Arial" w:hAnsi="Arial"/>
          <w:bCs/>
        </w:rPr>
        <w:t xml:space="preserve">Alega el recurrente que está siendo desalojado por vía administrativa de un terreno del que tiene más de 30 años de ocupar, a pesar de que existen procesos judiciales pendientes sobre la titularidad de este inmueble.  Se reitera el criterio, en el sentido de que el hecho de que existan procesos judiciales sobre la propiedad en </w:t>
      </w:r>
      <w:r>
        <w:rPr>
          <w:rFonts w:cs="Arial" w:ascii="Arial" w:hAnsi="Arial"/>
        </w:rPr>
        <w:t xml:space="preserve">conflicto, no tiene la virtud de suspender la tramitación de las diligencias de desalojo administrativo, o en su caso, la ejecución de la orden de desalojo que se hubiese dictado, a menos que el juez competente así lo hubiese dispuesto. Sobre el tema se cita la sentencia 3275-96. </w:t>
      </w:r>
      <w:r>
        <w:rPr>
          <w:rFonts w:cs="Arial" w:ascii="Arial" w:hAnsi="Arial"/>
          <w:b/>
        </w:rPr>
        <w:t>RF</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_tradnl"/>
        </w:rPr>
      </w:pPr>
      <w:r>
        <w:rPr>
          <w:rFonts w:cs="Arial" w:ascii="Arial" w:hAnsi="Arial"/>
          <w:b/>
          <w:sz w:val="20"/>
          <w:szCs w:val="20"/>
        </w:rPr>
        <w:t xml:space="preserve">13140-06. PAGO DE </w:t>
      </w:r>
      <w:r>
        <w:rPr>
          <w:rFonts w:cs="Arial" w:ascii="Arial" w:hAnsi="Arial"/>
          <w:b/>
          <w:bCs/>
          <w:sz w:val="20"/>
          <w:szCs w:val="20"/>
        </w:rPr>
        <w:t xml:space="preserve">EXPROPIACIÓN. </w:t>
      </w:r>
      <w:r>
        <w:rPr>
          <w:rFonts w:cs="Arial" w:ascii="Arial" w:hAnsi="Arial"/>
          <w:sz w:val="20"/>
          <w:szCs w:val="20"/>
        </w:rPr>
        <w:t xml:space="preserve">Señalan los recurrentes que mediante Decreto Ejecutivo #8494-A del 26 de abril de 1978 se creó la reserva forestal Golfo Dulce, con un área de 84.538 hectáreas. El artículo 9º del Decreto estipula que la Dirección General Forestal gestionará la compra directa o expropiación de esos terrenos y el 11 que ese trámite tendrá como base el censo que levantaría la Dirección o el entonces Instituto de Tierras y Colonización. Mediante oficio suscrito por la asesora legal del Sistema Nacional de Áreas de Conservación se les informó que el inmueble propiedad de su representada, está dentro de la Reserva Forestal Golfo Dulce y no se les paga por falta de presupuesto. </w:t>
      </w:r>
      <w:r>
        <w:rPr>
          <w:rFonts w:cs="Arial" w:ascii="Arial" w:hAnsi="Arial"/>
          <w:sz w:val="20"/>
          <w:szCs w:val="20"/>
          <w:lang w:val="es-ES_tradnl"/>
        </w:rPr>
        <w:t xml:space="preserve">Se declara con lugar el recurso. Se ordena al Ministro del Ambiente y Energía y al Director Superior del Sistema Nacional de Áreas de Conservación, iniciar de inmediato el trámite de expropiación de la propiedad de la amparada, matrícula de folio real #87.289-000 del Partido de Puntarenas, el cual deberá concluir en los seis meses siguientes a la notificación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12965-06. ORDENAN DESALOJO ADMINISTRATIVO CONTRA LO ORDENADO EN SENTENCIA JUDICIAL.</w:t>
      </w:r>
      <w:r>
        <w:rPr>
          <w:rFonts w:cs="Arial" w:ascii="Arial" w:hAnsi="Arial"/>
          <w:sz w:val="20"/>
          <w:szCs w:val="20"/>
          <w:lang w:val="es-ES_tradnl"/>
        </w:rPr>
        <w:t xml:space="preserve"> </w:t>
      </w:r>
      <w:r>
        <w:rPr>
          <w:rFonts w:cs="Arial" w:ascii="Arial" w:hAnsi="Arial"/>
          <w:sz w:val="20"/>
          <w:szCs w:val="20"/>
        </w:rPr>
        <w:t xml:space="preserve">Alega la recurrente que el Ministerio de Seguridad Público acogió las diligencias de desalojo administrativo interpuestas en su contra, a pesar que la Alcaldía Cuarta Civil de San José mediante sentencia número 628-96 dictada a las ocho horas del veintisiete de setiembre de mil novecientos noventa y seis, consideró que en su caso se está "…no fue posible determinar en el proceso si la ocupación de la casa por parte de la accionada, tiene una naturaleza de mera tolerancia conforme lo alega el actor, y en caso de ser así si esa tolerancia respondió a una liberalidad del aquí actor, o si existen actos posesorios o algún derecho precario de la demandada", razón por la cual considera como improcedente que se le desaloje en vía administrativa. Es claro que a partir de dicha sentencia, el promovente del desahucio debía acudir a la vía ordinaria a dilucidar si tiene o no un mejor derecho sobre el inmueble en cuestión, lo que no hizo de previo a vender nuevamente el mismo bien a los nuevos promoventes del desahucio. </w:t>
      </w:r>
      <w:r>
        <w:rPr>
          <w:rFonts w:cs="Arial" w:ascii="Arial" w:hAnsi="Arial"/>
          <w:sz w:val="20"/>
          <w:szCs w:val="20"/>
          <w:lang w:val="es-ES_tradnl"/>
        </w:rPr>
        <w:t xml:space="preserve">Se declara con lugar el recurso. En consecuencia, se anulan las resoluciones números 3841-05 D.M. de las diez horas treinta minutos del seis de setiembre de dos mil cinco y 4912-05 D.M. de las once horas del primero de diciembre de dos mil cinco, mediante las cuales el Ministerio de Seguridad Pública acogió la gestión de desahucio administrativo planteado contra la recurrente y su familia. </w:t>
      </w:r>
      <w:r>
        <w:rPr>
          <w:rFonts w:cs="Arial" w:ascii="Arial" w:hAnsi="Arial"/>
          <w:b/>
          <w:sz w:val="20"/>
          <w:szCs w:val="20"/>
          <w:lang w:val="es-ES_tradnl"/>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26" w:name="_DERECHO_DE_TRABAJO_1"/>
      <w:bookmarkEnd w:id="26"/>
      <w:r>
        <w:rPr>
          <w:rFonts w:cs="Arial" w:ascii="Arial" w:hAnsi="Arial"/>
          <w:b/>
          <w:color w:val="0000FF"/>
          <w:sz w:val="20"/>
          <w:szCs w:val="20"/>
        </w:rPr>
        <w:t>DERECHO DE TRABAJO</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rFonts w:ascii="Arial" w:hAnsi="Arial" w:cs="Arial"/>
        </w:rPr>
      </w:pPr>
      <w:r>
        <w:rPr>
          <w:rFonts w:cs="Arial" w:ascii="Arial" w:hAnsi="Arial"/>
          <w:b/>
        </w:rPr>
        <w:t>14483-06.</w:t>
      </w:r>
      <w:r>
        <w:rPr>
          <w:rFonts w:cs="Arial" w:ascii="Arial" w:hAnsi="Arial"/>
        </w:rPr>
        <w:t xml:space="preserve"> </w:t>
      </w:r>
      <w:r>
        <w:rPr>
          <w:rFonts w:cs="Arial" w:ascii="Arial" w:hAnsi="Arial"/>
          <w:b/>
          <w:bCs/>
        </w:rPr>
        <w:t xml:space="preserve">PROCEDIMIENTO ADMINISTRATIVO. MEDIDAS CAUTELARES. </w:t>
      </w:r>
      <w:r>
        <w:rPr>
          <w:rFonts w:cs="Arial" w:ascii="Arial" w:hAnsi="Arial"/>
        </w:rPr>
        <w:t xml:space="preserve">Alega el recurrente que las medidas cautelares impuestas en su contra por parte de la Contraloría General de la República, en donde se ordena su suspensión como Alcalde Municipal de Golfito, no tiene fundamento alguno, además, señala que el procedimiento se ha extendido por mucho tiempo. Consta que la resolución cuestionada fue impugnada por el recurrente y las autoridades recurridas fundamentaron su decisión. Sobre el plazo de tramitación del proceso, se trata de un asunto de naturaleza compleja y el recurrente ha ejercido ampliamente su derecho de impugnación.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lang w:val="es-ES_tradnl"/>
        </w:rPr>
        <w:t xml:space="preserve">14582-06. TRASLADO. </w:t>
      </w:r>
      <w:r>
        <w:rPr>
          <w:rFonts w:cs="Arial" w:ascii="Arial" w:hAnsi="Arial"/>
          <w:sz w:val="20"/>
          <w:szCs w:val="20"/>
        </w:rPr>
        <w:t xml:space="preserve">Señala el recurrente que labora en el Consejo Nacional de Producción y que se dispuso trasladarlo del puesto de trabajo que ocupa desde hace más de cinco años como Jefe de la Subregión de Los Santos, al Área de Ejecución Operativa de la Dirección Región Huetar Atlántica, lo cual constituye un cambio radical en sus condiciones laborales, y afectando sus intereses familiares.  En materia de traslados la Sala ha señalado que deben hacerse dentro de los límites razonables, sobre el tema se citan las sentencias 3281-92 y </w:t>
      </w:r>
      <w:r>
        <w:rPr>
          <w:rFonts w:cs="Arial" w:ascii="Arial" w:hAnsi="Arial"/>
          <w:iCs/>
          <w:sz w:val="20"/>
          <w:szCs w:val="20"/>
        </w:rPr>
        <w:t xml:space="preserve"> 7419-97. En este caso, consta que el traslado se ordenó debido a </w:t>
      </w:r>
      <w:r>
        <w:rPr>
          <w:rFonts w:cs="Arial" w:ascii="Arial" w:hAnsi="Arial"/>
          <w:sz w:val="20"/>
          <w:szCs w:val="20"/>
        </w:rPr>
        <w:t xml:space="preserve">la problemática surgida en torno a las funciones del recurrente y ha sido decretado por razones de conveniencia y oportunidad institucional, no implica ninguna modificación descendente en el salario del recurrente ni tampoco significa modificación sustancial o arbitraria de las circunstancias de tiempo y lugar en que ha venido desempeñando. Asimismo, debe recordarse que esta Sala ha reconocido que no existe un derecho fundamental a desempeñar determinadas funciones. Se cita la sentencia 147-95.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Calzada, Armijo y Araya salvan el voto y declaran con lugar. </w:t>
      </w:r>
      <w:r>
        <w:rPr>
          <w:rFonts w:cs="Arial" w:ascii="Arial" w:hAnsi="Arial"/>
          <w:b/>
          <w:sz w:val="20"/>
          <w:szCs w:val="20"/>
        </w:rPr>
        <w:t>S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rFonts w:ascii="Arial" w:hAnsi="Arial" w:cs="Arial"/>
        </w:rPr>
      </w:pPr>
      <w:r>
        <w:rPr>
          <w:rFonts w:cs="Arial" w:ascii="Arial" w:hAnsi="Arial"/>
          <w:b/>
        </w:rPr>
        <w:t xml:space="preserve">14416-06. BENEFICIFIOS DE FUNCIONARIOS DEL INSTITUTO DE ACUEDUCTOS Y ALCANTARILLADOS. </w:t>
      </w:r>
      <w:r>
        <w:rPr>
          <w:rFonts w:cs="Arial" w:ascii="Arial" w:hAnsi="Arial"/>
          <w:lang w:val="es-ES_tradnl"/>
        </w:rPr>
        <w:t xml:space="preserve">Acción de Inconstitucionalidad contra de los artículos 64, 77 y 89 inciso 1), 93 y 144 inciso 4) del Reglamento Autónomo de Servicio del </w:t>
      </w:r>
      <w:r>
        <w:rPr>
          <w:rFonts w:cs="Arial" w:ascii="Arial" w:hAnsi="Arial"/>
        </w:rPr>
        <w:t>Instituto Costarricense de Acueductos y Alcantarillados</w:t>
      </w:r>
      <w:r>
        <w:rPr>
          <w:rFonts w:cs="Arial" w:ascii="Arial" w:hAnsi="Arial"/>
          <w:lang w:val="es-ES_tradnl"/>
        </w:rPr>
        <w:t xml:space="preserve">. </w:t>
      </w:r>
      <w:r>
        <w:rPr>
          <w:rFonts w:cs="Arial" w:ascii="Arial" w:hAnsi="Arial"/>
        </w:rPr>
        <w:t xml:space="preserve">Las normas se impugnan en cuanto, en criterio de los accionantes, establecen beneficios indebidos a favor de los servidores del ICAA, financiados con fondos públicos, a saber: el establecimiento de un programa permanente de incentivos y estímulos a los funcionarios en función de la eficiencia reflejada en la evaluación de servicios); escala creciente de días para el disfrute de vacaciones anuales; permiso de cinco días hábiles para los servidores que contraen matrimonio; otorgamiento discrecional de permisos con o sin goce de salario ante circunstancias especiales; y, liquidación de derechos laborales sin tope superior a los servidores que no acepten descensos a puestos de menor categoría por reestructuración institucional.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14295-06. ELIMINAN PAGO DE PROHIBICION.</w:t>
      </w:r>
      <w:r>
        <w:rPr>
          <w:rFonts w:cs="Arial" w:ascii="Arial" w:hAnsi="Arial"/>
        </w:rPr>
        <w:t xml:space="preserve"> </w:t>
      </w:r>
      <w:r>
        <w:rPr>
          <w:rFonts w:cs="Arial" w:ascii="Arial" w:hAnsi="Arial"/>
          <w:bCs/>
        </w:rPr>
        <w:t xml:space="preserve">Señala el recurrente que labora en la Municipalidad de Grecia como abogado y se le comunicó que </w:t>
      </w:r>
      <w:r>
        <w:rPr>
          <w:rFonts w:cs="Arial" w:ascii="Arial" w:hAnsi="Arial"/>
        </w:rPr>
        <w:t xml:space="preserve">se le suspendía indefinidamente el pago por concepto de prohibición y en forma paralela se estarían haciendo las consultas pertinentes a fin de determinar si procede o no la suspensión definitiva del pago de prohibición o reconocimiento que se le ha venido pagando. La única vía que el Estado tiene para eliminar un acto suyo del ordenamiento es el proceso jurisdiccional de lesividad, pues este proceso está concebido como una garantía procesal a favor del administrado. Sobre el tema se citan las sentencias 755-94, 3657-97 y 4269-04. </w:t>
      </w:r>
      <w:r>
        <w:rPr>
          <w:rFonts w:cs="Arial" w:ascii="Arial" w:hAnsi="Arial"/>
          <w:lang w:val="es-ES_tradnl"/>
        </w:rPr>
        <w:t xml:space="preserve">Se declara con lugar el recurso. Se anula el oficio RH-0130-2006 del veinticinco de agosto del dos mil seis que suspendió el pago del beneficio que reclama el recurrente. </w:t>
      </w:r>
      <w:r>
        <w:rPr>
          <w:rFonts w:cs="Arial" w:ascii="Arial" w:hAnsi="Arial"/>
          <w:b/>
        </w:rPr>
        <w:t>CL</w:t>
      </w:r>
    </w:p>
    <w:p>
      <w:pPr>
        <w:pStyle w:val="Normal"/>
        <w:spacing w:before="240" w:after="0"/>
        <w:jc w:val="both"/>
        <w:rPr>
          <w:rFonts w:ascii="Arial" w:hAnsi="Arial" w:cs="Arial"/>
          <w:sz w:val="20"/>
          <w:szCs w:val="20"/>
        </w:rPr>
      </w:pPr>
      <w:r>
        <w:rPr>
          <w:rFonts w:cs="Arial" w:ascii="Arial" w:hAnsi="Arial"/>
          <w:b/>
          <w:sz w:val="20"/>
          <w:szCs w:val="20"/>
        </w:rPr>
        <w:t xml:space="preserve">14292-06.  IMPLEMENTOS DE TRABAJO DE OFICIALES DE POLICIA. </w:t>
      </w:r>
      <w:r>
        <w:rPr>
          <w:rFonts w:cs="Arial" w:ascii="Arial" w:hAnsi="Arial"/>
          <w:sz w:val="20"/>
          <w:szCs w:val="20"/>
        </w:rPr>
        <w:t xml:space="preserve">Acusan los recurrentes, todos los oficiales de policía del Ministerio de Seguridad Pública, que la omisión de las autoridades recurridas en brindarles chalecos antibalas, pone en peligro sus vidas, lesionando lo dispuesto en el artículo 21 de la Constitución Política. Asimismo, alega que se produce una violación al principio de igualdad, ya que solamente la Unidad de Intervención Policial de ese Ministerio cuenta con los referidos chalecos.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Calzada, Armijo y Araya salvan el voto y declaran con lugar el amparo con sus consecuencias. </w:t>
      </w:r>
      <w:r>
        <w:rPr>
          <w:rFonts w:eastAsia="MS Mincho;Arial Unicode MS" w:cs="Arial" w:ascii="Arial" w:hAnsi="Arial"/>
          <w:b/>
          <w:sz w:val="20"/>
          <w:szCs w:val="20"/>
          <w:lang w:val="es-ES_tradnl"/>
        </w:rPr>
        <w:t>SL</w:t>
      </w:r>
    </w:p>
    <w:p>
      <w:pPr>
        <w:pStyle w:val="Textosinformato"/>
        <w:rPr>
          <w:rFonts w:ascii="Arial" w:hAnsi="Arial" w:eastAsia="MS Mincho;Arial Unicode MS" w:cs="Arial"/>
          <w:sz w:val="20"/>
          <w:szCs w:val="20"/>
        </w:rPr>
      </w:pPr>
      <w:r>
        <w:rPr>
          <w:rFonts w:eastAsia="MS Mincho;Arial Unicode M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382-06. OBLIGACION DE ESCOGER UN UNICO REGIMEN DE EMPLEO PÚBLICO.</w:t>
      </w:r>
      <w:r>
        <w:rPr>
          <w:rFonts w:cs="Arial" w:ascii="Arial" w:hAnsi="Arial"/>
          <w:sz w:val="20"/>
          <w:szCs w:val="20"/>
        </w:rPr>
        <w:t xml:space="preserve"> Alega el recurrente que es funcionario judicial de carrera desde el año mil novecientos noventa y dos, propietario en el cargo de Juez III de lo Contencioso Administrativo y Civil de Hacienda. Que en la actualidad no presta servicio activo en el Poder Judicial en virtud de que disfruta de una licencia sin goce de salario hasta el treinta de noviembre del dos mil seis. Que participó en el concurso de oposición para el ingreso a la carrera del Servicio Exterior  el cual aprobó de manera satisfactoria, por lo que la Comisión Calificadora del Servicio Exterior lo incluyó en la lista de integrantes para ingresar a la carrera del servicio exterior y fue nombrado como Cónsul General en el Consulado de Costa Rica en Houston, Texas. No obstante, se le indicó que debe </w:t>
      </w:r>
      <w:r>
        <w:rPr>
          <w:rFonts w:cs="Arial" w:ascii="Arial" w:hAnsi="Arial"/>
          <w:iCs/>
          <w:sz w:val="20"/>
          <w:szCs w:val="20"/>
        </w:rPr>
        <w:t>indicar cuál es el régimen de su elección</w:t>
      </w:r>
      <w:r>
        <w:rPr>
          <w:rFonts w:cs="Arial" w:ascii="Arial" w:hAnsi="Arial"/>
          <w:sz w:val="20"/>
          <w:szCs w:val="20"/>
        </w:rPr>
        <w:t xml:space="preserve">, bajo pena de ser excluido de oficio de la carrera diplomática. Considera que la decisión del Ministro recurrido en obligar al amparado a escoger un único régimen de empleo público, constituye una imposición ilegítima para renunciar a su carrera judicial o diplomática, acto que resulta arbitrario y violatorio de la libertad de trabajo, al debido proceso y a la estabilidad en la función pública. Señala que no se le permitió recurrir el acto. Es claro que en este caso se limitó al recurrente el plazo para proveer su defensa. Se cita el voto 2890-00. Sobre la escogencia del régimen de empleo público, se cita la sentencia 11253-03. Entre las  condiciones para pertenecer de manera estable en el régimen de servicio exterior, está no pertenecer en propiedad a ningún otro régimen de servicio del Estado o sus instituciones, con excepción del de la carrera docente universitaria. </w:t>
      </w:r>
      <w:r>
        <w:rPr>
          <w:rFonts w:cs="Arial" w:ascii="Arial" w:hAnsi="Arial"/>
          <w:sz w:val="20"/>
          <w:szCs w:val="20"/>
          <w:lang w:val="es-ES_tradnl"/>
        </w:rPr>
        <w:t xml:space="preserve">Se declara sin lugar el recurso salvo en lo que se refiere a la reducción del plazo para interponer el recurso de reposición que corresponde contra el acto final. </w:t>
      </w:r>
      <w:r>
        <w:rPr>
          <w:rFonts w:cs="Arial" w:ascii="Arial" w:hAnsi="Arial"/>
          <w:b/>
          <w:sz w:val="20"/>
          <w:szCs w:val="20"/>
          <w:lang w:val="es-ES_tradnl"/>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395-06.</w:t>
      </w:r>
      <w:r>
        <w:rPr>
          <w:rFonts w:cs="Arial" w:ascii="Arial" w:hAnsi="Arial"/>
          <w:sz w:val="20"/>
          <w:szCs w:val="20"/>
        </w:rPr>
        <w:t xml:space="preserve"> </w:t>
      </w:r>
      <w:r>
        <w:rPr>
          <w:rFonts w:cs="Arial" w:ascii="Arial" w:hAnsi="Arial"/>
          <w:b/>
          <w:bCs/>
          <w:sz w:val="20"/>
          <w:szCs w:val="20"/>
        </w:rPr>
        <w:t xml:space="preserve">SANCIÓN DISCIPLINARIA. </w:t>
      </w:r>
      <w:r>
        <w:rPr>
          <w:rFonts w:cs="Arial" w:ascii="Arial" w:hAnsi="Arial"/>
          <w:sz w:val="20"/>
          <w:szCs w:val="20"/>
        </w:rPr>
        <w:t xml:space="preserve">Manifiesta el recurrente que le fue impuesta una amonestación escrita, por parte del Asesor Supervisor de Circuito, sin otorgarle derecho de defensa, sin iniciar procedimiento alguno para probar la razón de la sanción; además de que tal supuesta conducta no es causal de sanción según el Estatuto de Servicio Civil y el Reglamento de Carrera Docente y de que se le está imponiendo otra sanción al exigírsele que se disculpe por escrit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 xml:space="preserve">con lugar </w:t>
      </w:r>
      <w:r>
        <w:rPr>
          <w:rFonts w:cs="Arial" w:ascii="Arial" w:hAnsi="Arial"/>
          <w:sz w:val="20"/>
          <w:szCs w:val="20"/>
          <w:lang w:val="es-ES_tradnl"/>
        </w:rPr>
        <w:t xml:space="preserve">el recurso, en consecuencia se anula la amonestación escrita impuesta al recurrente mediante oficio del 06 de junio del 2006 (folio 024) y la resolución DGP-RES-2424-2006 de las 09:47 horas del 11 de julio del 2006 del Director General de Personal del Ministerio de Educación Pública.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4349-06. </w:t>
      </w:r>
      <w:r>
        <w:rPr>
          <w:rFonts w:cs="Arial" w:ascii="Arial" w:hAnsi="Arial"/>
          <w:b/>
          <w:bCs/>
        </w:rPr>
        <w:t xml:space="preserve">DESPIDO SIN RESPONSABILIDAD. MERA CONSTATACION. </w:t>
      </w:r>
      <w:r>
        <w:rPr>
          <w:rFonts w:cs="Arial" w:ascii="Arial" w:hAnsi="Arial"/>
        </w:rPr>
        <w:t xml:space="preserve">Alega el recurrente que ha laborado para el Ministerio de Educación Pública  como Profesor de Matemáticas desde hace 11 años, y para el presente curso lectivo se le nombró en el CINDEA de Cañas, Guanacaste, donde se encuentra nombrado  de forma interina en plaza vacante; sin embargo fue despedido sin responsabilidad patronal, sin que se le hubiera seguido previamente un procedimiento administrativo. Consta que el amparado fue despido por ausentarse de su trabajo durante varios días, sin dar aviso oportuno a su superior inmediato, ni presentar una justificación posterior, aspecto que es de mera constatación, ya que para establecer ese hecho basta con revisar el respectivo registro de asistencia.  </w:t>
      </w:r>
      <w:r>
        <w:rPr>
          <w:rFonts w:cs="Arial" w:ascii="Arial" w:hAnsi="Arial"/>
          <w:b/>
        </w:rPr>
        <w:t>RF</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rPr>
      </w:pPr>
      <w:r>
        <w:rPr>
          <w:rFonts w:cs="Arial" w:ascii="Arial" w:hAnsi="Arial"/>
          <w:b/>
          <w:sz w:val="20"/>
          <w:szCs w:val="20"/>
        </w:rPr>
        <w:t>14077-06. MOFIDICACION DEL PAGO DE ANUALIDADES.</w:t>
      </w:r>
      <w:r>
        <w:rPr>
          <w:rFonts w:cs="Arial" w:ascii="Arial" w:hAnsi="Arial"/>
          <w:sz w:val="20"/>
          <w:szCs w:val="20"/>
        </w:rPr>
        <w:t xml:space="preserve"> Señala la recurrente que la Junta Directiva del entonces CICAD ordenó administrativamente aplicar un porcentaje por concepto de aumento anual de 1,94 a partir del mes de abril del 2006, pese a que se encuentra pendiente de resolución en vía administrativa un proceso mediante el cual se pretende determinar   la nulidad absoluta, evidente y manifiesta de dicho acto administrativo. Sobre el tema la Sala se pronunció en la sentencia 629-06. </w:t>
      </w:r>
      <w:r>
        <w:rPr>
          <w:rFonts w:cs="Arial" w:ascii="Arial" w:hAnsi="Arial"/>
          <w:sz w:val="20"/>
          <w:szCs w:val="20"/>
          <w:lang w:val="es-ES_tradnl"/>
        </w:rPr>
        <w:t xml:space="preserve">Se declara con lugar el recurso por la infracción de los numerales 34 y 39 de la Constitución Política. Se deja sin efecto el acuerdo cero diecinueve-cero dos- dos mil  seis del Consejo Directivo del Instituto Costarricense Sobre Drogas en cuanto a la amparada. Se ordena al Presidente del Consejo Directivo del Instituto Costarricense Sobre Drogas restituir de inmediato a la amparada el pago del porcentaje anual de tres punto cinco por cient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Cs/>
        </w:rPr>
      </w:pPr>
      <w:r>
        <w:rPr>
          <w:rFonts w:cs="Arial" w:ascii="Arial" w:hAnsi="Arial"/>
          <w:b/>
        </w:rPr>
        <w:t>13986-06.</w:t>
      </w:r>
      <w:r>
        <w:rPr>
          <w:rFonts w:cs="Arial" w:ascii="Arial" w:hAnsi="Arial"/>
        </w:rPr>
        <w:t xml:space="preserve"> </w:t>
      </w:r>
      <w:r>
        <w:rPr>
          <w:rFonts w:cs="Arial" w:ascii="Arial" w:hAnsi="Arial"/>
          <w:b/>
          <w:bCs/>
        </w:rPr>
        <w:t xml:space="preserve">CONCURSOS PARA JUECES EN EL PODER JUDICIAL. </w:t>
      </w:r>
      <w:r>
        <w:rPr>
          <w:rFonts w:cs="Arial" w:ascii="Arial" w:hAnsi="Arial"/>
        </w:rPr>
        <w:t xml:space="preserve">Señalan los recurrentes que en concurso promovido por el Poder Judicial con el fin de integrar listas de elegibles para cargos de juez, así como para integrar listas de jueces suplentes, se incluyó entre los componentes a valorar, en una segunda etapa, una evaluación médica y psicológica para establecer la capacidad e idoneidad para el puesto de los aspirantes, según el perfil ocupacional preestablecido. También cuestionan el que se haya hecho la advertencia que los oferentes que resulten descalificados de un concurso no podrán participar en el siguiente de igual categoría, según lo establecido en el artículo 75 de la Ley de Carrera Judicial. Sobre los temas planteados la Sala ya se ha pronunciado, mediante las sentencias número 2580-98 y 6587-01. Se reiteran los criterios externados en los votos citados.  </w:t>
      </w:r>
      <w:r>
        <w:rPr>
          <w:rFonts w:cs="Arial" w:ascii="Arial" w:hAnsi="Arial"/>
          <w:b/>
        </w:rPr>
        <w:t>RF</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iCs/>
        </w:rPr>
      </w:pPr>
      <w:r>
        <w:rPr>
          <w:rFonts w:cs="Arial" w:ascii="Arial" w:hAnsi="Arial"/>
          <w:b/>
        </w:rPr>
        <w:t>13987-06.</w:t>
      </w:r>
      <w:r>
        <w:rPr>
          <w:rFonts w:cs="Arial" w:ascii="Arial" w:hAnsi="Arial"/>
        </w:rPr>
        <w:t xml:space="preserve"> </w:t>
      </w:r>
      <w:r>
        <w:rPr>
          <w:rFonts w:cs="Arial" w:ascii="Arial" w:hAnsi="Arial"/>
          <w:b/>
          <w:bCs/>
        </w:rPr>
        <w:t xml:space="preserve">SANCION POR LLEGADAS TARDIAS. MERA CONSTATACION. </w:t>
      </w:r>
      <w:r>
        <w:rPr>
          <w:rFonts w:cs="Arial" w:ascii="Arial" w:hAnsi="Arial"/>
        </w:rPr>
        <w:t xml:space="preserve">Alega el recurrente que le fue comunicada una sanción de dos días sin goce de salario, por cinco llegadas tardías no justificadas, lo cual, resulta contrario a la garantía del debido proceso. El que la recurrente haya llegado de manera tardía a su trabajo y de que no justificara las razones que presuntamente motivaron esa circunstancia, constituyen elementos objetivos cuya constatación que no requiere procedimiento alguno, pues es fácilmente verificable por parte de la autoridad recurrida, a través de los registros de marcas que al efecto lleva la Dirección de Recursos Humanos  del Ministerio de Obras Públicas y Transportes. Sobre el tema se citan las sentencias </w:t>
      </w:r>
      <w:r>
        <w:rPr>
          <w:rFonts w:cs="Arial" w:ascii="Arial" w:hAnsi="Arial"/>
          <w:iCs/>
        </w:rPr>
        <w:t xml:space="preserve">225-95 y 959-95. </w:t>
      </w:r>
      <w:r>
        <w:rPr>
          <w:rFonts w:cs="Arial" w:ascii="Arial" w:hAnsi="Arial"/>
          <w:b/>
          <w:iCs/>
        </w:rPr>
        <w:t>RF</w:t>
      </w:r>
    </w:p>
    <w:p>
      <w:pPr>
        <w:pStyle w:val="Normal"/>
        <w:autoSpaceDE w:val="false"/>
        <w:jc w:val="both"/>
        <w:rPr>
          <w:rFonts w:ascii="Arial" w:hAnsi="Arial" w:cs="Arial"/>
          <w:sz w:val="20"/>
          <w:szCs w:val="20"/>
        </w:rPr>
      </w:pPr>
      <w:r>
        <w:rPr>
          <w:rFonts w:cs="Arial" w:ascii="Arial" w:hAnsi="Arial"/>
          <w:sz w:val="20"/>
          <w:szCs w:val="20"/>
        </w:rPr>
        <w:tab/>
        <w:t xml:space="preserve"> </w:t>
      </w:r>
    </w:p>
    <w:p>
      <w:pPr>
        <w:pStyle w:val="Textosinformato"/>
        <w:jc w:val="both"/>
        <w:rPr/>
      </w:pPr>
      <w:r>
        <w:rPr>
          <w:rFonts w:cs="Arial" w:ascii="Arial" w:hAnsi="Arial"/>
          <w:b/>
        </w:rPr>
        <w:t>13990-06.</w:t>
      </w:r>
      <w:r>
        <w:rPr>
          <w:rFonts w:cs="Arial" w:ascii="Arial" w:hAnsi="Arial"/>
        </w:rPr>
        <w:t xml:space="preserve"> </w:t>
      </w:r>
      <w:r>
        <w:rPr>
          <w:rFonts w:cs="Arial" w:ascii="Arial" w:hAnsi="Arial"/>
          <w:b/>
          <w:bCs/>
        </w:rPr>
        <w:t xml:space="preserve">DESPIDO. FUE ABSUELTO EN VIA PENAL. </w:t>
      </w:r>
      <w:r>
        <w:rPr>
          <w:rFonts w:cs="Arial" w:ascii="Arial" w:hAnsi="Arial"/>
          <w:bCs/>
        </w:rPr>
        <w:t xml:space="preserve">Alega el que a pesar de que el </w:t>
      </w:r>
      <w:r>
        <w:rPr>
          <w:rFonts w:cs="Arial" w:ascii="Arial" w:hAnsi="Arial"/>
        </w:rPr>
        <w:t xml:space="preserve">Tribunal Penal de Juicio del Primer Circuito Judicial de Alajuela, lo absolvió de toda pena y responsabilidad del delito de homicidio calificado, fue despedido del cargo de policía sin responsabilidad patronal, por negligencia en el uso de un arma reglamentaria que provocó la muerte de un particular. Sobre el tema de sanciones en vía administrativa, independientemente de lo resuelto en vía penal, se citan las sentencias </w:t>
      </w:r>
      <w:r>
        <w:rPr>
          <w:rFonts w:cs="Arial" w:ascii="Arial" w:hAnsi="Arial"/>
          <w:iCs/>
        </w:rPr>
        <w:t xml:space="preserve">375-03 y 3484-94. </w:t>
      </w:r>
      <w:r>
        <w:rPr>
          <w:rFonts w:cs="Arial" w:ascii="Arial" w:hAnsi="Arial"/>
          <w:b/>
          <w:iCs/>
        </w:rPr>
        <w:t>RF</w:t>
      </w:r>
      <w:r>
        <w:rPr>
          <w:rFonts w:eastAsia="MS Mincho;Arial Unicode MS" w:cs="Arial" w:ascii="Arial" w:hAnsi="Arial"/>
          <w:color w:val="000000"/>
        </w:rPr>
        <w:t xml:space="preserve"> </w:t>
      </w:r>
    </w:p>
    <w:p>
      <w:pPr>
        <w:pStyle w:val="Normal"/>
        <w:autoSpaceDE w:val="false"/>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3992-06. CONCURSOS PARA PROFESORES DE IDIOMAS EN EL MEP. </w:t>
      </w:r>
      <w:r>
        <w:rPr>
          <w:rFonts w:cs="Arial" w:ascii="Arial" w:hAnsi="Arial"/>
          <w:sz w:val="20"/>
          <w:szCs w:val="20"/>
        </w:rPr>
        <w:t>En este caso, considera la recurrente que resulta discriminatorio que a los docentes interesados en postularse para ocupar en propiedad plazas docentes para impartir idiomas extranjeros, se les exija presentar una prueba que realizará el Centro Cultural Costarricense Norteamericano o el Instituto Británico, ya que además, se les impone un costo por dicha acreditación. Lo acusado no sólo resulta ajeno al ámbito de competencia de esta Jurisdicción, sino que además, implicaría todo un análisis que excede la naturaleza sumaria del recurso de amparo. Sobre el tema se citan las sentencias</w:t>
      </w:r>
      <w:r>
        <w:rPr>
          <w:rFonts w:cs="Arial" w:ascii="Arial" w:hAnsi="Arial"/>
          <w:iCs/>
          <w:sz w:val="20"/>
          <w:szCs w:val="20"/>
        </w:rPr>
        <w:t xml:space="preserve"> 6341-03 y 9479-04. Las objeciones sobre el proceso que le interesa, debe hacerlas ante la autoridad recurrida. </w:t>
      </w:r>
      <w:r>
        <w:rPr>
          <w:rFonts w:cs="Arial" w:ascii="Arial" w:hAnsi="Arial"/>
          <w:b/>
          <w:iCs/>
          <w:sz w:val="20"/>
          <w:szCs w:val="20"/>
        </w:rPr>
        <w:t>RF</w:t>
      </w:r>
    </w:p>
    <w:p>
      <w:pPr>
        <w:pStyle w:val="Normal"/>
        <w:spacing w:before="240" w:after="0"/>
        <w:jc w:val="both"/>
        <w:rPr>
          <w:rFonts w:ascii="Arial" w:hAnsi="Arial" w:cs="Arial"/>
          <w:sz w:val="20"/>
          <w:szCs w:val="20"/>
        </w:rPr>
      </w:pPr>
      <w:r>
        <w:rPr>
          <w:rFonts w:cs="Arial" w:ascii="Arial" w:hAnsi="Arial"/>
          <w:b/>
          <w:sz w:val="20"/>
          <w:szCs w:val="20"/>
        </w:rPr>
        <w:t>14108-06. REBAJOS DE SALARIO.</w:t>
      </w:r>
      <w:r>
        <w:rPr>
          <w:rFonts w:cs="Arial" w:ascii="Arial" w:hAnsi="Arial"/>
          <w:sz w:val="20"/>
          <w:szCs w:val="20"/>
        </w:rPr>
        <w:t xml:space="preserve"> Alega el recurrente que sin previo aviso, sin darle audiencia ni oportunidad de ejercer su defensa y sin cumplir con el debido proceso, desde agosto de este año en forma arbitraria el Ministerio de Educación Pública han venido aplicando un rebajo en su salario. Indican que hasta el momento los recurridos no le han dado amparado una explicación o razones por las cuales se están realizando dichos rebajos, ni hasta cuando se dejarán de aplicar los mismos. Acusan que dichos rebajos son desproporcionados e irracionales y vacían de contenido su derecho al salario. </w:t>
      </w:r>
      <w:r>
        <w:rPr>
          <w:rFonts w:cs="Arial" w:ascii="Arial" w:hAnsi="Arial"/>
          <w:sz w:val="20"/>
          <w:szCs w:val="20"/>
          <w:lang w:val="es-ES_tradnl"/>
        </w:rPr>
        <w:t xml:space="preserve">Se declara con lugar el recurso. Se ordena al </w:t>
      </w:r>
      <w:r>
        <w:rPr>
          <w:rFonts w:cs="Arial" w:ascii="Arial" w:hAnsi="Arial"/>
          <w:sz w:val="20"/>
          <w:szCs w:val="20"/>
        </w:rPr>
        <w:t>Director General de Personal y Jefe del Departamento de Planillas, ambos del Ministerio de Educación Pública</w:t>
      </w:r>
      <w:r>
        <w:rPr>
          <w:rFonts w:cs="Arial" w:ascii="Arial" w:hAnsi="Arial"/>
          <w:sz w:val="20"/>
          <w:szCs w:val="20"/>
          <w:lang w:val="es-ES_tradnl"/>
        </w:rPr>
        <w:t xml:space="preserve">, que suspendan los rebajos aplicados al recurrente hasta tanto no se comunique debidamente al recurrente el motivo de dicho rebajo, el cual se deberá realizarse en forma proporcional, en los términos indicados en esta sentenci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111-06. ANULAN NOMBRAMIENTO EN PROPIEDAD SIN DEBIDO PROCESO</w:t>
      </w:r>
      <w:r>
        <w:rPr>
          <w:rFonts w:cs="Arial" w:ascii="Arial" w:hAnsi="Arial"/>
          <w:sz w:val="20"/>
          <w:szCs w:val="20"/>
          <w:lang w:val="es-ES_tradnl"/>
        </w:rPr>
        <w:t xml:space="preserve">. </w:t>
      </w:r>
      <w:r>
        <w:rPr>
          <w:rFonts w:cs="Arial" w:ascii="Arial" w:hAnsi="Arial"/>
          <w:sz w:val="20"/>
          <w:szCs w:val="20"/>
        </w:rPr>
        <w:t xml:space="preserve">Alega la recurrente que fue nombra en propiedad en el Liceo Tuetal Norte y sin que consta en el expediente ningún otro procedimiento la Administración deja sin efecto esa acción de personal y emite otra acción de personal, por medio de la cual se le tramitó descenso en propiedad a su puesto. </w:t>
      </w:r>
      <w:r>
        <w:rPr>
          <w:rFonts w:cs="Arial" w:ascii="Arial" w:hAnsi="Arial"/>
          <w:sz w:val="20"/>
          <w:szCs w:val="20"/>
          <w:lang w:val="es-ES_tradnl"/>
        </w:rPr>
        <w:t xml:space="preserve">Se declara con lugar el recurso, por violación al debido proceso y al principio de intangibilidad de los actos propios. En consecuencia, se restablece a la amparada en el goce de sus derechos constitucionales y se anula la acción de personal 1856944 por medio de la cual se le tramitó a la recurrente descenso en propiedad a su puesto de trabajador misceláneo 1, especialidad Generalista en el Liceo Tuetal Norte a partir del 1° de setiembre del 2004. </w:t>
      </w:r>
      <w:r>
        <w:rPr>
          <w:rFont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3927-06.</w:t>
      </w:r>
      <w:r>
        <w:rPr>
          <w:rFonts w:cs="Arial" w:ascii="Arial" w:hAnsi="Arial"/>
          <w:sz w:val="20"/>
          <w:szCs w:val="20"/>
        </w:rPr>
        <w:t xml:space="preserve"> </w:t>
      </w:r>
      <w:r>
        <w:rPr>
          <w:rFonts w:cs="Arial" w:ascii="Arial" w:hAnsi="Arial"/>
          <w:b/>
          <w:sz w:val="20"/>
          <w:szCs w:val="20"/>
        </w:rPr>
        <w:t xml:space="preserve">BENEFICIOS A FUNCIONARIOS DEL ICE. REGIMEN DE PENSION COMPLEMENTARIA. </w:t>
      </w:r>
      <w:r>
        <w:rPr>
          <w:rFonts w:cs="Arial" w:ascii="Arial" w:hAnsi="Arial"/>
          <w:sz w:val="20"/>
          <w:szCs w:val="20"/>
          <w:lang w:val="es-ES_tradnl"/>
        </w:rPr>
        <w:t xml:space="preserve">Acción de Inconstitucionalidad contra del artículo 11.3 del Reglamento Régimen de Pensiones Complementarias del </w:t>
      </w:r>
      <w:r>
        <w:rPr>
          <w:rFonts w:cs="Arial" w:ascii="Arial" w:hAnsi="Arial"/>
          <w:sz w:val="20"/>
          <w:szCs w:val="20"/>
        </w:rPr>
        <w:t>Instituto Costarricense de Electricidad</w:t>
      </w:r>
      <w:r>
        <w:rPr>
          <w:rFonts w:cs="Arial" w:ascii="Arial" w:hAnsi="Arial"/>
          <w:sz w:val="20"/>
          <w:szCs w:val="20"/>
          <w:lang w:val="es-ES_tradnl"/>
        </w:rPr>
        <w:t xml:space="preserve">. </w:t>
      </w:r>
      <w:r>
        <w:rPr>
          <w:rFonts w:cs="Arial" w:ascii="Arial" w:hAnsi="Arial"/>
          <w:sz w:val="20"/>
          <w:szCs w:val="20"/>
        </w:rPr>
        <w:t xml:space="preserve">La norma se impugna en relación al porcentaje que aporta el ICE al Fondo de Pensiones de los funcionarios de la institución, que es de un 4.5% sobre los salarios de los trabajadores, lo cual considera el accionante excesivo, pues el aporte patronal en la Ley de Protección al Trabajador es de un 1.5%. Sobre el tema se citan las sentencias 7374-04 y 4636-96.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3926-06. </w:t>
      </w:r>
      <w:r>
        <w:rPr>
          <w:rFonts w:cs="Arial" w:ascii="Arial" w:hAnsi="Arial"/>
          <w:b/>
          <w:sz w:val="20"/>
          <w:szCs w:val="20"/>
          <w:lang w:val="es-ES_tradnl"/>
        </w:rPr>
        <w:t>PROCEDIMIENTOS ADMINISTRATIVOS INICIADOS POR LA CONTRALORIA GENERAL DE LA REPUBLICA.</w:t>
      </w:r>
      <w:r>
        <w:rPr>
          <w:rFonts w:cs="Arial" w:ascii="Arial" w:hAnsi="Arial"/>
          <w:sz w:val="20"/>
          <w:szCs w:val="20"/>
          <w:lang w:val="es-ES_tradnl"/>
        </w:rPr>
        <w:t xml:space="preserve"> Acción de Inconstitucionalidad contra del párrafo segundo del Reglamento del procedimiento administrativo de la Contraloría General de la República, artículos 4, 68 y 72 de la Ley Orgánica de la Contraloría General de la República. </w:t>
      </w:r>
      <w:r>
        <w:rPr>
          <w:rFonts w:cs="Arial" w:ascii="Arial" w:hAnsi="Arial"/>
          <w:sz w:val="20"/>
          <w:szCs w:val="20"/>
        </w:rPr>
        <w:t xml:space="preserve">Las normas se impugna porque se considera que el que se permita la participación activa en el procedimiento administrativo del órgano que preparó la relación de hechos, hace imposible cumplir el derecho fundamental a ser juzgado por un juez o tribunal imparcial. Que se establezca la vinculatoriedad de los dictámenes de la Contraloría General de la República y sobre el plazo de prescripción de diez años para aplicar la sanción de inhabilitación para el nombramiento a cargos públicos. Sobre los temas planteados se citan las sentencias 5119-95, 13140-03, entre otras. </w:t>
      </w:r>
      <w:r>
        <w:rPr>
          <w:rFonts w:cs="Arial" w:ascii="Arial" w:hAnsi="Arial"/>
          <w:sz w:val="20"/>
          <w:szCs w:val="20"/>
          <w:lang w:val="es-ES_tradnl"/>
        </w:rPr>
        <w:t xml:space="preserve">Se rechaza por el fondo la acción. </w:t>
      </w:r>
      <w:r>
        <w:rPr>
          <w:rFonts w:eastAsia="MS Mincho;Arial Unicode MS" w:cs="Arial" w:ascii="Arial" w:hAnsi="Arial"/>
          <w:sz w:val="20"/>
          <w:szCs w:val="20"/>
          <w:lang w:val="es-ES_tradnl"/>
        </w:rPr>
        <w:t xml:space="preserve">El Magistrado Armijo salva el voto y declara con lugar la acción. </w:t>
      </w:r>
      <w:r>
        <w:rPr>
          <w:rFonts w:cs="Arial" w:ascii="Arial" w:hAnsi="Arial"/>
          <w:b/>
          <w:sz w:val="20"/>
          <w:szCs w:val="20"/>
        </w:rPr>
        <w:t>R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868-06. </w:t>
      </w:r>
      <w:r>
        <w:rPr>
          <w:rFonts w:cs="Arial" w:ascii="Arial" w:hAnsi="Arial"/>
          <w:b/>
          <w:bCs/>
          <w:sz w:val="20"/>
          <w:szCs w:val="20"/>
        </w:rPr>
        <w:t>INTERINO POR INTERINO EN LA CCSS.</w:t>
      </w:r>
      <w:r>
        <w:rPr>
          <w:rFonts w:cs="Arial" w:ascii="Arial" w:hAnsi="Arial"/>
          <w:bCs/>
          <w:sz w:val="20"/>
          <w:szCs w:val="20"/>
        </w:rPr>
        <w:t xml:space="preserve"> </w:t>
      </w:r>
      <w:r>
        <w:rPr>
          <w:rFonts w:cs="Arial" w:ascii="Arial" w:hAnsi="Arial"/>
          <w:sz w:val="20"/>
          <w:szCs w:val="20"/>
        </w:rPr>
        <w:t xml:space="preserve">Alega la recurrente que desde 1999 ocupa en forma interina una plaza vacante en la CCSS, pero se le trasladó a otra plaza en igual condición y en su lugar, se nombró a otra funcionaria en las mismas condicione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anula el cese del nombramiento de la amparada, en el puesto vacante Nº 04018. Se ordena a la Directora General del Hospital Nacional Psiquiátrico Manuel Antonio Chapuí, que tome las medidas de su competencia para que se proceda a restituir a la amparada, en el puesto Nº 04018. </w:t>
      </w:r>
      <w:r>
        <w:rPr>
          <w:rFonts w:cs="Arial" w:ascii="Arial" w:hAnsi="Arial"/>
          <w:b/>
          <w:sz w:val="20"/>
          <w:szCs w:val="20"/>
          <w:lang w:val="es-ES_tradnl"/>
        </w:rPr>
        <w:t>CL</w:t>
      </w:r>
      <w:r>
        <w:rPr>
          <w:rFonts w:cs="Arial" w:ascii="Arial" w:hAnsi="Arial"/>
          <w:sz w:val="20"/>
          <w:szCs w:val="20"/>
          <w:lang w:val="es-ES_tradnl"/>
        </w:rPr>
        <w:t xml:space="preserve"> </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pPr>
      <w:r>
        <w:rPr>
          <w:rFonts w:cs="Arial" w:ascii="Arial" w:hAnsi="Arial"/>
          <w:b/>
        </w:rPr>
        <w:t>13875-06. CONDICIONES DE POLICIAS EN ZAPOTE.</w:t>
      </w:r>
      <w:r>
        <w:rPr>
          <w:rFonts w:cs="Arial" w:ascii="Arial" w:hAnsi="Arial"/>
        </w:rPr>
        <w:t xml:space="preserve"> Señala el recurrente que es agente de policía y aunque reside en el cantón de Palmares de la provincia de Alajuela, se encuentra destacado en la Policía de Proximidad de Zapote y San Francisco de Dos Ríos.  Indica que el inmueble en que trabaja está en condiciones ruinosas, los pisos de madera están llenos de grietas, hay tanto personal en las secciones que deben dormir en el suelo, pues solo hay cuatro camarotes de metal en mal estado, el cuarto de baño y servicio sanitario no tiene puertas y sus ventanas se encuentran quebradas, que las instalaciones eléctricas están en mal estado y en general, las condiciones del edificio son deplorables. </w:t>
      </w:r>
      <w:r>
        <w:rPr>
          <w:rFonts w:cs="Arial" w:ascii="Arial" w:hAnsi="Arial"/>
          <w:lang w:val="es-ES_tradnl"/>
        </w:rPr>
        <w:t xml:space="preserve">Se declara con lugar el recurso. Se le ordena al Ministro de Seguridad Pública, realizar las actuaciones necesarias para solucionar las deficiencias sanitarias y de seguridad en la Subdelegación de la Policía de Proximidad de Zapote, Delta 13, dentro del plazo de dos meses contado a partir de la notificación de esta resolución. </w:t>
      </w:r>
      <w:r>
        <w:rPr>
          <w:rFonts w:cs="Arial" w:ascii="Arial" w:hAnsi="Arial"/>
          <w:b/>
        </w:rPr>
        <w:t>CL</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3856-06.</w:t>
      </w:r>
      <w:r>
        <w:rPr>
          <w:rFonts w:cs="Arial" w:ascii="Arial" w:hAnsi="Arial"/>
        </w:rPr>
        <w:t xml:space="preserve"> </w:t>
      </w:r>
      <w:r>
        <w:rPr>
          <w:rFonts w:cs="Arial" w:ascii="Arial" w:hAnsi="Arial"/>
          <w:b/>
          <w:bCs/>
        </w:rPr>
        <w:t>INTERINO POR INTERINO EN EL PODER JUDICIAL</w:t>
      </w:r>
      <w:r>
        <w:rPr>
          <w:rFonts w:cs="Arial" w:ascii="Arial" w:hAnsi="Arial"/>
          <w:bCs/>
        </w:rPr>
        <w:t xml:space="preserve">. </w:t>
      </w:r>
      <w:r>
        <w:rPr>
          <w:rFonts w:cs="Arial" w:ascii="Arial" w:hAnsi="Arial"/>
        </w:rPr>
        <w:t xml:space="preserve">Alega la recurrente que estaba nombrada en el Juzgado de Familia del II Circuito Judicial de San José y fue cesada para nombrar a otro interino en su puesto. Alega falta al debido proceso. </w:t>
      </w:r>
      <w:r>
        <w:rPr>
          <w:rFonts w:cs="Arial" w:ascii="Arial" w:hAnsi="Arial"/>
          <w:b/>
        </w:rPr>
        <w:t>C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lang w:val="es-ES_tradnl"/>
        </w:rPr>
        <w:t>13833-06. SANCION IMPUESTA POR LA INSPECCIÓN JUDICIAL.</w:t>
      </w:r>
      <w:r>
        <w:rPr>
          <w:rFonts w:cs="Arial" w:ascii="Arial" w:hAnsi="Arial"/>
          <w:sz w:val="20"/>
          <w:szCs w:val="20"/>
          <w:lang w:val="es-ES_tradnl"/>
        </w:rPr>
        <w:t xml:space="preserve"> </w:t>
      </w:r>
      <w:r>
        <w:rPr>
          <w:rFonts w:cs="Arial" w:ascii="Arial" w:hAnsi="Arial"/>
          <w:sz w:val="20"/>
          <w:szCs w:val="20"/>
        </w:rPr>
        <w:t xml:space="preserve">Señala la recurrente se le impuso una sanción de suspensión sin goce de salario ordenada por el Tribunal de la Inspección Judicial. Considera que en dicho procedimiento operó la prescripción dispuesta en el artículo 211 de la Ley Orgánica del Poder Judicial, pues el acuerdo del Consejo Superior del Poder Judicial que ordenó trasladar la queja  correspondiente, fue recibido por la Inspección Judicial el 25 de marzo de 2004, mientras que el traslado de cargos se realizó el 30 de abril siguiente, pese a que no era necesario instaurar una investigación preliminar. Consta que en este caso a la recurrente se le dio debido proceso. Sobre la prescripción alegada se indica que es un asunto de legalidad y se cita el voto 8356-02. </w:t>
      </w:r>
      <w:r>
        <w:rPr>
          <w:rFonts w:cs="Arial" w:ascii="Arial" w:hAnsi="Arial"/>
          <w:b/>
          <w:sz w:val="20"/>
          <w:szCs w:val="20"/>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3874-06. SE NIEGA REUBICACION POR RAZONES DE SALUD.</w:t>
      </w:r>
      <w:r>
        <w:rPr>
          <w:rFonts w:cs="Arial" w:ascii="Arial" w:hAnsi="Arial"/>
          <w:sz w:val="20"/>
          <w:szCs w:val="20"/>
          <w:lang w:val="es-ES_tradnl"/>
        </w:rPr>
        <w:t xml:space="preserve"> Señala l</w:t>
      </w:r>
      <w:r>
        <w:rPr>
          <w:rFonts w:cs="Arial" w:ascii="Arial" w:hAnsi="Arial"/>
          <w:sz w:val="20"/>
          <w:szCs w:val="20"/>
        </w:rPr>
        <w:t xml:space="preserve">a recurrente que los médicos de la Caja Costarricense de Seguro Social la valoraron y recomendaron su reubicación laboral; sin embargo, la Dirección General de Personal del Ministerio de Educación Pública se niega a realizar ese traslado bajo el argumento que debe presentar un dictamen del Instituto Nacional de Seguros. Sobre el tema se citan las sentencias 11295-04 y 3458-05. </w:t>
      </w:r>
      <w:r>
        <w:rPr>
          <w:rFonts w:cs="Arial" w:ascii="Arial" w:hAnsi="Arial"/>
          <w:sz w:val="20"/>
          <w:szCs w:val="20"/>
          <w:lang w:val="es-ES_tradnl"/>
        </w:rPr>
        <w:t xml:space="preserve">Se declara con lugar el recurso. Se ordena al Director General de Personal del Ministerio de Educación Pública, que proceda en forma inmediata a reubicar a la recurrente en un puesto que no atente contra su salud, según lo recomendado por los médicos de la Caja Costarricense de Seguro Social. </w:t>
      </w:r>
      <w:r>
        <w:rPr>
          <w:rFonts w:cs="Arial" w:ascii="Arial" w:hAnsi="Arial"/>
          <w:b/>
          <w:sz w:val="20"/>
          <w:szCs w:val="20"/>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CR"/>
        </w:rPr>
        <w:t xml:space="preserve">13225-06. FUE EXCLUIDO DE TERNA PARA PUESTO EN EL PODER JUDICIAL. </w:t>
      </w:r>
      <w:r>
        <w:rPr>
          <w:rFonts w:cs="Arial" w:ascii="Arial" w:hAnsi="Arial"/>
          <w:sz w:val="20"/>
          <w:szCs w:val="20"/>
          <w:lang w:val="es-CR"/>
        </w:rPr>
        <w:t xml:space="preserve"> Alega el recurrente que </w:t>
      </w:r>
      <w:r>
        <w:rPr>
          <w:rFonts w:cs="Arial" w:ascii="Arial" w:hAnsi="Arial"/>
          <w:sz w:val="20"/>
          <w:szCs w:val="20"/>
        </w:rPr>
        <w:t xml:space="preserve">el Departamento de Personal del Poder Judicial no agregó los títulos y credenciales que aportó oportunamente, al concurso 49-2005 lo que implicó que se le excluyera como elegible en el mismo. Además acusa que el acto que le comunicó su calificación en el concurso carece de motivación. En lo que respecta a los concursos de antecedentes, la tutela constitucional se agota, según lo ha sostenido esta Sala (ver, por ejemplo, la sentencia número 06448-94 de las 17:57 horas del 2 de noviembre de 1994), con el derecho de participación igualitaria que tienen los oferentes, el cual no se le ha negado al promovente de este caso. Una vez ejercitado ese derecho, con lo que cuenta el interesado es una simple expectativa a ocupar el cargo para el que opta, de manera que no corresponde revisar en esta sede la decisión que los órganos tomen sobre el particular, en ejercicio de las facultades discrecionales con que cuentan para ello, pues la inconformidad que se suscite en torno a la decisión comporta un conflicto de mera legalidad y no de raigambre constitucional. Lo expuesto hace que el recurso sea improcedente y que así deba declararse. </w:t>
      </w:r>
      <w:r>
        <w:rPr>
          <w:rFonts w:cs="Arial" w:ascii="Arial" w:hAnsi="Arial"/>
          <w:b/>
          <w:sz w:val="20"/>
          <w:szCs w:val="20"/>
        </w:rPr>
        <w:t>S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eastAsia="MS Mincho;Arial Unicode MS" w:cs="Arial"/>
        </w:rPr>
      </w:pPr>
      <w:r>
        <w:rPr>
          <w:rFonts w:cs="Arial" w:ascii="Arial" w:hAnsi="Arial"/>
          <w:b/>
        </w:rPr>
        <w:t xml:space="preserve">13504-06. PERMISOS CON GOCE DE SALARIO PARA ESTUDIOS EN LA CCSS SOLO SE OTORGAN A LOS FUNCIONARIOS EN PROPIEDAD. </w:t>
      </w:r>
      <w:r>
        <w:rPr>
          <w:rFonts w:cs="Arial" w:ascii="Arial" w:hAnsi="Arial"/>
          <w:lang w:val="es-ES_tradnl"/>
        </w:rPr>
        <w:t xml:space="preserve">Acción de Inconstitucionalidad contra del artículo 8 del Reglamento de Beneficios de Estudio de la Caja Costarricense de Seguro Social. </w:t>
      </w:r>
      <w:r>
        <w:rPr>
          <w:rFonts w:cs="Arial" w:ascii="Arial" w:hAnsi="Arial"/>
        </w:rPr>
        <w:t>Alega el recurrente que la norma impugnada es violatoria al principio de igualdad, porque concede los beneficios para la realización de estudios o para la partición en actividades científicas, administrativas y tecnológicas, sólo a funcionarios en propiedad</w:t>
      </w:r>
      <w:r>
        <w:rPr>
          <w:rFonts w:cs="Arial" w:ascii="Arial" w:hAnsi="Arial"/>
          <w:bCs/>
        </w:rPr>
        <w:t>. Sobre la estabilidad de los funcionarios en propiedad respecto de los</w:t>
      </w:r>
      <w:r>
        <w:rPr>
          <w:rFonts w:cs="Arial" w:ascii="Arial" w:hAnsi="Arial"/>
        </w:rPr>
        <w:t xml:space="preserve"> servidores interinos, se citan los votos 4845-05, 4574-05, 2490-00. Con base en los votos citados, se determina que la provisionalidad del interino implica que los beneficios que ofrezca la Institución a sus funcionarios regulares, pueden ser objeto de un distinto tratamiento, y al otorgarlo puede mediar una mayor discrecionalidad de la Administración. </w:t>
      </w:r>
      <w:r>
        <w:rPr>
          <w:rFonts w:cs="Arial" w:ascii="Arial" w:hAnsi="Arial"/>
          <w:b/>
        </w:rPr>
        <w:t>RF</w:t>
      </w:r>
      <w:r>
        <w:rPr>
          <w:rFonts w:cs="Arial" w:ascii="Arial" w:hAnsi="Arial"/>
        </w:rPr>
        <w:t xml:space="preserve">  </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rFonts w:ascii="Arial" w:hAnsi="Arial" w:cs="Arial"/>
        </w:rPr>
      </w:pPr>
      <w:r>
        <w:rPr>
          <w:rFonts w:cs="Arial" w:ascii="Arial" w:hAnsi="Arial"/>
          <w:b/>
        </w:rPr>
        <w:t>13633-06.</w:t>
      </w:r>
      <w:r>
        <w:rPr>
          <w:rFonts w:cs="Arial" w:ascii="Arial" w:hAnsi="Arial"/>
        </w:rPr>
        <w:t xml:space="preserve"> </w:t>
      </w:r>
      <w:r>
        <w:rPr>
          <w:rFonts w:cs="Arial" w:ascii="Arial" w:hAnsi="Arial"/>
          <w:b/>
          <w:bCs/>
        </w:rPr>
        <w:t xml:space="preserve">CESE DE NOMBRAMIENTO POR ANTECEDENTES. </w:t>
      </w:r>
      <w:r>
        <w:rPr>
          <w:rFonts w:cs="Arial" w:ascii="Arial" w:hAnsi="Arial"/>
        </w:rPr>
        <w:t xml:space="preserve">Alega el recurrente que el Ministerio de Educación le suspendió su nombramiento por haber descontado penas de prisión por los delitos de estupro y abusos deshonestos. Consta que el cese de nombramiento del amparado se produjo por carecer de aptitud moral satisfactoria para el puesto, en virtud de una condenatoria penal. No estima este Tribunal que la actuación de la Dirección General de Personal del Ministerio de Educación Pública resulte arbitraria por cuanto encuentra fundamento en lo dispuesto en el numeral 9, inciso c), del Reglamento del Estatuto de Servicio Civil. Sobre el tema se cita la sentencia 6287-93. </w:t>
      </w:r>
      <w:r>
        <w:rPr>
          <w:rFonts w:cs="Arial" w:ascii="Arial" w:hAnsi="Arial"/>
          <w:b/>
        </w:rPr>
        <w:t>SL</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3714-06.</w:t>
      </w:r>
      <w:r>
        <w:rPr>
          <w:rFonts w:cs="Arial" w:ascii="Arial" w:hAnsi="Arial"/>
          <w:sz w:val="20"/>
          <w:szCs w:val="20"/>
        </w:rPr>
        <w:t xml:space="preserve"> </w:t>
      </w:r>
      <w:r>
        <w:rPr>
          <w:rFonts w:cs="Arial" w:ascii="Arial" w:hAnsi="Arial"/>
          <w:b/>
          <w:sz w:val="20"/>
          <w:szCs w:val="20"/>
        </w:rPr>
        <w:t>TRASLADO.</w:t>
      </w:r>
      <w:r>
        <w:rPr>
          <w:rFonts w:cs="Arial" w:ascii="Arial" w:hAnsi="Arial"/>
          <w:sz w:val="20"/>
          <w:szCs w:val="20"/>
        </w:rPr>
        <w:t xml:space="preserve"> Señala la recurrente que en su caso se ha dado un uso abusivo del ius variandi, debido a que se ordenó su traslado de Heredia a San José, y de ahí a Sarapiquí, sin oportunidad de oponerse, con el consecuente daño a su salud, y también económico que representa la variación geográfica.</w:t>
      </w:r>
      <w:r>
        <w:rPr>
          <w:rFonts w:cs="Arial" w:ascii="Arial" w:hAnsi="Arial"/>
          <w:sz w:val="20"/>
          <w:szCs w:val="20"/>
          <w:lang w:val="es-ES_tradnl"/>
        </w:rPr>
        <w:t xml:space="preserve"> Se declara con lugar el recurso. En consecuencia, se anula la resolución de las 9:15 horas del 26 de julio del 2006, emitida por la Gerencia General del Instituto Mixto de Ayuda Social, que ordenó el traslado de la amparada, del Eje Estratégico Sistemas de Información Social, al CEDES de Sarapiquí, y se le restablece en el pleno goce de sus derechos.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13483-06.</w:t>
      </w:r>
      <w:r>
        <w:rPr>
          <w:rFonts w:cs="Arial" w:ascii="Arial" w:hAnsi="Arial"/>
        </w:rPr>
        <w:t xml:space="preserve"> </w:t>
      </w:r>
      <w:r>
        <w:rPr>
          <w:rFonts w:cs="Arial" w:ascii="Arial" w:hAnsi="Arial"/>
          <w:b/>
          <w:bCs/>
        </w:rPr>
        <w:t xml:space="preserve">CONDICIONES DE TRABAJO DE POLICIAS. </w:t>
      </w:r>
      <w:r>
        <w:rPr>
          <w:rFonts w:cs="Arial" w:ascii="Arial" w:hAnsi="Arial"/>
        </w:rPr>
        <w:t xml:space="preserve">Alega el recurrente que es oficial de la policía y que en la caseta policial del lugar en donde labora no tiene servicio de agua, ni energía eléctrica, ni servicio sanitario, y se desprenden olores que resultan nocivos para su salud por lo que ante una eventual necesidad fisiológica tendría que caminar cuatro kilómetros. </w:t>
      </w:r>
      <w:r>
        <w:rPr>
          <w:rFonts w:cs="Arial" w:ascii="Arial" w:hAnsi="Arial"/>
          <w:lang w:val="es-ES_tradnl"/>
        </w:rPr>
        <w:t xml:space="preserve">Se declara con lugar el recurso. Se le ordena al Director de la Fuerza Pública del Ministerio de Seguridad Pública que, en el plazo de dos meses contado a partir de la notificación de esta sentencia solucione en forma definitiva el problema de las deficientes condiciones de trabajo que aqueja al recurrente. </w:t>
      </w:r>
      <w:r>
        <w:rPr>
          <w:rFonts w:cs="Arial" w:ascii="Arial" w:hAnsi="Arial"/>
          <w:b/>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Textosinformato"/>
        <w:jc w:val="both"/>
        <w:rPr>
          <w:rFonts w:ascii="Arial" w:hAnsi="Arial" w:cs="Arial"/>
          <w:bCs/>
        </w:rPr>
      </w:pPr>
      <w:r>
        <w:rPr>
          <w:rFonts w:cs="Arial" w:ascii="Arial" w:hAnsi="Arial"/>
          <w:b/>
        </w:rPr>
        <w:t xml:space="preserve">13376-06. </w:t>
      </w:r>
      <w:r>
        <w:rPr>
          <w:rFonts w:cs="Arial" w:ascii="Arial" w:hAnsi="Arial"/>
          <w:b/>
          <w:bCs/>
        </w:rPr>
        <w:t xml:space="preserve">DESPIDO POR PROBLEMAS DE ALCOHOLISMO. </w:t>
      </w:r>
      <w:r>
        <w:rPr>
          <w:rFonts w:cs="Arial" w:ascii="Arial" w:hAnsi="Arial"/>
        </w:rPr>
        <w:t xml:space="preserve">Manifiesta el recurrente que fue despedido sin responsabilidad patronal, por abandono de trabajo y el incumplimiento de deberes como trabajador, toda vez que supuestamente hizo abandono de sus labores y puso el peligro la vida de una paciente que requería de un examen urgente. Aduce que no se le aplicó la Normativa de la CCSS, que señala que en aquellos casos en que se logre demostrar por parte del funcionario que la infracción obedece a que padece del síndrome de alcoholismo, se requiere que se le haya apercibido por escrito en tres ocasiones previo a que se configura la causal de despido, situación que no se dio en su caso. En este caso los aspectos que el recurrente pretende que se revisen en esta vía, deben ser analizados en la vía legal correspondiente. Consta que la etapa de instrucción del procedimiento administrativo disciplinario incoado en contra del amparado ya finalizó e inclusive se emitió acto final, y que éste no planteó ante el órgano director de ese procedimiento, los alegatos planteados en el amparo. </w:t>
      </w:r>
      <w:r>
        <w:rPr>
          <w:rFonts w:cs="Arial" w:ascii="Arial" w:hAnsi="Arial"/>
          <w:b/>
        </w:rPr>
        <w:t>RF</w:t>
      </w:r>
    </w:p>
    <w:p>
      <w:pPr>
        <w:pStyle w:val="Textosinformato"/>
        <w:jc w:val="both"/>
        <w:rPr>
          <w:rFonts w:ascii="Arial" w:hAnsi="Arial" w:cs="Arial"/>
          <w:bCs/>
        </w:rPr>
      </w:pPr>
      <w:r>
        <w:rPr>
          <w:rFonts w:cs="Arial" w:ascii="Arial" w:hAnsi="Arial"/>
          <w:bCs/>
        </w:rPr>
      </w:r>
    </w:p>
    <w:p>
      <w:pPr>
        <w:pStyle w:val="Normal"/>
        <w:spacing w:before="240" w:after="0"/>
        <w:jc w:val="both"/>
        <w:rPr>
          <w:rFonts w:ascii="Arial" w:hAnsi="Arial" w:cs="Arial"/>
          <w:sz w:val="20"/>
          <w:szCs w:val="20"/>
        </w:rPr>
      </w:pPr>
      <w:r>
        <w:rPr>
          <w:rFonts w:cs="Arial" w:ascii="Arial" w:hAnsi="Arial"/>
          <w:b/>
          <w:sz w:val="20"/>
          <w:szCs w:val="20"/>
        </w:rPr>
        <w:t>13416-06. TRASLADO DE CARGOS EN PROCEDIMIENTO ADMINISTRATIVO.</w:t>
      </w:r>
      <w:r>
        <w:rPr>
          <w:rFonts w:cs="Arial" w:ascii="Arial" w:hAnsi="Arial"/>
          <w:sz w:val="20"/>
          <w:szCs w:val="20"/>
        </w:rPr>
        <w:t xml:space="preserve"> Alega la recurrente que la Municipalidad de San José abrió en su contra un procedimiento administrativo y que en el traslado de los cargos, omite individualizarlos los hechos que se le imputan, lo  que considera violatorio de su derecho al debido proceso. Se cita la sentencia 5469-95 sobre traslado de cargos en procedimientos administrativos. </w:t>
      </w:r>
      <w:r>
        <w:rPr>
          <w:rFonts w:cs="Arial" w:ascii="Arial" w:hAnsi="Arial"/>
          <w:sz w:val="20"/>
          <w:szCs w:val="20"/>
          <w:lang w:val="es-ES_tradnl"/>
        </w:rPr>
        <w:t xml:space="preserve">Se declara con lugar el recurso. Se anulan la resolución dictada por el órgano director del procedimiento a las 10:00 horas del 21 de abril del 2006 y todas las actuaciones posteriores. </w:t>
      </w:r>
      <w:r>
        <w:rPr>
          <w:rFonts w:cs="Arial" w:ascii="Arial" w:hAnsi="Arial"/>
          <w:b/>
          <w:sz w:val="20"/>
          <w:szCs w:val="20"/>
          <w:lang w:val="es-ES_tradnl"/>
        </w:rPr>
        <w:t>C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3069-06. MEDIDAS CAUTELARES ANTES DE INICIAR PROCEDIMIENTO ADMINISTRATIVO.</w:t>
      </w:r>
      <w:r>
        <w:rPr>
          <w:rFonts w:cs="Arial" w:ascii="Arial" w:hAnsi="Arial"/>
          <w:sz w:val="20"/>
          <w:szCs w:val="20"/>
        </w:rPr>
        <w:t xml:space="preserve"> Alega la recurrente que en el Ministerio de Educación se le  trasladó de forma cautelar de la Escuela Joaquín Camacho Ulate -donde fungía como docente de sus hijos- a la Dirección Regional de Heredia, a fin de establecer si existen situaciones conflictivas, sin que a la fecha  se haya iniciado ningún procedimiento en su contra. Sobre el tema de las medidas cautelares en material laboral se cita la sentencia 8874-04, que señala que se pueden tomar antes de iniciar un procedimiento administrativo, siempre que el mismo se realice dentro de un plazo razonable.  </w:t>
      </w:r>
      <w:r>
        <w:rPr>
          <w:rFonts w:cs="Arial" w:ascii="Arial" w:hAnsi="Arial"/>
          <w:sz w:val="20"/>
          <w:szCs w:val="20"/>
          <w:lang w:val="es-ES_tradnl"/>
        </w:rPr>
        <w:t xml:space="preserve">Se rechaza por el fondo el recurso. Notifíquese el contenido de esta resolución, al Director General de Personal y al Director de la División Jurídica, ambos del Ministerio de Educación Pública, para lo de su cargo. </w:t>
      </w:r>
      <w:r>
        <w:rPr>
          <w:rFonts w:cs="Arial" w:ascii="Arial" w:hAnsi="Arial"/>
          <w:b/>
          <w:sz w:val="20"/>
          <w:szCs w:val="20"/>
          <w:lang w:val="es-ES_tradnl"/>
        </w:rPr>
        <w:t>RF</w:t>
      </w:r>
    </w:p>
    <w:p>
      <w:pPr>
        <w:pStyle w:val="Normal"/>
        <w:spacing w:before="240" w:after="0"/>
        <w:jc w:val="both"/>
        <w:rPr>
          <w:rFonts w:ascii="Arial" w:hAnsi="Arial" w:cs="Arial"/>
          <w:sz w:val="20"/>
          <w:szCs w:val="20"/>
          <w:lang w:val="es-ES_tradnl"/>
        </w:rPr>
      </w:pPr>
      <w:r>
        <w:rPr>
          <w:rFonts w:cs="Arial" w:ascii="Arial" w:hAnsi="Arial"/>
          <w:b/>
          <w:sz w:val="20"/>
          <w:szCs w:val="20"/>
          <w:lang w:val="es-ES_tradnl"/>
        </w:rPr>
        <w:t>13095-05. SUSPENSION SIN GOCE DE SALARIO.</w:t>
      </w:r>
      <w:r>
        <w:rPr>
          <w:rFonts w:cs="Arial" w:ascii="Arial" w:hAnsi="Arial"/>
          <w:sz w:val="20"/>
          <w:szCs w:val="20"/>
          <w:lang w:val="es-ES_tradnl"/>
        </w:rPr>
        <w:t xml:space="preserve"> Alega l</w:t>
      </w:r>
      <w:r>
        <w:rPr>
          <w:rFonts w:cs="Arial" w:ascii="Arial" w:hAnsi="Arial"/>
          <w:sz w:val="20"/>
          <w:szCs w:val="20"/>
        </w:rPr>
        <w:t xml:space="preserve">a recurrente que el Ministerio de Gobernación congeló, a partir del 24 de febrero del 2006, su salario, como una medida cautelar, sin siquiera una solicitud de apertura del procedimiento disciplinario y, en todo caso, según jurisprudencia de esta Sala, la medida cautelar de suspensión debe dictarse </w:t>
      </w:r>
      <w:r>
        <w:rPr>
          <w:rFonts w:cs="Arial" w:ascii="Arial" w:hAnsi="Arial"/>
          <w:bCs/>
          <w:iCs/>
          <w:sz w:val="20"/>
          <w:szCs w:val="20"/>
        </w:rPr>
        <w:t>con</w:t>
      </w:r>
      <w:r>
        <w:rPr>
          <w:rFonts w:cs="Arial" w:ascii="Arial" w:hAnsi="Arial"/>
          <w:sz w:val="20"/>
          <w:szCs w:val="20"/>
        </w:rPr>
        <w:t xml:space="preserve"> goce de salario. La Sala ha señalado que en los casos en que el funcionario público tenga prohibido asistir al trabajo por orden judicial, como medida cautelar, el pago o no del salario, debe ser determinado por la autoridad judicial. Sentencias 7781-04, 2974-06. En este caso, la autoridad judicial no dispuso que la suspensión ordenada fuera sin goce de salario. </w:t>
      </w:r>
      <w:r>
        <w:rPr>
          <w:rFonts w:cs="Arial" w:ascii="Arial" w:hAnsi="Arial"/>
          <w:sz w:val="20"/>
          <w:szCs w:val="20"/>
          <w:lang w:val="es-ES_tradnl"/>
        </w:rPr>
        <w:t xml:space="preserve">Se declara con lugar el recurso por la suspensión sin goce de salario ordenada contra la amparada. En consecuencia, se anula la resolución No. 564-2006-DMG de las 8:05 horas del 24 de abril del 2006 dictada por el Ministro de Gobernación y Policía, en tanto ordenó la suspensión de la amparada sin goce de salario, toda vez que es la autoridad judicial quien debe determinar si la medida cautelar es o no con goce de salario. El Magistrado Sosto salva el voto y declara sin lugar el recurso.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Textosinformato"/>
        <w:jc w:val="both"/>
        <w:rPr>
          <w:rFonts w:ascii="Arial" w:hAnsi="Arial" w:cs="Arial"/>
          <w:bCs/>
        </w:rPr>
      </w:pPr>
      <w:r>
        <w:rPr>
          <w:rFonts w:cs="Arial" w:ascii="Arial" w:hAnsi="Arial"/>
          <w:b/>
        </w:rPr>
        <w:t>13225-06.</w:t>
      </w:r>
      <w:r>
        <w:rPr>
          <w:rFonts w:cs="Arial" w:ascii="Arial" w:hAnsi="Arial"/>
        </w:rPr>
        <w:t xml:space="preserve"> </w:t>
      </w:r>
      <w:r>
        <w:rPr>
          <w:rFonts w:cs="Arial" w:ascii="Arial" w:hAnsi="Arial"/>
          <w:b/>
          <w:bCs/>
        </w:rPr>
        <w:t>CALIFICACIÓN PARA CONCURSO</w:t>
      </w:r>
      <w:r>
        <w:rPr>
          <w:rFonts w:cs="Arial" w:ascii="Arial" w:hAnsi="Arial"/>
          <w:bCs/>
        </w:rPr>
        <w:t xml:space="preserve">. </w:t>
      </w:r>
      <w:r>
        <w:rPr>
          <w:rFonts w:cs="Arial" w:ascii="Arial" w:hAnsi="Arial"/>
        </w:rPr>
        <w:t xml:space="preserve">Alega el recurrente que el Departamento de Personal del Poder Judicial no agregó los títulos y credenciales que aportó oportunamente al concurso 49-2005,  por lo que se excluyó como elegible en el mismo. Además acusa que el acto que le comunicó su calificación en el concurso carece de motivación. El asunto planteado es de mera legalidad y no de raigambre constitucional, por lo que la discusión debe plantearse en vía administrativa, o en su caso en la jurisdicción ordinaria. No consta que al recurrente se le lesionara su derecho de defensa. </w:t>
      </w:r>
      <w:r>
        <w:rPr>
          <w:rFonts w:cs="Arial" w:ascii="Arial" w:hAnsi="Arial"/>
          <w:b/>
        </w:rPr>
        <w:t>SL</w:t>
      </w:r>
    </w:p>
    <w:p>
      <w:pPr>
        <w:pStyle w:val="Textosinformato"/>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3220-06.</w:t>
      </w:r>
      <w:r>
        <w:rPr>
          <w:rFonts w:cs="Arial" w:ascii="Arial" w:hAnsi="Arial"/>
        </w:rPr>
        <w:t xml:space="preserve"> </w:t>
      </w:r>
      <w:r>
        <w:rPr>
          <w:rFonts w:cs="Arial" w:ascii="Arial" w:hAnsi="Arial"/>
          <w:b/>
          <w:bCs/>
        </w:rPr>
        <w:t xml:space="preserve">SANCION DISCIPLINARIA. </w:t>
      </w:r>
      <w:r>
        <w:rPr>
          <w:rFonts w:cs="Arial" w:ascii="Arial" w:hAnsi="Arial"/>
          <w:bCs/>
        </w:rPr>
        <w:t xml:space="preserve"> </w:t>
      </w:r>
      <w:r>
        <w:rPr>
          <w:rFonts w:cs="Arial" w:ascii="Arial" w:hAnsi="Arial"/>
        </w:rPr>
        <w:t xml:space="preserve">Alega el recurrente que la Inspección Fiscal abrió un proceso administrativo en su contra y la Fiscalía General,  dispuso sancionarlo por ocho días, en la resolución, se le remite formular apelación ante el Tribunal de la Inspección Judicial. Señala que se le negó su derecho a la doble instancia, por cuanto se remite su apelación a un órgano que no tiene competencia. Consta que en este caso al recurrente se le respetó su derecho al debido proceso y se indica que su inconformidad podrá plantearla en la vía legal correspondiente. </w:t>
      </w:r>
      <w:r>
        <w:rPr>
          <w:rFonts w:cs="Arial" w:ascii="Arial" w:hAnsi="Arial"/>
          <w:b/>
        </w:rPr>
        <w:t>RF</w:t>
      </w:r>
    </w:p>
    <w:p>
      <w:pPr>
        <w:pStyle w:val="Normal"/>
        <w:spacing w:before="240" w:after="0"/>
        <w:jc w:val="both"/>
        <w:rPr/>
      </w:pPr>
      <w:r>
        <w:rPr>
          <w:rFonts w:cs="Arial" w:ascii="Arial" w:hAnsi="Arial"/>
          <w:b/>
          <w:sz w:val="20"/>
          <w:szCs w:val="20"/>
          <w:lang w:val="es-ES_tradnl"/>
        </w:rPr>
        <w:t xml:space="preserve">12931-06. DESPIDO SIN DEBIDO PROCESO ORDENADO POR LA CONTRALORÍA. </w:t>
      </w:r>
      <w:r>
        <w:rPr>
          <w:rFonts w:cs="Arial" w:ascii="Arial" w:hAnsi="Arial"/>
          <w:sz w:val="20"/>
          <w:szCs w:val="20"/>
        </w:rPr>
        <w:t xml:space="preserve">Alega el recurrente que es funcionario del IDA, con 21 años de trabajar en la institución y que la Contraloría conformó un órgano director del procedimiento para investigar la corrección y legalidad de los pagos realizados al Gerente General de la institución, teniéndolo como uno de los investigados. Agrega que fue despedido sin responsabilidad patronal, violándose su derecho al debido proceso y juzgándosele dos veces por la misma causa. Analizado el caso, se concluye que no son ciertas las violaciones alegadas por el accionante. </w:t>
      </w:r>
      <w:r>
        <w:rPr>
          <w:rFonts w:cs="Arial" w:ascii="Arial" w:hAnsi="Arial"/>
          <w:b/>
          <w:sz w:val="20"/>
          <w:szCs w:val="20"/>
        </w:rPr>
        <w:t>SL</w:t>
      </w:r>
      <w:r>
        <w:rPr>
          <w:rFonts w:cs="Arial" w:ascii="Arial" w:hAnsi="Arial"/>
          <w:sz w:val="20"/>
          <w:szCs w:val="20"/>
        </w:rPr>
        <w:t xml:space="preserve"> </w:t>
      </w:r>
    </w:p>
    <w:p>
      <w:pPr>
        <w:pStyle w:val="Normal"/>
        <w:spacing w:before="240" w:after="0"/>
        <w:jc w:val="both"/>
        <w:rPr>
          <w:rFonts w:ascii="Arial" w:hAnsi="Arial" w:cs="Arial"/>
          <w:sz w:val="20"/>
          <w:szCs w:val="20"/>
        </w:rPr>
      </w:pPr>
      <w:r>
        <w:rPr>
          <w:rFonts w:cs="Arial" w:ascii="Arial" w:hAnsi="Arial"/>
          <w:b/>
          <w:sz w:val="20"/>
          <w:szCs w:val="20"/>
          <w:lang w:val="es-ES_tradnl"/>
        </w:rPr>
        <w:t xml:space="preserve">12954-06. TRASLADO ORDENADO EN EL MSP. </w:t>
      </w:r>
      <w:r>
        <w:rPr>
          <w:rFonts w:cs="Arial" w:ascii="Arial" w:hAnsi="Arial"/>
          <w:sz w:val="20"/>
          <w:szCs w:val="20"/>
        </w:rPr>
        <w:t xml:space="preserve">Manifiesta el recurrente que fue removido Jefe de la Policía  de Laurel en Ciudad Nelly a San José, sin darle oportunidad de defensa. En reiteradas ocasiones la Sala se ha pronunciado en el sentido de que en estos casos, lo esencial es determinar si esa decisión implica una modificación sustancial de las circunstancias de tiempo y lugar en que se desempeña el interesado; una degradación en sus funciones o bien, un rebajo sustancial del salario devengado, pues si en el caso concreto se presenta alguno de los extremos señalados, se lesionaría en perjuicio del funcionario el principio de estabilidad laboral. Se declara con lugar el recurso. En consecuencia, se anula el traslado impugnado. </w:t>
      </w:r>
      <w:r>
        <w:rPr>
          <w:rFonts w:cs="Arial" w:ascii="Arial" w:hAnsi="Arial"/>
          <w:b/>
          <w:sz w:val="20"/>
          <w:szCs w:val="20"/>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lang w:val="es-ES_tradnl"/>
        </w:rPr>
      </w:pPr>
      <w:r>
        <w:rPr>
          <w:rFonts w:cs="Arial" w:ascii="Arial" w:hAnsi="Arial"/>
          <w:b/>
        </w:rPr>
        <w:t>13022-06.</w:t>
      </w:r>
      <w:r>
        <w:rPr>
          <w:rFonts w:cs="Arial" w:ascii="Arial" w:hAnsi="Arial"/>
        </w:rPr>
        <w:t xml:space="preserve"> </w:t>
      </w:r>
      <w:r>
        <w:rPr>
          <w:rFonts w:cs="Arial" w:ascii="Arial" w:hAnsi="Arial"/>
          <w:b/>
          <w:bCs/>
        </w:rPr>
        <w:t>NOMBRAMIENTO A PLAZO DETERMINADO EN JUNTA DIRECTIVA DEL CUC.</w:t>
      </w:r>
      <w:r>
        <w:rPr>
          <w:rFonts w:cs="Arial" w:ascii="Arial" w:hAnsi="Arial"/>
          <w:bCs/>
        </w:rPr>
        <w:t xml:space="preserve"> </w:t>
      </w:r>
      <w:r>
        <w:rPr>
          <w:rFonts w:cs="Arial" w:ascii="Arial" w:hAnsi="Arial"/>
        </w:rPr>
        <w:t xml:space="preserve">Señala la recurrente que estando pendiente de resolver un amparo en que se ordenó al recurrido no ejecutar acto alguno tendente a relevar a la amparada como miembro de la Junta Directiva del Colegio Universitario de Cartago, en su condición de representante administrativo, y a pesar de que la Sala declaró con lugar mediante voto 2006-10346 un recurso de amparo por hechos similares, el Decano recurrido solicitó al Consejo Directivo del CUC nombrar los representantes del Consejo ante el Tribunal de Elecciones Internas para iniciar el proceso de convocatoria a elecciones, con lo que el recurrido desconoce el término de su nombramiento de tres años, que acaba el 30 de setiembre de 2006. </w:t>
      </w:r>
      <w:r>
        <w:rPr>
          <w:rFonts w:cs="Arial" w:ascii="Arial" w:hAnsi="Arial"/>
          <w:lang w:val="es-ES_tradnl"/>
        </w:rPr>
        <w:t xml:space="preserve">Se declara con lugar el recurso y, en consecuencia, el nombramiento de la recurrente se mantiene hasta finalizar el periodo 2003-2006; el nombramiento del nuevo o nueva representante deberá regir a partir del 2 de octubre de 2006. </w:t>
      </w:r>
      <w:r>
        <w:rPr>
          <w:rFonts w:cs="Arial" w:ascii="Arial" w:hAnsi="Arial"/>
          <w:b/>
          <w:lang w:val="es-ES_tradnl"/>
        </w:rPr>
        <w:t>CL</w:t>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Heading2"/>
        <w:jc w:val="left"/>
        <w:rPr>
          <w:rFonts w:ascii="Arial" w:hAnsi="Arial" w:eastAsia="MS Mincho;Arial Unicode MS" w:cs="Arial"/>
          <w:b/>
          <w:b/>
          <w:color w:val="0000FF"/>
          <w:sz w:val="20"/>
          <w:szCs w:val="20"/>
        </w:rPr>
      </w:pPr>
      <w:r>
        <w:rPr>
          <w:rFonts w:eastAsia="MS Mincho;Arial Unicode MS" w:cs="Arial" w:ascii="Arial" w:hAnsi="Arial"/>
          <w:b/>
          <w:color w:val="0000FF"/>
          <w:sz w:val="20"/>
          <w:szCs w:val="20"/>
        </w:rPr>
      </w:r>
      <w:bookmarkStart w:id="27" w:name="_DERECHOS_DE_LOS"/>
      <w:bookmarkStart w:id="28" w:name="_DERECHO_DE_PROPIEDAD"/>
      <w:bookmarkStart w:id="29" w:name="_DERECHO_PENAL"/>
      <w:bookmarkStart w:id="30" w:name="_DERECHOS_DE_LOS"/>
      <w:bookmarkStart w:id="31" w:name="_DERECHO_DE_PROPIEDAD"/>
      <w:bookmarkStart w:id="32" w:name="_DERECHO_PENAL"/>
      <w:bookmarkEnd w:id="30"/>
      <w:bookmarkEnd w:id="31"/>
      <w:bookmarkEnd w:id="32"/>
    </w:p>
    <w:p>
      <w:pPr>
        <w:pStyle w:val="Heading2"/>
        <w:rPr>
          <w:rFonts w:ascii="Arial" w:hAnsi="Arial" w:cs="Arial"/>
          <w:b/>
          <w:b/>
          <w:color w:val="0000FF"/>
          <w:sz w:val="20"/>
          <w:szCs w:val="20"/>
        </w:rPr>
      </w:pPr>
      <w:bookmarkStart w:id="33" w:name="_DERECHOS_DE_LOS_EXTRANJEROS"/>
      <w:bookmarkEnd w:id="33"/>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4341-06.</w:t>
      </w:r>
      <w:r>
        <w:rPr>
          <w:rFonts w:cs="Arial" w:ascii="Arial" w:hAnsi="Arial"/>
        </w:rPr>
        <w:t xml:space="preserve"> </w:t>
      </w:r>
      <w:r>
        <w:rPr>
          <w:rFonts w:cs="Arial" w:ascii="Arial" w:hAnsi="Arial"/>
          <w:b/>
          <w:bCs/>
          <w:color w:val="000000"/>
        </w:rPr>
        <w:t>NIEGAN SOLICITUD DE REFUGIO.</w:t>
      </w:r>
      <w:r>
        <w:rPr>
          <w:rFonts w:cs="Arial" w:ascii="Arial" w:hAnsi="Arial"/>
          <w:bCs/>
          <w:color w:val="000000"/>
        </w:rPr>
        <w:t xml:space="preserve"> Alega que solicitó a la Dirección de Migración se le declarara como refugiado, solicitud que le fue denegada mediante resolución 135-30479. Consta que el recurrente ingresó de manera irregular al país, en donde fue detenido y ordenada su deportación, lo cual es potestad de la Dirección recurrida determinar. </w:t>
      </w:r>
      <w:r>
        <w:rPr>
          <w:rFonts w:cs="Arial" w:ascii="Arial" w:hAnsi="Arial"/>
          <w:lang w:val="es-ES_tradnl"/>
        </w:rPr>
        <w:t>Se declara sin lugar el recurso. Tome nota el Director General de migración y Extranjería que la orden de deportación no podrá ser ejecutada, hasta tanto no se resuelva en definitiva la solicitud de refugio que presentó el amparado. Comuníquese. La Magistrada Calzada salva el voto y declara con lugar el recurso con sus consecuencias.</w:t>
      </w:r>
      <w:r>
        <w:rPr>
          <w:rFonts w:cs="Arial" w:ascii="Arial" w:hAnsi="Arial"/>
          <w:bCs/>
          <w:color w:val="000000"/>
        </w:rPr>
        <w:t xml:space="preserve"> </w:t>
      </w:r>
      <w:r>
        <w:rPr>
          <w:rFonts w:cs="Arial" w:ascii="Arial" w:hAnsi="Arial"/>
          <w:b/>
          <w:bCs/>
          <w:color w:val="000000"/>
        </w:rPr>
        <w:t>S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eastAsia="MS Mincho;Arial Unicode MS" w:cs="Arial"/>
          <w:b/>
          <w:b/>
          <w:lang w:val="es-ES_tradnl"/>
        </w:rPr>
      </w:pPr>
      <w:r>
        <w:rPr>
          <w:rFonts w:cs="Arial" w:ascii="Arial" w:hAnsi="Arial"/>
          <w:b/>
        </w:rPr>
        <w:t xml:space="preserve">13880-06. </w:t>
      </w:r>
      <w:r>
        <w:rPr>
          <w:rFonts w:cs="Arial" w:ascii="Arial" w:hAnsi="Arial"/>
          <w:b/>
          <w:bCs/>
        </w:rPr>
        <w:t xml:space="preserve">NIEGAN PERMISO MIGRATORIO. </w:t>
      </w:r>
      <w:r>
        <w:rPr>
          <w:rFonts w:cs="Arial" w:ascii="Arial" w:hAnsi="Arial"/>
        </w:rPr>
        <w:t xml:space="preserve">Alega la recurrente que las autoridades de Migración se niegan a extender su permanencia legal en el país, pese a que es la posible donadora del riñón que necesita su hermano, el cual sufre de una insuficiencia renal crónica. </w:t>
      </w:r>
      <w:r>
        <w:rPr>
          <w:rFonts w:cs="Arial" w:ascii="Arial" w:hAnsi="Arial"/>
          <w:lang w:val="es-ES_tradnl"/>
        </w:rPr>
        <w:t xml:space="preserve">Se declara sin lugar el recurso. </w:t>
      </w:r>
      <w:r>
        <w:rPr>
          <w:rFonts w:eastAsia="MS Mincho;Arial Unicode MS" w:cs="Arial" w:ascii="Arial" w:hAnsi="Arial"/>
          <w:lang w:val="es-ES_tradnl"/>
        </w:rPr>
        <w:t xml:space="preserve">El Magistrado Armijo salva el voto y declara con lugar el recurso, con sus consecuencias. </w:t>
      </w:r>
      <w:r>
        <w:rPr>
          <w:rFonts w:eastAsia="MS Mincho;Arial Unicode MS" w:cs="Arial" w:ascii="Arial" w:hAnsi="Arial"/>
          <w:b/>
          <w:lang w:val="es-ES_tradnl"/>
        </w:rPr>
        <w:t>SL</w:t>
      </w:r>
    </w:p>
    <w:p>
      <w:pPr>
        <w:pStyle w:val="Textosinformato"/>
        <w:jc w:val="both"/>
        <w:rPr>
          <w:rFonts w:ascii="Arial" w:hAnsi="Arial" w:eastAsia="MS Mincho;Arial Unicode MS" w:cs="Arial"/>
          <w:b/>
          <w:b/>
          <w:lang w:val="es-ES_tradnl"/>
        </w:rPr>
      </w:pPr>
      <w:r>
        <w:rPr>
          <w:rFonts w:eastAsia="MS Mincho;Arial Unicode MS" w:cs="Arial" w:ascii="Arial" w:hAnsi="Arial"/>
          <w:b/>
          <w:lang w:val="es-ES_tradnl"/>
        </w:rPr>
      </w:r>
    </w:p>
    <w:p>
      <w:pPr>
        <w:pStyle w:val="Textosinformato"/>
        <w:jc w:val="both"/>
        <w:rPr>
          <w:rFonts w:ascii="Arial" w:hAnsi="Arial" w:eastAsia="MS Mincho;Arial Unicode MS" w:cs="Arial"/>
          <w:b/>
          <w:b/>
          <w:lang w:val="es-ES_tradnl"/>
        </w:rPr>
      </w:pPr>
      <w:r>
        <w:rPr>
          <w:rFonts w:eastAsia="MS Mincho;Arial Unicode MS" w:cs="Arial" w:ascii="Arial" w:hAnsi="Arial"/>
          <w:b/>
          <w:lang w:val="es-ES_tradnl"/>
        </w:rPr>
      </w:r>
    </w:p>
    <w:p>
      <w:pPr>
        <w:pStyle w:val="Heading2"/>
        <w:rPr>
          <w:rFonts w:ascii="Arial" w:hAnsi="Arial" w:cs="Arial"/>
          <w:b/>
          <w:b/>
          <w:sz w:val="20"/>
          <w:szCs w:val="20"/>
        </w:rPr>
      </w:pPr>
      <w:bookmarkStart w:id="34" w:name="_DERECHO_PENAL_1"/>
      <w:bookmarkEnd w:id="34"/>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4567-06.</w:t>
      </w:r>
      <w:r>
        <w:rPr>
          <w:rFonts w:cs="Arial" w:ascii="Arial" w:hAnsi="Arial"/>
        </w:rPr>
        <w:t xml:space="preserve"> </w:t>
      </w:r>
      <w:r>
        <w:rPr>
          <w:rFonts w:cs="Arial" w:ascii="Arial" w:hAnsi="Arial"/>
          <w:b/>
          <w:bCs/>
        </w:rPr>
        <w:t xml:space="preserve">DETENCION DE MANIFESTANTE. </w:t>
      </w:r>
      <w:r>
        <w:rPr>
          <w:rFonts w:cs="Arial" w:ascii="Arial" w:hAnsi="Arial"/>
        </w:rPr>
        <w:t xml:space="preserve">Alega el recurrente que fue detenido mientras realizaba una marcha pacífica contra el TLC en Cartago. Consta que el amparado fue detenido por causa de su participación en incitar al desorden público, forcejeos, golpes e insultos a los oficiales de la Fuerza Pública, durante la celebración del recibimiento de la antorcha de la Independencia, por lo que fue trasladado a la Comandancia para realizar el parte policial y acta correspondientes y se le puso en libertad una hora y media después. </w:t>
      </w:r>
      <w:r>
        <w:rPr>
          <w:rFonts w:cs="Arial" w:ascii="Arial" w:hAnsi="Arial"/>
          <w:b/>
        </w:rPr>
        <w:t>S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14563-06.</w:t>
      </w:r>
      <w:r>
        <w:rPr>
          <w:rFonts w:cs="Arial" w:ascii="Arial" w:hAnsi="Arial"/>
        </w:rPr>
        <w:t xml:space="preserve"> </w:t>
      </w:r>
      <w:r>
        <w:rPr>
          <w:rFonts w:cs="Arial" w:ascii="Arial" w:hAnsi="Arial"/>
          <w:b/>
          <w:bCs/>
        </w:rPr>
        <w:t xml:space="preserve">PRISION PREVENTIVA. </w:t>
      </w:r>
      <w:r>
        <w:rPr>
          <w:rFonts w:cs="Arial" w:ascii="Arial" w:hAnsi="Arial"/>
        </w:rPr>
        <w:t xml:space="preserve">Acusa el recurrente que la prisión preventiva en su contra venció el veinticinco de agosto y no fue sino hasta el veintiocho de agosto que se dictó la prórroga, de manera que estuvo detenido sin  resolución que lo justificara.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sin ordenar la libertad del amparado. </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 xml:space="preserve">14566-06. </w:t>
      </w:r>
      <w:r>
        <w:rPr>
          <w:rFonts w:cs="Arial" w:ascii="Arial" w:hAnsi="Arial"/>
          <w:b/>
          <w:bCs/>
        </w:rPr>
        <w:t xml:space="preserve">PRISION PREVENTIVA. </w:t>
      </w:r>
      <w:r>
        <w:rPr>
          <w:rFonts w:cs="Arial" w:ascii="Arial" w:hAnsi="Arial"/>
        </w:rPr>
        <w:t xml:space="preserve">Señala el recurrente que se dictó prisión preventiva en su contra, la cual fue confirmada por el Superior; sin embargo, considera que tanto la resolución inicial que dictó la medida cautelar como la confirmación de la misma, carecen de la debida fundamentación para justificar la privación de libertad. En este caso, considera la Sala que las resoluciones impugnadas sí se encuentran debidamente fundamentadas, con gran cantidad de pruebas e indicios existentes y por ende, no lleva razón el recurrente en su alegato.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14265-06.</w:t>
      </w:r>
      <w:r>
        <w:rPr>
          <w:rFonts w:cs="Arial" w:ascii="Arial" w:hAnsi="Arial"/>
          <w:sz w:val="20"/>
          <w:szCs w:val="20"/>
        </w:rPr>
        <w:t xml:space="preserve"> </w:t>
      </w:r>
      <w:r>
        <w:rPr>
          <w:rFonts w:cs="Arial" w:ascii="Arial" w:hAnsi="Arial"/>
          <w:b/>
          <w:bCs/>
          <w:sz w:val="20"/>
          <w:szCs w:val="20"/>
        </w:rPr>
        <w:t xml:space="preserve">NOTIFICACIONES A DEFENSOR. </w:t>
      </w:r>
      <w:r>
        <w:rPr>
          <w:rFonts w:cs="Arial" w:ascii="Arial" w:hAnsi="Arial"/>
          <w:bCs/>
          <w:sz w:val="20"/>
          <w:szCs w:val="20"/>
        </w:rPr>
        <w:t>S</w:t>
      </w:r>
      <w:r>
        <w:rPr>
          <w:rFonts w:cs="Arial" w:ascii="Arial" w:hAnsi="Arial"/>
          <w:sz w:val="20"/>
          <w:szCs w:val="20"/>
        </w:rPr>
        <w:t xml:space="preserve">eñala el recurrente que las autoridades recurridas han violado el derecho a la defensa del amparado, por cuanto las resoluciones atinentes a su libertad no le fueron debidamente notificadas a pesar que consta el cambio de defensor públic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in ordenar la libertad del amparado. Se ordena al Juez Penal de Juzgado Penal del Segundo Circuito Judicial de San José, notificar en forma inmediata al recurrente las siguientes resoluciones: auto de las trece horas y cincuenta y ocho minutos del treinta de agosto del dos mil seis; de las ocho horas y veinte minutos del ocho de septiembre de 2006; y a la Juez de Juicio del Tribunal de Juicio del Segundo Circuito Judicial de San José notificar en forma inmediata al recurrente el voto No. 576-06 de las trece horas del siete de septiembre de dos mil seis.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4033-06.</w:t>
      </w:r>
      <w:r>
        <w:rPr>
          <w:rFonts w:cs="Arial" w:ascii="Arial" w:hAnsi="Arial"/>
        </w:rPr>
        <w:t xml:space="preserve"> </w:t>
      </w:r>
      <w:r>
        <w:rPr>
          <w:rFonts w:cs="Arial" w:ascii="Arial" w:hAnsi="Arial"/>
          <w:b/>
          <w:bCs/>
        </w:rPr>
        <w:t xml:space="preserve">ACCESO A EXPEDIENTE JUDICIAL. </w:t>
      </w:r>
      <w:r>
        <w:rPr>
          <w:rFonts w:cs="Arial" w:ascii="Arial" w:hAnsi="Arial"/>
        </w:rPr>
        <w:t xml:space="preserve">Alega el recurrente que se le negó el acceso al legajo en el que se tramita una causa penal en la que se ordenó el secuestro de un vehículo, que asegura es de su propiedad. Consta que el expediente que según lo dispone el artículo 295 del Código Procesal Penal, las autoridades solicitaron al recurrente, con el fin de proteger el secreto del expediente y salvaguardar el deber de reserva de las actuaciones, presentar documentos originales que lo acreditaran como propietario registral o comprador lícito del referido automotor, de previo a que se le permitiera fotocopiar dicha sumaria. </w:t>
      </w:r>
      <w:r>
        <w:rPr>
          <w:rFonts w:cs="Arial" w:ascii="Arial" w:hAnsi="Arial"/>
          <w:b/>
        </w:rPr>
        <w:t>SL</w:t>
      </w:r>
    </w:p>
    <w:p>
      <w:pPr>
        <w:pStyle w:val="Textosinformato"/>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14176-06.</w:t>
      </w:r>
      <w:r>
        <w:rPr>
          <w:rFonts w:cs="Arial" w:ascii="Arial" w:hAnsi="Arial"/>
          <w:sz w:val="20"/>
          <w:szCs w:val="20"/>
        </w:rPr>
        <w:t xml:space="preserve"> </w:t>
      </w:r>
      <w:r>
        <w:rPr>
          <w:rFonts w:cs="Arial" w:ascii="Arial" w:hAnsi="Arial"/>
          <w:b/>
          <w:sz w:val="20"/>
          <w:szCs w:val="20"/>
        </w:rPr>
        <w:t xml:space="preserve">MEDIDAS CAUTELARES. IMPEDIMENTO DE SALIDA DEL PAIS. </w:t>
      </w:r>
      <w:r>
        <w:rPr>
          <w:rFonts w:cs="Arial" w:ascii="Arial" w:hAnsi="Arial"/>
          <w:sz w:val="20"/>
          <w:szCs w:val="20"/>
        </w:rPr>
        <w:t xml:space="preserve">Alega el recurrente que se le impuso una medida de impedimento de salida del país aún cuando la denuncia no era en su contra. </w:t>
      </w:r>
      <w:r>
        <w:rPr>
          <w:rFonts w:cs="Arial" w:ascii="Arial" w:hAnsi="Arial"/>
          <w:sz w:val="20"/>
          <w:szCs w:val="20"/>
          <w:lang w:val="es-ES_tradnl"/>
        </w:rPr>
        <w:t xml:space="preserve">Se declara con lugar el recurso. Se levanta el impedimento de salida del país ordenado contra el amparado por el Juzgado Penal de San José mediante resolución de las 10:00 horas del 21 de febrero del 2006. </w:t>
      </w:r>
      <w:r>
        <w:rPr>
          <w:rFonts w:cs="Arial" w:ascii="Arial" w:hAnsi="Arial"/>
          <w:b/>
          <w:sz w:val="20"/>
          <w:szCs w:val="20"/>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bCs/>
        </w:rPr>
      </w:pPr>
      <w:r>
        <w:rPr>
          <w:rFonts w:cs="Arial" w:ascii="Arial" w:hAnsi="Arial"/>
          <w:b/>
        </w:rPr>
        <w:t>13930-06.</w:t>
      </w:r>
      <w:r>
        <w:rPr>
          <w:rFonts w:cs="Arial" w:ascii="Arial" w:hAnsi="Arial"/>
        </w:rPr>
        <w:t xml:space="preserve"> </w:t>
      </w:r>
      <w:r>
        <w:rPr>
          <w:rFonts w:cs="Arial" w:ascii="Arial" w:hAnsi="Arial"/>
          <w:b/>
          <w:bCs/>
        </w:rPr>
        <w:t xml:space="preserve">EXTRADICION. </w:t>
      </w:r>
      <w:r>
        <w:rPr>
          <w:rFonts w:cs="Arial" w:ascii="Arial" w:hAnsi="Arial"/>
        </w:rPr>
        <w:t xml:space="preserve">Señala la recurrente que el Tribunal de Juicio de Heredia, acogió la solicitud de extradición contra el amparado, formulada por la República Checa,  sin que en su expediente exista un compromiso o garantía alguna de que el país requirente ordene un nuevo proceso, pese a que el amparado fue condenado en ausencia y por tanto no pudo ejercer ninguna defensa. Se cita la sentencia 1011-91. </w:t>
      </w:r>
      <w:r>
        <w:rPr>
          <w:rFonts w:cs="Arial" w:ascii="Arial" w:hAnsi="Arial"/>
          <w:lang w:val="es-ES_tradnl"/>
        </w:rPr>
        <w:t xml:space="preserve">Se rechaza por el fondo el recurso. Previo a materializar la entrega del amparado, la autoridad judicial que conoció de la extradición deberá obtener del Gobierno de la República Checa, en un plazo no mayor a dos meses, promesa formal de que al amparado se le juzgará de nuevo, con plena garantía para que ejerza su defensa y pueda aportar prueba de descargo y que en caso de condenatoria se le abonará toda la prisión cumplida en Costa Rica. Si no se obtuviere la promesa indicada, dentro del término dicho, se procederá de conformidad a lo dispuesto en el artículo 11 de la Ley de Extradición. </w:t>
      </w:r>
      <w:r>
        <w:rPr>
          <w:rFonts w:cs="Arial" w:ascii="Arial" w:hAnsi="Arial"/>
          <w:b/>
        </w:rPr>
        <w:t>RF</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rPr>
        <w:t>13890-06.</w:t>
      </w:r>
      <w:r>
        <w:rPr>
          <w:rFonts w:cs="Arial" w:ascii="Arial" w:hAnsi="Arial"/>
        </w:rPr>
        <w:t xml:space="preserve"> </w:t>
      </w:r>
      <w:r>
        <w:rPr>
          <w:rFonts w:cs="Arial" w:ascii="Arial" w:hAnsi="Arial"/>
          <w:b/>
          <w:bCs/>
        </w:rPr>
        <w:t xml:space="preserve">PRISION PREVENTIVA.  </w:t>
      </w:r>
      <w:r>
        <w:rPr>
          <w:rFonts w:cs="Arial" w:ascii="Arial" w:hAnsi="Arial"/>
        </w:rPr>
        <w:t xml:space="preserve">Señala el recurrente que en la resolución en donde se prorrogó la prisión preventiva en su contra se denegó la apelación formulada contra esa decisión y además, carece de la sustentación debida. Consta que la actuación de los recurridos se adecua al Derecho de la Constitución y al deber de las autoridades recurridas de motivar exhaustivamente, todas aquellas decisiones en que se restringe el goce pleno de la libertad personal de un individuo, o se extiende el plazo de una medida cautelar de prisión preventiva. </w:t>
      </w:r>
      <w:r>
        <w:rPr>
          <w:rFonts w:cs="Arial" w:ascii="Arial" w:hAnsi="Arial"/>
          <w:b/>
        </w:rPr>
        <w:t>SL</w:t>
      </w:r>
      <w:r>
        <w:rPr>
          <w:rFonts w:cs="Arial" w:ascii="Arial" w:hAnsi="Aria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13747-06.</w:t>
      </w:r>
      <w:r>
        <w:rPr>
          <w:rFonts w:cs="Arial" w:ascii="Arial" w:hAnsi="Arial"/>
          <w:sz w:val="20"/>
          <w:szCs w:val="20"/>
        </w:rPr>
        <w:t xml:space="preserve"> </w:t>
      </w:r>
      <w:r>
        <w:rPr>
          <w:rFonts w:cs="Arial" w:ascii="Arial" w:hAnsi="Arial"/>
          <w:b/>
          <w:sz w:val="20"/>
          <w:szCs w:val="20"/>
        </w:rPr>
        <w:t xml:space="preserve">PLAZO PARA SOLICITARLA </w:t>
      </w:r>
      <w:r>
        <w:rPr>
          <w:rFonts w:cs="Arial" w:ascii="Arial" w:hAnsi="Arial"/>
          <w:b/>
          <w:bCs/>
          <w:sz w:val="20"/>
          <w:szCs w:val="20"/>
          <w:lang w:val="es-ES_tradnl"/>
        </w:rPr>
        <w:t xml:space="preserve">REPARACION INTEGRAL DEL DAÑO. </w:t>
      </w:r>
      <w:r>
        <w:rPr>
          <w:rFonts w:cs="Arial" w:ascii="Arial" w:hAnsi="Arial"/>
          <w:sz w:val="20"/>
          <w:szCs w:val="20"/>
          <w:lang w:val="es-ES_tradnl"/>
        </w:rPr>
        <w:t xml:space="preserve">Acción de Inconstitucionalidad contra del inciso J) del artículo 30 del Código Procesal Penal. </w:t>
      </w:r>
      <w:r>
        <w:rPr>
          <w:rFonts w:cs="Arial" w:ascii="Arial" w:hAnsi="Arial"/>
          <w:sz w:val="20"/>
          <w:szCs w:val="20"/>
        </w:rPr>
        <w:t xml:space="preserve">Alega el accionante que  la norma impugnada, al exigir  la reparación integral del daño "antes del juicio oral", restringe el derecho que le otorga el referido numeral de la Convención. Para el recurrente, no concreta la solución alterna  del conflicto a una específica etapa procesal y, en su opinión, la reparación integral del daño -sin sujeción a término-, por lo que es un derecho constitucional, que se encuentra inconstitucionalmente limitado por la disposición combatida. Sobre el tema se citan las sentencias 6753-98 y 7177-99 Se indica que la reparación integral del daño  debe considerarse una opción dentro del proceso penal; </w:t>
      </w:r>
      <w:r>
        <w:rPr>
          <w:rFonts w:cs="Arial" w:ascii="Arial" w:hAnsi="Arial"/>
          <w:bCs/>
          <w:sz w:val="20"/>
          <w:szCs w:val="20"/>
        </w:rPr>
        <w:t>la que puede faltar sin que ello afecte los derechos básicos que el Estado está obligado a respetar al individuo cuando lo somete a un proceso penal.</w:t>
      </w:r>
      <w:r>
        <w:rPr>
          <w:rFonts w:cs="Arial" w:ascii="Arial" w:hAnsi="Arial"/>
          <w:sz w:val="20"/>
          <w:szCs w:val="20"/>
        </w:rPr>
        <w:t xml:space="preserve">  Se trata en tal caso de una ventaja otorgada, no en acatamiento y materialización de una específica regla o principio constitucional, s</w:t>
      </w:r>
      <w:r>
        <w:rPr>
          <w:rFonts w:cs="Arial" w:ascii="Arial" w:hAnsi="Arial"/>
          <w:bCs/>
          <w:sz w:val="20"/>
          <w:szCs w:val="20"/>
        </w:rPr>
        <w:t xml:space="preserve">ino como respuesta a intereses de rango legislativo y, por lo tanto ampliamente modulable en ese mismo nivel, </w:t>
      </w:r>
      <w:r>
        <w:rPr>
          <w:rFonts w:cs="Arial" w:ascii="Arial" w:hAnsi="Arial"/>
          <w:sz w:val="20"/>
          <w:szCs w:val="20"/>
        </w:rPr>
        <w:t xml:space="preserve">siempre y cuando obviamente se respeten las reglas sobre la actividad legislativa que contiene explícita o implícitamente la propia Constitución Política. </w:t>
      </w:r>
      <w:r>
        <w:rPr>
          <w:rFonts w:cs="Arial" w:ascii="Arial" w:hAnsi="Arial"/>
          <w:b/>
          <w:sz w:val="20"/>
          <w:szCs w:val="20"/>
        </w:rPr>
        <w:t>RF</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3742-06.</w:t>
      </w:r>
      <w:r>
        <w:rPr>
          <w:rFonts w:cs="Arial" w:ascii="Arial" w:hAnsi="Arial"/>
        </w:rPr>
        <w:t xml:space="preserve"> </w:t>
      </w:r>
      <w:r>
        <w:rPr>
          <w:rFonts w:cs="Arial" w:ascii="Arial" w:hAnsi="Arial"/>
          <w:b/>
          <w:bCs/>
        </w:rPr>
        <w:t xml:space="preserve">DETENCION Y ALLANAMIENTO. </w:t>
      </w:r>
      <w:r>
        <w:rPr>
          <w:rFonts w:cs="Arial" w:ascii="Arial" w:hAnsi="Arial"/>
        </w:rPr>
        <w:t xml:space="preserve">Señala el recurrente fue detenida sin fundamento alguno y que en allanamiento practicado en su casa, no estuvo presente un defensor público. Consta que la detención de la amparada no superó el término del artículo 37 constitucional. Sobre la participación de un defensor en el allanamiento se indica que son aspectos de legalidad que deben plantearse en la vía penal correspondiente.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13489-06.</w:t>
      </w:r>
      <w:r>
        <w:rPr>
          <w:rFonts w:cs="Arial" w:ascii="Arial" w:hAnsi="Arial"/>
        </w:rPr>
        <w:t xml:space="preserve"> </w:t>
      </w:r>
      <w:r>
        <w:rPr>
          <w:rFonts w:cs="Arial" w:ascii="Arial" w:hAnsi="Arial"/>
          <w:b/>
          <w:bCs/>
        </w:rPr>
        <w:t>DETENCION.</w:t>
      </w:r>
      <w:r>
        <w:rPr>
          <w:rFonts w:cs="Arial" w:ascii="Arial" w:hAnsi="Arial"/>
          <w:bCs/>
        </w:rPr>
        <w:t xml:space="preserve"> </w:t>
      </w:r>
      <w:r>
        <w:rPr>
          <w:rFonts w:cs="Arial" w:ascii="Arial" w:hAnsi="Arial"/>
        </w:rPr>
        <w:t xml:space="preserve">Alega el recurrente que fue objeto de una detención ilegítima por parte de la Policía Municipal de San José y de un procedimiento de fichaje de por vida, ante la Fuerza Pública, que vulneran sus derechos fundamentales. Consta que el recurrente fue detenido por una denuncia en su contra, al momento de la detención no portaba documento alguno se le trasladó al archivo policial para su plena identificación y una vez identificado se le trasladó a la delegación policial, donde estuvo detenido por menos de dos horas. Se citan sentencias sobre la facultad de la Policía para realizar detenciones como la del amparado, para la investigación de un presunto delito y realizar la identificación del indocumentado, las cuales, se reitera que no constituye una actuación policial arbitraria ni excesiva. Sentencias 7251-04, 6222-02, 10704-05. </w:t>
      </w:r>
      <w:r>
        <w:rPr>
          <w:rFonts w:cs="Arial" w:ascii="Arial" w:hAnsi="Arial"/>
          <w:b/>
        </w:rPr>
        <w:t>SL</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3486-06.</w:t>
      </w:r>
      <w:r>
        <w:rPr>
          <w:rFonts w:cs="Arial" w:ascii="Arial" w:hAnsi="Arial"/>
          <w:sz w:val="20"/>
          <w:szCs w:val="20"/>
        </w:rPr>
        <w:t xml:space="preserve"> </w:t>
      </w:r>
      <w:r>
        <w:rPr>
          <w:rFonts w:cs="Arial" w:ascii="Arial" w:hAnsi="Arial"/>
          <w:b/>
          <w:bCs/>
          <w:sz w:val="20"/>
          <w:szCs w:val="20"/>
        </w:rPr>
        <w:t xml:space="preserve">PRISION PREVENTIVA. </w:t>
      </w:r>
      <w:r>
        <w:rPr>
          <w:rFonts w:cs="Arial" w:ascii="Arial" w:hAnsi="Arial"/>
          <w:sz w:val="20"/>
          <w:szCs w:val="20"/>
        </w:rPr>
        <w:t xml:space="preserve">Alega el recurrente el Tribunal recurrido prorrogó la prisión preventiva del amparado, mediante una resolución que carece de fundamentación. Considera la Sala que por las razones expuestas en la sentencia la resolución carece de fundamentación. Se declara con lugar. Se ordena a la autoridad recurrida modificar la medida cautelar por otra más razonable y proporcional. Los Magistrados Calzada, Vargas y Abdelnour salvan el voto y declaran con lugar el recurso ordenando la libertad del amparado, sin perjuicio de las medidas cautelares alternativas que puedan ser dictadas en el proceso. </w:t>
      </w:r>
      <w:r>
        <w:rPr>
          <w:rFonts w:cs="Arial" w:ascii="Arial" w:hAnsi="Arial"/>
          <w:b/>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13502-06.</w:t>
      </w:r>
      <w:r>
        <w:rPr>
          <w:rFonts w:cs="Arial" w:ascii="Arial" w:hAnsi="Arial"/>
        </w:rPr>
        <w:t xml:space="preserve"> </w:t>
      </w:r>
      <w:r>
        <w:rPr>
          <w:rFonts w:cs="Arial" w:ascii="Arial" w:hAnsi="Arial"/>
          <w:b/>
          <w:bCs/>
        </w:rPr>
        <w:t xml:space="preserve">DETENCION EN PROCESO DE EXTRADICION. </w:t>
      </w:r>
      <w:r>
        <w:rPr>
          <w:rFonts w:cs="Arial" w:ascii="Arial" w:hAnsi="Arial"/>
        </w:rPr>
        <w:t xml:space="preserve">Manifiesta el recurrente que la resolución del Tribunal de Juicio de Corredores que ordenó la detención provisional del amparado en el proceso de extradición, se encuentra vencida. Con base en las sentencias de esta Sala, números 8486-05, 5985-04 y 14226-04 en materia de extradición no se requiere mayor fundamentación que la existencia del procedimiento de extradición, ni tampoco se requiere fijar el periodo respecto de la duración de la detención provisional del extraditable; pues la primera decisión judicial en la que se decreta la detención provisional mientras se cumplen los requisitos y trámites necesarios para resolver sobre la procedencia de la extradición y la entrega del extraditable, determina, en principio, la legitimidad de su detención durante todo el plazo en que se tramite tal procedimiento, y no son aplicables las reglas del Código Procesal Penal sobre los plazos y reglas de la prisión preventiva al procedimiento de extradición.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13452-06. </w:t>
      </w:r>
      <w:r>
        <w:rPr>
          <w:rFonts w:cs="Arial" w:ascii="Arial" w:hAnsi="Arial"/>
          <w:b/>
          <w:bCs/>
        </w:rPr>
        <w:t xml:space="preserve">PRISION PREVENTIVA. FUNDAMENTO Y PRORROGADA DE OFICIO. </w:t>
      </w:r>
      <w:r>
        <w:rPr>
          <w:rFonts w:cs="Arial" w:ascii="Arial" w:hAnsi="Arial"/>
        </w:rPr>
        <w:t xml:space="preserve">Alega el recurrente que se dictó prisión preventiva en su contra sin fundamento alguno y sin gestión expresa del Ministerio Público. Consta que la prisión preventiva fue debidamente fundamentada. Sobre la prórroga de oficio que dictó el Tribunal de Juicio se reitera el criterio de la sentencias 2992-05 y 14902-05 en el sentido, de que no es violatorio a derecho fundamental alguno el hecho que el Tribunal Penal de Juicio haya ordenado de oficio, sin requerimiento del Ministerio Público, la prórroga de la prisión preventiva por el plazo justo para asegurar la celebración del debate. </w:t>
      </w:r>
      <w:r>
        <w:rPr>
          <w:rFonts w:cs="Arial" w:ascii="Arial" w:hAnsi="Arial"/>
          <w:b/>
        </w:rPr>
        <w:t xml:space="preserve">SL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 xml:space="preserve">13450-06. </w:t>
      </w:r>
      <w:r>
        <w:rPr>
          <w:rFonts w:cs="Arial" w:ascii="Arial" w:hAnsi="Arial"/>
          <w:b/>
          <w:bCs/>
        </w:rPr>
        <w:t xml:space="preserve">DETENCION EN CASO DE EXTRADICION. </w:t>
      </w:r>
      <w:r>
        <w:rPr>
          <w:rFonts w:cs="Arial" w:ascii="Arial" w:hAnsi="Arial"/>
        </w:rPr>
        <w:t xml:space="preserve">Señala el recurrente que la resolución del Tribunal Penal de Juicio de Guanacaste, Santa Cruz que prorrogó la detención provisional en el proceso de extradición, no tiene fundamentación. La Sala ha señalado que la detención en casos de extradición es un procedimiento menos formal, que el que se debe tramitar en casos de privación de libertad dentro de las fronteras costarricenses por delitos cometidos en territorio nacional. Sobre el tema, se citan las sentencias 8486-05, 5985-04 y 14226-04. </w:t>
      </w:r>
      <w:r>
        <w:rPr>
          <w:rFonts w:cs="Arial" w:ascii="Arial" w:hAnsi="Arial"/>
          <w:b/>
        </w:rPr>
        <w:t>RF</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rPr>
      </w:pPr>
      <w:r>
        <w:rPr>
          <w:rFonts w:cs="Arial" w:ascii="Arial" w:hAnsi="Arial"/>
          <w:b/>
        </w:rPr>
        <w:t xml:space="preserve">13128-06. PRISION PREVENTIVA CONTRA PERSONA ADULTA MAYOR. </w:t>
      </w:r>
      <w:r>
        <w:rPr>
          <w:rFonts w:cs="Arial" w:ascii="Arial" w:hAnsi="Arial"/>
        </w:rPr>
        <w:t xml:space="preserve">Alega la recurrente que la Jueza Penal de Puntarenas al resolver gestión de cambio de medida cautelar de prisión preventiva, no recibió la prueba testimonial ofrecida, y rechazó la solicitud para que sea valorada por un médico forense, que es una persona de 72 años y tiene muchos problemas de salud. Consta que la prisión preventiva dictada contra la amparada fue debidamente fundamentada, en este caso, se ha tratado de lograr un justo balance entre el problema de salud y la edad de la amparada  y la necesidad de someterla al proceso. Consta que el sistema penitenciario ha sido suficiente hasta el momento, para garantizarle una debida atención médic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b/>
        </w:rPr>
        <w:t xml:space="preserve">13126-06. </w:t>
      </w:r>
      <w:r>
        <w:rPr>
          <w:rFonts w:cs="Arial" w:ascii="Arial" w:hAnsi="Arial"/>
          <w:b/>
          <w:bCs/>
        </w:rPr>
        <w:t xml:space="preserve">DETENCION ORDENADA POR EL MINISTERIO PUBLICO. </w:t>
      </w:r>
      <w:r>
        <w:rPr>
          <w:rFonts w:cs="Arial" w:ascii="Arial" w:hAnsi="Arial"/>
        </w:rPr>
        <w:t xml:space="preserve">Señala el recurrente que su defendido fue detenido por el Ministerio Público por un espacio de 5 horas, para solicitar medidas cautelares diferentes a la privación de libertad, que finalmente le fueron rechazadas por el juez. El artículo 237 del Código Procesal Penal le otorga la facultar al recurrido de detener al imputado por un plazo razonable, como en este caso.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13124-06.</w:t>
      </w:r>
      <w:r>
        <w:rPr>
          <w:rFonts w:cs="Arial" w:ascii="Arial" w:hAnsi="Arial"/>
        </w:rPr>
        <w:t xml:space="preserve"> </w:t>
      </w:r>
      <w:r>
        <w:rPr>
          <w:rFonts w:cs="Arial" w:ascii="Arial" w:hAnsi="Arial"/>
          <w:b/>
          <w:bCs/>
        </w:rPr>
        <w:t xml:space="preserve">PRISION PREVENTIVA. </w:t>
      </w:r>
      <w:r>
        <w:rPr>
          <w:rFonts w:cs="Arial" w:ascii="Arial" w:hAnsi="Arial"/>
          <w:bCs/>
        </w:rPr>
        <w:t xml:space="preserve">Alega el recurrente que el Tribunal del Primer Circuito Judicial mantiene las medidas cautelares en su contra privándole de libertad. Considera que existe una mala valoración de la prueba y se le imputa la participación en los delitos cometidos, sólo por ser taxista informal.  </w:t>
      </w:r>
      <w:r>
        <w:rPr>
          <w:rFonts w:cs="Arial" w:ascii="Arial" w:hAnsi="Arial"/>
          <w:b/>
          <w:bCs/>
        </w:rPr>
        <w:t>SL</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b/>
          <w:sz w:val="20"/>
          <w:szCs w:val="20"/>
        </w:rPr>
        <w:t xml:space="preserve">13016-06. DETENCION POR MAS DE 24 HORAS. </w:t>
      </w:r>
      <w:r>
        <w:rPr>
          <w:rFonts w:cs="Arial" w:ascii="Arial" w:hAnsi="Arial"/>
          <w:sz w:val="20"/>
          <w:szCs w:val="20"/>
        </w:rPr>
        <w:t xml:space="preserve">Alega el recurrente que la detención del amparado es arbitraria, pues de dio por más de 24 horas, sin haber sido conducido ante la autoridad judicial competente y sin que se haya dictado ninguna resolución que ordene la restricción a la libertad ni que le imponga una medida cautelar. En este caso consta que la detención fue porque se declaró su rebeldía. </w:t>
      </w:r>
      <w:r>
        <w:rPr>
          <w:rFonts w:cs="Arial" w:ascii="Arial" w:hAnsi="Arial"/>
          <w:b/>
          <w:sz w:val="20"/>
          <w:szCs w:val="20"/>
        </w:rPr>
        <w:t>S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lang w:val="es-ES_tradnl"/>
        </w:rPr>
      </w:pPr>
      <w:r>
        <w:rPr>
          <w:rFonts w:cs="Arial" w:ascii="Arial" w:hAnsi="Arial"/>
          <w:b/>
        </w:rPr>
        <w:t xml:space="preserve">13014-06. </w:t>
      </w:r>
      <w:r>
        <w:rPr>
          <w:rFonts w:cs="Arial" w:ascii="Arial" w:hAnsi="Arial"/>
          <w:b/>
          <w:bCs/>
        </w:rPr>
        <w:t xml:space="preserve">PRISION PREVENTIVA. </w:t>
      </w:r>
      <w:r>
        <w:rPr>
          <w:rFonts w:cs="Arial" w:ascii="Arial" w:hAnsi="Arial"/>
        </w:rPr>
        <w:t xml:space="preserve">Alega el recurrente que la resolución que ordenó la prisión preventiva de sus representados, tanto la del Juzgado Penal como la del Superior que la confirma, no se ajustan a los presupuestos que la autorizan  y se han dictado sin fundamentación, en detrimento de su  derecho a la libertad. </w:t>
      </w:r>
      <w:r>
        <w:rPr>
          <w:rFonts w:eastAsia="MS Mincho;Arial Unicode MS" w:cs="Arial" w:ascii="Arial" w:hAnsi="Arial"/>
          <w:lang w:val="es-ES_tradnl"/>
        </w:rPr>
        <w:t xml:space="preserve">Se declara sin lugar el recurso. </w:t>
      </w:r>
      <w:r>
        <w:rPr>
          <w:rFonts w:cs="Arial" w:ascii="Arial" w:hAnsi="Arial"/>
          <w:lang w:val="es-ES_tradnl"/>
        </w:rPr>
        <w:t xml:space="preserve">Los Magistrados Calzada, Vargas y Sosto ponen nota. </w:t>
      </w:r>
      <w:r>
        <w:rPr>
          <w:rFonts w:cs="Arial" w:ascii="Arial" w:hAnsi="Arial"/>
          <w:b/>
          <w:lang w:val="es-ES_tradnl"/>
        </w:rPr>
        <w:t>S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rPr>
      </w:pPr>
      <w:r>
        <w:rPr>
          <w:rFonts w:cs="Arial" w:ascii="Arial" w:hAnsi="Arial"/>
          <w:b/>
        </w:rPr>
        <w:t>13011-06.</w:t>
      </w:r>
      <w:r>
        <w:rPr>
          <w:rFonts w:cs="Arial" w:ascii="Arial" w:hAnsi="Arial"/>
        </w:rPr>
        <w:t xml:space="preserve"> </w:t>
      </w:r>
      <w:r>
        <w:rPr>
          <w:rFonts w:cs="Arial" w:ascii="Arial" w:hAnsi="Arial"/>
          <w:b/>
          <w:bCs/>
        </w:rPr>
        <w:t xml:space="preserve">PRISION PREVENTIVA DICTADA EN JUICIO. </w:t>
      </w:r>
      <w:r>
        <w:rPr>
          <w:rFonts w:cs="Arial" w:ascii="Arial" w:hAnsi="Arial"/>
          <w:bCs/>
        </w:rPr>
        <w:t xml:space="preserve"> </w:t>
      </w:r>
      <w:r>
        <w:rPr>
          <w:rFonts w:cs="Arial" w:ascii="Arial" w:hAnsi="Arial"/>
        </w:rPr>
        <w:t xml:space="preserve">Indica el recurrente que el Tribunal de Juicio de Guanacaste, Sede de Liberia, por mayoría, le impuso a éste la medida cautelar de prisión preventiva por el término de seis meses, sin explicar las razones procesales que justifican la imposición de dicha medida, toda vez que se basó únicamente en el peligro de fuga, en una resolución que considera, carece de la debida fundamentación. Sobre la prisión preventiva dictada en debate se cita la sentencia 6301-03. </w:t>
      </w:r>
      <w:r>
        <w:rPr>
          <w:rFonts w:cs="Arial" w:ascii="Arial" w:hAnsi="Arial"/>
          <w:b/>
        </w:rPr>
        <w:t>RF</w:t>
      </w:r>
    </w:p>
    <w:p>
      <w:pPr>
        <w:pStyle w:val="Heading2"/>
        <w:rPr>
          <w:rFonts w:ascii="Arial" w:hAnsi="Arial" w:cs="Arial"/>
          <w:b/>
          <w:b/>
          <w:sz w:val="20"/>
          <w:szCs w:val="20"/>
        </w:rPr>
      </w:pPr>
      <w:bookmarkStart w:id="35" w:name="_DERECHO_TRIBUTARIO"/>
      <w:bookmarkEnd w:id="35"/>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sinformato"/>
        <w:jc w:val="both"/>
        <w:rPr>
          <w:rFonts w:ascii="Arial" w:hAnsi="Arial" w:cs="Arial"/>
          <w:bCs/>
        </w:rPr>
      </w:pPr>
      <w:r>
        <w:rPr>
          <w:rFonts w:cs="Arial" w:ascii="Arial" w:hAnsi="Arial"/>
          <w:b/>
        </w:rPr>
        <w:t>13989-06.</w:t>
      </w:r>
      <w:r>
        <w:rPr>
          <w:rFonts w:cs="Arial" w:ascii="Arial" w:hAnsi="Arial"/>
        </w:rPr>
        <w:t xml:space="preserve"> </w:t>
      </w:r>
      <w:r>
        <w:rPr>
          <w:rFonts w:cs="Arial" w:ascii="Arial" w:hAnsi="Arial"/>
          <w:b/>
          <w:bCs/>
        </w:rPr>
        <w:t xml:space="preserve">IMPUESTOS DEL IMAS.  </w:t>
      </w:r>
      <w:r>
        <w:rPr>
          <w:rFonts w:cs="Arial" w:ascii="Arial" w:hAnsi="Arial"/>
        </w:rPr>
        <w:t xml:space="preserve">Alega el recurrente que el IMAS le está cobrando a un motel de su propiedad el impuesto establecido en el artículo 61 de la Ley N° 8343 de dieciocho de diciembre del dos mil dos, Ley de Contingencia Fiscal, que considera inconstitucional, pues se autoriza a esa institución de autorizar y clasificar los negocios que serán objetos del cobro. En este caso se comprueba que se trata de un emplazamiento al recurrente para que se presente, dentro del término de los treinta días posteriores a la notificación del acto administrativo en cuestión, a verificar la presentación y el pago del impuesto previsto en el artículo 61 de la Ley N° 8343. En relación con la acusada inconstitucionalidad de la norma, esta Sala se pronunció mediante sentencia número 11351-04. </w:t>
      </w:r>
      <w:r>
        <w:rPr>
          <w:rFonts w:cs="Arial" w:ascii="Arial" w:hAnsi="Arial"/>
          <w:b/>
        </w:rPr>
        <w:t>RF</w:t>
      </w:r>
      <w:r>
        <w:rPr>
          <w:rFonts w:cs="Arial" w:ascii="Arial" w:hAnsi="Arial"/>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b/>
          <w:sz w:val="20"/>
          <w:szCs w:val="20"/>
        </w:rPr>
        <w:t>13925-06. IMPUESTOS DE VEHICULOS. APLICACIÓN DEL GATT.</w:t>
      </w:r>
      <w:r>
        <w:rPr>
          <w:rFonts w:cs="Arial" w:ascii="Arial" w:hAnsi="Arial"/>
          <w:sz w:val="20"/>
          <w:szCs w:val="20"/>
        </w:rPr>
        <w:t xml:space="preserve"> </w:t>
      </w:r>
      <w:r>
        <w:rPr>
          <w:rFonts w:cs="Arial" w:ascii="Arial" w:hAnsi="Arial"/>
          <w:sz w:val="20"/>
          <w:szCs w:val="20"/>
          <w:lang w:val="es-ES_tradnl"/>
        </w:rPr>
        <w:t xml:space="preserve">Acción de Inconstitucionalidad contra del artículo 14 del Decreto Ejecutivo número 29265-H adicionado por el artículo 1 del Decreto Ejecutivo número 29346-H. </w:t>
      </w:r>
      <w:r>
        <w:rPr>
          <w:rFonts w:cs="Arial" w:ascii="Arial" w:hAnsi="Arial"/>
          <w:sz w:val="20"/>
          <w:szCs w:val="20"/>
        </w:rPr>
        <w:t xml:space="preserve">Alegan los recurrentes que las normas impugnadas son contrarias a lo dispuesto en el Acuerdo General sobre Aranceles Aduaneros y Comercio (GATT), toda vez que este acuerdo aplica tanto para derechos arancelarios de importación, como para cualquier tributo a las importaciones, según lo dispone la Ley No. 8013 en el artículo 251. Consideran además, que a partir de dicha ley se ha producido una derogatoria tácita de la Ley del Impuesto Selectivo de Consumo y de la Ley del Impuesto General sobre las Ventas, en lo que respecta a la base imponible. Este tema ya fue resuelto por la Sala en las sentencias 853-01 y no existen razones para variar el criterio.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36" w:name="_ELECTORAL_Y_PARTIDOS_POLÍTICOS"/>
      <w:bookmarkStart w:id="37" w:name="_ELECTORAL_Y_PARTIDOS"/>
      <w:bookmarkEnd w:id="36"/>
      <w:bookmarkEnd w:id="37"/>
      <w:r>
        <w:rPr>
          <w:rFonts w:cs="Arial" w:ascii="Arial" w:hAnsi="Arial"/>
          <w:b/>
          <w:color w:val="0000FF"/>
          <w:sz w:val="20"/>
          <w:szCs w:val="20"/>
        </w:rPr>
        <w:t>ELECTORAL Y PARTIDOS POLÍTICOS</w:t>
      </w:r>
    </w:p>
    <w:p>
      <w:pPr>
        <w:pStyle w:val="Textosinformato"/>
        <w:jc w:val="both"/>
        <w:rPr>
          <w:rFonts w:ascii="Arial" w:hAnsi="Arial" w:eastAsia="MS Mincho;Arial Unicode MS" w:cs="Arial"/>
          <w:b/>
          <w:b/>
          <w:color w:val="0000FF"/>
          <w:sz w:val="20"/>
          <w:szCs w:val="20"/>
        </w:rPr>
      </w:pPr>
      <w:r>
        <w:rPr>
          <w:rFonts w:eastAsia="MS Mincho;Arial Unicode MS" w:cs="Arial" w:ascii="Arial" w:hAnsi="Arial"/>
          <w:b/>
          <w:color w:val="0000FF"/>
          <w:sz w:val="20"/>
          <w:szCs w:val="20"/>
        </w:rPr>
      </w:r>
    </w:p>
    <w:p>
      <w:pPr>
        <w:pStyle w:val="Textosinformato"/>
        <w:jc w:val="both"/>
        <w:rPr>
          <w:rFonts w:ascii="Arial" w:hAnsi="Arial" w:cs="Arial"/>
          <w:b/>
          <w:b/>
          <w:bCs/>
          <w:color w:val="0000FF"/>
        </w:rPr>
      </w:pPr>
      <w:r>
        <w:rPr>
          <w:rFonts w:cs="Arial" w:ascii="Arial" w:hAnsi="Arial"/>
          <w:b/>
        </w:rPr>
        <w:t xml:space="preserve">13368-06. </w:t>
      </w:r>
      <w:r>
        <w:rPr>
          <w:rFonts w:cs="Arial" w:ascii="Arial" w:hAnsi="Arial"/>
          <w:b/>
          <w:bCs/>
        </w:rPr>
        <w:t>CANCELACIÓN DE CREDENCIAL A ALCALDE</w:t>
      </w:r>
      <w:r>
        <w:rPr>
          <w:rFonts w:cs="Arial" w:ascii="Arial" w:hAnsi="Arial"/>
          <w:bCs/>
        </w:rPr>
        <w:t xml:space="preserve">. </w:t>
      </w:r>
      <w:r>
        <w:rPr>
          <w:rFonts w:cs="Arial" w:ascii="Arial" w:hAnsi="Arial"/>
        </w:rPr>
        <w:t xml:space="preserve">Alega e que por resolución de la División de Asesoría y Gestión Jurídica de la Contraloría General de la República, se le declara responsable en el procedimiento administrativo seguido en su contra, como Alcalde de Oreamuno, y otros en su condición de Regidores Municipales, y por la cual se dispone recomendar al Tribunal Supremo de Elecciones imponerle la sanción de cancelación de su credencial. Señala que la decisión es violatoria de sus derechos, pues el órgano Contralor no posee facultades para ordenar la cancelación de una credencial obtenida mediante voto de elección popular y que además, con ello se violenta la autonomía municipal, constitucionalmente reconocida. Alega además, la violación al debido proceso. Sobre la pérdida de credenciales de alcaldes se cita la sentencia 6326-00. Sobre las potestades de la Contraloría y la autonomía municipal para estos fines se cita la sentencia 6326-00. No consta la violación al debido proceso alegada. </w:t>
      </w:r>
      <w:r>
        <w:rPr>
          <w:rFonts w:cs="Arial" w:ascii="Arial" w:hAnsi="Arial"/>
          <w:b/>
        </w:rPr>
        <w:t>RF</w:t>
      </w:r>
    </w:p>
    <w:p>
      <w:pPr>
        <w:pStyle w:val="Textosinformato"/>
        <w:jc w:val="both"/>
        <w:rPr>
          <w:rFonts w:ascii="Arial" w:hAnsi="Arial" w:eastAsia="MS Mincho;Arial Unicode MS" w:cs="Arial"/>
          <w:b/>
          <w:b/>
          <w:bCs/>
          <w:color w:val="0000FF"/>
        </w:rPr>
      </w:pPr>
      <w:r>
        <w:rPr>
          <w:rFonts w:eastAsia="MS Mincho;Arial Unicode MS" w:cs="Arial" w:ascii="Arial" w:hAnsi="Arial"/>
          <w:b/>
          <w:bCs/>
          <w:color w:val="0000FF"/>
        </w:rPr>
      </w:r>
    </w:p>
    <w:p>
      <w:pPr>
        <w:pStyle w:val="Normal"/>
        <w:autoSpaceDE w:val="false"/>
        <w:spacing w:before="90" w:after="90"/>
        <w:jc w:val="both"/>
        <w:rPr/>
      </w:pPr>
      <w:r>
        <w:rPr>
          <w:rFonts w:cs="Arial" w:ascii="Arial" w:hAnsi="Arial"/>
          <w:b/>
          <w:sz w:val="20"/>
          <w:szCs w:val="20"/>
          <w:lang w:val="es-ES_tradnl"/>
        </w:rPr>
        <w:t xml:space="preserve">12903-06. PROCESO DE ELECCION DE CANDIDATOS PARA ALCALDES EN EL PLN. </w:t>
      </w:r>
      <w:r>
        <w:rPr>
          <w:rFonts w:cs="Arial" w:ascii="Arial" w:hAnsi="Arial"/>
          <w:sz w:val="20"/>
          <w:szCs w:val="20"/>
        </w:rPr>
        <w:t xml:space="preserve">Señala la recurrente que en el proceso electoral interno del Partido Liberación Nacional, en particular, lo ocurrido con ocasión del  oficio TEI-18 del 28 de junio de 2006, le rechazan la candidatura de Alcalde por extemporánea y por no haber presentado la solicitud de acuerdo con lo que estipula el reglamento que regula el proceso y la convocatoria publicada en el periódico La Extra. La Sala ha señalado que lo relativo a la organización, dirección y fiscalización de los actos relativos al sufragio, corresponde al TSE. Se cita la sentencia 3194-92. </w:t>
      </w:r>
      <w:r>
        <w:rPr>
          <w:rFonts w:cs="Arial" w:ascii="Arial" w:hAnsi="Arial"/>
          <w:b/>
          <w:sz w:val="20"/>
          <w:szCs w:val="20"/>
        </w:rPr>
        <w:t>RP</w:t>
      </w:r>
      <w:r>
        <w:rPr>
          <w:rFonts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38" w:name="_FAMILIA"/>
      <w:bookmarkStart w:id="39" w:name="_DERECHO_A_LA_2"/>
      <w:bookmarkStart w:id="40" w:name="_FAMILIA"/>
      <w:bookmarkStart w:id="41" w:name="_DERECHO_A_LA_2"/>
      <w:bookmarkEnd w:id="40"/>
      <w:bookmarkEnd w:id="41"/>
    </w:p>
    <w:p>
      <w:pPr>
        <w:pStyle w:val="Heading2"/>
        <w:rPr>
          <w:rFonts w:ascii="Arial" w:hAnsi="Arial" w:cs="Arial"/>
          <w:b/>
          <w:b/>
          <w:sz w:val="20"/>
          <w:szCs w:val="20"/>
        </w:rPr>
      </w:pPr>
      <w:bookmarkStart w:id="42" w:name="_FAMILIA_1"/>
      <w:bookmarkEnd w:id="42"/>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color w:val="000000"/>
        </w:rPr>
      </w:pPr>
      <w:r>
        <w:rPr>
          <w:rFonts w:cs="Arial" w:ascii="Arial" w:hAnsi="Arial"/>
          <w:b/>
        </w:rPr>
        <w:t>13273-06.</w:t>
      </w:r>
      <w:r>
        <w:rPr>
          <w:rFonts w:cs="Arial" w:ascii="Arial" w:hAnsi="Arial"/>
        </w:rPr>
        <w:t xml:space="preserve"> </w:t>
      </w:r>
      <w:r>
        <w:rPr>
          <w:rFonts w:cs="Arial" w:ascii="Arial" w:hAnsi="Arial"/>
          <w:b/>
          <w:bCs/>
        </w:rPr>
        <w:t xml:space="preserve">RETENCION DE MENOR EN HOSPITAL. </w:t>
      </w:r>
      <w:r>
        <w:rPr>
          <w:rFonts w:cs="Arial" w:ascii="Arial" w:hAnsi="Arial"/>
        </w:rPr>
        <w:t xml:space="preserve">Acusa la recurrente que la Trabajadora Social del Hospital Calderón Guardia no le permite la salida de su hija del lugar y se le limitan las vistas a la menor a solo dos diarias, situación que estima perjudica a éste por cuanto un bebé recién nacido debe ser amamantado cada tres o cuatro horas. Alega que sobre la medida no se le dio debido proceso. </w:t>
      </w:r>
      <w:r>
        <w:rPr>
          <w:rFonts w:cs="Arial" w:ascii="Arial" w:hAnsi="Arial"/>
          <w:lang w:val="es-ES_tradnl"/>
        </w:rPr>
        <w:t xml:space="preserve">Se declara con lugar el recurso únicamente contra el Patronato Nacional de la Infancia. En cuanto al Hospital Calderón Guardia, se declara sin lugar el recurso. </w:t>
      </w:r>
      <w:r>
        <w:rPr>
          <w:rFonts w:cs="Arial" w:ascii="Arial" w:hAnsi="Arial"/>
          <w:b/>
          <w:lang w:val="es-ES_tradnl"/>
        </w:rPr>
        <w:t>CL Parcial</w:t>
      </w:r>
    </w:p>
    <w:p>
      <w:pPr>
        <w:pStyle w:val="Normal"/>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43" w:name="_INTIMIDAD_1"/>
      <w:bookmarkEnd w:id="43"/>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4580-06. INFORMACION CREDITICIA. CONSIGNACION DE TELEFONOS Y FOTOGRAFIA. </w:t>
      </w:r>
      <w:r>
        <w:rPr>
          <w:rFonts w:cs="Arial" w:ascii="Arial" w:hAnsi="Arial"/>
          <w:sz w:val="20"/>
          <w:szCs w:val="20"/>
        </w:rPr>
        <w:t xml:space="preserve">Alega el recurrente que el hecho de que el Banco Crédito Agrícola de Cartago califique su cuenta como morosa, categoría E de dudosa reparación, y que la empresa Aludel Limitada cuente con esos datos le causa un grave perjuicio, pues no puede ser sujeto de crédito en el comercio en general.  Asimismo, considera violados sus derechos a la intimidad y a la autodeterminación informativa establecidos en el artículo 24 Constitucional porque la empresa Aludel Limitada, tiene datos de filiación que comprometen su seguridad, tales como su fotografía que aparece en su cuenta cedular y, por consiguiente, es de resorte exclusivo del Registro civil, así como sus teléfonos celulares que el ICE no publica. Se declara con lugar el recurso. En consecuencia, se ordena al representante legal de la empresa Aludel Limitada, que retire de sus bases de datos la información que posea sobre la dirección, el o los números de teléfonos privados y la fotografía del amparado.  Asimismo, que al emitir información relativa al crédito que el amparado no ha cancelado al Banco Crédito Agrícola, consigne que existe resolución del Tribunal Contencioso Administrativo en la que condenó al Instituto Nacional de Seguros a amparar pecuniariamente al actor, mediante la póliza colectiva de saldos deudores suscrita con ese ente bancario y que el litigo continúa solamente con respecto a la determinación de la indemnización que corresponde al seguro. Al Gerente General del Banco Crédito Agrícola se le ordena que los datos personales que el amparado se vio obligado a brindar con ocasión de la solicitud de crédito que formalizó con ese Banco y que no consten en bases de datos de acceso público, los mantenga únicamente para los fines para los que le fueron brindados, sin posibilidad de compartirlos para que consten en bases de datos de otras entidades de igual o de distinta naturaleza. El Magistrado Solano salva el voto en cuanto a la información del crédito impago, aspecto en el cual declara sin lugar el recurso. El Magistrado Cruz Castro salva el voto con los mismos argumentos que expone el Magistrado Solan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3463-06. INFORMACIÓN EN INTERNET.</w:t>
      </w:r>
      <w:r>
        <w:rPr>
          <w:rFonts w:cs="Arial" w:ascii="Arial" w:hAnsi="Arial"/>
          <w:sz w:val="20"/>
          <w:szCs w:val="20"/>
        </w:rPr>
        <w:t xml:space="preserve"> </w:t>
      </w:r>
      <w:r>
        <w:rPr>
          <w:rFonts w:cs="Arial" w:ascii="Arial" w:hAnsi="Arial"/>
          <w:b/>
          <w:color w:val="0000FF"/>
          <w:sz w:val="20"/>
          <w:szCs w:val="20"/>
        </w:rPr>
        <w:t xml:space="preserve"> </w:t>
      </w:r>
      <w:r>
        <w:rPr>
          <w:rFonts w:cs="Arial" w:ascii="Arial" w:hAnsi="Arial"/>
          <w:sz w:val="20"/>
          <w:szCs w:val="20"/>
        </w:rPr>
        <w:t xml:space="preserve">Alega la recurrente que es Defensora Pública y que la empresa recurrida, al publicar y actualizar información personal suya, que incluye propiedades, fotografías, números de teléfono y datos familiares, sin su consentimiento, permite que la misma pueda ser obtenida por miembros de organizaciones criminales, lo cual compromete su integridad personal y la de su familia. </w:t>
      </w:r>
      <w:r>
        <w:rPr>
          <w:rFonts w:cs="Arial" w:ascii="Arial" w:hAnsi="Arial"/>
          <w:sz w:val="20"/>
          <w:szCs w:val="20"/>
          <w:lang w:val="es-ES_tradnl"/>
        </w:rPr>
        <w:t xml:space="preserve">Se declara con lugar el recurso y, en consecuencia, se ordena a la empresa WWW.Datum Net, S.A., en la persona de sus representantes legales apersonados en este proceso, que eliminen en forma inmediata de la base de datos de la empresa toda información correspondiente a direcciones, información fotográfica y números de teléfonos de la amparada. Se condena a la empresa WWW.DatumNet, S.A., al pago de las costas, daños y perjuicios ocasionados por el hecho de que se consignara el número de teléfono de la madre de la amparada, los que se liquidarán en ejecución de sentencia de la vía civil.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 xml:space="preserve">13137-06. </w:t>
      </w:r>
      <w:r>
        <w:rPr>
          <w:rFonts w:cs="Arial" w:ascii="Arial" w:hAnsi="Arial"/>
          <w:b/>
          <w:bCs/>
        </w:rPr>
        <w:t xml:space="preserve">INFORMACIÓN CREDITICIA EN BASES DE DATOS. </w:t>
      </w:r>
      <w:r>
        <w:rPr>
          <w:rFonts w:cs="Arial" w:ascii="Arial" w:hAnsi="Arial"/>
        </w:rPr>
        <w:t xml:space="preserve">Alega el recurrente que se le negó un crédito en Financiera Miravalles, con base en datos que no se encuentran actualizados, por lo que solicitó a la empresa recurrida que se corrigiera la información, pero lo que hicieron fue bloquear su información, por lo que ninguna institución concede créditos a personas cuyos datos se encuentran bloqueados. Según consta, fue el propio recurrente quien solicitó que se borraran las referencias crediticias, el historial de consultas y el registro de procesos civiles inactivos que aparece a su nombre en la base de datos de la empresa accionada y se tuvo por probado que la información que había en la misma, se encontraba actualizada.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3073-06.</w:t>
      </w:r>
      <w:r>
        <w:rPr>
          <w:rFonts w:cs="Arial" w:ascii="Arial" w:hAnsi="Arial"/>
        </w:rPr>
        <w:t xml:space="preserve"> </w:t>
      </w:r>
      <w:r>
        <w:rPr>
          <w:rFonts w:cs="Arial" w:ascii="Arial" w:hAnsi="Arial"/>
          <w:b/>
          <w:bCs/>
        </w:rPr>
        <w:t xml:space="preserve">REGISTRO DE DELINCUENTES. PLAZO PARA BORRAR ASIENTO. </w:t>
      </w:r>
      <w:r>
        <w:rPr>
          <w:rFonts w:cs="Arial" w:ascii="Arial" w:hAnsi="Arial"/>
        </w:rPr>
        <w:t xml:space="preserve">Alega el recurrente que el Registro Judicial no ha limpiado su hoja de delincuencia, en la que aparece una condena que ya cumplió. Según consta en este caso, hasta ahora no ha trascurrido un plazo de diez años desde el cumplimiento de la condena impuesta al accionante, por lo que no se puede cancelar el asiento por parte del Registro Judicial, en atención a lo dispuesto  por el artículo 11 de la Ley del Registro y Archivos Judiciales. Sobre el tema se cita la sentencia 13542-04. </w:t>
      </w:r>
      <w:r>
        <w:rPr>
          <w:rFonts w:cs="Arial" w:ascii="Arial" w:hAnsi="Arial"/>
          <w:b/>
        </w:rPr>
        <w:t>RF</w:t>
      </w:r>
    </w:p>
    <w:p>
      <w:pPr>
        <w:pStyle w:val="Heading2"/>
        <w:jc w:val="left"/>
        <w:rPr>
          <w:rFonts w:ascii="Arial" w:hAnsi="Arial" w:cs="Arial"/>
          <w:color w:val="0000FF"/>
          <w:sz w:val="20"/>
          <w:szCs w:val="20"/>
        </w:rPr>
      </w:pPr>
      <w:r>
        <w:rPr>
          <w:rFonts w:cs="Arial" w:ascii="Arial" w:hAnsi="Arial"/>
          <w:color w:val="0000FF"/>
          <w:sz w:val="20"/>
          <w:szCs w:val="20"/>
        </w:rPr>
      </w:r>
      <w:bookmarkStart w:id="44" w:name="_LEYES"/>
      <w:bookmarkStart w:id="45" w:name="_LEYES"/>
      <w:bookmarkEnd w:id="45"/>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46" w:name="_MINORIAS"/>
      <w:bookmarkStart w:id="47" w:name="_LIBERTAD_DE_PRENSA"/>
      <w:bookmarkStart w:id="48" w:name="_LIBERTAD_DE_ASOCIACIÓN"/>
      <w:bookmarkEnd w:id="46"/>
      <w:bookmarkEnd w:id="47"/>
      <w:bookmarkEnd w:id="48"/>
      <w:r>
        <w:rPr>
          <w:rFonts w:cs="Arial" w:ascii="Arial" w:hAnsi="Arial"/>
          <w:b/>
          <w:color w:val="0000FF"/>
          <w:sz w:val="20"/>
          <w:szCs w:val="20"/>
        </w:rPr>
        <w:t>MINORIAS</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bookmarkStart w:id="49" w:name="_NOTARIADO"/>
      <w:bookmarkStart w:id="50" w:name="_NOTARIADO"/>
      <w:bookmarkEnd w:id="50"/>
    </w:p>
    <w:p>
      <w:pPr>
        <w:pStyle w:val="Textosinformato"/>
        <w:jc w:val="both"/>
        <w:rPr>
          <w:rFonts w:ascii="Arial" w:hAnsi="Arial" w:cs="Arial"/>
          <w:color w:val="000000"/>
        </w:rPr>
      </w:pPr>
      <w:r>
        <w:rPr>
          <w:rFonts w:cs="Arial" w:ascii="Arial" w:hAnsi="Arial"/>
          <w:b/>
        </w:rPr>
        <w:t>14543-06.</w:t>
      </w:r>
      <w:r>
        <w:rPr>
          <w:rFonts w:cs="Arial" w:ascii="Arial" w:hAnsi="Arial"/>
        </w:rPr>
        <w:t xml:space="preserve"> </w:t>
      </w:r>
      <w:r>
        <w:rPr>
          <w:rFonts w:cs="Arial" w:ascii="Arial" w:hAnsi="Arial"/>
          <w:b/>
          <w:bCs/>
        </w:rPr>
        <w:t>AUTORIDADES PUBLICAS NO HACEN CUMPLIR LEY 7600</w:t>
      </w:r>
      <w:r>
        <w:rPr>
          <w:rFonts w:cs="Arial" w:ascii="Arial" w:hAnsi="Arial"/>
          <w:bCs/>
        </w:rPr>
        <w:t xml:space="preserve">. </w:t>
      </w:r>
      <w:r>
        <w:rPr>
          <w:rFonts w:cs="Arial" w:ascii="Arial" w:hAnsi="Arial"/>
        </w:rPr>
        <w:t xml:space="preserve">Alega el recurrente que el Ministerio de Obras Públicas y Transportes y la Policía de Tránsito no velan por el cumplimiento de la Ley 7600, dado que no realizan las inspecciones correspondientes ni obliga a los concesionarios del servicio de transporte remunerado de personas modalidades autobuses y taxis a cumplir lo dispuesto en dicha normativa, situación que violenta sus derechos ya que a consecuencia de tal omisión se ve limitado en su movilización. Alega que el Ministerio recurrido no ha tomado las previsiones del caso a fin de dictar los reglamentos y lineamientos para garantizar el buen servicio de transporte público a la población de personas discapacitadas. </w:t>
      </w:r>
      <w:r>
        <w:rPr>
          <w:rFonts w:cs="Arial" w:ascii="Arial" w:hAnsi="Arial"/>
          <w:lang w:val="es-ES_tradnl"/>
        </w:rPr>
        <w:t xml:space="preserve">Se declara con lugar el recurso. Se ordena al Director General de la Policía de Tránsito, a la Ministra de Obras Públicas y Transportes, y a la Presidenta de la Junta Directiva del Consejo de Transporte Público, velar por el efectivo cumplimiento de lo dispuesto por la Ley 7600, Ley de Igualdad de Oportunidades para las Personas con Discapacidad, en cuanto a los aspectos de su competencia. </w:t>
      </w:r>
      <w:r>
        <w:rPr>
          <w:rFonts w:eastAsia="MS Mincho;Arial Unicode MS" w:cs="Arial" w:ascii="Arial" w:hAnsi="Arial"/>
          <w:lang w:val="es-ES_tradnl"/>
        </w:rPr>
        <w:t xml:space="preserve">El Magistrado Solano pone nota. </w:t>
      </w:r>
      <w:r>
        <w:rPr>
          <w:rFonts w:cs="Arial" w:ascii="Arial" w:hAnsi="Arial"/>
          <w:b/>
        </w:rPr>
        <w:t>CL</w:t>
      </w:r>
      <w:r>
        <w:rPr>
          <w:rFonts w:cs="Arial" w:ascii="Arial" w:hAnsi="Arial"/>
        </w:rPr>
        <w:t xml:space="preserve">  </w:t>
      </w:r>
    </w:p>
    <w:p>
      <w:pPr>
        <w:pStyle w:val="Textosinformato"/>
        <w:jc w:val="both"/>
        <w:rPr>
          <w:rFonts w:ascii="Arial" w:hAnsi="Arial" w:cs="Arial"/>
          <w:bCs/>
          <w:color w:val="000000"/>
        </w:rPr>
      </w:pPr>
      <w:r>
        <w:rPr>
          <w:rFonts w:cs="Arial" w:ascii="Arial" w:hAnsi="Arial"/>
          <w:bCs/>
          <w:color w:val="000000"/>
        </w:rPr>
      </w:r>
    </w:p>
    <w:p>
      <w:pPr>
        <w:pStyle w:val="Normal"/>
        <w:jc w:val="both"/>
        <w:rPr>
          <w:rFonts w:ascii="Arial" w:hAnsi="Arial" w:eastAsia="MS Mincho;Arial Unicode MS" w:cs="Arial"/>
          <w:b/>
          <w:b/>
          <w:bCs/>
          <w:sz w:val="20"/>
          <w:szCs w:val="20"/>
        </w:rPr>
      </w:pPr>
      <w:r>
        <w:rPr>
          <w:rFonts w:eastAsia="MS Mincho;Arial Unicode MS" w:cs="Arial" w:ascii="Arial" w:hAnsi="Arial"/>
          <w:b/>
          <w:bCs/>
          <w:sz w:val="20"/>
          <w:szCs w:val="20"/>
        </w:rPr>
      </w:r>
    </w:p>
    <w:p>
      <w:pPr>
        <w:pStyle w:val="Textosinformato"/>
        <w:jc w:val="both"/>
        <w:rPr>
          <w:rFonts w:ascii="Arial" w:hAnsi="Arial" w:cs="Arial"/>
        </w:rPr>
      </w:pPr>
      <w:r>
        <w:rPr>
          <w:rFonts w:cs="Arial" w:ascii="Arial" w:hAnsi="Arial"/>
          <w:b/>
        </w:rPr>
        <w:t>14225-06.</w:t>
      </w:r>
      <w:r>
        <w:rPr>
          <w:rFonts w:cs="Arial" w:ascii="Arial" w:hAnsi="Arial"/>
        </w:rPr>
        <w:t xml:space="preserve"> </w:t>
      </w:r>
      <w:r>
        <w:rPr>
          <w:rFonts w:cs="Arial" w:ascii="Arial" w:hAnsi="Arial"/>
          <w:b/>
        </w:rPr>
        <w:t xml:space="preserve">ANULAN DESGINACION DE DELEGADO EN ASAMBLEA DE CONAI. </w:t>
      </w:r>
      <w:r>
        <w:rPr>
          <w:rFonts w:cs="Arial" w:ascii="Arial" w:hAnsi="Arial"/>
        </w:rPr>
        <w:t xml:space="preserve">Señala el recurrente que se anuló su designación como Delegado para la Asamblea General de la Comisión Nacional de Asuntos Indígenas, que se celebraría el 23 de septiembre del 2005 y que ese acuerdo se le notificó al amparado de forma verbal.  Sobre el tema planteado la Sala se pronunció en la sentencia número 13087-05. </w:t>
      </w:r>
      <w:r>
        <w:rPr>
          <w:rFonts w:cs="Arial" w:ascii="Arial" w:hAnsi="Arial"/>
          <w:b/>
        </w:rPr>
        <w:t>SL</w:t>
      </w:r>
    </w:p>
    <w:p>
      <w:pPr>
        <w:pStyle w:val="Normal"/>
        <w:jc w:val="both"/>
        <w:rPr>
          <w:rFonts w:ascii="Arial" w:hAnsi="Arial" w:eastAsia="MS Mincho;Arial Unicode MS" w:cs="Arial"/>
          <w:b/>
          <w:b/>
          <w:sz w:val="20"/>
          <w:szCs w:val="20"/>
        </w:rPr>
      </w:pPr>
      <w:r>
        <w:rPr>
          <w:rFonts w:eastAsia="MS Mincho;Arial Unicode MS" w:cs="Arial" w:ascii="Arial" w:hAnsi="Arial"/>
          <w:b/>
          <w:sz w:val="20"/>
          <w:szCs w:val="20"/>
        </w:rPr>
      </w:r>
    </w:p>
    <w:p>
      <w:pPr>
        <w:pStyle w:val="Textosinformato"/>
        <w:jc w:val="both"/>
        <w:rPr>
          <w:rFonts w:ascii="Arial" w:hAnsi="Arial" w:cs="Arial"/>
          <w:bCs/>
        </w:rPr>
      </w:pPr>
      <w:r>
        <w:rPr>
          <w:rFonts w:cs="Arial" w:ascii="Arial" w:hAnsi="Arial"/>
          <w:b/>
        </w:rPr>
        <w:t>13141-06.</w:t>
      </w:r>
      <w:r>
        <w:rPr>
          <w:rFonts w:cs="Arial" w:ascii="Arial" w:hAnsi="Arial"/>
        </w:rPr>
        <w:t xml:space="preserve"> </w:t>
      </w:r>
      <w:r>
        <w:rPr>
          <w:rFonts w:cs="Arial" w:ascii="Arial" w:hAnsi="Arial"/>
          <w:b/>
          <w:bCs/>
        </w:rPr>
        <w:t xml:space="preserve">LIMITACIONES PARA LA MOVILIZACION DE PERSONAS CON DISCAPACIDAD EN EL AEROPUERTO JUAN SANTAMARIA. </w:t>
      </w:r>
      <w:r>
        <w:rPr>
          <w:rFonts w:cs="Arial" w:ascii="Arial" w:hAnsi="Arial"/>
        </w:rPr>
        <w:t xml:space="preserve">Alega el recurrente que al disponerse a viajar a Miami, se encontró que en el aeropuerto Juan Santa María, no existen condiciones adecuadas para la movilización de personas con discapacidad. </w:t>
      </w:r>
      <w:r>
        <w:rPr>
          <w:rFonts w:cs="Arial" w:ascii="Arial" w:hAnsi="Arial"/>
          <w:b/>
        </w:rPr>
        <w:t>CL</w:t>
      </w:r>
    </w:p>
    <w:p>
      <w:pPr>
        <w:pStyle w:val="Normal"/>
        <w:jc w:val="both"/>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jc w:val="both"/>
        <w:rPr>
          <w:rFonts w:ascii="Arial" w:hAnsi="Arial" w:cs="Arial"/>
          <w:b/>
          <w:b/>
          <w:sz w:val="20"/>
          <w:szCs w:val="20"/>
          <w:lang w:val="es-ES_tradnl"/>
        </w:rPr>
      </w:pPr>
      <w:r>
        <w:rPr>
          <w:rFonts w:cs="Arial" w:ascii="Arial" w:hAnsi="Arial"/>
          <w:b/>
          <w:sz w:val="20"/>
          <w:szCs w:val="20"/>
        </w:rPr>
        <w:t>12969-06. LIMITACIONES PARA EL ACCESO DE DISCPACITADOS EN MUNICIPALIDAD DE ALAJUELA.</w:t>
      </w:r>
      <w:r>
        <w:rPr>
          <w:rFonts w:cs="Arial" w:ascii="Arial" w:hAnsi="Arial"/>
          <w:sz w:val="20"/>
          <w:szCs w:val="20"/>
        </w:rPr>
        <w:t xml:space="preserve"> Acusa el recurrente que se presentó a la Municipalidad recurrida para realizar gestiones en el cuarto piso en la oficina de Inspección, sin embargo, no las pudo realizar, debido a que tiene una discapacidad física, "secuelas de polio" y no existe en el edificio público ascensores o rampas que les permitan el acceso a las personas que como él sufren alguna discapacida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 la Alcaldesa Interina de la Municipalidad de Alajuela de la Municipalidad de Alajuela, que en el término improrrogable de seis meses, contado a partir de la notificación de esta resolución, tomar las medidas que sean necesarias para garantizar el acceso de todas las  personas con discapacidad a aquellas áreas que sean de acceso al público en el edificio municipal de Alajuel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Heading2"/>
        <w:rPr>
          <w:rFonts w:ascii="Arial" w:hAnsi="Arial" w:cs="Arial"/>
          <w:b/>
          <w:b/>
          <w:bCs/>
          <w:sz w:val="20"/>
          <w:szCs w:val="20"/>
          <w:lang w:val="es-ES_tradnl"/>
        </w:rPr>
      </w:pPr>
      <w:bookmarkStart w:id="51" w:name="_MUNICIPALIDAD_1"/>
      <w:bookmarkEnd w:id="51"/>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Cs/>
        </w:rPr>
      </w:pPr>
      <w:r>
        <w:rPr>
          <w:rFonts w:cs="Arial" w:ascii="Arial" w:hAnsi="Arial"/>
          <w:b/>
        </w:rPr>
        <w:t>14464-06.</w:t>
      </w:r>
      <w:r>
        <w:rPr>
          <w:rFonts w:cs="Arial" w:ascii="Arial" w:hAnsi="Arial"/>
        </w:rPr>
        <w:t xml:space="preserve"> </w:t>
      </w:r>
      <w:r>
        <w:rPr>
          <w:rFonts w:cs="Arial" w:ascii="Arial" w:hAnsi="Arial"/>
          <w:b/>
          <w:bCs/>
        </w:rPr>
        <w:t xml:space="preserve">NIEGAN LICENCIAS MUNICIPALES PARA MAQUINAS DE JUEGO. </w:t>
      </w:r>
      <w:r>
        <w:rPr>
          <w:rFonts w:cs="Arial" w:ascii="Arial" w:hAnsi="Arial"/>
        </w:rPr>
        <w:t xml:space="preserve">Alega el recurrente que el Jefe del Departamento de Patentes de la Municipalidad de Santo Domingo de Heredia, le negó la instalación de máquinas de juego en su negocio, lo cual apeló, pero se suspendió la resolución en virtud de que se encuentra pendiente ante esta Sala la acción de inconstitucionalidad que se tramita bajo el expediente 05-012789-0007-CO, por lo que la Municipalidad se ha abstenido de resolver. Sobre el tema de la suspensión de los asuntos por una acción se cita el voto 4742-93. </w:t>
      </w:r>
      <w:r>
        <w:rPr>
          <w:rFonts w:cs="Arial" w:ascii="Arial" w:hAnsi="Arial"/>
          <w:b/>
          <w:bCs/>
        </w:rPr>
        <w:t>S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4413-06.</w:t>
      </w:r>
      <w:r>
        <w:rPr>
          <w:rFonts w:cs="Arial" w:ascii="Arial" w:hAnsi="Arial"/>
        </w:rPr>
        <w:t xml:space="preserve"> </w:t>
      </w:r>
      <w:r>
        <w:rPr>
          <w:rFonts w:cs="Arial" w:ascii="Arial" w:hAnsi="Arial"/>
          <w:b/>
          <w:bCs/>
        </w:rPr>
        <w:t>SUSPENDEN OTORGAMIENTO DE PERMISO DE CONSTRUCCION</w:t>
      </w:r>
      <w:r>
        <w:rPr>
          <w:rFonts w:cs="Arial" w:ascii="Arial" w:hAnsi="Arial"/>
          <w:bCs/>
        </w:rPr>
        <w:t xml:space="preserve">. </w:t>
      </w:r>
      <w:r>
        <w:rPr>
          <w:rFonts w:cs="Arial" w:ascii="Arial" w:hAnsi="Arial"/>
        </w:rPr>
        <w:t xml:space="preserve">Señala el recurrente que presentó ante la Municipalidad de Tibás una solicitud de uso de suelo y visado de plano para construcción de un terreno de su propiedad; sin embargo le comunicaron que se suspendía la resolución de lo solicitado por cuanto el lote en cuestión se encontraba en investigación, pues aparentemente es propiedad de una Asociación de Desarrollo, proceso del cual no ha sido parte. </w:t>
      </w:r>
      <w:r>
        <w:rPr>
          <w:rFonts w:cs="Arial" w:ascii="Arial" w:hAnsi="Arial"/>
          <w:lang w:val="es-ES_tradnl"/>
        </w:rPr>
        <w:t xml:space="preserve">Se declara </w:t>
      </w:r>
      <w:r>
        <w:rPr>
          <w:rFonts w:eastAsia="MS Mincho;Arial Unicode MS" w:cs="Arial" w:ascii="Arial" w:hAnsi="Arial"/>
          <w:lang w:val="es-ES_tradnl"/>
        </w:rPr>
        <w:t>con lugar</w:t>
      </w:r>
      <w:r>
        <w:rPr>
          <w:rFonts w:cs="Arial" w:ascii="Arial" w:hAnsi="Arial"/>
          <w:lang w:val="es-ES_tradnl"/>
        </w:rPr>
        <w:t xml:space="preserve"> el recurso únicamente por violación al debido proceso. Se ordena al Presidente del Concejo Municipal de la Municipalidad de Tibás, anular el acuerdo No. IV-2 tomado en la sesión Ordinaria No. 181 celebrada el 18 de octubre de 2005. Restitúyase a los recurrentes en pleno goce y ejercicio de sus derechos. </w:t>
      </w:r>
      <w:r>
        <w:rPr>
          <w:rFonts w:cs="Arial" w:ascii="Arial" w:hAnsi="Arial"/>
          <w:b/>
        </w:rPr>
        <w:t>CL</w:t>
      </w:r>
      <w:r>
        <w:rPr>
          <w:rFonts w:cs="Arial" w:ascii="Arial" w:hAnsi="Arial"/>
        </w:rPr>
        <w:t xml:space="preserve"> </w:t>
      </w:r>
    </w:p>
    <w:p>
      <w:pPr>
        <w:pStyle w:val="Normal"/>
        <w:tabs>
          <w:tab w:val="clear" w:pos="708"/>
          <w:tab w:val="left" w:pos="992" w:leader="none"/>
        </w:tabs>
        <w:spacing w:before="240" w:after="0"/>
        <w:jc w:val="both"/>
        <w:rPr>
          <w:rFonts w:ascii="Arial" w:hAnsi="Arial" w:cs="Arial"/>
          <w:sz w:val="20"/>
          <w:szCs w:val="20"/>
          <w:lang w:val="es-ES_tradnl"/>
        </w:rPr>
      </w:pPr>
      <w:r>
        <w:rPr>
          <w:rFonts w:cs="Arial" w:ascii="Arial" w:hAnsi="Arial"/>
          <w:b/>
          <w:sz w:val="20"/>
          <w:szCs w:val="20"/>
          <w:lang w:val="es-ES_tradnl"/>
        </w:rPr>
        <w:t>13923-06. SE EXIGE A LOS ADMINISTRADOS ESTAR AL DIA CON CUOTAS DE LA CCSS PARA HACER TRAMITES ANTE MUNICIPALIDADES.</w:t>
      </w:r>
      <w:r>
        <w:rPr>
          <w:rFonts w:cs="Arial" w:ascii="Arial" w:hAnsi="Arial"/>
          <w:sz w:val="20"/>
          <w:szCs w:val="20"/>
          <w:lang w:val="es-ES_tradnl"/>
        </w:rPr>
        <w:t xml:space="preserve"> Acción de Inconstitucionalidad contra de los incisos 1) y 3) del párrafo tercero del artículo 74 del Ley Constitutiva de la Caja Costarricense de Seguro Social. </w:t>
      </w:r>
      <w:r>
        <w:rPr>
          <w:rFonts w:cs="Arial" w:ascii="Arial" w:hAnsi="Arial"/>
          <w:sz w:val="20"/>
          <w:szCs w:val="20"/>
        </w:rPr>
        <w:t xml:space="preserve">Alega la accionante que exigir a los administrados la demostración de que están al día en el pago de las cuotas del seguro social, a efecto de poder realizar trámites administrados en las municipalidades, en concreto, para el otorgamiento de licencias, permisos, reconocimiento de exoneraciones, concesiones y para participar en los procesos licitatorios de la contratación administrativa; riñe con la autonomía administrativa y normativa de las municipalidades. Sobre el tema se citan las sentencias 4848-02 y 8583-02. </w:t>
      </w:r>
      <w:r>
        <w:rPr>
          <w:rFonts w:cs="Arial" w:ascii="Arial" w:hAnsi="Arial"/>
          <w:sz w:val="20"/>
          <w:szCs w:val="20"/>
          <w:lang w:val="es-ES_tradnl"/>
        </w:rPr>
        <w:t xml:space="preserve">Se rechaza de plano la acción en relación a la defensa de los derechos e intereses de los administrados que gestionan ante la Municipalidad de Pérez Zeledón. Se rechaza por el fondo en todo lo demás. </w:t>
      </w:r>
      <w:r>
        <w:rPr>
          <w:rFonts w:cs="Arial" w:ascii="Arial" w:hAnsi="Arial"/>
          <w:b/>
          <w:sz w:val="20"/>
          <w:szCs w:val="20"/>
          <w:lang w:val="es-ES_tradnl"/>
        </w:rPr>
        <w:t>RF</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3613-06.</w:t>
      </w:r>
      <w:r>
        <w:rPr>
          <w:rFonts w:cs="Arial" w:ascii="Arial" w:hAnsi="Arial"/>
        </w:rPr>
        <w:t xml:space="preserve"> </w:t>
      </w:r>
      <w:r>
        <w:rPr>
          <w:rFonts w:cs="Arial" w:ascii="Arial" w:hAnsi="Arial"/>
          <w:b/>
          <w:bCs/>
        </w:rPr>
        <w:t xml:space="preserve">PERMISOS DE CONSTRUCCION. </w:t>
      </w:r>
      <w:r>
        <w:rPr>
          <w:rFonts w:cs="Arial" w:ascii="Arial" w:hAnsi="Arial"/>
        </w:rPr>
        <w:t xml:space="preserve">Señalan las recurrentes que pretenden construir en el Cantón de Escazú dos condominios y por ello inscribieron los referidos proyectos ante la Municipalidad de Escazú -dentro del plazo de quince días establecido por el artículo 46 del Plan Regulador del Cantón de Escazú - contando, en consecuencia, con un plazo de tres meses para completar los requisitos faltantes. Sin embargo, indican que este último plazo transcurrió sin que hubieren obtenido la viabilidad ambiental por parte de la Secretaría Técnica Nacional Ambiental; razón por la cual la Municipalidad recurrida rechazó la aprobación de los referidos proyectos de construcción. La constitucionalidad de la norma que alegan las amparadas le fue aplicada en su caso, fue analizada por al Sala mediante sentencia 10971-06 y no hay razones para variar el criterio. </w:t>
      </w:r>
      <w:r>
        <w:rPr>
          <w:rFonts w:cs="Arial" w:ascii="Arial" w:hAnsi="Arial"/>
          <w:b/>
        </w:rPr>
        <w:t>S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90"/>
        <w:jc w:val="both"/>
        <w:rPr>
          <w:rFonts w:ascii="Arial" w:hAnsi="Arial" w:cs="Arial"/>
          <w:sz w:val="20"/>
          <w:szCs w:val="20"/>
        </w:rPr>
      </w:pPr>
      <w:r>
        <w:rPr>
          <w:rFonts w:cs="Arial" w:ascii="Arial" w:hAnsi="Arial"/>
          <w:b/>
          <w:sz w:val="20"/>
          <w:szCs w:val="20"/>
        </w:rPr>
        <w:t>13330-06.</w:t>
      </w:r>
      <w:r>
        <w:rPr>
          <w:rFonts w:cs="Arial" w:ascii="Arial" w:hAnsi="Arial"/>
          <w:sz w:val="20"/>
          <w:szCs w:val="20"/>
        </w:rPr>
        <w:t xml:space="preserve"> </w:t>
      </w:r>
      <w:r>
        <w:rPr>
          <w:rFonts w:cs="Arial" w:ascii="Arial" w:hAnsi="Arial"/>
          <w:b/>
          <w:sz w:val="20"/>
          <w:szCs w:val="20"/>
        </w:rPr>
        <w:t xml:space="preserve">PLAN REGULADOR DE LA MUNICIPALIDAD DE BELEN. </w:t>
      </w:r>
      <w:r>
        <w:rPr>
          <w:rFonts w:cs="Arial" w:ascii="Arial" w:hAnsi="Arial"/>
          <w:sz w:val="20"/>
          <w:szCs w:val="20"/>
          <w:lang w:val="es-ES_tradnl"/>
        </w:rPr>
        <w:t xml:space="preserve">Acción de Inconstitucionalidad contra el artículo 3.5 del Reglamento de Zonificación y Plan Vial del Plan Regulador del Cantón de Belén. </w:t>
      </w:r>
      <w:r>
        <w:rPr>
          <w:rFonts w:cs="Arial" w:ascii="Arial" w:hAnsi="Arial"/>
          <w:sz w:val="20"/>
          <w:szCs w:val="20"/>
        </w:rPr>
        <w:t xml:space="preserve">La norma se impugna porque impide realizar nuevas obras y modificaciones a las existentes en aquellos casos en que su uso resulte no conforme con el aprobado en el plan regulador, al obligarle a sujetarse a los requisitos correspondientes a la zona. Así, acusa que la norma no establece regulación respecto de los derechos adquiridos de las empresas que operaban legal y reglamentariamente antes de la entrada en vigencia de esta normativa, de manera que, al tenor de esta disposición, no permite la expansión de la actividad productiva, así como tampoco realizar nuevas actividades estrechamente vinculadas con su actividad originalmente autorizada; y no toma en consideración que muchas de estas obras son técnicamente necesarias para poder seguir compitiendo en el mercado, y en otros, para dar una efectiva tutela al ambiente. </w:t>
      </w:r>
      <w:r>
        <w:rPr>
          <w:rFonts w:cs="Arial" w:ascii="Arial" w:hAnsi="Arial"/>
          <w:sz w:val="20"/>
          <w:szCs w:val="20"/>
          <w:lang w:val="es-ES_tradnl"/>
        </w:rPr>
        <w:t xml:space="preserve">Se declara sin lugar la acción. Interprétese y aplíquese el artículo 3.5 del Reglamento de Zonificación y Plan Vial del Plan Regulador de Belén, en la forma indicada en esta sentencia. </w:t>
      </w:r>
      <w:r>
        <w:rPr>
          <w:rFonts w:cs="Arial" w:ascii="Arial" w:hAnsi="Arial"/>
          <w:b/>
          <w:sz w:val="20"/>
          <w:szCs w:val="20"/>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3105-06.</w:t>
      </w:r>
      <w:r>
        <w:rPr>
          <w:rFonts w:cs="Arial" w:ascii="Arial" w:hAnsi="Arial"/>
          <w:sz w:val="20"/>
          <w:szCs w:val="20"/>
        </w:rPr>
        <w:t xml:space="preserve"> </w:t>
      </w:r>
      <w:r>
        <w:rPr>
          <w:rFonts w:cs="Arial" w:ascii="Arial" w:hAnsi="Arial"/>
          <w:b/>
          <w:sz w:val="20"/>
          <w:szCs w:val="20"/>
        </w:rPr>
        <w:t>SE ORDENA A MUNICIPALIDAD DE ALAJUELA RECUPERAR AREAS COMUNALES EN BARRIO SAN JOSE.</w:t>
      </w:r>
      <w:r>
        <w:rPr>
          <w:rFonts w:cs="Arial" w:ascii="Arial" w:hAnsi="Arial"/>
          <w:sz w:val="20"/>
          <w:szCs w:val="20"/>
        </w:rPr>
        <w:t xml:space="preserve"> Señala el recurrente que es vecino del Barrio San José, ubicado en Santiago de Palmares. Manifiesta que de acuerdo a lo establecido en el artículo 40 de la Ley de Planificación Urbana, el urbanizador de dicho residencial debía destinar un área determinada para facilidades comunales y juegos infantiles, inmueble que debía ser donado a la Corporación Municipal. Sin embargo,  aduce que el área de interés nunca fue traspasada a la Municipalidad recurrida, por el contrario, dicha área fue traspasada a terceras personas por el dueño del proyecto. Debido a lo anterior, se presentó una gestión ante el Concejo Municipal recurrido, tendente a que se procediera a recuperar el referido inmueble, sin que hasta ahora se haya hecho nada, lo que lesiona su derecho a disfrutar de un ambiente sano y ecológicamente equilibrado, tutelado en el artículo 50 constitucional. </w:t>
      </w:r>
      <w:r>
        <w:rPr>
          <w:rFonts w:cs="Arial" w:ascii="Arial" w:hAnsi="Arial"/>
          <w:sz w:val="20"/>
          <w:szCs w:val="20"/>
          <w:lang w:val="es-ES_tradnl"/>
        </w:rPr>
        <w:t xml:space="preserve">Se declara con lugar el recurso. Se ordena al Alcalde Municipal de Palmares y al Presidente del Concejo Municipal de Palmares, que tomen las medidas de su competencia para que en el término improrrogable de un mes, contado a partir de la notificación de esta resolución, inicien los procedimientos respectivos con la finalidad de recuperar las zonas destinadas a uso comunal en la Urbanización San José de Santiago de Palmares, Alajuela. </w:t>
      </w:r>
      <w:r>
        <w:rPr>
          <w:rFonts w:cs="Arial" w:ascii="Arial" w:hAnsi="Arial"/>
          <w:b/>
          <w:sz w:val="20"/>
          <w:szCs w:val="20"/>
          <w:lang w:val="es-ES_tradnl"/>
        </w:rPr>
        <w:t>CL</w:t>
      </w:r>
    </w:p>
    <w:p>
      <w:pPr>
        <w:pStyle w:val="Heading2"/>
        <w:jc w:val="left"/>
        <w:rPr>
          <w:rFonts w:ascii="Arial" w:hAnsi="Arial" w:cs="Arial"/>
          <w:color w:val="0000FF"/>
          <w:sz w:val="20"/>
          <w:szCs w:val="20"/>
          <w:lang w:val="es-ES_tradnl"/>
        </w:rPr>
      </w:pPr>
      <w:r>
        <w:rPr>
          <w:rFonts w:cs="Arial" w:ascii="Arial" w:hAnsi="Arial"/>
          <w:color w:val="0000FF"/>
          <w:sz w:val="20"/>
          <w:szCs w:val="20"/>
          <w:lang w:val="es-ES_tradnl"/>
        </w:rPr>
      </w:r>
      <w:bookmarkStart w:id="52" w:name="_NOTARIADO_1"/>
      <w:bookmarkStart w:id="53" w:name="_NOTARIADO_1"/>
      <w:bookmarkEnd w:id="53"/>
    </w:p>
    <w:p>
      <w:pPr>
        <w:pStyle w:val="Heading2"/>
        <w:rPr>
          <w:rFonts w:ascii="Arial" w:hAnsi="Arial" w:cs="Arial"/>
          <w:b/>
          <w:b/>
          <w:color w:val="0000FF"/>
          <w:sz w:val="20"/>
          <w:szCs w:val="20"/>
        </w:rPr>
      </w:pPr>
      <w:bookmarkStart w:id="54" w:name="_NOTARIADO_2"/>
      <w:bookmarkEnd w:id="54"/>
      <w:r>
        <w:rPr>
          <w:rFonts w:cs="Arial" w:ascii="Arial" w:hAnsi="Arial"/>
          <w:b/>
          <w:color w:val="0000FF"/>
          <w:sz w:val="20"/>
          <w:szCs w:val="20"/>
        </w:rPr>
        <w:t>NOTARIADO</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4008-06.</w:t>
      </w:r>
      <w:r>
        <w:rPr>
          <w:rFonts w:cs="Arial" w:ascii="Arial" w:hAnsi="Arial"/>
        </w:rPr>
        <w:t xml:space="preserve"> </w:t>
      </w:r>
      <w:r>
        <w:rPr>
          <w:rFonts w:cs="Arial" w:ascii="Arial" w:hAnsi="Arial"/>
          <w:b/>
          <w:bCs/>
        </w:rPr>
        <w:t xml:space="preserve">PROCEDIMIENTO PARA INHABILITACIÓN DE NOTARIOS. </w:t>
      </w:r>
      <w:r>
        <w:rPr>
          <w:rFonts w:cs="Arial" w:ascii="Arial" w:hAnsi="Arial"/>
        </w:rPr>
        <w:t xml:space="preserve">Alegan los recurrentes, notarios del Banco de Costa Rica, que la Dirección Nacional de Notariado inició en su contra procedimientos de inhabilitación, para determinar si procede decretar su inhabilitación como notarios. Aseguran que se lesionó su derecho al debido proceso pues no se hizo traslado de cargos y se invierte la carga de la prueba. Sobre la contratación de notarios por parte de la administración, la Sala se pronunció en las sentencias 444-00, 4258-00. Sobre la apertura del procedimiento a los recurridos, es únicamente para determinar si se cumplen con los requisitos para las funciones que desempeñan, lo cual es obligación de la Dirección fiscalizar su cumplimiento. </w:t>
      </w:r>
      <w:r>
        <w:rPr>
          <w:rFonts w:cs="Arial" w:ascii="Arial" w:hAnsi="Arial"/>
          <w:b/>
        </w:rPr>
        <w:t>SL</w:t>
      </w:r>
    </w:p>
    <w:p>
      <w:pPr>
        <w:pStyle w:val="Normal"/>
        <w:spacing w:before="240" w:after="0"/>
        <w:jc w:val="both"/>
        <w:rPr/>
      </w:pPr>
      <w:r>
        <w:rPr>
          <w:rFonts w:cs="Arial" w:ascii="Arial" w:hAnsi="Arial"/>
          <w:b/>
          <w:sz w:val="20"/>
          <w:szCs w:val="20"/>
        </w:rPr>
        <w:t>12919-06. DOBLE INSTANCIA EN VIA ADMINISTRATIVA.</w:t>
      </w:r>
      <w:r>
        <w:rPr>
          <w:rFonts w:cs="Arial" w:ascii="Arial" w:hAnsi="Arial"/>
          <w:sz w:val="20"/>
          <w:szCs w:val="20"/>
        </w:rPr>
        <w:t xml:space="preserve"> Señala el recurrente que la Dirección Nacional de Notariado le impuso un mes de suspensión, pero no aceptó sus recursos, lesionando con ello su derecho a la doble instancia. Respecto a este tema la Sala se ha pronunciado negativamente en las sentencias 5612-05, 2434-04, 2682-04 y 2084-04. Al no haber elementos para cambiar el criterio, se rechaza por el fondo el recurso. </w:t>
      </w:r>
      <w:r>
        <w:rPr>
          <w:rFonts w:cs="Arial" w:ascii="Arial" w:hAnsi="Arial"/>
          <w:b/>
          <w:sz w:val="20"/>
          <w:szCs w:val="20"/>
        </w:rPr>
        <w:t>R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55" w:name="_PENSIONES_ALIMENTARIAS"/>
      <w:bookmarkEnd w:id="55"/>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3919-06.</w:t>
      </w:r>
      <w:r>
        <w:rPr>
          <w:rFonts w:cs="Arial" w:ascii="Arial" w:hAnsi="Arial"/>
        </w:rPr>
        <w:t xml:space="preserve"> </w:t>
      </w:r>
      <w:r>
        <w:rPr>
          <w:rFonts w:cs="Arial" w:ascii="Arial" w:hAnsi="Arial"/>
          <w:b/>
          <w:bCs/>
        </w:rPr>
        <w:t xml:space="preserve">ORDEN DE APREMIO. </w:t>
      </w:r>
      <w:r>
        <w:rPr>
          <w:rFonts w:cs="Arial" w:ascii="Arial" w:hAnsi="Arial"/>
        </w:rPr>
        <w:t xml:space="preserve">Alega el recurrente que el Juzgado recurrido dicta orden de apremio corporal en su contra por  concepto de saldos en descubierto derivados de un reajuste de la cuota alimentaria, resolución que no le fue comunicada. De conformidad con el artículo 24 de la Ley de Pensiones Alimentarias, número 7654 de diecinueve de diciembre de mil novecientos noventa y seis, el Juzgado que conozca de un proceso por pago de pensión alimentaria, puede decretar el apremio del deudor que incumple, resolución contra la cual cabe recurso de apelación, según reza el numeral 53 de la citada Ley. En este caso, el amparado se encontraba en mora al momento de ordenar el apremio corporal. </w:t>
      </w:r>
      <w:r>
        <w:rPr>
          <w:rFonts w:cs="Arial" w:ascii="Arial" w:hAnsi="Arial"/>
          <w:b/>
          <w:bCs/>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56" w:name="_PRIVADOS_DE_LIBERTAD"/>
      <w:bookmarkStart w:id="57" w:name="_NORMATIVA_ANULADA"/>
      <w:bookmarkStart w:id="58" w:name="_PRIVADOS_DE_LIBERTAD"/>
      <w:bookmarkStart w:id="59" w:name="_NORMATIVA_ANULADA"/>
      <w:bookmarkEnd w:id="58"/>
      <w:bookmarkEnd w:id="59"/>
    </w:p>
    <w:p>
      <w:pPr>
        <w:pStyle w:val="Heading2"/>
        <w:rPr>
          <w:rFonts w:ascii="Arial" w:hAnsi="Arial" w:cs="Arial"/>
          <w:b/>
          <w:b/>
          <w:sz w:val="20"/>
          <w:szCs w:val="20"/>
        </w:rPr>
      </w:pPr>
      <w:bookmarkStart w:id="60" w:name="_PODER_EJECUTIVO_1"/>
      <w:bookmarkEnd w:id="60"/>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61" w:name="_PODER_JUDICIAL_1"/>
      <w:bookmarkStart w:id="62" w:name="_PODER_JUDICIAL_1"/>
      <w:bookmarkEnd w:id="62"/>
    </w:p>
    <w:p>
      <w:pPr>
        <w:pStyle w:val="Normal"/>
        <w:jc w:val="both"/>
        <w:rPr>
          <w:rFonts w:ascii="Arial" w:hAnsi="Arial" w:cs="Arial"/>
          <w:sz w:val="20"/>
          <w:szCs w:val="20"/>
        </w:rPr>
      </w:pPr>
      <w:r>
        <w:rPr>
          <w:rFonts w:cs="Arial" w:ascii="Arial" w:hAnsi="Arial"/>
          <w:b/>
          <w:sz w:val="20"/>
          <w:szCs w:val="20"/>
          <w:lang w:val="es-ES_tradnl"/>
        </w:rPr>
        <w:t xml:space="preserve">14537-06. IMPUESTOS ESPECIFICOS PARA RED VIAL. </w:t>
      </w:r>
      <w:r>
        <w:rPr>
          <w:rFonts w:cs="Arial" w:ascii="Arial" w:hAnsi="Arial"/>
          <w:sz w:val="20"/>
          <w:szCs w:val="20"/>
          <w:lang w:val="es-ES_tradnl"/>
        </w:rPr>
        <w:t>Alega e</w:t>
      </w:r>
      <w:r>
        <w:rPr>
          <w:rFonts w:cs="Arial" w:ascii="Arial" w:hAnsi="Arial"/>
          <w:sz w:val="20"/>
          <w:szCs w:val="20"/>
        </w:rPr>
        <w:t xml:space="preserve">l recurrente que el Estado ha incumplido con su deber de construcción y conservación de la red vial, a pesar de que existen los recursos para hacerlo. Afirma que, por un lado, es notorio el deterioro de la red vial y, por otro, las leyes No. 7088 y No. 7798 destinan un 50% del monto recaudado por impuesto a la propiedad de vehículos a la red vial. Sobre el tema de impuestos con destinos específicos la Sala ya se ha pronunciado en las sentencias  2794-03 y 11165-04. </w:t>
      </w:r>
      <w:r>
        <w:rPr>
          <w:rFonts w:cs="Arial" w:ascii="Arial" w:hAnsi="Arial"/>
          <w:sz w:val="20"/>
          <w:szCs w:val="20"/>
          <w:lang w:val="es-ES_tradnl"/>
        </w:rPr>
        <w:t xml:space="preserve">Se declara con lugar el recurso. De conformidad con lo dispuesto en el artículo 50 de la Ley de la Jurisdicción Constitucional, se previene a los servidores recurridos no incurrir a futuro en los actos u omisiones que dieron mérito a la acogida del amparo. </w:t>
      </w:r>
      <w:r>
        <w:rPr>
          <w:rFonts w:cs="Arial" w:ascii="Arial" w:hAnsi="Arial"/>
          <w:b/>
          <w:sz w:val="20"/>
          <w:szCs w:val="20"/>
          <w:lang w:val="es-ES_tradnl"/>
        </w:rPr>
        <w:t>CL</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14477-06.</w:t>
      </w:r>
      <w:r>
        <w:rPr>
          <w:rFonts w:cs="Arial" w:ascii="Arial" w:hAnsi="Arial"/>
        </w:rPr>
        <w:t xml:space="preserve"> </w:t>
      </w:r>
      <w:r>
        <w:rPr>
          <w:rFonts w:cs="Arial" w:ascii="Arial" w:hAnsi="Arial"/>
          <w:b/>
          <w:bCs/>
        </w:rPr>
        <w:t>MODIFICACION DE ESCULTURA.</w:t>
      </w:r>
      <w:r>
        <w:rPr>
          <w:rFonts w:cs="Arial" w:ascii="Arial" w:hAnsi="Arial"/>
          <w:bCs/>
        </w:rPr>
        <w:t xml:space="preserve"> </w:t>
      </w:r>
      <w:r>
        <w:rPr>
          <w:rFonts w:cs="Arial" w:ascii="Arial" w:hAnsi="Arial"/>
        </w:rPr>
        <w:t xml:space="preserve">Señala la recurrente la violación a sus derechos de autor, en razón de que ICODER, intervino su obra "Arco Iris", la cual fue pintada sin su consentimiento y la que se acordó restaurar sin su participación. Si bien, la protección de los derechos de autor se protege en el artículo 47 constitucional, este es un asunto que debe ser planteado en la sede jurisdiccional ordinaria que corresponda. </w:t>
      </w:r>
      <w:r>
        <w:rPr>
          <w:rFonts w:cs="Arial" w:ascii="Arial" w:hAnsi="Arial"/>
          <w:b/>
        </w:rPr>
        <w:t>SL</w:t>
      </w:r>
    </w:p>
    <w:p>
      <w:pPr>
        <w:pStyle w:val="Normal"/>
        <w:rPr>
          <w:rFonts w:ascii="Arial" w:hAnsi="Arial" w:cs="Arial"/>
          <w:bCs/>
          <w:sz w:val="20"/>
          <w:szCs w:val="20"/>
        </w:rPr>
      </w:pPr>
      <w:r>
        <w:rPr>
          <w:rFonts w:cs="Arial" w:ascii="Arial" w:hAnsi="Arial"/>
          <w:bCs/>
          <w:sz w:val="20"/>
          <w:szCs w:val="20"/>
        </w:rPr>
      </w:r>
    </w:p>
    <w:p>
      <w:pPr>
        <w:pStyle w:val="Textosinformato"/>
        <w:jc w:val="both"/>
        <w:rPr/>
      </w:pPr>
      <w:r>
        <w:rPr>
          <w:rFonts w:cs="Arial" w:ascii="Arial" w:hAnsi="Arial"/>
          <w:b/>
        </w:rPr>
        <w:t>13799-06.</w:t>
      </w:r>
      <w:r>
        <w:rPr>
          <w:rFonts w:cs="Arial" w:ascii="Arial" w:hAnsi="Arial"/>
        </w:rPr>
        <w:t xml:space="preserve"> </w:t>
      </w:r>
      <w:r>
        <w:rPr>
          <w:rFonts w:cs="Arial" w:ascii="Arial" w:hAnsi="Arial"/>
          <w:b/>
          <w:bCs/>
        </w:rPr>
        <w:t xml:space="preserve">TRASLADO DE EMBAJADA. </w:t>
      </w:r>
      <w:r>
        <w:rPr>
          <w:rFonts w:cs="Arial" w:ascii="Arial" w:hAnsi="Arial"/>
        </w:rPr>
        <w:t xml:space="preserve">En este caso el recurrente impugna la decisión del Poder Ejecutivo de trasladar la sede de la Embajada de Costa Rica en Israel de Jerusalén Occidental a Tel Aviv, considerando que el traslado deteriora la imagen de nuestro país ante el mundo y sobre todo ante el pueblo israelí. Lo planteado, es un asunto de discrecionalidad política y de gobierno de los órganos constitucionales encargados de las relaciones diplomáticas e internacionales, de conformidad con el artículo 140 inciso 12 de la Constitución Política. Resulta ajeno al ámbito de competencia de esta Sala efectuar un control constitucional sobre dicho acto de gobierno. </w:t>
      </w:r>
      <w:r>
        <w:rPr>
          <w:rFonts w:cs="Arial" w:ascii="Arial" w:hAnsi="Arial"/>
          <w:b/>
        </w:rPr>
        <w:t>RP</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
          <w:sz w:val="20"/>
          <w:szCs w:val="20"/>
        </w:rPr>
        <w:t xml:space="preserve">13928-06. </w:t>
      </w:r>
      <w:r>
        <w:rPr>
          <w:rFonts w:cs="Arial" w:ascii="Arial" w:hAnsi="Arial"/>
          <w:b/>
          <w:bCs/>
          <w:sz w:val="20"/>
          <w:szCs w:val="20"/>
          <w:lang w:val="es-ES_tradnl"/>
        </w:rPr>
        <w:t xml:space="preserve">NORMA ATIPICA. LEY DE PRESUPUESTO 2006. </w:t>
      </w:r>
      <w:r>
        <w:rPr>
          <w:rFonts w:cs="Arial" w:ascii="Arial" w:hAnsi="Arial"/>
          <w:sz w:val="20"/>
          <w:szCs w:val="20"/>
          <w:lang w:val="es-ES_tradnl"/>
        </w:rPr>
        <w:t xml:space="preserve">Acción de Inconstitucionalidad contra de la norma 18 del artículo 7 de la Ley de Presupuesto Ordinario y Extraordinario de la República para el 2006. </w:t>
      </w:r>
      <w:r>
        <w:rPr>
          <w:rFonts w:cs="Arial" w:ascii="Arial" w:hAnsi="Arial"/>
          <w:bCs/>
          <w:sz w:val="20"/>
          <w:szCs w:val="20"/>
          <w:lang w:val="es-ES_tradnl"/>
        </w:rPr>
        <w:t xml:space="preserve">Acusa el recurrente que mediante las normas impugnadas se modifica el ámbito de aplicación de la Ley de Administración Financiera y Presupuestos Públicos y la competencia de la Autoridad Presupuestaria, lo que es materia ajena a la presupuestari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la acción. En consecuencia, se anula la Norma 18 del artículo 7 de la Ley de Presupuesto Ordinario y Extraordinario de la República para el Ejercicio Económico 2006, número 8490 de 15 de diciembre del 2005. Esta sentencia tiene efectos declarativos y retroactivos a la fecha de vigencia de la norma anulada, sin perjuicio de derechos adquiridos de buena fe. Comuníquese este pronunciamiento a los Poderes Legislativo y Ejecutivo. Reséñese este pronunciamiento en el Diario Oficial La Gaceta y publíquese íntegramente en el Boletín Judicial. </w:t>
      </w:r>
      <w:r>
        <w:rPr>
          <w:rFonts w:cs="Arial" w:ascii="Arial" w:hAnsi="Arial"/>
          <w:b/>
          <w:bCs/>
          <w:sz w:val="20"/>
          <w:szCs w:val="20"/>
          <w:lang w:val="es-ES_tradnl"/>
        </w:rPr>
        <w:t>CL</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sz w:val="20"/>
          <w:szCs w:val="20"/>
        </w:rPr>
      </w:pPr>
      <w:r>
        <w:rPr>
          <w:rFonts w:cs="Arial" w:ascii="Arial" w:hAnsi="Arial"/>
          <w:b/>
          <w:sz w:val="20"/>
          <w:szCs w:val="20"/>
        </w:rPr>
        <w:t>13323-06. VIOLACIONES DE PROCEDIMIENTO EN SANCION DE LA LEY 7600.</w:t>
      </w:r>
      <w:r>
        <w:rPr>
          <w:rFonts w:cs="Arial" w:ascii="Arial" w:hAnsi="Arial"/>
          <w:sz w:val="20"/>
          <w:szCs w:val="20"/>
        </w:rPr>
        <w:t xml:space="preserve"> </w:t>
      </w:r>
      <w:r>
        <w:rPr>
          <w:rFonts w:cs="Arial" w:ascii="Arial" w:hAnsi="Arial"/>
          <w:sz w:val="20"/>
          <w:szCs w:val="20"/>
          <w:lang w:val="es-ES_tradnl"/>
        </w:rPr>
        <w:t xml:space="preserve">Acción de Inconstitucionalidad contra la totalidad de la Ley de Oportunidades para Personas con Discapacidad, número 7600 del 2 de mayo de 1996. </w:t>
      </w:r>
      <w:r>
        <w:rPr>
          <w:rFonts w:cs="Arial" w:ascii="Arial" w:hAnsi="Arial"/>
          <w:sz w:val="20"/>
          <w:szCs w:val="20"/>
        </w:rPr>
        <w:t xml:space="preserve">La norma se impugna porque ha sido sancionada y promulgada únicamente por el Presidente de la República y el Ministro de Salud, siendo que éste último no es competente para tal acto en atención a que por la materia de esa ley debió haber sido por todas las carteras ministeriales involucradas (de Obras Públicas y Transportes, Cultura y Salud) o en su defecto por el Ministro de la Presidencia. Considera la Sala que la ley impugnada no puede tenerse como inconstitucional por haber sido firmada (sancionada) únicamente por el Presidente de la República y el Ministro de Salud, por cuanto el requisito constitucional de la sanción de las leyes está debidamente cumplido en la ley impugnada, no siendo necesario que dicho acto se acompañara de las firmas de los otros ministerios involucrados, por las  razones expuestas en la sentencia.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3333-06.</w:t>
      </w:r>
      <w:r>
        <w:rPr>
          <w:rFonts w:cs="Arial" w:ascii="Arial" w:hAnsi="Arial"/>
          <w:sz w:val="20"/>
          <w:szCs w:val="20"/>
        </w:rPr>
        <w:t xml:space="preserve"> </w:t>
      </w:r>
      <w:r>
        <w:rPr>
          <w:rFonts w:cs="Arial" w:ascii="Arial" w:hAnsi="Arial"/>
          <w:b/>
          <w:sz w:val="20"/>
          <w:szCs w:val="20"/>
        </w:rPr>
        <w:t xml:space="preserve">LÍMITE PRESUPUESTARIO IMPUESTO AL INSTITUTO NACIONAL DE APRENDIZAJE. SUPERAVIT DEL INA. </w:t>
      </w:r>
      <w:r>
        <w:rPr>
          <w:rFonts w:cs="Arial" w:ascii="Arial" w:hAnsi="Arial"/>
          <w:sz w:val="20"/>
          <w:szCs w:val="20"/>
          <w:lang w:val="es-ES_tradnl"/>
        </w:rPr>
        <w:t xml:space="preserve">Acción de Inconstitucionalidad contra los Decretos Ejecutivos números 31092-H de 14 de marzo de 2003 y 31708-H de 16 de marzo de 2004. </w:t>
      </w:r>
      <w:r>
        <w:rPr>
          <w:rFonts w:cs="Arial" w:ascii="Arial" w:hAnsi="Arial"/>
          <w:sz w:val="20"/>
          <w:szCs w:val="20"/>
        </w:rPr>
        <w:t xml:space="preserve">Las normas se impugnan en cuanto, en criterio de la accionante, dichas disposiciones establecen un límite o tope presupuestario a la referida entidad, de modo que solamente puede gastar un monto máximo de lo percibido por la aplicación del artículo 15 inciso a) de su Ley Orgánica, a fin de trasladar el resto para formar un superávit destinado al Poder Ejecutivo, cambiando así el destino de los impuestos creados por la ley 6868 y que deberían dedicarse únicamente a financiar actividades técnico-docentes del INA. </w:t>
      </w:r>
      <w:r>
        <w:rPr>
          <w:rFonts w:cs="Arial" w:ascii="Arial" w:hAnsi="Arial"/>
          <w:sz w:val="20"/>
          <w:szCs w:val="20"/>
          <w:lang w:val="es-ES_tradnl"/>
        </w:rPr>
        <w:t xml:space="preserve">Se declara con lugar la acción y, en consecuencia, de los decretos ejecutivos número 31092-H de 14 de marzo de 2003 y 31708-H de 16 de marzo de 2004, publicados, respectivamente, en La Gaceta números 63 de 31 de marzo de 2003 y 62 de 29 de marzo de 2004, se anulan sus referencias y aplicación al Instituto Nacional de Aprendizaje. Esta sentencia tiene efectos declarativos y retroactivos a la fecha de vigencia de las normas anuladas, sin perjuicio de los derechos adquiridos de buena fe. Comuníquese a los Poderes Legislativo y Ejecutivo, al a Autoridad Presupuestaria y al a Contraloría General de la Repúblic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63" w:name="_PODER_JUDICIAL_2"/>
      <w:bookmarkEnd w:id="63"/>
      <w:r>
        <w:rPr>
          <w:rFonts w:cs="Arial" w:ascii="Arial" w:hAnsi="Arial"/>
          <w:b/>
          <w:color w:val="0000FF"/>
          <w:sz w:val="20"/>
          <w:szCs w:val="20"/>
        </w:rPr>
        <w:t>PODER JUDICI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327-06. NOTIFICACIONES JUDICIALES.</w:t>
      </w:r>
      <w:r>
        <w:rPr>
          <w:rFonts w:cs="Arial" w:ascii="Arial" w:hAnsi="Arial"/>
          <w:sz w:val="20"/>
          <w:szCs w:val="20"/>
        </w:rPr>
        <w:t xml:space="preserve"> </w:t>
      </w:r>
      <w:r>
        <w:rPr>
          <w:rFonts w:cs="Arial" w:ascii="Arial" w:hAnsi="Arial"/>
          <w:sz w:val="20"/>
          <w:szCs w:val="20"/>
          <w:lang w:val="es-ES_tradnl"/>
        </w:rPr>
        <w:t>Acción de Inconstitucionalidad</w:t>
      </w:r>
      <w:r>
        <w:rPr>
          <w:rFonts w:cs="Arial" w:ascii="Arial" w:hAnsi="Arial"/>
          <w:sz w:val="20"/>
          <w:szCs w:val="20"/>
        </w:rPr>
        <w:t xml:space="preserve"> contra la Ley de Notificaciones, Citaciones y otras Comunicaciones Judiciales, artículo 6, párrafo primero in fine y Reglamento para uso de Fax, artículo 8</w:t>
      </w:r>
      <w:r>
        <w:rPr>
          <w:rFonts w:cs="Arial" w:ascii="Arial" w:hAnsi="Arial"/>
          <w:sz w:val="20"/>
          <w:szCs w:val="20"/>
          <w:lang w:val="es-ES_tradnl"/>
        </w:rPr>
        <w:t xml:space="preserve">. </w:t>
      </w:r>
      <w:r>
        <w:rPr>
          <w:rFonts w:cs="Arial" w:ascii="Arial" w:hAnsi="Arial"/>
          <w:sz w:val="20"/>
          <w:szCs w:val="20"/>
        </w:rPr>
        <w:t xml:space="preserve">Señalan los recurrentes que las normas impugnadas son inconstitucionales por autorizar a la Corte a reglamentar la notificación, lo cual ha realizado en menoscabo del derecho de defensa y debido proceso. En relación con el artículo 8 del Reglamento por regular los cinco intentos de notificación en intervalos de diez minutos, lo cual no se encuentra previsto en una norma de rango legal. Sobre el tema de la potestad reglamentaria de la Corte en materia de notificación de resoluciones judiciales, la Sala se pronunció en la sentencia 14286-05. Sobre el uso de fax como medio de notificación, se ha señalado que el tema de las notificaciones forma parte del ámbito de la prestación del servicio de administración de justicia que es consustancial al Poder Judicial y que en virtud de ello, el Reglamento emitido para el uso de fax como medio de notificación es realmente un reglamento autónomo de servicio y no un reglamento ejecutivo.  </w:t>
      </w:r>
      <w:r>
        <w:rPr>
          <w:rFonts w:cs="Arial" w:ascii="Arial" w:hAnsi="Arial"/>
          <w:b/>
          <w:sz w:val="20"/>
          <w:szCs w:val="20"/>
        </w:rPr>
        <w:t>RF</w:t>
      </w:r>
    </w:p>
    <w:p>
      <w:pPr>
        <w:pStyle w:val="Textosinformato"/>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64" w:name="_PRIVADOS_DE_LIBERTAD_1"/>
      <w:bookmarkEnd w:id="64"/>
      <w:r>
        <w:rPr>
          <w:rFonts w:cs="Arial" w:ascii="Arial" w:hAnsi="Arial"/>
          <w:b/>
          <w:color w:val="0000FF"/>
          <w:sz w:val="20"/>
          <w:szCs w:val="20"/>
        </w:rPr>
        <w:t>PRIVADOS DE LIBERTAD</w:t>
      </w:r>
    </w:p>
    <w:p>
      <w:pPr>
        <w:pStyle w:val="Heading2"/>
        <w:jc w:val="both"/>
        <w:rPr>
          <w:rFonts w:ascii="Arial" w:hAnsi="Arial" w:cs="Arial"/>
          <w:b/>
          <w:b/>
          <w:bCs/>
          <w:color w:val="000000"/>
          <w:sz w:val="20"/>
          <w:szCs w:val="20"/>
        </w:rPr>
      </w:pPr>
      <w:r>
        <w:rPr>
          <w:rFonts w:cs="Arial" w:ascii="Arial" w:hAnsi="Arial"/>
          <w:b/>
          <w:bCs/>
          <w:color w:val="000000"/>
          <w:sz w:val="20"/>
          <w:szCs w:val="20"/>
        </w:rPr>
      </w:r>
      <w:bookmarkStart w:id="65" w:name="_RECTIFICACIÓN_Y_RESPUESTA"/>
      <w:bookmarkStart w:id="66" w:name="_PODER_JUDICIAL"/>
      <w:bookmarkStart w:id="67" w:name="_RECTIFICACIÓN_Y_RESPUESTA"/>
      <w:bookmarkStart w:id="68" w:name="_PODER_JUDICIAL"/>
      <w:bookmarkEnd w:id="67"/>
      <w:bookmarkEnd w:id="68"/>
    </w:p>
    <w:p>
      <w:pPr>
        <w:pStyle w:val="Normal"/>
        <w:jc w:val="both"/>
        <w:rPr>
          <w:rFonts w:ascii="Arial" w:hAnsi="Arial" w:cs="Arial"/>
          <w:sz w:val="20"/>
          <w:szCs w:val="20"/>
          <w:lang w:val="es-ES_tradnl"/>
        </w:rPr>
      </w:pPr>
      <w:r>
        <w:rPr>
          <w:rFonts w:cs="Arial" w:ascii="Arial" w:hAnsi="Arial"/>
          <w:b/>
          <w:sz w:val="20"/>
          <w:szCs w:val="20"/>
        </w:rPr>
        <w:t>14261-06.</w:t>
      </w:r>
      <w:r>
        <w:rPr>
          <w:rFonts w:cs="Arial" w:ascii="Arial" w:hAnsi="Arial"/>
          <w:sz w:val="20"/>
          <w:szCs w:val="20"/>
        </w:rPr>
        <w:t xml:space="preserve"> </w:t>
      </w:r>
      <w:r>
        <w:rPr>
          <w:rFonts w:cs="Arial" w:ascii="Arial" w:hAnsi="Arial"/>
          <w:b/>
          <w:bCs/>
          <w:sz w:val="20"/>
          <w:szCs w:val="20"/>
        </w:rPr>
        <w:t xml:space="preserve">TRASLADO DE PRIVADO DE LIBERTAD A CITAS MÉDICAS. </w:t>
      </w:r>
      <w:r>
        <w:rPr>
          <w:rFonts w:cs="Arial" w:ascii="Arial" w:hAnsi="Arial"/>
          <w:sz w:val="20"/>
          <w:szCs w:val="20"/>
        </w:rPr>
        <w:t xml:space="preserve">Alega el recurrente que se encuentra recluido en el Ámbito E del Centro de Atención Institucional La Reforma, que tiene una lesión en su rodilla derecha que le fue operada por lo que quedó bajo tratamiento o rehabilitación; sin embargo ha perdido muchas citas externas para valorar otra posible operación, ya que después de la primera sufrió una recuperación inadecuada, porque nunca se le llevó a terapia de rehabilitación o citas de control.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w:t>
      </w:r>
      <w:r>
        <w:rPr>
          <w:rFonts w:cs="Arial" w:ascii="Arial" w:hAnsi="Arial"/>
          <w:sz w:val="20"/>
          <w:szCs w:val="20"/>
        </w:rPr>
        <w:t>Director del Centro de Atención Institucional La Reforma</w:t>
      </w:r>
      <w:r>
        <w:rPr>
          <w:rFonts w:cs="Arial" w:ascii="Arial" w:hAnsi="Arial"/>
          <w:sz w:val="20"/>
          <w:szCs w:val="20"/>
          <w:lang w:val="es-ES_tradnl"/>
        </w:rPr>
        <w:t xml:space="preserve">, así como al Director Médico de la Clínica La Reforma que de inmediato reprogramen las citas a las que no asistió el amparado por problemas imputables a la Administración Penitenciaria y que lo trasladen el día y hora señalado; asimismo, se les ordena que coordinen de forma inmediata con el Servicio de Ortopedia del Hospital San Rafael de Alajuela a efecto de comprobar si el privado de libertad amparado fue dado de alta de su problema en la rodilla y, de no ser así, que se le continúe el tratamiento que los especialistas de ese nosocomio consideren pertinente, sin dilación alguna atribuible a la Administración Penitenciari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b/>
          <w:sz w:val="20"/>
          <w:szCs w:val="20"/>
        </w:rPr>
        <w:t>14260-06.</w:t>
      </w:r>
      <w:r>
        <w:rPr>
          <w:rFonts w:cs="Arial" w:ascii="Arial" w:hAnsi="Arial"/>
          <w:sz w:val="20"/>
          <w:szCs w:val="20"/>
        </w:rPr>
        <w:t xml:space="preserve"> </w:t>
      </w:r>
      <w:r>
        <w:rPr>
          <w:rFonts w:cs="Arial" w:ascii="Arial" w:hAnsi="Arial"/>
          <w:b/>
          <w:bCs/>
          <w:sz w:val="20"/>
          <w:szCs w:val="20"/>
        </w:rPr>
        <w:t xml:space="preserve">TRASLADO DE PRIVADO DE LIBERTAD A CITAS MÉDICAS. </w:t>
      </w:r>
      <w:r>
        <w:rPr>
          <w:rFonts w:cs="Arial" w:ascii="Arial" w:hAnsi="Arial"/>
          <w:sz w:val="20"/>
          <w:szCs w:val="20"/>
        </w:rPr>
        <w:t xml:space="preserve">Señala el recurrente que en la Clínica del Centro de Atención Institucional La Reforma, no se le brinda la atención médica que requiere, por no disponer de lo necesario para trasladarlo a las citas médicas que se le habían programado en otros centros médicos. </w:t>
      </w:r>
      <w:r>
        <w:rPr>
          <w:rFonts w:cs="Arial" w:ascii="Arial" w:hAnsi="Arial"/>
          <w:sz w:val="20"/>
          <w:szCs w:val="20"/>
          <w:lang w:val="es-ES_tradnl"/>
        </w:rPr>
        <w:t xml:space="preserve">Se declara con lugar el recurso. En consecuencia, se le ordena al Director Médico de la Clínica del Centro de Atención Institucional La Reforma, que coordine lo necesario para que, a la brevedad se reprogramen las citas que el amparado perdió.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
        </w:rPr>
        <w:t xml:space="preserve">14271-06. </w:t>
      </w:r>
      <w:r>
        <w:rPr>
          <w:rFonts w:cs="Arial" w:ascii="Arial" w:hAnsi="Arial"/>
          <w:b/>
          <w:bCs/>
        </w:rPr>
        <w:t xml:space="preserve">DEMORA EN EJECUTAR LIBERTAD. </w:t>
      </w:r>
      <w:r>
        <w:rPr>
          <w:rFonts w:cs="Arial" w:ascii="Arial" w:hAnsi="Arial"/>
        </w:rPr>
        <w:t xml:space="preserve">Señala el recurrente que a pesar de que el Juzgado de Ejecución de la Pena de Alajuela declaró con lugar un Incidente de Modificación de Pena a favor del amparado y resolvió que cumplió su condena con descuento, el amparado permanece detenido, en virtud de oficio remitido por el Jefe de la Policía de Migración, en el cual se dispone retener al amparado hasta que oficiales de la Policía de Migración se trasladen al Centro de Atención Institucional San Rafael, donde se encuentra detenido, para verificar su estatus migratorio. </w:t>
      </w:r>
      <w:r>
        <w:rPr>
          <w:rFonts w:cs="Arial" w:ascii="Arial" w:hAnsi="Arial"/>
          <w:highlight w:val="white"/>
        </w:rPr>
        <w:t>En este caso el amparado fue puesto en libertad en horas de la mañana, el día señalado por la autoridad penal y una vez finalizada la intimación a regularizar su situación migratoria</w:t>
      </w:r>
      <w:r>
        <w:rPr>
          <w:rFonts w:cs="Arial" w:ascii="Arial" w:hAnsi="Arial"/>
        </w:rPr>
        <w:t xml:space="preserve">, es claro que la diligencia se dio en un plazo prudencial. </w:t>
      </w:r>
      <w:r>
        <w:rPr>
          <w:rFonts w:cs="Arial" w:ascii="Arial" w:hAnsi="Arial"/>
          <w:b/>
        </w:rPr>
        <w:t>SL</w:t>
      </w:r>
    </w:p>
    <w:p>
      <w:pPr>
        <w:pStyle w:val="Normal"/>
        <w:rPr>
          <w:rFonts w:ascii="Arial" w:hAnsi="Arial" w:cs="Arial"/>
          <w:bCs/>
          <w:sz w:val="20"/>
          <w:szCs w:val="20"/>
        </w:rPr>
      </w:pPr>
      <w:r>
        <w:rPr>
          <w:rFonts w:cs="Arial" w:ascii="Arial" w:hAnsi="Arial"/>
          <w:bCs/>
          <w:sz w:val="20"/>
          <w:szCs w:val="20"/>
        </w:rPr>
      </w:r>
    </w:p>
    <w:p>
      <w:pPr>
        <w:pStyle w:val="Textosinformato"/>
        <w:jc w:val="both"/>
        <w:rPr>
          <w:rFonts w:ascii="Arial" w:hAnsi="Arial" w:cs="Arial"/>
        </w:rPr>
      </w:pPr>
      <w:r>
        <w:rPr>
          <w:rFonts w:cs="Arial" w:ascii="Arial" w:hAnsi="Arial"/>
          <w:b/>
        </w:rPr>
        <w:t>13922-06.</w:t>
      </w:r>
      <w:r>
        <w:rPr>
          <w:rFonts w:cs="Arial" w:ascii="Arial" w:hAnsi="Arial"/>
        </w:rPr>
        <w:t xml:space="preserve"> </w:t>
      </w:r>
      <w:r>
        <w:rPr>
          <w:rFonts w:cs="Arial" w:ascii="Arial" w:hAnsi="Arial"/>
          <w:b/>
          <w:bCs/>
        </w:rPr>
        <w:t xml:space="preserve">AGRESION POLICIAL. </w:t>
      </w:r>
      <w:r>
        <w:rPr>
          <w:rFonts w:cs="Arial" w:ascii="Arial" w:hAnsi="Arial"/>
        </w:rPr>
        <w:t xml:space="preserve">Alega el amparado, privado de libertad en el ámbito F del Centro de Atención Institucional La Reforma, denuncia una brutal agresión policial de que fue objeto por parte de oficiales de seguridad del Centro de Atención Institucional La Reforma. </w:t>
      </w:r>
      <w:r>
        <w:rPr>
          <w:rFonts w:cs="Arial" w:ascii="Arial" w:hAnsi="Arial"/>
          <w:lang w:val="es-ES_tradnl"/>
        </w:rPr>
        <w:t xml:space="preserve">Se declara con lugar el recurso y, de conformidad con lo dispuesto por los artículos 50 y 71 de la Ley de la Jurisdicción Constitucional, se advierte a las autoridades del Centro de Atención Institucional La Reforma, que no deben incurrir a futuro en los actos u omisiones que dieron mérito a la acogida de este hábeas corpus.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3268-06.</w:t>
      </w:r>
      <w:r>
        <w:rPr>
          <w:rFonts w:cs="Arial" w:ascii="Arial" w:hAnsi="Arial"/>
        </w:rPr>
        <w:t xml:space="preserve"> </w:t>
      </w:r>
      <w:r>
        <w:rPr>
          <w:rFonts w:cs="Arial" w:ascii="Arial" w:hAnsi="Arial"/>
          <w:b/>
          <w:bCs/>
        </w:rPr>
        <w:t>LIMITAN VISITAS DE DEFENSOR EN CENTRO PENITENCIARIO.</w:t>
      </w:r>
      <w:r>
        <w:rPr>
          <w:rFonts w:cs="Arial" w:ascii="Arial" w:hAnsi="Arial"/>
          <w:bCs/>
        </w:rPr>
        <w:t xml:space="preserve"> </w:t>
      </w:r>
      <w:r>
        <w:rPr>
          <w:rFonts w:cs="Arial" w:ascii="Arial" w:hAnsi="Arial"/>
        </w:rPr>
        <w:t xml:space="preserve">Alega el recurrente que las autoridades de la Unidad de Admisión de San Sebastián, decidieron limitar a 20 minutos el tiempo las visitas para entrevistarse con el imputado, a pesar de que ya fue aceptado como defensor por el Juzgado del Primer Circuito Judicial de Alajuela por resolución de las quince horas cincuenta y nueve minutos del siete de julio del dos mil seis. Se declara con lugar el recurso. </w:t>
      </w:r>
      <w:r>
        <w:rPr>
          <w:rFonts w:eastAsia="MS Mincho;Arial Unicode MS" w:cs="Arial" w:ascii="Arial" w:hAnsi="Arial"/>
        </w:rPr>
        <w:t xml:space="preserve">Los Magistrados Solano, Cruz y Abdelnour salvan el voto y declaran sin lugar el recurso.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69" w:name="_SERVICIOS_PUBLICOS"/>
      <w:bookmarkStart w:id="70" w:name="_PODER_EJECUTIVO"/>
      <w:bookmarkStart w:id="71" w:name="_SERVICIOS_PUBLICOS"/>
      <w:bookmarkStart w:id="72" w:name="_PODER_EJECUTIVO"/>
      <w:bookmarkEnd w:id="71"/>
      <w:bookmarkEnd w:id="72"/>
    </w:p>
    <w:p>
      <w:pPr>
        <w:pStyle w:val="Heading2"/>
        <w:rPr>
          <w:rFonts w:ascii="Arial" w:hAnsi="Arial" w:cs="Arial"/>
          <w:b/>
          <w:b/>
          <w:color w:val="0000FF"/>
          <w:sz w:val="20"/>
          <w:szCs w:val="20"/>
        </w:rPr>
      </w:pPr>
      <w:bookmarkStart w:id="73" w:name="_SERVICIOS_PUBLICOS_Y_SEGUROS"/>
      <w:bookmarkEnd w:id="73"/>
      <w:r>
        <w:rPr>
          <w:rFonts w:cs="Arial" w:ascii="Arial" w:hAnsi="Arial"/>
          <w:b/>
          <w:color w:val="0000FF"/>
          <w:sz w:val="20"/>
          <w:szCs w:val="20"/>
        </w:rPr>
        <w:t>SERVICIOS PUBLICOS Y SEGUR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4460-06. </w:t>
      </w:r>
      <w:r>
        <w:rPr>
          <w:rFonts w:cs="Arial" w:ascii="Arial" w:hAnsi="Arial"/>
          <w:b/>
          <w:bCs/>
          <w:sz w:val="20"/>
          <w:szCs w:val="20"/>
        </w:rPr>
        <w:t xml:space="preserve">REGIMEN DE TRABAJADOR INDEPENDIENTE. </w:t>
      </w:r>
      <w:r>
        <w:rPr>
          <w:rFonts w:cs="Arial" w:ascii="Arial" w:hAnsi="Arial"/>
          <w:sz w:val="20"/>
          <w:szCs w:val="20"/>
        </w:rPr>
        <w:t xml:space="preserve">Alega el recurrente que como trabajador independiente, se le exige afiliarse y cotizar para el régimen del Seguro de Salud de la Caja Costarricense de Seguro Social, con sustento en el Transitorio XII de la Ley de Protección al Trabajador, a pesar de que ejerce la abogacía -como actividad supletoria-, pues se encuentra pensionado.  Sobre el tema la Sala se pronunció en las sentencias 16404-05 y 2097-06. </w:t>
      </w:r>
      <w:r>
        <w:rPr>
          <w:rFonts w:cs="Arial" w:ascii="Arial" w:hAnsi="Arial"/>
          <w:sz w:val="20"/>
          <w:szCs w:val="20"/>
          <w:lang w:val="es-ES_tradnl"/>
        </w:rPr>
        <w:t xml:space="preserve">Se rechaza por el fondo el recurso. </w:t>
      </w:r>
      <w:r>
        <w:rPr>
          <w:rFonts w:eastAsia="MS Mincho;Arial Unicode MS" w:cs="Arial" w:ascii="Arial" w:hAnsi="Arial"/>
          <w:sz w:val="20"/>
          <w:szCs w:val="20"/>
          <w:lang w:val="es-ES_tradnl"/>
        </w:rPr>
        <w:t xml:space="preserve">La Magistrada Calzada salva el voto y ordena dar curso al amparo. </w:t>
      </w:r>
      <w:r>
        <w:rPr>
          <w:rFonts w:cs="Arial" w:ascii="Arial" w:hAnsi="Arial"/>
          <w:b/>
          <w:sz w:val="20"/>
          <w:szCs w:val="20"/>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 xml:space="preserve">14358-06. </w:t>
      </w:r>
      <w:r>
        <w:rPr>
          <w:rFonts w:cs="Arial" w:ascii="Arial" w:hAnsi="Arial"/>
          <w:b/>
          <w:bCs/>
        </w:rPr>
        <w:t xml:space="preserve">FIJACION DE TARIFAS DE ALGUNOS SERVICIOS DEL ICE EN DOLARES. </w:t>
      </w:r>
      <w:r>
        <w:rPr>
          <w:rFonts w:cs="Arial" w:ascii="Arial" w:hAnsi="Arial"/>
        </w:rPr>
        <w:t xml:space="preserve">Alega el recurrente que el Instituto Costarricense de Electricidad cobra en dólares por algunos servicios, como es el servicio de Internet de tarifa plana, lo que estima violenta la ley, pues con ello se está evadiendo la disposición legal que obliga a consultar a la Autoridad Reguladora de los Servicios Públicos para variar cualquier tarifa. Sobre el tema se citan las sentencias 6165-04 y 2994-06. </w:t>
      </w:r>
      <w:r>
        <w:rPr>
          <w:rFonts w:cs="Arial" w:ascii="Arial" w:hAnsi="Arial"/>
          <w:b/>
        </w:rPr>
        <w:t>RF</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4110-06.</w:t>
      </w:r>
      <w:r>
        <w:rPr>
          <w:rFonts w:cs="Arial" w:ascii="Arial" w:hAnsi="Arial"/>
          <w:sz w:val="20"/>
          <w:szCs w:val="20"/>
        </w:rPr>
        <w:t xml:space="preserve"> </w:t>
      </w:r>
      <w:r>
        <w:rPr>
          <w:rFonts w:cs="Arial" w:ascii="Arial" w:hAnsi="Arial"/>
          <w:b/>
          <w:bCs/>
          <w:sz w:val="20"/>
          <w:szCs w:val="20"/>
        </w:rPr>
        <w:t xml:space="preserve">IRREGULARIDADES EN LA PRESTACIÓN DEL SERVICIO DE AGUA. </w:t>
      </w:r>
      <w:r>
        <w:rPr>
          <w:rFonts w:cs="Arial" w:ascii="Arial" w:hAnsi="Arial"/>
          <w:bCs/>
          <w:sz w:val="20"/>
          <w:szCs w:val="20"/>
        </w:rPr>
        <w:t xml:space="preserve"> </w:t>
      </w:r>
      <w:r>
        <w:rPr>
          <w:rFonts w:cs="Arial" w:ascii="Arial" w:hAnsi="Arial"/>
          <w:sz w:val="20"/>
          <w:szCs w:val="20"/>
        </w:rPr>
        <w:t xml:space="preserve">Alega el recurrente que reside en Barrio Las Brisas, ubicado en Pérez Zeledón donde hay un racionamiento excesivo del servicio de agua potable,  al punto de que se les suspende el suministro de ese líquido diariamente de las seis a las veintidós horas, lo que dificulta sus labores cotidianas. Que las autoridades recurridas no han dado una solución efectiva a dicho problema, a pesar de que el problema de racionamiento de agua potable se presenta desde hace cuatro año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Director de la Región Brunca del Instituto Costarricense de Acueductos y Alcantarillados, al Jefe de la Oficina Cantonal de Pérez Zeledón y al Jefe del Departamento de Operación y Mantenimiento Brunca, que en el término improrrogable de seis meses, contado a partir de la notificación de esta resolución, adopten todas las medidas que sean necesarias para darle solución definitiva al problema de abastecimiento de agua que sufren los habitantes del Barrio Las Brisas en Daniel Flores de en Pérez Zeledón. </w:t>
      </w:r>
      <w:r>
        <w:rPr>
          <w:rFonts w:cs="Arial" w:ascii="Arial" w:hAnsi="Arial"/>
          <w:b/>
          <w:sz w:val="20"/>
          <w:szCs w:val="20"/>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74" w:name="_SUJETO_DE_DERECHO_PRIVADO"/>
      <w:bookmarkEnd w:id="74"/>
      <w:r>
        <w:rPr>
          <w:rFonts w:cs="Arial" w:ascii="Arial" w:hAnsi="Arial"/>
          <w:b/>
          <w:color w:val="0000FF"/>
          <w:sz w:val="20"/>
          <w:szCs w:val="20"/>
        </w:rPr>
        <w:t>SUJETO DE DERECHO PRIVADO</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spacing w:before="0" w:after="90"/>
        <w:jc w:val="both"/>
        <w:rPr>
          <w:rFonts w:ascii="Arial" w:hAnsi="Arial" w:cs="Arial"/>
          <w:sz w:val="20"/>
          <w:szCs w:val="20"/>
        </w:rPr>
      </w:pPr>
      <w:r>
        <w:rPr>
          <w:rFonts w:cs="Arial" w:ascii="Arial" w:hAnsi="Arial"/>
          <w:b/>
          <w:sz w:val="20"/>
          <w:szCs w:val="20"/>
        </w:rPr>
        <w:t>13328-06.</w:t>
      </w:r>
      <w:r>
        <w:rPr>
          <w:rFonts w:cs="Arial" w:ascii="Arial" w:hAnsi="Arial"/>
          <w:sz w:val="20"/>
          <w:szCs w:val="20"/>
        </w:rPr>
        <w:t xml:space="preserve"> </w:t>
      </w:r>
      <w:r>
        <w:rPr>
          <w:rFonts w:cs="Arial" w:ascii="Arial" w:hAnsi="Arial"/>
          <w:b/>
          <w:sz w:val="20"/>
          <w:szCs w:val="20"/>
        </w:rPr>
        <w:t xml:space="preserve">REQUISITOS PARA ELECCION DE MIEMBROS DE JUNTA DIRECTIVA DEL SINDICATO DEL BNCR. </w:t>
      </w:r>
      <w:r>
        <w:rPr>
          <w:rFonts w:cs="Arial" w:ascii="Arial" w:hAnsi="Arial"/>
          <w:sz w:val="20"/>
          <w:szCs w:val="20"/>
          <w:lang w:val="es-ES_tradnl"/>
        </w:rPr>
        <w:t xml:space="preserve">Acción de Inconstitucionalidad contra del artículo 30, inciso b), del Reglamento Estatutario para la Elección de la Junta Directiva del Sindicato de Empleados del </w:t>
      </w:r>
      <w:r>
        <w:rPr>
          <w:rFonts w:cs="Arial" w:ascii="Arial" w:hAnsi="Arial"/>
          <w:sz w:val="20"/>
          <w:szCs w:val="20"/>
        </w:rPr>
        <w:t>Banco Nacional de Costa Rica</w:t>
      </w:r>
      <w:r>
        <w:rPr>
          <w:rFonts w:cs="Arial" w:ascii="Arial" w:hAnsi="Arial"/>
          <w:sz w:val="20"/>
          <w:szCs w:val="20"/>
          <w:lang w:val="es-ES_tradnl"/>
        </w:rPr>
        <w:t xml:space="preserve">. </w:t>
      </w:r>
      <w:r>
        <w:rPr>
          <w:rFonts w:cs="Arial" w:ascii="Arial" w:hAnsi="Arial"/>
          <w:sz w:val="20"/>
          <w:szCs w:val="20"/>
        </w:rPr>
        <w:t xml:space="preserve">La norma se impugna porque Reglamento tiene la disposición que ordena que, para pretender ser electos en la Junta Directiva del Sindicato, se debe poseer entre otros, “experiencia sindical” lo que constituye una limitante que violenta los derechos de todos los trabajadores afiliados, como sería ser electos.    La concentración de poder estaría monopolizada por los dirigentes que durante muchos años han detentado el poder de dirigir al Sindicato de Empleados del Banco Nacional, pues son ellos quienes reciben los cursos y asisten a Congresos tanto nacionales como internacionales, con gastos a cargo del sindicato, privilegio que no tienen los trabajadores de base.  </w:t>
      </w:r>
      <w:r>
        <w:rPr>
          <w:rFonts w:cs="Arial" w:ascii="Arial" w:hAnsi="Arial"/>
          <w:b/>
          <w:sz w:val="20"/>
          <w:szCs w:val="20"/>
        </w:rPr>
        <w:t>S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2968-06. EXPUSION DE SINDICATO SIN DEBIDO PROCESO. </w:t>
      </w:r>
      <w:r>
        <w:rPr>
          <w:rFonts w:cs="Arial" w:ascii="Arial" w:hAnsi="Arial"/>
          <w:sz w:val="20"/>
          <w:szCs w:val="20"/>
          <w:lang w:val="es-ES_tradnl"/>
        </w:rPr>
        <w:t xml:space="preserve">Indica la recurrente que </w:t>
      </w:r>
      <w:r>
        <w:rPr>
          <w:rFonts w:cs="Arial" w:ascii="Arial" w:hAnsi="Arial"/>
          <w:sz w:val="20"/>
          <w:szCs w:val="20"/>
        </w:rPr>
        <w:t xml:space="preserve">fue expulsada del Sindicato de  Trabajadores de la Educación Costarricense sin oportunidad de ejercer su derecho de defensa. </w:t>
      </w:r>
      <w:r>
        <w:rPr>
          <w:rFonts w:cs="Arial" w:ascii="Arial" w:hAnsi="Arial"/>
          <w:sz w:val="20"/>
          <w:szCs w:val="20"/>
          <w:lang w:val="es-ES_tradnl"/>
        </w:rPr>
        <w:t xml:space="preserve">Se declara con lugar el recurso. Se anula la sanción de expulsión impuesta a la amparada. El Magistrado Sosto salva el voto y declara sin lugar el recurso. </w:t>
      </w:r>
      <w:r>
        <w:rPr>
          <w:rFonts w:cs="Arial" w:ascii="Arial" w:hAnsi="Arial"/>
          <w:b/>
          <w:sz w:val="20"/>
          <w:szCs w:val="20"/>
          <w:lang w:val="es-ES_tradnl"/>
        </w:rPr>
        <w:t>CL</w:t>
      </w:r>
    </w:p>
    <w:p>
      <w:pPr>
        <w:pStyle w:val="Sangranormal"/>
        <w:tabs>
          <w:tab w:val="clear" w:pos="708"/>
          <w:tab w:val="left" w:pos="992" w:leader="none"/>
        </w:tabs>
        <w:ind w:hanging="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75" w:name="_MUNICIPALIDAD"/>
      <w:bookmarkStart w:id="76" w:name="_TRAMITE"/>
      <w:bookmarkStart w:id="77" w:name="_MUNICIPALIDAD"/>
      <w:bookmarkStart w:id="78" w:name="_TRAMITE"/>
      <w:bookmarkEnd w:id="77"/>
      <w:bookmarkEnd w:id="78"/>
    </w:p>
    <w:p>
      <w:pPr>
        <w:pStyle w:val="Normal"/>
        <w:jc w:val="center"/>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rPr>
      </w:pPr>
      <w:r>
        <w:rPr>
          <w:rFonts w:cs="Arial" w:ascii="Arial" w:hAnsi="Arial"/>
          <w:sz w:val="20"/>
          <w:szCs w:val="20"/>
        </w:rPr>
      </w:r>
      <w:bookmarkStart w:id="79" w:name="_PENITENCIARIO"/>
      <w:bookmarkStart w:id="80" w:name="_PENITENCIARIO"/>
      <w:bookmarkEnd w:id="8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81" w:name="VOTOS_SALVADOS_POR_TEMA"/>
            <w:bookmarkStart w:id="82" w:name="VOTOS_SALVADOS_POR_TEMA"/>
          </w:p>
          <w:p>
            <w:pPr>
              <w:pStyle w:val="Heading2"/>
              <w:rPr>
                <w:rFonts w:ascii="Arial" w:hAnsi="Arial" w:cs="Arial"/>
                <w:b/>
                <w:b/>
                <w:color w:val="FFFFFF"/>
                <w:sz w:val="20"/>
                <w:szCs w:val="20"/>
              </w:rPr>
            </w:pPr>
            <w:bookmarkStart w:id="83" w:name="VOTOS_SALVADOS_POR_TEMA"/>
            <w:bookmarkStart w:id="84" w:name="_6._VOTOS_SALVADOS_POR_TEMAS_1"/>
            <w:bookmarkEnd w:id="84"/>
            <w:r>
              <w:rPr>
                <w:rFonts w:cs="Arial" w:ascii="Arial" w:hAnsi="Arial"/>
                <w:b/>
                <w:color w:val="FFFFFF"/>
                <w:sz w:val="20"/>
                <w:szCs w:val="20"/>
              </w:rPr>
              <w:t>6. VOTOS SALVADOS POR TEMA</w:t>
            </w:r>
            <w:bookmarkEnd w:id="83"/>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SALU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13893-06.</w:t>
      </w:r>
      <w:r>
        <w:rPr>
          <w:rFonts w:cs="Arial" w:ascii="Arial" w:hAnsi="Arial"/>
          <w:color w:val="000000"/>
          <w:sz w:val="20"/>
          <w:szCs w:val="20"/>
        </w:rPr>
        <w:t xml:space="preserve"> </w:t>
      </w:r>
      <w:r>
        <w:rPr>
          <w:rFonts w:cs="Arial" w:ascii="Arial" w:hAnsi="Arial"/>
          <w:b/>
          <w:bCs/>
          <w:color w:val="000000"/>
          <w:sz w:val="20"/>
          <w:szCs w:val="20"/>
        </w:rPr>
        <w:t xml:space="preserve">SUSPENDEN SEGURO POR EL ESTADO A EXTRANJERA.  </w:t>
      </w:r>
      <w:r>
        <w:rPr>
          <w:rFonts w:cs="Arial" w:ascii="Arial" w:hAnsi="Arial"/>
          <w:color w:val="000000"/>
          <w:sz w:val="20"/>
          <w:szCs w:val="20"/>
        </w:rPr>
        <w:t xml:space="preserve">Alega la recurrente que tiene una insuficiencia renal y hace más de seis años está asegurada por el Estado. Ahora la CCSS le indica que se le suspende el seguro por ser nicaragüense, pues el Reglamento cambió y se reservó sólo para costarricenses, salvo caso de emergencia. Se declara con lugar el recurso. Se ordena al Presidente Ejecutivo de la Caja Costarricense de Seguro Social; al Director de la Clínica Clorito Picado, a la Administradora de esa Clínica; y al Director Médico General interino del Hospital México, continuar brindando a la actora la atención de salud que requiera. </w:t>
      </w:r>
      <w:r>
        <w:rPr>
          <w:rFonts w:cs="Arial" w:ascii="Arial" w:hAnsi="Arial"/>
          <w:b/>
          <w:color w:val="000000"/>
          <w:sz w:val="20"/>
          <w:szCs w:val="20"/>
        </w:rPr>
        <w:t>EL MAGISTRADO ARMIJO SANCHO concurre con el voto, pero da razones diferentes y ordena definir fuentes diversas de recursos para el aseguramiento de la actora a cargo del Estado, de mantenerse el impedimento legal que actualmente pesa sobre los recursos destinados a ese fin.</w:t>
      </w:r>
      <w:r>
        <w:rPr>
          <w:rFonts w:cs="Arial" w:ascii="Arial" w:hAnsi="Arial"/>
          <w:color w:val="000000"/>
          <w:sz w:val="20"/>
          <w:szCs w:val="20"/>
        </w:rPr>
        <w:t xml:space="preserve"> Pese a que concurro con la posición de la mayoría, en el sentido de que en la especie se configuró la infracción del derecho a la salud de la actora, y, por ello, debe estimarse el amparo, considero que el caso involucra también una cuestión de isonomía, en la medida en que se establece una diferencia en razón del origen nacional, respecto de un derecho fundamental que se ha considerado básico, como es la salud, existiendo prueba de que la recurrente requiere de cuidados médicos en razón de un padecimiento grave. En muy diversos campos, la jurisprudencia de la Sala ha reconocido la igualdad de derechos que la misma Constitución propugna (artículo 19) entre nacionales y extranjeros, se citan las sentencias: 2093-93, 5965-94, 319-95, 2570-97, 5526-98, 5907-05,1415-99, 8863-00, 1440-92. A mi juicio, la importancia de la tutela de casos como el de la recurrente se repite en esos tres elementos (toda persona, todos los individuos sujetos a la jurisdicción del Estado y perteneciente a grupos de riesgo por condiciones de pobreza). Por las anteriores razones, considero que el amparo también debe estimarse por ser discriminatoria la determinación de la Caja Costarricense de Seguro Social de excluir del seguro a cargo del Estado a los indigentes extranjer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12657-06. </w:t>
      </w:r>
      <w:r>
        <w:rPr>
          <w:rFonts w:cs="Arial" w:ascii="Arial" w:hAnsi="Arial"/>
          <w:b/>
          <w:bCs/>
          <w:color w:val="000000"/>
          <w:sz w:val="20"/>
          <w:szCs w:val="20"/>
        </w:rPr>
        <w:t>MEDICAMENTOS.</w:t>
      </w:r>
      <w:r>
        <w:rPr>
          <w:rFonts w:cs="Arial" w:ascii="Arial" w:hAnsi="Arial"/>
          <w:bCs/>
          <w:color w:val="000000"/>
          <w:sz w:val="20"/>
          <w:szCs w:val="20"/>
        </w:rPr>
        <w:t xml:space="preserve"> </w:t>
      </w:r>
      <w:r>
        <w:rPr>
          <w:rFonts w:cs="Arial" w:ascii="Arial" w:hAnsi="Arial"/>
          <w:color w:val="000000"/>
          <w:sz w:val="20"/>
          <w:szCs w:val="20"/>
        </w:rPr>
        <w:t xml:space="preserve">Alegan las recurrentes que son pacientes de oncología y fueron operadas por presentar cáncer de mama. Que actualmente se encuentran con tratamiento post-operatorio, que sus médicos tratantes solicitaron el medicamento necesario para tratar su caso, que es el Trastuzumab, o bien, el Herceptin, pero la solicitud les fue rechazada. </w:t>
      </w:r>
      <w:r>
        <w:rPr>
          <w:rFonts w:cs="Arial" w:ascii="Arial" w:hAnsi="Arial"/>
          <w:color w:val="000000"/>
          <w:sz w:val="20"/>
          <w:szCs w:val="20"/>
          <w:lang w:val="es-ES_tradnl"/>
        </w:rPr>
        <w:t xml:space="preserve">Se declara con lugar el recurso. </w:t>
      </w:r>
      <w:r>
        <w:rPr>
          <w:rFonts w:eastAsia="MS Mincho;Arial Unicode MS" w:cs="Arial" w:ascii="Arial" w:hAnsi="Arial"/>
          <w:b/>
          <w:color w:val="000000"/>
          <w:sz w:val="20"/>
          <w:szCs w:val="20"/>
          <w:lang w:val="es-ES_tradnl"/>
        </w:rPr>
        <w:t xml:space="preserve">LOS MAGISTRADOS MORA, ARMIJO Y CRUZ SALVAN EL VOTO Y DECLARAN SIN LUGAR EL RECURSO. REDACTA EL SEGUNDO. </w:t>
      </w:r>
      <w:r>
        <w:rPr>
          <w:rFonts w:cs="Arial" w:ascii="Arial" w:hAnsi="Arial"/>
          <w:color w:val="000000"/>
          <w:sz w:val="20"/>
          <w:szCs w:val="20"/>
        </w:rPr>
        <w:t xml:space="preserve">Nos apartamos del criterio de la mayoría, debido a que, el hecho de que ya concluyera la fase III de investigación en torno al medicamento trastuzumab, y que su uso esté aprobado por la Agencia Europea de Medicamentos, no constituyen, por sí mismos, evidencia de que con su aplicación se tutele satisfactoriamente el derecho a la salud de las amparadas. Respecto de la culminación de la fase III consideramos necesario destacar que ello significa, tan solo, que resta una última fase de experimentación, no que ese estado se haya superado finalmente, con lo cual las objeciones que en otras ocasiones hemos levantado contra el uso de fármacos en ese estadio permanecen. Asimismo, que la Agencia Europea de Medicamentos haya permitido su empleo, no puede equivaler a su incorporación automática en el esquema farmacológico costarricense. Por el contrario, existen fases y protocolos que cumplir en nuestro medio con ese propósito y con el de velar por la salud de los pacientes que atiende la Caja Costarricense de Seguro Social. No creemos que el consentimiento informado de las pacientes pueda, por sí mismo, suplir las necesidades de fiscalización que fija el ordenamiento jurídico para aceptar un nuevo medicamento. En este sentido, la Carta de Derechos Fundamentales de la Unión Europea –que se cita con fines meramente ejemplificadores– al referirse al derecho a la integridad de la persona, en su artículo 3°, especifica que en el marco de la medicina y la biología se respetarán, entre otros, “el consentimiento libre e informado de la persona de que se trate, de acuerdo con las modalidades establecidas en la ley”, con lo cual queda patente que el consentimiento no puede funcionar como un mecanismo abstracto de remoción del obstáculo para aplicar un medicamento que oficialmente aún no está autorizado, por la sencilla razón de que estamos en una zona donde la relevancia de los derechos protegidos impiden que la aquiescencia sea una llave maestra para cualquier fin. La experimentación médica está indisolublemente unida con el principio de dignidad humana, unívocamente aceptado como intangible, indisponibilidad que incluye a su titular. De ahí la relevancia de que exista un marco jurídico y científico que permita incorporar los nuevos productos del mercado farmacéutico. Es por lo dicho hasta aquí que no separamos de lo que decide en este caso la mayoría de la Sala y, en cambio, declaramos sin lugar el amparo, fundamentándonos en el derecho a la salud de las tuteladas.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INFORMAC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4290-06. ACCESO A EXPEDIENTE EN PROCEDIMIENTO TRIBUTARIO. </w:t>
      </w:r>
      <w:r>
        <w:rPr>
          <w:rFonts w:cs="Arial" w:ascii="Arial" w:hAnsi="Arial"/>
          <w:color w:val="000000"/>
          <w:sz w:val="20"/>
          <w:szCs w:val="20"/>
        </w:rPr>
        <w:t xml:space="preserve">Alega el recurrente que las empresas que representa tienen un interés directo en el acceso a las piezas de un legajo de investigación, en donde figuran como investigadas en una causa penal tributaria; sin embargo, las autoridades recurridas les niegan dicho acceso. </w:t>
      </w:r>
      <w:r>
        <w:rPr>
          <w:rFonts w:cs="Arial" w:ascii="Arial" w:hAnsi="Arial"/>
          <w:color w:val="000000"/>
          <w:sz w:val="20"/>
          <w:szCs w:val="20"/>
          <w:lang w:val="es-ES_tradnl"/>
        </w:rPr>
        <w:t xml:space="preserve">Se declara sin lugar el recurso. </w:t>
      </w:r>
      <w:r>
        <w:rPr>
          <w:rFonts w:cs="Arial" w:ascii="Arial" w:hAnsi="Arial"/>
          <w:b/>
          <w:color w:val="000000"/>
          <w:sz w:val="20"/>
          <w:szCs w:val="20"/>
          <w:lang w:val="es-ES_tradnl"/>
        </w:rPr>
        <w:t xml:space="preserve">EL MAGISTRADO ARMIJO SALVA EL VOTO CON SUS CONSECUENCIAS. </w:t>
      </w:r>
      <w:r>
        <w:rPr>
          <w:rFonts w:cs="Arial" w:ascii="Arial" w:hAnsi="Arial"/>
          <w:color w:val="000000"/>
          <w:sz w:val="20"/>
          <w:szCs w:val="20"/>
        </w:rPr>
        <w:t>Considero que la Administración Pública debe preceptivamente observar los elementos integrantes del debido proceso, incluso en aquellas etapas preparatorias de un procedimiento sancionador, tal y como lo es la investigación preliminar. Si bien, se ha sostenido que estas diligencias de investigación tienen como fin determinar si existe mérito o no para iniciar un procedimiento administrativo, y que por tanto, el momento de la apertura es el procesalmente oportuno para que el funcionario involucrado tenga acceso al expediente, estimamos que éste debe tener acceso a todos aquellos documentos que puedan servir de base para iniciar un procedimiento sancionatorio en su contra, a fin de garantizarle su derecho de defensa.  De esta manera, cuando el posible afectado se entere de su existencia, tenga la facultad de promover todos los elementos de prueba que considere pertinentes para la defensa de sus intereses.  La recurrida causó un estado de indefensión al promovente, lesionando los derechos consagrados en los artículos 39 y 41 de la Constitución Política, al no haberle permitido acceder al informe que serviría de base para iniciarle un procedimiento disciplinario.  Aunque formalmente el procedimiento en cuestión no había iniciado, el resultado de estas diligencias de investigación podía producir efectos dentro de la esfera jurídica del amparado, y en esa medida, se debió haber garantizado su derecho de defensa y debido proceso. Por lo expuesto, salvo el voto y declaro con lugar el recurso, con sus consecue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13822-06.</w:t>
      </w:r>
      <w:r>
        <w:rPr>
          <w:rFonts w:cs="Arial" w:ascii="Arial" w:hAnsi="Arial"/>
          <w:color w:val="000000"/>
          <w:sz w:val="20"/>
          <w:szCs w:val="20"/>
        </w:rPr>
        <w:t xml:space="preserve"> </w:t>
      </w:r>
      <w:r>
        <w:rPr>
          <w:rFonts w:cs="Arial" w:ascii="Arial" w:hAnsi="Arial"/>
          <w:b/>
          <w:bCs/>
          <w:color w:val="000000"/>
          <w:sz w:val="20"/>
          <w:szCs w:val="20"/>
        </w:rPr>
        <w:t xml:space="preserve">ATENCION DE ABOGADOS EN MIGRACION. </w:t>
      </w:r>
      <w:r>
        <w:rPr>
          <w:rFonts w:cs="Arial" w:ascii="Arial" w:hAnsi="Arial"/>
          <w:color w:val="000000"/>
          <w:sz w:val="20"/>
          <w:szCs w:val="20"/>
        </w:rPr>
        <w:t xml:space="preserve">Acusa el recurrente que los mecanismos de atención a los abogados en la Dirección General de Migración y Extranjería, son lentos y obliga a los profesionales en derecho a acudir a tempranas horas de la madrugada para hacer fila y poder ser atendidos durante el día o bien a sacar una única cita por semana para una atención de media hora que no les permite realizar todos los trámites en esa institución. </w:t>
      </w:r>
      <w:r>
        <w:rPr>
          <w:rFonts w:cs="Arial" w:ascii="Arial" w:hAnsi="Arial"/>
          <w:color w:val="000000"/>
          <w:sz w:val="20"/>
          <w:szCs w:val="20"/>
          <w:lang w:val="es-ES_tradnl"/>
        </w:rPr>
        <w:t xml:space="preserve">Se declara sin lugar el recurso. </w:t>
      </w:r>
      <w:r>
        <w:rPr>
          <w:rFonts w:cs="Arial" w:ascii="Arial" w:hAnsi="Arial"/>
          <w:b/>
          <w:color w:val="000000"/>
          <w:sz w:val="20"/>
          <w:szCs w:val="20"/>
          <w:lang w:val="es-ES_tradnl"/>
        </w:rPr>
        <w:t xml:space="preserve">LOS MAGISTRADOS SOLANO, ARMIJO Y CALZADA PONEN NOTA. REDACTA EL SEGUNDO. </w:t>
      </w:r>
      <w:r>
        <w:rPr>
          <w:rFonts w:cs="Arial" w:ascii="Arial" w:hAnsi="Arial"/>
          <w:color w:val="000000"/>
          <w:sz w:val="20"/>
          <w:szCs w:val="20"/>
        </w:rPr>
        <w:t xml:space="preserve">Deseamos agregar a las consideraciones de la mayoría, que el abogado ostenta una especial condición que le confiere su profesión y cuyo ejercicio implica, en muchos casos, la representación de los intereses de terceros ante despachos judiciales y dependencias públicas en general. De esta característica propia del desempeño de su labor, derivamos como un obstáculo injustificado a su derecho al trabajo, las restricciones que le ha impuesto al actor la Dirección General de Migración y Extranjería. Ya en anteriores ocasiones la Sala ha destacado que el profesional en derecho tiene ese estatus específico frente al acceso a la información que consta en las dependencias públicas (sentencias #3984-92, 3154-95, #2850-96 de las 16:06 horas del 12 de junio de 1996, #2200-98 de 10:54 hrs. de 27 de marzo de 1998 y #2003-01727 de las 14:33 horas del 4 de marzo del 2003).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EDUCAC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3019-06. PAGO DE </w:t>
      </w:r>
      <w:r>
        <w:rPr>
          <w:rFonts w:cs="Arial" w:ascii="Arial" w:hAnsi="Arial"/>
          <w:b/>
          <w:bCs/>
          <w:color w:val="000000"/>
          <w:sz w:val="20"/>
          <w:szCs w:val="20"/>
        </w:rPr>
        <w:t xml:space="preserve">BECA A ESTUDIANTES DE INTERNADO DE LA CCSS. </w:t>
      </w:r>
      <w:r>
        <w:rPr>
          <w:rFonts w:cs="Arial" w:ascii="Arial" w:hAnsi="Arial"/>
          <w:color w:val="000000"/>
          <w:sz w:val="20"/>
          <w:szCs w:val="20"/>
        </w:rPr>
        <w:t xml:space="preserve">Manifiestan los accionantes que son estudiantes de internado de medicina y obtuvieron una beca que es el equivalente al 36.6% del salario base de un médico general; sin embargo la CCSS no les ha cancelado dicho monto, porque su internado ha sido en los Ebais del PAIS. Las autoridades de la CCSS señalan que desde 2001 la Junta Directiva acordó que se  otorgara una beca a los estudiantes que realicen el internado rotatorio universitario en las unidades académicas de la institución, situación que les fue reiterada a los decanos de las universitarias así como en la publicación de la convocatoria. </w:t>
      </w:r>
      <w:r>
        <w:rPr>
          <w:rFonts w:cs="Arial" w:ascii="Arial" w:hAnsi="Arial"/>
          <w:color w:val="000000"/>
          <w:sz w:val="20"/>
          <w:szCs w:val="20"/>
          <w:lang w:val="es-ES_tradnl"/>
        </w:rPr>
        <w:t xml:space="preserve">Se declara sin lugar el recurso. </w:t>
      </w:r>
      <w:r>
        <w:rPr>
          <w:rFonts w:eastAsia="MS Mincho;Arial Unicode MS" w:cs="Arial" w:ascii="Arial" w:hAnsi="Arial"/>
          <w:b/>
          <w:color w:val="000000"/>
          <w:sz w:val="20"/>
          <w:szCs w:val="20"/>
          <w:lang w:val="es-ES_tradnl"/>
        </w:rPr>
        <w:t xml:space="preserve">LOS MAGISTRADOS VARGAS, ARMIJO Y ARAYA SALVAN EL VOTO Y DECLARAN CON LUGAR EL RECURSO CON SUS CONSECUENCIAS. REDACTA EL SEGUNDO. </w:t>
      </w:r>
      <w:r>
        <w:rPr>
          <w:rFonts w:cs="Arial" w:ascii="Arial" w:hAnsi="Arial"/>
          <w:color w:val="000000"/>
          <w:sz w:val="20"/>
          <w:szCs w:val="20"/>
        </w:rPr>
        <w:t>Tal y como ya lo señalamos los Magistrados Vargas y Armijo, en el voto salvado a la sentencia #2002-012030, diferimos del criterio de la mayoría porque consideramos que los estudiantes admitidos por la Caja Costarricense de Seguro Social para que realicen el año de internado, requisito de graduación como médicos, tienen derecho a recibir la beca estipulada en el artículo 8 de la Ley de Profesionales en Ciencias Médicas, #6836. De los documentos aportados al expediente, se desprende que las plazas de internado que se otorgan a los estudiantes de medicina de las distintas universidades, resultan indispensables para la buena marcha del servicio que brinda la Caja. Atendiendo a la necesidad de la Caja Costarricense de Seguro Social y con base en que no se trata de un beneficio altruista que otorga la Caja a los estudiantes de medicina de último año, entendemos que se debe cancelar lo correspondiente a la beca, a todos los estudiantes admitidos para realizar el internado y no limitarlo únicamente a 350 estudiantes, ya que otorgar la beca a unos internos y a otros no, conculca el principio de igualdad garantizado en el artículo 33 de la Constitución Política. En virtud de lo anteriormente expuesto, es que consideramos que el recurso de amparo debe declararse con lugar con sus consecuenci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TRABAJ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lang w:val="es-ES_tradnl"/>
        </w:rPr>
        <w:t>12239-06. REBAJO DE SALARIO.</w:t>
      </w:r>
      <w:r>
        <w:rPr>
          <w:rFonts w:cs="Arial" w:ascii="Arial" w:hAnsi="Arial"/>
          <w:color w:val="000000"/>
          <w:sz w:val="20"/>
          <w:szCs w:val="20"/>
          <w:lang w:val="es-ES_tradnl"/>
        </w:rPr>
        <w:t xml:space="preserve"> Alega l</w:t>
      </w:r>
      <w:r>
        <w:rPr>
          <w:rFonts w:cs="Arial" w:ascii="Arial" w:hAnsi="Arial"/>
          <w:color w:val="000000"/>
          <w:sz w:val="20"/>
          <w:szCs w:val="20"/>
        </w:rPr>
        <w:t xml:space="preserve">a recurrente que la Dirección de Personal del Ministerio de Educación le informó que a partir de la segunda quincena del mes de junio se le va a deducir del salario el pago de 8 lecciones interinas que había venido recibiendo supuestamente “por error” desde febrero del 2006, a pesar de que efectivamente las laboró. Considera además arbitrario que se le rebajen dichas 8 lecciones interinas. </w:t>
      </w:r>
      <w:r>
        <w:rPr>
          <w:rFonts w:cs="Arial" w:ascii="Arial" w:hAnsi="Arial"/>
          <w:color w:val="000000"/>
          <w:sz w:val="20"/>
          <w:szCs w:val="20"/>
          <w:lang w:val="es-ES_tradnl"/>
        </w:rPr>
        <w:t xml:space="preserve">Se declara parcialmente con lugar el recurso por violación al principio de irretroactividad. En consecuencia se anula el acto comunicado a la recurrente mediante telegrama ref. 2006-06-05-67-075503-000-12-11304, la acción de personal n° 3623022 y todos los actos posteriores de aplicación concreta de éstos. </w:t>
      </w:r>
      <w:r>
        <w:rPr>
          <w:rFonts w:cs="Arial" w:ascii="Arial" w:hAnsi="Arial"/>
          <w:b/>
          <w:color w:val="000000"/>
          <w:sz w:val="20"/>
          <w:szCs w:val="20"/>
          <w:lang w:val="es-ES_tradnl"/>
        </w:rPr>
        <w:t xml:space="preserve">EL MAGISTRADO ARMIJO SALVA EL VOTO Y LO DECLARA CON LUGAR. </w:t>
      </w:r>
      <w:r>
        <w:rPr>
          <w:rFonts w:cs="Arial" w:ascii="Arial" w:hAnsi="Arial"/>
          <w:color w:val="000000"/>
          <w:sz w:val="20"/>
          <w:szCs w:val="20"/>
        </w:rPr>
        <w:t xml:space="preserve">Me separo del criterio de la mayoría de la Sala y salvo el voto, y declaro también con lugar el recurso por infracción del principio de intangibilidad de los actos propios. El acuerdo adoptado por el Consejo Superior de Educación, en cuya virtud se reconoció a los servidores itinerantes un recargo de 8 lecciones interinas, por los gastos que deben sufragar para movilizarse a los distintos centros educativos, así como las acciones de personal en que se materializó ese reconocimiento, configuran un acto declarativo de derechos a su favor, que no puede ser desconocido por las autoridades accionadas, sin haber observado de previo los procedimientos que el ordenamiento estipula con ese propósito. De modo que su supresión intempestiva para el curso lectivo 2006 es injustificad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13926-06. </w:t>
      </w:r>
      <w:r>
        <w:rPr>
          <w:rFonts w:cs="Arial" w:ascii="Arial" w:hAnsi="Arial"/>
          <w:b/>
          <w:color w:val="000000"/>
          <w:sz w:val="20"/>
          <w:szCs w:val="20"/>
          <w:lang w:val="es-ES_tradnl"/>
        </w:rPr>
        <w:t>PROCEDIMIENTOS ADMINISTRATIVOS INICIADOS POR LA CONTRALORIA GENERAL DE LA REPUBLICA.</w:t>
      </w:r>
      <w:r>
        <w:rPr>
          <w:rFonts w:cs="Arial" w:ascii="Arial" w:hAnsi="Arial"/>
          <w:color w:val="000000"/>
          <w:sz w:val="20"/>
          <w:szCs w:val="20"/>
          <w:lang w:val="es-ES_tradnl"/>
        </w:rPr>
        <w:t xml:space="preserve"> Acción de Inconstitucionalidad contra del párrafo segundo del Reglamento del procedimiento administrativo de la Contraloría General de la República, artículos 4, 68 y 72 de la Ley Orgánica de la Contraloría General de la República. </w:t>
      </w:r>
      <w:r>
        <w:rPr>
          <w:rFonts w:cs="Arial" w:ascii="Arial" w:hAnsi="Arial"/>
          <w:color w:val="000000"/>
          <w:sz w:val="20"/>
          <w:szCs w:val="20"/>
        </w:rPr>
        <w:t xml:space="preserve">Las normas se impugna porque se considera que el que se permita la participación activa en el procedimiento administrativo del órgano que preparó la relación de hechos, hace imposible cumplir el derecho fundamental a ser juzgado por un juez o tribunal imparcial. Que se establezca la vinculatoriedad de los dictámenes de la Contraloría General de la República y sobre el plazo de prescripción de diez años para aplicar la sanción de inhabilitación para el nombramiento a cargos públicos. Sobre los temas planteados se citan las sentencias 5119-95, 13140-03, entre otras. </w:t>
      </w:r>
      <w:r>
        <w:rPr>
          <w:rFonts w:cs="Arial" w:ascii="Arial" w:hAnsi="Arial"/>
          <w:color w:val="000000"/>
          <w:sz w:val="20"/>
          <w:szCs w:val="20"/>
          <w:lang w:val="es-ES_tradnl"/>
        </w:rPr>
        <w:t xml:space="preserve">Se rechaza por el fondo la acción. </w:t>
      </w:r>
      <w:r>
        <w:rPr>
          <w:rFonts w:eastAsia="MS Mincho;Arial Unicode MS" w:cs="Arial" w:ascii="Arial" w:hAnsi="Arial"/>
          <w:b/>
          <w:color w:val="000000"/>
          <w:sz w:val="20"/>
          <w:szCs w:val="20"/>
          <w:lang w:val="es-ES_tradnl"/>
        </w:rPr>
        <w:t xml:space="preserve">EL MAGISTRADO ARMIJO SALVA EL VOTO Y DECLARA CON LUGAR LA ACCION. </w:t>
      </w:r>
      <w:r>
        <w:rPr>
          <w:rFonts w:cs="Arial" w:ascii="Arial" w:hAnsi="Arial"/>
          <w:color w:val="000000"/>
          <w:sz w:val="20"/>
          <w:szCs w:val="20"/>
        </w:rPr>
        <w:t xml:space="preserve">Salvo mi voto en lo que se refiere a los artículo 4 y 68 de la Ley Orgánica de la Contraloría General de la República y declaro con lugar la presente acción y, por ende, nulas las normas dichas, con base en las consideraciones que formulara, a propósito de un conflicto de competencias, resuelto por sentencia #2004-2199 de las 12:59 horas del 27 de febrero de 2004         Sin embargo, como la mayoría de la Sala ha resuelto el aparente conflicto por el fondo, debo pronunciarme al respecto también. La mayoría ha considerado que la Contraloría tiene competencias legales suficientes, con asidero constitucional, para incoar e instruir procedimientos administrativos a los funcionarios del Tribunal Supremo de Elecciones –lo cual comparto– y para recomendar en forma vinculante –lo cual no comparto– la imposición de una sanción, en los casos en que se les atribuya una falta o lesión a la Hacienda Pública para su ordenamiento de control y fiscalización.  Discrepo de ese criterio de la mayoría porque, a la luz del Derecho de la Constitución, del artículo 68 de la Ley Orgánica de la Contraloría únicamente podría admitir como “vinculante” lo que, con carácter técnico ésta determine sobre si unos hechos constituyen lesión a la Hacienda Pública o infracción de su ordenamiento de control y fiscalización, de acuerdo con sus criterios técnico-jurídicos; esto resulta congruente y coherente con las disposiciones constitucionales, por el cometido de la Contraloría, como vigilante de la Hacienda Pública. Pero, en cambio, la individualización de los responsables, la determinación de la gravedad de los hechos y la imposición de la sanción, como ejercicio de la potestad disciplinaria, corresponden únicamente al jerarca respectivo. En este sentido, acojo las razones expresadas por los Magistrados del Tribunal Supremo de Elecciones, porque considero que las competencias constitucionales de vigilancia de la Contraloría lo son sobre la Hacienda Pública, entendida como patrimonio, y sobre los entes u órganos en cuanto tales, pero no incluyo entre éstas la competencia disciplinaria sobre los funcionarios que es, esencialmente, una competencia de los jerarcas. A la Contraloría, como órgano vigilante, le toca investigar y avisar de los agravios a la Hacienda Pública, pero la determinación e imposición de las sanciones disciplinarias no puede corresponder al vigilante, sino, en este caso, al jerarca respectivo. Me parece falaz entender que la Contraloría General de la República no invade competencias propias del ente fiscalizado, con el argumento de que no lo sustituye, como administración activa, al imponer una sanción al funcionario, por el hecho de que el acto final sancionatorio sea dictado por le órgano o ente fiscalizado, porque el carácter vinculante de la recomendación de la Contraloría anula todo ejercicio de potestad sancionatoria o disciplinaria original y el órgano o ente únicamente ejecuta una sanción previamente impuesta por la Contraloría. En la sentencia n°. 5445-1999 de 14:30 hrs. De 14 de julio de 1999, con relación a las municipalidades, la Sala consideró que: “ (…) esta competencia debe entenderse en la forma correcta, a fin de que no implique una intromisión de la Contraloría en lo que podría decirse, es la esfera íntima organizativa y disciplinaria de las municipalidades. Así, la Contraloría no puede ser en modo alguno, el director del procedimiento disciplinario, porque lo contrario implicaría sustituir la autoridad disciplinaria municipal por un órgano totalmente ajeno y externo de la relación de subordinación”, todo lo cual considero igualmente aplicable con relación a este asunto planteado por el Tribunal Supremo de Elecciones, por su condición de Poder Supremo, configurado como tal, en razón de sus especialísimas funciones y competencia material y, además, por la particular fisonomía que le imprimió el Constituyente de 1949, para evitar toda clase de injerencias inconvenientes al ejercicio de su función electoral.”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Book Antiqua" w:hAnsi="Book Antiqua" w:cs="Book Antiqua"/>
      <w:color w:val="660000"/>
      <w:kern w:val="2"/>
      <w:sz w:val="48"/>
      <w:szCs w:val="48"/>
    </w:rPr>
  </w:style>
  <w:style w:type="paragraph" w:styleId="Heading2">
    <w:name w:val="Heading 2"/>
    <w:basedOn w:val="Normal"/>
    <w:next w:val="TextBody"/>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9">
    <w:name w:val="Heading 9"/>
    <w:basedOn w:val="Normal"/>
    <w:next w:val="TextBody"/>
    <w:qFormat/>
    <w:pPr>
      <w:keepNext w:val="true"/>
      <w:numPr>
        <w:ilvl w:val="8"/>
        <w:numId w:val="1"/>
      </w:numPr>
      <w:jc w:val="center"/>
      <w:outlineLvl w:val="8"/>
    </w:pPr>
    <w:rPr>
      <w:rFonts w:ascii="Arial" w:hAnsi="Arial" w:eastAsia="Arial Unicode MS" w:cs="Arial"/>
      <w:b/>
      <w:bCs/>
      <w:color w:val="0000FF"/>
      <w:sz w:val="20"/>
      <w:szCs w:val="20"/>
    </w:rPr>
  </w:style>
  <w:style w:type="character" w:styleId="WW8Num8z0">
    <w:name w:val="WW8Num8z0"/>
    <w:qFormat/>
    <w:rPr/>
  </w:style>
  <w:style w:type="character" w:styleId="WW8Num22z0">
    <w:name w:val="WW8Num22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CC6633"/>
      <w:u w:val="single"/>
    </w:rPr>
  </w:style>
  <w:style w:type="paragraph" w:styleId="Heading">
    <w:name w:val="Heading"/>
    <w:basedOn w:val="Normal"/>
    <w:next w:val="TextBody"/>
    <w:qFormat/>
    <w:pPr>
      <w:jc w:val="center"/>
    </w:pPr>
    <w:rPr>
      <w:rFonts w:ascii="Courier New" w:hAnsi="Courier New" w:eastAsia="Arial Unicode MS" w:cs="Courier New"/>
      <w:b/>
      <w:bCs/>
      <w:color w:val="000000"/>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color w:val="000000"/>
      <w:sz w:val="20"/>
      <w:szCs w:val="20"/>
      <w:lang w:val="es-CR"/>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color w:val="000000"/>
      <w:sz w:val="20"/>
      <w:szCs w:val="20"/>
      <w:lang w:val="es-ES_tradnl"/>
    </w:rPr>
  </w:style>
  <w:style w:type="paragraph" w:styleId="Textoindependiente2">
    <w:name w:val="Texto independiente 2"/>
    <w:basedOn w:val="Normal"/>
    <w:qFormat/>
    <w:pPr/>
    <w:rPr>
      <w:rFonts w:ascii="Arial" w:hAnsi="Arial" w:cs="Arial"/>
      <w:color w:val="663300"/>
      <w:sz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46:00Z</dcterms:created>
  <dc:creator>usuario1</dc:creator>
  <dc:description/>
  <cp:keywords/>
  <dc:language>en-US</dc:language>
  <cp:lastModifiedBy>usuario1</cp:lastModifiedBy>
  <dcterms:modified xsi:type="dcterms:W3CDTF">2006-10-17T15:46:00Z</dcterms:modified>
  <cp:revision>2</cp:revision>
  <dc:subject/>
  <dc:title>            </dc:title>
</cp:coreProperties>
</file>