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48</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JUNIO DEL 2006</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3._ACCIONES_Y">
        <w:r>
          <w:rPr>
            <w:rStyle w:val="InternetLink"/>
            <w:rFonts w:cs="Arial" w:ascii="Arial" w:hAnsi="Arial"/>
            <w:color w:val="0000FF"/>
            <w:sz w:val="20"/>
          </w:rPr>
          <w:t>2. ACCIONES DE INCONSTITUCIONALIDAD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3. EDICTOS DE CURSO PUBLICADOS</w:t>
        </w:r>
      </w:hyperlink>
    </w:p>
    <w:p>
      <w:pPr>
        <w:pStyle w:val="Heading"/>
        <w:rPr>
          <w:rStyle w:val="InternetLink"/>
        </w:rPr>
      </w:pPr>
      <w:hyperlink w:anchor="_4._EDICTOS_DE_CURSO_PUBLICADOS">
        <w:r>
          <w:rPr/>
        </w:r>
      </w:hyperlink>
    </w:p>
    <w:p>
      <w:pPr>
        <w:pStyle w:val="Heading"/>
        <w:rPr/>
      </w:pPr>
      <w:hyperlink w:anchor="SENTENCIAS_INTEGRAS">
        <w:r>
          <w:rPr>
            <w:rStyle w:val="InternetLink"/>
            <w:rFonts w:cs="Arial" w:ascii="Arial" w:hAnsi="Arial"/>
            <w:color w:val="0000FF"/>
            <w:sz w:val="20"/>
          </w:rPr>
          <w:t>4. SENTENCIAS INTEGRAS PUBLICADAS</w:t>
        </w:r>
      </w:hyperlink>
    </w:p>
    <w:p>
      <w:pPr>
        <w:pStyle w:val="Heading"/>
        <w:rPr/>
      </w:pPr>
      <w:hyperlink w:anchor="SENTENCIAS_INTEGRAS">
        <w:r>
          <w:rPr>
            <w:rFonts w:eastAsia="Arial" w:cs="Arial" w:ascii="Arial" w:hAnsi="Arial"/>
            <w:color w:val="0000FF"/>
            <w:sz w:val="20"/>
          </w:rPr>
          <w:t xml:space="preserve"> </w:t>
        </w:r>
      </w:hyperlink>
    </w:p>
    <w:p>
      <w:pPr>
        <w:pStyle w:val="Heading"/>
        <w:rPr>
          <w:rFonts w:ascii="Arial" w:hAnsi="Arial" w:cs="Arial"/>
          <w:color w:val="0000FF"/>
          <w:sz w:val="20"/>
          <w:u w:val="single"/>
        </w:rPr>
      </w:pPr>
      <w:hyperlink w:anchor="VOTOS_RELEVANTES_POR_TEMAS">
        <w:r>
          <w:rPr>
            <w:rStyle w:val="InternetLink"/>
            <w:rFonts w:cs="Arial" w:ascii="Arial" w:hAnsi="Arial"/>
            <w:color w:val="0000FF"/>
            <w:sz w:val="20"/>
          </w:rPr>
          <w:t>5. VOTOS RELEVANTES POR TEMA</w:t>
        </w:r>
      </w:hyperlink>
    </w:p>
    <w:p>
      <w:pPr>
        <w:pStyle w:val="Heading"/>
        <w:rPr>
          <w:rFonts w:ascii="Arial" w:hAnsi="Arial" w:cs="Arial"/>
          <w:color w:val="FFFFFF"/>
          <w:sz w:val="20"/>
          <w:u w:val="single"/>
        </w:rPr>
      </w:pPr>
      <w:r>
        <w:rPr>
          <w:rFonts w:cs="Arial" w:ascii="Arial" w:hAnsi="Arial"/>
          <w:color w:val="FFFFFF"/>
          <w:sz w:val="20"/>
          <w:u w:val="single"/>
        </w:rPr>
      </w:r>
    </w:p>
    <w:p>
      <w:pPr>
        <w:pStyle w:val="Heading"/>
        <w:rPr>
          <w:rFonts w:ascii="Arial" w:hAnsi="Arial" w:cs="Arial"/>
          <w:color w:val="0000FF"/>
          <w:sz w:val="20"/>
          <w:u w:val="single"/>
        </w:rPr>
      </w:pPr>
      <w:hyperlink w:anchor="VOTOS_SALVADOS_POR_TEMA">
        <w:r>
          <w:rPr>
            <w:rStyle w:val="InternetLink"/>
            <w:rFonts w:cs="Arial" w:ascii="Arial" w:hAnsi="Arial"/>
            <w:color w:val="0000FF"/>
            <w:sz w:val="20"/>
            <w:u w:val="single"/>
          </w:rPr>
          <w:t>6. VOTOS SALVADOS POR TEMA</w:t>
        </w:r>
      </w:hyperlink>
    </w:p>
    <w:p>
      <w:pPr>
        <w:pStyle w:val="Heading"/>
        <w:rPr/>
      </w:pPr>
      <w:hyperlink w:anchor="VOTOS_SALVADOS_POR_TEMA">
        <w:r>
          <w:rPr/>
        </w:r>
      </w:hyperlink>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highlight w:val="blue"/>
              </w:rPr>
            </w:pPr>
            <w:bookmarkStart w:id="0" w:name="_1._ACCIONES_DE_INCONSTITUCIONALIDAD"/>
            <w:bookmarkStart w:id="1" w:name="_1._ACCIONES_DE"/>
            <w:bookmarkEnd w:id="0"/>
            <w:bookmarkEnd w:id="1"/>
            <w:r>
              <w:rPr>
                <w:rFonts w:cs="Arial" w:ascii="Arial" w:hAnsi="Arial"/>
                <w:b/>
                <w:color w:val="FFFFFF"/>
                <w:sz w:val="20"/>
                <w:szCs w:val="20"/>
              </w:rPr>
              <w:t>1. ACCIONES DE INCONSTITUCIONALIDAD Y CONSULTAS INGRESADAS</w:t>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Heading"/>
        <w:ind w:left="360" w:hanging="0"/>
        <w:jc w:val="left"/>
        <w:rPr>
          <w:rFonts w:ascii="Arial" w:hAnsi="Arial" w:cs="Arial"/>
          <w:color w:val="0000FF"/>
          <w:sz w:val="20"/>
          <w:szCs w:val="20"/>
        </w:rPr>
      </w:pPr>
      <w:r>
        <w:rPr>
          <w:rFonts w:cs="Arial" w:ascii="Arial" w:hAnsi="Arial"/>
          <w:color w:val="0000FF"/>
          <w:sz w:val="20"/>
          <w:szCs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89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vita Arguedas Maklouf</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Vicepresidenta en Ejercicio de la Presidencia de la Asamblea Legislativa. </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30-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NVEN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probación de la Adhesión al Protocolo Relativo a una Enmienda al Convenio de Aviación Civil Internacional. (artículo 83 bis). </w:t>
            </w:r>
            <w:r>
              <w:rPr>
                <w:rFonts w:cs="Arial" w:ascii="Arial" w:hAnsi="Arial"/>
                <w:b/>
                <w:bCs/>
                <w:sz w:val="20"/>
                <w:szCs w:val="20"/>
                <w:lang w:val="es-ES_tradnl"/>
              </w:rPr>
              <w:t>Expediente Legislativo No. 14482</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87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Olga Margarita Alfaro Sal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30-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EXONERACION DE IMPUESTOS DE VEHICULOS DE TRANSPORTE PUBLICO NO SE DA A PERMISIONARI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60 de la Ley Reguladora del Servicio Público de Transporte Remunerado de Personas en Vehículos No. 7969 en la Modalidad taxi.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os vehículos nuevos comprados para el transporte remunerado de personas en la modalidad taxi, tendrán derecho a una exoneración del 60% de la totalidad de los impuestos.  Ese beneficio se otorga sólo a los concesionarios, no a los que tienen un permis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82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lberto Barrantes Baulange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legio de Microbiólogos y Químicos Clinicos de C.R.</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9-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REMUNERACION DE TESORERO DEL COLEGIO DE MICROBIOLOGO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14 inciso d) de la Ley Constitutiva del Colegio de Microbiólogos de Costa Rica. No. 771 del 25-10-1949.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indica que al Tesorero del Colegio le corresponde el 5% de los dineros que ingresen en la Caja del Colegio en tanto que desempeñen su cargo. Lo que consideran discriminatorio con respecto a los demás miembros de la Junta Directiv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80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hanna Solórzano Thompso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rporación Megasuper S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9-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BRO DE DAÑOS Y PERJUICIOS EN PROCESOS SUMARI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17 párrafo tercero y final de la Ley 7472. Ley de Promoción de la Competencia y Defensa Efectiva del Consumidor.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Declaratoria del derecho al cobro de daños y perjuicios en los sumarios de competencia desleal. Se alega falta al debido proceso, violación al principio de igualdad y la violación al principio de inocencia.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80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Lesvia Villalobos Salas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8-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FORMA DE LEY DE IGUALDAD DE OPORTUNIDAD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Cs/>
                <w:sz w:val="20"/>
                <w:szCs w:val="20"/>
                <w:lang w:val="es-ES_tradnl"/>
              </w:rPr>
              <w:t xml:space="preserve">-Proyecto de Ley de Reforma de la Ley de Igualdad de Oportunidades para las personas con Discapacidad No. 7600. </w:t>
            </w:r>
            <w:r>
              <w:rPr>
                <w:rFonts w:cs="Arial" w:ascii="Arial" w:hAnsi="Arial"/>
                <w:b/>
                <w:bCs/>
                <w:sz w:val="20"/>
                <w:szCs w:val="20"/>
                <w:lang w:val="es-ES_tradnl"/>
              </w:rPr>
              <w:t>Expediente Legislativo No. 15967.</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77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lizabeth Fonseca Corrales y Rodrigo Castillo Escalant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8-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MISIONES LEGISLATIV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cuerdos 01-02-07, 05-06-07 y 06-06-07 del Presidente de la Asamblea Legislativa en la persona del Diputado Francisco Antonio Pacheco Fernández.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ontra conformación de Comisiones Permanentes Especiales y Especiales. Considera que la conformación trasgredí el principio democrático de proporcionalidad y razonabilidad, igualdad, legalidad y de Supremacía de la Norma Constitucional, porque el número de diputados por fracción legislativa, no es equivalente al porcentaje de escaños obtenid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70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Sonia Monge Ballest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7-06-92</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LAZO PARA EVALUACION DE DESEMPEÑO DE FUNCIONARIOS PUBL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Punto 8.12 y 8.6 del Manual de Procedimientos para la Evaluación del Desempeño, coadyuvante del artículo 41 del Estatuto de Servicio Civil. Ley No. 1581 del 30 de mayo de 1953.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on nulas las evaluaciones de desempeño realizadas fuera de los períodos señalados por el Reglamento del Estatuto de Servicio Civil. En caso de que el servidor esté fuera de la oficina se realizará en cuanto llegue, previa justificación. No se reconoce anualidad.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66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ría Gabriela Zeledón Ching</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7-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LAZO PARA EMPADRONAR TRABAJADORES EN LA CCS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 Artículo 44 inciso a) de la Ley Constitutiva de la Caja Costarricense de Seguro Soci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anciones por no empadronar trabajadores a los ocho días hábiles siguientes de iniciar la actividad.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61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Tribunal Penal de Juicio de Cartag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6-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ESCRIPCION DE LA ACCION PE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riterio jurisprudencial del Tribunal de Casación Penal con relación a lo dispuesto en el artículo 33 inciso a) del Código Procesal Penal, como causal interruptora de la prescripción, previo a la reforma producida por la ley 8146.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l Tribunal de Casación interpreta que previo a la reforma de la Ley 8146, se debe interpretar que la primera imputación formal de los hechos al encausado lo constituye la notificación en el lugar señalado por el aquel, del auto de apertura a juicio y no la indagatori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u w:val="single"/>
                <w:lang w:val="es-ES_tradnl"/>
              </w:rPr>
            </w:pPr>
            <w:r>
              <w:rPr>
                <w:rFonts w:cs="Arial" w:ascii="Arial" w:hAnsi="Arial"/>
                <w:bCs/>
                <w:sz w:val="20"/>
                <w:szCs w:val="20"/>
                <w:u w:val="single"/>
                <w:lang w:val="es-ES_tradnl"/>
              </w:rPr>
              <w:t>Exp. Judicial 00-002065-0547-PE</w:t>
            </w:r>
          </w:p>
          <w:p>
            <w:pPr>
              <w:pStyle w:val="Normal"/>
              <w:jc w:val="both"/>
              <w:rPr>
                <w:rFonts w:ascii="Arial" w:hAnsi="Arial" w:cs="Arial"/>
                <w:bCs/>
                <w:sz w:val="20"/>
                <w:szCs w:val="20"/>
                <w:u w:val="single"/>
                <w:lang w:val="es-ES_tradnl"/>
              </w:rPr>
            </w:pPr>
            <w:r>
              <w:rPr>
                <w:rFonts w:cs="Arial" w:ascii="Arial" w:hAnsi="Arial"/>
                <w:bCs/>
                <w:sz w:val="20"/>
                <w:szCs w:val="20"/>
                <w:u w:val="single"/>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56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liécer Feinzaig Mint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3-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PROCEDIMIENTOS ADMINISTRATIVOS INICIADOS POR LA CONTRALORIA GENERAL DE LA REPUBLIC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11 párrafo segundo del Decreto Ejecutivo No. 27974-MP-H-99. Reglamento de Procedimientos Administrativos de la Contraloría General de la Repúblic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s 4, 68, 71 y 72 de la Ley Orgánica de la Contraloría General de la República. No. 7428.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onformación de Órgano Director del Procedimiento Administrativo. Plazos de prescripción en procedimientos administrativos iniciados por la Contraloría General de la República. Procedimiento administrativo contra miembros del Consejo Técnico de Aviación Civil por fijación de tarifas que se prestan en Aeropuerto Juan Santamaría.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45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Federico Umaña Gómez</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nstructora INCOSA S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21-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IERRE DE NEGOCIO POR MOROSIDAD CON LA CCS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48 inciso b) y párrafo último y penúltimo de la Ley Orgánica de la Caja Costarricense de Seguro Socia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Reglamento de Cierre de Negocios por Mora en el Pago de Cuota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l cierre de establecimientos debe hacerse por parte de un juez, considera que las normas impugnadas permiten a la administración la potestad de imponer la sanción sin debido proces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31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Francisco Antonio Pacheco Fernández</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Presidente de la Asamblea Legislativa. </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9-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CUER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probación del Acuerdo entre el Gobierno de la República de Costa Rica y el Instituto Internacional de Recursos Genéticos de Plantas (IPGRI) para el Establecimiento y Operación de una Oficina IPGRI en Costa Ric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24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Olman Rímola Castill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6-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QUISITO DE INCORPORACION AL COLEGIO DE CONTADOR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3 inciso e) de la Ley de Creación del Colegio de Contadores Públic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30 inciso b) del Reglamento del Colegio de Contadores Público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equisito de dos años de práctica para ser incorporado al Colegio de Contador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22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Narciso Pérez Chav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6-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PELACION POR INADMISION EN MATERIA CIVI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584 incisos 2, 3 y 4 del Código Procesal Civi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se impugna en cuanto se considera que existe un exceso de requisitos, que lesiona el derecho de acceso a la justicia. </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25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Tribunal Penal de Juicio de Cartag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6-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ESCRIPCION DE LA ACCION PE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riterio jurisprudencial del Tribunal de Casación Penal con relación a lo dispuesto en el artículo 33 inciso a) del Código Procesal Penal, como causal interruptora de la prescripción, previo a la reforma producida por la ley 8146.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l Tribunal de Casación interpreta que previo a la reforma de la Ley 8146, se debe interpretar que la primera imputación formal de los hechos al encausado lo constituye la notificación en el lugar señalado por el aquel, del auto de apertura a juicio y no la indagatori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spacing w:lineRule="atLeast" w:line="420"/>
              <w:jc w:val="both"/>
              <w:rPr>
                <w:rFonts w:ascii="Arial" w:hAnsi="Arial" w:cs="Arial"/>
                <w:color w:val="000000"/>
                <w:sz w:val="20"/>
                <w:szCs w:val="20"/>
                <w:u w:val="single"/>
              </w:rPr>
            </w:pPr>
            <w:r>
              <w:rPr>
                <w:rFonts w:cs="Arial" w:ascii="Arial" w:hAnsi="Arial"/>
                <w:color w:val="000000"/>
                <w:sz w:val="20"/>
                <w:szCs w:val="20"/>
                <w:u w:val="single"/>
              </w:rPr>
              <w:t xml:space="preserve">Exp. Judicial 00-203061-345-PE </w:t>
            </w:r>
          </w:p>
          <w:p>
            <w:pPr>
              <w:pStyle w:val="Normal"/>
              <w:jc w:val="both"/>
              <w:rPr>
                <w:rFonts w:ascii="Arial" w:hAnsi="Arial" w:cs="Arial"/>
                <w:bCs/>
                <w:color w:val="000000"/>
                <w:sz w:val="20"/>
                <w:szCs w:val="20"/>
                <w:u w:val="single"/>
                <w:lang w:val="es-ES_tradnl"/>
              </w:rPr>
            </w:pPr>
            <w:r>
              <w:rPr>
                <w:rFonts w:cs="Arial" w:ascii="Arial" w:hAnsi="Arial"/>
                <w:bCs/>
                <w:color w:val="000000"/>
                <w:sz w:val="20"/>
                <w:szCs w:val="20"/>
                <w:u w:val="single"/>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15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na Lorena Brenes Esquive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ocuradora General de la Repúblic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5-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TITULACION DE TIERRAS EN RESERVAS NACION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179 de la Ley de Tierras y Colonizació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eglamento para la Titulación de Reservas Nacionales. Aprobado por acuerdo de la Junta Directiva del IDA el 12-08-2002. Publicado en La Gaceta No. 173 del 10-09-1992.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Decretos Ejecutivos números 27726-MINAE-MAG, 27861-MINA-MAG, 28743-MAG-MINAE, 28744-MINAE-MAG, 28745-MINAE-MAG y 28746-MINAE-MAG.</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de la ley impugnada permite al Poder Ejecutivo y al IDA, reglamentar la ley, señalando los trámites para su ejecución, lo que se considera que se refiere sólo a organización y servicio, no en lo relativo a titulación de tierras en reservas nacionales. Considera que el IDA carecía de competencia para adoptar el Reglamento impugnado, no hay ley que lo autorice. Mediante los decretos impugnados el Poder Ejecutivo traspasó al IDA diversos territorios, para destinarlos a programas de titulación.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12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ndrés Ignacio Pozuelo Arc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limentos Jack’s de Centroamérica S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5-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MPUESTO SOBRE LA RENTA. REVALUACION DE ACTIVOS FIJ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esolución General No. 24-95 de las 10:30 horas del 24-08-1995 de la Dirección General de Tributación Directa. Publicada en La Gaceta No. 165 del 31-08-1995.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sz w:val="20"/>
                <w:szCs w:val="20"/>
                <w:lang w:val="es-ES_tradnl"/>
              </w:rPr>
              <w:t xml:space="preserve">Determinación de porcentajes de revaluación de activos fijos por parte de la Dirección de Tributación Directa.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083-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Rosibel Castro Garcí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4-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MATE DE MADERA DECOMISAD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65 de la Ley Forest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Remate de productos decomisados por la Administración Forestal.</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06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nuel Antonio Portugués Benedettini</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3-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PARACION INTEGRAL DEL DAÑ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30 inciso j) del Código Procesal Penal, modificado por Ley No. 8146 del 30-10-2001, publicada en La Gaceta No. 227 del 26-11-2001.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establece que la reparación integral del daño debe realizarse antes del juicio oral, pero debe interpretarse que lo es para solicitarla, no para restringir el acuerdo entre las parte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051-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lías Calderón Mong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operativa de Electrificación Rural Los Santos R.L.</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3-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BRO DE CONTRIBUCION PARAFISCAL DE CENECOOP</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Interpretación de los Tribunales sobre el artículo 80 de la Ley de Asociaciones Cooperativas y Creación del INFOCOOP.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Mediante la norma se crea una contribución parafiscal a favor de un órgano del INFOCOOP que es el CENECOOP, cuyo fin es la capacitación en el campo cooperativo, para lo que las cooperativas deben pagar un 2.5% de los excedentes líquidos anuales. No obstante, quien cobra el tributo es una cooperativa denominada CENECOOP R.L., que no es el órgano al que la ley se refiere y el Tribunal Segundo Civil, Sección Primera considera que es a éste órgano competente para hacer el cobr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02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Rosibel  Ramos Madrigal.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lcalde Municipal de Pérez Zeled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3-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SE EXIGEN CUOTAS DE LA CCSS AL DIA, PARA HACER TRAMITES MUNICIPALE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74 párrafo tercero incisos 1 y 3 de la Ley Constitutiva de la Caja Costarricense de Seguro Soci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exige a los administrados estar al día con las cuotas de la CCSS para realizar trámites administrativos en el Gobierno Local. Se considera violatorio de la autonomía municipal.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01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rco Vinicio Araya Arroy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2-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EMBAJADA DE COSTA RICA EN JERUSALE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Se impugna la apertura y permanencia de la Embajada de Costa Rica en Jerusalé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onsidera que lo actuado por Costa Rica contraviene lo declarado por el Consejo de Seguridad de las Naciones Unida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9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Francisco Antonio Pachec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idente de la Asamblea Legislativ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2-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TRAT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probación del Tratado Internacional sobre Recursos Filogenéticos para la Alimentación y la Agricultura. Expediente Legislativo No. 15.361.</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941-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Francisco Antonio Pachec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idente de la Asamblea Legislativ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2-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NVEN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probación del Convenio de Estocolmo sobre Contaminantes Orgánicos Persistentes. Expediente Legislativo No. 14.992.</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93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Francisco Antonio Pachec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idente de la Asamblea Legislativ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2-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NVEN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probación del Protocolo de Cartagena sobre Seguridad de Biotecnología del Convenio sobre Diversidad Biológica. Expediente Legislativo No. 14.800.</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93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llan Garro Navarr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Finca Montaña Truchas de Cachi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2-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OCEDIMIENTO DE APERTURA DE CAMINOS PUBL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s 32 y 33 de la Ley General de Caminos Público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Procedimiento para apertura de caminos, cuando se haya modificado de hecho, se ordenará la apertura sin indemnización alguna y se solicita la declaración de tres testigos únicamente.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88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eca de Orotin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9-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BRO DE RENTA SOBRE CERTIFICADOS DE ABONO TRIBUT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s 1 y 5 de la Ley del Impuesto sobre la Renta en lo que respecta a las modificaciones en ellos introducidas por la Ley 7838.</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obliga a pagar sanción con base en el artículo 81 del Código de Normas y Procedimientos Tributarios, por falta del pago de impuesto de renta del período fiscal 1998-1999, sobre Certificado de Abono Tributari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80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nuel Francisco Zúñiga Sibaj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rporación de Supermecados Unidos –CSU-</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8-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ANCIONES IMPUESTAS POR LA COMISION NACIONAL DEL CONSUMIDO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28 de la Ley de Promoción de la Competencia y Protección del Consumidor.</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Norma no escrita que permite a la Comisión el uso de prueba espuri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Norma no escrita que permite romper la unidad de acción de la sanción administrativ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égimen de sanciones que aplica la Comisión Nacional del Consumidor, la cual impone multas excesivas, confiscatorias y se delega la definición de conductas a la Comisión.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75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Bárbara Holst Quiró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7-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DERECHO DE LAS PERSONAS DISCAPACITADAS DE SOLICITAR MEDIDAS DE PROTECCIO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7 inciso a) de la Ley Contra la Violencia Doméstica. Ley No. 7586.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s personas con discapacidad física o mental y los menores de doce años pueden solicitar las medidas de protección, a través de un representante legal, el PANI, una autoridad de policía o un mayor de edad. Se acusa que a las personas con discapacidad se les discrimina.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76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Francisco Antonio Pacheco Fernández.</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idente de la Asamblea Legislativ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7-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FORMA CONSTITUCIO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Reforma al artículo 121 inciso 13 y artículo 174 y la adición de un párrafo al artículo 175 de la Constitución Política. Expediente Legislativo No. 14038.</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Normas a que deberán sujetarse las municipalidades para dictar los impuestos y contribuciones del cantón. Autorización legislativa que necesitan las municipalidades para donar recursos o bienes y aprobación de los tributos de los cantones. </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72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lvaro Aguilar González</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Asociación Cámara de Comercio Exterior de Costa Rica y de Representantes de Casas Extranjeras. CRECEX. </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6-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GULACION PARA LA IMPORTACION Y CONTROL DE EQUIPO MEDI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s 17 y 18 del Reglamento del Decreto Ejecutivo No. 32425-S del 20-08-2004, publicado en La Gaceta del 22 de junio del 2005 y reformado por el decreto ejecutivo número 32656-SA del 02-09 del 2005, publicado en La Gaceta del 03 de octubre del 2005. Reglamento para Notificación, Registro, Clasificación, Importación y Control de Equipo y Material Biomédic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impugna regula la importación y comercialización de los equipos y materiales biomédicos. Se imponen por reglamento sanciones administrativas e inclusive de tipo penal. Con ello le atribuye potestades de imperio que sólo por ley se pueden conferir. Señala que el Ministerio de Salud delega funciones que le corresponden.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60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rcelino Rosales Enríq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5-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NCENTIVO SALARIAL A FUNCIONARIOS PENITENCIARI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Decreto No. 30360-J publicado en Gaceta No. 92 del 15-05-2002. Se modifica el artículo 138 inciso 2 del Reglamento General de Policía Penitenciari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eliminan incentivos a funcionarios penitenciarios, que establece la Ley General de Policía, que tengan estudios universitario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56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nathan Chaves Ari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3-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MATE. ACTO JURISDICCIO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 Interpretación de los artículos 650, 651, 657 del Código Procesal Civil, específicamente la hace el Juzgado Primero Civil de Mayor Cuantía de San José en el proceso de remate de la finca 305537-000 y contra el acto específico de la puesta en posesión. Resolución de las 8:00 horas del 16 de agosto del 2004.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Juzgado Civil publica la subasta de otra finca que no corresponde y ordena el remate de esta que no es la base del proces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55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steban de Jesús Amador Garita</w:t>
            </w:r>
          </w:p>
          <w:p>
            <w:pPr>
              <w:pStyle w:val="Normal"/>
              <w:rPr>
                <w:rFonts w:ascii="Arial" w:hAnsi="Arial" w:cs="Arial"/>
                <w:sz w:val="20"/>
                <w:szCs w:val="20"/>
                <w:lang w:val="es-ES_tradnl"/>
              </w:rPr>
            </w:pPr>
            <w:r>
              <w:rPr>
                <w:rFonts w:cs="Arial" w:ascii="Arial" w:hAnsi="Arial"/>
                <w:sz w:val="20"/>
                <w:szCs w:val="20"/>
                <w:lang w:val="es-ES_tradnl"/>
              </w:rPr>
              <w:t>Defensor Públic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2-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NSTITUCION DE TRIBUNALES EN PROCESOS DE PENAL JUVENI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w:t>
            </w:r>
            <w:r>
              <w:rPr>
                <w:rFonts w:cs="Arial" w:ascii="Arial" w:hAnsi="Arial"/>
                <w:bCs/>
                <w:sz w:val="20"/>
                <w:szCs w:val="20"/>
                <w:lang w:val="es-ES_tradnl"/>
              </w:rPr>
              <w:t>Artículos 28 y 29 de la Ley de Justicia Penal Juveni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111 de la Ley Orgánica del Poder Judicia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n la legislación penal juvenil, el Tribunal debería ser integrado por tres jueces, pero la legislación indica que la causa será resuelta por un solo juez, aún cuando sean delitos dolosos, con penas de prisión superiores a seis año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573-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nabelle Campos Chacón a favor de Carlos Masis Rojas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2-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OTORGAMIENTO DE CONCESIONES DE TAXI SIN LICITACIO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eforma la Ley 7969 Ley Reguladora del Servicio Público de Transporte Remunerado de Personas en Vehículos en modalidad Taxi y su reglamento. se modifica el artículo 36 creando el 36 bi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Se pretende otorgar concesiones declaradas desiertas, de forma directa, mediante acto motivado. No se les permite a los que participaron anteriormente en el proceso de  concesión, presentarse nuevament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57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sé Joaquín Zumbado Zumbado</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2-06-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LAZO PARA REAPERTURA DE CASOS EN EL IN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264 párrafo segundo del Código de Trabaj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reapertura de los casos en el INS, será admisible dentro de los dos años posteriores a la orden de alta y así sucesivamente a partir de la fecha del último informe, sin exceder un término de cinco años a partir del primer dictamen final. </w:t>
            </w:r>
          </w:p>
          <w:p>
            <w:pPr>
              <w:pStyle w:val="Normal"/>
              <w:jc w:val="both"/>
              <w:rPr>
                <w:rFonts w:ascii="Arial" w:hAnsi="Arial" w:cs="Arial"/>
                <w:bCs/>
                <w:sz w:val="20"/>
                <w:szCs w:val="20"/>
                <w:lang w:val="es-ES_tradnl"/>
              </w:rPr>
            </w:pPr>
            <w:r>
              <w:rPr>
                <w:rFonts w:cs="Arial" w:ascii="Arial" w:hAnsi="Arial"/>
                <w:bCs/>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rFonts w:ascii="Arial" w:hAnsi="Arial" w:cs="Arial"/>
                <w:b/>
                <w:b/>
                <w:color w:val="FFFFFF"/>
                <w:sz w:val="20"/>
                <w:szCs w:val="20"/>
              </w:rPr>
            </w:pPr>
            <w:bookmarkStart w:id="2" w:name="_3._ACCIONES_Y"/>
            <w:bookmarkEnd w:id="2"/>
            <w:r>
              <w:rPr>
                <w:rFonts w:cs="Arial" w:ascii="Arial" w:hAnsi="Arial"/>
                <w:b/>
                <w:color w:val="FFFFFF"/>
                <w:sz w:val="20"/>
                <w:szCs w:val="20"/>
              </w:rPr>
              <w:t>2. ACCIONES Y CONSULTAS JUDICIALES VOTADA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b/>
                <w:b/>
                <w:sz w:val="20"/>
                <w:szCs w:val="20"/>
              </w:rPr>
            </w:pPr>
            <w:r>
              <w:rPr>
                <w:rFonts w:cs="Arial" w:ascii="Arial" w:hAnsi="Arial"/>
                <w:b/>
                <w:bCs/>
                <w:color w:val="0000FF"/>
                <w:sz w:val="20"/>
                <w:szCs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9"/>
              <w:rPr>
                <w:rFonts w:cs="Arial"/>
                <w:bCs w:val="false"/>
                <w:szCs w:val="20"/>
              </w:rPr>
            </w:pPr>
            <w:r>
              <w:rPr>
                <w:rFonts w:cs="Arial"/>
                <w:bCs w:val="false"/>
                <w:szCs w:val="2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887-0007-CO</w:t>
            </w:r>
          </w:p>
          <w:p>
            <w:pPr>
              <w:pStyle w:val="Normal"/>
              <w:jc w:val="both"/>
              <w:rPr>
                <w:rFonts w:ascii="Arial" w:hAnsi="Arial" w:cs="Arial"/>
                <w:b/>
                <w:b/>
                <w:sz w:val="20"/>
                <w:szCs w:val="20"/>
              </w:rPr>
            </w:pPr>
            <w:r>
              <w:rPr>
                <w:rFonts w:cs="Arial" w:ascii="Arial" w:hAnsi="Arial"/>
                <w:b/>
                <w:sz w:val="20"/>
                <w:szCs w:val="20"/>
                <w:lang w:val="es-ES_tradnl"/>
              </w:rPr>
              <w:t>Voto 2006-0819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on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Oscar López Arias en contra de los artículos 27 inciso 2) y 3), 65 y 86 párrafo segundo del Reglamento de la Asamblea Legislativa. Se rechaza por el fondo la acción.-</w:t>
            </w:r>
          </w:p>
          <w:p>
            <w:pPr>
              <w:pStyle w:val="Normal"/>
              <w:ind w:firstLine="567"/>
              <w:jc w:val="both"/>
              <w:rPr>
                <w:rFonts w:ascii="Arial" w:hAnsi="Arial" w:cs="Arial"/>
                <w:sz w:val="20"/>
                <w:szCs w:val="20"/>
                <w:lang w:val="es-ES_tradnl"/>
              </w:rPr>
            </w:pPr>
            <w:r>
              <w:rPr>
                <w:rFonts w:cs="Arial" w:ascii="Arial" w:hAnsi="Arial"/>
                <w:sz w:val="20"/>
                <w:szCs w:val="20"/>
                <w:lang w:val="es-ES_tradnl"/>
              </w:rPr>
              <w:t>Los Magistrados Calzada y Armijo salvan el voto y ordenan dar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6584-0007-CO</w:t>
            </w:r>
          </w:p>
          <w:p>
            <w:pPr>
              <w:pStyle w:val="Normal"/>
              <w:jc w:val="both"/>
              <w:rPr>
                <w:rFonts w:ascii="Arial" w:hAnsi="Arial" w:cs="Arial"/>
                <w:b/>
                <w:b/>
                <w:bCs/>
                <w:sz w:val="20"/>
                <w:szCs w:val="20"/>
              </w:rPr>
            </w:pPr>
            <w:r>
              <w:rPr>
                <w:rFonts w:cs="Arial" w:ascii="Arial" w:hAnsi="Arial"/>
                <w:b/>
                <w:bCs/>
                <w:sz w:val="20"/>
                <w:szCs w:val="20"/>
              </w:rPr>
              <w:t xml:space="preserve">Voto </w:t>
            </w:r>
            <w:r>
              <w:rPr>
                <w:rFonts w:cs="Arial" w:ascii="Arial" w:hAnsi="Arial"/>
                <w:b/>
                <w:sz w:val="20"/>
                <w:szCs w:val="20"/>
                <w:lang w:val="es-ES_tradnl"/>
              </w:rPr>
              <w:t>2006-0849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2-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Consulta Judicial de Constitucionalidad</w:t>
            </w:r>
            <w:r>
              <w:rPr>
                <w:rFonts w:cs="Arial" w:ascii="Arial" w:hAnsi="Arial"/>
                <w:sz w:val="20"/>
                <w:szCs w:val="20"/>
                <w:lang w:val="es-ES_tradnl"/>
              </w:rPr>
              <w:t>. Juez del Tribunal de Casación Penal en lo referente al proceso de revisión de Dennis Jay. Se evacua la consulta formulada en el sentido de que: a) la intervención de un juez en un proceso penal resolviendo o participando de nuevo en la resolución de un punto o cuestión jurídica cuando éste ya había sido valorado, razonado y resuelto formalmente por él mismo, es contrario al debido proceso. Debe el tribunal consultante verificar, lo ocurrido en el caso concreto y declarar lo que corresponda según lo expuesto en esta sentencia; b) la falta de nombramiento de un intérprete en la audiencia establecida en el artículo 385 del Código Procesal Penal, no lesiona el debido proceso del imputado, si ello fue consentido por el interesado, aunque tácitamente, al no hacer las alegaciones del caso en el momento oportuno.-</w:t>
            </w:r>
          </w:p>
          <w:p>
            <w:pPr>
              <w:pStyle w:val="Normal"/>
              <w:numPr>
                <w:ilvl w:val="0"/>
                <w:numId w:val="3"/>
              </w:numPr>
              <w:tabs>
                <w:tab w:val="clear" w:pos="708"/>
                <w:tab w:val="left" w:pos="992" w:leader="none"/>
              </w:tabs>
              <w:ind w:left="0" w:firstLine="567"/>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6609-0007-CO</w:t>
            </w:r>
          </w:p>
          <w:p>
            <w:pPr>
              <w:pStyle w:val="Normal"/>
              <w:jc w:val="both"/>
              <w:rPr>
                <w:rFonts w:ascii="Arial" w:hAnsi="Arial" w:cs="Arial"/>
                <w:b/>
                <w:b/>
                <w:bCs/>
                <w:sz w:val="20"/>
                <w:szCs w:val="20"/>
              </w:rPr>
            </w:pPr>
            <w:r>
              <w:rPr>
                <w:rFonts w:cs="Arial" w:ascii="Arial" w:hAnsi="Arial"/>
                <w:b/>
                <w:bCs/>
                <w:sz w:val="20"/>
                <w:szCs w:val="20"/>
              </w:rPr>
              <w:t xml:space="preserve">Voto </w:t>
            </w:r>
            <w:r>
              <w:rPr>
                <w:rFonts w:cs="Arial" w:ascii="Arial" w:hAnsi="Arial"/>
                <w:b/>
                <w:sz w:val="20"/>
                <w:szCs w:val="20"/>
                <w:lang w:val="es-ES_tradnl"/>
              </w:rPr>
              <w:t>2006-0849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Marcelino Rosales Enríquez en contra del Decreto Ejecutivo número 30-360-J.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438-0007-CO</w:t>
            </w:r>
          </w:p>
          <w:p>
            <w:pPr>
              <w:pStyle w:val="Normal"/>
              <w:jc w:val="both"/>
              <w:rPr>
                <w:rFonts w:ascii="Arial" w:hAnsi="Arial" w:cs="Arial"/>
                <w:b/>
                <w:b/>
                <w:bCs/>
                <w:sz w:val="20"/>
                <w:szCs w:val="20"/>
              </w:rPr>
            </w:pPr>
            <w:r>
              <w:rPr>
                <w:rFonts w:cs="Arial" w:ascii="Arial" w:hAnsi="Arial"/>
                <w:b/>
                <w:bCs/>
                <w:sz w:val="20"/>
                <w:szCs w:val="20"/>
              </w:rPr>
              <w:t xml:space="preserve">Voto </w:t>
            </w:r>
            <w:r>
              <w:rPr>
                <w:rFonts w:cs="Arial" w:ascii="Arial" w:hAnsi="Arial"/>
                <w:b/>
                <w:sz w:val="20"/>
                <w:szCs w:val="20"/>
                <w:lang w:val="es-ES_tradnl"/>
              </w:rPr>
              <w:t>2006-0849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Carlos Daniel Arrieta Arce en contra del artículo 60 del Código de Famili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3-08532-0007-CO</w:t>
            </w:r>
          </w:p>
          <w:p>
            <w:pPr>
              <w:pStyle w:val="Normal"/>
              <w:jc w:val="both"/>
              <w:rPr>
                <w:rFonts w:ascii="Arial" w:hAnsi="Arial" w:cs="Arial"/>
                <w:b/>
                <w:b/>
                <w:sz w:val="20"/>
                <w:szCs w:val="20"/>
                <w:lang w:val="es-ES_tradnl"/>
              </w:rPr>
            </w:pPr>
            <w:r>
              <w:rPr>
                <w:rFonts w:cs="Arial" w:ascii="Arial" w:hAnsi="Arial"/>
                <w:b/>
                <w:sz w:val="20"/>
                <w:szCs w:val="20"/>
                <w:lang w:val="es-ES_tradnl"/>
              </w:rPr>
              <w:t>Voto 2006-08493</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Carlos Manuel Fernández Alvarado en contra del artículo 72 de la Ley Orgánica de la Contraloría General de la República.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4-07172-0007-CO</w:t>
            </w:r>
          </w:p>
          <w:p>
            <w:pPr>
              <w:pStyle w:val="Normal"/>
              <w:jc w:val="both"/>
              <w:rPr>
                <w:rFonts w:ascii="Arial" w:hAnsi="Arial" w:cs="Arial"/>
                <w:b/>
                <w:b/>
                <w:bCs/>
                <w:sz w:val="20"/>
                <w:szCs w:val="20"/>
              </w:rPr>
            </w:pPr>
            <w:r>
              <w:rPr>
                <w:rFonts w:cs="Arial" w:ascii="Arial" w:hAnsi="Arial"/>
                <w:b/>
                <w:sz w:val="20"/>
                <w:szCs w:val="20"/>
                <w:lang w:val="es-ES_tradnl"/>
              </w:rPr>
              <w:t>Voto 2006-0849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Marvin Arce Mejía en contra del numeral 3.2.1.1. del Decreto Ejecutivo número 19873-MEIC, y el artículo 1° del Decreto Ejecutivo número 21005-MAG. Se declara con lugar la acción interpuesta y en consecuencia se declara contrario a la Constitución Política, el artículo 1° del Decreto número 21005-MAG, pero solamente en cuanto se interpreta que dicha norma contiene una autorización exclusiva en favor de la Fábrica Nacional de Licores, y dada únicamente para ella, para la comercialización de un producto denominado "guaro"  con un grado alcohólico de 30% volumen de alcohol etílico. En consecuencia, debe aplicarse la autorización del artículo 1° de ese Decreto, en favor de cualquier persona que pretenda, importar, inscribir y comercializar una bebida alcohólica denominada "guaro" con un grado alcohólico de 30% volumen de alcohol etílico. En aplicación de los artículos 90 y 91 de la Ley de la Jurisdicción Constitucional los efectos de esta sentencia se retrotraen hasta la fecha de entrada en vigencia del Decreto número 21005-MAG, sin perjuicio de los derechos adquiridos de buena fe. En lo demás se declara sin lugar la acción. Publíquese esta sentencia en el Boletín Judicial y reséñese en el Diario Oficial La Gaceta. Comuníquese al Poder Ejecutivo. Notifíquese.-</w:t>
            </w:r>
          </w:p>
          <w:p>
            <w:pPr>
              <w:pStyle w:val="Normal"/>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4178-0007-CO</w:t>
            </w:r>
          </w:p>
          <w:p>
            <w:pPr>
              <w:pStyle w:val="Normal"/>
              <w:jc w:val="both"/>
              <w:rPr>
                <w:rFonts w:ascii="Arial" w:hAnsi="Arial" w:cs="Arial"/>
                <w:b/>
                <w:b/>
                <w:bCs/>
                <w:sz w:val="20"/>
                <w:szCs w:val="20"/>
              </w:rPr>
            </w:pPr>
            <w:r>
              <w:rPr>
                <w:rFonts w:cs="Arial" w:ascii="Arial" w:hAnsi="Arial"/>
                <w:b/>
                <w:sz w:val="20"/>
                <w:szCs w:val="20"/>
                <w:lang w:val="es-ES_tradnl"/>
              </w:rPr>
              <w:t>Voto 2006-0849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Jorge Bonilla Benavides y otros en contra de la Ley de Protección al Trabajador, Transitorio IX, párrafo fin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0-04574-0007-CO</w:t>
            </w:r>
          </w:p>
          <w:p>
            <w:pPr>
              <w:pStyle w:val="Normal"/>
              <w:jc w:val="both"/>
              <w:rPr>
                <w:rFonts w:ascii="Arial" w:hAnsi="Arial" w:cs="Arial"/>
                <w:b/>
                <w:b/>
                <w:sz w:val="20"/>
                <w:szCs w:val="20"/>
              </w:rPr>
            </w:pPr>
            <w:r>
              <w:rPr>
                <w:rFonts w:cs="Arial" w:ascii="Arial" w:hAnsi="Arial"/>
                <w:b/>
                <w:sz w:val="20"/>
                <w:szCs w:val="20"/>
                <w:lang w:val="es-ES_tradnl"/>
              </w:rPr>
              <w:t>Voto 2006-0849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TICOFRUT </w:t>
            </w:r>
            <w:r>
              <w:rPr>
                <w:rFonts w:cs="Arial" w:ascii="Arial" w:hAnsi="Arial"/>
                <w:sz w:val="20"/>
                <w:szCs w:val="20"/>
              </w:rPr>
              <w:t>Sociedad Anónima,</w:t>
            </w:r>
            <w:r>
              <w:rPr>
                <w:rFonts w:cs="Arial" w:ascii="Arial" w:hAnsi="Arial"/>
                <w:sz w:val="20"/>
                <w:szCs w:val="20"/>
                <w:lang w:val="es-ES_tradnl"/>
              </w:rPr>
              <w:t xml:space="preserve"> y otros, en contra de los artículos 1 y 5 de la Ley de Impuesto sobre la Renta. Se declara sin lugar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Jinesta y Godínez salvan el voto y declaran co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4-01174-0007-CO</w:t>
            </w:r>
          </w:p>
          <w:p>
            <w:pPr>
              <w:pStyle w:val="Normal"/>
              <w:jc w:val="both"/>
              <w:rPr>
                <w:rFonts w:ascii="Arial" w:hAnsi="Arial" w:cs="Arial"/>
                <w:b/>
                <w:b/>
                <w:bCs/>
                <w:sz w:val="20"/>
                <w:szCs w:val="20"/>
              </w:rPr>
            </w:pPr>
            <w:r>
              <w:rPr>
                <w:rFonts w:cs="Arial" w:ascii="Arial" w:hAnsi="Arial"/>
                <w:b/>
                <w:sz w:val="20"/>
                <w:szCs w:val="20"/>
                <w:lang w:val="es-ES_tradnl"/>
              </w:rPr>
              <w:t>Voto 2006-0849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Arturo Zamora Cruz en contra de los artículos 74 al 80 del Reglamento de la Profesión del Contador Público. Se declara sin lugar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Cruz salva el voto y acoge parcialmente la acción, estimando inconstitucionales los artículos 74 y 75 del Reglamento de la Profesión del Contador Públi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780-0007-CO</w:t>
            </w:r>
          </w:p>
          <w:p>
            <w:pPr>
              <w:pStyle w:val="Normal"/>
              <w:jc w:val="both"/>
              <w:rPr>
                <w:rFonts w:ascii="Arial" w:hAnsi="Arial" w:cs="Arial"/>
                <w:b/>
                <w:b/>
                <w:bCs/>
                <w:sz w:val="20"/>
                <w:szCs w:val="20"/>
              </w:rPr>
            </w:pPr>
            <w:r>
              <w:rPr>
                <w:rFonts w:cs="Arial" w:ascii="Arial" w:hAnsi="Arial"/>
                <w:b/>
                <w:sz w:val="20"/>
                <w:szCs w:val="20"/>
                <w:lang w:val="es-ES_tradnl"/>
              </w:rPr>
              <w:t>Voto 2006-08498</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Minas Moncada </w:t>
            </w:r>
            <w:r>
              <w:rPr>
                <w:rFonts w:cs="Arial" w:ascii="Arial" w:hAnsi="Arial"/>
                <w:sz w:val="20"/>
                <w:szCs w:val="20"/>
              </w:rPr>
              <w:t>Sociedad Anónima,</w:t>
            </w:r>
            <w:r>
              <w:rPr>
                <w:rFonts w:cs="Arial" w:ascii="Arial" w:hAnsi="Arial"/>
                <w:sz w:val="20"/>
                <w:szCs w:val="20"/>
                <w:lang w:val="es-ES_tradnl"/>
              </w:rPr>
              <w:t xml:space="preserve"> en contra de los artículos 55 y 127 del Código de Minería. Se reserva el dictado de la sentencia de esta acción hasta tanto no sea resuelta la que bajo expediente número 03-004226-0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2-10070-0007-CO</w:t>
            </w:r>
          </w:p>
          <w:p>
            <w:pPr>
              <w:pStyle w:val="Normal"/>
              <w:jc w:val="both"/>
              <w:rPr>
                <w:rFonts w:ascii="Arial" w:hAnsi="Arial" w:cs="Arial"/>
                <w:b/>
                <w:b/>
                <w:bCs/>
                <w:sz w:val="20"/>
                <w:szCs w:val="20"/>
              </w:rPr>
            </w:pPr>
            <w:r>
              <w:rPr>
                <w:rFonts w:cs="Arial" w:ascii="Arial" w:hAnsi="Arial"/>
                <w:b/>
                <w:sz w:val="20"/>
                <w:szCs w:val="20"/>
                <w:lang w:val="es-ES_tradnl"/>
              </w:rPr>
              <w:t>Voto 2006-0849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Enrique Rojas Franco en contra del artículo 21 del Código Notarial. Se corrige el error material consignado en el Considerando X y en la parte dispositiva del Voto No. 7965 de las 16:58 hrs. del 31 de mayo del 2006 en el sentido que se anula por conexidad el artículo 6° del Código Notarial, por lo que el Por Tanto debe leerse correctamente de la siguiente forma: "Se declara con lugar la acción. Se anula, por inconstitucional, lo siguiente: a) del artículo 21 del Código Notarial, Ley No. 7764 del 17 de abril de 1998 la frase que indica "(...) dependencia del Poder Judicial (...)" y, "(...) según lo establezca internamente la Corte Suprema de Justicia", b) del artículo 6 de la Ley Nº 3245 del 3 de diciembre de 1963 las dos frases que rezan "(...) al Poder Judicial (...)". Esta sentencia tiene efectos declarativos y retroactivos a la fecha de vigencia de la norma impugnada, sin perjuicio de los derechos adquiridos de buena fe y las situaciones jurídicas consolidadas. De conformidad con el artículo 91 de la Ley de la Jurisdicción Constitucional, se dimensionan en el tiempo los efectos de la presente declaratoria de inconstitucionalidad, de modo que la Dirección Nacional de Notariado continuará adscrita al Poder Judicial, hasta por el plazo de tres años, contado a partir de la publicación de esta sentencia. Antes de la expiración de esa fecha, la Asamblea Legislativa deberá definir a que ente u órgano público adscribe la Dirección de Notariado, así como efectuar los ajustes legislativos en el Código de la materia para determinar el procedimiento de nombramiento y el órgano que designa al Director. Publíquese íntegramente en el Boletín Judicial y reséñese en el Diario Oficial La Gaceta. Notifíquese al Directorio de la Asamblea Legislativa para lo de su cargo."-</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228-0007-CO</w:t>
            </w:r>
          </w:p>
          <w:p>
            <w:pPr>
              <w:pStyle w:val="Normal"/>
              <w:jc w:val="both"/>
              <w:rPr>
                <w:rFonts w:ascii="Arial" w:hAnsi="Arial" w:cs="Arial"/>
                <w:b/>
                <w:b/>
                <w:sz w:val="20"/>
                <w:szCs w:val="20"/>
              </w:rPr>
            </w:pPr>
            <w:r>
              <w:rPr>
                <w:rFonts w:cs="Arial" w:ascii="Arial" w:hAnsi="Arial"/>
                <w:b/>
                <w:sz w:val="20"/>
                <w:szCs w:val="20"/>
                <w:lang w:val="es-ES_tradnl"/>
              </w:rPr>
              <w:t>Voto 2006-0850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4-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quince horas. </w:t>
            </w:r>
            <w:r>
              <w:rPr>
                <w:rFonts w:cs="Arial" w:ascii="Arial" w:hAnsi="Arial"/>
                <w:b/>
                <w:sz w:val="20"/>
                <w:szCs w:val="20"/>
                <w:lang w:val="es-ES_tradnl"/>
              </w:rPr>
              <w:t>Acción de Inconstitucionalidad</w:t>
            </w:r>
            <w:r>
              <w:rPr>
                <w:rFonts w:cs="Arial" w:ascii="Arial" w:hAnsi="Arial"/>
                <w:sz w:val="20"/>
                <w:szCs w:val="20"/>
                <w:lang w:val="es-ES_tradnl"/>
              </w:rPr>
              <w:t>. Víctor Manuel Ortega Jiménez en contra de los artículos 50 y 75 inciso a) de la Ley de Justicia Penal Juvenil.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451-0007-CO</w:t>
            </w:r>
          </w:p>
          <w:p>
            <w:pPr>
              <w:pStyle w:val="Normal"/>
              <w:jc w:val="both"/>
              <w:rPr>
                <w:rFonts w:ascii="Arial" w:hAnsi="Arial" w:cs="Arial"/>
                <w:b/>
                <w:b/>
                <w:sz w:val="20"/>
                <w:szCs w:val="20"/>
              </w:rPr>
            </w:pPr>
            <w:r>
              <w:rPr>
                <w:rFonts w:cs="Arial" w:ascii="Arial" w:hAnsi="Arial"/>
                <w:b/>
                <w:sz w:val="20"/>
                <w:szCs w:val="20"/>
                <w:lang w:val="es-ES_tradnl"/>
              </w:rPr>
              <w:t>Voto 2006-0856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6-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nuev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Ricardo Barquero Barquero como Apoderado Generalísimo sin Límite de Suma de Barquero &amp; Barquero </w:t>
            </w:r>
            <w:r>
              <w:rPr>
                <w:rFonts w:cs="Arial" w:ascii="Arial" w:hAnsi="Arial"/>
                <w:sz w:val="20"/>
                <w:szCs w:val="20"/>
              </w:rPr>
              <w:t>Sociedad Anónima,</w:t>
            </w:r>
            <w:r>
              <w:rPr>
                <w:rFonts w:cs="Arial" w:ascii="Arial" w:hAnsi="Arial"/>
                <w:sz w:val="20"/>
                <w:szCs w:val="20"/>
                <w:lang w:val="es-ES_tradnl"/>
              </w:rPr>
              <w:t xml:space="preserve"> en contra del artículo 31 de la Ley número 4760, Ley de Creación del Instituto Mixto de Ayuda Social.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871-0007-CO</w:t>
            </w:r>
          </w:p>
          <w:p>
            <w:pPr>
              <w:pStyle w:val="Normal"/>
              <w:jc w:val="both"/>
              <w:rPr>
                <w:rFonts w:ascii="Arial" w:hAnsi="Arial" w:cs="Arial"/>
                <w:b/>
                <w:b/>
                <w:sz w:val="20"/>
                <w:szCs w:val="20"/>
              </w:rPr>
            </w:pPr>
            <w:r>
              <w:rPr>
                <w:rFonts w:cs="Arial" w:ascii="Arial" w:hAnsi="Arial"/>
                <w:b/>
                <w:sz w:val="20"/>
                <w:szCs w:val="20"/>
                <w:lang w:val="es-ES_tradnl"/>
              </w:rPr>
              <w:t>Voto 2006-0857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6-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nuev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Andrés Zapparolli Arrieta como Apoderado Especial Judicial de Goleen Rocks ABS </w:t>
            </w:r>
            <w:r>
              <w:rPr>
                <w:rFonts w:cs="Arial" w:ascii="Arial" w:hAnsi="Arial"/>
                <w:sz w:val="20"/>
                <w:szCs w:val="20"/>
              </w:rPr>
              <w:t>Sociedad Anónima,</w:t>
            </w:r>
            <w:r>
              <w:rPr>
                <w:rFonts w:cs="Arial" w:ascii="Arial" w:hAnsi="Arial"/>
                <w:sz w:val="20"/>
                <w:szCs w:val="20"/>
                <w:lang w:val="es-ES_tradnl"/>
              </w:rPr>
              <w:t xml:space="preserve"> en contra de la jurisprudencia de la </w:t>
            </w:r>
            <w:r>
              <w:rPr>
                <w:rFonts w:cs="Arial" w:ascii="Arial" w:hAnsi="Arial"/>
                <w:sz w:val="20"/>
                <w:szCs w:val="20"/>
              </w:rPr>
              <w:t>Sala Tercera de la Corte Suprema de Justicia relacionada con la anotación de denuncias penales sobre inmuebles propiedad de terceros de buena fe</w:t>
            </w:r>
            <w:r>
              <w:rPr>
                <w:rFonts w:cs="Arial" w:ascii="Arial" w:hAnsi="Arial"/>
                <w:sz w:val="20"/>
                <w:szCs w:val="20"/>
                <w:lang w:val="es-ES_tradnl"/>
              </w:rPr>
              <w:t>.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2-04737-0007-CO</w:t>
            </w:r>
          </w:p>
          <w:p>
            <w:pPr>
              <w:pStyle w:val="Normal"/>
              <w:jc w:val="both"/>
              <w:rPr>
                <w:rFonts w:ascii="Arial" w:hAnsi="Arial" w:cs="Arial"/>
                <w:b/>
                <w:b/>
                <w:sz w:val="20"/>
                <w:szCs w:val="20"/>
              </w:rPr>
            </w:pPr>
            <w:r>
              <w:rPr>
                <w:rFonts w:cs="Arial" w:ascii="Arial" w:hAnsi="Arial"/>
                <w:b/>
                <w:sz w:val="20"/>
                <w:szCs w:val="20"/>
                <w:lang w:val="es-ES_tradnl"/>
              </w:rPr>
              <w:t>Voto 2006-0881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iete horas con veinti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Franklin Morera Arce, como representante de CR BOX EXPRESS.COM </w:t>
            </w:r>
            <w:r>
              <w:rPr>
                <w:rFonts w:cs="Arial" w:ascii="Arial" w:hAnsi="Arial"/>
                <w:sz w:val="20"/>
                <w:szCs w:val="20"/>
              </w:rPr>
              <w:t>Sociedad Anónima,</w:t>
            </w:r>
            <w:r>
              <w:rPr>
                <w:rFonts w:cs="Arial" w:ascii="Arial" w:hAnsi="Arial"/>
                <w:sz w:val="20"/>
                <w:szCs w:val="20"/>
                <w:lang w:val="es-ES_tradnl"/>
              </w:rPr>
              <w:t xml:space="preserve"> en contra de los artículos </w:t>
            </w:r>
            <w:r>
              <w:rPr>
                <w:rFonts w:cs="Arial" w:ascii="Arial" w:hAnsi="Arial"/>
                <w:sz w:val="20"/>
                <w:szCs w:val="20"/>
              </w:rPr>
              <w:t>1°, 2°, 4°, 6° y 10 del “Reglamento general para la regulación del correo electrónico masivo o no deseado” dictado por Radiográfica Costarricense S. A. y publicado en La Gaceta número 52 del 14 de marzo de 2002</w:t>
            </w:r>
            <w:r>
              <w:rPr>
                <w:rFonts w:cs="Arial" w:ascii="Arial" w:hAnsi="Arial"/>
                <w:sz w:val="20"/>
                <w:szCs w:val="20"/>
                <w:lang w:val="es-ES_tradnl"/>
              </w:rPr>
              <w:t>.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3-011707-0007-CO</w:t>
            </w:r>
          </w:p>
          <w:p>
            <w:pPr>
              <w:pStyle w:val="Normal"/>
              <w:jc w:val="both"/>
              <w:rPr>
                <w:rFonts w:ascii="Arial" w:hAnsi="Arial" w:cs="Arial"/>
                <w:b/>
                <w:b/>
                <w:sz w:val="20"/>
                <w:szCs w:val="20"/>
              </w:rPr>
            </w:pPr>
            <w:r>
              <w:rPr>
                <w:rFonts w:cs="Arial" w:ascii="Arial" w:hAnsi="Arial"/>
                <w:b/>
                <w:sz w:val="20"/>
                <w:szCs w:val="20"/>
                <w:lang w:val="es-ES_tradnl"/>
              </w:rPr>
              <w:t>Voto 2006-0881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iete horas con veintiséis minutos. </w:t>
            </w:r>
            <w:r>
              <w:rPr>
                <w:rFonts w:cs="Arial" w:ascii="Arial" w:hAnsi="Arial"/>
                <w:b/>
                <w:sz w:val="20"/>
                <w:szCs w:val="20"/>
                <w:lang w:val="es-ES_tradnl"/>
              </w:rPr>
              <w:t>Acción de Inconstitucionalidad</w:t>
            </w:r>
            <w:r>
              <w:rPr>
                <w:rFonts w:cs="Arial" w:ascii="Arial" w:hAnsi="Arial"/>
                <w:sz w:val="20"/>
                <w:szCs w:val="20"/>
                <w:lang w:val="es-ES_tradnl"/>
              </w:rPr>
              <w:t xml:space="preserve">. Suministros de Integración </w:t>
            </w:r>
            <w:r>
              <w:rPr>
                <w:rFonts w:cs="Arial" w:ascii="Arial" w:hAnsi="Arial"/>
                <w:sz w:val="20"/>
                <w:szCs w:val="20"/>
              </w:rPr>
              <w:t>Sociedad Anónima,</w:t>
            </w:r>
            <w:r>
              <w:rPr>
                <w:rFonts w:cs="Arial" w:ascii="Arial" w:hAnsi="Arial"/>
                <w:sz w:val="20"/>
                <w:szCs w:val="20"/>
                <w:lang w:val="es-ES_tradnl"/>
              </w:rPr>
              <w:t xml:space="preserve"> y otro, en contra del Decreto Ejecutivo número 31.257-MINAE del 28 de mayo de 2003, publicado en La Gaceta número 134, Alcance 38 del 14 de julio de 2003. Se declara sin lugar la acción.-</w:t>
            </w:r>
          </w:p>
          <w:p>
            <w:pPr>
              <w:pStyle w:val="Normal"/>
              <w:ind w:firstLine="567"/>
              <w:jc w:val="both"/>
              <w:rPr>
                <w:rFonts w:ascii="Arial" w:hAnsi="Arial" w:cs="Arial"/>
                <w:sz w:val="20"/>
                <w:szCs w:val="20"/>
                <w:lang w:val="es-ES_tradnl"/>
              </w:rPr>
            </w:pPr>
            <w:r>
              <w:rPr>
                <w:rFonts w:eastAsia="MS Mincho;Arial Unicode MS" w:cs="Arial" w:ascii="Arial" w:hAnsi="Arial"/>
                <w:sz w:val="20"/>
                <w:szCs w:val="20"/>
                <w:lang w:val="es-ES_tradnl"/>
              </w:rPr>
              <w:t>El Magistrado Armijo salva el voto y declara co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4774-0007-CO</w:t>
            </w:r>
          </w:p>
          <w:p>
            <w:pPr>
              <w:pStyle w:val="Normal"/>
              <w:jc w:val="both"/>
              <w:rPr>
                <w:rFonts w:ascii="Arial" w:hAnsi="Arial" w:cs="Arial"/>
                <w:b/>
                <w:b/>
                <w:sz w:val="20"/>
                <w:szCs w:val="20"/>
              </w:rPr>
            </w:pPr>
            <w:r>
              <w:rPr>
                <w:rFonts w:cs="Arial" w:ascii="Arial" w:hAnsi="Arial"/>
                <w:b/>
                <w:sz w:val="20"/>
                <w:szCs w:val="20"/>
                <w:lang w:val="es-ES_tradnl"/>
              </w:rPr>
              <w:t>Voto 2006-0881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iete horas con veintisiete minutos. </w:t>
            </w:r>
            <w:r>
              <w:rPr>
                <w:rFonts w:cs="Arial" w:ascii="Arial" w:hAnsi="Arial"/>
                <w:b/>
                <w:sz w:val="20"/>
                <w:szCs w:val="20"/>
                <w:lang w:val="es-ES_tradnl"/>
              </w:rPr>
              <w:t>Acción de Inconstitucionalidad</w:t>
            </w:r>
            <w:r>
              <w:rPr>
                <w:rFonts w:cs="Arial" w:ascii="Arial" w:hAnsi="Arial"/>
                <w:sz w:val="20"/>
                <w:szCs w:val="20"/>
                <w:lang w:val="es-ES_tradnl"/>
              </w:rPr>
              <w:t>. Eduardo López Arroyo en contra de la jurisprudencia del Tribunal de Familia, concretamente los votos 761-03, 1615-03 y 2029-04 que declara como bien ganancial la explotación de permiso o concesión para operar un taxi.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98-07117-0007-CO</w:t>
            </w:r>
          </w:p>
          <w:p>
            <w:pPr>
              <w:pStyle w:val="Normal"/>
              <w:jc w:val="both"/>
              <w:rPr>
                <w:rFonts w:ascii="Arial" w:hAnsi="Arial" w:cs="Arial"/>
                <w:b/>
                <w:b/>
                <w:sz w:val="20"/>
                <w:szCs w:val="20"/>
              </w:rPr>
            </w:pPr>
            <w:r>
              <w:rPr>
                <w:rFonts w:cs="Arial" w:ascii="Arial" w:hAnsi="Arial"/>
                <w:b/>
                <w:sz w:val="20"/>
                <w:szCs w:val="20"/>
                <w:lang w:val="es-ES_tradnl"/>
              </w:rPr>
              <w:t>Voto 2006-0881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iete horas con veinti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TICOFRUT </w:t>
            </w:r>
            <w:r>
              <w:rPr>
                <w:rFonts w:cs="Arial" w:ascii="Arial" w:hAnsi="Arial"/>
                <w:sz w:val="20"/>
                <w:szCs w:val="20"/>
              </w:rPr>
              <w:t>Sociedad Anónima,</w:t>
            </w:r>
            <w:r>
              <w:rPr>
                <w:rFonts w:cs="Arial" w:ascii="Arial" w:hAnsi="Arial"/>
                <w:sz w:val="20"/>
                <w:szCs w:val="20"/>
                <w:lang w:val="es-ES_tradnl"/>
              </w:rPr>
              <w:t xml:space="preserve"> en contra de la Ley número 6689 de 11 de noviembre de 1981. Se rechaza por extemporánea la solicitud de coadyuvancia.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4399-0007-CO</w:t>
            </w:r>
          </w:p>
          <w:p>
            <w:pPr>
              <w:pStyle w:val="Normal"/>
              <w:jc w:val="both"/>
              <w:rPr>
                <w:rFonts w:ascii="Arial" w:hAnsi="Arial" w:cs="Arial"/>
                <w:b/>
                <w:b/>
                <w:sz w:val="20"/>
                <w:szCs w:val="20"/>
              </w:rPr>
            </w:pPr>
            <w:r>
              <w:rPr>
                <w:rFonts w:cs="Arial" w:ascii="Arial" w:hAnsi="Arial"/>
                <w:b/>
                <w:sz w:val="20"/>
                <w:szCs w:val="20"/>
                <w:lang w:val="es-ES_tradnl"/>
              </w:rPr>
              <w:t>Voto 2006-0916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éis horas con treinta y tres minutos. </w:t>
            </w:r>
            <w:r>
              <w:rPr>
                <w:rFonts w:cs="Arial" w:ascii="Arial" w:hAnsi="Arial"/>
                <w:b/>
                <w:sz w:val="20"/>
                <w:szCs w:val="20"/>
                <w:lang w:val="es-ES_tradnl"/>
              </w:rPr>
              <w:t>Acción de Inconstitucionalidad</w:t>
            </w:r>
            <w:r>
              <w:rPr>
                <w:rFonts w:cs="Arial" w:ascii="Arial" w:hAnsi="Arial"/>
                <w:sz w:val="20"/>
                <w:szCs w:val="20"/>
                <w:lang w:val="es-ES_tradnl"/>
              </w:rPr>
              <w:t>. Mario García Rojas en contra del Código Notarial, artículos 153 párrafos 3 y 4; y 163 párrafo 2).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2550-0007-CO</w:t>
            </w:r>
          </w:p>
          <w:p>
            <w:pPr>
              <w:pStyle w:val="Normal"/>
              <w:jc w:val="both"/>
              <w:rPr>
                <w:rFonts w:ascii="Arial" w:hAnsi="Arial" w:cs="Arial"/>
                <w:b/>
                <w:b/>
                <w:sz w:val="20"/>
                <w:szCs w:val="20"/>
              </w:rPr>
            </w:pPr>
            <w:r>
              <w:rPr>
                <w:rFonts w:cs="Arial" w:ascii="Arial" w:hAnsi="Arial"/>
                <w:b/>
                <w:sz w:val="20"/>
                <w:szCs w:val="20"/>
                <w:lang w:val="es-ES_tradnl"/>
              </w:rPr>
              <w:t>Voto 2006-0916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éis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Rodolfo Naranjo Naranjo en contra de los artículos 8 y 10 de la Ley número 8422, artículo 10 del Decreto Ejecutivo número 32333-MP-J, y otra Ley.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3654-0007-CO</w:t>
            </w:r>
          </w:p>
          <w:p>
            <w:pPr>
              <w:pStyle w:val="Normal"/>
              <w:jc w:val="both"/>
              <w:rPr>
                <w:rFonts w:ascii="Arial" w:hAnsi="Arial" w:cs="Arial"/>
                <w:b/>
                <w:b/>
                <w:sz w:val="20"/>
                <w:szCs w:val="20"/>
              </w:rPr>
            </w:pPr>
            <w:r>
              <w:rPr>
                <w:rFonts w:cs="Arial" w:ascii="Arial" w:hAnsi="Arial"/>
                <w:b/>
                <w:sz w:val="20"/>
                <w:szCs w:val="20"/>
                <w:lang w:val="es-ES_tradnl"/>
              </w:rPr>
              <w:t>Voto 2006-0916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éis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Carmen María Herrera Maykall en contra del artículo 43 de la Ley Orgánica de la Caja Costarricense de Seguro Soci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02584-0007-CO</w:t>
            </w:r>
          </w:p>
          <w:p>
            <w:pPr>
              <w:pStyle w:val="Normal"/>
              <w:jc w:val="both"/>
              <w:rPr>
                <w:rFonts w:ascii="Arial" w:hAnsi="Arial" w:cs="Arial"/>
                <w:b/>
                <w:b/>
                <w:sz w:val="20"/>
                <w:szCs w:val="20"/>
              </w:rPr>
            </w:pPr>
            <w:r>
              <w:rPr>
                <w:rFonts w:cs="Arial" w:ascii="Arial" w:hAnsi="Arial"/>
                <w:b/>
                <w:sz w:val="20"/>
                <w:szCs w:val="20"/>
                <w:lang w:val="es-ES_tradnl"/>
              </w:rPr>
              <w:t>Voto 2006-0917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éis horas con treinta y seis minutos. </w:t>
            </w:r>
            <w:r>
              <w:rPr>
                <w:rFonts w:cs="Arial" w:ascii="Arial" w:hAnsi="Arial"/>
                <w:b/>
                <w:sz w:val="20"/>
                <w:szCs w:val="20"/>
                <w:lang w:val="es-ES_tradnl"/>
              </w:rPr>
              <w:t>Acción de Inconstitucionalidad</w:t>
            </w:r>
            <w:r>
              <w:rPr>
                <w:rFonts w:cs="Arial" w:ascii="Arial" w:hAnsi="Arial"/>
                <w:sz w:val="20"/>
                <w:szCs w:val="20"/>
                <w:lang w:val="es-ES_tradnl"/>
              </w:rPr>
              <w:t>. Liga Agrícola Industrial de la Caña de Azúcar en contra del Decreto Ejecutivo número 311756-MINAE “Reglamento de Creación del Canon Ambiental por Vertidos”. Se declara parcialmente con lugar esta acción, en consecuencia se anula el artículo 11 del Decreto Ejecutivo N° 311756-MINAE "Reglamento de Creación del Canon Ambiental por Vertidos" por violación al principio de caja única del Estado. En lo demás se declara sin lugar la acción.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ind w:firstLine="567"/>
              <w:jc w:val="both"/>
              <w:rPr>
                <w:rFonts w:ascii="Arial" w:hAnsi="Arial" w:cs="Arial"/>
                <w:sz w:val="20"/>
                <w:szCs w:val="20"/>
                <w:lang w:val="es-ES_tradnl"/>
              </w:rPr>
            </w:pPr>
            <w:r>
              <w:rPr>
                <w:rFonts w:cs="Arial" w:ascii="Arial" w:hAnsi="Arial"/>
                <w:sz w:val="20"/>
                <w:szCs w:val="20"/>
                <w:lang w:val="es-ES_tradnl"/>
              </w:rPr>
              <w:t>La Magistrada Calzada y el Magistrado Jinesta salvan el voto parcialmente y declaran sin lugar la acción en todos sus extremos.-</w:t>
            </w:r>
          </w:p>
          <w:p>
            <w:pPr>
              <w:pStyle w:val="Normal"/>
              <w:ind w:firstLine="567"/>
              <w:jc w:val="both"/>
              <w:rPr>
                <w:rFonts w:ascii="Arial" w:hAnsi="Arial" w:cs="Arial"/>
                <w:sz w:val="20"/>
                <w:szCs w:val="20"/>
                <w:lang w:val="es-ES_tradnl"/>
              </w:rPr>
            </w:pPr>
            <w:r>
              <w:rPr>
                <w:rFonts w:cs="Arial" w:ascii="Arial" w:hAnsi="Arial"/>
                <w:sz w:val="20"/>
                <w:szCs w:val="20"/>
                <w:lang w:val="es-ES_tradnl"/>
              </w:rPr>
              <w:t>Ponen nota los Magistrados Solano y Calz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2-10070-0007-CO</w:t>
            </w:r>
          </w:p>
          <w:p>
            <w:pPr>
              <w:pStyle w:val="Normal"/>
              <w:jc w:val="both"/>
              <w:rPr>
                <w:rFonts w:ascii="Arial" w:hAnsi="Arial" w:cs="Arial"/>
                <w:b/>
                <w:b/>
                <w:sz w:val="20"/>
                <w:szCs w:val="20"/>
              </w:rPr>
            </w:pPr>
            <w:r>
              <w:rPr>
                <w:rFonts w:cs="Arial" w:ascii="Arial" w:hAnsi="Arial"/>
                <w:b/>
                <w:sz w:val="20"/>
                <w:szCs w:val="20"/>
                <w:lang w:val="es-ES_tradnl"/>
              </w:rPr>
              <w:t>Voto 2006-0917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6-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pPr>
            <w:r>
              <w:rPr>
                <w:rFonts w:cs="Arial" w:ascii="Arial" w:hAnsi="Arial"/>
                <w:sz w:val="20"/>
                <w:szCs w:val="20"/>
                <w:lang w:val="es-ES_tradnl"/>
              </w:rPr>
              <w:t xml:space="preserve">A las dieciséis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Enrique Rojas Franco en contra del artículo 21 del Código Notarial. No ha lugar a las gestiones de adición, aclaración y nulidad interpuestas.-</w:t>
            </w:r>
          </w:p>
          <w:p>
            <w:pPr>
              <w:pStyle w:val="Normal"/>
              <w:ind w:firstLine="567"/>
              <w:jc w:val="both"/>
              <w:rPr>
                <w:rFonts w:ascii="Arial" w:hAnsi="Arial" w:cs="Arial"/>
                <w:sz w:val="20"/>
                <w:szCs w:val="20"/>
                <w:lang w:val="es-ES_tradnl"/>
              </w:rPr>
            </w:pPr>
            <w:r>
              <w:rPr>
                <w:rFonts w:eastAsia="MS Mincho;Arial Unicode MS" w:cs="Arial" w:ascii="Arial" w:hAnsi="Arial"/>
                <w:sz w:val="20"/>
                <w:szCs w:val="20"/>
                <w:lang w:val="es-ES_tradnl"/>
              </w:rPr>
              <w:t>El Magistrado Solano pone nota.-</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rPr>
            </w:pPr>
            <w:bookmarkStart w:id="3" w:name="_4._EDICTOS_DE_CURSO_PUBLICADOS"/>
            <w:bookmarkEnd w:id="3"/>
            <w:r>
              <w:rPr>
                <w:rFonts w:cs="Arial" w:ascii="Arial" w:hAnsi="Arial"/>
                <w:b/>
                <w:color w:val="FFFFFF"/>
                <w:sz w:val="20"/>
                <w:szCs w:val="20"/>
              </w:rPr>
              <w:t>3. EDICTOS DE CURSO PUBLICAD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PARTES Y NORMAS IMPUGNADAS</w:t>
            </w:r>
          </w:p>
          <w:p>
            <w:pPr>
              <w:pStyle w:val="Normal"/>
              <w:jc w:val="center"/>
              <w:rPr>
                <w:rFonts w:ascii="Arial" w:hAnsi="Arial" w:cs="Arial"/>
                <w:b/>
                <w:b/>
                <w:color w:val="0000FF"/>
                <w:sz w:val="20"/>
                <w:szCs w:val="20"/>
              </w:rPr>
            </w:pPr>
            <w:r>
              <w:rPr>
                <w:rFonts w:cs="Arial" w:ascii="Arial" w:hAnsi="Arial"/>
                <w:b/>
                <w:color w:val="0000FF"/>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TEM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06-002568-0007-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Ya Huei Yang, contra el inciso a) del artículo 47 del Reglamento de Patentes Municipales de Perez Zeled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Boletines Judiciales No. 106, 107 y 108 del 02, 05 y 06 de Junio del 2006 respectivament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 xml:space="preserve">PROCEDIMIENTO DE DECOMISO DE MERCADERIA QUE SE VENDA SIN PATENTE EN MUNICIPALIDAD DE PEREZ ZELEDON. </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Cs/>
                <w:sz w:val="20"/>
                <w:szCs w:val="20"/>
              </w:rPr>
              <w:t xml:space="preserve">Contra decomiso de máquinas de juego. Señala que la norma impugnada ordena el decomiso de la mercadería a quienes vendan sin patente y cobra una multa del 40% del valor de los bienes decomisados. Se considera que </w:t>
            </w:r>
            <w:r>
              <w:rPr>
                <w:rFonts w:cs="Arial" w:ascii="Arial" w:hAnsi="Arial"/>
                <w:sz w:val="20"/>
                <w:szCs w:val="20"/>
              </w:rPr>
              <w:t xml:space="preserve">limita el derecho de propiedad, la cual, únicamente puede ser restringida por razones de interés público y mediante un procedimiento establecido que garantice al administrado la defensa de sus intereses y patrimonio frente al poder estatal. </w:t>
            </w:r>
          </w:p>
          <w:p>
            <w:pPr>
              <w:pStyle w:val="Normal"/>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06-005252-0007-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tefano Santini contra los incisos a), c), ch) y d) así como el último párrafo último del artículo 47 de la Ley sobre la Zona Marítima Terrestre y los incisos a), c), ch) y d) del artículo 25 de su reglamento, Decreto Ejecutivo número 7841-P.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Boletines Judiciales No. 115, 116 y 117 del 15, 16 y 19 de Junio del 2006 respectivament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IMITAN CONCESIONES A EXTRANJEROS EN ZONA MARITIMO TERRESTR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90"/>
              <w:jc w:val="both"/>
              <w:rPr>
                <w:rFonts w:ascii="Arial" w:hAnsi="Arial" w:cs="Arial"/>
                <w:sz w:val="20"/>
                <w:szCs w:val="20"/>
              </w:rPr>
            </w:pPr>
            <w:r>
              <w:rPr>
                <w:rFonts w:cs="Arial" w:ascii="Arial" w:hAnsi="Arial"/>
                <w:sz w:val="20"/>
                <w:szCs w:val="20"/>
              </w:rPr>
              <w:t xml:space="preserve">Las normas se impugnan en cuanto, en criterio del accionante, la limitación que ellas disponen en relación con los extranjeros para efectos de obtener concesiones en las zonas marítimo terrestres restringidas son violatorias del derecho fundamental a la igualdad. Explica que la Sala ha indicado que si bien la Constitución, en su artículo 19, da pie a que la ley establezca determinadas distinciones en cuanto a los derechos de que gozan los extranjeros en el país, esas excepciones y limitaciones no pueden atender exclusivamente a la nacionalidad, sino que deben imperar criterios de razonabilidad y proporcionalidad, así como de finalidad o función social, que impidan que la distinción que se haga adquiera un carácter puramente xenofóbico.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 w:name="_5._SENTENCIAS_INTEGRAS_1"/>
      <w:bookmarkStart w:id="5" w:name="_5._SENTENCIAS_INTEGRAS_1"/>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bookmarkStart w:id="6" w:name="SENTENCIAS_INTEGRAS"/>
      <w:bookmarkStart w:id="7" w:name="SENTENCIAS_INTEGRAS"/>
      <w:bookmarkEnd w:id="7"/>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highlight w:val="blue"/>
              </w:rPr>
            </w:pPr>
            <w:r>
              <w:rPr>
                <w:rFonts w:eastAsia="Arial" w:cs="Arial" w:ascii="Arial" w:hAnsi="Arial"/>
                <w:b/>
                <w:color w:val="FFFFFF"/>
                <w:sz w:val="20"/>
                <w:szCs w:val="20"/>
              </w:rPr>
              <w:t xml:space="preserve">  </w:t>
            </w:r>
            <w:r>
              <w:rPr>
                <w:rFonts w:cs="Arial" w:ascii="Arial" w:hAnsi="Arial"/>
                <w:b/>
                <w:color w:val="FFFFFF"/>
                <w:sz w:val="20"/>
                <w:szCs w:val="20"/>
              </w:rPr>
              <w:t>4. SENTENCIAS INTEGRAS PUBLICADAS</w:t>
            </w:r>
          </w:p>
        </w:tc>
      </w:tr>
    </w:tbl>
    <w:p>
      <w:pPr>
        <w:pStyle w:val="Normal"/>
        <w:rPr>
          <w:rFonts w:ascii="Arial" w:hAnsi="Arial" w:cs="Arial"/>
          <w:sz w:val="20"/>
          <w:szCs w:val="20"/>
        </w:rPr>
      </w:pPr>
      <w:r>
        <w:rPr>
          <w:rFonts w:cs="Arial" w:ascii="Arial" w:hAnsi="Arial"/>
          <w:sz w:val="20"/>
          <w:szCs w:val="20"/>
        </w:rPr>
      </w:r>
      <w:bookmarkStart w:id="8" w:name="SENTENCIAS_INTEGRAS"/>
      <w:bookmarkStart w:id="9" w:name="SENTENCIAS_INTEGRAS"/>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5-014052-0007-CO</w:t>
            </w:r>
          </w:p>
          <w:p>
            <w:pPr>
              <w:pStyle w:val="Normal"/>
              <w:jc w:val="both"/>
              <w:rPr>
                <w:rFonts w:ascii="Arial" w:hAnsi="Arial" w:cs="Arial"/>
                <w:b/>
                <w:b/>
                <w:bCs/>
                <w:sz w:val="20"/>
                <w:szCs w:val="20"/>
                <w:lang w:val="es-MX"/>
              </w:rPr>
            </w:pPr>
            <w:r>
              <w:rPr>
                <w:rFonts w:cs="Arial" w:ascii="Arial" w:hAnsi="Arial"/>
                <w:b/>
                <w:bCs/>
                <w:sz w:val="20"/>
                <w:szCs w:val="20"/>
                <w:lang w:val="es-MX"/>
              </w:rPr>
              <w:t>Voto N° 2006-0180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MX"/>
              </w:rPr>
              <w:t>Acción de Inconstitucionalidad</w:t>
            </w:r>
            <w:r>
              <w:rPr>
                <w:rFonts w:cs="Arial" w:ascii="Arial" w:hAnsi="Arial"/>
                <w:sz w:val="20"/>
                <w:szCs w:val="20"/>
                <w:lang w:val="es-MX"/>
              </w:rPr>
              <w:t xml:space="preserve"> promovida por Jonatan Picado León, contra los artículos 554 y 559 del Código Procesal Civil. </w:t>
            </w:r>
            <w:r>
              <w:rPr>
                <w:rFonts w:cs="Arial" w:ascii="Arial" w:hAnsi="Arial"/>
                <w:b/>
                <w:sz w:val="20"/>
                <w:szCs w:val="20"/>
                <w:lang w:val="es-MX"/>
              </w:rPr>
              <w:t>Boletín Judicial No. 112 del 12 de Junio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1-006949-0007-CO</w:t>
            </w:r>
          </w:p>
          <w:p>
            <w:pPr>
              <w:pStyle w:val="Normal"/>
              <w:jc w:val="both"/>
              <w:rPr>
                <w:rFonts w:ascii="Arial" w:hAnsi="Arial" w:cs="Arial"/>
                <w:b/>
                <w:b/>
                <w:bCs/>
                <w:sz w:val="20"/>
                <w:szCs w:val="20"/>
                <w:lang w:val="es-MX"/>
              </w:rPr>
            </w:pPr>
            <w:r>
              <w:rPr>
                <w:rFonts w:cs="Arial" w:ascii="Arial" w:hAnsi="Arial"/>
                <w:b/>
                <w:bCs/>
                <w:sz w:val="20"/>
                <w:szCs w:val="20"/>
                <w:lang w:val="es-MX"/>
              </w:rPr>
              <w:t>Voto N° 2006-01809</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por Carlos Araya Camacho y otros contra el artículo 2 del Decreto Ejecutivo número 29585-MAG. </w:t>
            </w:r>
            <w:r>
              <w:rPr>
                <w:rFonts w:cs="Arial" w:ascii="Arial" w:hAnsi="Arial"/>
                <w:b/>
                <w:sz w:val="20"/>
                <w:szCs w:val="20"/>
                <w:lang w:val="es-MX"/>
              </w:rPr>
              <w:t>Boletín Judicial No. 112 del 12 de Junio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96-006472-0007-CO</w:t>
            </w:r>
          </w:p>
          <w:p>
            <w:pPr>
              <w:pStyle w:val="Normal"/>
              <w:jc w:val="both"/>
              <w:rPr>
                <w:rFonts w:ascii="Arial" w:hAnsi="Arial" w:cs="Arial"/>
                <w:b/>
                <w:b/>
                <w:bCs/>
                <w:sz w:val="20"/>
                <w:szCs w:val="20"/>
                <w:lang w:val="es-MX"/>
              </w:rPr>
            </w:pPr>
            <w:r>
              <w:rPr>
                <w:rFonts w:cs="Arial" w:ascii="Arial" w:hAnsi="Arial"/>
                <w:b/>
                <w:bCs/>
                <w:sz w:val="20"/>
                <w:szCs w:val="20"/>
                <w:lang w:val="es-MX"/>
              </w:rPr>
              <w:t>Voto N° 2002-03816</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MX"/>
              </w:rPr>
              <w:t>Acción de Inconstitucionalidad</w:t>
            </w:r>
            <w:r>
              <w:rPr>
                <w:rFonts w:cs="Arial" w:ascii="Arial" w:hAnsi="Arial"/>
                <w:sz w:val="20"/>
                <w:szCs w:val="20"/>
                <w:lang w:val="es-MX"/>
              </w:rPr>
              <w:t xml:space="preserve"> promovida por Bienvenido Venegas Porras y otros, contra el Decreto Ejecutivo número 25585-MP-MEP-C. </w:t>
            </w:r>
            <w:r>
              <w:rPr>
                <w:rFonts w:cs="Arial" w:ascii="Arial" w:hAnsi="Arial"/>
                <w:b/>
                <w:sz w:val="20"/>
                <w:szCs w:val="20"/>
                <w:lang w:val="es-MX"/>
              </w:rPr>
              <w:t>Boletín Judicial No. 114 del 14 de Junio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0-008825-0007-CO</w:t>
            </w:r>
          </w:p>
          <w:p>
            <w:pPr>
              <w:pStyle w:val="Normal"/>
              <w:jc w:val="both"/>
              <w:rPr>
                <w:rFonts w:ascii="Arial" w:hAnsi="Arial" w:cs="Arial"/>
                <w:b/>
                <w:b/>
                <w:bCs/>
                <w:sz w:val="20"/>
                <w:szCs w:val="20"/>
                <w:lang w:val="es-MX"/>
              </w:rPr>
            </w:pPr>
            <w:r>
              <w:rPr>
                <w:rFonts w:cs="Arial" w:ascii="Arial" w:hAnsi="Arial"/>
                <w:b/>
                <w:bCs/>
                <w:sz w:val="20"/>
                <w:szCs w:val="20"/>
                <w:lang w:val="es-MX"/>
              </w:rPr>
              <w:t>Voto N° 2006-0103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por Patricia Pérez Hegg, contra los artículos 3 y 8 del “Reglamento Línea de Crédito de Bienestar Familiar en las Asociaciones Mutualista de Ahorro y Préstamo”. </w:t>
            </w:r>
            <w:r>
              <w:rPr>
                <w:rFonts w:cs="Arial" w:ascii="Arial" w:hAnsi="Arial"/>
                <w:b/>
                <w:sz w:val="20"/>
                <w:szCs w:val="20"/>
                <w:lang w:val="es-MX"/>
              </w:rPr>
              <w:t>Boletín Judicial N° 114 del 14 de Junio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5-008789-0007-CO</w:t>
            </w:r>
          </w:p>
          <w:p>
            <w:pPr>
              <w:pStyle w:val="Normal"/>
              <w:jc w:val="both"/>
              <w:rPr>
                <w:rFonts w:ascii="Arial" w:hAnsi="Arial" w:cs="Arial"/>
                <w:b/>
                <w:b/>
                <w:bCs/>
                <w:sz w:val="20"/>
                <w:szCs w:val="20"/>
                <w:lang w:val="es-MX"/>
              </w:rPr>
            </w:pPr>
            <w:r>
              <w:rPr>
                <w:rFonts w:cs="Arial" w:ascii="Arial" w:hAnsi="Arial"/>
                <w:b/>
                <w:bCs/>
                <w:sz w:val="20"/>
                <w:szCs w:val="20"/>
                <w:lang w:val="es-MX"/>
              </w:rPr>
              <w:t>Voto N° 2006-0287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por Raquel Elena Irías Brenes y otro, contra el artículo N° 45 de la Ley N° 7097 que es Presupuesto Extraordinario de la República. </w:t>
            </w:r>
            <w:r>
              <w:rPr>
                <w:rFonts w:cs="Arial" w:ascii="Arial" w:hAnsi="Arial"/>
                <w:b/>
                <w:sz w:val="20"/>
                <w:szCs w:val="20"/>
                <w:lang w:val="es-MX"/>
              </w:rPr>
              <w:t>Boletín Judicial No. 115 del 15 de Junio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5-008789-0007-CO</w:t>
            </w:r>
          </w:p>
          <w:p>
            <w:pPr>
              <w:pStyle w:val="Normal"/>
              <w:jc w:val="both"/>
              <w:rPr>
                <w:rFonts w:ascii="Arial" w:hAnsi="Arial" w:cs="Arial"/>
                <w:b/>
                <w:b/>
                <w:bCs/>
                <w:sz w:val="20"/>
                <w:szCs w:val="20"/>
                <w:lang w:val="es-MX"/>
              </w:rPr>
            </w:pPr>
            <w:r>
              <w:rPr>
                <w:rFonts w:cs="Arial" w:ascii="Arial" w:hAnsi="Arial"/>
                <w:b/>
                <w:bCs/>
                <w:sz w:val="20"/>
                <w:szCs w:val="20"/>
                <w:lang w:val="es-MX"/>
              </w:rPr>
              <w:t>Voto N° 2005-1391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por Raquel Elena Irías Brenes y otro, contra el artículo N° 45 de la Ley N° 7097 que es Presupuesto Extraordinario de la República. </w:t>
            </w:r>
            <w:r>
              <w:rPr>
                <w:rFonts w:cs="Arial" w:ascii="Arial" w:hAnsi="Arial"/>
                <w:b/>
                <w:sz w:val="20"/>
                <w:szCs w:val="20"/>
                <w:lang w:val="es-MX"/>
              </w:rPr>
              <w:t>Boletín Judicial No. 115 del 15 de Junio del 2006.</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10" w:name="_VOTOS_RELEVANTES_DEL"/>
            <w:bookmarkEnd w:id="10"/>
            <w:r>
              <w:rPr>
                <w:rFonts w:cs="Arial" w:ascii="Arial" w:hAnsi="Arial"/>
                <w:b/>
                <w:bCs/>
                <w:color w:val="FFFFFF"/>
                <w:sz w:val="20"/>
                <w:szCs w:val="20"/>
                <w:lang w:val="es-MX"/>
              </w:rPr>
              <w:t xml:space="preserve">VOTOS RELEVANTES </w:t>
            </w:r>
          </w:p>
          <w:p>
            <w:pPr>
              <w:pStyle w:val="Heading2"/>
              <w:rPr>
                <w:rFonts w:ascii="Arial" w:hAnsi="Arial" w:cs="Arial"/>
                <w:b/>
                <w:b/>
                <w:bCs/>
                <w:color w:val="FFFFFF"/>
                <w:sz w:val="20"/>
                <w:szCs w:val="20"/>
                <w:lang w:val="es-MX"/>
              </w:rPr>
            </w:pPr>
            <w:r>
              <w:rPr>
                <w:rFonts w:eastAsia="Arial" w:cs="Arial" w:ascii="Arial" w:hAnsi="Arial"/>
                <w:b/>
                <w:bCs/>
                <w:color w:val="FFFFFF"/>
                <w:sz w:val="20"/>
                <w:szCs w:val="20"/>
                <w:lang w:val="es-MX"/>
              </w:rPr>
              <w:t xml:space="preserve"> </w:t>
            </w:r>
            <w:r>
              <w:rPr>
                <w:rFonts w:cs="Arial" w:ascii="Arial" w:hAnsi="Arial"/>
                <w:b/>
                <w:bCs/>
                <w:color w:val="FFFFFF"/>
                <w:sz w:val="20"/>
                <w:szCs w:val="20"/>
                <w:lang w:val="es-MX"/>
              </w:rPr>
              <w:t>MES DE JUNIO 2006</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809"/>
        <w:gridCol w:w="1745"/>
        <w:gridCol w:w="1714"/>
        <w:gridCol w:w="1908"/>
        <w:gridCol w:w="1307"/>
        <w:gridCol w:w="1631"/>
      </w:tblGrid>
      <w:tr>
        <w:trPr/>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4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
              <w:r>
                <w:rPr>
                  <w:rStyle w:val="InternetLink"/>
                  <w:rFonts w:cs="Arial" w:ascii="Arial" w:hAnsi="Arial"/>
                  <w:b/>
                  <w:bCs/>
                  <w:color w:val="FFFFFF"/>
                  <w:sz w:val="20"/>
                  <w:szCs w:val="20"/>
                </w:rPr>
                <w:t>COLEGIOS PROFESIONALES</w:t>
              </w:r>
            </w:hyperlink>
          </w:p>
        </w:tc>
        <w:tc>
          <w:tcPr>
            <w:tcW w:w="13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
              <w:r>
                <w:rPr>
                  <w:rStyle w:val="InternetLink"/>
                  <w:rFonts w:cs="Arial" w:ascii="Arial" w:hAnsi="Arial"/>
                  <w:b/>
                  <w:bCs/>
                  <w:color w:val="FFFFFF"/>
                  <w:sz w:val="20"/>
                  <w:szCs w:val="20"/>
                </w:rPr>
                <w:t>CONTRALORÍA</w:t>
              </w:r>
            </w:hyperlink>
          </w:p>
        </w:tc>
      </w:tr>
      <w:tr>
        <w:trPr/>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4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c>
          <w:tcPr>
            <w:tcW w:w="19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3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6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74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9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3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6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r>
      <w:tr>
        <w:trPr/>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74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
              <w:r>
                <w:rPr>
                  <w:rStyle w:val="InternetLink"/>
                  <w:rFonts w:cs="Arial" w:ascii="Arial" w:hAnsi="Arial"/>
                  <w:b/>
                  <w:bCs/>
                  <w:color w:val="FFFFFF"/>
                  <w:sz w:val="20"/>
                  <w:szCs w:val="20"/>
                </w:rPr>
                <w:t>NOTARIADO</w:t>
              </w:r>
            </w:hyperlink>
          </w:p>
        </w:tc>
        <w:tc>
          <w:tcPr>
            <w:tcW w:w="17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ITENCIARIO">
              <w:r>
                <w:rPr>
                  <w:rStyle w:val="InternetLink"/>
                  <w:rFonts w:cs="Arial" w:ascii="Arial" w:hAnsi="Arial"/>
                  <w:b/>
                  <w:bCs/>
                  <w:color w:val="FFFFFF"/>
                  <w:sz w:val="20"/>
                  <w:szCs w:val="20"/>
                </w:rPr>
                <w:t>PENSIONES ALIMENTARIAS</w:t>
              </w:r>
            </w:hyperlink>
          </w:p>
        </w:tc>
        <w:tc>
          <w:tcPr>
            <w:tcW w:w="19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3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163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11" w:name="_ASAMBLEA_LEGISLATIVA"/>
      <w:bookmarkStart w:id="12" w:name="_ASAMBLEA_LEGISLATIVA"/>
      <w:bookmarkEnd w:id="12"/>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3" w:name="_AMBIENTE"/>
      <w:bookmarkEnd w:id="13"/>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9170-06.</w:t>
      </w:r>
      <w:r>
        <w:rPr>
          <w:rFonts w:cs="Arial" w:ascii="Arial" w:hAnsi="Arial"/>
          <w:sz w:val="20"/>
          <w:szCs w:val="20"/>
        </w:rPr>
        <w:t xml:space="preserve"> </w:t>
      </w:r>
      <w:r>
        <w:rPr>
          <w:rFonts w:cs="Arial" w:ascii="Arial" w:hAnsi="Arial"/>
          <w:b/>
          <w:sz w:val="20"/>
          <w:szCs w:val="20"/>
        </w:rPr>
        <w:t xml:space="preserve">CANON AMBIENTAL POR VERTIDOS. </w:t>
      </w:r>
      <w:r>
        <w:rPr>
          <w:rFonts w:cs="Arial" w:ascii="Arial" w:hAnsi="Arial"/>
          <w:sz w:val="20"/>
          <w:szCs w:val="20"/>
          <w:lang w:val="es-ES_tradnl"/>
        </w:rPr>
        <w:t xml:space="preserve">Acción de Inconstitucionalidad contra el Decreto Ejecutivo número 311756-MINAE “Reglamento de Creación del Canon Ambiental por Vertidos”. </w:t>
      </w:r>
      <w:r>
        <w:rPr>
          <w:rFonts w:cs="Arial" w:ascii="Arial" w:hAnsi="Arial"/>
          <w:sz w:val="20"/>
          <w:szCs w:val="20"/>
        </w:rPr>
        <w:t xml:space="preserve">La norma se impugna en tanto el MINAE, vía reglamento, establece un verdadero impuesto, con la denominación “canon”, que estaba originalmente previsto para tener origen en una ley, tal y como exige la Constitución Política. La creación del denominado Canon Ambiental por Vertidos. </w:t>
      </w:r>
      <w:r>
        <w:rPr>
          <w:rFonts w:cs="Arial" w:ascii="Arial" w:hAnsi="Arial"/>
          <w:sz w:val="20"/>
          <w:szCs w:val="20"/>
          <w:lang w:val="es-ES_tradnl"/>
        </w:rPr>
        <w:t xml:space="preserve">Se declara parcialmente con lugar esta acción, en consecuencia se anula el artículo 11 del Decreto Ejecutivo N° 311756-MINAE "Reglamento de Creación del Canon Ambiental por Vertidos" por violación al principio de caja única del Estado. En lo demás se declara sin lugar la acción. Esta sentencia tiene efectos declarativos y retroactivos a la fecha de vigencia de la norma anulada, sin perjuicio de derechos adquiridos de buena fe. Reséñese este pronunciamiento en el Diario Oficial La Gaceta y publíquese íntegramente en el Boletín Judicial. La Magistrada Calzada y el Magistrado Jinesta salvan el voto parcialmente y declaran sin lugar la acción en todos sus extremos. Ponen nota los Magistrados Solano y Calzada. </w:t>
      </w:r>
      <w:r>
        <w:rPr>
          <w:rFonts w:cs="Arial" w:ascii="Arial" w:hAnsi="Arial"/>
          <w:b/>
          <w:sz w:val="20"/>
          <w:szCs w:val="20"/>
          <w:lang w:val="es-ES_tradnl"/>
        </w:rPr>
        <w:t>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9042-06. TORRE TELEFÓNICA.</w:t>
      </w:r>
      <w:r>
        <w:rPr>
          <w:rFonts w:cs="Arial" w:ascii="Arial" w:hAnsi="Arial"/>
          <w:sz w:val="20"/>
          <w:szCs w:val="20"/>
        </w:rPr>
        <w:t xml:space="preserve"> Alega el recurrente quien es vecino del residencial Trejos Montealegre en Escazú, que el Instituto Costarricense de Electricidad instaló una torre en el jardín de la casa vecina lo que pone en riesgo su vida, su seguridad y genera la pérdida de valor de la propiedad. Consta que la torre se construyó en un sitio donde no existen  los riesgos que apunta el recurrente. Además se contó con los permisos de ley. </w:t>
      </w:r>
      <w:r>
        <w:rPr>
          <w:rFonts w:cs="Arial" w:ascii="Arial" w:hAnsi="Arial"/>
          <w:sz w:val="20"/>
          <w:szCs w:val="20"/>
          <w:lang w:val="es-ES_tradnl"/>
        </w:rPr>
        <w:t xml:space="preserve">Se declara sin lugar el recurso. La Magistrada Calzada salva el voto y declara con lugar el amparo con sus consecuencias.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8972-06.</w:t>
      </w:r>
      <w:r>
        <w:rPr>
          <w:rFonts w:cs="Arial" w:ascii="Arial" w:hAnsi="Arial"/>
          <w:sz w:val="20"/>
          <w:szCs w:val="20"/>
        </w:rPr>
        <w:t xml:space="preserve"> </w:t>
      </w:r>
      <w:r>
        <w:rPr>
          <w:rFonts w:cs="Arial" w:ascii="Arial" w:hAnsi="Arial"/>
          <w:b/>
          <w:bCs/>
          <w:sz w:val="20"/>
          <w:szCs w:val="20"/>
        </w:rPr>
        <w:t xml:space="preserve">DENUNCIA POR CONTAMINACION DE POZO. </w:t>
      </w:r>
      <w:r>
        <w:rPr>
          <w:rFonts w:cs="Arial" w:ascii="Arial" w:hAnsi="Arial"/>
          <w:sz w:val="20"/>
          <w:szCs w:val="20"/>
          <w:lang w:val="es-ES_tradnl"/>
        </w:rPr>
        <w:t xml:space="preserve">Alega el </w:t>
      </w:r>
      <w:r>
        <w:rPr>
          <w:rFonts w:cs="Arial" w:ascii="Arial" w:hAnsi="Arial"/>
          <w:sz w:val="20"/>
          <w:szCs w:val="20"/>
        </w:rPr>
        <w:t xml:space="preserve">recurrente que el presentó denuncia ante el Área de Salud Peninsular del Ministerio de Salud, en que se acusó contaminación de su pozo de agua en razón de las filtraciones provenientes de un tanque séptico de una vecina, que se construyó sin respetar las distancias mínimas exigidas por la normativa que rige la materia. Que han pasado varios meses y no se ha resuelto el problema de contaminación.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Viceministro de Salud, al Director de la Región Pacífico Central y al Director del Area Rectora de Salud Peninsular, que en el término improrrogable de tres meses, contado a partir de la notificación de esta resolución, adopten todas las medidas necesarias a fin de que se resuelva definitivamente la posible contaminación del pozo de agua ubicado en la propiedad de la amparada.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color w:val="0000FF"/>
          <w:sz w:val="20"/>
          <w:szCs w:val="20"/>
        </w:rPr>
      </w:pPr>
      <w:r>
        <w:rPr>
          <w:rFonts w:cs="Arial" w:ascii="Arial" w:hAnsi="Arial"/>
          <w:b/>
          <w:sz w:val="20"/>
          <w:szCs w:val="20"/>
          <w:lang w:val="es-ES_tradnl"/>
        </w:rPr>
        <w:t xml:space="preserve">8983-06. PROBLEMA DE AGUAS NEGRAS EN URBANIZACION DE  DESAMPARADOS. </w:t>
      </w:r>
      <w:r>
        <w:rPr>
          <w:rFonts w:cs="Arial" w:ascii="Arial" w:hAnsi="Arial"/>
          <w:sz w:val="20"/>
          <w:szCs w:val="20"/>
          <w:lang w:val="es-ES_tradnl"/>
        </w:rPr>
        <w:t>Alega e</w:t>
      </w:r>
      <w:r>
        <w:rPr>
          <w:rFonts w:cs="Arial" w:ascii="Arial" w:hAnsi="Arial"/>
          <w:sz w:val="20"/>
          <w:szCs w:val="20"/>
        </w:rPr>
        <w:t xml:space="preserve">l recurrente que en noviembre de dos mil dos los vecinos de la Urbanización Villa Karen 3, en San Antonio de Desamparados, solicitaron a los recurridos una solución a la inadecuada disposición de las aguas negras de la urbanización. Que algunos de los recurridos se presentaron  y realizaron una serie de estudios e inspecciones, pero hasta la fecha no les han dado una respuesta a su gestión ni mucho menos una solución al problema, manteniendo así en riesgo la salud de su familia y de los vecinos de la comunida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por violación a los artículos 50, 21, 27 y 41 de la Constitución Política atribuible a la Municipalidad de Desamparados y al Ministerio de Salud. En cuanto al Instituto Costarricense de Acueductos y Alcantarillados, se declara parcialmente con lugar el recurso, únicamente por violación al artículo 27 de la Constitución Política. Se ordena al Presidente del Consejo y a la Alcaldesa, ambos de Desamparados, a la Viceministra de Salud y  a la Directora del Area Rectora de Salud de Desamparados, que DE INMEDIATO se tomen las medidas necesarias para que se solucione, definitivamente, el problema sanitario que afecta al amparado y demás vecinos de la Urbanización Villa Karen N° 3, incluso haciendo uso de las potestades que nuestro Ordenamiento Jurídico les otorga para determinar la causa del problema e individualizar a los responsables, así como para constreñir a quienes desobedezcan sus órdenes a que las cumplan, en la forma y plazo que se les otorgue. Además, se les ordena a las autoridades indicadas, que en el plazo de tres días contado a partir del recibo de esta comunicación, den respuesta al oficio que el amparado y demás vecinos de la urbanización Villa Karen N° 3 les hicieron llegar con fecha quince de noviembre de dos mil dos. </w:t>
      </w:r>
      <w:r>
        <w:rPr>
          <w:rFonts w:cs="Arial" w:ascii="Arial" w:hAnsi="Arial"/>
          <w:b/>
          <w:sz w:val="20"/>
          <w:szCs w:val="20"/>
          <w:lang w:val="es-ES_tradnl"/>
        </w:rPr>
        <w:t>C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8635-06. PROYECTO DE ALCANTARILLADO SANITARIO EN PUERTO VIEJO DE LIMON. </w:t>
      </w:r>
      <w:r>
        <w:rPr>
          <w:rFonts w:cs="Arial" w:ascii="Arial" w:hAnsi="Arial"/>
          <w:sz w:val="20"/>
          <w:szCs w:val="20"/>
        </w:rPr>
        <w:t xml:space="preserve">Alega la que el Instituto Costarricense de Acueductos y Alcantarillados, encargado de la coordinación y ejecución del Convenio de Cooperación Institucional entre el MIDEPLAN, IMAS, JAPDEVA, IDA y A y A, celebrado el 4 de abril de 2003, no ha iniciado las labores de ejecución del proyecto que tiene por finalidad la construcción del alcantarillado sanitario y el sistema de tratamiento de aguas residuales de la comunidad de Puerto Viejo de Limón; causando de esta manera, consecuencias perjudiciales para el medio ambiente y la salud pública ante la contaminación del agua para el consumo human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y Subgerente, respectivamente, ambos del Instituto Costarricense de Acueductos y Alcantarillados y al Director del Área Rectora de Salamanca, que en el plazo máximo de un año realicen en forma definitiva, coordinada y conjunta las obras que sean necesarias para darle solución definitiva al problema de aguas que denuncian los amparados, debiendo buscar una solución temporal dentro del plazo de quince días, contados a partir de la comunicación de esta resolución. Deberán asimismo, encargarse de presupuestar y hacer efectivo el giro de ese presupuesto, con el objeto de finalizar la construcción del alcantarillado sanitario y el sistema de tratamiento de aguas residuales de la comunidad de Puerto Viejo de Limón, así como el sistema de agua potable, todo con el fin, de que esas obras cuenten con el financiamiento adecuado, que permita su conclusión en el transcurso de este añ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8628-06. OPERACIÓN DE TANQUE SIN ESTUDIO AMBIENTAL. </w:t>
      </w:r>
      <w:r>
        <w:rPr>
          <w:rFonts w:cs="Arial" w:ascii="Arial" w:hAnsi="Arial"/>
          <w:sz w:val="20"/>
          <w:szCs w:val="20"/>
        </w:rPr>
        <w:t xml:space="preserve">Alega el recurrente que la empresa Envasadora Super Gas S.A. ha solicitado al Ministerio de Ambiente y Energía, Dirección General de Transportes y Comercialización de Comubustibles y a la Secretaría Técnica Nacional Ambiental, autorización para la entrada en operación de un tanque de treinta mil galores de gas LP y sin que se le haya dado fue instalado en el predio donde opera la empresa envasadora; siendo que lo que se pretende es que ese tanque entre en operación sin viabilidad ambiental adicional, en detrimento de una recomendación técnica.  </w:t>
      </w:r>
      <w:r>
        <w:rPr>
          <w:rFonts w:cs="Arial" w:ascii="Arial" w:hAnsi="Arial"/>
          <w:sz w:val="20"/>
          <w:szCs w:val="20"/>
          <w:lang w:val="es-ES_tradnl"/>
        </w:rPr>
        <w:t xml:space="preserve">Se declara sin lugar el recurso. Tome nota la Secretaría Técnica Ambiental así como la Dirección General de Transporte y Comercialización de Combustible del MINAE de lo que se indica en el último considerando de esta sentencia. </w:t>
      </w:r>
      <w:r>
        <w:rPr>
          <w:rFonts w:cs="Arial" w:ascii="Arial" w:hAnsi="Arial"/>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 xml:space="preserve">8555-06. CONTAMINACION SONICA QUE PRODUCE LOCAL COMERCIAL. </w:t>
      </w:r>
      <w:r>
        <w:rPr>
          <w:rFonts w:cs="Arial" w:ascii="Arial" w:hAnsi="Arial"/>
          <w:sz w:val="20"/>
          <w:szCs w:val="20"/>
        </w:rPr>
        <w:t xml:space="preserve">Acusa el  recurrente, la falta de actuación administrativa en la solución al ruido producido por la actividad de karaoke, que de forma ilegal, se realiza en el Bar Mi Choza, negocio que se ubica al frente de su vivienda. Se constató, que sin bien los recurridos han intervenido en el problema que aqueja al recurrente, sus actuaciones no han sido efectivas y prontas. Se declara con lugar el recurso Se ordena al Alcalde de Palmares, y al Director del Area Rectora de Salud de Palmares, que deben tomar en forma coordinada las medidas efectivas y prontas para darle solución al problema de contaminación sónica que acusa el recurrente. </w:t>
      </w:r>
      <w:r>
        <w:rPr>
          <w:rFonts w:cs="Arial" w:ascii="Arial" w:hAnsi="Arial"/>
          <w:b/>
          <w:sz w:val="20"/>
          <w:szCs w:val="20"/>
        </w:rPr>
        <w:t>C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327-06.</w:t>
      </w:r>
      <w:r>
        <w:rPr>
          <w:rFonts w:cs="Arial" w:ascii="Arial" w:hAnsi="Arial"/>
          <w:sz w:val="20"/>
          <w:szCs w:val="20"/>
        </w:rPr>
        <w:t xml:space="preserve"> </w:t>
      </w:r>
      <w:r>
        <w:rPr>
          <w:rFonts w:cs="Arial" w:ascii="Arial" w:hAnsi="Arial"/>
          <w:b/>
          <w:bCs/>
          <w:sz w:val="20"/>
          <w:szCs w:val="20"/>
        </w:rPr>
        <w:t xml:space="preserve">CAMBIOS DE VIAS EN SABANA. </w:t>
      </w:r>
      <w:r>
        <w:rPr>
          <w:rFonts w:cs="Arial" w:ascii="Arial" w:hAnsi="Arial"/>
          <w:sz w:val="20"/>
          <w:szCs w:val="20"/>
        </w:rPr>
        <w:t xml:space="preserve">Alegan los recurrentes que son vecinos de Barrio Don Bosco y que el cambio de vías dispuesto por el Ministerio de Obras Públicas y Transportes les ha generado una serie de trastornos, como contaminación sónica, contaminación ambiental por la gran cantidad de gases emitidos por los mencionados vehículos, reclaman que también se provoca la depreciación en el valor de las propiedades, deterioro en la vía y aumento en el peligro para los transeúntes. Las medidas adoptadas por la Dirección de Planificación Sectorial del Ministerio de Obras Públicas y Transportes, están dentro de sus competencias y según indican las autoridades recurridas, no es cierto que se haya dado un aumento desproporcionado en la afluencia vehicular, al contrario, los cambios han generado mejoramiento en la fluidez del tránsito.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01-06. RUIDO EXCESIVO QUE GENERA LOCAL COMERCIAL.</w:t>
      </w:r>
      <w:r>
        <w:rPr>
          <w:rFonts w:cs="Arial" w:ascii="Arial" w:hAnsi="Arial"/>
          <w:sz w:val="20"/>
          <w:szCs w:val="20"/>
        </w:rPr>
        <w:t xml:space="preserve"> Alega la recurrente que las autoridades administrativas han actuado de manera irregular, ante sus denuncias por un negocio de fútbol cinco, ubicado cerca de su casa de habitación, el cual genera exceso de ruido. </w:t>
      </w:r>
      <w:r>
        <w:rPr>
          <w:rFonts w:cs="Arial" w:ascii="Arial" w:hAnsi="Arial"/>
          <w:sz w:val="20"/>
          <w:szCs w:val="20"/>
          <w:lang w:val="es-ES_tradnl"/>
        </w:rPr>
        <w:t xml:space="preserve">Se declara con lugar el recurso. Se ordena a la Directora del Área Rectora de Salud de La Unión, y al Alcalde Municipal de La Unión, definir un horario de funcionamiento al local que denunció la actora, atendiendo a las prescripciones sobre la materia, y evaluar si sus instalaciones físicas son capaces de confinar el ruido, especialmente en horario nocturno. Esto, en el plazo de un mes, contado a partir de la comunicación de esta sentencia, debiendo informar el resultado de esas diligencias a la Sala. Asimismo, se ordena al Alcalde Municipal de La Unión, informar, de inmediato a la actora, en el número de teléfono indicado en su gestión del 7 de abril de 2006, que su resultado se encuentra listo, si aún no lo hubiera hecho.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7998-06. CONDICIONES DE ANIMALES EN ZOOLOGICOS. </w:t>
      </w:r>
      <w:r>
        <w:rPr>
          <w:rFonts w:cs="Arial" w:ascii="Arial" w:hAnsi="Arial"/>
          <w:sz w:val="20"/>
          <w:szCs w:val="20"/>
        </w:rPr>
        <w:t xml:space="preserve">Alegan los recurrentes que el Ministerio de Ambiente y Energía ha incumplido sus responsabilidades constitucionales en la preservación del patrimonio natural de todos los costarricenses, el cual incluye los animales en cautiverio, debido a la incapacidad, inercia e irresponsabilidad ante el estado deplorable de los animales de los zoológicos Simón Bolívar y el Centro de Conservación de Santa Ana, que puso en manos de Fundazoo mediante un contrato. Señalan varias irregularidades de ese contrato y del Decreto Ejecutivo no.28312-MINAE “Reglamento para la tenencia en cautiverio de especies de vida silvestre” aplicable sólo a los zoológicos y zoocriaderos privados pero no a los nacional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por violación al derecho a gozar de un ambiente sano y ecológicamente equilibrado. En consecuencia se le ordena al Ministro de Ambiente y Energía y a la representante legal de la Fundación Pro Zoológicos tomar inmediatamente todas las medidas pertinentes a efectos de reparar, mitigar y prevenir los daños y el peligro ocasionado a los animales de los Zoológicos Simón Bolívar y el Centro de Conservación de Santa Ana y a la vida humana asociad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7984-06.</w:t>
      </w:r>
      <w:r>
        <w:rPr>
          <w:rFonts w:cs="Arial" w:ascii="Arial" w:hAnsi="Arial"/>
          <w:sz w:val="20"/>
          <w:szCs w:val="20"/>
        </w:rPr>
        <w:t xml:space="preserve"> </w:t>
      </w:r>
      <w:r>
        <w:rPr>
          <w:rFonts w:cs="Arial" w:ascii="Arial" w:hAnsi="Arial"/>
          <w:b/>
          <w:sz w:val="20"/>
          <w:szCs w:val="20"/>
        </w:rPr>
        <w:t xml:space="preserve">PROBLEMA DE INUNDACIONES POR ACEQUIA. </w:t>
      </w:r>
      <w:r>
        <w:rPr>
          <w:rFonts w:cs="Arial" w:ascii="Arial" w:hAnsi="Arial"/>
          <w:sz w:val="20"/>
          <w:szCs w:val="20"/>
        </w:rPr>
        <w:t xml:space="preserve">Alega el recurrente que las autoridades públicas no solucionan el problema de contaminación provocada por la descarga de aguas negras en su propiedad, provenientes de la Urbanización El Aguacate, ubicada en el cantón de Palmar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únicamente por violación al derecho a un ambiente sano y ecológicamente equilibrado. En consecuencia, se ordena al Alcalde de la Municipalidad de Palmares; al Director del Area Rectora de Salud de Palmares, Región Central Occidente del Ministerio de Salud; y al Subgerente General del Instituto Costarricense de Acueductos y Alcantarillados, o a quienes en sus lugares ejerzan esos cargos, resolver el problema ocasionado por el desfogue de aguas contaminadas en la propiedad del recurrente ubicada en la Cocaleca, Zaragoza de Palmares, dentro del plazo de dos meses contados a partir de la comunicación de esta sentencia.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7996-06.</w:t>
      </w:r>
      <w:r>
        <w:rPr>
          <w:rFonts w:cs="Arial" w:ascii="Arial" w:hAnsi="Arial"/>
          <w:sz w:val="20"/>
          <w:szCs w:val="20"/>
        </w:rPr>
        <w:t xml:space="preserve"> </w:t>
      </w:r>
      <w:r>
        <w:rPr>
          <w:rFonts w:cs="Arial" w:ascii="Arial" w:hAnsi="Arial"/>
          <w:b/>
          <w:bCs/>
          <w:sz w:val="20"/>
          <w:szCs w:val="20"/>
        </w:rPr>
        <w:t>DEPÓSITO DE BASURA EN LOTE BALDIO.</w:t>
      </w:r>
      <w:r>
        <w:rPr>
          <w:rFonts w:cs="Arial" w:ascii="Arial" w:hAnsi="Arial"/>
          <w:bCs/>
          <w:sz w:val="20"/>
          <w:szCs w:val="20"/>
        </w:rPr>
        <w:t xml:space="preserve"> </w:t>
      </w:r>
      <w:r>
        <w:rPr>
          <w:rFonts w:cs="Arial" w:ascii="Arial" w:hAnsi="Arial"/>
          <w:sz w:val="20"/>
          <w:szCs w:val="20"/>
          <w:lang w:val="es-ES_tradnl"/>
        </w:rPr>
        <w:t xml:space="preserve">Alega el recurrente que a pesar de que </w:t>
      </w:r>
      <w:r>
        <w:rPr>
          <w:rFonts w:cs="Arial" w:ascii="Arial" w:hAnsi="Arial"/>
          <w:sz w:val="20"/>
          <w:szCs w:val="20"/>
        </w:rPr>
        <w:t xml:space="preserve">la Municipalidad de El Guarco cobra un monto mensual por concepto de limpieza de vías, no presta dicho servicio. Que en su lugar, los funcionarios de la Municipalidad limpian las alcantarillas y recogen la basura con sus carretillos, para luego trasladarse y tirar la basura a un costado de su propiedad, lo que implica un problema de salud. Que ella ya ha acusado tal situación ante la Municipalidad recurrida y el problema no se ha solucionad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por violación al derecho a un ambiente sano y ecológicamente equilibrado. En consecuencia, se ordena al Alcalde de la Municipalidad de El Guarco, y al Jefe del Departamento de Operaciones de esa municipalidad, resolver de inmediato el problema ocasionado por la basura que se deposita en un lote baldío de ese cantón. Asimismo, deberán emitir las órdenes que estén dentro del ámbito de sus atribuciones y de sus competencias, a efecto de que los empleados municipales se abstengan de depositar la basura del servicio de recolección en la vía pública y en lotes baldío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Cs/>
          <w:sz w:val="20"/>
          <w:szCs w:val="20"/>
        </w:rPr>
      </w:pPr>
      <w:r>
        <w:rPr>
          <w:rFonts w:cs="Arial" w:ascii="Arial" w:hAnsi="Arial"/>
          <w:b/>
          <w:sz w:val="20"/>
          <w:szCs w:val="20"/>
          <w:lang w:val="es-ES_tradnl"/>
        </w:rPr>
        <w:t xml:space="preserve">7983-06. AUTORIDADES PÚBLICAS SE NIEGAN ARREGLAR PROBLEMA DE AGUA POTABLE EN COLEGIO PUBLICO. </w:t>
      </w:r>
      <w:r>
        <w:rPr>
          <w:rFonts w:cs="Arial" w:ascii="Arial" w:hAnsi="Arial"/>
          <w:sz w:val="20"/>
          <w:szCs w:val="20"/>
        </w:rPr>
        <w:t xml:space="preserve">Alega el recurrente que es profesor en el Colegio Técnico Profesional Padre Roberto Evans Saunders de Siquirres, institución fundada en 1963. Que inició sus labores profesionales en el referido colegio en el año 2004 y observó que los estudiantes y personal docente con alguna frecuencia enfermaban, razón por la cual se dio a la tarea de investigar de dónde provenía el agua que los accionados tienen a disposición de los estudiantes y el personal docente, descubriendo que la misma era tomada de una fuente natural localizada dentro de la  finca en que se levantaron las instalaciones del  colegio. Que según le informó un funcionario del Instituto Costarricense de Acueductos y Alcantarillados, esa institución no le brinda servicio de agua potable al Colegio, lo que hizo en una ocasión  pero únicamente para el gimnasio; servicio que fue suspendido, dado que los  miembros de la Junta Administrativa no lo pagaron y  reconectaron el agua que proviene de la finca del colegio, acueducto sobre el que esa institución autónoma no tiene ningún control. Que tanto el director institucional como los integrantes de la Junta Administrativa se han negado a solucionar el problema expuesto. Se declara con lugar el recurso. Se ordena al Director del Colegio Técnico Profesional de Siquirres:  </w:t>
      </w:r>
      <w:r>
        <w:rPr>
          <w:rFonts w:cs="Arial" w:ascii="Arial" w:hAnsi="Arial"/>
          <w:b/>
          <w:bCs/>
          <w:sz w:val="20"/>
          <w:szCs w:val="20"/>
        </w:rPr>
        <w:t xml:space="preserve">a) </w:t>
      </w:r>
      <w:r>
        <w:rPr>
          <w:rFonts w:cs="Arial" w:ascii="Arial" w:hAnsi="Arial"/>
          <w:sz w:val="20"/>
          <w:szCs w:val="20"/>
        </w:rPr>
        <w:t xml:space="preserve">ejecutar las obras que indica el informe HUS-2006-034 del 24 de febrero de 2006 del Jefe a.i. de la Oficina Cantonal de Siquirres de Acueductos y Alcantarillados, en el plazo de seis meses, contado a partir de la comunicación de esta sentencia; o </w:t>
      </w:r>
      <w:r>
        <w:rPr>
          <w:rFonts w:cs="Arial" w:ascii="Arial" w:hAnsi="Arial"/>
          <w:b/>
          <w:bCs/>
          <w:sz w:val="20"/>
          <w:szCs w:val="20"/>
        </w:rPr>
        <w:t>b)</w:t>
      </w:r>
      <w:r>
        <w:rPr>
          <w:rFonts w:cs="Arial" w:ascii="Arial" w:hAnsi="Arial"/>
          <w:sz w:val="20"/>
          <w:szCs w:val="20"/>
        </w:rPr>
        <w:t xml:space="preserve"> disponer lo necesario para que el servicio de agua potable se siga prestando por medio de la red de abastecimiento del Instituto Costarricense de Acueductos y Alcantarillados, en el mismo plazo indicado de seis meses. Asimismo, vencido ese plazo, se le ordena informar a la Sala de la alternativa que se hubiera escogido y, si fuera del caso, de las obras ejecutadas, junto con análisis técnicos de la potabilidad del agua, elaborados por el Instituto Costarricense de Acueductos y Alcantarillados, cuyo costo deberá cubrir el Colegio, o de la reconexión del servicio a cargo del Instituto dicho. Se ordena también a la Directora del Área Rectora de Salud de Siquirres, que, de ser el caso, verifique que las obras ordenadas se hayan ejecutado, de lo cual deberá informar a la Sala, vencido el plazo mencionad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8001-06. EXPLOTACION DE MATERIALES A CIELO ABIERTO.</w:t>
      </w:r>
      <w:r>
        <w:rPr>
          <w:rFonts w:cs="Arial" w:ascii="Arial" w:hAnsi="Arial"/>
        </w:rPr>
        <w:t xml:space="preserve"> Alega el recurrente que el proyecto Tajo Cacao, ubicado cerca del Parque </w:t>
      </w:r>
      <w:r>
        <w:rPr>
          <w:rFonts w:cs="Arial" w:ascii="Arial" w:hAnsi="Arial"/>
          <w:lang w:val="es-ES_tradnl"/>
        </w:rPr>
        <w:t>de Conservación de la Vida Silvestre ZOO AVE,</w:t>
      </w:r>
      <w:r>
        <w:rPr>
          <w:rFonts w:cs="Arial" w:ascii="Arial" w:hAnsi="Arial"/>
        </w:rPr>
        <w:t xml:space="preserve"> ha venido ocasionando una serie de perjuicios y a pesar de varios informes donde se señala la problemática que con ello se ha dado, a la fecha el mismo sigue operando sin que las autoridades recurridas tomen las medidas necesarias al efecto. </w:t>
      </w:r>
      <w:r>
        <w:rPr>
          <w:rFonts w:cs="Arial" w:ascii="Arial" w:hAnsi="Arial"/>
          <w:bCs/>
        </w:rPr>
        <w:t xml:space="preserve">Se declara con lugar el recurso. Se ordena al Secretario General de la Secretaría Técnica Nacional Ambiental o a quien ocupe su cargo, conformar la comisión a la que se refiere en el informe rendido bajo juramento para que analice y tome las medidas pertinentes sobre la situación denunciada por el recurrente. </w:t>
      </w:r>
      <w:r>
        <w:rPr>
          <w:rFonts w:cs="Arial" w:ascii="Arial" w:hAnsi="Arial"/>
          <w:b/>
          <w:bCs/>
        </w:rPr>
        <w:t>C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sz w:val="20"/>
          <w:szCs w:val="20"/>
        </w:rPr>
      </w:pPr>
      <w:bookmarkStart w:id="14" w:name="_ASAMBLEA_LEGISLATIVA_1"/>
      <w:bookmarkEnd w:id="14"/>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ES_tradnl"/>
        </w:rPr>
      </w:pPr>
      <w:r>
        <w:rPr>
          <w:rFonts w:cs="Arial" w:ascii="Arial" w:hAnsi="Arial"/>
          <w:b/>
          <w:sz w:val="20"/>
          <w:szCs w:val="20"/>
        </w:rPr>
        <w:t>8180-06.</w:t>
      </w:r>
      <w:r>
        <w:rPr>
          <w:rFonts w:cs="Arial" w:ascii="Arial" w:hAnsi="Arial"/>
          <w:sz w:val="20"/>
          <w:szCs w:val="20"/>
        </w:rPr>
        <w:t xml:space="preserve"> </w:t>
      </w:r>
      <w:r>
        <w:rPr>
          <w:rFonts w:cs="Arial" w:ascii="Arial" w:hAnsi="Arial"/>
          <w:b/>
          <w:bCs/>
          <w:sz w:val="20"/>
          <w:szCs w:val="20"/>
        </w:rPr>
        <w:t>COMISIONES LEGISLATIVAS</w:t>
      </w:r>
      <w:r>
        <w:rPr>
          <w:rFonts w:cs="Arial" w:ascii="Arial" w:hAnsi="Arial"/>
          <w:bCs/>
          <w:sz w:val="20"/>
          <w:szCs w:val="20"/>
        </w:rPr>
        <w:t xml:space="preserve">. Recurso de Amparo. </w:t>
      </w:r>
      <w:r>
        <w:rPr>
          <w:rFonts w:cs="Arial" w:ascii="Arial" w:hAnsi="Arial"/>
          <w:sz w:val="20"/>
          <w:szCs w:val="20"/>
        </w:rPr>
        <w:t xml:space="preserve">Alega el recurrente que el Presidente de la Asamblea Legislativa nombró las Comisiones Permanentes Especiales determinadas en el artículo 65 del Reglamento de la Asamblea Legislativa, con sustento en las facultades que le conceden los numerales 27 inciso 2) y 86 del mismo reglamento, normativa que además concede la facultad de distribuir los proyectos de acuerdo con su criterio a las diferentes comisiones. Señala que las comisiones fueron integradas contra el principio democrático, de representatividad, de respecto a las minorías, de seguridad jurídica, razonabilidad, racionalidad, pesos y contrapesos, y la garantía de igualdad ante la ley. Esta Sala ya se pronunció sobre el tema en la sentencia 3447-00 y no se encuentran razones para variar el criterio. </w:t>
      </w:r>
      <w:r>
        <w:rPr>
          <w:rFonts w:cs="Arial" w:ascii="Arial" w:hAnsi="Arial"/>
          <w:sz w:val="20"/>
          <w:szCs w:val="20"/>
          <w:lang w:val="es-ES_tradnl"/>
        </w:rPr>
        <w:t xml:space="preserve">Se rechaza por el fondo el recurso. La Magistrada Calzada Miranda salva el voto y ordena dar curso al amparo; al igual que el Magistrado Armijo. </w:t>
      </w:r>
      <w:r>
        <w:rPr>
          <w:rFonts w:cs="Arial" w:ascii="Arial" w:hAnsi="Arial"/>
          <w:b/>
          <w:sz w:val="20"/>
          <w:szCs w:val="20"/>
        </w:rPr>
        <w:t>RF</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sz w:val="20"/>
          <w:szCs w:val="20"/>
        </w:rPr>
        <w:t xml:space="preserve">8193-06. COMISIONES LEGISLATIVAS. </w:t>
      </w:r>
      <w:r>
        <w:rPr>
          <w:rFonts w:cs="Arial" w:ascii="Arial" w:hAnsi="Arial"/>
          <w:sz w:val="20"/>
          <w:szCs w:val="20"/>
          <w:lang w:val="es-ES_tradnl"/>
        </w:rPr>
        <w:t xml:space="preserve">Acción de Inconstitucionalidad contra de los artículos 27 inciso 2) y 3), 65 y 86 párrafo segundo del Reglamento de la Asamblea Legislativa. Se rechaza por el fondo la acción. Los Magistrados Calzada y Armijo salvan el voto y ordenan dar curso a la acción. </w:t>
      </w:r>
      <w:r>
        <w:rPr>
          <w:rFonts w:cs="Arial" w:ascii="Arial" w:hAnsi="Arial"/>
          <w:b/>
          <w:sz w:val="20"/>
          <w:szCs w:val="20"/>
          <w:lang w:val="es-ES_tradnl"/>
        </w:rPr>
        <w:t>RF</w:t>
      </w:r>
      <w:r>
        <w:rPr>
          <w:rFonts w:cs="Arial" w:ascii="Arial" w:hAnsi="Arial"/>
          <w:bCs/>
          <w:sz w:val="20"/>
          <w:szCs w:val="20"/>
        </w:rPr>
        <w:t xml:space="preserve"> </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pPr>
      <w:r>
        <w:rPr>
          <w:rFonts w:cs="Arial" w:ascii="Arial" w:hAnsi="Arial"/>
          <w:b/>
        </w:rPr>
        <w:t>8048-06.</w:t>
      </w:r>
      <w:r>
        <w:rPr>
          <w:rFonts w:cs="Arial" w:ascii="Arial" w:hAnsi="Arial"/>
        </w:rPr>
        <w:t xml:space="preserve"> </w:t>
      </w:r>
      <w:r>
        <w:rPr>
          <w:rFonts w:cs="Arial" w:ascii="Arial" w:hAnsi="Arial"/>
          <w:b/>
          <w:bCs/>
        </w:rPr>
        <w:t>TRATADO DE LIBRE COMERCIO.</w:t>
      </w:r>
      <w:r>
        <w:rPr>
          <w:rFonts w:cs="Arial" w:ascii="Arial" w:hAnsi="Arial"/>
          <w:bCs/>
        </w:rPr>
        <w:t xml:space="preserve"> </w:t>
      </w:r>
      <w:r>
        <w:rPr>
          <w:rFonts w:cs="Arial" w:ascii="Arial" w:hAnsi="Arial"/>
        </w:rPr>
        <w:t xml:space="preserve">Alega el recurrente que en el Tratado de Libre de Comercio entre Centroamérica y los Estados Unidos de América (CAFTA por sus siglas en inglés), el Gobierno de la República está actualmente negociando, si se libera de aranceles la importación de armas y otros tipos de material bélico, como tanques y vehículos brindados para la guerra, lo que estima es violatorio al derecho a la paz.  Los convenios celebrados por el Poder Ejecutivo solamente pueden surtir efectos internamente una vez aprobados por la Asamblea Legislativa, según lo disponen paralelamente los artículos 121 inciso 4° y 140 inciso 10 de la Constitución Política. </w:t>
      </w:r>
      <w:r>
        <w:rPr>
          <w:rFonts w:cs="Arial" w:ascii="Arial" w:hAnsi="Arial"/>
          <w:b/>
        </w:rPr>
        <w:t>RP</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8049-06.</w:t>
      </w:r>
      <w:r>
        <w:rPr>
          <w:rFonts w:cs="Arial" w:ascii="Arial" w:hAnsi="Arial"/>
        </w:rPr>
        <w:t xml:space="preserve"> </w:t>
      </w:r>
      <w:r>
        <w:rPr>
          <w:rFonts w:cs="Arial" w:ascii="Arial" w:hAnsi="Arial"/>
          <w:b/>
          <w:bCs/>
        </w:rPr>
        <w:t>PRIVILEGIOS PERIODISTAS</w:t>
      </w:r>
      <w:r>
        <w:rPr>
          <w:rFonts w:cs="Arial" w:ascii="Arial" w:hAnsi="Arial"/>
          <w:bCs/>
        </w:rPr>
        <w:t>. Alega el recurrente que la Asamblea Legislativa dispone de ocho líneas telefónicas para uso de los periodistas, lo que considera que genera un beneficio y privilegio para dicho grupo profesional.  E</w:t>
      </w:r>
      <w:r>
        <w:rPr>
          <w:rFonts w:cs="Arial" w:ascii="Arial" w:hAnsi="Arial"/>
        </w:rPr>
        <w:t xml:space="preserve">n el fondo lo que pretende el recurrente con el amparo, es establecer una queja contra la Asamblea Legislativa, lo cual resulta improcedente que esta Sala se pronuncie al respecto, pues con la actuación acusada no se lesionan, en forma directa, sus derechos fundamentales y no es en esta vía donde corresponde dilucidar dicha disconformidad. </w:t>
      </w:r>
      <w:r>
        <w:rPr>
          <w:rFonts w:cs="Arial" w:ascii="Arial" w:hAnsi="Arial"/>
          <w:b/>
        </w:rPr>
        <w:t>RP</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5" w:name="_BANCARIO"/>
      <w:bookmarkEnd w:id="15"/>
      <w:r>
        <w:rPr>
          <w:rFonts w:cs="Arial" w:ascii="Arial" w:hAnsi="Arial"/>
          <w:b/>
          <w:color w:val="0000FF"/>
          <w:sz w:val="20"/>
          <w:szCs w:val="20"/>
        </w:rPr>
        <w:t xml:space="preserve">BANCARIO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7999-06.</w:t>
      </w:r>
      <w:r>
        <w:rPr>
          <w:rFonts w:cs="Arial" w:ascii="Arial" w:hAnsi="Arial"/>
        </w:rPr>
        <w:t xml:space="preserve"> </w:t>
      </w:r>
      <w:r>
        <w:rPr>
          <w:rFonts w:cs="Arial" w:ascii="Arial" w:hAnsi="Arial"/>
          <w:b/>
        </w:rPr>
        <w:t xml:space="preserve">NIEGAN APERTURA DE CUENTA DE AHORROS. </w:t>
      </w:r>
      <w:r>
        <w:rPr>
          <w:rFonts w:cs="Arial" w:ascii="Arial" w:hAnsi="Arial"/>
        </w:rPr>
        <w:t xml:space="preserve">Alega el recurrente que solicitó la apertura de una cuenta de débito en el BAC San José, sin embargo, dicha institución le niega su gestión, sin razón alguna, lo cual le ha ocasionado un serio perjuicio a nivel laboral. Sobre el tema de negativa de apertura de cuentas de ahorro por parte de las entidades  bancarias, la Sala ya se ha pronunciado, si cita la sentencia 8895-05. </w:t>
      </w:r>
      <w:r>
        <w:rPr>
          <w:rFonts w:cs="Arial" w:ascii="Arial" w:hAnsi="Arial"/>
          <w:lang w:val="es-ES_tradnl"/>
        </w:rPr>
        <w:t>Se declara con lugar el recurso. Se ordena al Banco Bac San José S.A. revisar nuevamente la solicitud de apertura de cuenta de ahorros del amparado, tomando en consideración lo indicado en esta sentencia.</w:t>
      </w:r>
      <w:r>
        <w:rPr>
          <w:rFonts w:cs="Arial" w:ascii="Arial" w:hAnsi="Arial"/>
          <w:b/>
          <w:lang w:val="es-ES_tradnl"/>
        </w:rPr>
        <w:t xml:space="preserve"> C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16" w:name="_CONTRATOS_O_LICITACIONES"/>
      <w:bookmarkStart w:id="17" w:name="_CONTRATOS_O_LICITACIONES"/>
      <w:bookmarkEnd w:id="17"/>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r>
        <w:rPr>
          <w:rFonts w:cs="Arial" w:ascii="Arial" w:hAnsi="Arial"/>
          <w:b/>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pPr>
      <w:r>
        <w:rPr>
          <w:rFonts w:cs="Arial" w:ascii="Arial" w:hAnsi="Arial"/>
          <w:b/>
          <w:sz w:val="20"/>
          <w:szCs w:val="20"/>
        </w:rPr>
        <w:t>8497-06.</w:t>
      </w:r>
      <w:r>
        <w:rPr>
          <w:rFonts w:cs="Arial" w:ascii="Arial" w:hAnsi="Arial"/>
          <w:sz w:val="20"/>
          <w:szCs w:val="20"/>
        </w:rPr>
        <w:t xml:space="preserve"> </w:t>
      </w:r>
      <w:r>
        <w:rPr>
          <w:rFonts w:cs="Arial" w:ascii="Arial" w:hAnsi="Arial"/>
          <w:b/>
          <w:sz w:val="20"/>
          <w:szCs w:val="20"/>
        </w:rPr>
        <w:t xml:space="preserve">SANCIONES A CONTADORES PUBLICOS. </w:t>
      </w:r>
      <w:r>
        <w:rPr>
          <w:rFonts w:cs="Arial" w:ascii="Arial" w:hAnsi="Arial"/>
          <w:sz w:val="20"/>
          <w:szCs w:val="20"/>
          <w:lang w:val="es-ES_tradnl"/>
        </w:rPr>
        <w:t>Acción de Inconstitucionalidad contra de los artículos 74 al 80 del Reglamento de la Profesión del Contador Público.</w:t>
      </w:r>
      <w:r>
        <w:rPr>
          <w:rFonts w:cs="Arial" w:ascii="Arial" w:hAnsi="Arial"/>
          <w:sz w:val="20"/>
          <w:szCs w:val="20"/>
        </w:rPr>
        <w:t xml:space="preserve">Las normas se impugnan en cuanto, pese a tratarse de materia sancionatoria, no establecen una determinación o descripción mínima de las conductas sancionables, lo cual violenta los principios de legalidad y tipicidad, pues ni siquiera se indica en forma genérica a qué conducta o conductas podría corresponder cada pena; por tratarse además de la regulación contenida en un Reglamento y no en una ley y además por no contemplar la posibilidad de apelar de la sanción, pues se admite por ejemplo el recurso tratándose de multa pero no cuando se trata de una suspensión de tres meses en el ejercicio de la profesión.  </w:t>
      </w:r>
      <w:r>
        <w:rPr>
          <w:rFonts w:cs="Arial" w:ascii="Arial" w:hAnsi="Arial"/>
          <w:sz w:val="20"/>
          <w:szCs w:val="20"/>
          <w:lang w:val="es-ES_tradnl"/>
        </w:rPr>
        <w:t>Se declara sin lugar la acción. El Magistrado Cruz salva el voto y acoge parcialmente la acción, estimando inconstitucionales los artículos 74 y 75 del Reglamento de la Profesión del Contador Público.</w:t>
      </w:r>
      <w:r>
        <w:rPr>
          <w:rFonts w:cs="Arial" w:ascii="Arial" w:hAnsi="Arial"/>
          <w:sz w:val="20"/>
          <w:szCs w:val="20"/>
        </w:rPr>
        <w:t xml:space="preserve"> </w:t>
      </w:r>
    </w:p>
    <w:p>
      <w:pPr>
        <w:pStyle w:val="Normal"/>
        <w:tabs>
          <w:tab w:val="clear" w:pos="708"/>
          <w:tab w:val="left" w:pos="99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color w:val="0000FF"/>
          <w:sz w:val="20"/>
          <w:szCs w:val="20"/>
        </w:rPr>
      </w:pPr>
      <w:bookmarkStart w:id="18" w:name="_COMERCIO_1"/>
      <w:bookmarkEnd w:id="18"/>
      <w:r>
        <w:rPr>
          <w:rFonts w:cs="Arial" w:ascii="Arial" w:hAnsi="Arial"/>
          <w:b/>
          <w:color w:val="0000FF"/>
          <w:sz w:val="20"/>
          <w:szCs w:val="20"/>
        </w:rPr>
        <w:t>COMERCIO</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b/>
          <w:sz w:val="20"/>
          <w:szCs w:val="20"/>
        </w:rPr>
        <w:t>8812-06.</w:t>
      </w:r>
      <w:r>
        <w:rPr>
          <w:rFonts w:cs="Arial" w:ascii="Arial" w:hAnsi="Arial"/>
          <w:sz w:val="20"/>
          <w:szCs w:val="20"/>
        </w:rPr>
        <w:t xml:space="preserve"> </w:t>
      </w:r>
      <w:r>
        <w:rPr>
          <w:rFonts w:cs="Arial" w:ascii="Arial" w:hAnsi="Arial"/>
          <w:b/>
          <w:sz w:val="20"/>
          <w:szCs w:val="20"/>
        </w:rPr>
        <w:t xml:space="preserve">SANCIONES POR ENVIAR CORREO ELECTRONICO NO DESEADO. </w:t>
      </w:r>
      <w:r>
        <w:rPr>
          <w:rFonts w:cs="Arial" w:ascii="Arial" w:hAnsi="Arial"/>
          <w:sz w:val="20"/>
          <w:szCs w:val="20"/>
          <w:lang w:val="es-ES_tradnl"/>
        </w:rPr>
        <w:t xml:space="preserve">Acción de Inconstitucionalidad contra de los artículos </w:t>
      </w:r>
      <w:r>
        <w:rPr>
          <w:rFonts w:cs="Arial" w:ascii="Arial" w:hAnsi="Arial"/>
          <w:sz w:val="20"/>
          <w:szCs w:val="20"/>
        </w:rPr>
        <w:t>1°, 2°, 4°, 6° y 10 del “Reglamento general para la regulación del correo electrónico masivo o no deseado” dictado por Radiográfica Costarricense S. A. y publicado en La Gaceta número 52 del 14 de marzo de 2002</w:t>
      </w:r>
      <w:r>
        <w:rPr>
          <w:rFonts w:cs="Arial" w:ascii="Arial" w:hAnsi="Arial"/>
          <w:sz w:val="20"/>
          <w:szCs w:val="20"/>
          <w:lang w:val="es-ES_tradnl"/>
        </w:rPr>
        <w:t xml:space="preserve">. </w:t>
      </w:r>
      <w:r>
        <w:rPr>
          <w:rFonts w:cs="Arial" w:ascii="Arial" w:hAnsi="Arial"/>
          <w:sz w:val="20"/>
          <w:szCs w:val="20"/>
        </w:rPr>
        <w:t xml:space="preserve">Las normas se impugnan en cuanto se prohíbe la difusión de mensajes de contenido comercial por medio del correo electrónico, a la vez que se aplica sanciones diversas que van desde el bloqueo temporal hasta el cierre definitivo de las respectivas cuentas de acceso a Internet.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8813-06.</w:t>
      </w:r>
      <w:r>
        <w:rPr>
          <w:rFonts w:cs="Arial" w:ascii="Arial" w:hAnsi="Arial"/>
        </w:rPr>
        <w:t xml:space="preserve"> </w:t>
      </w:r>
      <w:r>
        <w:rPr>
          <w:rFonts w:cs="Arial" w:ascii="Arial" w:hAnsi="Arial"/>
          <w:b/>
        </w:rPr>
        <w:t xml:space="preserve">VENTA AL MAYOREO DE PRODUCTOS DE RECOPE. SERVICIO DE PEDDLER (DISTRIBUIDORES). </w:t>
      </w:r>
      <w:r>
        <w:rPr>
          <w:rFonts w:cs="Arial" w:ascii="Arial" w:hAnsi="Arial"/>
          <w:lang w:val="es-ES_tradnl"/>
        </w:rPr>
        <w:t xml:space="preserve">Acción de Inconstitucionalidad contra del Decreto Ejecutivo número 31.257-MINAE del 28 de mayo de 2003, publicado en La Gaceta número 134, Alcance 38 del 14 de julio de 2003. </w:t>
      </w:r>
      <w:r>
        <w:rPr>
          <w:rFonts w:cs="Arial" w:ascii="Arial" w:hAnsi="Arial"/>
        </w:rPr>
        <w:t xml:space="preserve">La normativa se impugna en su totalidad, por cuanto en el decreto impugnado se establece la regulación relativa a la determinación de la venta al mayoreo de los productos que expende la Refinadora Costarricense de Petróleo (RECOPE), de manera tal que establece un volumen de compra para ser tenido como "cliente directo" de RECOPE, pero no la periodicidad, lo cual permite que con una sola compra, los usuarios del servicio Peddler se constituyan en clientes directos. </w:t>
      </w:r>
      <w:r>
        <w:rPr>
          <w:rFonts w:cs="Arial" w:ascii="Arial" w:hAnsi="Arial"/>
          <w:lang w:val="es-ES_tradnl"/>
        </w:rPr>
        <w:t xml:space="preserve">Se declara sin lugar la acción. </w:t>
      </w:r>
      <w:r>
        <w:rPr>
          <w:rFonts w:eastAsia="MS Mincho;Arial Unicode MS" w:cs="Arial" w:ascii="Arial" w:hAnsi="Arial"/>
          <w:lang w:val="es-ES_tradnl"/>
        </w:rPr>
        <w:t xml:space="preserve">El Magistrado Armijo salva el voto y declara con lugar la acción.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8748-06.</w:t>
      </w:r>
      <w:r>
        <w:rPr>
          <w:rFonts w:cs="Arial" w:ascii="Arial" w:hAnsi="Arial"/>
          <w:sz w:val="20"/>
          <w:szCs w:val="20"/>
        </w:rPr>
        <w:t xml:space="preserve"> </w:t>
      </w:r>
      <w:r>
        <w:rPr>
          <w:rFonts w:cs="Arial" w:ascii="Arial" w:hAnsi="Arial"/>
          <w:b/>
          <w:bCs/>
          <w:sz w:val="20"/>
          <w:szCs w:val="20"/>
        </w:rPr>
        <w:t>SUSPENSION DE SERVICIO TELEFÓNICO.</w:t>
      </w:r>
      <w:r>
        <w:rPr>
          <w:rFonts w:cs="Arial" w:ascii="Arial" w:hAnsi="Arial"/>
          <w:bCs/>
          <w:sz w:val="20"/>
          <w:szCs w:val="20"/>
        </w:rPr>
        <w:t xml:space="preserve"> </w:t>
      </w:r>
      <w:r>
        <w:rPr>
          <w:rFonts w:cs="Arial" w:ascii="Arial" w:hAnsi="Arial"/>
          <w:sz w:val="20"/>
          <w:szCs w:val="20"/>
        </w:rPr>
        <w:t xml:space="preserve">Alega el recurrente que el Instituto Costarricense de Electricidad, sin darle audiencia alguna, procedió a suspender la operación de varias líneas telefónicas que tenía a pesar de que está al día con sus respectivos pagos. Sin darle debido proceso se ha nombrado un órgano director del procedimiento, a pesar de que la competente para zanjar cualquier diferendo en ese sentido es ARESEP. Contrario a lo afirmado pro el recurrente, la medida tomada por el ICE es de carácter cautelar, - que pretende  evitar daños irreparables al erario público- es temporal, por ende, llamada a desaparecer, una vez definida la situación que la motiva.  La adopción de medidas cautelares, dentro de un procedimiento administrativo  han sido admitidas por la Sala en sentencias 6131-00, 602701 y 5516-01. </w:t>
      </w:r>
      <w:r>
        <w:rPr>
          <w:rFonts w:cs="Arial" w:ascii="Arial" w:hAnsi="Arial"/>
          <w:sz w:val="20"/>
          <w:szCs w:val="20"/>
          <w:lang w:val="es-ES_tradnl"/>
        </w:rPr>
        <w:t xml:space="preserve">Se declara sin lugar el recurso. Tome nota la autoridad recurrida de lo indicado en el último considerando. </w:t>
      </w:r>
      <w:r>
        <w:rPr>
          <w:rFonts w:cs="Arial" w:ascii="Arial" w:hAnsi="Arial"/>
          <w:sz w:val="20"/>
          <w:szCs w:val="20"/>
        </w:rPr>
        <w:t xml:space="preserve"> </w:t>
      </w:r>
      <w:r>
        <w:rPr>
          <w:rFonts w:cs="Arial" w:ascii="Arial" w:hAnsi="Arial"/>
          <w:b/>
          <w:sz w:val="20"/>
          <w:szCs w:val="20"/>
        </w:rPr>
        <w:t>S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rPr>
      </w:pPr>
      <w:r>
        <w:rPr>
          <w:rFonts w:cs="Arial" w:ascii="Arial" w:hAnsi="Arial"/>
          <w:b/>
        </w:rPr>
        <w:t xml:space="preserve">8815-06. REGIMEN DE INMUNIDADES PARA EMPRESA PRIVADA.  </w:t>
      </w:r>
      <w:r>
        <w:rPr>
          <w:rFonts w:cs="Arial" w:ascii="Arial" w:hAnsi="Arial"/>
          <w:lang w:val="es-ES_tradnl"/>
        </w:rPr>
        <w:t xml:space="preserve">Acción de Inconstitucionalidad contra de la Ley número 6689 de 11 de noviembre de 1981. </w:t>
      </w:r>
      <w:r>
        <w:rPr>
          <w:rFonts w:cs="Arial" w:ascii="Arial" w:hAnsi="Arial"/>
        </w:rPr>
        <w:t xml:space="preserve">Se discute la inmunidad de jurisdicción formal que se otorgó en virtud de la normativa impugnada y que fue extendida por el Ministerio de Relaciones Exteriores a la empresa británica CDC "Cítricos de Guanacaste CIGASA, Sociedad Anónima", "Del Oro, Sociedad Anónima", "Inversiones Guanaranja, Sociedad Anónima", "Macadamia de Costa Rica, Sociedad Anónima" y "Aquacorporación Internacional, Sociedad Anónima", sus esposas e hijos. Privilegios e inmunidades propios de los Estados o de organismos.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8633-06.</w:t>
      </w:r>
      <w:r>
        <w:rPr>
          <w:rFonts w:cs="Arial" w:ascii="Arial" w:hAnsi="Arial"/>
          <w:sz w:val="20"/>
          <w:szCs w:val="20"/>
        </w:rPr>
        <w:t xml:space="preserve"> </w:t>
      </w:r>
      <w:r>
        <w:rPr>
          <w:rFonts w:cs="Arial" w:ascii="Arial" w:hAnsi="Arial"/>
          <w:b/>
          <w:sz w:val="20"/>
          <w:szCs w:val="20"/>
        </w:rPr>
        <w:t>SUSPENSION DE CERTIFICADO DE ESTABLECIMIENTO DE EXPORTADOR</w:t>
      </w:r>
      <w:r>
        <w:rPr>
          <w:rFonts w:cs="Arial" w:ascii="Arial" w:hAnsi="Arial"/>
          <w:sz w:val="20"/>
          <w:szCs w:val="20"/>
        </w:rPr>
        <w:t xml:space="preserve">. Alega el recurrente que su representada es exportadora de carne desde 1998. No obstante, mediante oficio DZE-279-06 del 27 de marzo del 2005  se le canceló el certificado de establecimiento de exportador, con el cual se cancelaba a su vez la autorización, permiso o licencia para exportar carne de ganado bovino,  lo que estima surgió sin un procedimiento que determinara el incumplimiento de normas alimentarias nacionales e internacionales y sin las intimaciones correspondiente. </w:t>
      </w:r>
      <w:r>
        <w:rPr>
          <w:rFonts w:cs="Arial" w:ascii="Arial" w:hAnsi="Arial"/>
          <w:sz w:val="20"/>
          <w:szCs w:val="20"/>
          <w:lang w:val="es-ES_tradnl"/>
        </w:rPr>
        <w:t xml:space="preserve">Se declara con lugar el recurso únicamente en lo que respecta a las garantías del debido proceso. En consecuencia, se anula el oficio del Departamento Zoosanitario de Exportación de la Dirección de Salud Animal del Ministerio de Salud Nº DZE-279-06 del 27 de marzo del 2006. Se condena al Estado al pago de las costas, daños y perjuicios causados con los hechos que sirven de fundamento a esta declaratoria, los que se liquidarán en ejecución de sentencia de lo contencioso administrativo. En lo demás, se declara sin lugar el recurso. No ha lugar a la gestión formulada. El Magistrado Armijo salva el voto y declara sin lugar el recurso. </w:t>
      </w:r>
      <w:r>
        <w:rPr>
          <w:rFonts w:cs="Arial" w:ascii="Arial" w:hAnsi="Arial"/>
          <w:b/>
          <w:sz w:val="20"/>
          <w:szCs w:val="20"/>
          <w:lang w:val="es-ES_tradnl"/>
        </w:rPr>
        <w:t>CL Parci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8494-06.</w:t>
      </w:r>
      <w:r>
        <w:rPr>
          <w:rFonts w:cs="Arial" w:ascii="Arial" w:hAnsi="Arial"/>
          <w:sz w:val="20"/>
          <w:szCs w:val="20"/>
        </w:rPr>
        <w:t xml:space="preserve"> </w:t>
      </w:r>
      <w:r>
        <w:rPr>
          <w:rFonts w:cs="Arial" w:ascii="Arial" w:hAnsi="Arial"/>
          <w:b/>
          <w:sz w:val="20"/>
          <w:szCs w:val="20"/>
        </w:rPr>
        <w:t xml:space="preserve">MONOPOLIO DE FANAL PARA COMERCIALIZACION DE “GUARO”. </w:t>
      </w:r>
      <w:r>
        <w:rPr>
          <w:rFonts w:cs="Arial" w:ascii="Arial" w:hAnsi="Arial"/>
          <w:sz w:val="20"/>
          <w:szCs w:val="20"/>
          <w:lang w:val="es-ES_tradnl"/>
        </w:rPr>
        <w:t>Acción de Inconstitucionalidad contra del numeral 3.2.1.1. del Decreto Ejecutivo número 19873-MEIC, y el artículo 1° del Decreto Ejecutivo número 21005-MAG. La norma se impugna en cuanto a la</w:t>
      </w:r>
      <w:r>
        <w:rPr>
          <w:rFonts w:cs="Arial" w:ascii="Arial" w:hAnsi="Arial"/>
          <w:sz w:val="20"/>
          <w:szCs w:val="20"/>
        </w:rPr>
        <w:t xml:space="preserve"> venta de aguardiente de caña de bajo contenido alcohólico, que es una actividad lícita que no lesiona la moral pública, el orden público ni los derechos de terceros. No obstante lo anterior, las disposiciones reglamentarias impugnadas permiten a la Fábrica Nacional de Licores explotar de manera exclusiva una actividad comercial lícita, sin que exista una razón objetiva que justifique ese privilegio. </w:t>
      </w:r>
      <w:r>
        <w:rPr>
          <w:rFonts w:cs="Arial" w:ascii="Arial" w:hAnsi="Arial"/>
          <w:sz w:val="20"/>
          <w:szCs w:val="20"/>
          <w:lang w:val="es-ES_tradnl"/>
        </w:rPr>
        <w:t xml:space="preserve">Se declara con lugar la acción interpuesta y en consecuencia se declara contrario a la Constitución Política, el artículo 1° del Decreto número 21005-MAG, pero solamente en cuanto se interpreta que dicha norma contiene una autorización exclusiva en favor de la Fábrica Nacional de Licores, y dada únicamente para ella, para la comercialización de un producto denominado "guaro"  con un grado alcohólico de 30% volumen de alcohol etílico. En consecuencia, debe aplicarse la autorización del artículo 1° de ese Decreto, en favor de cualquier persona que pretenda, importar, inscribir y comercializar una bebida alcohólica denominada "guaro" con un grado alcohólico de 30% volumen de alcohol etílico. En aplicación de los artículos 90 y 91 de la Ley de la Jurisdicción Constitucional los efectos de esta sentencia se retrotraen hasta la fecha de entrada en vigencia del Decreto número 21005-MAG, sin perjuicio de los derechos adquiridos de buena fe. En lo demás se declara sin lugar la acción. </w:t>
      </w:r>
      <w:r>
        <w:rPr>
          <w:rFonts w:cs="Arial" w:ascii="Arial" w:hAnsi="Arial"/>
          <w:b/>
          <w:sz w:val="20"/>
          <w:szCs w:val="20"/>
        </w:rPr>
        <w:t>CL Par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8387-06.</w:t>
      </w:r>
      <w:r>
        <w:rPr>
          <w:rFonts w:cs="Arial" w:ascii="Arial" w:hAnsi="Arial"/>
          <w:sz w:val="20"/>
          <w:szCs w:val="20"/>
        </w:rPr>
        <w:t xml:space="preserve"> </w:t>
      </w:r>
      <w:r>
        <w:rPr>
          <w:rFonts w:cs="Arial" w:ascii="Arial" w:hAnsi="Arial"/>
          <w:b/>
          <w:sz w:val="20"/>
          <w:szCs w:val="20"/>
        </w:rPr>
        <w:t xml:space="preserve">DECOMISO DE MERCADERIA. </w:t>
      </w:r>
      <w:r>
        <w:rPr>
          <w:rFonts w:cs="Arial" w:ascii="Arial" w:hAnsi="Arial"/>
          <w:sz w:val="20"/>
          <w:szCs w:val="20"/>
        </w:rPr>
        <w:t xml:space="preserve">Alega el recurrente que funcionarios de la Municipalidad de Limón le decomisaron los productos que estaba vendiendo, a pesar de que tiene su patente al día. Acusa falta al debido proceso. Se declara con lugar el recurso. En consecuencia, se anula el acto de decomiso practicado por la Municipalidad de Limón, en contra del recurrente,. Se restituye al amparado en el pleno goce de sus derechos.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8222-06. </w:t>
      </w:r>
      <w:r>
        <w:rPr>
          <w:rFonts w:cs="Arial" w:ascii="Arial" w:hAnsi="Arial"/>
          <w:b/>
          <w:bCs/>
          <w:sz w:val="20"/>
          <w:szCs w:val="20"/>
        </w:rPr>
        <w:t>PRESENTACION DE PELICULA.</w:t>
      </w:r>
      <w:r>
        <w:rPr>
          <w:rFonts w:cs="Arial" w:ascii="Arial" w:hAnsi="Arial"/>
          <w:bCs/>
          <w:sz w:val="20"/>
          <w:szCs w:val="20"/>
        </w:rPr>
        <w:t xml:space="preserve"> </w:t>
      </w:r>
      <w:r>
        <w:rPr>
          <w:rFonts w:cs="Arial" w:ascii="Arial" w:hAnsi="Arial"/>
          <w:sz w:val="20"/>
          <w:szCs w:val="20"/>
        </w:rPr>
        <w:t xml:space="preserve">Alega el recurrente que como católico estima que la película “El Código Da Vinci” atenta contra la moral y las buenas costumbres de los creyentes de la fe católica, así como contra las encíclicas y fe de la Iglesia Católica, que es la religión del Estado costarricense, según lo dispuesto en el artículo 75 de la Constitución Política.  Lo que el recurrente pretende es que esta Sala ejerza una censura previa contra la película en cuestión e impida su exhibición, lo cual no sólo sería contrario al Derecho de la Constitución, sino que desbordaría las competencias de esta jurisdicción, ya que no es a ésta a la que corresponde determinar si una película debe o no tener alguna censura y las condiciones en que debe exhibirse, pues ello es competencia propia de la Administración. Si el recurrente estima que el contenido -tanto del libro El Código Da Vinci como de la película- ofende sus creencias religiosas está en plena libertad de expresar su oposición y de no leer el libro ni ver la película. </w:t>
      </w:r>
      <w:r>
        <w:rPr>
          <w:rFonts w:cs="Arial" w:ascii="Arial" w:hAnsi="Arial"/>
          <w:b/>
          <w:sz w:val="20"/>
          <w:szCs w:val="20"/>
        </w:rPr>
        <w:t>RP</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8095-06. COBRO A NEGOCIOS COMERCIALES QUE HACE LA ASOCIACION DE COMPOSITORES Y AUTORES MUSICALES DE COSTA RICA.</w:t>
      </w:r>
      <w:r>
        <w:rPr>
          <w:rFonts w:cs="Arial" w:ascii="Arial" w:hAnsi="Arial"/>
          <w:sz w:val="20"/>
          <w:szCs w:val="20"/>
        </w:rPr>
        <w:t xml:space="preserve"> Acusa el recurrente que la Asociación de Compositores y Autores Musicales de Costa Rica le cobra a su negocio un impuesto a la música, bajo amenaza de impedirle la continuidad de su actividad y la confiscación de equipos. Manifiesta que ACAM no le detalla cuáles compositores y autores representa, ni a cuáles de ellos  ha  puesto en  "exposición pública" y por lo cual debe pagar una licencia. Además cuestiona por inconstitucional la ley 7686 por exceso legislativo. Señala la Sala que el cobro realizado no es un impuesto como incorrectamente indica el recurrente, sino el cobro por  comunicación pública de obras musicales protegidas por derechos de autor. Sobre si el cobro se ajusta o no al repertorio musical difundido en los establecimientos comerciales y a los contratos de representación otorgados previamente por autores nacionales e internacionales, no es esta la vía para reclamarlo. </w:t>
      </w:r>
      <w:r>
        <w:rPr>
          <w:rFonts w:cs="Arial" w:ascii="Arial" w:hAnsi="Arial"/>
          <w:b/>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b/>
          <w:b/>
          <w:sz w:val="20"/>
          <w:szCs w:val="20"/>
        </w:rPr>
      </w:pPr>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pPr>
      <w:r>
        <w:rPr>
          <w:rFonts w:cs="Arial" w:ascii="Arial" w:hAnsi="Arial"/>
          <w:b/>
        </w:rPr>
        <w:t>9079-06.</w:t>
      </w:r>
      <w:r>
        <w:rPr>
          <w:rFonts w:cs="Arial" w:ascii="Arial" w:hAnsi="Arial"/>
        </w:rPr>
        <w:t xml:space="preserve"> </w:t>
      </w:r>
      <w:r>
        <w:rPr>
          <w:rFonts w:cs="Arial" w:ascii="Arial" w:hAnsi="Arial"/>
          <w:b/>
        </w:rPr>
        <w:t xml:space="preserve">EJECUCION DE </w:t>
      </w:r>
      <w:r>
        <w:rPr>
          <w:rFonts w:cs="Arial" w:ascii="Arial" w:hAnsi="Arial"/>
          <w:b/>
          <w:bCs/>
        </w:rPr>
        <w:t>GARANTÍA DE PARTICIPACIÓN</w:t>
      </w:r>
      <w:r>
        <w:rPr>
          <w:rFonts w:cs="Arial" w:ascii="Arial" w:hAnsi="Arial"/>
          <w:bCs/>
        </w:rPr>
        <w:t>. A</w:t>
      </w:r>
      <w:r>
        <w:rPr>
          <w:rFonts w:cs="Arial" w:ascii="Arial" w:hAnsi="Arial"/>
        </w:rPr>
        <w:t xml:space="preserve">lega el recurrente que el Consejo Superior del Poder Judicial, mediante acuerdo del 06de junio pasado, dispuso acoger la recomendación de la Proveeduría Institucional y ordenar la ejecución de la garantía de participación rendida por la amparada dentro del trámite de la licitación pública número 1-166-05. Que dicha decisión resulta desproporcionada y debió aplicarse otra sanción alternativa que no resulte tan lesiva para sus intereses. Considera la Sala que la discusión sobre si se debe o no aplicar una sanción menos gravosa, son cuestiones que por su naturaleza deben discutirse y resolverse en sede ordinaria por envolver un conflicto de mera legalidad. </w:t>
      </w:r>
      <w:r>
        <w:rPr>
          <w:rFonts w:cs="Arial" w:ascii="Arial" w:hAnsi="Arial"/>
          <w:b/>
        </w:rPr>
        <w:t>RP</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0"/>
          <w:szCs w:val="20"/>
        </w:rPr>
      </w:pPr>
      <w:r>
        <w:rPr>
          <w:rFonts w:cs="Arial" w:ascii="Arial" w:hAnsi="Arial"/>
          <w:b/>
          <w:sz w:val="20"/>
          <w:szCs w:val="20"/>
        </w:rPr>
        <w:t>8744-06. EMISION DE GARANTIA DE CUMPLIMIENTO POR PARTE DE BANCOS.</w:t>
      </w:r>
      <w:r>
        <w:rPr>
          <w:rFonts w:cs="Arial" w:ascii="Arial" w:hAnsi="Arial"/>
          <w:sz w:val="20"/>
          <w:szCs w:val="20"/>
        </w:rPr>
        <w:t xml:space="preserve"> Alegan los  recurrentes que su representada emitió una garantía de una cantidad específica de dinero, a favor del Banco Central de Costa Rica, para garantizar el cumplimiento de la empresa que representan en la licitación restringida número 20033-108 promovida por dicha institución. Que tal garantía se emitió en su condición de entidad financiera no bancaria, pero no fue aceptada por el Banco recurrido, con fundamento en el artículo 37.2 del Reglamento a la Ley de Contratación Administrativa, aduciendo que solo pueden emitir garantías de ese tipo los bancos del Sistema Bancario Nacional o el Banco Popular y de Desarrollo Comunal. </w:t>
      </w:r>
      <w:r>
        <w:rPr>
          <w:rFonts w:cs="Arial" w:ascii="Arial" w:hAnsi="Arial"/>
          <w:sz w:val="20"/>
          <w:szCs w:val="20"/>
          <w:lang w:val="es-ES_tradnl"/>
        </w:rPr>
        <w:t>Se declara sin lugar el recurso.</w:t>
      </w:r>
      <w:r>
        <w:rPr>
          <w:rFonts w:cs="Arial" w:ascii="Arial" w:hAnsi="Arial"/>
          <w:b/>
          <w:sz w:val="20"/>
          <w:szCs w:val="20"/>
          <w:lang w:val="es-ES_tradnl"/>
        </w:rPr>
        <w:t xml:space="preserve"> </w:t>
      </w:r>
      <w:r>
        <w:rPr>
          <w:rFonts w:eastAsia="MS Mincho;Arial Unicode MS" w:cs="Arial" w:ascii="Arial" w:hAnsi="Arial"/>
          <w:sz w:val="20"/>
          <w:szCs w:val="20"/>
          <w:lang w:val="es-ES_tradnl"/>
        </w:rPr>
        <w:t xml:space="preserve">La Magistrada Calzada pone nota. </w:t>
      </w:r>
      <w:r>
        <w:rPr>
          <w:rFonts w:eastAsia="MS Mincho;Arial Unicode MS" w:cs="Arial" w:ascii="Arial" w:hAnsi="Arial"/>
          <w:b/>
          <w:sz w:val="20"/>
          <w:szCs w:val="20"/>
          <w:lang w:val="es-ES_tradnl"/>
        </w:rPr>
        <w:t>SL</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sz w:val="20"/>
          <w:szCs w:val="20"/>
        </w:rPr>
        <w:t xml:space="preserve">8367-06. MONOPOLIO DE RITEVE. </w:t>
      </w:r>
      <w:r>
        <w:rPr>
          <w:rFonts w:cs="Arial" w:ascii="Arial" w:hAnsi="Arial"/>
          <w:sz w:val="20"/>
          <w:szCs w:val="20"/>
        </w:rPr>
        <w:t xml:space="preserve">Alegan los recurrentes que consideran contrario a la Constitución el establecimiento, ratificación y firma de un contrato irregular y monopolístico, del servicio de revisión técnica vehicular. Que de dichas determinaciones y actuaciones se derivan vicios de ilegalidad, infracción a la libertad de comercio, a la igualdad, y a los principios fundamentales rectores en materia de contratación administrativa, que favorecen a una empresa privada.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El Magistrado Armijo salva el voto y declara con lugar el recurso.</w:t>
      </w:r>
      <w:r>
        <w:rPr>
          <w:rFonts w:cs="Arial" w:ascii="Arial" w:hAnsi="Arial"/>
          <w:sz w:val="20"/>
          <w:szCs w:val="20"/>
        </w:rPr>
        <w:t xml:space="preserve"> </w:t>
      </w:r>
      <w:r>
        <w:rPr>
          <w:rFonts w:cs="Arial" w:ascii="Arial" w:hAnsi="Arial"/>
          <w:b/>
          <w:sz w:val="20"/>
          <w:szCs w:val="20"/>
        </w:rPr>
        <w:t>SL</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sz w:val="20"/>
          <w:szCs w:val="20"/>
        </w:rPr>
        <w:t xml:space="preserve">7985-06. COMUNICACIÓN INCOMPLETA DE RESOLUCION. </w:t>
      </w:r>
      <w:r>
        <w:rPr>
          <w:rFonts w:cs="Arial" w:ascii="Arial" w:hAnsi="Arial"/>
          <w:sz w:val="20"/>
          <w:szCs w:val="20"/>
        </w:rPr>
        <w:t>Alega el recurrente que las autoridades del Consejo Técnico de Aviación Civil le comunicaron el contenido de una sesión de dicho Consejo supuestamente celebrada en sesión ordinaria 27-2004, pero al buscar mayor detalle, encontraron que el acta de dicha sesión, no estaba en el libro, no había sido aprobada en firme y tampoco estaba firmada. En consecuencia, considera que se lesiona el debido proceso a su representada, pues se les hace imposible conocer los términos de la deliberación del supuesto acto que le fue notificado el día 19 de mayo del 2004.</w:t>
      </w:r>
      <w:r>
        <w:rPr>
          <w:rFonts w:cs="Arial" w:ascii="Arial" w:hAnsi="Arial"/>
          <w:sz w:val="20"/>
          <w:szCs w:val="20"/>
          <w:lang w:val="es-ES_tradnl"/>
        </w:rPr>
        <w:t xml:space="preserve"> </w:t>
      </w:r>
      <w:r>
        <w:rPr>
          <w:rFonts w:cs="Arial" w:ascii="Arial" w:hAnsi="Arial"/>
          <w:sz w:val="20"/>
          <w:szCs w:val="20"/>
        </w:rPr>
        <w:t xml:space="preserve">Se declara con lugar el recurso. Se ordena al Presidente del Consejo Técnico de Aviación Civil notificar el acta de la sesión 27-2004 celebrada por el Consejo Técnico de Aviación Civil en la debida forma. Se condena al Estado al pago de las costas, daños y perjuicios causados con los hechos que sirven de base a esta declaratoria, los que se liquidarán en ejecución de sentencia de lo contencioso administrativo. </w:t>
      </w:r>
      <w:r>
        <w:rPr>
          <w:rFonts w:cs="Arial" w:ascii="Arial" w:hAnsi="Arial"/>
          <w:b/>
          <w:sz w:val="20"/>
          <w:szCs w:val="20"/>
        </w:rPr>
        <w:t>CL</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b/>
          <w:bCs/>
          <w:color w:val="0000FF"/>
          <w:sz w:val="20"/>
          <w:szCs w:val="20"/>
        </w:rPr>
      </w:pPr>
      <w:r>
        <w:rPr>
          <w:rFonts w:cs="Arial" w:ascii="Arial" w:hAnsi="Arial"/>
          <w:b/>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EDUCACIÓN</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8386-06.</w:t>
      </w:r>
      <w:r>
        <w:rPr>
          <w:rFonts w:cs="Arial" w:ascii="Arial" w:hAnsi="Arial"/>
        </w:rPr>
        <w:t xml:space="preserve"> </w:t>
      </w:r>
      <w:r>
        <w:rPr>
          <w:rFonts w:cs="Arial" w:ascii="Arial" w:hAnsi="Arial"/>
          <w:b/>
          <w:bCs/>
        </w:rPr>
        <w:t>NOMBRAMIENTO DE DOCENTE.</w:t>
      </w:r>
      <w:r>
        <w:rPr>
          <w:rFonts w:cs="Arial" w:ascii="Arial" w:hAnsi="Arial"/>
          <w:bCs/>
        </w:rPr>
        <w:t xml:space="preserve"> </w:t>
      </w:r>
      <w:r>
        <w:rPr>
          <w:rFonts w:cs="Arial" w:ascii="Arial" w:hAnsi="Arial"/>
        </w:rPr>
        <w:t xml:space="preserve">Alega el recurrente que la docente interina a cargo del grupo de Preescolar de su hijo, les informó que a partir de esa fecha no continuaría con su cargo, debido a la falta de prórroga de su nombramiento.  Señala que consultadas la Dirección de la Escuela y la Supervisión Regional, se les indicó que no había ningún docente nombrado para continuar con el grupo, por lo que continúan sin recibir lecciones, lo cual estima contrario a su derecho a la educación. </w:t>
      </w:r>
      <w:r>
        <w:rPr>
          <w:rFonts w:cs="Arial" w:ascii="Arial" w:hAnsi="Arial"/>
          <w:b/>
        </w:rPr>
        <w:t>CL</w:t>
      </w:r>
      <w:r>
        <w:rPr>
          <w:rFonts w:cs="Arial" w:ascii="Arial" w:hAnsi="Arial"/>
        </w:rPr>
        <w:t xml:space="preserve">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19" w:name="_DERECHO_A_LA_3"/>
      <w:bookmarkStart w:id="20" w:name="_DERECHO_A_LA_3"/>
      <w:bookmarkEnd w:id="20"/>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lang w:val="es-ES_tradnl"/>
        </w:rPr>
      </w:pPr>
      <w:r>
        <w:rPr>
          <w:rFonts w:cs="Arial" w:ascii="Arial" w:hAnsi="Arial"/>
          <w:b/>
        </w:rPr>
        <w:t xml:space="preserve">9161-06. </w:t>
      </w:r>
      <w:r>
        <w:rPr>
          <w:rFonts w:cs="Arial" w:ascii="Arial" w:hAnsi="Arial"/>
          <w:b/>
          <w:bCs/>
        </w:rPr>
        <w:t>INTERNAMIENTO PARA INTERVENCIÓN.</w:t>
      </w:r>
      <w:r>
        <w:rPr>
          <w:rFonts w:cs="Arial" w:ascii="Arial" w:hAnsi="Arial"/>
          <w:bCs/>
        </w:rPr>
        <w:t xml:space="preserve"> </w:t>
      </w:r>
      <w:r>
        <w:rPr>
          <w:rFonts w:cs="Arial" w:ascii="Arial" w:hAnsi="Arial"/>
        </w:rPr>
        <w:t>Alega la recurrente que se le extendió referencia para internamiento pues tiene coxartrosis severa bilateral y debido a ello sufre severos dolores y apenas puede caminar, por lo que su médico le indicó que su cadera debe ser reemplazada; no obstante, en el Hospital México se le indicó que no podían internarla porque actualmente solo hay dos camas para reemplazos de cadera.</w:t>
      </w:r>
      <w:r>
        <w:rPr>
          <w:rFonts w:cs="Arial" w:ascii="Arial" w:hAnsi="Arial"/>
          <w:lang w:val="es-ES_tradnl"/>
        </w:rPr>
        <w:t xml:space="preserve"> Se declara sin lugar el recurso. Tomen nota los recurridos de lo indicado en el último considerando. </w:t>
      </w:r>
      <w:r>
        <w:rPr>
          <w:rFonts w:eastAsia="MS Mincho;Arial Unicode MS" w:cs="Arial" w:ascii="Arial" w:hAnsi="Arial"/>
          <w:lang w:val="es-ES_tradnl"/>
        </w:rPr>
        <w:t xml:space="preserve">Los Magistrados Solano, Jinesta y Rodríguez salvan el voto y declaran con lugar el recurso con sus consecuencias. </w:t>
      </w:r>
      <w:r>
        <w:rPr>
          <w:rFonts w:eastAsia="MS Mincho;Arial Unicode M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z w:val="20"/>
          <w:szCs w:val="20"/>
          <w:lang w:val="es-ES_tradnl"/>
        </w:rPr>
      </w:pPr>
      <w:r>
        <w:rPr>
          <w:rFonts w:cs="Arial" w:ascii="Arial" w:hAnsi="Arial"/>
          <w:b/>
          <w:sz w:val="20"/>
          <w:szCs w:val="20"/>
        </w:rPr>
        <w:t>9154-06.</w:t>
      </w:r>
      <w:r>
        <w:rPr>
          <w:rFonts w:cs="Arial" w:ascii="Arial" w:hAnsi="Arial"/>
          <w:sz w:val="20"/>
          <w:szCs w:val="20"/>
        </w:rPr>
        <w:t xml:space="preserve"> </w:t>
      </w:r>
      <w:r>
        <w:rPr>
          <w:rFonts w:cs="Arial" w:ascii="Arial" w:hAnsi="Arial"/>
          <w:b/>
          <w:bCs/>
          <w:sz w:val="20"/>
          <w:szCs w:val="20"/>
        </w:rPr>
        <w:t xml:space="preserve">MEDICAMENTOS. </w:t>
      </w:r>
      <w:r>
        <w:rPr>
          <w:rFonts w:cs="Arial" w:ascii="Arial" w:hAnsi="Arial"/>
          <w:sz w:val="20"/>
          <w:szCs w:val="20"/>
        </w:rPr>
        <w:t xml:space="preserve">Alega el recurrente que es paciente del Servicio de Hematología y Oncología, tiene leucemia mielocítica, razón por la que se le brinda  tratamiento desde agosto del dos mil dos. Aduce que desde de abril pasado, se les suspendió el tratamiento, situación que lesiona su derecho a la salud. Se declara </w:t>
      </w:r>
      <w:r>
        <w:rPr>
          <w:rFonts w:eastAsia="MS Mincho;Arial Unicode MS" w:cs="Arial" w:ascii="Arial" w:hAnsi="Arial"/>
          <w:sz w:val="20"/>
          <w:szCs w:val="20"/>
          <w:lang w:val="es-ES_tradnl"/>
        </w:rPr>
        <w:t>con lugar</w:t>
      </w:r>
      <w:r>
        <w:rPr>
          <w:rFonts w:cs="Arial" w:ascii="Arial" w:hAnsi="Arial"/>
          <w:sz w:val="20"/>
          <w:szCs w:val="20"/>
        </w:rPr>
        <w:t xml:space="preserve"> el recurso. Se ordena al Presidente Ejecutivo de la Junta Directiva de la Caja Costarricense de Seguro Social,  que de inmediato gire las instrucciones pertinentes para que se le suministre a la amparado el tratamiento prescrito de </w:t>
      </w:r>
      <w:r>
        <w:rPr>
          <w:rFonts w:cs="Arial" w:ascii="Arial" w:hAnsi="Arial"/>
          <w:i/>
          <w:iCs/>
          <w:sz w:val="20"/>
          <w:szCs w:val="20"/>
        </w:rPr>
        <w:t>Interferón alfa 2b</w:t>
      </w:r>
      <w:r>
        <w:rPr>
          <w:rFonts w:cs="Arial" w:ascii="Arial" w:hAnsi="Arial"/>
          <w:sz w:val="20"/>
          <w:szCs w:val="20"/>
        </w:rPr>
        <w:t xml:space="preserve"> </w:t>
      </w:r>
      <w:r>
        <w:rPr>
          <w:rFonts w:cs="Arial" w:ascii="Arial" w:hAnsi="Arial"/>
          <w:i/>
          <w:iCs/>
          <w:sz w:val="20"/>
          <w:szCs w:val="20"/>
        </w:rPr>
        <w:t>inyectable</w:t>
      </w:r>
      <w:r>
        <w:rPr>
          <w:rFonts w:cs="Arial" w:ascii="Arial" w:hAnsi="Arial"/>
          <w:sz w:val="20"/>
          <w:szCs w:val="20"/>
        </w:rPr>
        <w:t xml:space="preserve"> por su médico tratante, en las dosis y durante el plazo que él determine, bajo su entera responsabilidad profesional y contando con la debida supervisión médica. </w:t>
      </w:r>
      <w:r>
        <w:rPr>
          <w:rFonts w:cs="Arial" w:ascii="Arial" w:hAnsi="Arial"/>
          <w:sz w:val="20"/>
          <w:szCs w:val="20"/>
          <w:lang w:val="es-ES_tradnl"/>
        </w:rPr>
        <w:t xml:space="preserve">El Magistrado Armijo Sancho salva el voto y declara sin lugar el amparo.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bCs/>
          <w:lang w:val="es-ES_tradnl"/>
        </w:rPr>
      </w:pPr>
      <w:r>
        <w:rPr>
          <w:rFonts w:cs="Arial" w:ascii="Arial" w:hAnsi="Arial"/>
          <w:bCs/>
          <w:lang w:val="es-ES_tradnl"/>
        </w:rPr>
      </w:r>
    </w:p>
    <w:p>
      <w:pPr>
        <w:pStyle w:val="Normal"/>
        <w:jc w:val="both"/>
        <w:rPr>
          <w:rFonts w:ascii="Arial" w:hAnsi="Arial" w:cs="Arial"/>
          <w:sz w:val="20"/>
          <w:szCs w:val="20"/>
          <w:lang w:val="es-ES_tradnl"/>
        </w:rPr>
      </w:pPr>
      <w:r>
        <w:rPr>
          <w:rFonts w:cs="Arial" w:ascii="Arial" w:hAnsi="Arial"/>
          <w:b/>
          <w:sz w:val="20"/>
          <w:szCs w:val="20"/>
        </w:rPr>
        <w:t xml:space="preserve">9155-06. </w:t>
      </w:r>
      <w:r>
        <w:rPr>
          <w:rFonts w:cs="Arial" w:ascii="Arial" w:hAnsi="Arial"/>
          <w:b/>
          <w:bCs/>
          <w:sz w:val="20"/>
          <w:szCs w:val="20"/>
        </w:rPr>
        <w:t>TRATAMIENTO MÉDICO.</w:t>
      </w:r>
      <w:r>
        <w:rPr>
          <w:rFonts w:cs="Arial" w:ascii="Arial" w:hAnsi="Arial"/>
          <w:bCs/>
          <w:sz w:val="20"/>
          <w:szCs w:val="20"/>
        </w:rPr>
        <w:t xml:space="preserve"> </w:t>
      </w:r>
      <w:r>
        <w:rPr>
          <w:rFonts w:cs="Arial" w:ascii="Arial" w:hAnsi="Arial"/>
          <w:sz w:val="20"/>
          <w:szCs w:val="20"/>
        </w:rPr>
        <w:t xml:space="preserve">Alega la recurrente que dos veces ha sidon operado por cáncer gástrico. Los médicos del Hospital San Juan de Dios le sugirieron un tratamiento de quimioterapia y radioterapia con acelerador lineal, pero han llevado su caso a sesiones, sin brindarle una respuesta definitiva sobre su tratamiento. </w:t>
      </w:r>
      <w:r>
        <w:rPr>
          <w:rFonts w:cs="Arial" w:ascii="Arial" w:hAnsi="Arial"/>
          <w:sz w:val="20"/>
          <w:szCs w:val="20"/>
          <w:lang w:val="es-ES_tradnl"/>
        </w:rPr>
        <w:t xml:space="preserve">Se declara con lugar el recurso. Se ordena al Presidente Ejecutivo de la Caja Costarricense de Seguro Social, y al Director General del Hospital San Juan de Dios, disponer lo necesario para que la actora reciba de inmediato el tratamiento que señale la Sesión de Oncología del Hospital San Juan de Dios, bajo su responsabilidad y la de su médico tratante.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b/>
          <w:sz w:val="20"/>
          <w:szCs w:val="20"/>
        </w:rPr>
        <w:t>9124-06.</w:t>
      </w:r>
      <w:r>
        <w:rPr>
          <w:rFonts w:cs="Arial" w:ascii="Arial" w:hAnsi="Arial"/>
          <w:sz w:val="20"/>
          <w:szCs w:val="20"/>
        </w:rPr>
        <w:t xml:space="preserve"> </w:t>
      </w:r>
      <w:r>
        <w:rPr>
          <w:rFonts w:cs="Arial" w:ascii="Arial" w:hAnsi="Arial"/>
          <w:b/>
          <w:bCs/>
          <w:sz w:val="20"/>
          <w:szCs w:val="20"/>
        </w:rPr>
        <w:t>OPERACIÓN.</w:t>
      </w:r>
      <w:r>
        <w:rPr>
          <w:rFonts w:cs="Arial" w:ascii="Arial" w:hAnsi="Arial"/>
          <w:bCs/>
          <w:sz w:val="20"/>
          <w:szCs w:val="20"/>
        </w:rPr>
        <w:t xml:space="preserve"> </w:t>
      </w:r>
      <w:r>
        <w:rPr>
          <w:rFonts w:cs="Arial" w:ascii="Arial" w:hAnsi="Arial"/>
          <w:sz w:val="20"/>
          <w:szCs w:val="20"/>
        </w:rPr>
        <w:t xml:space="preserve">Alega la recurrente que desde hace más de cuatro años tiene pendiente una operación cardiovascular y todavía no se le practica. Se declara </w:t>
      </w:r>
      <w:r>
        <w:rPr>
          <w:rFonts w:eastAsia="MS Mincho;Arial Unicode MS" w:cs="Arial" w:ascii="Arial" w:hAnsi="Arial"/>
          <w:sz w:val="20"/>
          <w:szCs w:val="20"/>
          <w:lang w:val="es-ES_tradnl"/>
        </w:rPr>
        <w:t>con lugar</w:t>
      </w:r>
      <w:r>
        <w:rPr>
          <w:rFonts w:cs="Arial" w:ascii="Arial" w:hAnsi="Arial"/>
          <w:sz w:val="20"/>
          <w:szCs w:val="20"/>
        </w:rPr>
        <w:t xml:space="preserve"> el recurso y, en consecuencia, se ordena al Director General del Hospital San Juan de Dios, que disponga lo necesario a fin de que coordine inmediatamente la programación de forma cierta y precisa de la fecha en que se le hará la intervención quirúrgica que la amparada necesita –según criterio de su médico tratante-.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9006-06.</w:t>
      </w:r>
      <w:r>
        <w:rPr>
          <w:rFonts w:cs="Arial" w:ascii="Arial" w:hAnsi="Arial"/>
          <w:sz w:val="20"/>
          <w:szCs w:val="20"/>
        </w:rPr>
        <w:t xml:space="preserve"> </w:t>
      </w:r>
      <w:r>
        <w:rPr>
          <w:rFonts w:cs="Arial" w:ascii="Arial" w:hAnsi="Arial"/>
          <w:b/>
          <w:bCs/>
          <w:sz w:val="20"/>
          <w:szCs w:val="20"/>
        </w:rPr>
        <w:t>OPERACION.</w:t>
      </w:r>
      <w:r>
        <w:rPr>
          <w:rFonts w:cs="Arial" w:ascii="Arial" w:hAnsi="Arial"/>
          <w:bCs/>
          <w:sz w:val="20"/>
          <w:szCs w:val="20"/>
        </w:rPr>
        <w:t xml:space="preserve"> A</w:t>
      </w:r>
      <w:r>
        <w:rPr>
          <w:rFonts w:cs="Arial" w:ascii="Arial" w:hAnsi="Arial"/>
          <w:sz w:val="20"/>
          <w:szCs w:val="20"/>
        </w:rPr>
        <w:t xml:space="preserve">lega el recurrente que tiene un serio padecimiento en la cadera que requiere la intervención quirúrgica inmediata; sin embargo, las autoridades del Hospital recurrido no han procedido a su internamiento, a pesar de contar con la orden respectiva, lo cual estima violatorio de su derecho a la salud. </w:t>
      </w:r>
      <w:r>
        <w:rPr>
          <w:rFonts w:cs="Arial" w:ascii="Arial" w:hAnsi="Arial"/>
          <w:sz w:val="20"/>
          <w:szCs w:val="20"/>
          <w:lang w:val="es-ES_tradnl"/>
        </w:rPr>
        <w:t xml:space="preserve">Se declara con lugar el recurso. Se ordena al Director Médico del Hospital México, que gire las instrucciones respectivas para que en forma inmediata se realice la intervención quirúrgica que requiere la amparada, en los términos dispuestos por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8980-06.</w:t>
      </w:r>
      <w:r>
        <w:rPr>
          <w:rFonts w:cs="Arial" w:ascii="Arial" w:hAnsi="Arial"/>
          <w:sz w:val="20"/>
          <w:szCs w:val="20"/>
        </w:rPr>
        <w:t xml:space="preserve"> </w:t>
      </w:r>
      <w:r>
        <w:rPr>
          <w:rFonts w:cs="Arial" w:ascii="Arial" w:hAnsi="Arial"/>
          <w:b/>
          <w:bCs/>
          <w:sz w:val="20"/>
          <w:szCs w:val="20"/>
        </w:rPr>
        <w:t xml:space="preserve">MEDICAMENTOS. </w:t>
      </w:r>
      <w:r>
        <w:rPr>
          <w:rFonts w:cs="Arial" w:ascii="Arial" w:hAnsi="Arial"/>
          <w:sz w:val="20"/>
          <w:szCs w:val="20"/>
        </w:rPr>
        <w:t xml:space="preserve">Alega la recurrente que la Caja Costarricense de Seguro Social se niega a suministrarle a su hija el medicamento Risperdal, que toma desde hace un año y tres meses por recomendación de su médico tratante, el cual le ha dado un excelente resultado para el tratamiento de la depresión. Se declara con lugar el recurso. Se le ordena al Director General del Hospital Doctor Rafael Ángel Calderón Guardia, que continúe suministrando el medicamento "Risperdal" a la amparada según la prescripción de su médico tratante. </w:t>
      </w:r>
      <w:r>
        <w:rPr>
          <w:rFonts w:cs="Arial" w:ascii="Arial" w:hAnsi="Arial"/>
          <w:b/>
          <w:sz w:val="20"/>
          <w:szCs w:val="20"/>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bCs/>
          <w:lang w:val="es-ES_tradnl"/>
        </w:rPr>
      </w:pPr>
      <w:r>
        <w:rPr>
          <w:rFonts w:cs="Arial" w:ascii="Arial" w:hAnsi="Arial"/>
          <w:bCs/>
          <w:lang w:val="es-ES_tradnl"/>
        </w:rPr>
      </w:r>
    </w:p>
    <w:p>
      <w:pPr>
        <w:pStyle w:val="Normal"/>
        <w:jc w:val="both"/>
        <w:rPr>
          <w:rFonts w:ascii="Arial" w:hAnsi="Arial" w:cs="Arial"/>
          <w:sz w:val="20"/>
          <w:szCs w:val="20"/>
          <w:lang w:val="es-ES_tradnl"/>
        </w:rPr>
      </w:pPr>
      <w:r>
        <w:rPr>
          <w:rFonts w:cs="Arial" w:ascii="Arial" w:hAnsi="Arial"/>
          <w:b/>
          <w:sz w:val="20"/>
          <w:szCs w:val="20"/>
        </w:rPr>
        <w:t xml:space="preserve">8982-06. </w:t>
      </w:r>
      <w:r>
        <w:rPr>
          <w:rFonts w:cs="Arial" w:ascii="Arial" w:hAnsi="Arial"/>
          <w:b/>
          <w:bCs/>
          <w:sz w:val="20"/>
          <w:szCs w:val="20"/>
        </w:rPr>
        <w:t xml:space="preserve">TRATAMIENTO MÉDICO. </w:t>
      </w:r>
      <w:r>
        <w:rPr>
          <w:rFonts w:cs="Arial" w:ascii="Arial" w:hAnsi="Arial"/>
          <w:sz w:val="20"/>
          <w:szCs w:val="20"/>
          <w:lang w:val="es-ES_tradnl"/>
        </w:rPr>
        <w:t>Alega l</w:t>
      </w:r>
      <w:r>
        <w:rPr>
          <w:rFonts w:cs="Arial" w:ascii="Arial" w:hAnsi="Arial"/>
          <w:sz w:val="20"/>
          <w:szCs w:val="20"/>
        </w:rPr>
        <w:t xml:space="preserve">a recurrente que las autoridades de la Caja Costarricense de Seguro Social se niega a facilitar el implante coclear que requiere en virtud de sus problemas auditivos, según fue prescrito por su médico tratante. </w:t>
      </w:r>
      <w:r>
        <w:rPr>
          <w:rFonts w:cs="Arial" w:ascii="Arial" w:hAnsi="Arial"/>
          <w:sz w:val="20"/>
          <w:szCs w:val="20"/>
          <w:lang w:val="es-ES_tradnl"/>
        </w:rPr>
        <w:t xml:space="preserve">Se declara con lugar el recurso, por violación del derecho a la salud. Se ordena al Presidente Ejecutivo de la Junta Directiva de la Caja Costarricense de Seguro Social, que adopte las medidas necesarias y que ejecute las acciones pertinentes para que dentro del plazo improrrogable de quince días a partir de la comunicación de esta sentencia se practique a la amparada el implante coclear, en los términos en que fue prescrito por su médico tratante. </w:t>
      </w:r>
      <w:r>
        <w:rPr>
          <w:rFonts w:eastAsia="MS Mincho;Arial Unicode MS" w:cs="Arial" w:ascii="Arial" w:hAnsi="Arial"/>
          <w:sz w:val="20"/>
          <w:szCs w:val="20"/>
          <w:lang w:val="es-ES_tradnl"/>
        </w:rPr>
        <w:t>El Magistrado Solano pone nota.</w:t>
      </w:r>
      <w:r>
        <w:rPr>
          <w:rFonts w:cs="Arial" w:ascii="Arial" w:hAnsi="Arial"/>
          <w:sz w:val="20"/>
          <w:szCs w:val="20"/>
          <w:lang w:val="es-ES_tradnl"/>
        </w:rPr>
        <w:t xml:space="preserve">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lang w:val="es-ES_tradnl"/>
        </w:rPr>
      </w:pPr>
      <w:r>
        <w:rPr>
          <w:rFonts w:cs="Arial" w:ascii="Arial" w:hAnsi="Arial"/>
          <w:b/>
        </w:rPr>
        <w:t>8956-06.</w:t>
      </w:r>
      <w:r>
        <w:rPr>
          <w:rFonts w:cs="Arial" w:ascii="Arial" w:hAnsi="Arial"/>
        </w:rPr>
        <w:t xml:space="preserve"> </w:t>
      </w:r>
      <w:r>
        <w:rPr>
          <w:rFonts w:cs="Arial" w:ascii="Arial" w:hAnsi="Arial"/>
          <w:b/>
        </w:rPr>
        <w:t xml:space="preserve">ENTREGA DE MEDICAMENTOS. </w:t>
      </w:r>
      <w:r>
        <w:rPr>
          <w:rFonts w:cs="Arial" w:ascii="Arial" w:hAnsi="Arial"/>
        </w:rPr>
        <w:t xml:space="preserve">Alega el recurrente que las autoridades del Establecimiento Básico de Atención Integral para la Salud (EBAIS) de San Luis de Santo Domingo de Heredia, se niegan a facilitar los medicamentos prescritos por su médico tratante en virtud de sus problemas cardiacos. </w:t>
      </w:r>
      <w:r>
        <w:rPr>
          <w:rFonts w:cs="Arial" w:ascii="Arial" w:hAnsi="Arial"/>
          <w:lang w:val="es-ES_tradnl"/>
        </w:rPr>
        <w:t xml:space="preserve">Se declara con lugar el recurso y, en consecuencia, se ordena al Director Médico del Área de Salud de Santo Domingo de Heredia, que adopte las medidas necesarias para facilitar inmediatamente al amparado los medicamentos prescritos por su médico tratante en la consulta médica recibida el 13 de marzo de 2006, hasta completar su tratamiento, según el criterio del profesional aludido. </w:t>
      </w:r>
      <w:r>
        <w:rPr>
          <w:rFonts w:cs="Arial" w:ascii="Arial" w:hAnsi="Arial"/>
          <w:b/>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 xml:space="preserve">8600-06. TRATAMIENTO MÉDICO. </w:t>
      </w:r>
      <w:r>
        <w:rPr>
          <w:rFonts w:cs="Arial" w:ascii="Arial" w:hAnsi="Arial"/>
          <w:sz w:val="20"/>
          <w:szCs w:val="20"/>
        </w:rPr>
        <w:t xml:space="preserve">Alega el recurrente que sufre cáncer con metástasis en hueso y es paciente del Hospital San Juan de Dios.  Que califica su enfermedad de Terminal y reclama que desde hace un mes la CCSS se niega a suministrarle su tratamiento de quimioterapia "Vinorelbina", porque aduce carecer de presupuesto para comprarla. Que el medicamento es vital para ella. Se declara con lugar el recurso. Se le ordena al Presidente Ejecutivo de la Caja Costarricense de Seguro Social y Director General del Hospital San Juan de Dios, lo siguiente: </w:t>
      </w:r>
      <w:r>
        <w:rPr>
          <w:rFonts w:cs="Arial" w:ascii="Arial" w:hAnsi="Arial"/>
          <w:b/>
          <w:sz w:val="20"/>
          <w:szCs w:val="20"/>
        </w:rPr>
        <w:t>a)</w:t>
      </w:r>
      <w:r>
        <w:rPr>
          <w:rFonts w:cs="Arial" w:ascii="Arial" w:hAnsi="Arial"/>
          <w:sz w:val="20"/>
          <w:szCs w:val="20"/>
        </w:rPr>
        <w:t xml:space="preserve"> Tomar, en forma inmediata, las medidas pertinentes para que se le suministre inmediatamente vinorelbina inyectable a la recurrente, en la dosis y durante el plazo que determine su médico tratante, todo bajo la responsabilidad y supervisión médica de ese profesional; </w:t>
      </w:r>
      <w:r>
        <w:rPr>
          <w:rFonts w:cs="Arial" w:ascii="Arial" w:hAnsi="Arial"/>
          <w:b/>
          <w:sz w:val="20"/>
          <w:szCs w:val="20"/>
        </w:rPr>
        <w:t>b)</w:t>
      </w:r>
      <w:r>
        <w:rPr>
          <w:rFonts w:cs="Arial" w:ascii="Arial" w:hAnsi="Arial"/>
          <w:sz w:val="20"/>
          <w:szCs w:val="20"/>
        </w:rPr>
        <w:t xml:space="preserve"> Adoptar las medidas de planificación y coordinación necesarias para que la Oficina de Contabilidad y Presupuesto de cada Hospital cuente con los recursos financieros requeridos para hacer frente a la compra imprevista de medicamentos No- LOM cuando cuente con respaldo técnic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Cs/>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8599-06. OPERACION</w:t>
      </w:r>
      <w:r>
        <w:rPr>
          <w:rFonts w:cs="Arial" w:ascii="Arial" w:hAnsi="Arial"/>
          <w:b/>
          <w:bCs/>
          <w:sz w:val="20"/>
          <w:szCs w:val="20"/>
        </w:rPr>
        <w:t xml:space="preserve">. </w:t>
      </w:r>
      <w:r>
        <w:rPr>
          <w:rFonts w:cs="Arial" w:ascii="Arial" w:hAnsi="Arial"/>
          <w:sz w:val="20"/>
          <w:szCs w:val="20"/>
        </w:rPr>
        <w:t xml:space="preserve">Alega el recurrente que desde el 2002 tiene problemas en su salud y en febrero del 2004 enteró de la necesidad de un reemplazo total de cadera. Estaba apuntada para operarse el 5 de diciembre del 2005, pero el quirófano del CENARE fue cerrado a mediados de noviembre del 2005 y no fue abierto sino a mediados de enero del 2006. En este tiempo ocupaba el número 20 en la lista de espera pero hasta el día de hoy, pese a su insistencia y a la urgencia de su enfermedad, no se le ha vuelto a definir una nueva fecha para su operación. En marzo del 2006 la Unidad Técnica de Listas de Espera de la CCSS le llamó,  como también el CENARE, para hacerle los exámenes necesarios para preparar su cirugía y al 5 de abril todo fue aprobado para que enseguida fuera aperada, pero hasta la fecha no se le ha comunicado de la fecha para la operación. </w:t>
      </w:r>
      <w:r>
        <w:rPr>
          <w:rFonts w:cs="Arial" w:ascii="Arial" w:hAnsi="Arial"/>
          <w:sz w:val="20"/>
          <w:szCs w:val="20"/>
          <w:lang w:val="es-ES_tradnl"/>
        </w:rPr>
        <w:t xml:space="preserve">Se declara con lugar el recurso. Se ordena al Presidente Ejecutivo de la Caja Costarricense de Seguro Social y Director Médico del Centro Nacional de Rehabilitación, tomar, en forma inmediata, las medidas pertinentes para que se le brinde al recurrente el tratamiento que requiere y se elimine la lista de espera que existe en el Centro Nacional de Rehabilitación.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8634-06. ELIMINAN DEPARTAMENTO DE CONTROL DE SIDA EN LA CCSS. </w:t>
      </w:r>
      <w:r>
        <w:rPr>
          <w:rFonts w:cs="Arial" w:ascii="Arial" w:hAnsi="Arial"/>
          <w:sz w:val="20"/>
          <w:szCs w:val="20"/>
          <w:lang w:val="es-ES_tradnl"/>
        </w:rPr>
        <w:t xml:space="preserve">Alega el recurrente que </w:t>
      </w:r>
      <w:r>
        <w:rPr>
          <w:rFonts w:cs="Arial" w:ascii="Arial" w:hAnsi="Arial"/>
          <w:sz w:val="20"/>
          <w:szCs w:val="20"/>
        </w:rPr>
        <w:t xml:space="preserve">la Caja Costarricense de Seguro Social determinó en la sesión del 7 de abril de 2005, comunicar el cierre del Departamento Control del Sida y que los hospitales y clínicas atenderán a las comunidades vulnerables, como los trabajadores comerciantes del sexo. Asevera que tiene un año y cinco meses de estar asistiendo al Movimiento Costarricense de Lucha contra el VIH, a recibir todo el apoyo y lo más importante son los preservativos que recibe noche a noche para protegerse de cualquier ITS-VIH-SIDA. Explica que los funcionarios del Departamento Control del Sida son muy importantes para él, porque en cada uno de ellos encuentra calidad humana y una atención muy profesional. Considera que si cierran el departamento, los beneficiarios de dicho servicio no van a ir a los distintos centros hospitalarios, ya que son discriminados por los usuarios y el personal de salud. </w:t>
      </w:r>
      <w:r>
        <w:rPr>
          <w:rFonts w:cs="Arial" w:ascii="Arial" w:hAnsi="Arial"/>
          <w:sz w:val="20"/>
          <w:szCs w:val="20"/>
          <w:lang w:val="es-ES_tradnl"/>
        </w:rPr>
        <w:t xml:space="preserve">Se declara con lugar el recurso. Se anula el acuerdo tomado por la Junta Directiva de la Caja Costarricense de Seguro Social, en el artículo 31 de la sesión 7946, en cuanto dispone suprimir la Unidad de atención al usuario con padecimientos de sida y enfermedades de transmisión sexual. Tomen nota los recurridos de lo indicado en el último considerando.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 xml:space="preserve">8551-06. TRATAMIENTO MEDICO. </w:t>
      </w:r>
      <w:r>
        <w:rPr>
          <w:rFonts w:cs="Arial" w:ascii="Arial" w:hAnsi="Arial"/>
        </w:rPr>
        <w:t xml:space="preserve">Alega el recurrente que la Caja Costarricense del Seguro Social no le aplica la terapia fotodinámica, tratamiento estimado por su médico tratante como la única opción para contribuir con la cura de la enfermedad que padece de degeneración macular húmeda asociada con la edad. </w:t>
      </w:r>
      <w:r>
        <w:rPr>
          <w:rFonts w:cs="Arial" w:ascii="Arial" w:hAnsi="Arial"/>
          <w:lang w:val="es-ES_tradnl"/>
        </w:rPr>
        <w:t xml:space="preserve">Se declara con lugar el recurso. Se ordena al Gerente de la División Médica de la Caja Costarricense de Seguro Social y al Director de la Clínica Oftalmológica de la Caja Costarricense del Seguro Social, tomar las medidas necesarias en forma pronta y oportuna y girar las órdenes pertinentes a fin de garantizar a la amparada la atención médica que requiere para atender adecuadamente su padecimiento. </w:t>
      </w:r>
      <w:r>
        <w:rPr>
          <w:rFonts w:cs="Arial" w:ascii="Arial" w:hAnsi="Arial"/>
          <w:b/>
          <w:lang w:val="es-ES_tradnl"/>
        </w:rPr>
        <w:t>CL</w:t>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sz w:val="20"/>
          <w:szCs w:val="20"/>
        </w:rPr>
        <w:t>8540-06.</w:t>
      </w:r>
      <w:r>
        <w:rPr>
          <w:rFonts w:cs="Arial" w:ascii="Arial" w:hAnsi="Arial"/>
          <w:sz w:val="20"/>
          <w:szCs w:val="20"/>
        </w:rPr>
        <w:t xml:space="preserve"> </w:t>
      </w:r>
      <w:r>
        <w:rPr>
          <w:rFonts w:cs="Arial" w:ascii="Arial" w:hAnsi="Arial"/>
          <w:b/>
          <w:bCs/>
          <w:sz w:val="20"/>
          <w:szCs w:val="20"/>
        </w:rPr>
        <w:t>MEDICAMENTOS.</w:t>
      </w:r>
      <w:r>
        <w:rPr>
          <w:rFonts w:cs="Arial" w:ascii="Arial" w:hAnsi="Arial"/>
          <w:bCs/>
          <w:sz w:val="20"/>
          <w:szCs w:val="20"/>
        </w:rPr>
        <w:t xml:space="preserve"> </w:t>
      </w:r>
      <w:r>
        <w:rPr>
          <w:rFonts w:cs="Arial" w:ascii="Arial" w:hAnsi="Arial"/>
          <w:sz w:val="20"/>
          <w:szCs w:val="20"/>
        </w:rPr>
        <w:t xml:space="preserve">Alega la recurrente que se le diagnosticó cáncer en el colón. Este, luego de ser operado y tratado con quimioterapia, le apareció en sus pulmones y en las venas "cava" y la "aorta" y con el tratamiento aplicado evolucionaba muy bien hasta que se le dijo que no hay el medicamento que se le proveía llamado "Leucoverin". </w:t>
      </w:r>
      <w:r>
        <w:rPr>
          <w:rFonts w:cs="Arial" w:ascii="Arial" w:hAnsi="Arial"/>
          <w:sz w:val="20"/>
          <w:szCs w:val="20"/>
          <w:lang w:val="es-ES_tradnl"/>
        </w:rPr>
        <w:t>Se declara con lugar el recurso. Se ordena al Presidente Ejecutivo de la Caja Costarricense de Seguro Social, que tome las medidas pertinentes a fin de que en forma inmediata se le suministre el medicamento folinato cálcico inyectable tipo leucovorina recetado por el médico tratante a la amparada.</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Cs/>
        </w:rPr>
      </w:pPr>
      <w:r>
        <w:rPr>
          <w:rFonts w:cs="Arial" w:ascii="Arial" w:hAnsi="Arial"/>
          <w:b/>
        </w:rPr>
        <w:t xml:space="preserve">8438-06. </w:t>
      </w:r>
      <w:r>
        <w:rPr>
          <w:rFonts w:cs="Arial" w:ascii="Arial" w:hAnsi="Arial"/>
          <w:b/>
          <w:bCs/>
        </w:rPr>
        <w:t>OPERACION.</w:t>
      </w:r>
      <w:r>
        <w:rPr>
          <w:rFonts w:cs="Arial" w:ascii="Arial" w:hAnsi="Arial"/>
          <w:bCs/>
        </w:rPr>
        <w:t xml:space="preserve"> </w:t>
      </w:r>
      <w:r>
        <w:rPr>
          <w:rFonts w:cs="Arial" w:ascii="Arial" w:hAnsi="Arial"/>
        </w:rPr>
        <w:t xml:space="preserve">Alega la recurrente que tiene una la prótesis  de cadera que se le colocó en noviembre del 2002 está dislocada y  necesita una operación para reemplazarla. Fue atendida el 22 de noviembre del 2005 y le informaron que se preparara para ser llamada a operación en cualquier momento. Sin embargo, aunque han transcurrido siete meses desde entonces no se le ha intervenido quirúrgicamente. </w:t>
      </w:r>
      <w:r>
        <w:rPr>
          <w:rFonts w:cs="Arial" w:ascii="Arial" w:hAnsi="Arial"/>
          <w:b/>
        </w:rPr>
        <w:t>CL</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sz w:val="20"/>
          <w:szCs w:val="20"/>
        </w:rPr>
        <w:t xml:space="preserve">8415-06. </w:t>
      </w:r>
      <w:r>
        <w:rPr>
          <w:rFonts w:cs="Arial" w:ascii="Arial" w:hAnsi="Arial"/>
          <w:b/>
          <w:bCs/>
          <w:sz w:val="20"/>
          <w:szCs w:val="20"/>
        </w:rPr>
        <w:t>ATENCIÓN MÉDICA.</w:t>
      </w:r>
      <w:r>
        <w:rPr>
          <w:rFonts w:cs="Arial" w:ascii="Arial" w:hAnsi="Arial"/>
          <w:bCs/>
          <w:sz w:val="20"/>
          <w:szCs w:val="20"/>
        </w:rPr>
        <w:t xml:space="preserve"> </w:t>
      </w:r>
      <w:r>
        <w:rPr>
          <w:rFonts w:cs="Arial" w:ascii="Arial" w:hAnsi="Arial"/>
          <w:sz w:val="20"/>
          <w:szCs w:val="20"/>
        </w:rPr>
        <w:t xml:space="preserve">Señala la recurrente que a pesar que al amparado se le detectaron cataratas y tenía programada una cirugía urgente para el treinta de mayo de dos mil seis, se le canceló dicha cirugía por no existir anestesiólogos para los días martes y jueves. Finalmente la intervención le fue programada. </w:t>
      </w:r>
      <w:r>
        <w:rPr>
          <w:rFonts w:cs="Arial" w:ascii="Arial" w:hAnsi="Arial"/>
          <w:sz w:val="20"/>
          <w:szCs w:val="20"/>
          <w:lang w:val="es-ES_tradnl"/>
        </w:rPr>
        <w:t xml:space="preserve">Se declara con lugar el recurso, bajo las advertencias indicadas en la parte considerativa de la sentencia. Asimismo, se advierte a la Directora General del Hospital Dr. Rafael Ángel Calderón Guardia, que de conformidad con lo dispuesto en el artículo 50 de la Ley de la Jurisdicción Constitucional se abstenga de incurrir nuevamente en los hechos que dieron mérito a la estimatoria de este recurso. </w:t>
      </w:r>
      <w:r>
        <w:rPr>
          <w:rFonts w:cs="Arial" w:ascii="Arial" w:hAnsi="Arial"/>
          <w:sz w:val="20"/>
          <w:szCs w:val="20"/>
        </w:rPr>
        <w:t xml:space="preserve">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8489-06.</w:t>
      </w:r>
      <w:r>
        <w:rPr>
          <w:rFonts w:cs="Arial" w:ascii="Arial" w:hAnsi="Arial"/>
          <w:sz w:val="20"/>
          <w:szCs w:val="20"/>
        </w:rPr>
        <w:t xml:space="preserve"> </w:t>
      </w:r>
      <w:r>
        <w:rPr>
          <w:rFonts w:cs="Arial" w:ascii="Arial" w:hAnsi="Arial"/>
          <w:b/>
          <w:sz w:val="20"/>
          <w:szCs w:val="20"/>
        </w:rPr>
        <w:t xml:space="preserve">ATENCIÓN MÉDICA. </w:t>
      </w:r>
      <w:r>
        <w:rPr>
          <w:rFonts w:cs="Arial" w:ascii="Arial" w:hAnsi="Arial"/>
          <w:sz w:val="20"/>
          <w:szCs w:val="20"/>
        </w:rPr>
        <w:t xml:space="preserve">Se aduce que el INS deniega atención médica al recurrente como víctima de accidente de tránsito porque se agotó la póliza de seguro, y el CENARE tampoco lo quiere recibir, por lo que está sin atención médica. </w:t>
      </w:r>
      <w:r>
        <w:rPr>
          <w:rFonts w:cs="Arial" w:ascii="Arial" w:hAnsi="Arial"/>
          <w:sz w:val="20"/>
          <w:szCs w:val="20"/>
          <w:lang w:val="es-ES_tradnl"/>
        </w:rPr>
        <w:t xml:space="preserve">Se declara con lugar el recurso únicamente contra la Caja Costarricense de Seguro Social. Se ordena al Presidente Ejecutivo de esa institución, disponer lo necesario, en su carácter de jerarca de la institución, para que, de inmediato, se defina el centro hospitalario que debe acoger al tutelado, donde recibirá toda la atención médica que su situación requiere. En cuanto al Instituto Nacional de Seguros, se declara sin lugar el amparo.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8482-06.</w:t>
      </w:r>
      <w:r>
        <w:rPr>
          <w:rFonts w:cs="Arial" w:ascii="Arial" w:hAnsi="Arial"/>
        </w:rPr>
        <w:t xml:space="preserve"> </w:t>
      </w:r>
      <w:r>
        <w:rPr>
          <w:rFonts w:cs="Arial" w:ascii="Arial" w:hAnsi="Arial"/>
          <w:b/>
          <w:bCs/>
        </w:rPr>
        <w:t xml:space="preserve">OPERACION.  </w:t>
      </w:r>
      <w:r>
        <w:rPr>
          <w:rFonts w:cs="Arial" w:ascii="Arial" w:hAnsi="Arial"/>
        </w:rPr>
        <w:t xml:space="preserve">Alega la recurrente que se programó una cirugía electiva para  intervenir al menor amparado en el Hospital de Niños, quien sufre de estrabismo congénito, no obstante, dicho procedimiento fue suspendido por causas ajenas a su control y aún a la fecha de interposición del amparo, no se había reprogramado esa operación.  </w:t>
      </w:r>
      <w:r>
        <w:rPr>
          <w:rFonts w:cs="Arial" w:ascii="Arial" w:hAnsi="Arial"/>
          <w:b/>
        </w:rPr>
        <w:t>CL</w:t>
      </w:r>
    </w:p>
    <w:p>
      <w:pPr>
        <w:pStyle w:val="Textosinformato"/>
        <w:rPr>
          <w:rFonts w:ascii="Arial" w:hAnsi="Arial" w:cs="Arial"/>
          <w:bCs/>
        </w:rPr>
      </w:pPr>
      <w:r>
        <w:rPr>
          <w:rFonts w:cs="Arial" w:ascii="Arial" w:hAnsi="Arial"/>
          <w:bCs/>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8481-06.</w:t>
      </w:r>
      <w:r>
        <w:rPr>
          <w:rFonts w:cs="Arial" w:ascii="Arial" w:hAnsi="Arial"/>
          <w:sz w:val="20"/>
          <w:szCs w:val="20"/>
        </w:rPr>
        <w:t xml:space="preserve"> </w:t>
      </w:r>
      <w:r>
        <w:rPr>
          <w:rFonts w:cs="Arial" w:ascii="Arial" w:hAnsi="Arial"/>
          <w:b/>
          <w:bCs/>
          <w:sz w:val="20"/>
          <w:szCs w:val="20"/>
        </w:rPr>
        <w:t>ENTREGA DE MEDICAMENTOS.</w:t>
      </w:r>
      <w:r>
        <w:rPr>
          <w:rFonts w:cs="Arial" w:ascii="Arial" w:hAnsi="Arial"/>
          <w:bCs/>
          <w:sz w:val="20"/>
          <w:szCs w:val="20"/>
        </w:rPr>
        <w:t xml:space="preserve"> </w:t>
      </w:r>
      <w:r>
        <w:rPr>
          <w:rFonts w:cs="Arial" w:ascii="Arial" w:hAnsi="Arial"/>
          <w:sz w:val="20"/>
          <w:szCs w:val="20"/>
        </w:rPr>
        <w:t xml:space="preserve">Alega el recurrente que es portador de una paraplejia incompleta, vejiga e intestino neurogénico en miembros inferiores, razón por la cual debe utilizar una silla de ruedas para desplazarse.  Señala que su condición actual le impide tener relaciones sexuales, para lo que requiere de medicamentos especiales para la disfunción eréctil, sin embargo, la Caja Costarricense de Seguro Social le niega ese tipo de medicamento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que de inmediato se ocupe de que ese ente realice los trámites que corresponda para que se brinde al amparado el medicamento "Sildenafil", que le ha sido prescrito su médico tratante, especialista en Urología que lo ha atendido en el Centro Nacional de Rehabilitación (CENAR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8173-06. </w:t>
      </w:r>
      <w:r>
        <w:rPr>
          <w:rFonts w:cs="Arial" w:ascii="Arial" w:hAnsi="Arial"/>
          <w:b/>
          <w:bCs/>
        </w:rPr>
        <w:t>ATENCIÓN MÉDICA.</w:t>
      </w:r>
      <w:r>
        <w:rPr>
          <w:rFonts w:cs="Arial" w:ascii="Arial" w:hAnsi="Arial"/>
          <w:bCs/>
        </w:rPr>
        <w:t xml:space="preserve">  </w:t>
      </w:r>
      <w:r>
        <w:rPr>
          <w:rFonts w:cs="Arial" w:ascii="Arial" w:hAnsi="Arial"/>
        </w:rPr>
        <w:t xml:space="preserve">Alega la recurrente que su hijo de ocho años de edad padece de problemas de trastorno por déficit atencional y baja autoestima, según consta en dictámenes médicos expedidos al efecto por parte del Hospital Nacional de Niños, por lo que fue referido al Hospital Max Peralta de Cartago. No obstante, a pesar de los padecimientos del menor, en ese último centro hospitalario se programó una cita para atenderlo para el 07 de febrero del dos mil siete, motivo por el cual solicitó a las autoridades pertinentes de ese nosocomio que se adelantara la fecha de la cita, gestión respecto de la que se le informó que no era posibl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8174-06.</w:t>
      </w:r>
      <w:r>
        <w:rPr>
          <w:rFonts w:cs="Arial" w:ascii="Arial" w:hAnsi="Arial"/>
          <w:sz w:val="20"/>
          <w:szCs w:val="20"/>
        </w:rPr>
        <w:t xml:space="preserve"> </w:t>
      </w:r>
      <w:r>
        <w:rPr>
          <w:rFonts w:cs="Arial" w:ascii="Arial" w:hAnsi="Arial"/>
          <w:b/>
          <w:bCs/>
          <w:sz w:val="20"/>
          <w:szCs w:val="20"/>
        </w:rPr>
        <w:t>ATENCION MÉDICA.</w:t>
      </w:r>
      <w:r>
        <w:rPr>
          <w:rFonts w:cs="Arial" w:ascii="Arial" w:hAnsi="Arial"/>
          <w:bCs/>
          <w:sz w:val="20"/>
          <w:szCs w:val="20"/>
        </w:rPr>
        <w:t xml:space="preserve"> </w:t>
      </w:r>
      <w:r>
        <w:rPr>
          <w:rFonts w:cs="Arial" w:ascii="Arial" w:hAnsi="Arial"/>
          <w:sz w:val="20"/>
          <w:szCs w:val="20"/>
        </w:rPr>
        <w:t xml:space="preserve">Alega el recurrente que especialistas de la CCSS, recomendaron en su caso contratar los servicios de implantología y la construcción de prótesis implanto retenidas a la Facultad de Odontología de la Universidad de Costa Rica, por tener esta los requerimientos técnicos y Humanos para la resolución de este caso y como segunda alternativa proponen que en virtud de que el Hospital Calderón Guardia no cuenta con el equipo para implantes ni los implantes, su adquisición para la resolución de futuros casos. Que a pesar del tiempo transcurrido desde esa sesión, a la fecha no se ha hecho nada por parte de las autoridades recurridas para atender su padecimiento y darle una solución al grave problema de salu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y al Gerente División Médica de la Caja Costarricense de Seguro Social, que de inmediato dispongan lo necesario para que se proceda según la recomendación más viable, a corto plazo, de las realizadas por la Jefatura Servicio de Odontología del Hospital Dr. Rafael ángel Calderón Guardia mediante oficio S.O. 070-02-2006 del veintisiete de febrero de dos mil seis, con el fin de solucionar el problema de salud que aqueja a la amparada por atrofia ósea severa de mandíbula y de maxila, edéntula total. </w:t>
      </w:r>
    </w:p>
    <w:p>
      <w:pPr>
        <w:pStyle w:val="Textosinformato"/>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osinformato"/>
        <w:jc w:val="both"/>
        <w:rPr>
          <w:rFonts w:ascii="Arial" w:hAnsi="Arial" w:cs="Arial"/>
          <w:color w:val="000000"/>
          <w:lang w:val="es-ES_tradnl"/>
        </w:rPr>
      </w:pPr>
      <w:r>
        <w:rPr>
          <w:rFonts w:cs="Arial" w:ascii="Arial" w:hAnsi="Arial"/>
          <w:color w:val="000000"/>
          <w:lang w:val="es-ES_tradnl"/>
        </w:rPr>
      </w:r>
    </w:p>
    <w:p>
      <w:pPr>
        <w:pStyle w:val="Textosinformato"/>
        <w:jc w:val="both"/>
        <w:rPr>
          <w:rFonts w:ascii="Arial" w:hAnsi="Arial" w:cs="Arial"/>
          <w:bCs/>
        </w:rPr>
      </w:pPr>
      <w:r>
        <w:rPr>
          <w:rFonts w:cs="Arial" w:ascii="Arial" w:hAnsi="Arial"/>
          <w:b/>
        </w:rPr>
        <w:t>8183-06.</w:t>
      </w:r>
      <w:r>
        <w:rPr>
          <w:rFonts w:cs="Arial" w:ascii="Arial" w:hAnsi="Arial"/>
        </w:rPr>
        <w:t xml:space="preserve"> </w:t>
      </w:r>
      <w:r>
        <w:rPr>
          <w:rFonts w:cs="Arial" w:ascii="Arial" w:hAnsi="Arial"/>
          <w:b/>
          <w:bCs/>
        </w:rPr>
        <w:t>CAMBIO DE MEDICAMENTOS.</w:t>
      </w:r>
      <w:r>
        <w:rPr>
          <w:rFonts w:cs="Arial" w:ascii="Arial" w:hAnsi="Arial"/>
          <w:bCs/>
        </w:rPr>
        <w:t xml:space="preserve"> Alega la recurrente que le fue sustituido el medicamento original con el que estaba siendo tratada y el nuevo medicamento, le provoca reacciones adversas. Se declara sin lugar el recurso porque no existe recomendación expresa del médico tratante, de que el medicamento debe ser de determinada marca. </w:t>
      </w:r>
      <w:r>
        <w:rPr>
          <w:rFonts w:cs="Arial" w:ascii="Arial" w:hAnsi="Arial"/>
          <w:b/>
          <w:bCs/>
        </w:rPr>
        <w:t>S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21" w:name="_DERECHO_DE_PENSION"/>
      <w:bookmarkEnd w:id="21"/>
      <w:r>
        <w:rPr>
          <w:rFonts w:cs="Arial" w:ascii="Arial" w:hAnsi="Arial"/>
          <w:b/>
          <w:color w:val="0000FF"/>
          <w:sz w:val="20"/>
          <w:szCs w:val="20"/>
        </w:rPr>
        <w:t>DERECHO DE PEN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88-06. PENSIÓN A MENOR DISCAPACITADO</w:t>
      </w:r>
      <w:r>
        <w:rPr>
          <w:rFonts w:cs="Arial" w:ascii="Arial" w:hAnsi="Arial"/>
          <w:bCs/>
          <w:sz w:val="20"/>
          <w:szCs w:val="20"/>
        </w:rPr>
        <w:t xml:space="preserve">. </w:t>
      </w:r>
      <w:r>
        <w:rPr>
          <w:rFonts w:cs="Arial" w:ascii="Arial" w:hAnsi="Arial"/>
          <w:sz w:val="20"/>
          <w:szCs w:val="20"/>
        </w:rPr>
        <w:t xml:space="preserve">Alega el recurrente que el menor amparado, de 5 años de edad, padece de parálisis cerebral desde su nacimiento y es incapaz de caminar, hablar, controlar sus esfínteres, su tronco y su cabeza. Que el 18 de agosto de 2005 se aprobó una pensión por invalidez  para el menor, pero  no se le ha girado ninguna mensualidad al niño, porque no existe presupuesto para poder girarla y que deben esperar a que una de las personas que disfrutan de ella fallezca para asignársela. </w:t>
      </w:r>
      <w:r>
        <w:rPr>
          <w:rFonts w:cs="Arial" w:ascii="Arial" w:hAnsi="Arial"/>
          <w:sz w:val="20"/>
          <w:szCs w:val="20"/>
          <w:lang w:val="es-ES_tradnl"/>
        </w:rPr>
        <w:t xml:space="preserve">Se declara con lugar el recurso. Se ordena al Jefe del Departamento de Pensiones del Régimen No Contributivo, que en el término improrrogable de diez días contado a partir de la notificación de esta sentencia, gire las órdenes necesarias y tomen las medidas pertinentes que estén dentro del ámbito de sus atribuciones y de sus competencias para el pago efectivo de la Pensión por Parálisis Cerebral aprobada el cinco de mayo del dos mil seis por el Departamento de Administración de Pensiones del Régimen No Contributivo de la Caja Costarricense de Seguro Social al amparado. </w:t>
      </w:r>
      <w:r>
        <w:rPr>
          <w:rFonts w:cs="Arial" w:ascii="Arial" w:hAnsi="Arial"/>
          <w:sz w:val="20"/>
          <w:szCs w:val="20"/>
        </w:rPr>
        <w:t xml:space="preserve"> </w:t>
      </w:r>
      <w:r>
        <w:rPr>
          <w:rFonts w:cs="Arial" w:ascii="Arial" w:hAnsi="Arial"/>
          <w:b/>
          <w:sz w:val="20"/>
          <w:szCs w:val="20"/>
        </w:rPr>
        <w:t>C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22" w:name="_DERECHO_DE_TRABAJO_1"/>
      <w:bookmarkEnd w:id="22"/>
      <w:r>
        <w:rPr>
          <w:rFonts w:cs="Arial" w:ascii="Arial" w:hAnsi="Arial"/>
          <w:b/>
          <w:color w:val="0000FF"/>
          <w:sz w:val="20"/>
          <w:szCs w:val="20"/>
        </w:rPr>
        <w:t>DERECHO DE TRABAJO</w:t>
      </w:r>
    </w:p>
    <w:p>
      <w:pPr>
        <w:pStyle w:val="Normal"/>
        <w:tabs>
          <w:tab w:val="clear" w:pos="708"/>
          <w:tab w:val="left" w:pos="360" w:leader="none"/>
          <w:tab w:val="left" w:pos="3360" w:leader="none"/>
          <w:tab w:val="left" w:pos="7800" w:leader="none"/>
        </w:tabs>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9166-06. </w:t>
      </w:r>
      <w:r>
        <w:rPr>
          <w:rFonts w:cs="Arial" w:ascii="Arial" w:hAnsi="Arial"/>
          <w:b/>
          <w:bCs/>
          <w:sz w:val="20"/>
          <w:szCs w:val="20"/>
        </w:rPr>
        <w:t xml:space="preserve">INFORMACIÓN SOBRE INVESTIGACION PRELIMINAR. </w:t>
      </w:r>
      <w:r>
        <w:rPr>
          <w:rFonts w:cs="Arial" w:ascii="Arial" w:hAnsi="Arial"/>
          <w:sz w:val="20"/>
          <w:szCs w:val="20"/>
        </w:rPr>
        <w:t xml:space="preserve">Alegan los recurrentes que se les citó a una entrevista, por una denuncia relacionada con la atención médica brindada a una paciente; sin embargo, se les niega el acceso a la información con base en el artículo 6 de la Ley No. 8292, aduciendo que los informes de auditoría que se encuentran en proceso de ejecución son confidenciales, por esa razón, no saben sobre que versará la entrevista a la cual fueron citados. Es claro que en este caso, se está ante una investigación preliminar que realiza la Auditoria Interna y el ejercicio del debido proceso que debe dárseles a los investigados, se inicia con la apertura del procedimiento. Sobre el tema se citan las sentencias 5796-96, 6066-96, 0676-97, 2397-97, 04746-99, 2000-00236, 2000-03691, 2002-05652, 2002-07003.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Armijo y Jinesta salvan el voto y declaran parcialmente con lugar el recurso. </w:t>
      </w:r>
      <w:r>
        <w:rPr>
          <w:rFonts w:cs="Arial" w:ascii="Arial" w:hAnsi="Arial"/>
          <w:sz w:val="20"/>
          <w:szCs w:val="20"/>
        </w:rPr>
        <w:t xml:space="preserve"> </w:t>
      </w:r>
      <w:r>
        <w:rPr>
          <w:rFonts w:cs="Arial" w:ascii="Arial" w:hAnsi="Arial"/>
          <w:b/>
          <w:sz w:val="20"/>
          <w:szCs w:val="20"/>
        </w:rPr>
        <w:t>SL</w:t>
      </w:r>
      <w:r>
        <w:rPr>
          <w:rFonts w:cs="Arial" w:ascii="Arial" w:hAnsi="Arial"/>
          <w:b/>
          <w:bCs/>
          <w:sz w:val="20"/>
          <w:szCs w:val="20"/>
        </w:rPr>
        <w:t xml:space="preserve"> </w:t>
      </w:r>
    </w:p>
    <w:p>
      <w:pPr>
        <w:pStyle w:val="Textosinformato"/>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3360" w:leader="none"/>
          <w:tab w:val="left" w:pos="7800" w:leader="none"/>
        </w:tabs>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lang w:val="es-ES_tradnl"/>
        </w:rPr>
      </w:pPr>
      <w:r>
        <w:rPr>
          <w:rFonts w:cs="Arial" w:ascii="Arial" w:hAnsi="Arial"/>
          <w:b/>
        </w:rPr>
        <w:t xml:space="preserve">9033-06. </w:t>
      </w:r>
      <w:r>
        <w:rPr>
          <w:rFonts w:cs="Arial" w:ascii="Arial" w:hAnsi="Arial"/>
          <w:b/>
          <w:bCs/>
        </w:rPr>
        <w:t xml:space="preserve">TRASLADO DE CARGOS EN PROCEDIMIENTO ADMINISTRATIVO. </w:t>
      </w:r>
      <w:r>
        <w:rPr>
          <w:rFonts w:cs="Arial" w:ascii="Arial" w:hAnsi="Arial"/>
        </w:rPr>
        <w:t xml:space="preserve">Alega el recurrente la violación al debido proceso en virtud de que la Dirección Nacional de Inspección lo convocó a una audiencia oral y privada, en donde se le instó a aportar la prueba de descargo correspondiente, pero no se le hizo indicación clara sobre los cargos que se le atribuían, ni se le informó sobre las pruebas que existían en su contra. Si bien la Sala ha aceptado en el pasado la formulación de "cargos genéricos" cuando las diligencias no ameriten proceder de otro modo, ello no significa en modo alguno que se dispense de cumplir con estos principios básicos. En este caso consta que al recurrente se le informó de los cargos en forma verbal únicamente. </w:t>
      </w:r>
      <w:r>
        <w:rPr>
          <w:rFonts w:cs="Arial" w:ascii="Arial" w:hAnsi="Arial"/>
          <w:lang w:val="es-ES_tradnl"/>
        </w:rPr>
        <w:t xml:space="preserve">Se declara con lugar el recurso. Se anula la resolución de las 9:00 horas del 22 de marzo del 2006, emitida por la Dirección Nacional de Inspección de Trabajo del Ministerio de Trabajo y Seguridad Social, y todos los actos posteriores del procedimiento. </w:t>
      </w:r>
      <w:r>
        <w:rPr>
          <w:rFonts w:cs="Arial" w:ascii="Arial" w:hAnsi="Arial"/>
          <w:b/>
          <w:lang w:val="es-ES_tradnl"/>
        </w:rPr>
        <w:t>C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pPr>
      <w:r>
        <w:rPr>
          <w:rFonts w:cs="Arial" w:ascii="Arial" w:hAnsi="Arial"/>
          <w:b/>
        </w:rPr>
        <w:t>9041-06.</w:t>
      </w:r>
      <w:r>
        <w:rPr>
          <w:rFonts w:cs="Arial" w:ascii="Arial" w:hAnsi="Arial"/>
        </w:rPr>
        <w:t xml:space="preserve"> </w:t>
      </w:r>
      <w:r>
        <w:rPr>
          <w:rFonts w:cs="Arial" w:ascii="Arial" w:hAnsi="Arial"/>
          <w:b/>
        </w:rPr>
        <w:t>ASIGNACION DE TRABAJO A LOS ABOGADOS DE PLANTA Y ABOGADOS EXTERNOS DEL INVU.</w:t>
      </w:r>
      <w:r>
        <w:rPr>
          <w:rFonts w:cs="Arial" w:ascii="Arial" w:hAnsi="Arial"/>
        </w:rPr>
        <w:t xml:space="preserve"> Alegan los recurrentes, quienes son abogados de planta del INVU, que las autoridades de la institución, sin procedimiento previo, los excluyó del grupo de abogados encargados de llevar los procesos de cobro judicial de esa institución y se realizó la distribución de los cobros judiciales únicamente, a los abogados externos. Consta que las medidas tomadas por las autoridades recurridas, se dieron en el marco de un proceso de reestructuración, en donde se cumplió con las exigencias legales y reglamentarias dispuestas para ese efecto, situación que incluso, fue constatada por este Tribunal en la sentencias 9763-99 y 11076-01. Asimismo, consta que se sacó a concurso por la vía del procedimiento de licitación pública, la contratación de los servicios de personas físicas y jurídicas para el cobro administrativo y judicial. </w:t>
      </w:r>
      <w:r>
        <w:rPr>
          <w:rFonts w:cs="Arial" w:ascii="Arial" w:hAnsi="Arial"/>
          <w:b/>
        </w:rPr>
        <w:t>SL</w:t>
      </w:r>
      <w:r>
        <w:rPr>
          <w:rFonts w:cs="Arial" w:ascii="Arial" w:hAnsi="Arial"/>
        </w:rPr>
        <w:t xml:space="preserve"> </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 xml:space="preserve">8913-06. ELIMINACIÓN PAGO RIESGO POLICIAL. </w:t>
      </w:r>
      <w:r>
        <w:rPr>
          <w:rFonts w:cs="Arial" w:ascii="Arial" w:hAnsi="Arial"/>
        </w:rPr>
        <w:t xml:space="preserve">Alega el recurrente acusa que labora para el Ministerio de Seguridad Pública y que siempre ha recibido el incentivo salarial de riesgo policial, sin embargo, le fue suspendido sin mediar procedimiento alguno y sin darle oportunidad de defenderse. El asunto fue declarado sin lugar con base en dos sentencias anteriores de esta Sala: 9341-02 y 3208-03. </w:t>
      </w:r>
      <w:r>
        <w:rPr>
          <w:rFonts w:cs="Arial" w:ascii="Arial" w:hAnsi="Arial"/>
          <w:b/>
        </w:rPr>
        <w:t>SL</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8822-06.</w:t>
      </w:r>
      <w:r>
        <w:rPr>
          <w:rFonts w:cs="Arial" w:ascii="Arial" w:hAnsi="Arial"/>
        </w:rPr>
        <w:t xml:space="preserve"> </w:t>
      </w:r>
      <w:r>
        <w:rPr>
          <w:rFonts w:cs="Arial" w:ascii="Arial" w:hAnsi="Arial"/>
          <w:b/>
          <w:bCs/>
        </w:rPr>
        <w:t xml:space="preserve">RECONOCIMIENTO AUMENTO COSTO DE VIDA. CADUCIDAD DEL AMPARO.  </w:t>
      </w:r>
      <w:r>
        <w:rPr>
          <w:rFonts w:cs="Arial" w:ascii="Arial" w:hAnsi="Arial"/>
        </w:rPr>
        <w:t xml:space="preserve">Alega el recurrente que el sistema empleado por el Poder Judicial para calcular el monto correspondiente a los aumentos por costo de vida que en su calidad de jubilado no son conforme a derecho. Según consta, los hechos que se acusan se presentan hace más de un año y durante todo ese lapso el amparado no interpuso el recurso de amparo correspondiente. Esa falta de acción de su parte supone el consentimiento tácito del acto en cuestión, a tenor de lo dispuesto en el párrafo segundo del artículo 35 de la Ley de la Jurisdicción Constitucional. </w:t>
      </w:r>
      <w:r>
        <w:rPr>
          <w:rFonts w:cs="Arial" w:ascii="Arial" w:hAnsi="Arial"/>
          <w:b/>
        </w:rPr>
        <w:t>RP</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8866-06. </w:t>
      </w:r>
      <w:r>
        <w:rPr>
          <w:rFonts w:cs="Arial" w:ascii="Arial" w:hAnsi="Arial"/>
          <w:b/>
          <w:bCs/>
        </w:rPr>
        <w:t>PAGO DE PRESTACIONES.</w:t>
      </w:r>
      <w:r>
        <w:rPr>
          <w:rFonts w:cs="Arial" w:ascii="Arial" w:hAnsi="Arial"/>
          <w:bCs/>
        </w:rPr>
        <w:t xml:space="preserve"> </w:t>
      </w:r>
      <w:r>
        <w:rPr>
          <w:rFonts w:cs="Arial" w:ascii="Arial" w:hAnsi="Arial"/>
        </w:rPr>
        <w:t xml:space="preserve">Alega el recurrente que renunció al Instituto Nacional de Seguridad y solicitó que se le cancelaran los extremos laborales que tiene derecho a recibir, conforme a lo dispuesto en su contrato de trabajo y los artículos 160 y 161 de la Convención Colectiva de Trabajo. Que a la fecha, su gestión no ha sido resuelta. Se rechaza por prematuro, toda vez que a esa fecha apenas habían transcurrido 13 días hábiles desde la presentación de gestión. </w:t>
      </w:r>
      <w:r>
        <w:rPr>
          <w:rFonts w:cs="Arial" w:ascii="Arial" w:hAnsi="Arial"/>
          <w:b/>
        </w:rPr>
        <w:t>RP</w:t>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lang w:val="es-ES_tradnl"/>
        </w:rPr>
      </w:pPr>
      <w:r>
        <w:rPr>
          <w:rFonts w:cs="Arial" w:ascii="Arial" w:hAnsi="Arial"/>
          <w:b/>
        </w:rPr>
        <w:t>8743-06.</w:t>
      </w:r>
      <w:r>
        <w:rPr>
          <w:rFonts w:cs="Arial" w:ascii="Arial" w:hAnsi="Arial"/>
        </w:rPr>
        <w:t xml:space="preserve"> </w:t>
      </w:r>
      <w:r>
        <w:rPr>
          <w:rFonts w:cs="Arial" w:ascii="Arial" w:hAnsi="Arial"/>
          <w:b/>
          <w:bCs/>
        </w:rPr>
        <w:t>NOMBRAMIENTO DE PROFESORES DE RELIGION.</w:t>
      </w:r>
      <w:r>
        <w:rPr>
          <w:rFonts w:cs="Arial" w:ascii="Arial" w:hAnsi="Arial"/>
          <w:bCs/>
        </w:rPr>
        <w:t xml:space="preserve"> </w:t>
      </w:r>
      <w:r>
        <w:rPr>
          <w:rFonts w:cs="Arial" w:ascii="Arial" w:hAnsi="Arial"/>
        </w:rPr>
        <w:t xml:space="preserve">Alega la recurrente que no se le permite obtener un puesto en propiedad en el Ministerio de Educación Pública como docente en educación religiosa, debido a  que la Conferencia Episcopal únicamente autoriza a los proponentes de la Universidad Católica Anselmo Llorente Lafuente, por lo que al ser graduado de la Universidad Nacional, automáticamente se le excluye, esto de conformidad con el artículo 34 del Reglamento de  Carrera Docente, Decreto Ejecutivo 2235-EP del catorce de febrero de mil novecientos setenta y dos. Esta Sala en resolución 9360-01, se pronunció sobre el tema y no existen razones para variar el criterio. </w:t>
      </w:r>
      <w:r>
        <w:rPr>
          <w:rFonts w:cs="Arial" w:ascii="Arial" w:hAnsi="Arial"/>
          <w:lang w:val="es-ES_tradnl"/>
        </w:rPr>
        <w:t xml:space="preserve">Se declara sin lugar el recurso. Los Magistrados Calzada Miranda y Jinesta Lobo salvan el voto y declaran con lugar el recurso con sus consecuencias. </w:t>
      </w:r>
      <w:r>
        <w:rPr>
          <w:rFonts w:cs="Arial" w:ascii="Arial" w:hAnsi="Arial"/>
          <w:b/>
          <w:lang w:val="es-ES_tradnl"/>
        </w:rPr>
        <w:t>S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r>
    </w:p>
    <w:p>
      <w:pPr>
        <w:pStyle w:val="Normal"/>
        <w:jc w:val="both"/>
        <w:rPr>
          <w:rFonts w:ascii="Arial" w:hAnsi="Arial" w:cs="Arial"/>
          <w:sz w:val="20"/>
          <w:szCs w:val="20"/>
          <w:lang w:val="es-ES_tradnl"/>
        </w:rPr>
      </w:pPr>
      <w:r>
        <w:rPr>
          <w:rFonts w:cs="Arial" w:ascii="Arial" w:hAnsi="Arial"/>
          <w:b/>
          <w:sz w:val="20"/>
          <w:szCs w:val="20"/>
        </w:rPr>
        <w:t>8790-06.</w:t>
      </w:r>
      <w:r>
        <w:rPr>
          <w:rFonts w:cs="Arial" w:ascii="Arial" w:hAnsi="Arial"/>
          <w:sz w:val="20"/>
          <w:szCs w:val="20"/>
        </w:rPr>
        <w:t xml:space="preserve"> </w:t>
      </w:r>
      <w:r>
        <w:rPr>
          <w:rFonts w:cs="Arial" w:ascii="Arial" w:hAnsi="Arial"/>
          <w:b/>
          <w:sz w:val="20"/>
          <w:szCs w:val="20"/>
        </w:rPr>
        <w:t>INTERINO POR INTERINO EN EL PODER JUDICIAL</w:t>
      </w:r>
      <w:r>
        <w:rPr>
          <w:rFonts w:cs="Arial" w:ascii="Arial" w:hAnsi="Arial"/>
          <w:sz w:val="20"/>
          <w:szCs w:val="20"/>
        </w:rPr>
        <w:t xml:space="preserve">. Alega el recurrente que venía ocupando un puesto en forma interina en el Juzgado Civil y de Trabajo de Mayor Cuantía de Corredores y fue sustituido por otro interino. Señala además que dicha plaza estaba vacante y a pesar de que éste se encontraba elegible no sacaron la plaza a concurso. </w:t>
      </w:r>
      <w:r>
        <w:rPr>
          <w:rFonts w:cs="Arial" w:ascii="Arial" w:hAnsi="Arial"/>
          <w:sz w:val="20"/>
          <w:szCs w:val="20"/>
          <w:lang w:val="es-ES_tradnl"/>
        </w:rPr>
        <w:t xml:space="preserve">Se declara con lugar el recurso. Se ordena al Juez Coordinador del Juzgado Civil y Trabajo de Corredores, restituir al  recurrente en el pleno goce de sus derechos fundamentales y sacar de forma inmediata la plaza de auxiliar judicial 2 a con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8723-06. </w:t>
      </w:r>
      <w:r>
        <w:rPr>
          <w:rFonts w:cs="Arial" w:ascii="Arial" w:hAnsi="Arial"/>
          <w:b/>
          <w:bCs/>
        </w:rPr>
        <w:t xml:space="preserve">ELIMINACIÓN PAGO POR PROHIBICIÓN. </w:t>
      </w:r>
      <w:r>
        <w:rPr>
          <w:rFonts w:cs="Arial" w:ascii="Arial" w:hAnsi="Arial"/>
        </w:rPr>
        <w:t xml:space="preserve">Alega el recurrente que labora para la FEDEMUR y dentro de sus componentes salariales se le reconoce el pago por concepto de prohibición; no obstante, alega que posterior a la aprobación del Presupuesto Ordinario de 2005 se tomaron acciones por parte de las autoridades recurridas a fin de no ejecutar el pago correspondiente a la prohibición. Asimismo, se dispuso que a los funcionarios que se les había pagado dicho extremo se les realizara el cobro respectivo a fin de lograr la devolución de las sumas que -a criterio de los recurridos- se les pagaron en forma indebida, rebajo salarial que se ejecutó en forma unilateral e inmediata.  Consta que el pago le fue eliminado en razón de que el Área de Servicios Municipales de la División de Fiscalización Operativa y Evaluativa de la Contraloría General, al conocer el presupuesto extraordinario N°1-2005 no lo aprobó,  de manera que la institución recurrida realizó un pago indebido que ahora debe recuperar, puesto que se hizo en ejecución de un acto ineficaz. </w:t>
      </w:r>
      <w:r>
        <w:rPr>
          <w:rFonts w:cs="Arial" w:ascii="Arial" w:hAnsi="Arial"/>
          <w:b/>
        </w:rPr>
        <w:t>SL</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627-06. REMUNERACION DE </w:t>
      </w:r>
      <w:r>
        <w:rPr>
          <w:rFonts w:cs="Arial" w:ascii="Arial" w:hAnsi="Arial"/>
          <w:b/>
          <w:bCs/>
          <w:sz w:val="20"/>
          <w:szCs w:val="20"/>
        </w:rPr>
        <w:t>PERITOS EN EL PODER JUDICIAL.</w:t>
      </w:r>
      <w:r>
        <w:rPr>
          <w:rFonts w:cs="Arial" w:ascii="Arial" w:hAnsi="Arial"/>
          <w:bCs/>
          <w:sz w:val="20"/>
          <w:szCs w:val="20"/>
        </w:rPr>
        <w:t xml:space="preserve"> </w:t>
      </w:r>
      <w:r>
        <w:rPr>
          <w:rFonts w:cs="Arial" w:ascii="Arial" w:hAnsi="Arial"/>
          <w:sz w:val="20"/>
          <w:szCs w:val="20"/>
        </w:rPr>
        <w:t xml:space="preserve">Alega el recurrente que  el Consejo Superior del Poder Judicial, dispuso que los peritos son auxiliares del Poder Judicial a quien le prestan su ayuda profesional sin fines de lucro, con lo que está desaplicando singularmente los Decretos Ejecutivos No. 17481-MOPT y 23635-MOPT, que fijaron los honorarios establecidos por el Colegio Federado de Ingenieros y Arquitectos para los profesionales. Agrega que el Poder Judicial lo sancionó por declinar realizar un peritaje porque no se le  remunera con los honorarios que establece su Colegio Profesional, lo que viola su derecho al trabajo y a su remuneración. La actividad de los peritos que prestan sus servicios para el Poder Judicial está regulada por otras normas y no las aplicables a los profesionales en el ejercicio de su profesión, ellos manifiestan su deseo de prestar servicios a la administración de justicia, así como también es una potestad del perito dejar de formar parte de la lista de peritos del Poder Judicial, si así lo desea.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a Magistrada Calzada salva el voto y declara con lugar el recurso con sus consecuencias.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17-06.</w:t>
      </w:r>
      <w:r>
        <w:rPr>
          <w:rFonts w:cs="Arial" w:ascii="Arial" w:hAnsi="Arial"/>
          <w:sz w:val="20"/>
          <w:szCs w:val="20"/>
        </w:rPr>
        <w:t xml:space="preserve"> </w:t>
      </w:r>
      <w:r>
        <w:rPr>
          <w:rFonts w:cs="Arial" w:ascii="Arial" w:hAnsi="Arial"/>
          <w:b/>
          <w:bCs/>
          <w:sz w:val="20"/>
          <w:szCs w:val="20"/>
        </w:rPr>
        <w:t>TRASLADO LABORAL POR MATRIMONIO ENTRE FUNCIONARIOS JUDICIALES.</w:t>
      </w:r>
      <w:r>
        <w:rPr>
          <w:rFonts w:cs="Arial" w:ascii="Arial" w:hAnsi="Arial"/>
          <w:bCs/>
          <w:sz w:val="20"/>
          <w:szCs w:val="20"/>
        </w:rPr>
        <w:t xml:space="preserve"> </w:t>
      </w:r>
      <w:r>
        <w:rPr>
          <w:rFonts w:cs="Arial" w:ascii="Arial" w:hAnsi="Arial"/>
          <w:sz w:val="20"/>
          <w:szCs w:val="20"/>
        </w:rPr>
        <w:t xml:space="preserve">Alega el recurrente que desde mil novecientos noventa y seis labora en el Segundo Circuito Judicial de San José, en la Unidad de Monitoreo, en el puesto de Auxiliar de Servicios Generales 3 y contrajo matrimonio con otra funcionaria judicial, quien también labora desde mil novecientos noventa y seis para la Administración del Segundo Circuito Judicial de San José en el puesto de Oficinista 1 en la Unidad de Correo Interno.  Aduce que fue trasladado por esa razón a San José.  Reclama que se le está dando un trato desigual a casos similares en los que, no obstante el matrimonio de servidores que laboran en la misma dependencia administrativa, ambos permanecen en sus puestos sin traslado alguno por no existir, como tampoco existe en su caso, relación de jerarquía entre ambos. </w:t>
      </w:r>
      <w:r>
        <w:rPr>
          <w:rFonts w:cs="Arial" w:ascii="Arial" w:hAnsi="Arial"/>
          <w:sz w:val="20"/>
          <w:szCs w:val="20"/>
          <w:lang w:val="es-ES_tradnl"/>
        </w:rPr>
        <w:t xml:space="preserve">Se declara sin lugar el recurso. Los Magistrados Calzada y Jinesta salvan el voto y declaran con lugar el recurso. El Magistrado Jinesta pone nota. </w:t>
      </w:r>
      <w:r>
        <w:rPr>
          <w:rFonts w:cs="Arial" w:ascii="Arial" w:hAnsi="Arial"/>
          <w:b/>
          <w:sz w:val="20"/>
          <w:szCs w:val="20"/>
          <w:lang w:val="es-ES_tradnl"/>
        </w:rPr>
        <w:t>SL</w:t>
      </w:r>
      <w:r>
        <w:rPr>
          <w:rFonts w:cs="Arial" w:ascii="Arial" w:hAnsi="Arial"/>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8602-06.</w:t>
      </w:r>
      <w:r>
        <w:rPr>
          <w:rFonts w:cs="Arial" w:ascii="Arial" w:hAnsi="Arial"/>
        </w:rPr>
        <w:t xml:space="preserve"> </w:t>
      </w:r>
      <w:r>
        <w:rPr>
          <w:rFonts w:cs="Arial" w:ascii="Arial" w:hAnsi="Arial"/>
          <w:b/>
          <w:bCs/>
        </w:rPr>
        <w:t>DESPIDO FUNCIONARIO CONDENADO PENALMENTE.</w:t>
      </w:r>
      <w:r>
        <w:rPr>
          <w:rFonts w:cs="Arial" w:ascii="Arial" w:hAnsi="Arial"/>
          <w:bCs/>
        </w:rPr>
        <w:t xml:space="preserve"> </w:t>
      </w:r>
      <w:r>
        <w:rPr>
          <w:rFonts w:cs="Arial" w:ascii="Arial" w:hAnsi="Arial"/>
        </w:rPr>
        <w:t xml:space="preserve">Alega la recurrente que el Consejo Superior del Poder Judicial acordó su despido, a raíz de una denuncia penal en su contra y dispuso sacar a concurso la plaza que ostentaba como Juez Contravencional de Sarapiquí. Señala que no se le dio debido proceso. Se rechaza por el fondo el asunto con base en una sentencia anterior sobre el tema 5104-04. </w:t>
      </w:r>
      <w:r>
        <w:rPr>
          <w:rFonts w:cs="Arial" w:ascii="Arial" w:hAnsi="Arial"/>
          <w:b/>
        </w:rPr>
        <w:t>RF</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sz w:val="20"/>
          <w:szCs w:val="20"/>
        </w:rPr>
        <w:t xml:space="preserve">8618-06. NOMBRAMIENTO DE PROFESORA DE RELIGION. </w:t>
      </w:r>
      <w:r>
        <w:rPr>
          <w:rFonts w:cs="Arial" w:ascii="Arial" w:hAnsi="Arial"/>
          <w:sz w:val="20"/>
          <w:szCs w:val="20"/>
        </w:rPr>
        <w:t xml:space="preserve">Alega la recurrente que no le fue prorrogado su nombramiento interino en el MEP, como profesora de Enseñanza General Básica Religión en la Escuela Kilómetro Uno, porque no cuenta con la autorización de la Conferencia Episcopal de Costa Rica para laborar interinamente como docente Educación Religiosa en la Región Educativa de Coto. Se declara sin lugar el recurso con base en sentencias anteriores sobre el tema: 4458-03 y 3684-03. Además, porque la recurrente no  participó en el concurso interino que realizó la Dirección General de Personal en julio de 2005 y no cuenta con la autorización que emite la Conferencia Episcopal Nacional, lo que constituye un requisito que establece el artículo 34 del Reglamento de Carrera Docente. </w:t>
      </w:r>
      <w:r>
        <w:rPr>
          <w:rFonts w:cs="Arial" w:ascii="Arial" w:hAnsi="Arial"/>
          <w:sz w:val="20"/>
          <w:szCs w:val="20"/>
          <w:lang w:val="es-ES_tradnl"/>
        </w:rPr>
        <w:t xml:space="preserve">Se declara sin lugar el recurso. Los Magistrados Calzada y Jinesta salvan el voto y declaran con lugar el recurso con sus consecuencias. </w:t>
      </w:r>
      <w:r>
        <w:rPr>
          <w:rFonts w:cs="Arial" w:ascii="Arial" w:hAnsi="Arial"/>
          <w:b/>
          <w:sz w:val="20"/>
          <w:szCs w:val="20"/>
        </w:rPr>
        <w:t>SL</w:t>
      </w:r>
    </w:p>
    <w:p>
      <w:pPr>
        <w:pStyle w:val="Textosinformato"/>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sz w:val="20"/>
          <w:szCs w:val="20"/>
        </w:rPr>
      </w:pPr>
      <w:r>
        <w:rPr>
          <w:rFonts w:cs="Arial" w:ascii="Arial" w:hAnsi="Arial"/>
          <w:b/>
          <w:sz w:val="20"/>
          <w:szCs w:val="20"/>
        </w:rPr>
        <w:t>8493-06.</w:t>
      </w:r>
      <w:r>
        <w:rPr>
          <w:rFonts w:cs="Arial" w:ascii="Arial" w:hAnsi="Arial"/>
          <w:sz w:val="20"/>
          <w:szCs w:val="20"/>
        </w:rPr>
        <w:t xml:space="preserve"> </w:t>
      </w:r>
      <w:r>
        <w:rPr>
          <w:rFonts w:cs="Arial" w:ascii="Arial" w:hAnsi="Arial"/>
          <w:b/>
          <w:sz w:val="20"/>
          <w:szCs w:val="20"/>
        </w:rPr>
        <w:t xml:space="preserve">SANCIONES DE INHABILITACION IMPUESTAS POR LA CONTRALORIA GENERAL DE LA REPUBLICA.  </w:t>
      </w:r>
      <w:r>
        <w:rPr>
          <w:rFonts w:cs="Arial" w:ascii="Arial" w:hAnsi="Arial"/>
          <w:sz w:val="20"/>
          <w:szCs w:val="20"/>
          <w:lang w:val="es-ES_tradnl"/>
        </w:rPr>
        <w:t xml:space="preserve">Acción de Inconstitucionalidad contra del artículo 72 de la Ley Orgánica de la Contraloría General de la República. </w:t>
      </w:r>
      <w:r>
        <w:rPr>
          <w:rFonts w:cs="Arial" w:ascii="Arial" w:hAnsi="Arial"/>
          <w:sz w:val="20"/>
          <w:szCs w:val="20"/>
        </w:rPr>
        <w:t xml:space="preserve">La norma se impugna en cuanto permite a un órgano administrativo imponer una sanción que impide al afectado ocupar cargos de la Hacienda Pública por un período determinado, lo que constituye una limitación a sus derechos políticos al estar comprendidos dentro de estos cargos algunos de elección popular. Asimismo señala que durante el proceso de formación de la Ley, esta no fue consultada al Tribunal Supremo de Elecciones no obstante afectar la norma los derechos políticos de las personas, lo que constituye una violación al procedimiento que provoca su inconstitucionalidad.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8381-06.</w:t>
      </w:r>
      <w:r>
        <w:rPr>
          <w:rFonts w:cs="Arial" w:ascii="Arial" w:hAnsi="Arial"/>
        </w:rPr>
        <w:t xml:space="preserve"> </w:t>
      </w:r>
      <w:r>
        <w:rPr>
          <w:rFonts w:cs="Arial" w:ascii="Arial" w:hAnsi="Arial"/>
          <w:b/>
          <w:bCs/>
        </w:rPr>
        <w:t>TRASLADO.</w:t>
      </w:r>
      <w:r>
        <w:rPr>
          <w:rFonts w:cs="Arial" w:ascii="Arial" w:hAnsi="Arial"/>
          <w:bCs/>
        </w:rPr>
        <w:t xml:space="preserve"> </w:t>
      </w:r>
      <w:r>
        <w:rPr>
          <w:rFonts w:cs="Arial" w:ascii="Arial" w:hAnsi="Arial"/>
        </w:rPr>
        <w:t xml:space="preserve">Alega el recurrente que fue traslado a otro puesto, como medida cautelar, mientras se tramita un procedimiento administrativo que se lleva en su contra. Señala que las funciones son totalmente diversas a las de su puesto en propiedad que venía desempeñando y constituyen una disminución medular de éstas implicando también un descenso de categoría. </w:t>
      </w:r>
      <w:r>
        <w:rPr>
          <w:rFonts w:cs="Arial" w:ascii="Arial" w:hAnsi="Arial"/>
          <w:lang w:val="es-ES_tradnl"/>
        </w:rPr>
        <w:t xml:space="preserve">Se declara con lugar el recurso. En consecuencia, se ordena a la Directora Regional de Servicios de Salud Central Sur de la Caja Costarricense de Seguro Social, ubicar al recurrente en funciones equivalentes a la plaza que ocupa en propiedad. </w:t>
      </w:r>
      <w:r>
        <w:rPr>
          <w:rFonts w:cs="Arial" w:ascii="Arial" w:hAnsi="Arial"/>
          <w:b/>
          <w:lang w:val="es-ES_tradnl"/>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8346-06. PROHIBEN A FUNCIONARIO PÚBLICO DEDICARSE A DETERMINADAS LABORES EN SU TIEMPO LIBRE</w:t>
      </w:r>
      <w:r>
        <w:rPr>
          <w:rFonts w:cs="Arial" w:ascii="Arial" w:hAnsi="Arial"/>
          <w:b/>
          <w:bCs/>
        </w:rPr>
        <w:t xml:space="preserve">. </w:t>
      </w:r>
      <w:r>
        <w:rPr>
          <w:rFonts w:cs="Arial" w:ascii="Arial" w:hAnsi="Arial"/>
        </w:rPr>
        <w:t xml:space="preserve">Alega el recurrente que por ser funcionario del Instituto Costarricense de Acueductos y Alcantarillados no se le permite realizar trabajos privados de fontanería. Con base en el inciso 16 del artículo 42 del Reglamento Autónomo del Instituto Costarricense de Acueductos y Alcantarillados y el artículo 38 inciso b) de la Ley contra la Corrupción y el Enriquecimiento Ilícito, prohíben la realización de labores en forma privada que son ordinarias de esa institución y todas aquellas que en asocio se realicen con persona físicas o jurídicas que en forma directa o indirecta se relacionen con el instituto, prohibición que, traducida a la actividad que desempeña el amparado, implica no poder desarrollar liberalmente proyectos que, como fontanero, está llamado a  fiscalizar. Es claro, que el principio general que garantiza la libertad de trabajo no es irrestricto y puede ser regulado por el legislador cuando, como sucede en el caso que nos ocupa.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8413-06.</w:t>
      </w:r>
      <w:r>
        <w:rPr>
          <w:rFonts w:cs="Arial" w:ascii="Arial" w:hAnsi="Arial"/>
        </w:rPr>
        <w:t xml:space="preserve"> </w:t>
      </w:r>
      <w:r>
        <w:rPr>
          <w:rFonts w:cs="Arial" w:ascii="Arial" w:hAnsi="Arial"/>
          <w:b/>
          <w:bCs/>
        </w:rPr>
        <w:t>REBAJO SALARIAL.</w:t>
      </w:r>
      <w:r>
        <w:rPr>
          <w:rFonts w:cs="Arial" w:ascii="Arial" w:hAnsi="Arial"/>
          <w:bCs/>
        </w:rPr>
        <w:t xml:space="preserve"> </w:t>
      </w:r>
      <w:r>
        <w:rPr>
          <w:rFonts w:cs="Arial" w:ascii="Arial" w:hAnsi="Arial"/>
        </w:rPr>
        <w:t xml:space="preserve">Alega el recurrente que en el Ministerio de Seguridad Pública procedieron a efectuarle una serie de rebajos a su salario por atribuirle la responsabilidad en los daños ocasionados a un vehículo del Ministerio de Seguridad Pública, sin que de previo se le concediera las garantías mínimas del debido proceso.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anula el oficio Nº 271-2006 DFCA del 28 de marzo de 2006 de la Jefe del Departamento de Cobros Administrativos de la Dirección Financiera del Ministerio de Seguridad Pública y se restituye al amparado, en el pleno goce de sus derechos constitucionales.</w:t>
      </w:r>
      <w:r>
        <w:rPr>
          <w:rFonts w:cs="Arial" w:ascii="Arial" w:hAnsi="Arial"/>
        </w:rPr>
        <w:t xml:space="preserve"> </w:t>
      </w:r>
      <w:r>
        <w:rPr>
          <w:rFonts w:cs="Arial" w:ascii="Arial" w:hAnsi="Arial"/>
          <w:b/>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8291-06.</w:t>
      </w:r>
      <w:r>
        <w:rPr>
          <w:rFonts w:cs="Arial" w:ascii="Arial" w:hAnsi="Arial"/>
        </w:rPr>
        <w:t xml:space="preserve"> </w:t>
      </w:r>
      <w:r>
        <w:rPr>
          <w:rFonts w:cs="Arial" w:ascii="Arial" w:hAnsi="Arial"/>
          <w:b/>
          <w:bCs/>
        </w:rPr>
        <w:t>DESPIDO EN PERIODO DE PRUEBA.</w:t>
      </w:r>
      <w:r>
        <w:rPr>
          <w:rFonts w:cs="Arial" w:ascii="Arial" w:hAnsi="Arial"/>
          <w:bCs/>
        </w:rPr>
        <w:t xml:space="preserve"> </w:t>
      </w:r>
      <w:r>
        <w:rPr>
          <w:rFonts w:cs="Arial" w:ascii="Arial" w:hAnsi="Arial"/>
        </w:rPr>
        <w:t>Alega el recurrente que se le comunicó el cese de sus funciones en el puesto que venía ocupando como técnico en operaciones aduaneras 1A, a partir del 1° de junio del 2006, bajo el argumento de no cumplir satisfactoriamente con el período de prueba. Ha sido un criterio reiterado de este Tribunal que el cese de funciones durante el período de prueba no obliga al empleador a seguir un debido proceso, habida cuenta que éste cuenta con cierta discrecionalidad para decidir sobre su permanencia en el puesto, ya que, precisamente, con ese fin es que se prevén tales tipos de períodos. No obstante lo anterior, la decisión de despedir a un funcionario en período de prueba debe estar fundamentada en criterios objetivos.</w:t>
      </w:r>
      <w:r>
        <w:rPr>
          <w:rFonts w:cs="Arial" w:ascii="Arial" w:hAnsi="Arial"/>
          <w:bCs/>
        </w:rPr>
        <w:t xml:space="preserve"> </w:t>
      </w:r>
      <w:r>
        <w:rPr>
          <w:rFonts w:cs="Arial" w:ascii="Arial" w:hAnsi="Arial"/>
          <w:b/>
          <w:bCs/>
        </w:rPr>
        <w:t>RF</w:t>
      </w:r>
    </w:p>
    <w:p>
      <w:pPr>
        <w:pStyle w:val="Normal"/>
        <w:tabs>
          <w:tab w:val="clear" w:pos="708"/>
          <w:tab w:val="left" w:pos="360" w:leader="none"/>
          <w:tab w:val="left" w:pos="3360" w:leader="none"/>
          <w:tab w:val="left" w:pos="78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3360" w:leader="none"/>
          <w:tab w:val="left" w:pos="7800" w:leader="none"/>
        </w:tabs>
        <w:jc w:val="both"/>
        <w:rPr/>
      </w:pPr>
      <w:r>
        <w:rPr>
          <w:rFonts w:cs="Arial" w:ascii="Arial" w:hAnsi="Arial"/>
          <w:b/>
          <w:sz w:val="20"/>
          <w:szCs w:val="20"/>
        </w:rPr>
        <w:t>8114-06. GUARDIAS MÉDICAS.</w:t>
      </w:r>
      <w:r>
        <w:rPr>
          <w:rFonts w:cs="Arial" w:ascii="Arial" w:hAnsi="Arial"/>
          <w:sz w:val="20"/>
          <w:szCs w:val="20"/>
        </w:rPr>
        <w:t xml:space="preserve"> Alega el recurrente que ha sido objeto de discriminación, por cuanto por su condición de Jefe de una sección en la Clínica Dr. Ricardo Jiménez Núñez ha sido excluido del rol de guardias de los sábados y domingos, que había venido realizando, con el argumento de que  únicamente sus colegas subalternos pueden realizarlas. En este caso, al recurrente le resulta aplicable el numeral 143 del Código de Trabajo, ya que labora sin fiscalización superior inmediata, trato que de igual forma se da todas las Jefaturas. </w:t>
      </w:r>
      <w:r>
        <w:rPr>
          <w:rFonts w:cs="Arial" w:ascii="Arial" w:hAnsi="Arial"/>
          <w:b/>
          <w:sz w:val="20"/>
          <w:szCs w:val="20"/>
        </w:rPr>
        <w:t>S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8112-06.</w:t>
      </w:r>
      <w:r>
        <w:rPr>
          <w:rFonts w:cs="Arial" w:ascii="Arial" w:hAnsi="Arial"/>
        </w:rPr>
        <w:t xml:space="preserve"> </w:t>
      </w:r>
      <w:r>
        <w:rPr>
          <w:rFonts w:cs="Arial" w:ascii="Arial" w:hAnsi="Arial"/>
          <w:b/>
          <w:bCs/>
        </w:rPr>
        <w:t xml:space="preserve">NOMBRAMIENTO INTERINO. </w:t>
      </w:r>
      <w:r>
        <w:rPr>
          <w:rFonts w:cs="Arial" w:ascii="Arial" w:hAnsi="Arial"/>
        </w:rPr>
        <w:t xml:space="preserve">Alega la recurrente que fue sustituida por otro funcionario en igual condición de interinazgo y considera violado su derecho al trabajo. En este caso, la recurrente ha reemplazado a una funcionaria interina durante el período en que ésta ha estado incapacitada quien a su vez sustituía a la titular de la plaza de Trabajador Misceláneo 1 en el Liceo Tuetal Norte, lo cual no la hace adquirir el derecho de estabilidad como funcionaria interina y por lo tanto la autoridad recurrida no tiene obligación de nombrarla cada vez que la titular interina sea incapacitada.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 xml:space="preserve">8092-06. PAGO DE </w:t>
      </w:r>
      <w:r>
        <w:rPr>
          <w:rFonts w:cs="Arial" w:ascii="Arial" w:hAnsi="Arial"/>
          <w:b/>
          <w:bCs/>
        </w:rPr>
        <w:t>PROHIBICIÓN.</w:t>
      </w:r>
      <w:r>
        <w:rPr>
          <w:rFonts w:cs="Arial" w:ascii="Arial" w:hAnsi="Arial"/>
          <w:bCs/>
        </w:rPr>
        <w:t xml:space="preserve"> Se aduce que CCSS deniega pago de prohibición a directores de clínicas de la CCSS, a pesar de que se encuentran en situación de prohibición de hecho con motivo del régimen laboral de los mismos. </w:t>
      </w:r>
      <w:r>
        <w:rPr>
          <w:rFonts w:cs="Arial" w:ascii="Arial" w:hAnsi="Arial"/>
          <w:b/>
          <w:bCs/>
        </w:rPr>
        <w:t>SL</w:t>
      </w:r>
    </w:p>
    <w:p>
      <w:pPr>
        <w:pStyle w:val="Normal"/>
        <w:jc w:val="both"/>
        <w:rPr>
          <w:rFonts w:ascii="Arial" w:hAnsi="Arial" w:eastAsia="MS Mincho;Arial Unicode MS" w:cs="Arial"/>
          <w:b/>
          <w:b/>
          <w:bCs/>
          <w:sz w:val="20"/>
          <w:szCs w:val="20"/>
        </w:rPr>
      </w:pPr>
      <w:r>
        <w:rPr>
          <w:rFonts w:eastAsia="MS Mincho;Arial Unicode MS" w:cs="Arial" w:ascii="Arial" w:hAnsi="Arial"/>
          <w:b/>
          <w:bCs/>
          <w:sz w:val="20"/>
          <w:szCs w:val="20"/>
        </w:rPr>
      </w:r>
    </w:p>
    <w:p>
      <w:pPr>
        <w:pStyle w:val="Textosinformato"/>
        <w:jc w:val="both"/>
        <w:rPr>
          <w:rFonts w:ascii="Arial" w:hAnsi="Arial" w:cs="Arial"/>
          <w:bCs/>
        </w:rPr>
      </w:pPr>
      <w:r>
        <w:rPr>
          <w:rFonts w:cs="Arial" w:ascii="Arial" w:hAnsi="Arial"/>
          <w:b/>
        </w:rPr>
        <w:t>7993-06.</w:t>
      </w:r>
      <w:r>
        <w:rPr>
          <w:rFonts w:cs="Arial" w:ascii="Arial" w:hAnsi="Arial"/>
        </w:rPr>
        <w:t xml:space="preserve"> </w:t>
      </w:r>
      <w:r>
        <w:rPr>
          <w:rFonts w:cs="Arial" w:ascii="Arial" w:hAnsi="Arial"/>
          <w:b/>
          <w:bCs/>
        </w:rPr>
        <w:t>REVOCATORIA DE NOMBRAMIENTO EN EL PODER JUDICIAL.</w:t>
      </w:r>
      <w:r>
        <w:rPr>
          <w:rFonts w:cs="Arial" w:ascii="Arial" w:hAnsi="Arial"/>
          <w:bCs/>
        </w:rPr>
        <w:t xml:space="preserve"> </w:t>
      </w:r>
      <w:r>
        <w:rPr>
          <w:rFonts w:cs="Arial" w:ascii="Arial" w:hAnsi="Arial"/>
        </w:rPr>
        <w:t xml:space="preserve">Alega el recurrente que el Consejo Superior del Poder Judicial lo nombró en propiedad a partir del 1 de julio del 2005 en la plaza N.96422 mediante acuerdo tomado en sesión 49-05 y el Subdirector General del Organismo de Investigación Judicial revocó de hecho el acuerdo sin seguir procedimiento alguno.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lang w:val="es-ES_tradnl"/>
        </w:rPr>
      </w:pPr>
      <w:r>
        <w:rPr>
          <w:rFonts w:cs="Arial" w:ascii="Arial" w:hAnsi="Arial"/>
          <w:b/>
        </w:rPr>
        <w:t xml:space="preserve">7986-06. </w:t>
      </w:r>
      <w:r>
        <w:rPr>
          <w:rFonts w:cs="Arial" w:ascii="Arial" w:hAnsi="Arial"/>
          <w:b/>
          <w:bCs/>
        </w:rPr>
        <w:t xml:space="preserve">PROCEDIMIENTO ADMINISTRATIVO. </w:t>
      </w:r>
      <w:r>
        <w:rPr>
          <w:rFonts w:cs="Arial" w:ascii="Arial" w:hAnsi="Arial"/>
        </w:rPr>
        <w:t xml:space="preserve">Alega el recurrente que en su perjuicio se ha violentado el principio </w:t>
      </w:r>
      <w:r>
        <w:rPr>
          <w:rFonts w:cs="Arial" w:ascii="Arial" w:hAnsi="Arial"/>
          <w:i/>
          <w:iCs/>
        </w:rPr>
        <w:t>non bis in ídem,</w:t>
      </w:r>
      <w:r>
        <w:rPr>
          <w:rFonts w:cs="Arial" w:ascii="Arial" w:hAnsi="Arial"/>
        </w:rPr>
        <w:t xml:space="preserve"> puesto que se le instauró un procedimiento disciplinario por los mismos hechos que ya la Junta Directiva del Banco recurrido lo había relevado de responsabilidad.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por violación al artículo 42 de la Constitución Política. En consecuencia, se anula el procedimiento administrativo instaurado contra el amparado, cuyo traslado de cargos se realizó por resolución del Órgano Director del Procedimiento Administrativo número tres del Banco Crédito Agrícola de Cartago de las dieciséis horas del treinta de marzo de dos mil cuatro, con fundamento en el acuerdo adoptado por la Junta Directiva General en la sesión número 7794/05, artículo 4), inciso 1).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7997-06.</w:t>
      </w:r>
      <w:r>
        <w:rPr>
          <w:rFonts w:cs="Arial" w:ascii="Arial" w:hAnsi="Arial"/>
          <w:sz w:val="20"/>
          <w:szCs w:val="20"/>
        </w:rPr>
        <w:t xml:space="preserve"> </w:t>
      </w:r>
      <w:r>
        <w:rPr>
          <w:rFonts w:cs="Arial" w:ascii="Arial" w:hAnsi="Arial"/>
          <w:b/>
          <w:bCs/>
          <w:sz w:val="20"/>
          <w:szCs w:val="20"/>
        </w:rPr>
        <w:t xml:space="preserve">NOMBRAMIENTO. </w:t>
      </w:r>
      <w:r>
        <w:rPr>
          <w:rFonts w:cs="Arial" w:ascii="Arial" w:hAnsi="Arial"/>
          <w:sz w:val="20"/>
          <w:szCs w:val="20"/>
        </w:rPr>
        <w:t xml:space="preserve">Alega el recurrente que la Administración recurrida dispuso regresarlo a su puesto en propiedad de Profesional 4, después de haber desempeñado interinamente el puesto número 997769, Oficial Director de Estación de Guardacostas por tres años nueve meses. Señala que la plaza no se ha sacada a concurso en propiedad y que a pesar de que solicitado hacer un curso para cumplir con los requisitos que se le solicitan, razones ajenas a su voluntad no se lo han permitido, pues en diversas oportunidades ha tratado de realizarlo sin poder lograr ese objetivo por razones imputables sólo a la Administración. Se declara parcialmente con lugar el recurso, únicamente por violación a la estabilidad laboral del amparado (artículo 192 de la Constitución Política). En lo demás se declara sin lugar el recurso. Se ordena al Ministro de Seguridad Pública, que en el término improrrogable de un mes contado </w:t>
      </w:r>
      <w:r>
        <w:rPr>
          <w:rFonts w:cs="Arial" w:ascii="Arial" w:hAnsi="Arial"/>
          <w:bCs/>
          <w:sz w:val="20"/>
          <w:szCs w:val="20"/>
        </w:rPr>
        <w:t>a partir del recibo de esta comunicación</w:t>
      </w:r>
      <w:r>
        <w:rPr>
          <w:rFonts w:cs="Arial" w:ascii="Arial" w:hAnsi="Arial"/>
          <w:sz w:val="20"/>
          <w:szCs w:val="20"/>
        </w:rPr>
        <w:t xml:space="preserve"> se inicie un curso de “Comandante de Guardacostas”, en el que pueda participar el amparado. Una vez realizado el curso y en el evento de que el curso fuera aprobado por el amparado, deberá la Administración recurrida nombrarlo en propiedad en un plazo razonable, si además cumple con los demás requisitos que la normativa vigente establece al efecto.  </w:t>
      </w:r>
      <w:r>
        <w:rPr>
          <w:rFonts w:cs="Arial" w:ascii="Arial" w:hAnsi="Arial"/>
          <w:b/>
          <w:sz w:val="20"/>
          <w:szCs w:val="20"/>
        </w:rPr>
        <w:t>CL Parcia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b/>
          <w:b/>
          <w:bCs/>
        </w:rPr>
      </w:pPr>
      <w:r>
        <w:rPr>
          <w:rFonts w:cs="Arial" w:ascii="Arial" w:hAnsi="Arial"/>
          <w:b/>
          <w:bCs/>
        </w:rPr>
      </w:r>
    </w:p>
    <w:p>
      <w:pPr>
        <w:pStyle w:val="Heading2"/>
        <w:rPr>
          <w:rFonts w:ascii="Arial" w:hAnsi="Arial" w:cs="Arial"/>
          <w:b/>
          <w:b/>
          <w:sz w:val="20"/>
          <w:szCs w:val="20"/>
        </w:rPr>
      </w:pPr>
      <w:bookmarkStart w:id="23" w:name="_DERECHO_PENAL"/>
      <w:bookmarkEnd w:id="23"/>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9009-06.</w:t>
      </w:r>
      <w:r>
        <w:rPr>
          <w:rFonts w:cs="Arial" w:ascii="Arial" w:hAnsi="Arial"/>
          <w:sz w:val="20"/>
          <w:szCs w:val="20"/>
        </w:rPr>
        <w:t xml:space="preserve"> </w:t>
      </w:r>
      <w:r>
        <w:rPr>
          <w:rFonts w:cs="Arial" w:ascii="Arial" w:hAnsi="Arial"/>
          <w:b/>
          <w:bCs/>
          <w:sz w:val="20"/>
          <w:szCs w:val="20"/>
        </w:rPr>
        <w:t>PROCEDENCIA PRISIÓN PREVENTIVA</w:t>
      </w:r>
      <w:r>
        <w:rPr>
          <w:rFonts w:cs="Arial" w:ascii="Arial" w:hAnsi="Arial"/>
          <w:bCs/>
          <w:sz w:val="20"/>
          <w:szCs w:val="20"/>
        </w:rPr>
        <w:t xml:space="preserve">. </w:t>
      </w:r>
      <w:r>
        <w:rPr>
          <w:rFonts w:cs="Arial" w:ascii="Arial" w:hAnsi="Arial"/>
          <w:sz w:val="20"/>
          <w:szCs w:val="20"/>
        </w:rPr>
        <w:t xml:space="preserve">Alega el recurrente que se encuentra ilegítimamente privado de su libertad personal por cuanto, la resolución que dispuso su prisión preventiva carece de una fundamentación adecuada y circunstanciada de las causas que motivan su dictado. Consta que la resolución se encuentra debidamente fundamentada. </w:t>
      </w:r>
      <w:r>
        <w:rPr>
          <w:rFonts w:eastAsia="MS Mincho;Arial Unicode MS" w:cs="Arial" w:ascii="Arial" w:hAnsi="Arial"/>
          <w:sz w:val="20"/>
          <w:szCs w:val="20"/>
          <w:lang w:val="es-ES_tradnl"/>
        </w:rPr>
        <w:t xml:space="preserve">Se declara sin lugar el recurso. Los Magistrados Calzada y Vargas salvan el voto y declaran con lugar el recurso con sus consecuencias. </w:t>
      </w:r>
      <w:r>
        <w:rPr>
          <w:rFonts w:eastAsia="MS Mincho;Arial Unicode MS" w:cs="Arial" w:ascii="Arial" w:hAnsi="Arial"/>
          <w:b/>
          <w:sz w:val="20"/>
          <w:szCs w:val="20"/>
          <w:lang w:val="es-ES_tradnl"/>
        </w:rPr>
        <w:t>S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lang w:val="es-ES_tradnl"/>
        </w:rPr>
      </w:pPr>
      <w:r>
        <w:rPr>
          <w:rFonts w:cs="Arial" w:ascii="Arial" w:hAnsi="Arial"/>
          <w:b/>
        </w:rPr>
        <w:t>9012-06. IGUALDAD EN PRISIÓN PREVENTIVA</w:t>
      </w:r>
      <w:r>
        <w:rPr>
          <w:rFonts w:cs="Arial" w:ascii="Arial" w:hAnsi="Arial"/>
        </w:rPr>
        <w:t>. Alega la recurrente la violación al principio de igualdad, porque el Tribunal recurrido decidió levantar, únicamente al coimputado, la medida cautelar de prisión preventiva dispuesta originalmente contra ambos, en el proceso penal por tentativa de homicidio que se les sigue. Sobre la aplicación de diferentes medidas cautelares dentro de una misma causa penal, se cita el voto 11278-01 y se reitera el criterio que no necesariamente debe darse el mismo trato a los imputados, pues deben analizarse las circunstancias y peculiaridades de cada situación particular.</w:t>
      </w:r>
      <w:r>
        <w:rPr>
          <w:rFonts w:cs="Arial" w:ascii="Arial" w:hAnsi="Arial"/>
          <w:lang w:val="es-ES_tradnl"/>
        </w:rPr>
        <w:t xml:space="preserve"> </w:t>
      </w:r>
      <w:r>
        <w:rPr>
          <w:rFonts w:cs="Arial" w:ascii="Arial" w:hAnsi="Arial"/>
          <w:b/>
          <w:lang w:val="es-ES_tradnl"/>
        </w:rPr>
        <w:t>S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9013-06.</w:t>
      </w:r>
      <w:r>
        <w:rPr>
          <w:rFonts w:cs="Arial" w:ascii="Arial" w:hAnsi="Arial"/>
          <w:sz w:val="20"/>
          <w:szCs w:val="20"/>
        </w:rPr>
        <w:t xml:space="preserve"> </w:t>
      </w:r>
      <w:r>
        <w:rPr>
          <w:rFonts w:cs="Arial" w:ascii="Arial" w:hAnsi="Arial"/>
          <w:b/>
          <w:bCs/>
          <w:sz w:val="20"/>
          <w:szCs w:val="20"/>
        </w:rPr>
        <w:t xml:space="preserve">NOTIFICACIÓN PRISIÓN PREVENTIVA. </w:t>
      </w:r>
      <w:r>
        <w:rPr>
          <w:rFonts w:cs="Arial" w:ascii="Arial" w:hAnsi="Arial"/>
          <w:sz w:val="20"/>
          <w:szCs w:val="20"/>
        </w:rPr>
        <w:t xml:space="preserve">Alega el recurrente que su defendido fue indagado en la Fiscalía de Delitos Contra la Propiedad, en donde se designó como defensor público. Indica que ese mismo día el Ministerio Público realizó la solicitud de prisión preventiva en contra de su defendido, la cual el Juzgado Penal del Primer Circuito Judicial de San José, decretó ese mismo 25 de mayo del 2006. Alega que a la fecha, es decir, 22 día después de dictada la orden de prisión preventiva, la misma no le ha sido notificada a él como defensor, lesionado así los derechos de su defendido, máxime tomando en cuenta que el amparado no sabe leer, escribir, ni firmar, por lo que tampoco puede ejercer su defensa técnica. Se declara con lugar el recurso únicamente por la infracción del derecho a la defensa del amparado. Se ordena al Juez Penal del Primer Circuito Judicial de San José notificar la resolución de las 15:00 horas del 25 de mayo del 2006 al defensor público del amparado, en forma inmediata. </w:t>
      </w:r>
      <w:r>
        <w:rPr>
          <w:rFonts w:cs="Arial" w:ascii="Arial" w:hAnsi="Arial"/>
          <w:b/>
          <w:sz w:val="20"/>
          <w:szCs w:val="20"/>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rPr>
      </w:pPr>
      <w:r>
        <w:rPr>
          <w:rFonts w:cs="Arial" w:ascii="Arial" w:hAnsi="Arial"/>
          <w:b/>
        </w:rPr>
        <w:t>9007-06.</w:t>
      </w:r>
      <w:r>
        <w:rPr>
          <w:rFonts w:cs="Arial" w:ascii="Arial" w:hAnsi="Arial"/>
        </w:rPr>
        <w:t xml:space="preserve"> </w:t>
      </w:r>
      <w:r>
        <w:rPr>
          <w:rFonts w:cs="Arial" w:ascii="Arial" w:hAnsi="Arial"/>
          <w:b/>
          <w:bCs/>
        </w:rPr>
        <w:t>DETENCIÓN</w:t>
      </w:r>
      <w:r>
        <w:rPr>
          <w:rFonts w:cs="Arial" w:ascii="Arial" w:hAnsi="Arial"/>
          <w:bCs/>
        </w:rPr>
        <w:t xml:space="preserve">. </w:t>
      </w:r>
      <w:r>
        <w:rPr>
          <w:rFonts w:cs="Arial" w:ascii="Arial" w:hAnsi="Arial"/>
        </w:rPr>
        <w:t xml:space="preserve">Señala la recurrente que su representado fue detenido debido a una orden de captura dictada en su contra  por el Tribunal recurrido en la causa No. 169-R-90; sin embargo ya había finalizado la condena. Es claro que en este caso la autoridad policial ejecutó una orden de captura válidamente extendida, pero desconocía por causas atribuibles al Tribunal recurrido, que éste se encontraba  sin efecto debido a que el imputado ya había descontado la pena impuesta, con lo que se configura una responsabilidad objetiva del Estado dado que, es hasta después que se deja sin efecto la orden de captura y remisión del amparado. </w:t>
      </w:r>
      <w:r>
        <w:rPr>
          <w:rFonts w:cs="Arial" w:ascii="Arial" w:hAnsi="Arial"/>
          <w:b/>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9017-06.</w:t>
      </w:r>
      <w:r>
        <w:rPr>
          <w:rFonts w:cs="Arial" w:ascii="Arial" w:hAnsi="Arial"/>
        </w:rPr>
        <w:t xml:space="preserve"> </w:t>
      </w:r>
      <w:r>
        <w:rPr>
          <w:rFonts w:cs="Arial" w:ascii="Arial" w:hAnsi="Arial"/>
          <w:b/>
          <w:bCs/>
        </w:rPr>
        <w:t>PRISIÓN PREVENTIVA DE OFICIO</w:t>
      </w:r>
      <w:r>
        <w:rPr>
          <w:rFonts w:cs="Arial" w:ascii="Arial" w:hAnsi="Arial"/>
          <w:bCs/>
        </w:rPr>
        <w:t xml:space="preserve">. </w:t>
      </w:r>
      <w:r>
        <w:rPr>
          <w:rFonts w:cs="Arial" w:ascii="Arial" w:hAnsi="Arial"/>
        </w:rPr>
        <w:t xml:space="preserve">Alega el recurrente que su representado fue declarado rebelde y se ordenó su captura. Afirma que el amparado se encuentra ilegítimamente detenido, ello por cuanto fue el Tribunal Penal de Juicio del Segundo Circuito Judicial de la Zona Atlántica, el que ordenó la prisión preventiva del amparado hasta la fecha en que se celebrará el debate, sin que haya requerimiento del fiscal competente para solicitar la prisión preventiva. Es claro que  la orden de captura dictada en contra del amparado es ejecutable a partir del decreto de rebeldía y en este caso no se necesita la intervención del Ministerio Público, en razón de que la medida se dicta, por el estado de rebeldía decretado anteriormente en el proceso. Se citan las sentencias 1638-04, 5459-04, 10383-04. </w:t>
      </w:r>
      <w:r>
        <w:rPr>
          <w:rFonts w:cs="Arial" w:ascii="Arial" w:hAnsi="Arial"/>
          <w:b/>
        </w:rPr>
        <w:t>RF</w:t>
      </w:r>
      <w:r>
        <w:rPr>
          <w:rFonts w:cs="Arial" w:ascii="Arial" w:hAnsi="Aria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8979-06.</w:t>
      </w:r>
      <w:r>
        <w:rPr>
          <w:rFonts w:cs="Arial" w:ascii="Arial" w:hAnsi="Arial"/>
        </w:rPr>
        <w:t xml:space="preserve"> </w:t>
      </w:r>
      <w:r>
        <w:rPr>
          <w:rFonts w:cs="Arial" w:ascii="Arial" w:hAnsi="Arial"/>
          <w:b/>
          <w:bCs/>
        </w:rPr>
        <w:t>PRÓRROGA PRISIÓN PREVENTIVA</w:t>
      </w:r>
      <w:r>
        <w:rPr>
          <w:rFonts w:cs="Arial" w:ascii="Arial" w:hAnsi="Arial"/>
          <w:bCs/>
        </w:rPr>
        <w:t xml:space="preserve">. </w:t>
      </w:r>
      <w:r>
        <w:rPr>
          <w:rFonts w:cs="Arial" w:ascii="Arial" w:hAnsi="Arial"/>
        </w:rPr>
        <w:t xml:space="preserve">Alega el recurrente que la causa que se sigue contra el amparado está sujeta a las normas del trámite complejo, y que los plazos de prisión preventiva tanto ordinarios como extraordinarios a los que puede ser sometido el amparado, se agotaron y a pesar de ello el Tribunal de Juicio del Primer Circuito Judicial de San José, ordenó la extensión de la prisión preventiva sin indicar el tiempo de esa prórroga, todo lo cual es violatorio de sus derechos. La prórroga de la prisión preventiva dictada hasta el dictado de la parte dispositiva del fallo que se origine en esa causa, se fundamentó en la facultad legal que le otorgan los artículos 258 y 329 de Código Procesal Penal, en razón de que la medida tiene el propósito de asegurar la realización del debate y por el tiempo necesario para la culminación de aquel.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Cs/>
        </w:rPr>
      </w:pPr>
      <w:r>
        <w:rPr>
          <w:rFonts w:cs="Arial" w:ascii="Arial" w:hAnsi="Arial"/>
          <w:b/>
        </w:rPr>
        <w:t xml:space="preserve">8689-06. </w:t>
      </w:r>
      <w:r>
        <w:rPr>
          <w:rFonts w:cs="Arial" w:ascii="Arial" w:hAnsi="Arial"/>
          <w:b/>
          <w:bCs/>
        </w:rPr>
        <w:t xml:space="preserve">JUEZ SUPLENTE. </w:t>
      </w:r>
      <w:r>
        <w:rPr>
          <w:rFonts w:cs="Arial" w:ascii="Arial" w:hAnsi="Arial"/>
          <w:bCs/>
        </w:rPr>
        <w:t xml:space="preserve">Acusa el recurrente que un Magistrado suplente de la Sala Tercera, estuvo presente en la vista de su caso, pero no integró la Sala durante la votación, por lo que solicita se anule la sentencia. </w:t>
      </w:r>
      <w:r>
        <w:rPr>
          <w:rFonts w:cs="Arial" w:ascii="Arial" w:hAnsi="Arial"/>
          <w:b/>
          <w:bCs/>
        </w:rPr>
        <w:t>RP</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lang w:val="es-ES_tradnl"/>
        </w:rPr>
      </w:pPr>
      <w:r>
        <w:rPr>
          <w:rFonts w:cs="Arial" w:ascii="Arial" w:hAnsi="Arial"/>
          <w:b/>
        </w:rPr>
        <w:t>8504-06.</w:t>
      </w:r>
      <w:r>
        <w:rPr>
          <w:rFonts w:cs="Arial" w:ascii="Arial" w:hAnsi="Arial"/>
        </w:rPr>
        <w:t xml:space="preserve"> </w:t>
      </w:r>
      <w:r>
        <w:rPr>
          <w:rFonts w:cs="Arial" w:ascii="Arial" w:hAnsi="Arial"/>
          <w:b/>
          <w:bCs/>
        </w:rPr>
        <w:t>VIOLACION A LA INTEGRIDAD FISICA DE DETENIDO.</w:t>
      </w:r>
      <w:r>
        <w:rPr>
          <w:rFonts w:cs="Arial" w:ascii="Arial" w:hAnsi="Arial"/>
          <w:bCs/>
        </w:rPr>
        <w:t xml:space="preserve"> </w:t>
      </w:r>
      <w:r>
        <w:rPr>
          <w:rFonts w:cs="Arial" w:ascii="Arial" w:hAnsi="Arial"/>
        </w:rPr>
        <w:t xml:space="preserve">Alega el recurrente que fue detenido el 16 de mayo pasado por oficiales de la Sección de Delitos Varios del Organismo de Investigación Judicial y trasladado a las cárceles de ese órgano policial en el Segundo Circuito Judicial de San José. Que fue esposado y golpeado por dichas autoridades y en esas celdas, al punto de que cuando fue trasladado al Centro de Atención Institucional de San José, la Doctora que lo atendió lo remitió, por esos golpes que tenía en el cuerpo, a la Clínica, donde fue valorado. </w:t>
      </w:r>
      <w:r>
        <w:rPr>
          <w:rFonts w:cs="Arial" w:ascii="Arial" w:hAnsi="Arial"/>
          <w:lang w:val="es-ES_tradnl"/>
        </w:rPr>
        <w:t xml:space="preserve">Se declara con lugar el recurso únicamente contra el Organismo de Investigación Judicial por violación al derecho de la integridad física del amparado. En cuanto a los demás extremos y el Director General y el Director de la Clínica, ambos del Centro de Atención Institucional de San José, el Director del Centro de Atención Semi Institucional de San José y la Ministra de Justicia y Gracia, se declara sin lugar el recurso. </w:t>
      </w:r>
      <w:r>
        <w:rPr>
          <w:rFonts w:cs="Arial" w:ascii="Arial" w:hAnsi="Arial"/>
          <w:b/>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8490-06. </w:t>
      </w:r>
      <w:r>
        <w:rPr>
          <w:rFonts w:cs="Arial" w:ascii="Arial" w:hAnsi="Arial"/>
          <w:b/>
          <w:sz w:val="20"/>
          <w:szCs w:val="20"/>
          <w:lang w:val="es-ES_tradnl"/>
        </w:rPr>
        <w:t xml:space="preserve">PARTICIPACION DEL JUEZ EN DIVERSAS INSTANCIAS. NOMBRAMIENTO DE INTÉRPRETE EN AUDIENCIA. </w:t>
      </w:r>
      <w:r>
        <w:rPr>
          <w:rFonts w:cs="Arial" w:ascii="Arial" w:hAnsi="Arial"/>
          <w:sz w:val="20"/>
          <w:szCs w:val="20"/>
          <w:lang w:val="es-ES_tradnl"/>
        </w:rPr>
        <w:t xml:space="preserve">Consulta Judicial de Constitucionalidad. Se evacua la consulta formulada en el sentido de que: </w:t>
      </w:r>
      <w:r>
        <w:rPr>
          <w:rFonts w:cs="Arial" w:ascii="Arial" w:hAnsi="Arial"/>
          <w:b/>
          <w:sz w:val="20"/>
          <w:szCs w:val="20"/>
          <w:lang w:val="es-ES_tradnl"/>
        </w:rPr>
        <w:t>a)</w:t>
      </w:r>
      <w:r>
        <w:rPr>
          <w:rFonts w:cs="Arial" w:ascii="Arial" w:hAnsi="Arial"/>
          <w:sz w:val="20"/>
          <w:szCs w:val="20"/>
          <w:lang w:val="es-ES_tradnl"/>
        </w:rPr>
        <w:t xml:space="preserve"> la intervención de un juez en un proceso penal resolviendo o participando de nuevo en la resolución de un punto o cuestión jurídica cuando éste ya había sido valorado, razonado y resuelto formalmente por él mismo, es contrario al debido proceso. Debe el tribunal consultante verificar, lo ocurrido en el caso concreto y declarar lo que corresponda según lo expuesto en esta sentencia; </w:t>
      </w:r>
      <w:r>
        <w:rPr>
          <w:rFonts w:cs="Arial" w:ascii="Arial" w:hAnsi="Arial"/>
          <w:b/>
          <w:sz w:val="20"/>
          <w:szCs w:val="20"/>
          <w:lang w:val="es-ES_tradnl"/>
        </w:rPr>
        <w:t>b)</w:t>
      </w:r>
      <w:r>
        <w:rPr>
          <w:rFonts w:cs="Arial" w:ascii="Arial" w:hAnsi="Arial"/>
          <w:sz w:val="20"/>
          <w:szCs w:val="20"/>
          <w:lang w:val="es-ES_tradnl"/>
        </w:rPr>
        <w:t xml:space="preserve"> la falta de nombramiento de un intérprete en la audiencia establecida en el artículo 385 del Código Procesal Penal, no lesiona el debido proceso del imputado, si ello fue consentido por el interesado, aunque tácitamente, al no hacer las alegaciones del caso en el momento oportuno. </w:t>
      </w:r>
      <w:r>
        <w:rPr>
          <w:rFonts w:cs="Arial" w:ascii="Arial" w:hAnsi="Arial"/>
          <w:b/>
          <w:sz w:val="20"/>
          <w:szCs w:val="20"/>
          <w:lang w:val="es-ES_tradnl"/>
        </w:rPr>
        <w:t>Se evacua la consul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8480-06.</w:t>
      </w:r>
      <w:r>
        <w:rPr>
          <w:rFonts w:cs="Arial" w:ascii="Arial" w:hAnsi="Arial"/>
        </w:rPr>
        <w:t xml:space="preserve"> </w:t>
      </w:r>
      <w:r>
        <w:rPr>
          <w:rFonts w:cs="Arial" w:ascii="Arial" w:hAnsi="Arial"/>
          <w:b/>
        </w:rPr>
        <w:t xml:space="preserve">ACCESO A EXPEDIENTE JUDICIAL. </w:t>
      </w:r>
      <w:r>
        <w:rPr>
          <w:rFonts w:cs="Arial" w:ascii="Arial" w:hAnsi="Arial"/>
          <w:bCs/>
        </w:rPr>
        <w:t xml:space="preserve">Acusa la recurrente que el Ministerio Público de Sarapiquí le niega el acceso al expediente, porque el mismo se encuentra en investigación, no hay imputado individualizado y además, le indican que se hace con el fin de no entorpecer la misma. Se declara parcialmente con lugar el recurso. Se ordena al Coordinador de la Fiscalía de Sarapiquí, que proceda de inmediato a permitir el acceso a la recurrente, a los legajos correspondientes a la causa penal número 05-000242-076-PE, para su examen únicamente en el Despacho en el que se tramita la causa. La Magistrada Calzada Miranda y el Magistrado Armijo Sancho salvan el voto y ordenan el acceso al expediente y fotocopia del mismo por parte de la recurrente. El Magistrado Cruz consigna nota. </w:t>
      </w:r>
      <w:r>
        <w:rPr>
          <w:rFonts w:cs="Arial" w:ascii="Arial" w:hAnsi="Arial"/>
          <w:b/>
          <w:bCs/>
        </w:rPr>
        <w:t>CL Parcia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8446-06.</w:t>
      </w:r>
      <w:r>
        <w:rPr>
          <w:rFonts w:cs="Arial" w:ascii="Arial" w:hAnsi="Arial"/>
        </w:rPr>
        <w:t xml:space="preserve"> </w:t>
      </w:r>
      <w:r>
        <w:rPr>
          <w:rFonts w:cs="Arial" w:ascii="Arial" w:hAnsi="Arial"/>
          <w:b/>
          <w:bCs/>
        </w:rPr>
        <w:t xml:space="preserve">PRÓRROGA PRISIÓN PREVENTIVA. </w:t>
      </w:r>
      <w:r>
        <w:rPr>
          <w:rFonts w:cs="Arial" w:ascii="Arial" w:hAnsi="Arial"/>
          <w:bCs/>
        </w:rPr>
        <w:t>A</w:t>
      </w:r>
      <w:r>
        <w:rPr>
          <w:rFonts w:cs="Arial" w:ascii="Arial" w:hAnsi="Arial"/>
        </w:rPr>
        <w:t xml:space="preserve">lega el recurrente que la resolución que ordena y que confirma la prisión preventiva en contra del amparado  no se encuentra debidamente fundamentada. Considera la Sala que las resoluciones impugnadas se encuentran  debidamente motivadas, toda vez que en ellas se determinan los  elementos que lo llevan al grado de probabilidad  de participación del encausado en el delito investigado por infracción a la Ley de Psicotrópicos.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
          <w:sz w:val="20"/>
          <w:szCs w:val="20"/>
        </w:rPr>
        <w:t>8435-06.</w:t>
      </w:r>
      <w:r>
        <w:rPr>
          <w:rFonts w:cs="Arial" w:ascii="Arial" w:hAnsi="Arial"/>
          <w:sz w:val="20"/>
          <w:szCs w:val="20"/>
        </w:rPr>
        <w:t xml:space="preserve"> </w:t>
      </w:r>
      <w:r>
        <w:rPr>
          <w:rFonts w:cs="Arial" w:ascii="Arial" w:hAnsi="Arial"/>
          <w:b/>
          <w:bCs/>
          <w:sz w:val="20"/>
          <w:szCs w:val="20"/>
        </w:rPr>
        <w:t>FUNDAMENTACIÓN PRISIÓN PREVENTIVA.</w:t>
      </w:r>
      <w:r>
        <w:rPr>
          <w:rFonts w:cs="Arial" w:ascii="Arial" w:hAnsi="Arial"/>
          <w:bCs/>
          <w:sz w:val="20"/>
          <w:szCs w:val="20"/>
        </w:rPr>
        <w:t xml:space="preserve"> </w:t>
      </w:r>
      <w:r>
        <w:rPr>
          <w:rFonts w:cs="Arial" w:ascii="Arial" w:hAnsi="Arial"/>
          <w:sz w:val="20"/>
          <w:szCs w:val="20"/>
        </w:rPr>
        <w:t xml:space="preserve">Alega el recurrente que el Juzgado Penal de Heredia y el Tribunal de Juicio de Heredia le impusieron la medida cautelar de prisión preventiva, la cual carece de fundamentación, por no cumplir con los presupuestos legales que la autorizan. La mayoría de la Sala considera que la resolución se encuentra debidamente fundamentada. </w:t>
      </w:r>
      <w:r>
        <w:rPr>
          <w:rFonts w:eastAsia="MS Mincho;Arial Unicode MS" w:cs="Arial" w:ascii="Arial" w:hAnsi="Arial"/>
          <w:sz w:val="20"/>
          <w:szCs w:val="20"/>
          <w:lang w:val="es-ES_tradnl"/>
        </w:rPr>
        <w:t xml:space="preserve">Se declara sin lugar el recurso. </w:t>
      </w:r>
      <w:r>
        <w:rPr>
          <w:rFonts w:cs="Arial" w:ascii="Arial" w:hAnsi="Arial"/>
          <w:sz w:val="20"/>
          <w:szCs w:val="20"/>
          <w:lang w:val="es-ES_tradnl"/>
        </w:rPr>
        <w:t>Los Magistrados Calzada, Vargas y Rodríguez salvan el voto y declaran con lugar el recurso con sus consecuencias.</w:t>
      </w:r>
      <w:r>
        <w:rPr>
          <w:rFonts w:cs="Arial" w:ascii="Arial" w:hAnsi="Arial"/>
          <w:sz w:val="20"/>
          <w:szCs w:val="20"/>
        </w:rPr>
        <w:t xml:space="preserve"> </w:t>
      </w:r>
      <w:r>
        <w:rPr>
          <w:rFonts w:cs="Arial" w:ascii="Arial" w:hAnsi="Arial"/>
          <w:b/>
          <w:sz w:val="20"/>
          <w:szCs w:val="20"/>
        </w:rPr>
        <w:t>SL</w:t>
      </w:r>
    </w:p>
    <w:p>
      <w:pPr>
        <w:pStyle w:val="Textosinformat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ES_tradnl"/>
        </w:rPr>
        <w:t xml:space="preserve">8445-06. PRISION PREVENTIVA. AUDIENCIA. </w:t>
      </w:r>
      <w:r>
        <w:rPr>
          <w:rFonts w:cs="Arial" w:ascii="Arial" w:hAnsi="Arial"/>
          <w:sz w:val="20"/>
          <w:szCs w:val="20"/>
          <w:lang w:val="es-ES_tradnl"/>
        </w:rPr>
        <w:t>Alega la recurrente que el Tribunal recurrido</w:t>
      </w:r>
      <w:r>
        <w:rPr>
          <w:rFonts w:cs="Arial" w:ascii="Arial" w:hAnsi="Arial"/>
          <w:sz w:val="20"/>
          <w:szCs w:val="20"/>
        </w:rPr>
        <w:t xml:space="preserve"> denegó el cambio de medida cautelar a favor del amparado, - que se encuentra privado de libertad -  negándose a recibir la prueba propuesta por la defensa para acreditar la procedencia de la solicitud. Que esa resolución carece de toda fundamentación y, el Tribunal omitió todo análisis de las nuevas circunstancias que se presentan en este caso y que hacen procedente la modificación de la medida según lo solicitó la defensa.  Se considera que la medida fue debidamente fundamentada y la prueba ofrecida si fue analizada. </w:t>
      </w:r>
      <w:r>
        <w:rPr>
          <w:rFonts w:cs="Arial" w:ascii="Arial" w:hAnsi="Arial"/>
          <w:sz w:val="20"/>
          <w:szCs w:val="20"/>
          <w:lang w:val="es-ES_tradnl"/>
        </w:rPr>
        <w:t xml:space="preserve">Se declara sin lugar el recurso. Observe el recurrido lo que se expresa en el último considerando de esta sentencia. </w:t>
      </w:r>
      <w:r>
        <w:rPr>
          <w:rFonts w:cs="Arial" w:ascii="Arial" w:hAnsi="Arial"/>
          <w:sz w:val="20"/>
          <w:szCs w:val="20"/>
        </w:rPr>
        <w:t xml:space="preserve">Comuníquese. </w:t>
      </w:r>
      <w:r>
        <w:rPr>
          <w:rFonts w:cs="Arial" w:ascii="Arial" w:hAnsi="Arial"/>
          <w:sz w:val="20"/>
          <w:szCs w:val="20"/>
          <w:lang w:val="es-ES_tradnl"/>
        </w:rPr>
        <w:t>El Magistrado Armijo salva el voto y declara con lugar el recurso.-</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8191-06. </w:t>
      </w:r>
      <w:r>
        <w:rPr>
          <w:rFonts w:cs="Arial" w:ascii="Arial" w:hAnsi="Arial"/>
          <w:b/>
          <w:bCs/>
        </w:rPr>
        <w:t xml:space="preserve">DEFENSA EN CONTRAVENCIONES. </w:t>
      </w:r>
      <w:r>
        <w:rPr>
          <w:rFonts w:cs="Arial" w:ascii="Arial" w:hAnsi="Arial"/>
        </w:rPr>
        <w:t xml:space="preserve">Alega el recurrente que durante declaración que rindió en proceso de contravenciones no se le garantizó asistencia o defensa técnica, en su lugar, le fue denegada de forma expresa por el juzgado contravencional de Santo Domingo de Heredia. </w:t>
      </w:r>
      <w:r>
        <w:rPr>
          <w:rFonts w:cs="Arial" w:ascii="Arial" w:hAnsi="Arial"/>
          <w:lang w:val="es-ES_tradnl"/>
        </w:rPr>
        <w:t xml:space="preserve">Se declara sin lugar el recurso. Notifíquese al Consejo Superior del </w:t>
      </w:r>
      <w:r>
        <w:rPr>
          <w:rFonts w:cs="Arial" w:ascii="Arial" w:hAnsi="Arial"/>
        </w:rPr>
        <w:t xml:space="preserve">Poder Judicial para que se tome nota del último considerando.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8009-06.</w:t>
      </w:r>
      <w:r>
        <w:rPr>
          <w:rFonts w:cs="Arial" w:ascii="Arial" w:hAnsi="Arial"/>
          <w:sz w:val="20"/>
          <w:szCs w:val="20"/>
        </w:rPr>
        <w:t xml:space="preserve"> </w:t>
      </w:r>
      <w:r>
        <w:rPr>
          <w:rFonts w:cs="Arial" w:ascii="Arial" w:hAnsi="Arial"/>
          <w:b/>
          <w:bCs/>
          <w:sz w:val="20"/>
          <w:szCs w:val="20"/>
        </w:rPr>
        <w:t>PRISIÓN PREVENTIVA.</w:t>
      </w:r>
      <w:r>
        <w:rPr>
          <w:rFonts w:cs="Arial" w:ascii="Arial" w:hAnsi="Arial"/>
          <w:bCs/>
          <w:sz w:val="20"/>
          <w:szCs w:val="20"/>
        </w:rPr>
        <w:t xml:space="preserve">  Alega l</w:t>
      </w:r>
      <w:r>
        <w:rPr>
          <w:rFonts w:cs="Arial" w:ascii="Arial" w:hAnsi="Arial"/>
          <w:sz w:val="20"/>
          <w:szCs w:val="20"/>
        </w:rPr>
        <w:t xml:space="preserve">a recurrente que el Juez recurrido notificó la resolución que prorroga la prisión preventiva en contra del amparado al Coordinador de la Defensa Pública de Heredia, cuando éste no se había apersonado el expediente, lo que impidió interponer el recurso de apelación correspondiente, situación por la que presentó un incidente de actividad procesal defectuosa, el  que fue declarado sin lugar, apeló  ante el Tribunal de Juicio de Heredia y solicitó la realización de la vista oral. No obstante, declaró inadmisible el  recurso y prescindió de la vista oral, sin fundamento algun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in ordenar la libertad del amparado. Se ordena al Juez Penal Coordinador de Heredia, anular la notificación efectuada al Coordinador de la Defensa Pública de Heredia, en la que se ordena la prórroga de prisión preventiva del amparado y proceder en forma inmediata a notificar dicha resolución a la persona que haya asumido la defensa técnica del amparado y que su aceptación conste en el expediente.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pPr>
      <w:r>
        <w:rPr>
          <w:rFonts w:cs="Arial" w:ascii="Arial" w:hAnsi="Arial"/>
          <w:b/>
        </w:rPr>
        <w:t xml:space="preserve">8015-06. </w:t>
      </w:r>
      <w:r>
        <w:rPr>
          <w:rFonts w:cs="Arial" w:ascii="Arial" w:hAnsi="Arial"/>
          <w:b/>
          <w:bCs/>
        </w:rPr>
        <w:t xml:space="preserve">PRISIÓN PREVENTIVA. AUDIENCIA. </w:t>
      </w:r>
      <w:r>
        <w:rPr>
          <w:rFonts w:cs="Arial" w:ascii="Arial" w:hAnsi="Arial"/>
        </w:rPr>
        <w:t xml:space="preserve">Alega el recurrente que la resolución mediante la cual se prorrogó la medida cautelar de prisión preventiva, no está fundamentada. Asimismo, acusa que se denegó la audiencia oral que solicitó en la petición de modificación de medida cautelar. Se constata que la resolución impugnada cumple con los requisitos mínimos establecidos en el artículo 239 del Código Procesal Penal para ordenar la prisión preventiva de un imputado. Sobre la audiencia oral se citan las sentencias que sobre el tema ha emitido la Sala: 7629-00, 3414-01, en donde se afirma que negativa a la solicitud de audiencia debe ser fundamentada, lo que en este caso concreto si se dio. </w:t>
      </w:r>
      <w:r>
        <w:rPr>
          <w:rFonts w:cs="Arial" w:ascii="Arial" w:hAnsi="Arial"/>
          <w:b/>
        </w:rPr>
        <w:t>SL</w:t>
      </w:r>
      <w:r>
        <w:rPr>
          <w:rFonts w:cs="Arial" w:ascii="Arial" w:hAnsi="Aria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7967-06.</w:t>
      </w:r>
      <w:r>
        <w:rPr>
          <w:rFonts w:cs="Arial" w:ascii="Arial" w:hAnsi="Arial"/>
        </w:rPr>
        <w:t xml:space="preserve"> </w:t>
      </w:r>
      <w:r>
        <w:rPr>
          <w:rFonts w:cs="Arial" w:ascii="Arial" w:hAnsi="Arial"/>
          <w:b/>
          <w:bCs/>
        </w:rPr>
        <w:t>PRISIÓN PREVENTIVA</w:t>
      </w:r>
      <w:r>
        <w:rPr>
          <w:rFonts w:cs="Arial" w:ascii="Arial" w:hAnsi="Arial"/>
          <w:bCs/>
        </w:rPr>
        <w:t xml:space="preserve">. </w:t>
      </w:r>
      <w:r>
        <w:rPr>
          <w:rFonts w:cs="Arial" w:ascii="Arial" w:hAnsi="Arial"/>
        </w:rPr>
        <w:t xml:space="preserve">Alega el recurrente que las resoluciones que mantienen como medida cautelar la prisión preventiva de los amparados carecen de fundamentación. Considera la Sala que de la resolución impugnada, se desprende la necesidad procesal de la medida cautelar impuesta al amparado, con fundamentos que resultan legítimos y que se encuentran dentro de los supuestos que permiten la limitación de la libertad. </w:t>
      </w:r>
      <w:r>
        <w:rPr>
          <w:rFonts w:eastAsia="MS Mincho;Arial Unicode MS" w:cs="Arial" w:ascii="Arial" w:hAnsi="Arial"/>
          <w:lang w:val="es-ES_tradnl"/>
        </w:rPr>
        <w:t xml:space="preserve">Se declara sin lugar el recurso. </w:t>
      </w:r>
      <w:r>
        <w:rPr>
          <w:rFonts w:eastAsia="MS Mincho;Arial Unicode MS" w:cs="Arial" w:ascii="Arial" w:hAnsi="Arial"/>
        </w:rPr>
        <w:t xml:space="preserve">Los Magistrados Calzada y Vargas ponen nota. </w:t>
      </w:r>
      <w:r>
        <w:rPr>
          <w:rFonts w:eastAsia="MS Mincho;Arial Unicode M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sz w:val="20"/>
          <w:szCs w:val="20"/>
        </w:rPr>
      </w:pPr>
      <w:bookmarkStart w:id="24" w:name="_DERECHO_DE_PROPIEDAD"/>
      <w:bookmarkEnd w:id="24"/>
      <w:r>
        <w:rPr>
          <w:rFonts w:cs="Arial" w:ascii="Arial" w:hAnsi="Arial"/>
          <w:b/>
          <w:color w:val="0000FF"/>
          <w:sz w:val="20"/>
          <w:szCs w:val="20"/>
        </w:rPr>
        <w:t>DERECH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 xml:space="preserve">8708-06. IMPUESTO A LOS COMBUSTIBLES. </w:t>
      </w:r>
      <w:r>
        <w:rPr>
          <w:rFonts w:cs="Arial" w:ascii="Arial" w:hAnsi="Arial"/>
          <w:sz w:val="20"/>
          <w:szCs w:val="20"/>
        </w:rPr>
        <w:t xml:space="preserve">Alega el recurrente que el impuesto a los combustibles creado por la ley No. 8114 —Ley de Simplificación y Eficiencia Tributaria— se ha tornado confiscatorio, desproporcionado, irracional e injusto. Argumenta que los incrementos trimestrales en el impuesto a los combustibles no guardan relación razonable, justa, equitativa y ponderada con los aumentos de los precios internacionales del petróleo. En efecto, el tributo representa cerca del 50% del precio final del combustible. El monto del impuesto único sobre los combustibles es el resultado de una operación matemática cuyos parámetros están fijados por la misma Ley No. 8114 y la norma ha sido ya analizada por la Sala, en donde se ha reconocido de manera genérica la potestad tributaria del Estado y la posibilidad de que la ley delegue de manera relativa la posibilidad de que el Poder Ejecutivo actualice los montos de un tributo. Se citan los votos: 5749-93, 2657-01, 5511-95, 5308-00 y 4634-99.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a Magistrada Calzada salva el voto, declara con lugar el recurso con sus consecuencias. </w:t>
      </w:r>
      <w:r>
        <w:rPr>
          <w:rFonts w:cs="Arial" w:ascii="Arial" w:hAnsi="Arial"/>
          <w:b/>
          <w:sz w:val="20"/>
          <w:szCs w:val="20"/>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jc w:val="both"/>
        <w:rPr/>
      </w:pPr>
      <w:r>
        <w:rPr>
          <w:rFonts w:cs="Arial" w:ascii="Arial" w:hAnsi="Arial"/>
          <w:b/>
          <w:sz w:val="20"/>
          <w:szCs w:val="20"/>
        </w:rPr>
        <w:t>8496-06.</w:t>
      </w:r>
      <w:r>
        <w:rPr>
          <w:rFonts w:cs="Arial" w:ascii="Arial" w:hAnsi="Arial"/>
          <w:sz w:val="20"/>
          <w:szCs w:val="20"/>
        </w:rPr>
        <w:t xml:space="preserve"> </w:t>
      </w:r>
      <w:r>
        <w:rPr>
          <w:rFonts w:cs="Arial" w:ascii="Arial" w:hAnsi="Arial"/>
          <w:b/>
          <w:sz w:val="20"/>
          <w:szCs w:val="20"/>
        </w:rPr>
        <w:t xml:space="preserve">IMPUESTO DE RENTA SOBRE UTILIDADES. </w:t>
      </w:r>
      <w:r>
        <w:rPr>
          <w:rFonts w:cs="Arial" w:ascii="Arial" w:hAnsi="Arial"/>
          <w:sz w:val="20"/>
          <w:szCs w:val="20"/>
          <w:lang w:val="es-ES_tradnl"/>
        </w:rPr>
        <w:t>Acción de Inconstitucionalidad contra de los artículos 1 y 5 de la Ley de Impuesto sobre la Renta.</w:t>
      </w:r>
      <w:r>
        <w:rPr>
          <w:rFonts w:cs="Arial" w:ascii="Arial" w:hAnsi="Arial"/>
          <w:sz w:val="20"/>
          <w:szCs w:val="20"/>
        </w:rPr>
        <w:t xml:space="preserve">Las normas se impugnan en razón de que establece el impuesto sobre las utilidades de las empresas y de las personas físicas que desarrollan actividades lucrativas, también grava los ingresos, continuos o eventuales, de fuente costarricense, percibidos o devengados por personas físicas o jurídicas domiciliadas en el país, así como cualquier otro ingreso o beneficio de fuente costarricense no exceptuado por la ley; e incluye el siguiente párrafo que se impugna como inconstitucional " entre ellos, los ingresos que perciban los beneficiarios de contratos de exportación por certificados de abono tributario". Se acciona además contra lo dispuesto en esta ley, en tanto no será aplicable a los mecanismos de fomento y compensación ambiental establecidos en la Ley Forestal. En lo relativo a Renta Bruta, se impugna la siguiente frase: "o los certificados de abono tributario creados en la Ley No. 5162 del 22 de diciembre de 1972 y sus reformas, los cuales reciban las empresas que hayan suscrito un contrato de exportación de productos no tradicionales a terceros mercados, al amparo de la Ley No. 837, de 20 de diciembre de 1946 y sus reformas, o la ley No. 7092, del 21 de abril de 1998 y sus reformas". </w:t>
      </w:r>
      <w:r>
        <w:rPr>
          <w:rFonts w:cs="Arial" w:ascii="Arial" w:hAnsi="Arial"/>
          <w:sz w:val="20"/>
          <w:szCs w:val="20"/>
          <w:lang w:val="es-ES_tradnl"/>
        </w:rPr>
        <w:t>Se declara sin lugar la acción. Los Magistrados Jinesta y Godínez salvan el voto y declaran con lugar la a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25" w:name="_DERECHOS_DE_LOS"/>
      <w:bookmarkStart w:id="26" w:name="_DERECHOS_DE_LOS"/>
      <w:bookmarkEnd w:id="26"/>
    </w:p>
    <w:p>
      <w:pPr>
        <w:pStyle w:val="Heading2"/>
        <w:rPr>
          <w:rFonts w:ascii="Arial" w:hAnsi="Arial" w:cs="Arial"/>
          <w:b/>
          <w:b/>
          <w:color w:val="0000FF"/>
          <w:sz w:val="20"/>
          <w:szCs w:val="20"/>
        </w:rPr>
      </w:pPr>
      <w:r>
        <w:rPr>
          <w:rFonts w:cs="Arial" w:ascii="Arial" w:hAnsi="Arial"/>
          <w:b/>
          <w:color w:val="0000FF"/>
          <w:sz w:val="20"/>
          <w:szCs w:val="20"/>
        </w:rPr>
        <w:t>DERECHOS DE LOS EXTRANJERO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8443-06.</w:t>
      </w:r>
      <w:r>
        <w:rPr>
          <w:rFonts w:cs="Arial" w:ascii="Arial" w:hAnsi="Arial"/>
        </w:rPr>
        <w:t xml:space="preserve"> </w:t>
      </w:r>
      <w:r>
        <w:rPr>
          <w:rFonts w:cs="Arial" w:ascii="Arial" w:hAnsi="Arial"/>
          <w:b/>
          <w:bCs/>
        </w:rPr>
        <w:t>ATRASO EN DEPORTACIÓN</w:t>
      </w:r>
      <w:r>
        <w:rPr>
          <w:rFonts w:cs="Arial" w:ascii="Arial" w:hAnsi="Arial"/>
          <w:bCs/>
        </w:rPr>
        <w:t xml:space="preserve">. </w:t>
      </w:r>
      <w:r>
        <w:rPr>
          <w:rFonts w:cs="Arial" w:ascii="Arial" w:hAnsi="Arial"/>
        </w:rPr>
        <w:t xml:space="preserve">Alega el recurrente que sus representados están detenidos y ha dispuesto su deportación. No obstante estar completos los trámites de deportación, no se ha procedido conforme a derecho prorrogando de manera excesiva y abusiva su detención con lo cual estima afectan sus derechos humanos. </w:t>
      </w:r>
      <w:r>
        <w:rPr>
          <w:rFonts w:cs="Arial" w:ascii="Arial" w:hAnsi="Arial"/>
          <w:lang w:val="es-ES_tradnl"/>
        </w:rPr>
        <w:t>Se declara con lugar el recurso. Se le ordena al Director General de Migración y Extranjería proceder inmediatamente a la deportación de los amparados respecto de los cuales no se haya ejecutado esa orden. El Magistrado Armijo salva el voto, declara con lugar el recurso y ordena la inmediata libertad de los recurrentes.</w:t>
      </w:r>
      <w:r>
        <w:rPr>
          <w:rFonts w:cs="Arial" w:ascii="Arial" w:hAnsi="Arial"/>
        </w:rPr>
        <w:t xml:space="preserve"> </w:t>
      </w:r>
      <w:r>
        <w:rPr>
          <w:rFonts w:cs="Arial" w:ascii="Arial" w:hAnsi="Arial"/>
          <w:b/>
        </w:rPr>
        <w:t>C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78-06.</w:t>
      </w:r>
      <w:r>
        <w:rPr>
          <w:rFonts w:cs="Arial" w:ascii="Arial" w:hAnsi="Arial"/>
          <w:sz w:val="20"/>
          <w:szCs w:val="20"/>
        </w:rPr>
        <w:t xml:space="preserve"> </w:t>
      </w:r>
      <w:r>
        <w:rPr>
          <w:rFonts w:cs="Arial" w:ascii="Arial" w:hAnsi="Arial"/>
          <w:b/>
          <w:sz w:val="20"/>
          <w:szCs w:val="20"/>
        </w:rPr>
        <w:t>NIEGAN SOLICITUD DE REFUGIADOS.</w:t>
      </w:r>
      <w:r>
        <w:rPr>
          <w:rFonts w:cs="Arial" w:ascii="Arial" w:hAnsi="Arial"/>
          <w:sz w:val="20"/>
          <w:szCs w:val="20"/>
        </w:rPr>
        <w:t xml:space="preserve"> Alegan los recurrentes que les fue denegada la solicitud de estatus de refugiados, a pesar de que son perseguidos por las FARC. </w:t>
      </w:r>
      <w:r>
        <w:rPr>
          <w:rFonts w:eastAsia="MS Mincho;Arial Unicode MS" w:cs="Arial" w:ascii="Arial" w:hAnsi="Arial"/>
          <w:sz w:val="20"/>
          <w:szCs w:val="20"/>
          <w:lang w:val="es-ES_tradnl"/>
        </w:rPr>
        <w:t xml:space="preserve">Se declara sin lugar el recurso. </w:t>
      </w:r>
      <w:r>
        <w:rPr>
          <w:rFonts w:cs="Arial" w:ascii="Arial" w:hAnsi="Arial"/>
          <w:sz w:val="20"/>
          <w:szCs w:val="20"/>
          <w:lang w:val="es-ES_tradnl"/>
        </w:rPr>
        <w:t xml:space="preserve">Los Magistrados Calzada, Armijo y Jinesta salvan el voto, declaran con lugar el recurso y ordenan la libertad de los amparados. </w:t>
      </w:r>
      <w:r>
        <w:rPr>
          <w:rFonts w:cs="Arial" w:ascii="Arial" w:hAnsi="Arial"/>
          <w:b/>
          <w:sz w:val="20"/>
          <w:szCs w:val="20"/>
          <w:lang w:val="es-ES_tradnl"/>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27" w:name="_INTIMIDAD_1"/>
      <w:bookmarkEnd w:id="27"/>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8989-06.</w:t>
      </w:r>
      <w:r>
        <w:rPr>
          <w:rFonts w:cs="Arial" w:ascii="Arial" w:hAnsi="Arial"/>
        </w:rPr>
        <w:t xml:space="preserve"> </w:t>
      </w:r>
      <w:r>
        <w:rPr>
          <w:rFonts w:cs="Arial" w:ascii="Arial" w:hAnsi="Arial"/>
          <w:b/>
          <w:bCs/>
        </w:rPr>
        <w:t>ANTECEDENTES CREDITICIOS.</w:t>
      </w:r>
      <w:r>
        <w:rPr>
          <w:rFonts w:cs="Arial" w:ascii="Arial" w:hAnsi="Arial"/>
          <w:bCs/>
        </w:rPr>
        <w:t xml:space="preserve"> </w:t>
      </w:r>
      <w:r>
        <w:rPr>
          <w:rFonts w:cs="Arial" w:ascii="Arial" w:hAnsi="Arial"/>
        </w:rPr>
        <w:t xml:space="preserve">Alega el recurrente que en el Juzgado Civil de Hacienda de Asuntos Sumarios del II Circuito Judicial de San José,  tramito procesos ejecutivos simples en los cuales figuro como parte en razón de su condición de fiador de varios créditos que no fueron honrados por sus deudores. Recalca que tales procesos se encuentran fenecidos, sin embargo, al apersonarse al Banco Cuscatlan a fin de realizar los trámites respectivos para la solicitud de un crédito, le fue denegado en virtud de que la información suministrada por las empresas Aludel Limitada, Teletec, Datum y Cero Riesgo siguen apareciendo activas. Sostiene que tal situación que ocasiona un grave perjuicio, ya que no solo aparece como demandado en quince procesos civiles diferentes, sino, que se suministra información que estima es de carácter privado, violentando con ello su derecho a la intimidad. Se declara parcialmente con lugar el recurso y en consecuencia se ordena a los representantes legales con facultades de apoderados generalísimos sin limitación de suma de TELETEC S.A., y al representante legal de ALUDEL Ltda. que, dentro de las veinticuatro horas siguientes a la comunicación de esta resolución elimine de sus archivos los datos del amparado relativos a los juicios civiles 98-006828-170-CA y 99-011234-170-CA, lo mismo que la dirección de su domicilio. Asimismo que se actualice el estado del resto de los procesos civiles en los que el amparado figura como demandado. </w:t>
      </w:r>
      <w:r>
        <w:rPr>
          <w:rFonts w:cs="Arial" w:ascii="Arial" w:hAnsi="Arial"/>
          <w:b/>
        </w:rPr>
        <w:t>CL Par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8000-06. </w:t>
      </w:r>
      <w:r>
        <w:rPr>
          <w:rFonts w:cs="Arial" w:ascii="Arial" w:hAnsi="Arial"/>
          <w:b/>
          <w:bCs/>
          <w:sz w:val="20"/>
          <w:szCs w:val="20"/>
        </w:rPr>
        <w:t>ANTECEDENTES CREDITICIOS.</w:t>
      </w:r>
      <w:r>
        <w:rPr>
          <w:rFonts w:cs="Arial" w:ascii="Arial" w:hAnsi="Arial"/>
          <w:sz w:val="20"/>
          <w:szCs w:val="20"/>
        </w:rPr>
        <w:t xml:space="preserve"> Alega el recurrente que desde principios del dos mil seis ha estado gestionando un crédito en algunas Instituciones del Sistema Bancario Nacional, no obstante se le ha informado que no es sujeto de crédito en tanto mantiene una deuda con el Banco Popular y de Desarrollo Comunal. Señala que fue fiador en una operación crediticia con el Banco recurrido pero esa operación a pesar de haberse intentado cobrar en la vía judicial, la demanda para ello fue declarada inadmisible en septiembre de mil novecientos noventa y siete, con lo cual, en su calidad de fiador en dicha operación, nunca fue ni siquiera notificado del proceso, lo que implica que nunca fue requerido a realizar pago alguno. Indica que el banco recurrido ha indicado que es deudor administrativo conforme a una política interna, es decir que la deuda aparece como "incobrable", con lo cual,  ese criterio de "crédito manchado" en realidad constituye una sanción en su perjuicio, no por la negativa a cumplir con la obligación que asumió como fiador, sino por que ésta obligación nunca le fue exigida, y porque ahora se le pretende exigir a pesar de estar prescrita; sanción que además se pretende mantener de forma indefinida. </w:t>
      </w:r>
      <w:r>
        <w:rPr>
          <w:rFonts w:cs="Arial" w:ascii="Arial" w:hAnsi="Arial"/>
          <w:sz w:val="20"/>
          <w:szCs w:val="20"/>
          <w:lang w:val="es-ES_tradnl"/>
        </w:rPr>
        <w:t xml:space="preserve">Se declara con lugar el recurso. En consecuencia, se ordena al Gerente General del Banco Popular y de Desarrollo Comunal o a quien en su lugar ejerza ese cargo, tomar las medidas que correspondan para que de manera inmediata a partir de la notificación de esta sentencia, se excluya al recurrente de la base de datos en la que aparece como fiador por una obligación cuya demanda para cobrarla fue declarada inadmisible. </w:t>
      </w:r>
      <w:r>
        <w:rPr>
          <w:rFonts w:cs="Arial" w:ascii="Arial" w:hAnsi="Arial"/>
          <w:b/>
          <w:sz w:val="20"/>
          <w:szCs w:val="20"/>
          <w:lang w:val="es-ES_tradnl"/>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28" w:name="_LEYES"/>
      <w:bookmarkStart w:id="29" w:name="_LEYES"/>
      <w:bookmarkEnd w:id="29"/>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30" w:name="_LIBERTAD_DE_PRENSA_1"/>
      <w:bookmarkStart w:id="31" w:name="_LIBERTAD_DE_PRENSA_1"/>
      <w:bookmarkEnd w:id="31"/>
    </w:p>
    <w:p>
      <w:pPr>
        <w:pStyle w:val="Heading2"/>
        <w:rPr>
          <w:rFonts w:ascii="Arial" w:hAnsi="Arial" w:cs="Arial"/>
          <w:b/>
          <w:b/>
          <w:sz w:val="20"/>
          <w:szCs w:val="20"/>
        </w:rPr>
      </w:pPr>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56-06.</w:t>
      </w:r>
      <w:r>
        <w:rPr>
          <w:rFonts w:cs="Arial" w:ascii="Arial" w:hAnsi="Arial"/>
          <w:sz w:val="20"/>
          <w:szCs w:val="20"/>
        </w:rPr>
        <w:t xml:space="preserve"> </w:t>
      </w:r>
      <w:r>
        <w:rPr>
          <w:rFonts w:cs="Arial" w:ascii="Arial" w:hAnsi="Arial"/>
          <w:b/>
          <w:bCs/>
          <w:sz w:val="20"/>
          <w:szCs w:val="20"/>
        </w:rPr>
        <w:t>RECTIFICACIÓN Y RESPUESTA.</w:t>
      </w:r>
      <w:r>
        <w:rPr>
          <w:rFonts w:cs="Arial" w:ascii="Arial" w:hAnsi="Arial"/>
          <w:bCs/>
          <w:sz w:val="20"/>
          <w:szCs w:val="20"/>
        </w:rPr>
        <w:t xml:space="preserve"> </w:t>
      </w:r>
      <w:r>
        <w:rPr>
          <w:rFonts w:cs="Arial" w:ascii="Arial" w:hAnsi="Arial"/>
          <w:sz w:val="20"/>
          <w:szCs w:val="20"/>
        </w:rPr>
        <w:t xml:space="preserve">Alega el recurrente que tanto en la primera plana como en el interior del periódico La Nación, se publicó un artículo titulado: "INVU toma dinero de pobres para pagar salarios a empleados", y agregó que: "ex Ministro y otros jerarcas avalaron anomalía".  Debido a que estima que el contenido de dicho artículo presenta informaciones inexactas o agraviantes emitidas en su perjuicio, por lo que presentó una nota ejerciendo el derecho de rectificación y respuesta ante ese medio, el cual no ha sido publicado. </w:t>
      </w:r>
      <w:r>
        <w:rPr>
          <w:rFonts w:cs="Arial" w:ascii="Arial" w:hAnsi="Arial"/>
          <w:sz w:val="20"/>
          <w:szCs w:val="20"/>
          <w:lang w:val="es-ES_tradnl"/>
        </w:rPr>
        <w:t xml:space="preserve">Se declara con lugar el recurso. Se ordena al Director del Periódico La Nación, o a quien ocupe ese cargo, publicar en el medio de difusión, "La Nación", dentro de los tres días siguientes a la comunicación de esta resolución, el texto que le fue remitido por el recurrente. Esa publicación deberá hacerse en condiciones equivalentes a las de aquélla que la origina. Los Magistrados Vargas Benavides y Cruz Castro consignan nota.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8454-06. RECTIFICACION Y RESPUESTA.</w:t>
      </w:r>
      <w:r>
        <w:rPr>
          <w:rFonts w:cs="Arial" w:ascii="Arial" w:hAnsi="Arial"/>
          <w:sz w:val="20"/>
          <w:szCs w:val="20"/>
          <w:lang w:val="es-ES_tradnl"/>
        </w:rPr>
        <w:t xml:space="preserve"> Alega el recurrente que </w:t>
      </w:r>
      <w:r>
        <w:rPr>
          <w:rFonts w:cs="Arial" w:ascii="Arial" w:hAnsi="Arial"/>
          <w:sz w:val="20"/>
          <w:szCs w:val="20"/>
        </w:rPr>
        <w:t xml:space="preserve">en la edición de La Nación del día domingo 7 de mayo del 2006, en la página 31A, un columnista publicó en su espacio «ojo crítico» un artículo  en el que afirma que el papel de la fracción del Partido Unidad Social Cristina  es hoy una bancada «prescindible». Señala que tal afirmación conlleva un juicio de valor  que sentencia a la fracción del Partido Unidad Social Cristiana a su exclusión de los procesos de formulación de las leyes y al ejercicio del control político en los que se sustenta la actividad parlamentaria, razón por la que envió al Director del periódico  un artículo bajo el título de «imprescindibles»; sin embargo, no ha sido publicado. En este caso, la publicación sobre la que reclama el recurrente, no se trata de información, sino tan solo de una valoración del columnista.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32" w:name="_LIBERTAD_DE_TRANSITO_1"/>
      <w:bookmarkEnd w:id="32"/>
      <w:r>
        <w:rPr>
          <w:rFonts w:cs="Arial" w:ascii="Arial" w:hAnsi="Arial"/>
          <w:b/>
          <w:color w:val="0000FF"/>
          <w:sz w:val="20"/>
          <w:szCs w:val="20"/>
        </w:rPr>
        <w:t>TRANSITO</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Textosinformato"/>
        <w:jc w:val="both"/>
        <w:rPr>
          <w:rFonts w:ascii="Arial" w:hAnsi="Arial" w:cs="Arial"/>
          <w:lang w:val="es-ES_tradnl"/>
        </w:rPr>
      </w:pPr>
      <w:r>
        <w:rPr>
          <w:rFonts w:cs="Arial" w:ascii="Arial" w:hAnsi="Arial"/>
          <w:b/>
        </w:rPr>
        <w:t>9021-06.</w:t>
      </w:r>
      <w:r>
        <w:rPr>
          <w:rFonts w:cs="Arial" w:ascii="Arial" w:hAnsi="Arial"/>
        </w:rPr>
        <w:t xml:space="preserve"> </w:t>
      </w:r>
      <w:r>
        <w:rPr>
          <w:rFonts w:cs="Arial" w:ascii="Arial" w:hAnsi="Arial"/>
          <w:b/>
          <w:bCs/>
        </w:rPr>
        <w:t>LIBRE ACCESO A VIVIENDAS</w:t>
      </w:r>
      <w:r>
        <w:rPr>
          <w:rFonts w:cs="Arial" w:ascii="Arial" w:hAnsi="Arial"/>
          <w:bCs/>
        </w:rPr>
        <w:t xml:space="preserve">. </w:t>
      </w:r>
      <w:r>
        <w:rPr>
          <w:rFonts w:cs="Arial" w:ascii="Arial" w:hAnsi="Arial"/>
        </w:rPr>
        <w:t xml:space="preserve">Alegan los recurrentes que son vecinos del Condominio denominado “Valle Verde”, ubicado en el Carmen de Guadalupe; que las casas que habitan están registradas a nombre de diversas sociedades anónimas; que ese condominio tiene un único acceso a las viviendas, localizado al lado este, el cual se encuentra cerrado por un portón eléctrico de metal y el acceso a sus viviendas se realiza por una calle privada de cinco metros de ancho por doscientos veinte metros de largo y atraviesa la totalidad de los frentes de sus casas, permitiendo el acceso a ellas; que unos vecinos obtuvieron el permiso de construcción de un muro con portón y tapia para su inmueble lo que, en realidad supone cerrar el paso por la única calle de acceso a sus viviendas. </w:t>
      </w:r>
      <w:r>
        <w:rPr>
          <w:rFonts w:cs="Arial" w:ascii="Arial" w:hAnsi="Arial"/>
          <w:lang w:val="es-ES_tradnl"/>
        </w:rPr>
        <w:t xml:space="preserve">Se declara sin lugar el recurso. </w:t>
      </w:r>
      <w:r>
        <w:rPr>
          <w:rFonts w:eastAsia="MS Mincho;Arial Unicode MS" w:cs="Arial" w:ascii="Arial" w:hAnsi="Arial"/>
          <w:lang w:val="es-ES_tradnl"/>
        </w:rPr>
        <w:t xml:space="preserve">Los Magistrados Solano y Cruz salvan el voto y declaran con lugar el recurso con las consecuencias de ley. </w:t>
      </w:r>
      <w:r>
        <w:rPr>
          <w:rFonts w:eastAsia="MS Mincho;Arial Unicode MS" w:cs="Arial" w:ascii="Arial" w:hAnsi="Arial"/>
          <w:b/>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ES_tradnl"/>
        </w:rPr>
      </w:pPr>
      <w:r>
        <w:rPr>
          <w:rFonts w:cs="Arial" w:ascii="Arial" w:hAnsi="Arial"/>
          <w:b/>
        </w:rPr>
        <w:t xml:space="preserve">7973-06. </w:t>
      </w:r>
      <w:r>
        <w:rPr>
          <w:rFonts w:cs="Arial" w:ascii="Arial" w:hAnsi="Arial"/>
          <w:b/>
          <w:bCs/>
        </w:rPr>
        <w:t>NIEGAN EL INGRESO AL DEPÓSITO DE GOLFITO</w:t>
      </w:r>
      <w:r>
        <w:rPr>
          <w:rFonts w:cs="Arial" w:ascii="Arial" w:hAnsi="Arial"/>
          <w:bCs/>
        </w:rPr>
        <w:t xml:space="preserve">. </w:t>
      </w:r>
      <w:r>
        <w:rPr>
          <w:rFonts w:cs="Arial" w:ascii="Arial" w:hAnsi="Arial"/>
        </w:rPr>
        <w:t xml:space="preserve">Alega el recurrente que las autoridades de Junta de Desarrollo Regional de la Zona Sur de la Provincia de Puntarenas han prohibido su ingreso al Depósito Libre Comercial de Golfito, por tener sospechas de que el mismo ha participado en actos delictivos, situación que a su criterio lesiona su libertad de tránsito. Considera la Sala, que la libertad de tránsito, no se puede restringir basada en simples sospechas.  </w:t>
      </w:r>
      <w:r>
        <w:rPr>
          <w:rFonts w:cs="Arial" w:ascii="Arial" w:hAnsi="Arial"/>
          <w:lang w:val="es-ES_tradnl"/>
        </w:rPr>
        <w:t xml:space="preserve">Se declara con lugar el recurso. Se condena a la Junta de Desarrollo Regional de la Zona Sur al pago de las costas, daños y perjuicios causados con los hechos que sirven de base a esta declaratoria. </w:t>
      </w:r>
      <w:r>
        <w:rPr>
          <w:rFonts w:cs="Arial" w:ascii="Arial" w:hAnsi="Arial"/>
          <w:b/>
          <w:lang w:val="es-ES_tradnl"/>
        </w:rPr>
        <w:t>C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33" w:name="_MINORIAS"/>
      <w:bookmarkStart w:id="34" w:name="_LIBERTAD_DE_PRENSA"/>
      <w:bookmarkStart w:id="35" w:name="_LIBERTAD_DE_ASOCIACIÓN"/>
      <w:bookmarkStart w:id="36" w:name="_MINORIAS"/>
      <w:bookmarkStart w:id="37" w:name="_LIBERTAD_DE_PRENSA"/>
      <w:bookmarkStart w:id="38" w:name="_LIBERTAD_DE_ASOCIACIÓN"/>
      <w:bookmarkEnd w:id="36"/>
      <w:bookmarkEnd w:id="37"/>
      <w:bookmarkEnd w:id="38"/>
    </w:p>
    <w:p>
      <w:pPr>
        <w:pStyle w:val="Heading2"/>
        <w:rPr>
          <w:rFonts w:ascii="Arial" w:hAnsi="Arial" w:cs="Arial"/>
          <w:b/>
          <w:b/>
          <w:color w:val="0000FF"/>
          <w:sz w:val="20"/>
          <w:szCs w:val="20"/>
        </w:rPr>
      </w:pPr>
      <w:r>
        <w:rPr>
          <w:rFonts w:cs="Arial" w:ascii="Arial" w:hAnsi="Arial"/>
          <w:b/>
          <w:color w:val="0000FF"/>
          <w:sz w:val="20"/>
          <w:szCs w:val="20"/>
        </w:rPr>
        <w:t>MINORIA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9087-06. ACCESO A LIBROS DE TEXTO DE PERSONAS NO VIDENTES.</w:t>
      </w:r>
      <w:r>
        <w:rPr>
          <w:rFonts w:cs="Arial" w:ascii="Arial" w:hAnsi="Arial"/>
        </w:rPr>
        <w:t xml:space="preserve"> Alega el recurrente que es no vidente y estudiante de la UNED y considera violados sus derechos fundamentales, por exigírsele libros de texto que no se encuentran en formato braile. La ley garantiza el acceso a la información que consta en las bibliotecas, públicas y privadas, pero no implica la traducción al braille de todos los textos u obras. Consta en este caso, que al recurrente se le ha brindado el material que necesita de forma grabada o escaneada.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8995-06. ACCESO DE PERSONAS NO VIDENTES A LA GACETA.</w:t>
      </w:r>
      <w:r>
        <w:rPr>
          <w:rFonts w:cs="Arial" w:ascii="Arial" w:hAnsi="Arial"/>
          <w:sz w:val="20"/>
          <w:szCs w:val="20"/>
        </w:rPr>
        <w:t xml:space="preserve"> Alega el recurrente, quien es no vidente, que adquirió en  INTECO  un documento de su interés, pero no lo pudo leer con un lector de pantalla para las personas no videntes porque el documento estaba bloqueado,</w:t>
      </w:r>
      <w:r>
        <w:rPr>
          <w:rFonts w:cs="Arial" w:ascii="Arial" w:hAnsi="Arial"/>
          <w:b/>
          <w:bCs/>
          <w:sz w:val="20"/>
          <w:szCs w:val="20"/>
        </w:rPr>
        <w:t xml:space="preserve"> </w:t>
      </w:r>
      <w:r>
        <w:rPr>
          <w:rFonts w:cs="Arial" w:ascii="Arial" w:hAnsi="Arial"/>
          <w:sz w:val="20"/>
          <w:szCs w:val="20"/>
        </w:rPr>
        <w:t xml:space="preserve">intentó infructuosamente revisar otros documentos, pero tampoco tenían un formato para los lectores de pantalla para no videntes, lo que estima discriminatorio y contrario a sus derechos fundamentales. Además cuestiona que en los sitios oficiales del Gobierno no ha podido ingresar a la información en dichas páginas, ya que sus accesibilidades están bloqueadas. </w:t>
      </w:r>
      <w:r>
        <w:rPr>
          <w:rFonts w:cs="Arial" w:ascii="Arial" w:hAnsi="Arial"/>
          <w:sz w:val="20"/>
          <w:szCs w:val="20"/>
          <w:lang w:val="es-ES_tradnl"/>
        </w:rPr>
        <w:t xml:space="preserve">Se declara con lugar el recurso en cuanto a la Junta Administrativa de la Imprenta Nacional, en consecuencia se ordena al Director Ejecutivo de la Junta Administrativa de la Imprenta Nacional, eliminar las restricciones de acceso a la información pública de las páginas electrónicas de la Imprenta Nacional, lo que incluye a la Gaceta Digital y en su lugar implementar de inmediato un formato abierto que permita el ingreso, la visualización, almacenamiento, descarga, impresión y conversión de los textos, mediante la utilización de los software que permitan su transformación. Por su parte tome nota el Presidente con facultades de Apoderado Generalísimo sin límite de suma de la Asociación Instituto de Normas Técnicas de Costa Rica -INTECO-, de lo establecido en el último considerando de esta resolución. </w:t>
      </w:r>
      <w:r>
        <w:rPr>
          <w:rFont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bookmarkStart w:id="39" w:name="_NOTARIADO"/>
      <w:bookmarkStart w:id="40" w:name="_NOTARIADO"/>
      <w:bookmarkEnd w:id="40"/>
    </w:p>
    <w:p>
      <w:pPr>
        <w:pStyle w:val="Textosinformato"/>
        <w:jc w:val="both"/>
        <w:rPr>
          <w:rFonts w:ascii="Arial" w:hAnsi="Arial" w:cs="Arial"/>
          <w:lang w:val="es-ES_tradnl"/>
        </w:rPr>
      </w:pPr>
      <w:r>
        <w:rPr>
          <w:rFonts w:cs="Arial" w:ascii="Arial" w:hAnsi="Arial"/>
          <w:b/>
        </w:rPr>
        <w:t>8630-06.</w:t>
      </w:r>
      <w:r>
        <w:rPr>
          <w:rFonts w:cs="Arial" w:ascii="Arial" w:hAnsi="Arial"/>
        </w:rPr>
        <w:t xml:space="preserve"> </w:t>
      </w:r>
      <w:r>
        <w:rPr>
          <w:rFonts w:cs="Arial" w:ascii="Arial" w:hAnsi="Arial"/>
          <w:b/>
          <w:bCs/>
        </w:rPr>
        <w:t xml:space="preserve">ACCESO DE PERSONAS CIEGAS A DOCUMENTOS PUBLICOS. </w:t>
      </w:r>
      <w:r>
        <w:rPr>
          <w:rFonts w:cs="Arial" w:ascii="Arial" w:hAnsi="Arial"/>
          <w:bCs/>
        </w:rPr>
        <w:t xml:space="preserve"> </w:t>
      </w:r>
      <w:r>
        <w:rPr>
          <w:rFonts w:cs="Arial" w:ascii="Arial" w:hAnsi="Arial"/>
        </w:rPr>
        <w:t xml:space="preserve">Alega el recurrente que en la Asamblea Legislativa no le fueron brindados varios proyectos de ley de su interés en formatos accesibles para las personas ciegas. </w:t>
      </w:r>
      <w:r>
        <w:rPr>
          <w:rFonts w:cs="Arial" w:ascii="Arial" w:hAnsi="Arial"/>
          <w:b/>
        </w:rPr>
        <w:t>S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8556-06. TRASPASO DE PROPIEDADES EN TERRITORIOS INDIGENAS.</w:t>
      </w:r>
      <w:r>
        <w:rPr>
          <w:rFonts w:cs="Arial" w:ascii="Arial" w:hAnsi="Arial"/>
          <w:sz w:val="20"/>
          <w:szCs w:val="20"/>
        </w:rPr>
        <w:t xml:space="preserve"> Alegan los recurrentes que la Escuela de San Joaquín de Boruca se encuentra incluida entre los proyectos de construcción de aulas nuevas, para lo cual el Ministerio de Educación Pública destinó un monto de cuatro millones seiscientos mil colones, con lo que se pretende construir un aula y una batería de servicios. Debido a lo anterior, presentaron una gestión ante la Asociación de Desarrollo Integral del Reserva Indígena de Boruca de Buenos Aires, a fin de que realizara un traspaso del inmueble donde se ubica ese centro educativo, y de esa forma obtener el dinero para realizar la citada edificación; no obstante, les fue negada su gestión debido a que la organización amparada no está conformada por indígenas. Se considera que existen leyes que establecen una protección de los indígenas y de su cultura, cuyo fin es dotar a los indígenas de medidas de protección, tanto a nivel individual como colectivo, razón por la cual no se considera que se hayan violado principios constitucionales. </w:t>
      </w:r>
      <w:r>
        <w:rPr>
          <w:rFonts w:cs="Arial" w:ascii="Arial" w:hAnsi="Arial"/>
          <w:sz w:val="20"/>
          <w:szCs w:val="20"/>
          <w:lang w:val="es-ES_tradnl"/>
        </w:rPr>
        <w:t xml:space="preserve">Se declara sin lugar el recurso. Tome nota el </w:t>
      </w:r>
      <w:r>
        <w:rPr>
          <w:rFonts w:cs="Arial" w:ascii="Arial" w:hAnsi="Arial"/>
          <w:sz w:val="20"/>
          <w:szCs w:val="20"/>
        </w:rPr>
        <w:t xml:space="preserve">Ministerio de Educación Pública del último considerando. </w:t>
      </w:r>
      <w:r>
        <w:rPr>
          <w:rFonts w:cs="Arial" w:ascii="Arial" w:hAnsi="Arial"/>
          <w:b/>
          <w:sz w:val="20"/>
          <w:szCs w:val="20"/>
        </w:rPr>
        <w:t>S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Heading2"/>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NOTARIAD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 xml:space="preserve">9038-06. NIEGAN </w:t>
      </w:r>
      <w:r>
        <w:rPr>
          <w:rFonts w:cs="Arial" w:ascii="Arial" w:hAnsi="Arial"/>
          <w:b/>
          <w:bCs/>
          <w:sz w:val="20"/>
          <w:szCs w:val="20"/>
        </w:rPr>
        <w:t>AUTORIZACION A FUNCIONARIA PÚBLICA PARA EJERCER NOTARIADO.</w:t>
      </w:r>
      <w:r>
        <w:rPr>
          <w:rFonts w:cs="Arial" w:ascii="Arial" w:hAnsi="Arial"/>
          <w:bCs/>
          <w:sz w:val="20"/>
          <w:szCs w:val="20"/>
        </w:rPr>
        <w:t xml:space="preserve"> </w:t>
      </w:r>
      <w:r>
        <w:rPr>
          <w:rFonts w:cs="Arial" w:ascii="Arial" w:hAnsi="Arial"/>
          <w:sz w:val="20"/>
          <w:szCs w:val="20"/>
        </w:rPr>
        <w:t xml:space="preserve">Alega el recurrente que se encuentra inscrita como notario público.  Sin embargo, en dos ocasiones la Dirección Nacional de Notariado le ha denegado su solicitud de habilitación como notario público por el simple hecho de ser funcionaria pública.  Indica que no le afecta ninguno de los impedimentos que establece el artículo 4 del Código Notarial y ha cumplido con todos los requisitos que se le han pedido.  Señala que ocupa un puesto de oficinista en el Instituto Nacional de Seguros, no un puesto profesional, no recibe compensación salarial por concepto de dedicación exclusiva, ni prohibición y no tiene impedimento para el ejercicio externo del notariado.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Armijo y Rodríguez salvan el voto y declaran con lugar el recurso. </w:t>
      </w:r>
      <w:r>
        <w:rPr>
          <w:rFonts w:eastAsia="MS Mincho;Arial Unicode MS" w:cs="Arial" w:ascii="Arial" w:hAnsi="Arial"/>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9036-06.</w:t>
      </w:r>
      <w:r>
        <w:rPr>
          <w:rFonts w:cs="Arial" w:ascii="Arial" w:hAnsi="Arial"/>
        </w:rPr>
        <w:t xml:space="preserve"> </w:t>
      </w:r>
      <w:r>
        <w:rPr>
          <w:rFonts w:cs="Arial" w:ascii="Arial" w:hAnsi="Arial"/>
          <w:b/>
        </w:rPr>
        <w:t xml:space="preserve">NIEGAN </w:t>
      </w:r>
      <w:r>
        <w:rPr>
          <w:rFonts w:cs="Arial" w:ascii="Arial" w:hAnsi="Arial"/>
          <w:b/>
          <w:bCs/>
        </w:rPr>
        <w:t>AUTORIZACION A FUNCIONARIO PÚBLICO PARA EJERCER NOTARIADO.</w:t>
      </w:r>
      <w:r>
        <w:rPr>
          <w:rFonts w:cs="Arial" w:ascii="Arial" w:hAnsi="Arial"/>
        </w:rPr>
        <w:t xml:space="preserve"> Alega el recurrente que trabaja en el Consejo Nacional de Producción y a pesar que en la institución no se le prohíbe el ejercicio externo del notariado y no recibe monto alguno por dedicación exclusiva ni prohibición, la Dirección Nacional de Notariado lo inhabilitó para ejercer la actividad notarial, lo cual estima violatorio de su derecho al trabajo.</w:t>
      </w:r>
      <w:r>
        <w:rPr>
          <w:rFonts w:cs="Arial" w:ascii="Arial" w:hAnsi="Arial"/>
          <w:lang w:val="es-ES_tradnl"/>
        </w:rPr>
        <w:t xml:space="preserve"> Se declara sin lugar el recurso. </w:t>
      </w:r>
      <w:r>
        <w:rPr>
          <w:rFonts w:eastAsia="MS Mincho;Arial Unicode MS" w:cs="Arial" w:ascii="Arial" w:hAnsi="Arial"/>
          <w:lang w:val="es-ES_tradnl"/>
        </w:rPr>
        <w:t xml:space="preserve">Los Magistrados Armijo y Rodríguez salvan el voto y declaran con lugar el recurso. </w:t>
      </w:r>
      <w:r>
        <w:rPr>
          <w:rFonts w:eastAsia="MS Mincho;Arial Unicode M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b/>
        </w:rPr>
        <w:t xml:space="preserve">9037-06. NIEGAN </w:t>
      </w:r>
      <w:r>
        <w:rPr>
          <w:rFonts w:cs="Arial" w:ascii="Arial" w:hAnsi="Arial"/>
          <w:b/>
          <w:bCs/>
        </w:rPr>
        <w:t xml:space="preserve">AUTORIZACION A FUNCIONARIO PÚBLICO PARA EJERCER NOTARIADO. </w:t>
      </w:r>
      <w:r>
        <w:rPr>
          <w:rFonts w:cs="Arial" w:ascii="Arial" w:hAnsi="Arial"/>
        </w:rPr>
        <w:t>Alega el recurrente que trabaja en el Instituto Costarricense de Electricidad y a pesar que en la institución no se le prohíbe el ejercicio externo del notariado y no recibe monto alguno por dedicación exclusiva ni prohibición, la Dirección Nacional de Notariado lo inhabilitó para ejercer la actividad notarial, lo cual estima violatorio de su derecho al trabajo.</w:t>
      </w:r>
      <w:r>
        <w:rPr>
          <w:rFonts w:cs="Arial" w:ascii="Arial" w:hAnsi="Arial"/>
          <w:lang w:val="es-ES_tradnl"/>
        </w:rPr>
        <w:t xml:space="preserve"> Se declara sin lugar el recurso. </w:t>
      </w:r>
      <w:r>
        <w:rPr>
          <w:rFonts w:eastAsia="MS Mincho;Arial Unicode MS" w:cs="Arial" w:ascii="Arial" w:hAnsi="Arial"/>
          <w:lang w:val="es-ES_tradnl"/>
        </w:rPr>
        <w:t xml:space="preserve">Los Magistrados Armijo y Rodríguez salvan el voto y declaran con lugar el recurso. </w:t>
      </w:r>
      <w:r>
        <w:rPr>
          <w:rFonts w:eastAsia="MS Mincho;Arial Unicode MS" w:cs="Arial" w:ascii="Arial" w:hAnsi="Arial"/>
          <w:b/>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pPr>
      <w:r>
        <w:rPr>
          <w:rFonts w:cs="Arial" w:ascii="Arial" w:hAnsi="Arial"/>
          <w:b/>
          <w:sz w:val="20"/>
          <w:szCs w:val="20"/>
        </w:rPr>
        <w:t>8499-06.</w:t>
      </w:r>
      <w:r>
        <w:rPr>
          <w:rFonts w:cs="Arial" w:ascii="Arial" w:hAnsi="Arial"/>
          <w:sz w:val="20"/>
          <w:szCs w:val="20"/>
        </w:rPr>
        <w:t xml:space="preserve"> </w:t>
      </w:r>
      <w:r>
        <w:rPr>
          <w:rFonts w:cs="Arial" w:ascii="Arial" w:hAnsi="Arial"/>
          <w:b/>
          <w:sz w:val="20"/>
          <w:szCs w:val="20"/>
        </w:rPr>
        <w:t xml:space="preserve">UBICACIÓN DE LA DIRECCION DE NOTARIADO EN EL PODER JUDICIAL. SE CORRIGE ERROR MATERIAL. </w:t>
      </w:r>
      <w:r>
        <w:rPr>
          <w:rFonts w:cs="Arial" w:ascii="Arial" w:hAnsi="Arial"/>
          <w:sz w:val="20"/>
          <w:szCs w:val="20"/>
          <w:lang w:val="es-ES_tradnl"/>
        </w:rPr>
        <w:t>Acción de Inconstitucionalidad contra del artículo 21 del Código Notarial. Se corrige el error material consignado en el Considerando X y en la parte dispositiva del Voto No. 7965 de las 16:58 hrs. del 31 de mayo del 2006 en el sentido que se anula por conexidad el artículo 6° del Código Notarial, por lo que el Por Tanto debe leerse correctamente de la siguiente forma: "Se declara con lugar la acción. Se anula, por inconstitucional, lo siguiente: a) del artículo 21 del Código Notarial, Ley No. 7764 del 17 de abril de 1998 la frase que indica "(...) dependencia del Poder Judicial (...)" y, "(...) según lo establezca internamente la Corte Suprema de Justicia", b) del artículo 6 de la Ley Nº 3245 del 3 de diciembre de 1963 las dos frases que rezan "(...) al Poder Judicial (...)". Esta sentencia tiene efectos declarativos y retroactivos a la fecha de vigencia de la norma impugnada, sin perjuicio de los derechos adquiridos de buena fe y las situaciones jurídicas consolidadas. De conformidad con el artículo 91 de la Ley de la Jurisdicción Constitucional, se dimensionan en el tiempo los efectos de la presente declaratoria de inconstitucionalidad, de modo que la Dirección Nacional de Notariado continuará adscrita al Poder Judicial, hasta por el plazo de tres años, contado a partir de la publicación de esta sentencia. Antes de la expiración de esa fecha, la Asamblea Legislativa deberá definir a que ente u órgano público adscribe la Dirección de Notariado, así como efectuar los ajustes legislativos en el Código de la materia para determinar el procedimiento de nombramiento y el órgano que designa al Directo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rPr>
      </w:pPr>
      <w:r>
        <w:rPr>
          <w:rFonts w:cs="Arial" w:ascii="Arial" w:hAnsi="Arial"/>
          <w:b/>
          <w:color w:val="0000FF"/>
          <w:sz w:val="20"/>
          <w:szCs w:val="20"/>
        </w:rPr>
      </w:r>
      <w:bookmarkStart w:id="41" w:name="_NORMATIVA_ANULADA"/>
      <w:bookmarkStart w:id="42" w:name="_NORMATIVA_ANULADA"/>
      <w:bookmarkEnd w:id="42"/>
    </w:p>
    <w:p>
      <w:pPr>
        <w:pStyle w:val="Heading2"/>
        <w:rPr>
          <w:rFonts w:ascii="Arial" w:hAnsi="Arial" w:cs="Arial"/>
          <w:b/>
          <w:b/>
          <w:sz w:val="20"/>
          <w:szCs w:val="20"/>
        </w:rPr>
      </w:pPr>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43" w:name="_PODER_JUDICIAL_1"/>
      <w:bookmarkStart w:id="44" w:name="_PODER_JUDICIAL_1"/>
      <w:bookmarkEnd w:id="44"/>
    </w:p>
    <w:p>
      <w:pPr>
        <w:pStyle w:val="Normal"/>
        <w:jc w:val="both"/>
        <w:rPr>
          <w:rFonts w:ascii="Arial" w:hAnsi="Arial" w:cs="Arial"/>
          <w:sz w:val="20"/>
          <w:szCs w:val="20"/>
        </w:rPr>
      </w:pPr>
      <w:r>
        <w:rPr>
          <w:rFonts w:cs="Arial" w:ascii="Arial" w:hAnsi="Arial"/>
          <w:b/>
          <w:sz w:val="20"/>
          <w:szCs w:val="20"/>
        </w:rPr>
        <w:t>7995-06. NO ENGREGAN LA TOTALIDAD DE FONDOS DEL IMPUESTO DE LOS COMBUSTIBLES  A LA MUNICIPALIDAD DE NICOYA.</w:t>
      </w:r>
      <w:r>
        <w:rPr>
          <w:rFonts w:cs="Arial" w:ascii="Arial" w:hAnsi="Arial"/>
          <w:sz w:val="20"/>
          <w:szCs w:val="20"/>
        </w:rPr>
        <w:t xml:space="preserve"> Alega el recurrente que a falta de giro de los dineros provenientes del impuesto a los combustibles que el Ministerio recurrido debe efectuar a favor de las municipalidades del país, en acatamiento a lo dispuesto en la Ley número 8114, varias municipalidades del país presentaron un recurso de amparo, el cual fue declarado con lugar. No obstante, sólo se les giró una parte del dinero. Se declara con lugar el recurso. De conformidad con el artículo 50 de la </w:t>
      </w:r>
      <w:r>
        <w:rPr>
          <w:rFonts w:cs="Arial" w:ascii="Arial" w:hAnsi="Arial"/>
          <w:sz w:val="20"/>
          <w:szCs w:val="20"/>
          <w:lang w:val="es-ES_tradnl"/>
        </w:rPr>
        <w:t>Ley de la Jurisdicción Constitucional</w:t>
      </w:r>
      <w:r>
        <w:rPr>
          <w:rFonts w:cs="Arial" w:ascii="Arial" w:hAnsi="Arial"/>
          <w:sz w:val="20"/>
          <w:szCs w:val="20"/>
        </w:rPr>
        <w:t xml:space="preserve">, se previene al Ministerio de Hacienda no incurrir a futuro en los actos u omisiones que dieron mérito a la acogida del amparo. La Magistrada Calzada salva el voto y declara sin lugar el recurs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45" w:name="_SERVICIOS_PUBLICOS"/>
      <w:bookmarkStart w:id="46" w:name="_SERVICIOS_PUBLICOS"/>
      <w:bookmarkEnd w:id="46"/>
    </w:p>
    <w:p>
      <w:pPr>
        <w:pStyle w:val="Heading2"/>
        <w:rPr>
          <w:rFonts w:ascii="Arial" w:hAnsi="Arial" w:cs="Arial"/>
          <w:b/>
          <w:b/>
          <w:sz w:val="20"/>
          <w:szCs w:val="20"/>
        </w:rPr>
      </w:pPr>
      <w:r>
        <w:rPr>
          <w:rFonts w:cs="Arial" w:ascii="Arial" w:hAnsi="Arial"/>
          <w:b/>
          <w:color w:val="0000FF"/>
          <w:sz w:val="20"/>
          <w:szCs w:val="20"/>
        </w:rPr>
        <w:t>SERVICIOS PUBLICOS</w:t>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8991-06. SERVICIO DE AGUA DEFICIENTE EN TUCURRIQUE. </w:t>
      </w:r>
      <w:r>
        <w:rPr>
          <w:rFonts w:cs="Arial" w:ascii="Arial" w:hAnsi="Arial"/>
          <w:sz w:val="20"/>
          <w:szCs w:val="20"/>
        </w:rPr>
        <w:t xml:space="preserve">Alega la recurrente que la Asociación Administradora del Acueducto Rural del Distrito de Tucurrique del Cantón de Jiménez de Cartago, procedió a la instalación de medidores hídricos, en la localidad y que el agua brindada no es potable y pone en riesgo la salud de los habitant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por violación al derecho a la salud. En consecuencia, se ordena: </w:t>
      </w:r>
      <w:r>
        <w:rPr>
          <w:rFonts w:cs="Arial" w:ascii="Arial" w:hAnsi="Arial"/>
          <w:b/>
          <w:sz w:val="20"/>
          <w:szCs w:val="20"/>
          <w:lang w:val="es-ES_tradnl"/>
        </w:rPr>
        <w:t>a)</w:t>
      </w:r>
      <w:r>
        <w:rPr>
          <w:rFonts w:cs="Arial" w:ascii="Arial" w:hAnsi="Arial"/>
          <w:sz w:val="20"/>
          <w:szCs w:val="20"/>
          <w:lang w:val="es-ES_tradnl"/>
        </w:rPr>
        <w:t xml:space="preserve"> al Presidente de la Junta Directiva de la Asociación Administradora del Acueducto Rural de Tucurrique, presentar ante el Ministerio de Salud, dentro del término de tres días contado a partir de la notificación de esta resolución, un cronograma de acción para los próximos seis meses, sobre el mejoramiento y mantenimiento de las condiciones del acueducto, de manera que garantice a la población la potabilidad, continuidad y calidad del servicio; </w:t>
      </w:r>
      <w:r>
        <w:rPr>
          <w:rFonts w:cs="Arial" w:ascii="Arial" w:hAnsi="Arial"/>
          <w:b/>
          <w:sz w:val="20"/>
          <w:szCs w:val="20"/>
          <w:lang w:val="es-ES_tradnl"/>
        </w:rPr>
        <w:t>b)</w:t>
      </w:r>
      <w:r>
        <w:rPr>
          <w:rFonts w:cs="Arial" w:ascii="Arial" w:hAnsi="Arial"/>
          <w:sz w:val="20"/>
          <w:szCs w:val="20"/>
          <w:lang w:val="es-ES_tradnl"/>
        </w:rPr>
        <w:t xml:space="preserve"> se ordena a la Gerente General del Instituto Costarricense de Acueductos y Alcantarillados dictar las medidas necesarias para acompañar a la Asociación en el mejoramiento del acueducto, de tal manera que al cabo de seis meses se garantice a la población de Tucurrique de Jiménez de Cartago las condiciones idóneas en el suministro del líquido; </w:t>
      </w:r>
      <w:r>
        <w:rPr>
          <w:rFonts w:cs="Arial" w:ascii="Arial" w:hAnsi="Arial"/>
          <w:b/>
          <w:sz w:val="20"/>
          <w:szCs w:val="20"/>
          <w:lang w:val="es-ES_tradnl"/>
        </w:rPr>
        <w:t>c)</w:t>
      </w:r>
      <w:r>
        <w:rPr>
          <w:rFonts w:cs="Arial" w:ascii="Arial" w:hAnsi="Arial"/>
          <w:sz w:val="20"/>
          <w:szCs w:val="20"/>
          <w:lang w:val="es-ES_tradnl"/>
        </w:rPr>
        <w:t xml:space="preserve"> se ordena a la Ministra de Salud, tomar las medidas técnicas necesarias así como ponerlas en práctica, para dar seguimiento a la observancia del cronograma que en esta sentencia se ordena elaborar a la Asociación recurrida además de ejecutar el plan de mejoramiento completo girando órdenes sanitarias con plazos concretos de acción que involucren tanto al Instituto Costarricense de Acueductos y Alcantarillados así como a los miembros de la Asociación Administradora.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8644-06.</w:t>
      </w:r>
      <w:r>
        <w:rPr>
          <w:rFonts w:cs="Arial" w:ascii="Arial" w:hAnsi="Arial"/>
        </w:rPr>
        <w:t xml:space="preserve"> </w:t>
      </w:r>
      <w:r>
        <w:rPr>
          <w:rFonts w:cs="Arial" w:ascii="Arial" w:hAnsi="Arial"/>
          <w:b/>
          <w:bCs/>
        </w:rPr>
        <w:t>AUMENTOS AUTOMÁTICOS DE SERVICIOS PÚBLICOS.</w:t>
      </w:r>
      <w:r>
        <w:rPr>
          <w:rFonts w:cs="Arial" w:ascii="Arial" w:hAnsi="Arial"/>
          <w:bCs/>
        </w:rPr>
        <w:t xml:space="preserve"> </w:t>
      </w:r>
      <w:r>
        <w:rPr>
          <w:rFonts w:cs="Arial" w:ascii="Arial" w:hAnsi="Arial"/>
        </w:rPr>
        <w:t xml:space="preserve">Alega el recurrente que la Autoridad Reguladora de los Servicios Públicos ha dispuesto las denominadas alzas automáticas de las tarifas de electricidad y combustibles, sin las debidas audiencias establecidas para el caso, las cuales, a pesar de no ser vinculantes, resulta una obligación para toda institución del Estado oír la opinión de los usuarios de los mencionados servicios. La acción de amparo es un proceso sumario que tiene por propósito exclusivo garantizar o restablecer el goce de los derechos fundamentales consagrados por el Derecho de la Constitución,  violados o amenazados, de forma directa a su titular, por lo que no es una vía para la resolución de los conflictos que se generen con las administraciones o autoridades públicas. En este caso, los reparos del recurrente, son propios de la vía administrativa. </w:t>
      </w:r>
      <w:r>
        <w:rPr>
          <w:rFonts w:cs="Arial" w:ascii="Arial" w:hAnsi="Arial"/>
          <w:b/>
        </w:rPr>
        <w:t>RP</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jc w:val="left"/>
        <w:rPr>
          <w:rFonts w:ascii="Arial" w:hAnsi="Arial" w:cs="Arial"/>
          <w:sz w:val="20"/>
          <w:szCs w:val="20"/>
        </w:rPr>
      </w:pPr>
      <w:r>
        <w:rPr>
          <w:rFonts w:cs="Arial" w:ascii="Arial" w:hAnsi="Arial"/>
          <w:sz w:val="20"/>
          <w:szCs w:val="20"/>
        </w:rPr>
        <w:tab/>
        <w:tab/>
        <w:tab/>
        <w:tab/>
      </w:r>
    </w:p>
    <w:p>
      <w:pPr>
        <w:pStyle w:val="Heading2"/>
        <w:rPr>
          <w:rFonts w:ascii="Arial" w:hAnsi="Arial" w:cs="Arial"/>
          <w:b/>
          <w:b/>
          <w:sz w:val="20"/>
          <w:szCs w:val="20"/>
        </w:rPr>
      </w:pPr>
      <w:r>
        <w:rPr>
          <w:rFonts w:cs="Arial" w:ascii="Arial" w:hAnsi="Arial"/>
          <w:b/>
          <w:color w:val="0000FF"/>
          <w:sz w:val="20"/>
          <w:szCs w:val="20"/>
        </w:rPr>
        <w:t>CONTRALORÍ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lang w:val="es-ES_tradnl"/>
        </w:rPr>
      </w:pPr>
      <w:r>
        <w:rPr>
          <w:rFonts w:cs="Arial" w:ascii="Arial" w:hAnsi="Arial"/>
          <w:b/>
          <w:sz w:val="20"/>
          <w:szCs w:val="20"/>
        </w:rPr>
        <w:t>9168-06.</w:t>
      </w:r>
      <w:r>
        <w:rPr>
          <w:rFonts w:cs="Arial" w:ascii="Arial" w:hAnsi="Arial"/>
          <w:sz w:val="20"/>
          <w:szCs w:val="20"/>
        </w:rPr>
        <w:t xml:space="preserve"> </w:t>
      </w:r>
      <w:r>
        <w:rPr>
          <w:rFonts w:cs="Arial" w:ascii="Arial" w:hAnsi="Arial"/>
          <w:b/>
          <w:bCs/>
          <w:sz w:val="20"/>
          <w:szCs w:val="20"/>
          <w:lang w:val="es-ES_tradnl"/>
        </w:rPr>
        <w:t xml:space="preserve">PROTECCION DE IDENTIDAD DE DENUNCIANTES DE ACTOS DE CORRUPCION. </w:t>
      </w:r>
      <w:r>
        <w:rPr>
          <w:rFonts w:cs="Arial" w:ascii="Arial" w:hAnsi="Arial"/>
          <w:sz w:val="20"/>
          <w:szCs w:val="20"/>
          <w:lang w:val="es-ES_tradnl"/>
        </w:rPr>
        <w:t xml:space="preserve">Acción de Inconstitucionalidad contra de los artículos 8 y 10 de la Ley número 8422, artículo 10 del Decreto Ejecutivo número 32333-MP-J, y otra Ley. Se impugna la norma en tanto la </w:t>
      </w:r>
      <w:r>
        <w:rPr>
          <w:rFonts w:cs="Arial" w:ascii="Arial" w:hAnsi="Arial"/>
          <w:bCs/>
          <w:sz w:val="20"/>
          <w:szCs w:val="20"/>
          <w:lang w:val="es-ES_tradnl"/>
        </w:rPr>
        <w:t xml:space="preserve">Contraloría General de la República guarda confidencialidad sobre las identidades de los ciudadanos que presenten denuncias por actos de corrupción. Considera el recurrente que contraviene el derecho al acceso de la información y el principio de inocencia. </w:t>
      </w:r>
      <w:r>
        <w:rPr>
          <w:rFonts w:cs="Arial" w:ascii="Arial" w:hAnsi="Arial"/>
          <w:b/>
          <w:bCs/>
          <w:sz w:val="20"/>
          <w:szCs w:val="20"/>
          <w:lang w:val="es-ES_tradnl"/>
        </w:rPr>
        <w:t>RP</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b/>
          <w:b/>
          <w:bCs/>
          <w:sz w:val="20"/>
          <w:szCs w:val="20"/>
          <w:lang w:val="es-ES_tradnl"/>
        </w:rPr>
      </w:pPr>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8631-05.</w:t>
      </w:r>
      <w:r>
        <w:rPr>
          <w:rFonts w:cs="Arial" w:ascii="Arial" w:hAnsi="Arial"/>
          <w:sz w:val="20"/>
          <w:szCs w:val="20"/>
          <w:lang w:val="es-ES_tradnl"/>
        </w:rPr>
        <w:t xml:space="preserve"> </w:t>
      </w:r>
      <w:r>
        <w:rPr>
          <w:rFonts w:cs="Arial" w:ascii="Arial" w:hAnsi="Arial"/>
          <w:b/>
          <w:sz w:val="20"/>
          <w:szCs w:val="20"/>
          <w:lang w:val="es-ES_tradnl"/>
        </w:rPr>
        <w:t xml:space="preserve">ORDENAN ARREGLAR CALLE EN EL CANTON DE MORA. </w:t>
      </w:r>
      <w:r>
        <w:rPr>
          <w:rFonts w:cs="Arial" w:ascii="Arial" w:hAnsi="Arial"/>
          <w:sz w:val="20"/>
          <w:szCs w:val="20"/>
          <w:lang w:val="es-ES_tradnl"/>
        </w:rPr>
        <w:t>Acusan l</w:t>
      </w:r>
      <w:r>
        <w:rPr>
          <w:rFonts w:cs="Arial" w:ascii="Arial" w:hAnsi="Arial"/>
          <w:sz w:val="20"/>
          <w:szCs w:val="20"/>
        </w:rPr>
        <w:t xml:space="preserve">os recurrentes, la omisión de la Municipalidad de ese cantón de mantener el buen estado las calles, propiamente la Calle Caitelata, pone en peligro la vida y la libertad de tránsito de los vecinos, además de que la construcción de unas alcantarillas fue abandonada quedando éstas destapadas lo cual son trampas que ponen en peligro la vida de los transeúntes. Se declara </w:t>
      </w:r>
      <w:r>
        <w:rPr>
          <w:rFonts w:eastAsia="MS Mincho;Arial Unicode MS" w:cs="Arial" w:ascii="Arial" w:hAnsi="Arial"/>
          <w:sz w:val="20"/>
          <w:szCs w:val="20"/>
          <w:lang w:val="es-ES_tradnl"/>
        </w:rPr>
        <w:t>con lugar</w:t>
      </w:r>
      <w:r>
        <w:rPr>
          <w:rFonts w:cs="Arial" w:ascii="Arial" w:hAnsi="Arial"/>
          <w:sz w:val="20"/>
          <w:szCs w:val="20"/>
        </w:rPr>
        <w:t xml:space="preserve"> el recurso, en consecuencia se ordena al de Alcalde Municipal y al Presidente del Concejo Municipal del Cantón de Mora, que de inmediato realicen mediante una modificación presupuestaria o un presupuesto extraordinario, la previsión necesaria en el presupuesto del año 2006, para que en el plazo de seis meses, contado a partir de la notificación de esta sentencia, la calle “La Margarita” y la calle “Caitelata” del cantón de Mora sean debida, correcta y eficazmente reparadas, en cuenta el sistema de alcantarillado pluvial, debiendo coordinar lo pertinente con el Ministerio de Obras Públicas y Transportes y demás órganos o entes estatales involucrados. Se le ordena a la Contraloría General de la República, no aprobar el presupuesto para el 2007 o cualquier modificación a éste, proveniente de la Municipalidad de Mora, si no incluye las partidas respectivas para dar cumplimiento a este fallo. </w:t>
      </w:r>
      <w:r>
        <w:rPr>
          <w:rFonts w:cs="Arial" w:ascii="Arial" w:hAnsi="Arial"/>
          <w:b/>
          <w:sz w:val="20"/>
          <w:szCs w:val="20"/>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lang w:val="es-ES_tradnl"/>
        </w:rPr>
      </w:pPr>
      <w:r>
        <w:rPr>
          <w:rFonts w:cs="Arial" w:ascii="Arial" w:hAnsi="Arial"/>
          <w:b/>
        </w:rPr>
        <w:t>8560-06.</w:t>
      </w:r>
      <w:r>
        <w:rPr>
          <w:rFonts w:cs="Arial" w:ascii="Arial" w:hAnsi="Arial"/>
          <w:b/>
          <w:bCs/>
        </w:rPr>
        <w:t xml:space="preserve"> COBRO MUNICIPAL.</w:t>
      </w:r>
      <w:r>
        <w:rPr>
          <w:rFonts w:cs="Arial" w:ascii="Arial" w:hAnsi="Arial"/>
          <w:bCs/>
        </w:rPr>
        <w:t xml:space="preserve"> </w:t>
      </w:r>
      <w:r>
        <w:rPr>
          <w:rFonts w:cs="Arial" w:ascii="Arial" w:hAnsi="Arial"/>
        </w:rPr>
        <w:t xml:space="preserve">Alega el recurrente que la Municipalidad de Santa Bárbara de Heredia lo está obligando a pagar por los tubos aleros, el muro principal y las entradas principales de su casa, luego de que esa Municipalidad iniciara un trabajo de entubar una acequia que pasa cerca de su casa con el objetivo de desviarla.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en consecuencia se ordena a la Alcaldesa Municipal de la Municipalidad de Santa Bárbara de Heredia, o a quien en su lugar ocupe este cargo, girar las instrucciones pertinentes para que dentro del plazo máximo de un mes calendario desde la notificación de esta resolución se terminen debidamente las obras iniciadas de entubamiento de la acequia que pasa cerca de la entrada de la urbanización Marbella, sin cobrar el gasto del ello al recurrente. </w:t>
      </w:r>
      <w:r>
        <w:rPr>
          <w:rFonts w:cs="Arial" w:ascii="Arial" w:hAnsi="Arial"/>
          <w:b/>
          <w:lang w:val="es-ES_tradnl"/>
        </w:rPr>
        <w:t>CL</w:t>
      </w:r>
    </w:p>
    <w:p>
      <w:pPr>
        <w:pStyle w:val="Textosinformato"/>
        <w:jc w:val="both"/>
        <w:rPr>
          <w:rFonts w:ascii="Arial" w:hAnsi="Arial" w:cs="Arial"/>
          <w:bCs/>
          <w:lang w:val="es-ES_tradnl"/>
        </w:rPr>
      </w:pPr>
      <w:r>
        <w:rPr>
          <w:rFonts w:cs="Arial" w:ascii="Arial" w:hAnsi="Arial"/>
          <w:bCs/>
          <w:lang w:val="es-ES_tradnl"/>
        </w:rPr>
      </w:r>
    </w:p>
    <w:p>
      <w:pPr>
        <w:pStyle w:val="Normal"/>
        <w:jc w:val="both"/>
        <w:rPr>
          <w:rFonts w:ascii="Arial" w:hAnsi="Arial" w:cs="Arial"/>
          <w:sz w:val="20"/>
          <w:szCs w:val="20"/>
        </w:rPr>
      </w:pPr>
      <w:r>
        <w:rPr>
          <w:rFonts w:cs="Arial" w:ascii="Arial" w:hAnsi="Arial"/>
          <w:b/>
          <w:sz w:val="20"/>
          <w:szCs w:val="20"/>
        </w:rPr>
        <w:t xml:space="preserve">8554-06. CONSTRUCCION DE MURO DE CONTENCIÓN. </w:t>
      </w:r>
      <w:r>
        <w:rPr>
          <w:rFonts w:cs="Arial" w:ascii="Arial" w:hAnsi="Arial"/>
          <w:sz w:val="20"/>
          <w:szCs w:val="20"/>
        </w:rPr>
        <w:t xml:space="preserve">Alega el recurrente que la Municipalidad de Heredia no le ha dado una solución al problema de deslizamiento y erosión pluvial de una ladera ubicada al borde izquierdo de su vivienda. Es claro que en este caso existen razones técnicas que han sido obviadas por los recurridos para darle en forma pronta y efectiva solución al problema que aqueja a la recurrente. Se declara con lugar el recurso. Se ordena al Alcalde Municipal del Cantón Central de Heredia, que tome las medidas necesarias para que se construya el muro de contención que requiere la propiedad de la amparada, según el informe número DPM-INF-498-2005 de la Comisión Nacional de Emergencias.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7994-06.</w:t>
      </w:r>
      <w:r>
        <w:rPr>
          <w:rFonts w:cs="Arial" w:ascii="Arial" w:hAnsi="Arial"/>
          <w:sz w:val="20"/>
          <w:szCs w:val="20"/>
        </w:rPr>
        <w:t xml:space="preserve"> </w:t>
      </w:r>
      <w:r>
        <w:rPr>
          <w:rFonts w:cs="Arial" w:ascii="Arial" w:hAnsi="Arial"/>
          <w:b/>
          <w:bCs/>
          <w:sz w:val="20"/>
          <w:szCs w:val="20"/>
        </w:rPr>
        <w:t xml:space="preserve">MODIFICACIÓN PLAN REGULADOR. </w:t>
      </w:r>
      <w:r>
        <w:rPr>
          <w:rFonts w:cs="Arial" w:ascii="Arial" w:hAnsi="Arial"/>
          <w:bCs/>
          <w:sz w:val="20"/>
          <w:szCs w:val="20"/>
        </w:rPr>
        <w:t xml:space="preserve">Alega el recurrente que la Municipalidad de La Unión modificó el Plan Regulador sin audiencia pública y sin estudios de impacto ambiental. </w:t>
      </w:r>
      <w:r>
        <w:rPr>
          <w:rFonts w:cs="Arial" w:ascii="Arial" w:hAnsi="Arial"/>
          <w:sz w:val="20"/>
          <w:szCs w:val="20"/>
          <w:lang w:val="es-ES_tradnl"/>
        </w:rPr>
        <w:t xml:space="preserve">Se declara con lugar el recurso y en consecuencia se anula el acuerdo del Concejo Municipal de La Unión adoptado en la sesión extraordinaria No. 330 del 7 de abril del 2006 que aprobó las modificaciones al "Plan Regulador del Cantón de La Unión". Se ordena a la Presidenta del Concejo Municipal de La Unión, someter a audiencia pública el proyecto final de las modificaciones al Plan Regulador con los estudios respectivos. </w:t>
      </w:r>
      <w:r>
        <w:rPr>
          <w:rFonts w:cs="Arial" w:ascii="Arial" w:hAnsi="Arial"/>
          <w:b/>
          <w:sz w:val="20"/>
          <w:szCs w:val="20"/>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8505-06.</w:t>
      </w:r>
      <w:r>
        <w:rPr>
          <w:rFonts w:cs="Arial" w:ascii="Arial" w:hAnsi="Arial"/>
        </w:rPr>
        <w:t xml:space="preserve"> </w:t>
      </w:r>
      <w:r>
        <w:rPr>
          <w:rFonts w:cs="Arial" w:ascii="Arial" w:hAnsi="Arial"/>
          <w:b/>
          <w:bCs/>
        </w:rPr>
        <w:t>NOTIFICACIONES EN PROCESO DE PENSION ALIMENTARIA</w:t>
      </w:r>
      <w:r>
        <w:rPr>
          <w:rFonts w:cs="Arial" w:ascii="Arial" w:hAnsi="Arial"/>
          <w:bCs/>
        </w:rPr>
        <w:t xml:space="preserve">. </w:t>
      </w:r>
      <w:r>
        <w:rPr>
          <w:rFonts w:cs="Arial" w:ascii="Arial" w:hAnsi="Arial"/>
        </w:rPr>
        <w:t xml:space="preserve">Alega el recurrente que en el Juzgado de Pensiones de Carrillo se tramita proceso de pensión alimentaria en su contra. Señala que durante la tramitación de dicho proceso no le fueron notificadas ninguna de las resoluciones dictadas, situación que le dejó en estado de indefensión. Aunado a ello, se dictó un aumento en el monto de la pensión que no le fue notificado y sobre la cual se le dio orden de apremio. El apremio corporal, que en materia de pensiones alimentarias la Sala ha declarado no es de naturaleza penal, garantiza el derecho prioritario de los acreedores alimentarios y, por ende, el carácter fundamental de la obligación alimentaria. Por ese motivo, se ha estimado razonable y necesario que las decisiones que se tomen en el proceso sean ejecutivas y ejecutorias, inclusive tratándose de la resolución que impone una pensión provisional. Se constata que no es cierto que en este caso se haya indefensión.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8351-06. RETENCION DE PENSION ALIMENTARIA.</w:t>
      </w:r>
      <w:r>
        <w:rPr>
          <w:rFonts w:cs="Arial" w:ascii="Arial" w:hAnsi="Arial"/>
        </w:rPr>
        <w:t xml:space="preserve"> Alega la recurrente que el Juzgado Segundo de Familia de San José y el Banco de Costa Rica, le retuvieron su pensión alimentaria, sin previa notificación. Consta que la amparada se le solicitó reintegrar una suma pagada demás, bajo apercibimiento de que, en caso de no hacerlo, se aplicaría esa suma a mesadas futuras, lo cual no hizo, por lo que se le retuvo la pensión que recibe.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8010-06.</w:t>
      </w:r>
      <w:r>
        <w:rPr>
          <w:rFonts w:cs="Arial" w:ascii="Arial" w:hAnsi="Arial"/>
        </w:rPr>
        <w:t xml:space="preserve"> </w:t>
      </w:r>
      <w:r>
        <w:rPr>
          <w:rFonts w:cs="Arial" w:ascii="Arial" w:hAnsi="Arial"/>
          <w:b/>
          <w:bCs/>
        </w:rPr>
        <w:t xml:space="preserve">SUSPENSION DE LA OBLIGACION ALIMENTARIA MIENTRAS ESTA DETENIDO. </w:t>
      </w:r>
      <w:r>
        <w:rPr>
          <w:rFonts w:cs="Arial" w:ascii="Arial" w:hAnsi="Arial"/>
        </w:rPr>
        <w:t xml:space="preserve">Alega el recurrente que el Juzgado Contravencional y de Menor Cuantía de La Unión de modo arbitrario dictó una orden de apremio corporal en su contra, por un período que excede los 6 meses del artículo 25 de la Ley de Pensiones Alimentarias. La Sala Constitucional, en la sentencia número 2769-04, señaló que se vulnera la libertad personal del tutelado, al haber decretado apremio corporal por los períodos en que permaneció el deudor alimentario, detenido por otras órdenes de apremio, las cuales –de acuerdo con el artículo 25 de la Ley de Pensiones Alimentarias– tienen la virtud de suspender esa obligación.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ordena la libertad inmediata del recurrente.</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47" w:name="_MUNICIPALIDAD"/>
      <w:bookmarkStart w:id="48" w:name="_SUJETO_DE_DERECHO_PRIVADO"/>
      <w:bookmarkStart w:id="49" w:name="_MUNICIPALIDAD"/>
      <w:bookmarkStart w:id="50" w:name="_SUJETO_DE_DERECHO_PRIVADO"/>
      <w:bookmarkEnd w:id="49"/>
      <w:bookmarkEnd w:id="50"/>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51" w:name="_PENITENCIARIO"/>
      <w:bookmarkStart w:id="52" w:name="_PENITENCIARIO"/>
      <w:bookmarkEnd w:id="52"/>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53" w:name="_6._VOTOS_SALVADOS_POR_TEMAS"/>
            <w:bookmarkStart w:id="54" w:name="VOTOS_SALVADOS_POR_TEMA"/>
            <w:bookmarkStart w:id="55" w:name="_6._VOTOS_SALVADOS_POR_TEMAS"/>
            <w:bookmarkStart w:id="56" w:name="VOTOS_SALVADOS_POR_TEMA"/>
            <w:bookmarkEnd w:id="55"/>
          </w:p>
          <w:p>
            <w:pPr>
              <w:pStyle w:val="Heading2"/>
              <w:rPr>
                <w:rFonts w:ascii="Arial" w:hAnsi="Arial" w:cs="Arial"/>
                <w:b/>
                <w:b/>
                <w:color w:val="FFFFFF"/>
                <w:sz w:val="20"/>
                <w:szCs w:val="20"/>
              </w:rPr>
            </w:pPr>
            <w:bookmarkStart w:id="57" w:name="VOTOS_SALVADOS_POR_TEMA"/>
            <w:r>
              <w:rPr>
                <w:rFonts w:cs="Arial" w:ascii="Arial" w:hAnsi="Arial"/>
                <w:b/>
                <w:color w:val="FFFFFF"/>
                <w:sz w:val="20"/>
                <w:szCs w:val="20"/>
              </w:rPr>
              <w:t>6. VOTOS SALVADOS POR TEMA</w:t>
            </w:r>
            <w:bookmarkEnd w:id="57"/>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FFFFFF"/>
          <w:sz w:val="20"/>
          <w:szCs w:val="20"/>
        </w:rPr>
      </w:pPr>
      <w:r>
        <w:rPr>
          <w:rFonts w:cs="Arial" w:ascii="Arial" w:hAnsi="Arial"/>
          <w:color w:val="FFFFFF"/>
          <w:sz w:val="20"/>
          <w:szCs w:val="20"/>
        </w:rPr>
        <w:t>O PUBLICADOS</w:t>
      </w:r>
    </w:p>
    <w:p>
      <w:pPr>
        <w:pStyle w:val="Normal"/>
        <w:jc w:val="both"/>
        <w:rPr>
          <w:rFonts w:ascii="Arial" w:hAnsi="Arial" w:cs="Arial"/>
          <w:color w:val="FFFFFF"/>
          <w:sz w:val="20"/>
          <w:szCs w:val="20"/>
          <w:lang w:val="es-MX"/>
        </w:rPr>
      </w:pPr>
      <w:r>
        <w:rPr>
          <w:rFonts w:cs="Arial" w:ascii="Arial" w:hAnsi="Arial"/>
          <w:color w:val="FFFFFF"/>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t>PENA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 xml:space="preserve">8445-06. </w:t>
      </w:r>
      <w:r>
        <w:rPr>
          <w:rFonts w:cs="Arial" w:ascii="Arial" w:hAnsi="Arial"/>
          <w:b/>
          <w:sz w:val="20"/>
          <w:szCs w:val="20"/>
        </w:rPr>
        <w:t>VISTA. CAMBIO DE MEDIDA CAUTELAR. FASE DE JUICIO.</w:t>
      </w:r>
      <w:r>
        <w:rPr>
          <w:rFonts w:cs="Arial" w:ascii="Arial" w:hAnsi="Arial"/>
          <w:b/>
          <w:sz w:val="20"/>
          <w:szCs w:val="20"/>
          <w:lang w:val="es-ES_tradnl"/>
        </w:rPr>
        <w:t xml:space="preserve"> </w:t>
      </w:r>
      <w:r>
        <w:rPr>
          <w:rFonts w:cs="Arial" w:ascii="Arial" w:hAnsi="Arial"/>
          <w:sz w:val="20"/>
          <w:szCs w:val="20"/>
          <w:lang w:val="es-ES_tradnl"/>
        </w:rPr>
        <w:t>Alega la recurrente que el Tribunal recurrido</w:t>
      </w:r>
      <w:r>
        <w:rPr>
          <w:rFonts w:cs="Arial" w:ascii="Arial" w:hAnsi="Arial"/>
          <w:sz w:val="20"/>
          <w:szCs w:val="20"/>
        </w:rPr>
        <w:t xml:space="preserve"> denegó el cambio de medida cautelar a favor del amparado, - que se encuentra privado de libertad -  negándose a recibir la prueba propuesta por la defensa para acreditar la procedencia de la solicitud. Que esa resolución carece de toda fundamentación y, el Tribunal omitió todo análisis de las nuevas circunstancias que se presentan en este caso y que hacen procedente la modificación de la medida según lo solicitó la defensa. </w:t>
      </w:r>
      <w:r>
        <w:rPr>
          <w:rFonts w:cs="Arial" w:ascii="Arial" w:hAnsi="Arial"/>
          <w:b/>
          <w:sz w:val="20"/>
          <w:szCs w:val="20"/>
        </w:rPr>
        <w:t>VOTO SALVADO DEL MAGISTRADO ARMIJO SANCHO:</w:t>
      </w:r>
      <w:r>
        <w:rPr>
          <w:rFonts w:cs="Arial" w:ascii="Arial" w:hAnsi="Arial"/>
          <w:sz w:val="20"/>
          <w:szCs w:val="20"/>
        </w:rPr>
        <w:t xml:space="preserve"> Me separo del criterio de mis compañeros en lo que se refiere a la desestimatoria del reclamo de la actora por haberle denegado el Tribunal Penal del Primer Circuito Judicial de San José una solicitud de audiencia de vista, para referirse a la petición de cambio de medida cautelar. Ello, con dos salvedades: que mi voto no prejuzga sobre si la prisión preventiva debía o no aplicarse, ni tampoco sobre la admisibilidad concreta de cada uno de los elementos de prueba ofrecidos por la defensa para respaldar su gestión de cambio de medida. Bajo ese entendido, mi disconformidad con la resolución de las 9:00 horas del 1° de junio de este año del Tribunal accionado reside en el olvido de la oralidad como pilar de la reforma procesal de 1998. La modificación que se impulsó sobre ese aspecto no tenía el propósito de ser simplemente cosmética, sino de variar radicalmente la manera de entender el proceso de esa materia, pasando de un paradigma inquisitivo –de rasgos autoritarios– a uno acusatorio –mejor adecuado al Estado democrático de Derecho–. Y precisamente, al emprender la reforma, se identificó que uno de los rasgos más nefastos del sistema inquisitorio es que el proceso se desarrollara por escrito, con la distancia que ello ponía entre el juez y las partes – en especial el imputado– y la despersonificación que del último se producía con ello. Para el Tribunal, la petición de audiencia resulta procesalmente inoportuna, pero en mi criterio, el que se requiera en la etapa procesal inmediatamente posterior a la celebración del juicio oral y público, donde la oralidad tiene un papel todavía más protagónico que el que juega en la fase preliminar del proceso (artículo 333 del Código Procesal Penal), le confiere, por el contrario, argumentos a favor de su concesión. El Tribunal podría, por supuesto, regular las condiciones de celebración de la vista, disminuyendo, por ejemplo, la cantidad de testigos ofrecidos por la defensa, cuando ciertas declaraciones resultaran innecesarias o excesivas, pero lo que le veda la Constitución es desechar la diligencia del todo, cerrarle al imputado las puertas para que oralmente defienda su posición. De nada vale que el Código Procesal Penal postule la regla de la oralidad y que todos los jueces –ordinarios y constitucionales– repitamos la palabra como condición abstracta, si no nos inclinamos por ella en cada uno de los casos concretos a los que nos confronta nuestra labor. En consecuencia, salvo mi voto y declaro con lugar el recurso, ordenando reponer la vista pedida, como condición previa a la resolución de la solicitud de cambio de medida cautelar.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80"/>
        </w:tabs>
        <w:ind w:left="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23z0">
    <w:name w:val="WW8Num23z0"/>
    <w:qFormat/>
    <w:rPr>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extoindependiente2">
    <w:name w:val="Texto independiente 2"/>
    <w:basedOn w:val="Normal"/>
    <w:qFormat/>
    <w:pPr/>
    <w:rPr>
      <w:rFonts w:ascii="Arial" w:hAnsi="Arial" w:cs="Arial"/>
      <w:color w:val="66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16:00Z</dcterms:created>
  <dc:creator>usuario1</dc:creator>
  <dc:description/>
  <cp:keywords/>
  <dc:language>en-US</dc:language>
  <cp:lastModifiedBy>usuario1</cp:lastModifiedBy>
  <dcterms:modified xsi:type="dcterms:W3CDTF">2006-06-30T21:16:00Z</dcterms:modified>
  <cp:revision>2</cp:revision>
  <dc:subject/>
  <dc:title/>
</cp:coreProperties>
</file>