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6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OCTUBRE 2007</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ACCIONES_Y_CONSULTAS_JUDICIALES_VOT">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ACCIONES_Y_CONSULTAS_JUDICIALES_VOT">
        <w:r>
          <w:rPr/>
        </w:r>
      </w:hyperlink>
    </w:p>
    <w:p>
      <w:pPr>
        <w:pStyle w:val="Heading"/>
        <w:rPr/>
      </w:pPr>
      <w:hyperlink w:anchor="_EDICTOS_DE_CURSO_PUBLICADOS">
        <w:r>
          <w:rPr>
            <w:rStyle w:val="InternetLink"/>
            <w:rFonts w:cs="Arial" w:ascii="Arial" w:hAnsi="Arial"/>
            <w:color w:val="0000FF"/>
            <w:sz w:val="20"/>
          </w:rPr>
          <w:t>3. EDICTOS DE CURSO PUBLICADOS</w:t>
        </w:r>
      </w:hyperlink>
    </w:p>
    <w:p>
      <w:pPr>
        <w:pStyle w:val="Heading"/>
        <w:rPr>
          <w:rStyle w:val="InternetLink"/>
        </w:rPr>
      </w:pPr>
      <w:hyperlink w:anchor="_EDICTOS_DE_CURSO_PUBLICADOS">
        <w:r>
          <w:rPr/>
        </w:r>
      </w:hyperlink>
    </w:p>
    <w:p>
      <w:pPr>
        <w:pStyle w:val="Heading"/>
        <w:rPr/>
      </w:pPr>
      <w:hyperlink w:anchor="_SENTENCIAS_INTEGRAS_PUBLICADAS">
        <w:r>
          <w:rPr>
            <w:rStyle w:val="InternetLink"/>
            <w:rFonts w:cs="Arial" w:ascii="Arial" w:hAnsi="Arial"/>
            <w:color w:val="0000FF"/>
            <w:sz w:val="20"/>
          </w:rPr>
          <w:t>4. SENTENCIAS INTEGRAS PUBLICADAS</w:t>
        </w:r>
      </w:hyperlink>
    </w:p>
    <w:p>
      <w:pPr>
        <w:pStyle w:val="Heading"/>
        <w:rPr/>
      </w:pPr>
      <w:hyperlink w:anchor="_SENTENCIAS_INTEGRAS_PUBLICADAS">
        <w:r>
          <w:rPr>
            <w:rFonts w:eastAsia="Arial" w:cs="Arial" w:ascii="Arial" w:hAnsi="Arial"/>
            <w:color w:val="0000FF"/>
            <w:sz w:val="20"/>
          </w:rPr>
          <w:t xml:space="preserve"> </w:t>
        </w:r>
      </w:hyperlink>
    </w:p>
    <w:p>
      <w:pPr>
        <w:pStyle w:val="Heading"/>
        <w:rPr/>
      </w:pPr>
      <w:hyperlink w:anchor="_VOTOS_RELEVANTES_DEL_AÑO_2007">
        <w:r>
          <w:rPr>
            <w:rStyle w:val="InternetLink"/>
            <w:rFonts w:cs="Arial" w:ascii="Arial" w:hAnsi="Arial"/>
            <w:color w:val="0000FF"/>
            <w:sz w:val="20"/>
          </w:rPr>
          <w:t>5. VOTOS RELEVANTES POR TEMA</w:t>
        </w:r>
      </w:hyperlink>
    </w:p>
    <w:p>
      <w:pPr>
        <w:pStyle w:val="Heading"/>
        <w:rPr>
          <w:rStyle w:val="InternetLink"/>
        </w:rPr>
      </w:pPr>
      <w:hyperlink w:anchor="_VOTOS_RELEVANTES_DEL_AÑO_2007">
        <w:r>
          <w:rPr/>
        </w:r>
      </w:hyperlink>
    </w:p>
    <w:p>
      <w:pPr>
        <w:pStyle w:val="Heading"/>
        <w:rPr>
          <w:rFonts w:ascii="Arial" w:hAnsi="Arial" w:cs="Arial"/>
          <w:color w:val="FFFFFF"/>
          <w:sz w:val="20"/>
        </w:rPr>
      </w:pPr>
      <w:r>
        <w:rPr>
          <w:rFonts w:cs="Arial" w:ascii="Arial" w:hAnsi="Arial"/>
          <w:color w:val="0000FF"/>
          <w:sz w:val="20"/>
          <w:u w:val="single"/>
        </w:rPr>
        <w:t>6. VOTOS SALVADOS POR TEMAS</w:t>
      </w:r>
    </w:p>
    <w:p>
      <w:pPr>
        <w:pStyle w:val="Heading"/>
        <w:rPr>
          <w:rFonts w:ascii="Arial" w:hAnsi="Arial" w:cs="Arial"/>
          <w:color w:val="FFFFFF"/>
          <w:sz w:val="20"/>
        </w:rPr>
      </w:pPr>
      <w:r>
        <w:rPr>
          <w:rFonts w:cs="Arial" w:ascii="Arial" w:hAnsi="Arial"/>
          <w:color w:val="FFFF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3"/>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16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abio Arce Delga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OPALSUR RL</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OBLIGACION DE ESTAR AL DIA CON CUOTAS DE LA CCSS PARA PERSONAS JURID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74 inciso 2 de la Ley Constitutiva de la Caja Costarricense de Segur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señala que para la inscripción de todo documento en los Registros Públicos Mercantil, de Asociaciones, de Asociaciones Deportivas y Registro de Organizaciones Sociales del MTSSS, las personas jurídicas, deberán estar al día en las cuotas de la CCSS. Se indica que no se puede inscribir personería por falta del requisito señalado en la norma, las cuales, son deudas muy vieja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19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Oscar Alberto Salas Porra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1-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BRO DE PATENTES A PROFESIONALES EN GREC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de Impuestos Municipales de Grec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bro de patentes a profesionales en la Municipalidad de Grecia. Base. 07-3568.</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2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Henry Alfaro Castill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PATRON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08 e interpretación de los  artículos 94 en relación con el 609, 614 y 615 del Código de Trabajo, por parte del Juzgado Civil de Menor Cuantía de Corredo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el artículo 608 es un tipo penal abierto, que establece que constituyen faltas punibles, las acciones u omisiones en que incurran los empleadores, los trabajadores, o sus respectivas organizaciones, que transgredan las normas laborales. Los artículos 614 y 615 establecen las sanciones a imponer.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27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reddy Guillermo Segura Sala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2-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ESCRIPCION DE LA ACCION PEN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3 inciso e) y párrafo final del Código Procesal Penal, reformado por la Ley 8146 del 30-10-2001 y por Ley 8590 del 30-08-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la “prescripción opera aún cuando las resoluciones referidas en los incisos anteriores sean declaradas ineficaces o nula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35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Ulate Murill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3-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PARA APELAR EN PROCESOS DISCIPLINARIOS EN COLEGIO DE INGENIER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3 inciso f) de la Ley Orgánica del Colegio Federado de Ingenieros y Arquitectos. No. 366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permite a la Asamblea de Representantes del Colegio Federado, conocer en apelación cualquier resolución de la Junta Directiva General, siempre que el recurso lo interpongan por lo menos tres miembros del Colegio Federado. Se acusa que  tratándose de asuntos administrativos disciplinarios, para apelar, se impone el  requisito de tres agremiad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39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aime Ordóñez Chac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tudios para el Futuro Consultores Especializados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4-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CONDENATORIA EN COSTAS POR DESISTIMIENTO EN QUERELLA POR DELITO DE ACCION PRIVA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384 párrafo segundo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ondena en costas a los litigantes por desistir de la querella por un delito de acción privada, independientemente de las razones por las que se desist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4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DMISION DE REVISION POR COMIS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onsulta si la exclusión del tema del comiso como objeto del procedimiento especial para la revisión de la sentencia no es una denegación de justicia para quien considera que por error judicial ha sido privado arbitrariamente de sus bienes o valores patrimoniales por una sentencia pe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43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USPENSION DEL BENEFICIO DE EJECUCION CONDICIONAL POR NO PAGO DE DINER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En el recurso de revisión alega el gestionante que mediante sentencia del Tribunal de Juicio del I Circuito Judicial de San José, se le condenó a tres años de prisión por el delito de estafa en modalidad de delito continuado y se le otorgó el beneficio de condena de ejecución condicional por el plazo de cinco años, pero condicionándolo a pagar cien mil colones mensuales a la víctima, bajo el apercibimiento que de no hacerlo se puede revocar el beneficio. Actualmente no puede pagar el dinero y señala que, se confunde la lesión al bien jurídico tutelado con el instituto de la reparación integral. Alega que está convirtiendo un eventual incumplimiento de la obligación económica en una prisión por deuda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43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Penal de Casación del Tercer Circuito Judicial de Alajuel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LITO DE ABANDONO DAÑINO DE ANIM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rtículo 229 bis del Código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establece que “se impondrá pena de prisión de cinco a quince días a los dueños o encargados de ganado, animales domésticos u otra bestia que, por abandono o negligencia, causaren daño a la propiedad ajena, independientemente de la cuantía”. Se considera que no hay racionalidad al hecho de que, una conducta idéntica en cuanto a producción daños culposos, sea objeto de la reacción punitiva, dependiendo de si el objeto sobre el cual recae la falta al debido deber de cuidado es un objeto inanimado o, si lo es, como dice la norma cuestionada, ganado, animal doméstico o bestia. No existe limitación en cuanto a la cuantía del daño para la punición delictual en estos supuestos; cosa que si existe tratándose de los daños dolosos.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4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avier Gerardo Brenes Ortí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E PROHIBEN DOS ACTIVIDADES REMUNERADAS POR EL ESTADO PARA DIRECTORES MED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27 y el transitorio VI del Decreto Ejecutivo número 32333. Reglamento a la Ley contra la Corrupción y el Enriquecimiento Ilícito en la Función Pública.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norma se impugna en tanto limita a los Directores y Subdirectores Médicos servir en dos cargos en instituciones autónomas, estatales o semi autónomas, aún cuando no exista superposición de horarios. Considera el recurrente que es inconstitucional, entre otros aspectos, porque supera los límites de la ley.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47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son Flores Fall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or Públic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RESUPUESTO DE PRISION PREVENTIVA. REITER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239 inciso b)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establece que exista una presunción razonable, por apreciación de las circunstancias del caso particular, acerca de que aquel no se someterá al procedimiento (peligro de fuga); obstaculizará la averiguación de la verdad (peligro de obstaculización); o continuará con la actividad deli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cuando se hace  referencia a la  reiteración, el juzgador adopta entre otras interpretaciones la existencia de juzgamientos del imputado, o la existencia de procesos activos acusados en contra del imputado, o finalmente, la existencia de causas penales pendientes, lo que considera violatorio de la libertad persona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59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Pacinio Quesada  Guzmá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IMITES AL AVANCE DE NIVEL PENITENCIARI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ircular No. 06-06 del Instituto Nacional de Criminología, que señala: “Que los casos de personas en ejecución de Sentencia con causa pendiente, con indicios o en proceso de investigación por parte del Ministerio Público, no deben ser remitidos a éste Instituto para efectos de cambio de Nivel”.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61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Wilbert Barrantes Sala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0-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DEMOSTRACION DE CONVIVENCIA CONYUGAL PARA OTORGAMIENTO DE VI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7 de la ley de Migración y Extranjería. No. 848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norma señala que “… mediante poder, deberá demostrarse, obligatoria y fehacientemente, la convivencia conyugal”.</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711-0007-CO</w:t>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 xml:space="preserve">Tribunal de Casación Penal. Tercer Circuito Judicial de Alajuela. Sección Segunda. </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1-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pPr>
            <w:r>
              <w:rPr>
                <w:rFonts w:cs="Arial" w:ascii="Arial" w:hAnsi="Arial"/>
                <w:b/>
                <w:bCs/>
                <w:color w:val="000000"/>
                <w:sz w:val="20"/>
                <w:szCs w:val="20"/>
              </w:rPr>
              <w:t>MOMENTO A PARTIR DEL CUAL SE ENCUENTRA DICTADA LA SENTENCIA, PARA TODOS LOS EFECTOS.</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consulta si las consecuencias jurídicas dentro del proceso, específicamente lo relativo a definir cuándo se “dicta” la sentencia (lo que resulta esencial para establecer cuál es el órgano competente para conocer del recurso de casación planteado), surgen a partir del dictado de su parte dispositiva, o si por el contrario ello quedará reservado hasta que se cumpla con su lectura integr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xp. 03-200698-431-PE.</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7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nald Lachner  Gonzál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merican Airlines INC.</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2-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MPUESTO DE PATENTES DE MUNICIPALIDAD DE SAN JOS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glamento de Patentes Municipales del Cantón Central de San José. No. 6755-G del 20-01-197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procedimiento de cobro de patente de empresa de transporte aéreo, se ordena el cierre de la empresa, mediante el acto que inicia el procedimiento, sin darle debido proceso a las parte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Rocío Aguilar Montoya</w:t>
            </w:r>
          </w:p>
          <w:p>
            <w:pPr>
              <w:pStyle w:val="Normal"/>
              <w:rPr>
                <w:rFonts w:ascii="Arial" w:hAnsi="Arial" w:cs="Arial"/>
                <w:color w:val="000000"/>
                <w:sz w:val="20"/>
                <w:szCs w:val="20"/>
              </w:rPr>
            </w:pPr>
            <w:r>
              <w:rPr>
                <w:rFonts w:cs="Arial" w:ascii="Arial" w:hAnsi="Arial"/>
                <w:color w:val="000000"/>
                <w:sz w:val="20"/>
                <w:szCs w:val="20"/>
              </w:rPr>
              <w:t>Contralora General de la Repúblic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NORMA ATIP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 16 inciso 22 de la Ley de Presupuesto Extraordinario No. 7097 del 18-08-1988. Publicada en el Alcance No. 25 de la Gaceta No. 166 del 01-09-198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diante la norma impugnada el legislador ordenó segregar y traspasar un terreno de hasta 25.000 metros cuadrados, situados en San José, entre los distritos Anselmo Llorente y San Vicente de los cantones de Tibás y Moravia, a un particular, la  Asociación pro Construcción del Parque Recreativo del Norte, quien ha dispuesto del mismo, desde el momento de la donación, llegándose a apartar del fin público para el cual fue originalmente dispuesto el traspaso por parte del legislador.</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0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Benito Padilla Caiñ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OTORGAMIENTO DE RESIDENCIA A FAMILIA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61 inciso a) y 73 inciso b) de la Ley de Migración y Extranjería. Publicada el 12-12-200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os artículos impugnados regulan lo referente a la reunificación familiar de extranjeros casados con costarricenses. Alega el recurrente que los familiares de extranjeros casados con costarricenses, reciben un  trato desigual, que no opera igual para la persona extranjera, su cónyuge y sus familiares. También se excluye a los familiares casados, viudos o divorciados. </w:t>
            </w:r>
          </w:p>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88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sto Orozco Álvar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6-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GULACIONES PARA IGLESI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1, 2, 4, 5, 7, 9, 10, 11, 12, 15, 16, 17, 19, 20, 23, 24, 27 y  transitorios primero y segundo del Decreto Ejecutivo No. 33872-S. Publicado en La Gaceta No. 144 del 26-06-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ulaciones para apertura de iglesias. Considera el recurrente que la normativa impugna es violatoria del derecho a la libertad de cul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Gamaliel Díaz Alvar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LAZO PARA PLANTEAR INCIDENTE DE NULIDA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96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establece que la nulidad de los actos procesales debe solicitarse dentro del plazo de ocho días después de producida, si el motivo de la nulidad constare en el expediente. Señala el recurrente que el artículo obligaría a los abogados a estar revisando cada siete días hábiles los expedientes.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5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vin Martínez Aray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ERMISO PARA CONSTRUCCIONES EN AREAS DE PROTEC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6 del Reglamento de Zonificación del Plan  Regulador de San Rafael de Oreamuno. </w:t>
            </w:r>
          </w:p>
          <w:p>
            <w:pPr>
              <w:pStyle w:val="Normal"/>
              <w:jc w:val="both"/>
              <w:rPr>
                <w:rFonts w:ascii="Arial" w:hAnsi="Arial" w:cs="Arial"/>
                <w:color w:val="000000"/>
                <w:sz w:val="20"/>
                <w:szCs w:val="20"/>
              </w:rPr>
            </w:pPr>
            <w:r>
              <w:rPr>
                <w:rFonts w:cs="Arial" w:ascii="Arial" w:hAnsi="Arial"/>
                <w:color w:val="000000"/>
                <w:sz w:val="20"/>
                <w:szCs w:val="20"/>
              </w:rPr>
              <w:t>-Decretos Ejecutivos No. 25902-MIVAH-MP-MINAE. Publicado en La Gaceta No. 66 del 07-04-1997.</w:t>
            </w:r>
          </w:p>
          <w:p>
            <w:pPr>
              <w:pStyle w:val="Normal"/>
              <w:jc w:val="both"/>
              <w:rPr>
                <w:rFonts w:ascii="Arial" w:hAnsi="Arial" w:cs="Arial"/>
                <w:color w:val="000000"/>
                <w:sz w:val="20"/>
                <w:szCs w:val="20"/>
              </w:rPr>
            </w:pPr>
            <w:r>
              <w:rPr>
                <w:rFonts w:cs="Arial" w:ascii="Arial" w:hAnsi="Arial"/>
                <w:color w:val="000000"/>
                <w:sz w:val="20"/>
                <w:szCs w:val="20"/>
              </w:rPr>
              <w:t>-Decreto 33757- MIVAH-MP-MINAE. Publicado en La Gaceta No. 9 del 14-05-2007.</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tiva impugnada desafecta del anillo control urbano a trescientos metros alrededor de la Gran Área Metropolitana. Se autoriza la construcción de urbanizaciones en zonas de protección.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7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Quírico Jiménez Madrig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GULACION SOBRE TERRENOS CON APTITUD FOREST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No. 33957-MINAE-MAG del 05-09-2007. Publicado en La Gaceta No. 174 del 11-09-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impugnada pretende definir como terrenos forestales o de aptitud forestal aquellos que tengan una pendiente superior al 75%, aún cuando la Ley Forestal lo establece en un 40%.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9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Victor Emilio Granados Calv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tido Accesibilidad sin Exclusión. PASE</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7-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OMISION LEGISLATIV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Omisión de la Asamblea Legislativa al no dictaminar el expediente No. 16212 Comisión Especial de Reformas Electorales y Partidos Polít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n el expediente legislativo se agrupan varias reformas al Código Electoral y sistema de financiamiento de partidos polític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06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immy Solano Ullo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color w:val="000000"/>
                <w:sz w:val="20"/>
                <w:szCs w:val="20"/>
              </w:rPr>
            </w:pPr>
            <w:r>
              <w:rPr>
                <w:rFonts w:cs="Arial" w:ascii="Arial" w:hAnsi="Arial"/>
                <w:b/>
                <w:bCs/>
                <w:color w:val="000000"/>
                <w:sz w:val="20"/>
                <w:szCs w:val="20"/>
              </w:rPr>
              <w:t>INTERRUPCION DE LA PRESCRIPCION EN DENUNCIAS CONTRA NOT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64 parte final o segunda del párrafo segundo del Código Notarial. Ley No. 7764. Publicada en el Alcance No. 17 de La Gaceta No. 98 del 22 de mayo de 1998.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Frase que dice “una vez practicado este acto y mientras se tramita el proceso, no correrá plazo de prescripción algu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0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Carlos Acuña Jara y o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8-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ARTICIPACION DE FUNCIONARIOS PUBLICOS EN PROCESOS DE REFERENDUM.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 20 inciso a) de la Ley No. 8492 del 09-03-2006. Regulación del Referéndu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norma autoriza al Poder Ejecutivo y demás órganos públicos, para que intervengan en la contienda ideológica previa a la celebración del referéndum, sólo se limitó la prohibición legal a la utilización de fondos públicos.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07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Albino Vargas Barrantes</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19-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DIFICACION EN PROCESOS DE REESTRUCTURACION ADMINISTRATIV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Decreto Ejecutivo No. 33713. Publicado en La Gaceta No. 73 del 17-04-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decreto dispone una modificación al Reglamento de la Ley Marco para la Transformación Institucional y Reformas a la Ley de Sociedades Anónimas Laborales y a la Ley de Planificación Nacional. Indica que a MIDEPLAN se le cercenan todas las potestades y competencia de control en los procesos de reestructuración administrativa, dejándole en una labor pasiva. Se acusa el uso abusivo de la potestad reglamentari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22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muel Yankelewitz Ber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ANBER S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VALUACIONES DE ACTIVOS FIJ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9 incisos a y b de la Ley de Simplificación y Eficiencia Tributarias. No. 8114 del 04-07-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8 numeral 15 inciso b), sub-incisos b.1) y b.2) del Reglamento a la Ley de Simplificación y Eficiencia Tributarias. Decreto Ejecutivo No. 29643-H del 10-06-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1 apartado c), punto 4 de la Resolución Administrativa de la Dirección General de Tributación NO. 52-01 de las 8:00 horas del 06-12-2001.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s normas impugnadas eliminaron a partir del 01-08-2001, la facultad que tenía el contribuyente para  revaluar sus activos fijos para efectos fiscales, con lo cual se le está negando la posibilidad de llevar sus bienes productores de rentas gravables, a su valor real. De esa forma, el sujeto pasivo determina su impuesto sobre la renta, con fundamento en una base imponible ilusoria, que no refleja su capacidad real de pago, porque los activos no tienen un valor actualizado o real, pues el gasto por depreciación es menor al que debería corresponde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2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laudio Molina Salaz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EPOSITO DE GARANTIA EN ALQUILER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y General de Arrendamientos Urbanos y Suburbanos. No. 7525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ugna la ley en lo que se refiere al pago por mes, quincena adelantada más depósito de garantía, sin haberse producido uso del bien. </w:t>
            </w:r>
          </w:p>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25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 </w:t>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rio Alberto Zamora Cru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3-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NOVACION AUTOMATICA DE CEDULAS DE RESIDENCI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reto Ejecutivo 33837-G del 29-05-2007. Publicado en La Gaceta No. 126 del 02-07-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ñala que la Ley de Migración no reconoce ese beneficio. Que se dejan de cobrar los fondos públicos provenientes de ese trámite.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323-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Sala Tercera de la Corte Suprema de Justicia</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PRINCIPIOS DE ORALIDAD E INMEDIAC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Se consulta sobre el alegato de violación a los principios de oralidad e inmediación en las audiencias de casación, cu                    ando no se amplían motivos y la integración de la Sala al resolver no es la misma que estuvo en dicha audiencia. </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49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Fernando Montero Cast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9-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E PROHIBEN DOS ACTIVIDADES REMUNERADAS POR EL ESTADO PARA DIRECTORES MEDIC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w:t>
            </w:r>
            <w:r>
              <w:rPr>
                <w:rFonts w:cs="Arial" w:ascii="Arial" w:hAnsi="Arial"/>
                <w:bCs/>
                <w:color w:val="000000"/>
                <w:sz w:val="20"/>
                <w:szCs w:val="20"/>
              </w:rPr>
              <w:t xml:space="preserve">Artículo 27 y el transitorio VI del Decreto Ejecutivo número 32333. Reglamento a la Ley contra la Corrupción y el Enriquecimiento Ilícito en la Función Públic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La norma se impugna en tanto limita a los Directores y Subdirectores Médicos servir en dos cargos en instituciones autónomas, estatales o semi autónomas, aún cuando no exista                            super                        posición de horarios. Considera el recurrente que es inconstitucional, entre otros aspectos, porque supera los límites de la ley.  </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458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orge Moreno Me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RETEL S.A.L.</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10-07</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CONCESION DEL ESTADO PARA REPARTICION DE RECIBO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 Artículos 5 y 32 del Reglamento a la Ley de Correos de Costa Rica S.A. Decreto Ejecutivo 27238-G del 18-8-1998.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rtículo 32 del cartel de Licitación Pública No. 2007LN-000021-PROV. Contratación del servicio de la distribución de la factura por servicios de telecomunicaciones promovida por el I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Se le exige a su empresa, adjudicataria de la licitación que le interesa, para formalizar el contrato, presentar la concesión otorgada por el Estado que lo autorice a brindar el servicio licitado en todo el territorio nacional (repartición de recibos), el cual les fue denegado, con base en las norma impugnada, que señala que tendrán consideración de carta los envíos de recibos, facturas, documentos, estados financieros y otros. </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3"/>
              </w:numPr>
              <w:rPr>
                <w:rFonts w:ascii="Arial" w:hAnsi="Arial" w:cs="Arial"/>
                <w:b/>
                <w:b/>
                <w:color w:val="FFFFFF"/>
                <w:sz w:val="20"/>
                <w:szCs w:val="20"/>
              </w:rPr>
            </w:pPr>
            <w:bookmarkStart w:id="10" w:name="_ACCIONES_Y_CONSULTAS_JUDICIALES_VOT"/>
            <w:bookmarkStart w:id="11" w:name="_2._ACCIONES_Y_CONSULTAS_JUDICIALES_"/>
            <w:bookmarkStart w:id="12" w:name="_2._ACCIONES_Y"/>
            <w:bookmarkEnd w:id="10"/>
            <w:bookmarkEnd w:id="11"/>
            <w:bookmarkEnd w:id="12"/>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left"/>
        <w:tblInd w:w="-118" w:type="dxa"/>
        <w:tblLayout w:type="fixed"/>
        <w:tblCellMar>
          <w:top w:w="0" w:type="dxa"/>
          <w:left w:w="108" w:type="dxa"/>
          <w:bottom w:w="0" w:type="dxa"/>
          <w:right w:w="108" w:type="dxa"/>
        </w:tblCellMar>
      </w:tblPr>
      <w:tblGrid>
        <w:gridCol w:w="2088"/>
        <w:gridCol w:w="1620"/>
        <w:gridCol w:w="6120"/>
      </w:tblGrid>
      <w:tr>
        <w:trPr/>
        <w:tc>
          <w:tcPr>
            <w:tcW w:w="208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6120"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7248-0007-CO</w:t>
            </w:r>
          </w:p>
          <w:p>
            <w:pPr>
              <w:pStyle w:val="Normal"/>
              <w:rPr>
                <w:rFonts w:ascii="Arial" w:hAnsi="Arial" w:cs="Arial"/>
                <w:b/>
                <w:b/>
                <w:bCs/>
                <w:sz w:val="20"/>
                <w:szCs w:val="20"/>
              </w:rPr>
            </w:pPr>
            <w:r>
              <w:rPr>
                <w:rFonts w:cs="Arial" w:ascii="Arial" w:hAnsi="Arial"/>
                <w:b/>
                <w:bCs/>
                <w:color w:val="000000"/>
                <w:sz w:val="20"/>
                <w:szCs w:val="20"/>
              </w:rPr>
              <w:t>Voto 2007-1439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5-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séis horas con veinticinco minutos. </w:t>
            </w:r>
            <w:r>
              <w:rPr>
                <w:rFonts w:cs="Arial" w:ascii="Arial" w:hAnsi="Arial"/>
                <w:b/>
                <w:bCs/>
                <w:color w:val="000000"/>
                <w:sz w:val="20"/>
                <w:szCs w:val="20"/>
              </w:rPr>
              <w:t>Acción de Inconstitucionalidad.</w:t>
            </w:r>
            <w:r>
              <w:rPr>
                <w:rFonts w:cs="Arial" w:ascii="Arial" w:hAnsi="Arial"/>
                <w:color w:val="000000"/>
                <w:sz w:val="20"/>
                <w:szCs w:val="20"/>
              </w:rPr>
              <w:t xml:space="preserve"> Olman Rímola Castillo en contra de los artículos 3 inciso e) de la Ley de Creación del Colegio de Contadores Públicos y 30 inciso b) de su Reglamento. </w:t>
            </w:r>
            <w:r>
              <w:rPr>
                <w:rFonts w:cs="Arial" w:ascii="Arial" w:hAnsi="Arial"/>
                <w:b/>
                <w:bCs/>
                <w:color w:val="000000"/>
                <w:sz w:val="20"/>
                <w:szCs w:val="20"/>
              </w:rPr>
              <w:t>No ha lugar a la gestión formulada.-</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3-009087-0007-CO</w:t>
            </w:r>
          </w:p>
          <w:p>
            <w:pPr>
              <w:pStyle w:val="Normal"/>
              <w:jc w:val="both"/>
              <w:rPr>
                <w:rFonts w:ascii="Arial" w:hAnsi="Arial" w:cs="Arial"/>
                <w:sz w:val="20"/>
                <w:szCs w:val="20"/>
              </w:rPr>
            </w:pPr>
            <w:r>
              <w:rPr>
                <w:rFonts w:cs="Arial" w:ascii="Arial" w:hAnsi="Arial"/>
                <w:b/>
                <w:bCs/>
                <w:color w:val="000000"/>
                <w:sz w:val="20"/>
                <w:szCs w:val="20"/>
              </w:rPr>
              <w:t>Voto 2007-14534</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catorce horas con cincuenta minutos. </w:t>
            </w:r>
            <w:r>
              <w:rPr>
                <w:rFonts w:cs="Arial" w:ascii="Arial" w:hAnsi="Arial"/>
                <w:b/>
                <w:bCs/>
                <w:color w:val="000000"/>
                <w:sz w:val="20"/>
                <w:szCs w:val="20"/>
              </w:rPr>
              <w:t>Acción de Inconstitucionalidad.</w:t>
            </w:r>
            <w:r>
              <w:rPr>
                <w:rFonts w:cs="Arial" w:ascii="Arial" w:hAnsi="Arial"/>
                <w:color w:val="000000"/>
                <w:sz w:val="20"/>
                <w:szCs w:val="20"/>
              </w:rPr>
              <w:t xml:space="preserve"> Gerente General del Casino Europa contra el artículo 17 de la Ley de la Contingencia Fiscal y el artículo 6 de su reglamento. </w:t>
            </w:r>
            <w:r>
              <w:rPr>
                <w:rFonts w:cs="Arial" w:ascii="Arial" w:hAnsi="Arial"/>
                <w:b/>
                <w:bCs/>
                <w:color w:val="000000"/>
                <w:sz w:val="20"/>
                <w:szCs w:val="20"/>
              </w:rPr>
              <w:t>Se declara sin lugar la acción.</w:t>
            </w:r>
          </w:p>
          <w:p>
            <w:pPr>
              <w:pStyle w:val="Normal"/>
              <w:ind w:firstLine="567"/>
              <w:jc w:val="both"/>
              <w:rPr>
                <w:rFonts w:ascii="Arial" w:hAnsi="Arial" w:cs="Arial"/>
                <w:color w:val="000000"/>
                <w:sz w:val="20"/>
                <w:szCs w:val="20"/>
              </w:rPr>
            </w:pPr>
            <w:r>
              <w:rPr>
                <w:rFonts w:cs="Arial" w:ascii="Arial" w:hAnsi="Arial"/>
                <w:color w:val="000000"/>
                <w:sz w:val="20"/>
                <w:szCs w:val="20"/>
              </w:rPr>
              <w:t>El Magistrado Jinesta Lobo salva el voto y declara con lugar la acción en todos sus extremo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6-015846-0007-CO</w:t>
            </w:r>
          </w:p>
          <w:p>
            <w:pPr>
              <w:pStyle w:val="Normal"/>
              <w:jc w:val="both"/>
              <w:rPr>
                <w:rFonts w:ascii="Arial" w:hAnsi="Arial" w:cs="Arial"/>
                <w:sz w:val="20"/>
                <w:szCs w:val="20"/>
              </w:rPr>
            </w:pPr>
            <w:r>
              <w:rPr>
                <w:rFonts w:cs="Arial" w:ascii="Arial" w:hAnsi="Arial"/>
                <w:b/>
                <w:bCs/>
                <w:color w:val="000000"/>
                <w:sz w:val="20"/>
                <w:szCs w:val="20"/>
              </w:rPr>
              <w:t>Voto 2007-14535</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catorce horas con cincuenta y un minutos. </w:t>
            </w:r>
            <w:r>
              <w:rPr>
                <w:rFonts w:cs="Arial" w:ascii="Arial" w:hAnsi="Arial"/>
                <w:b/>
                <w:bCs/>
                <w:color w:val="000000"/>
                <w:sz w:val="20"/>
                <w:szCs w:val="20"/>
              </w:rPr>
              <w:t>Acción de Inconstitucionalidad.</w:t>
            </w:r>
            <w:r>
              <w:rPr>
                <w:rFonts w:cs="Arial" w:ascii="Arial" w:hAnsi="Arial"/>
                <w:color w:val="000000"/>
                <w:sz w:val="20"/>
                <w:szCs w:val="20"/>
              </w:rPr>
              <w:t xml:space="preserve"> T.A.T.F. Sociedad Anónima contra los artículos 432 y 451 del Código Procesal Penal.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9521-0007-CO</w:t>
            </w:r>
          </w:p>
          <w:p>
            <w:pPr>
              <w:pStyle w:val="Normal"/>
              <w:jc w:val="both"/>
              <w:rPr>
                <w:rFonts w:ascii="Arial" w:hAnsi="Arial" w:cs="Arial"/>
                <w:sz w:val="20"/>
                <w:szCs w:val="20"/>
              </w:rPr>
            </w:pPr>
            <w:r>
              <w:rPr>
                <w:rFonts w:cs="Arial" w:ascii="Arial" w:hAnsi="Arial"/>
                <w:b/>
                <w:bCs/>
                <w:color w:val="000000"/>
                <w:sz w:val="20"/>
                <w:szCs w:val="20"/>
              </w:rPr>
              <w:t>2007-14540</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catorce horas con cincuenta y seis minutos. </w:t>
            </w:r>
            <w:r>
              <w:rPr>
                <w:rFonts w:cs="Arial" w:ascii="Arial" w:hAnsi="Arial"/>
                <w:b/>
                <w:bCs/>
                <w:color w:val="000000"/>
                <w:sz w:val="20"/>
                <w:szCs w:val="20"/>
              </w:rPr>
              <w:t>Acción de Inconstitucionalidad.</w:t>
            </w:r>
            <w:r>
              <w:rPr>
                <w:rFonts w:cs="Arial" w:ascii="Arial" w:hAnsi="Arial"/>
                <w:color w:val="000000"/>
                <w:sz w:val="20"/>
                <w:szCs w:val="20"/>
              </w:rPr>
              <w:t xml:space="preserve"> Juan José Guardia Pinto contra el artículo 22 del decreto ejecutivo número 21034-S del 28 de enero de 1992 (Reglamento al Estatuto de Servicios de Microbiología y Química Clínica).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11276-0007-CO</w:t>
            </w:r>
          </w:p>
          <w:p>
            <w:pPr>
              <w:pStyle w:val="Normal"/>
              <w:jc w:val="both"/>
              <w:rPr>
                <w:rFonts w:ascii="Arial" w:hAnsi="Arial" w:cs="Arial"/>
                <w:sz w:val="20"/>
                <w:szCs w:val="20"/>
              </w:rPr>
            </w:pPr>
            <w:r>
              <w:rPr>
                <w:rFonts w:cs="Arial" w:ascii="Arial" w:hAnsi="Arial"/>
                <w:b/>
                <w:bCs/>
                <w:color w:val="000000"/>
                <w:sz w:val="20"/>
                <w:szCs w:val="20"/>
              </w:rPr>
              <w:t>Voto 2007-14541</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catorce horas con cincuenta y siete minutos. </w:t>
            </w:r>
            <w:r>
              <w:rPr>
                <w:rFonts w:cs="Arial" w:ascii="Arial" w:hAnsi="Arial"/>
                <w:b/>
                <w:bCs/>
                <w:color w:val="000000"/>
                <w:sz w:val="20"/>
                <w:szCs w:val="20"/>
              </w:rPr>
              <w:t>Acción de Inconstitucionalidad.</w:t>
            </w:r>
            <w:r>
              <w:rPr>
                <w:rFonts w:cs="Arial" w:ascii="Arial" w:hAnsi="Arial"/>
                <w:color w:val="000000"/>
                <w:sz w:val="20"/>
                <w:szCs w:val="20"/>
              </w:rPr>
              <w:t xml:space="preserve"> Juan Domingo Baltodano Valverde, y otros contra los artículos 4 y 10 del reglamento del Régimen no contributivo de la Caja Costarricense de Seguro Social.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6565-0007-CO</w:t>
            </w:r>
          </w:p>
          <w:p>
            <w:pPr>
              <w:pStyle w:val="Normal"/>
              <w:jc w:val="both"/>
              <w:rPr>
                <w:rFonts w:ascii="Arial" w:hAnsi="Arial" w:cs="Arial"/>
                <w:sz w:val="20"/>
                <w:szCs w:val="20"/>
              </w:rPr>
            </w:pPr>
            <w:r>
              <w:rPr>
                <w:rFonts w:cs="Arial" w:ascii="Arial" w:hAnsi="Arial"/>
                <w:b/>
                <w:bCs/>
                <w:color w:val="000000"/>
                <w:sz w:val="20"/>
                <w:szCs w:val="20"/>
              </w:rPr>
              <w:t>Voto 2007-14542</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catorce horas con cincuenta y ocho minutos. </w:t>
            </w:r>
            <w:r>
              <w:rPr>
                <w:rFonts w:cs="Arial" w:ascii="Arial" w:hAnsi="Arial"/>
                <w:b/>
                <w:bCs/>
                <w:color w:val="000000"/>
                <w:sz w:val="20"/>
                <w:szCs w:val="20"/>
              </w:rPr>
              <w:t>Acción de Inconstitucionalidad.</w:t>
            </w:r>
            <w:r>
              <w:rPr>
                <w:rFonts w:cs="Arial" w:ascii="Arial" w:hAnsi="Arial"/>
                <w:color w:val="000000"/>
                <w:sz w:val="20"/>
                <w:szCs w:val="20"/>
              </w:rPr>
              <w:t xml:space="preserve"> Enrico Bazzar contra la jurisprudencia aplicada por los Juzgados de Familia y Civiles que se han consolidado a nivel de prueba confesional.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4729-0007-CO</w:t>
            </w:r>
          </w:p>
          <w:p>
            <w:pPr>
              <w:pStyle w:val="Normal"/>
              <w:jc w:val="both"/>
              <w:rPr>
                <w:rFonts w:ascii="Arial" w:hAnsi="Arial" w:cs="Arial"/>
                <w:sz w:val="20"/>
                <w:szCs w:val="20"/>
              </w:rPr>
            </w:pPr>
            <w:r>
              <w:rPr>
                <w:rFonts w:cs="Arial" w:ascii="Arial" w:hAnsi="Arial"/>
                <w:b/>
                <w:bCs/>
                <w:color w:val="000000"/>
                <w:sz w:val="20"/>
                <w:szCs w:val="20"/>
              </w:rPr>
              <w:t>Voto 2007-14543</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A las catorce horas con cincuenta y nueve minutos</w:t>
            </w:r>
            <w:r>
              <w:rPr>
                <w:rFonts w:cs="Arial" w:ascii="Arial" w:hAnsi="Arial"/>
                <w:b/>
                <w:bCs/>
                <w:color w:val="000000"/>
                <w:sz w:val="20"/>
                <w:szCs w:val="20"/>
              </w:rPr>
              <w:t>. Acción de Inconstitucionalidad.</w:t>
            </w:r>
            <w:r>
              <w:rPr>
                <w:rFonts w:cs="Arial" w:ascii="Arial" w:hAnsi="Arial"/>
                <w:color w:val="000000"/>
                <w:sz w:val="20"/>
                <w:szCs w:val="20"/>
              </w:rPr>
              <w:t xml:space="preserve"> Miguel Ángel Valverde Mora contra el artículo 66-C de la Ley de Impuesto sobre la Renta, Ley 7092.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8956-0007-CO</w:t>
            </w:r>
          </w:p>
          <w:p>
            <w:pPr>
              <w:pStyle w:val="Normal"/>
              <w:jc w:val="both"/>
              <w:rPr>
                <w:rFonts w:ascii="Arial" w:hAnsi="Arial" w:cs="Arial"/>
                <w:sz w:val="20"/>
                <w:szCs w:val="20"/>
              </w:rPr>
            </w:pPr>
            <w:r>
              <w:rPr>
                <w:rFonts w:cs="Arial" w:ascii="Arial" w:hAnsi="Arial"/>
                <w:b/>
                <w:bCs/>
                <w:color w:val="000000"/>
                <w:sz w:val="20"/>
                <w:szCs w:val="20"/>
              </w:rPr>
              <w:t>Voto 2007-14544</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A las quince horas</w:t>
            </w:r>
            <w:r>
              <w:rPr>
                <w:rFonts w:cs="Arial" w:ascii="Arial" w:hAnsi="Arial"/>
                <w:b/>
                <w:bCs/>
                <w:color w:val="000000"/>
                <w:sz w:val="20"/>
                <w:szCs w:val="20"/>
              </w:rPr>
              <w:t>. Acción de Inconstitucionalidad</w:t>
            </w:r>
            <w:r>
              <w:rPr>
                <w:rFonts w:cs="Arial" w:ascii="Arial" w:hAnsi="Arial"/>
                <w:color w:val="000000"/>
                <w:sz w:val="20"/>
                <w:szCs w:val="20"/>
              </w:rPr>
              <w:t xml:space="preserve">. Martín Adolfo de la Cruz Malavassi contra el párrafo primero del artículo 152 del Código de Trabajo así como la incorrecta interpretación jurisprudencial de los artículos 147, 148, 149, 150 inciso B) y 152 párrafo segundo del mismo código.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7446-0007-CO</w:t>
            </w:r>
          </w:p>
          <w:p>
            <w:pPr>
              <w:pStyle w:val="Normal"/>
              <w:jc w:val="both"/>
              <w:rPr>
                <w:rFonts w:ascii="Arial" w:hAnsi="Arial" w:cs="Arial"/>
                <w:sz w:val="20"/>
                <w:szCs w:val="20"/>
              </w:rPr>
            </w:pPr>
            <w:r>
              <w:rPr>
                <w:rFonts w:cs="Arial" w:ascii="Arial" w:hAnsi="Arial"/>
                <w:b/>
                <w:bCs/>
                <w:color w:val="000000"/>
                <w:sz w:val="20"/>
                <w:szCs w:val="20"/>
              </w:rPr>
              <w:t>Voto 2007-14545</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A las quince horas con un minuto. </w:t>
            </w:r>
            <w:r>
              <w:rPr>
                <w:rFonts w:cs="Arial" w:ascii="Arial" w:hAnsi="Arial"/>
                <w:b/>
                <w:bCs/>
                <w:color w:val="000000"/>
                <w:sz w:val="20"/>
                <w:szCs w:val="20"/>
              </w:rPr>
              <w:t>Acción de Inconstitucionalidad</w:t>
            </w:r>
            <w:r>
              <w:rPr>
                <w:rFonts w:cs="Arial" w:ascii="Arial" w:hAnsi="Arial"/>
                <w:color w:val="000000"/>
                <w:sz w:val="20"/>
                <w:szCs w:val="20"/>
              </w:rPr>
              <w:t xml:space="preserve">. Jacqueline Adams Araya en forma personal, y como Presidenta Importaciones Clío S.A. contra la aplicación de los artículos 66, 83, 90 del Código de Normas y Procedimientos Tributarios. </w:t>
            </w:r>
            <w:r>
              <w:rPr>
                <w:rFonts w:cs="Arial" w:ascii="Arial" w:hAnsi="Arial"/>
                <w:b/>
                <w:bCs/>
                <w:color w:val="000000"/>
                <w:sz w:val="20"/>
                <w:szCs w:val="20"/>
              </w:rPr>
              <w:t>Se rechaza de plano la ac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1674-0007-CO</w:t>
            </w:r>
          </w:p>
          <w:p>
            <w:pPr>
              <w:pStyle w:val="Normal"/>
              <w:jc w:val="both"/>
              <w:rPr>
                <w:rFonts w:ascii="Arial" w:hAnsi="Arial" w:cs="Arial"/>
                <w:sz w:val="20"/>
                <w:szCs w:val="20"/>
              </w:rPr>
            </w:pPr>
            <w:r>
              <w:rPr>
                <w:rFonts w:cs="Arial" w:ascii="Arial" w:hAnsi="Arial"/>
                <w:b/>
                <w:bCs/>
                <w:color w:val="000000"/>
                <w:sz w:val="20"/>
                <w:szCs w:val="20"/>
              </w:rPr>
              <w:t>Voto 2007-14546</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dos minutos. </w:t>
            </w:r>
            <w:r>
              <w:rPr>
                <w:rFonts w:cs="Arial" w:ascii="Arial" w:hAnsi="Arial"/>
                <w:b/>
                <w:bCs/>
                <w:color w:val="000000"/>
                <w:sz w:val="20"/>
                <w:szCs w:val="20"/>
              </w:rPr>
              <w:t>Acción de Inconstitucionalidad.</w:t>
            </w:r>
            <w:r>
              <w:rPr>
                <w:rFonts w:cs="Arial" w:ascii="Arial" w:hAnsi="Arial"/>
                <w:color w:val="000000"/>
                <w:sz w:val="20"/>
                <w:szCs w:val="20"/>
              </w:rPr>
              <w:t xml:space="preserve"> Orlando Urroz Torres contra el artículo 27 del Decreto Ejecutivo 32333. </w:t>
            </w:r>
            <w:r>
              <w:rPr>
                <w:rFonts w:cs="Arial" w:ascii="Arial" w:hAnsi="Arial"/>
                <w:b/>
                <w:bCs/>
                <w:color w:val="000000"/>
                <w:sz w:val="20"/>
                <w:szCs w:val="20"/>
              </w:rPr>
              <w:t>Se rechaza de plano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7468-0007-CO</w:t>
            </w:r>
          </w:p>
          <w:p>
            <w:pPr>
              <w:pStyle w:val="Normal"/>
              <w:jc w:val="both"/>
              <w:rPr>
                <w:rFonts w:ascii="Arial" w:hAnsi="Arial" w:cs="Arial"/>
                <w:sz w:val="20"/>
                <w:szCs w:val="20"/>
              </w:rPr>
            </w:pPr>
            <w:r>
              <w:rPr>
                <w:rFonts w:cs="Arial" w:ascii="Arial" w:hAnsi="Arial"/>
                <w:b/>
                <w:bCs/>
                <w:color w:val="000000"/>
                <w:sz w:val="20"/>
                <w:szCs w:val="20"/>
              </w:rPr>
              <w:t>Voto 2007-14547</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A las quince horas con tres minutos. </w:t>
            </w:r>
            <w:r>
              <w:rPr>
                <w:rFonts w:cs="Arial" w:ascii="Arial" w:hAnsi="Arial"/>
                <w:b/>
                <w:bCs/>
                <w:color w:val="000000"/>
                <w:sz w:val="20"/>
                <w:szCs w:val="20"/>
              </w:rPr>
              <w:t>Acción de Inconstitucionalidad.</w:t>
            </w:r>
            <w:r>
              <w:rPr>
                <w:rFonts w:cs="Arial" w:ascii="Arial" w:hAnsi="Arial"/>
                <w:color w:val="000000"/>
                <w:sz w:val="20"/>
                <w:szCs w:val="20"/>
              </w:rPr>
              <w:t xml:space="preserve"> Inversiones ADEBARRA S.A. contra el artículo 14 inciso B) de la Ley de Impuestos sobre Bienes Inmuebles (7509) y el dictamen C-472-2006 de la Procuraduría General de la República. </w:t>
            </w:r>
            <w:r>
              <w:rPr>
                <w:rFonts w:cs="Arial" w:ascii="Arial" w:hAnsi="Arial"/>
                <w:b/>
                <w:bCs/>
                <w:color w:val="000000"/>
                <w:sz w:val="20"/>
                <w:szCs w:val="20"/>
              </w:rPr>
              <w:t>Se rechaza de plano la ac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8935-0007-CO</w:t>
            </w:r>
          </w:p>
          <w:p>
            <w:pPr>
              <w:pStyle w:val="Normal"/>
              <w:jc w:val="both"/>
              <w:rPr>
                <w:rFonts w:ascii="Arial" w:hAnsi="Arial" w:cs="Arial"/>
                <w:sz w:val="20"/>
                <w:szCs w:val="20"/>
              </w:rPr>
            </w:pPr>
            <w:r>
              <w:rPr>
                <w:rFonts w:cs="Arial" w:ascii="Arial" w:hAnsi="Arial"/>
                <w:b/>
                <w:bCs/>
                <w:color w:val="000000"/>
                <w:sz w:val="20"/>
                <w:szCs w:val="20"/>
              </w:rPr>
              <w:t>Voto 2007-14548</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cuatro minutos. </w:t>
            </w:r>
            <w:r>
              <w:rPr>
                <w:rFonts w:cs="Arial" w:ascii="Arial" w:hAnsi="Arial"/>
                <w:b/>
                <w:bCs/>
                <w:color w:val="000000"/>
                <w:sz w:val="20"/>
                <w:szCs w:val="20"/>
              </w:rPr>
              <w:t>Acción de Inconstitucionalidad.</w:t>
            </w:r>
            <w:r>
              <w:rPr>
                <w:rFonts w:cs="Arial" w:ascii="Arial" w:hAnsi="Arial"/>
                <w:color w:val="000000"/>
                <w:sz w:val="20"/>
                <w:szCs w:val="20"/>
              </w:rPr>
              <w:t xml:space="preserve"> Cámara Nacional de Empresas Comercializadoras de Seguros contra la inclusión de Bancos Públicos en la comercialización de seguros. </w:t>
            </w:r>
            <w:r>
              <w:rPr>
                <w:rFonts w:cs="Arial" w:ascii="Arial" w:hAnsi="Arial"/>
                <w:b/>
                <w:bCs/>
                <w:color w:val="000000"/>
                <w:sz w:val="20"/>
                <w:szCs w:val="20"/>
              </w:rPr>
              <w:t>Se declara sin lugar l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6-015285-0007-CO</w:t>
            </w:r>
          </w:p>
          <w:p>
            <w:pPr>
              <w:pStyle w:val="Normal"/>
              <w:jc w:val="both"/>
              <w:rPr>
                <w:rFonts w:ascii="Arial" w:hAnsi="Arial" w:cs="Arial"/>
                <w:sz w:val="20"/>
                <w:szCs w:val="20"/>
              </w:rPr>
            </w:pPr>
            <w:r>
              <w:rPr>
                <w:rFonts w:cs="Arial" w:ascii="Arial" w:hAnsi="Arial"/>
                <w:b/>
                <w:bCs/>
                <w:color w:val="000000"/>
                <w:sz w:val="20"/>
                <w:szCs w:val="20"/>
              </w:rPr>
              <w:t>Voto 2007-14549</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cinco minutos. </w:t>
            </w:r>
            <w:r>
              <w:rPr>
                <w:rFonts w:cs="Arial" w:ascii="Arial" w:hAnsi="Arial"/>
                <w:b/>
                <w:bCs/>
                <w:color w:val="000000"/>
                <w:sz w:val="20"/>
                <w:szCs w:val="20"/>
              </w:rPr>
              <w:t>Acción de Inconstitucionalidad.</w:t>
            </w:r>
            <w:r>
              <w:rPr>
                <w:rFonts w:cs="Arial" w:ascii="Arial" w:hAnsi="Arial"/>
                <w:color w:val="000000"/>
                <w:sz w:val="20"/>
                <w:szCs w:val="20"/>
              </w:rPr>
              <w:t xml:space="preserve"> Emilio Arana Puente contra el artículo 2 del Reglamento de Instalación de Juegos, Espectáculos Públicos y Permanencia de menores en establecimientos donde se expende licor, N° 40 emitido por la Municipalidad de </w:t>
            </w:r>
            <w:r>
              <w:rPr>
                <w:rFonts w:cs="Arial" w:ascii="Arial" w:hAnsi="Arial"/>
                <w:b/>
                <w:bCs/>
                <w:color w:val="000000"/>
                <w:sz w:val="20"/>
                <w:szCs w:val="20"/>
              </w:rPr>
              <w:t>Goicoechea el 9 de noviembre de 2005. Se</w:t>
            </w:r>
            <w:r>
              <w:rPr>
                <w:rFonts w:cs="Arial" w:ascii="Arial" w:hAnsi="Arial"/>
                <w:color w:val="000000"/>
                <w:sz w:val="20"/>
                <w:szCs w:val="20"/>
              </w:rPr>
              <w:t xml:space="preserve"> declara sin lugar la acción.-</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06433-0007-CO</w:t>
            </w:r>
          </w:p>
          <w:p>
            <w:pPr>
              <w:pStyle w:val="Normal"/>
              <w:jc w:val="both"/>
              <w:rPr>
                <w:rFonts w:ascii="Arial" w:hAnsi="Arial" w:cs="Arial"/>
                <w:sz w:val="20"/>
                <w:szCs w:val="20"/>
              </w:rPr>
            </w:pPr>
            <w:r>
              <w:rPr>
                <w:rFonts w:cs="Arial" w:ascii="Arial" w:hAnsi="Arial"/>
                <w:b/>
                <w:bCs/>
                <w:color w:val="000000"/>
                <w:sz w:val="20"/>
                <w:szCs w:val="20"/>
              </w:rPr>
              <w:t>Voto 2007-14550</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siete horas con cincuenta minutos. </w:t>
            </w:r>
            <w:r>
              <w:rPr>
                <w:rFonts w:cs="Arial" w:ascii="Arial" w:hAnsi="Arial"/>
                <w:b/>
                <w:bCs/>
                <w:color w:val="000000"/>
                <w:sz w:val="20"/>
                <w:szCs w:val="20"/>
              </w:rPr>
              <w:t>Acción de Inconstitucionalidad.</w:t>
            </w:r>
            <w:r>
              <w:rPr>
                <w:rFonts w:cs="Arial" w:ascii="Arial" w:hAnsi="Arial"/>
                <w:color w:val="000000"/>
                <w:sz w:val="20"/>
                <w:szCs w:val="20"/>
              </w:rPr>
              <w:t xml:space="preserve"> Arnoldo Segura Santiesteban contra pronunciamientos de los Tribunales Penales de la República que avalan la anotación de la causa penal en los márgenes registrales como medida cautelar. </w:t>
            </w:r>
            <w:r>
              <w:rPr>
                <w:rFonts w:cs="Arial" w:ascii="Arial" w:hAnsi="Arial"/>
                <w:b/>
                <w:bCs/>
                <w:color w:val="000000"/>
                <w:sz w:val="20"/>
                <w:szCs w:val="20"/>
              </w:rPr>
              <w:t>Se deniega el trámite a est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12270-0007-CO</w:t>
            </w:r>
          </w:p>
          <w:p>
            <w:pPr>
              <w:pStyle w:val="Normal"/>
              <w:jc w:val="both"/>
              <w:rPr>
                <w:rFonts w:ascii="Arial" w:hAnsi="Arial" w:cs="Arial"/>
                <w:sz w:val="20"/>
                <w:szCs w:val="20"/>
              </w:rPr>
            </w:pPr>
            <w:r>
              <w:rPr>
                <w:rFonts w:cs="Arial" w:ascii="Arial" w:hAnsi="Arial"/>
                <w:b/>
                <w:bCs/>
                <w:color w:val="000000"/>
                <w:sz w:val="20"/>
                <w:szCs w:val="20"/>
              </w:rPr>
              <w:t>Voto 2007-14551</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siete horas con cincuenta y un minutos. </w:t>
            </w:r>
            <w:r>
              <w:rPr>
                <w:rFonts w:cs="Arial" w:ascii="Arial" w:hAnsi="Arial"/>
                <w:b/>
                <w:bCs/>
                <w:color w:val="000000"/>
                <w:sz w:val="20"/>
                <w:szCs w:val="20"/>
              </w:rPr>
              <w:t>Acción de Inconstitucionalidad.</w:t>
            </w:r>
            <w:r>
              <w:rPr>
                <w:rFonts w:cs="Arial" w:ascii="Arial" w:hAnsi="Arial"/>
                <w:color w:val="000000"/>
                <w:sz w:val="20"/>
                <w:szCs w:val="20"/>
              </w:rPr>
              <w:t xml:space="preserve"> Quirico Jiménez Madrigal contra el Decreto Ejecutivo 33957-MINAE-MAG. </w:t>
            </w:r>
            <w:r>
              <w:rPr>
                <w:rFonts w:cs="Arial" w:ascii="Arial" w:hAnsi="Arial"/>
                <w:b/>
                <w:bCs/>
                <w:color w:val="000000"/>
                <w:sz w:val="20"/>
                <w:szCs w:val="20"/>
              </w:rPr>
              <w:t>Se deniega el trámite a est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11759-0007-CO</w:t>
            </w:r>
          </w:p>
          <w:p>
            <w:pPr>
              <w:pStyle w:val="Normal"/>
              <w:jc w:val="both"/>
              <w:rPr>
                <w:rFonts w:ascii="Arial" w:hAnsi="Arial" w:cs="Arial"/>
                <w:sz w:val="20"/>
                <w:szCs w:val="20"/>
              </w:rPr>
            </w:pPr>
            <w:r>
              <w:rPr>
                <w:rFonts w:cs="Arial" w:ascii="Arial" w:hAnsi="Arial"/>
                <w:b/>
                <w:bCs/>
                <w:color w:val="000000"/>
                <w:sz w:val="20"/>
                <w:szCs w:val="20"/>
              </w:rPr>
              <w:t>Voto 2007-14552</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siete horas con cincuenta y dos minutos. </w:t>
            </w:r>
            <w:r>
              <w:rPr>
                <w:rFonts w:cs="Arial" w:ascii="Arial" w:hAnsi="Arial"/>
                <w:b/>
                <w:bCs/>
                <w:color w:val="000000"/>
                <w:sz w:val="20"/>
                <w:szCs w:val="20"/>
              </w:rPr>
              <w:t>Acción de Inconstitucionalidad.</w:t>
            </w:r>
            <w:r>
              <w:rPr>
                <w:rFonts w:cs="Arial" w:ascii="Arial" w:hAnsi="Arial"/>
                <w:color w:val="000000"/>
                <w:sz w:val="20"/>
                <w:szCs w:val="20"/>
              </w:rPr>
              <w:t xml:space="preserve"> Francisco Masís Mata contra los artículos 78 inciso D, y 87 incisos 3, 4 y 5 del Código de Deberes Jurídicos Morales y Éticos del Profesional en Derecho del Colegio de Abogados. </w:t>
            </w:r>
            <w:r>
              <w:rPr>
                <w:rFonts w:cs="Arial" w:ascii="Arial" w:hAnsi="Arial"/>
                <w:b/>
                <w:bCs/>
                <w:color w:val="000000"/>
                <w:sz w:val="20"/>
                <w:szCs w:val="20"/>
              </w:rPr>
              <w:t>Se deniega el trámite a esta acción.-</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07-012994-0007-CO</w:t>
            </w:r>
          </w:p>
          <w:p>
            <w:pPr>
              <w:pStyle w:val="Normal"/>
              <w:jc w:val="both"/>
              <w:rPr>
                <w:rFonts w:ascii="Arial" w:hAnsi="Arial" w:cs="Arial"/>
                <w:sz w:val="20"/>
                <w:szCs w:val="20"/>
              </w:rPr>
            </w:pPr>
            <w:r>
              <w:rPr>
                <w:rFonts w:cs="Arial" w:ascii="Arial" w:hAnsi="Arial"/>
                <w:b/>
                <w:bCs/>
                <w:color w:val="000000"/>
                <w:sz w:val="20"/>
                <w:szCs w:val="20"/>
              </w:rPr>
              <w:t>Voto 2007-14553</w:t>
            </w:r>
          </w:p>
        </w:tc>
        <w:tc>
          <w:tcPr>
            <w:tcW w:w="16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rPr>
            </w:pPr>
            <w:r>
              <w:rPr>
                <w:rFonts w:cs="Arial" w:ascii="Arial" w:hAnsi="Arial"/>
                <w:b/>
                <w:bCs/>
                <w:sz w:val="20"/>
                <w:szCs w:val="20"/>
              </w:rPr>
              <w:t>10-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siete horas con cincuenta y tres minutos. </w:t>
            </w:r>
            <w:r>
              <w:rPr>
                <w:rFonts w:cs="Arial" w:ascii="Arial" w:hAnsi="Arial"/>
                <w:b/>
                <w:bCs/>
                <w:color w:val="000000"/>
                <w:sz w:val="20"/>
                <w:szCs w:val="20"/>
              </w:rPr>
              <w:t>Acción de Inconstitucionalidad.</w:t>
            </w:r>
            <w:r>
              <w:rPr>
                <w:rFonts w:cs="Arial" w:ascii="Arial" w:hAnsi="Arial"/>
                <w:color w:val="000000"/>
                <w:sz w:val="20"/>
                <w:szCs w:val="20"/>
              </w:rPr>
              <w:t xml:space="preserve"> Defensoría de los Habitantes de la República contra el Decreto Ejecutivo 33757-MP-MIVAH-MINAE del once de abril de 2007. </w:t>
            </w:r>
            <w:r>
              <w:rPr>
                <w:rFonts w:cs="Arial" w:ascii="Arial" w:hAnsi="Arial"/>
                <w:b/>
                <w:bCs/>
                <w:color w:val="000000"/>
                <w:sz w:val="20"/>
                <w:szCs w:val="20"/>
              </w:rPr>
              <w:t>Se acumula esta acción a la que se tramita ante esta Sala bajo expediente número 07-011509-007-CO</w:t>
            </w:r>
            <w:r>
              <w:rPr>
                <w:rFonts w:cs="Arial" w:ascii="Arial" w:hAnsi="Arial"/>
                <w:color w:val="000000"/>
                <w:sz w:val="20"/>
                <w:szCs w:val="20"/>
              </w:rPr>
              <w:t>, y téngase como ampliación de la misma.-</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6431-0007-CO</w:t>
            </w:r>
          </w:p>
          <w:p>
            <w:pPr>
              <w:pStyle w:val="Normal"/>
              <w:rPr>
                <w:rFonts w:ascii="Arial" w:hAnsi="Arial" w:cs="Arial"/>
                <w:sz w:val="20"/>
                <w:szCs w:val="20"/>
              </w:rPr>
            </w:pPr>
            <w:r>
              <w:rPr>
                <w:rFonts w:cs="Arial" w:ascii="Arial" w:hAnsi="Arial"/>
                <w:b/>
                <w:bCs/>
                <w:color w:val="000000"/>
                <w:sz w:val="20"/>
                <w:szCs w:val="20"/>
              </w:rPr>
              <w:t>Voto 2007-14996</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tres minutos. </w:t>
            </w:r>
            <w:r>
              <w:rPr>
                <w:rFonts w:cs="Arial" w:ascii="Arial" w:hAnsi="Arial"/>
                <w:b/>
                <w:bCs/>
                <w:color w:val="000000"/>
                <w:sz w:val="20"/>
                <w:szCs w:val="20"/>
              </w:rPr>
              <w:t>Acción de Inconstitucionalidad.</w:t>
            </w:r>
            <w:r>
              <w:rPr>
                <w:rFonts w:cs="Arial" w:ascii="Arial" w:hAnsi="Arial"/>
                <w:color w:val="000000"/>
                <w:sz w:val="20"/>
                <w:szCs w:val="20"/>
              </w:rPr>
              <w:t xml:space="preserve"> Gerente General Corporativo del Banco Popular y de Desarrollo Comunal en contra de los artículos 50 apartado c) segundo párrafo, 53 último párrafo, 56 párrafos 4°, 6°, artículos 57 y 58 de la III Reforma a la Tercera Convención Colectiva de Trabajo del Banco Popular y de Desarrollo Comunal. </w:t>
            </w:r>
            <w:r>
              <w:rPr>
                <w:rFonts w:cs="Arial" w:ascii="Arial" w:hAnsi="Arial"/>
                <w:b/>
                <w:bCs/>
                <w:color w:val="000000"/>
                <w:sz w:val="20"/>
                <w:szCs w:val="20"/>
              </w:rPr>
              <w:t>Se rechaza de plano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7667-0007-CO</w:t>
            </w:r>
          </w:p>
          <w:p>
            <w:pPr>
              <w:pStyle w:val="Normal"/>
              <w:rPr>
                <w:rFonts w:ascii="Arial" w:hAnsi="Arial" w:cs="Arial"/>
                <w:sz w:val="20"/>
                <w:szCs w:val="20"/>
              </w:rPr>
            </w:pPr>
            <w:r>
              <w:rPr>
                <w:rFonts w:cs="Arial" w:ascii="Arial" w:hAnsi="Arial"/>
                <w:b/>
                <w:bCs/>
                <w:color w:val="000000"/>
                <w:sz w:val="20"/>
                <w:szCs w:val="20"/>
              </w:rPr>
              <w:t>Voto 2007-1499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A las quince horas con cuatro minutos. </w:t>
            </w:r>
            <w:r>
              <w:rPr>
                <w:rFonts w:cs="Arial" w:ascii="Arial" w:hAnsi="Arial"/>
                <w:b/>
                <w:bCs/>
                <w:color w:val="000000"/>
                <w:sz w:val="20"/>
                <w:szCs w:val="20"/>
              </w:rPr>
              <w:t>Acción de Inconstitucionalidad.</w:t>
            </w:r>
            <w:r>
              <w:rPr>
                <w:rFonts w:cs="Arial" w:ascii="Arial" w:hAnsi="Arial"/>
                <w:color w:val="000000"/>
                <w:sz w:val="20"/>
                <w:szCs w:val="20"/>
              </w:rPr>
              <w:t xml:space="preserve"> Motores Británicos Sociedad Anónima, en contra del artículo 68 de la Ley número 7472 de 20 de diciembre de 1994, Ley de Promoción de la Competencia y Defensa Efectiva del Consumidor. </w:t>
            </w:r>
            <w:r>
              <w:rPr>
                <w:rFonts w:cs="Arial" w:ascii="Arial" w:hAnsi="Arial"/>
                <w:b/>
                <w:bCs/>
                <w:color w:val="000000"/>
                <w:sz w:val="20"/>
                <w:szCs w:val="20"/>
              </w:rPr>
              <w:t>Se rechaza de plano la acción.-</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9708-0007-CO</w:t>
            </w:r>
          </w:p>
          <w:p>
            <w:pPr>
              <w:pStyle w:val="Normal"/>
              <w:rPr>
                <w:rFonts w:ascii="Arial" w:hAnsi="Arial" w:cs="Arial"/>
                <w:sz w:val="20"/>
                <w:szCs w:val="20"/>
              </w:rPr>
            </w:pPr>
            <w:r>
              <w:rPr>
                <w:rFonts w:cs="Arial" w:ascii="Arial" w:hAnsi="Arial"/>
                <w:b/>
                <w:bCs/>
                <w:color w:val="000000"/>
                <w:sz w:val="20"/>
                <w:szCs w:val="20"/>
              </w:rPr>
              <w:t>2007-1499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cinco minutos. </w:t>
            </w:r>
            <w:r>
              <w:rPr>
                <w:rFonts w:cs="Arial" w:ascii="Arial" w:hAnsi="Arial"/>
                <w:b/>
                <w:bCs/>
                <w:color w:val="000000"/>
                <w:sz w:val="20"/>
                <w:szCs w:val="20"/>
              </w:rPr>
              <w:t>Acción de Inconstitucionalidad.</w:t>
            </w:r>
            <w:r>
              <w:rPr>
                <w:rFonts w:cs="Arial" w:ascii="Arial" w:hAnsi="Arial"/>
                <w:color w:val="000000"/>
                <w:sz w:val="20"/>
                <w:szCs w:val="20"/>
              </w:rPr>
              <w:t xml:space="preserve"> Jorge Martínez Meléndez en contra de la Ley número 7389 del 22 de abril de 1994 por medio de la cual se reformó el artículo 51 del Código Penal. </w:t>
            </w:r>
            <w:r>
              <w:rPr>
                <w:rFonts w:cs="Arial" w:ascii="Arial" w:hAnsi="Arial"/>
                <w:b/>
                <w:bCs/>
                <w:color w:val="000000"/>
                <w:sz w:val="20"/>
                <w:szCs w:val="20"/>
              </w:rPr>
              <w:t>Se rechaza por el fondo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13862-0007-CO</w:t>
            </w:r>
          </w:p>
          <w:p>
            <w:pPr>
              <w:pStyle w:val="Normal"/>
              <w:rPr>
                <w:rFonts w:ascii="Arial" w:hAnsi="Arial" w:cs="Arial"/>
                <w:b/>
                <w:b/>
                <w:bCs/>
                <w:sz w:val="20"/>
                <w:szCs w:val="20"/>
              </w:rPr>
            </w:pPr>
            <w:r>
              <w:rPr>
                <w:rFonts w:cs="Arial" w:ascii="Arial" w:hAnsi="Arial"/>
                <w:b/>
                <w:bCs/>
                <w:color w:val="000000"/>
                <w:sz w:val="20"/>
                <w:szCs w:val="20"/>
              </w:rPr>
              <w:t>2007-14999</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seis minutos. </w:t>
            </w:r>
            <w:r>
              <w:rPr>
                <w:rFonts w:cs="Arial" w:ascii="Arial" w:hAnsi="Arial"/>
                <w:b/>
                <w:bCs/>
                <w:color w:val="000000"/>
                <w:sz w:val="20"/>
                <w:szCs w:val="20"/>
              </w:rPr>
              <w:t>Acción de Inconstitucionalidad.</w:t>
            </w:r>
            <w:r>
              <w:rPr>
                <w:rFonts w:cs="Arial" w:ascii="Arial" w:hAnsi="Arial"/>
                <w:color w:val="000000"/>
                <w:sz w:val="20"/>
                <w:szCs w:val="20"/>
              </w:rPr>
              <w:t xml:space="preserve"> César Hines Céspedes en contra del artículo 03 inciso a) del Código Procesal Contencioso Administrativo, Ley 8508 de 25/07/06 y jurisprudencia de la Sala Primera de la Corte Suprema de Justicia. </w:t>
            </w:r>
            <w:r>
              <w:rPr>
                <w:rFonts w:cs="Arial" w:ascii="Arial" w:hAnsi="Arial"/>
                <w:b/>
                <w:bCs/>
                <w:color w:val="000000"/>
                <w:sz w:val="20"/>
                <w:szCs w:val="20"/>
              </w:rPr>
              <w:t>Se declara sin lugar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7194-0007-CO</w:t>
            </w:r>
          </w:p>
          <w:p>
            <w:pPr>
              <w:pStyle w:val="Normal"/>
              <w:rPr>
                <w:rFonts w:ascii="Arial" w:hAnsi="Arial" w:cs="Arial"/>
                <w:sz w:val="20"/>
                <w:szCs w:val="20"/>
              </w:rPr>
            </w:pPr>
            <w:r>
              <w:rPr>
                <w:rFonts w:cs="Arial" w:ascii="Arial" w:hAnsi="Arial"/>
                <w:b/>
                <w:bCs/>
                <w:color w:val="000000"/>
                <w:sz w:val="20"/>
                <w:szCs w:val="20"/>
              </w:rPr>
              <w:t>2007-15000</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siete minutos. </w:t>
            </w:r>
            <w:r>
              <w:rPr>
                <w:rFonts w:cs="Arial" w:ascii="Arial" w:hAnsi="Arial"/>
                <w:b/>
                <w:bCs/>
                <w:color w:val="000000"/>
                <w:sz w:val="20"/>
                <w:szCs w:val="20"/>
              </w:rPr>
              <w:t>Acción de Inconstitucionalidad.</w:t>
            </w:r>
            <w:r>
              <w:rPr>
                <w:rFonts w:cs="Arial" w:ascii="Arial" w:hAnsi="Arial"/>
                <w:color w:val="000000"/>
                <w:sz w:val="20"/>
                <w:szCs w:val="20"/>
              </w:rPr>
              <w:t xml:space="preserve"> Carlos Castro Sittenfeld y otros en contra de los artículos 12.2.4 del Plan Regulador de Escazú y 15.6 del Reglamento para la Regulación del Sistema de Almacenamiento y Comercialización de Hidrocarburos, número 30131-MINAE-S. </w:t>
            </w:r>
            <w:r>
              <w:rPr>
                <w:rFonts w:cs="Arial" w:ascii="Arial" w:hAnsi="Arial"/>
                <w:b/>
                <w:bCs/>
                <w:color w:val="000000"/>
                <w:sz w:val="20"/>
                <w:szCs w:val="20"/>
              </w:rPr>
              <w:t>Se declara sin lugar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6418-0007-CO</w:t>
            </w:r>
          </w:p>
          <w:p>
            <w:pPr>
              <w:pStyle w:val="Normal"/>
              <w:rPr>
                <w:rFonts w:ascii="Arial" w:hAnsi="Arial" w:cs="Arial"/>
                <w:sz w:val="20"/>
                <w:szCs w:val="20"/>
              </w:rPr>
            </w:pPr>
            <w:r>
              <w:rPr>
                <w:rFonts w:cs="Arial" w:ascii="Arial" w:hAnsi="Arial"/>
                <w:b/>
                <w:bCs/>
                <w:color w:val="000000"/>
                <w:sz w:val="20"/>
                <w:szCs w:val="20"/>
              </w:rPr>
              <w:t>Voto 2007-15001</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ocho minutos. </w:t>
            </w:r>
            <w:r>
              <w:rPr>
                <w:rFonts w:cs="Arial" w:ascii="Arial" w:hAnsi="Arial"/>
                <w:b/>
                <w:bCs/>
                <w:color w:val="000000"/>
                <w:sz w:val="20"/>
                <w:szCs w:val="20"/>
              </w:rPr>
              <w:t>Acción de Inconstitucionalidad.</w:t>
            </w:r>
            <w:r>
              <w:rPr>
                <w:rFonts w:cs="Arial" w:ascii="Arial" w:hAnsi="Arial"/>
                <w:color w:val="000000"/>
                <w:sz w:val="20"/>
                <w:szCs w:val="20"/>
              </w:rPr>
              <w:t xml:space="preserve"> Celia Jácamo Rojas y otro en contra del párrafo segundo del artículo 28 de la Ley Orgánica del Ministerio Público. </w:t>
            </w:r>
            <w:r>
              <w:rPr>
                <w:rFonts w:cs="Arial" w:ascii="Arial" w:hAnsi="Arial"/>
                <w:b/>
                <w:bCs/>
                <w:color w:val="000000"/>
                <w:sz w:val="20"/>
                <w:szCs w:val="20"/>
              </w:rPr>
              <w:t>Se declara sin lugar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7178-0007-CO</w:t>
            </w:r>
          </w:p>
          <w:p>
            <w:pPr>
              <w:pStyle w:val="Normal"/>
              <w:rPr>
                <w:rFonts w:ascii="Arial" w:hAnsi="Arial" w:cs="Arial"/>
                <w:sz w:val="20"/>
                <w:szCs w:val="20"/>
              </w:rPr>
            </w:pPr>
            <w:r>
              <w:rPr>
                <w:rFonts w:cs="Arial" w:ascii="Arial" w:hAnsi="Arial"/>
                <w:b/>
                <w:bCs/>
                <w:color w:val="000000"/>
                <w:sz w:val="20"/>
                <w:szCs w:val="20"/>
              </w:rPr>
              <w:t>Voto 2007-15002</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nueve minutos. </w:t>
            </w:r>
            <w:r>
              <w:rPr>
                <w:rFonts w:cs="Arial" w:ascii="Arial" w:hAnsi="Arial"/>
                <w:b/>
                <w:bCs/>
                <w:color w:val="000000"/>
                <w:sz w:val="20"/>
                <w:szCs w:val="20"/>
              </w:rPr>
              <w:t>Acción de Inconstitucionalidad</w:t>
            </w:r>
            <w:r>
              <w:rPr>
                <w:rFonts w:cs="Arial" w:ascii="Arial" w:hAnsi="Arial"/>
                <w:color w:val="000000"/>
                <w:sz w:val="20"/>
                <w:szCs w:val="20"/>
              </w:rPr>
              <w:t xml:space="preserve">. Luis Antidio Cabal Antillón en contra del artículo 1.5 del “Instructivo para la Confección, Trámite o Pago de Tiempo Extraordinario de la Caja Costarricense de Seguro Social”. </w:t>
            </w:r>
            <w:r>
              <w:rPr>
                <w:rFonts w:cs="Arial" w:ascii="Arial" w:hAnsi="Arial"/>
                <w:b/>
                <w:bCs/>
                <w:color w:val="000000"/>
                <w:sz w:val="20"/>
                <w:szCs w:val="20"/>
              </w:rPr>
              <w:t>Se declara con lugar la acción</w:t>
            </w:r>
            <w:r>
              <w:rPr>
                <w:rFonts w:cs="Arial" w:ascii="Arial" w:hAnsi="Arial"/>
                <w:color w:val="000000"/>
                <w:sz w:val="20"/>
                <w:szCs w:val="20"/>
              </w:rPr>
              <w:t>. En consecuencia, se anulan del artículo 1.5 del Instructivo para la Confección, Trámite o Pago de Tiempo Extraordinario de la Caja Costarricense de Seguro Social las frases "dedicación exclusiva," "y aquellos (as) que desempeñan cargos de jefatura" por los efectos que produjo esta normativa mientras estuvo vigente. Esta sentencia tiene efectos declarativos y retroactivos a la fecha de vigencia de las normas anuladas, sin perjuicio de derechos adquiridos de buena fe. Reséñese este pronunciamiento en el Diario Oficial La Gaceta y publíquese íntegramente en el Boletín Judicial. Notifíquese.-</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0799-0007-CO</w:t>
            </w:r>
          </w:p>
          <w:p>
            <w:pPr>
              <w:pStyle w:val="Normal"/>
              <w:rPr>
                <w:rFonts w:ascii="Arial" w:hAnsi="Arial" w:cs="Arial"/>
                <w:sz w:val="20"/>
                <w:szCs w:val="20"/>
              </w:rPr>
            </w:pPr>
            <w:r>
              <w:rPr>
                <w:rFonts w:cs="Arial" w:ascii="Arial" w:hAnsi="Arial"/>
                <w:b/>
                <w:bCs/>
                <w:color w:val="000000"/>
                <w:sz w:val="20"/>
                <w:szCs w:val="20"/>
              </w:rPr>
              <w:t>Voto 2007-14993</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17-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rPr>
            </w:pPr>
            <w:r>
              <w:rPr>
                <w:rFonts w:cs="Arial" w:ascii="Arial" w:hAnsi="Arial"/>
                <w:color w:val="000000"/>
                <w:sz w:val="20"/>
                <w:szCs w:val="20"/>
              </w:rPr>
              <w:t xml:space="preserve">A las quince horas. </w:t>
            </w:r>
            <w:r>
              <w:rPr>
                <w:rFonts w:cs="Arial" w:ascii="Arial" w:hAnsi="Arial"/>
                <w:b/>
                <w:bCs/>
                <w:color w:val="000000"/>
                <w:sz w:val="20"/>
                <w:szCs w:val="20"/>
              </w:rPr>
              <w:t>Consulta Judicial de Constitucionalidad</w:t>
            </w:r>
            <w:r>
              <w:rPr>
                <w:rFonts w:cs="Arial" w:ascii="Arial" w:hAnsi="Arial"/>
                <w:color w:val="000000"/>
                <w:sz w:val="20"/>
                <w:szCs w:val="20"/>
              </w:rPr>
              <w:t xml:space="preserve">. Sección Segunda del Tribunal de Casación Penal del Tercer Circuito Judicial de Alajuela respecto a la Jurisprudencia de la Sala Constitucional relativa al tema de si el cómputo de la prescripción de la acción penal se inicia al dictar la parte dispositiva de la sentencia o se reserva hasta que se cumpla la lectura integral de aquella. </w:t>
            </w:r>
            <w:r>
              <w:rPr>
                <w:rFonts w:cs="Arial" w:ascii="Arial" w:hAnsi="Arial"/>
                <w:b/>
                <w:bCs/>
                <w:color w:val="000000"/>
                <w:sz w:val="20"/>
                <w:szCs w:val="20"/>
              </w:rPr>
              <w:t>No ha lugar a evacuar la consulta.-</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1599-0007-CO</w:t>
            </w:r>
          </w:p>
          <w:p>
            <w:pPr>
              <w:pStyle w:val="Normal"/>
              <w:rPr>
                <w:rFonts w:ascii="Arial" w:hAnsi="Arial" w:cs="Arial"/>
                <w:sz w:val="20"/>
                <w:szCs w:val="20"/>
              </w:rPr>
            </w:pPr>
            <w:r>
              <w:rPr>
                <w:rFonts w:cs="Arial" w:ascii="Arial" w:hAnsi="Arial"/>
                <w:b/>
                <w:bCs/>
                <w:color w:val="000000"/>
                <w:sz w:val="20"/>
                <w:szCs w:val="20"/>
              </w:rPr>
              <w:t>Voto 2007-1534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23-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once minutos. </w:t>
            </w:r>
            <w:r>
              <w:rPr>
                <w:rFonts w:cs="Arial" w:ascii="Arial" w:hAnsi="Arial"/>
                <w:b/>
                <w:bCs/>
                <w:color w:val="000000"/>
                <w:sz w:val="20"/>
                <w:szCs w:val="20"/>
              </w:rPr>
              <w:t>Acción de Inconstitucionalidad.</w:t>
            </w:r>
            <w:r>
              <w:rPr>
                <w:rFonts w:cs="Arial" w:ascii="Arial" w:hAnsi="Arial"/>
                <w:color w:val="000000"/>
                <w:sz w:val="20"/>
                <w:szCs w:val="20"/>
              </w:rPr>
              <w:t xml:space="preserve"> Confederación Costarricense de Trabajadores Democráticos Rerum Novarum en contra de la omisión en emitir el Reglamento a la Ley de Pesca y Acuicultura, número 8436. </w:t>
            </w:r>
            <w:r>
              <w:rPr>
                <w:rFonts w:cs="Arial" w:ascii="Arial" w:hAnsi="Arial"/>
                <w:b/>
                <w:bCs/>
                <w:color w:val="000000"/>
                <w:sz w:val="20"/>
                <w:szCs w:val="20"/>
              </w:rPr>
              <w:t>Se rechaza de plano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08772-0007-CO</w:t>
            </w:r>
          </w:p>
          <w:p>
            <w:pPr>
              <w:pStyle w:val="Normal"/>
              <w:rPr>
                <w:rFonts w:ascii="Arial" w:hAnsi="Arial" w:cs="Arial"/>
                <w:sz w:val="20"/>
                <w:szCs w:val="20"/>
              </w:rPr>
            </w:pPr>
            <w:r>
              <w:rPr>
                <w:rFonts w:cs="Arial" w:ascii="Arial" w:hAnsi="Arial"/>
                <w:b/>
                <w:bCs/>
                <w:color w:val="000000"/>
                <w:sz w:val="20"/>
                <w:szCs w:val="20"/>
              </w:rPr>
              <w:t>Voto 2007-1534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doce minutos. </w:t>
            </w:r>
            <w:r>
              <w:rPr>
                <w:rFonts w:cs="Arial" w:ascii="Arial" w:hAnsi="Arial"/>
                <w:b/>
                <w:bCs/>
                <w:color w:val="000000"/>
                <w:sz w:val="20"/>
                <w:szCs w:val="20"/>
              </w:rPr>
              <w:t>Acción de Inconstitucionalidad.</w:t>
            </w:r>
            <w:r>
              <w:rPr>
                <w:rFonts w:cs="Arial" w:ascii="Arial" w:hAnsi="Arial"/>
                <w:color w:val="000000"/>
                <w:sz w:val="20"/>
                <w:szCs w:val="20"/>
              </w:rPr>
              <w:t xml:space="preserve"> Arnoldo Segura Santiesteban en contra de la jurisprudencia de los Tribunales Civiles que prohíben el cambio de apellidos. </w:t>
            </w:r>
            <w:r>
              <w:rPr>
                <w:rFonts w:cs="Arial" w:ascii="Arial" w:hAnsi="Arial"/>
                <w:b/>
                <w:bCs/>
                <w:color w:val="000000"/>
                <w:sz w:val="20"/>
                <w:szCs w:val="20"/>
              </w:rPr>
              <w:t xml:space="preserve">Se rechaza de plano la acción. </w:t>
            </w:r>
            <w:r>
              <w:rPr>
                <w:rFonts w:cs="Arial" w:ascii="Arial" w:hAnsi="Arial"/>
                <w:color w:val="000000"/>
                <w:sz w:val="20"/>
                <w:szCs w:val="20"/>
              </w:rPr>
              <w:t>El Magistrado Armijo salva el voto y ordena dar curso a la acción.  El Magistrado Vargas pone razones.</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2031-0007-CO</w:t>
            </w:r>
          </w:p>
          <w:p>
            <w:pPr>
              <w:pStyle w:val="Normal"/>
              <w:rPr>
                <w:rFonts w:ascii="Arial" w:hAnsi="Arial" w:cs="Arial"/>
                <w:b/>
                <w:b/>
                <w:bCs/>
                <w:color w:val="000000"/>
                <w:sz w:val="20"/>
                <w:szCs w:val="20"/>
              </w:rPr>
            </w:pPr>
            <w:r>
              <w:rPr>
                <w:rFonts w:cs="Arial" w:ascii="Arial" w:hAnsi="Arial"/>
                <w:b/>
                <w:bCs/>
                <w:color w:val="000000"/>
                <w:sz w:val="20"/>
                <w:szCs w:val="20"/>
              </w:rPr>
              <w:t>Voto 2007-15349</w:t>
            </w:r>
          </w:p>
          <w:p>
            <w:pPr>
              <w:pStyle w:val="Normal"/>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23-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quince horas con trece minutos. </w:t>
            </w:r>
            <w:r>
              <w:rPr>
                <w:rFonts w:cs="Arial" w:ascii="Arial" w:hAnsi="Arial"/>
                <w:b/>
                <w:bCs/>
                <w:color w:val="000000"/>
                <w:sz w:val="20"/>
                <w:szCs w:val="20"/>
              </w:rPr>
              <w:t xml:space="preserve">Acción de Inconstitucionalidad. </w:t>
            </w:r>
            <w:r>
              <w:rPr>
                <w:rFonts w:cs="Arial" w:ascii="Arial" w:hAnsi="Arial"/>
                <w:color w:val="000000"/>
                <w:sz w:val="20"/>
                <w:szCs w:val="20"/>
              </w:rPr>
              <w:t xml:space="preserve">Luis Roberto Zamora Bolaños en contra de la ley número 8492 del 23 de febrero del 2006, “Ley de regulación del referéndum”; el “Reglamento para los procesos de referéndum”, resolución número 11-2007 de Tribunal Supremo de Elecciones (TSE); y la convocatoria a referéndum comunicada por el TSE mediante resolución número 13-2007 del 12 de julio del 2007. </w:t>
            </w:r>
            <w:r>
              <w:rPr>
                <w:rFonts w:cs="Arial" w:ascii="Arial" w:hAnsi="Arial"/>
                <w:b/>
                <w:bCs/>
                <w:color w:val="000000"/>
                <w:sz w:val="20"/>
                <w:szCs w:val="20"/>
              </w:rPr>
              <w:t>Se rechaza por el fondo la acción.</w:t>
            </w:r>
            <w:r>
              <w:rPr>
                <w:rFonts w:cs="Arial" w:ascii="Arial" w:hAnsi="Arial"/>
                <w:color w:val="000000"/>
                <w:sz w:val="20"/>
                <w:szCs w:val="20"/>
              </w:rPr>
              <w:t xml:space="preserve"> Comuníquese este pronunciamiento al Tribunal Supremo de Elecciones.-</w:t>
            </w:r>
          </w:p>
          <w:p>
            <w:pPr>
              <w:pStyle w:val="Normal"/>
              <w:rPr>
                <w:rFonts w:ascii="Arial" w:hAnsi="Arial" w:cs="Arial"/>
                <w:color w:val="000000"/>
                <w:sz w:val="20"/>
                <w:szCs w:val="20"/>
              </w:rPr>
            </w:pPr>
            <w:r>
              <w:rPr>
                <w:rFonts w:cs="Arial" w:ascii="Arial" w:hAnsi="Arial"/>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5-10685-0007-CO</w:t>
            </w:r>
          </w:p>
          <w:p>
            <w:pPr>
              <w:pStyle w:val="Normal"/>
              <w:rPr>
                <w:rFonts w:ascii="Arial" w:hAnsi="Arial" w:cs="Arial"/>
                <w:sz w:val="20"/>
                <w:szCs w:val="20"/>
              </w:rPr>
            </w:pPr>
            <w:r>
              <w:rPr>
                <w:rFonts w:cs="Arial" w:ascii="Arial" w:hAnsi="Arial"/>
                <w:b/>
                <w:bCs/>
                <w:color w:val="000000"/>
                <w:sz w:val="20"/>
                <w:szCs w:val="20"/>
              </w:rPr>
              <w:t>Voto 2007-15907</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31-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ocho horas con cincuenta y siete minutos. </w:t>
            </w:r>
            <w:r>
              <w:rPr>
                <w:rFonts w:cs="Arial" w:ascii="Arial" w:hAnsi="Arial"/>
                <w:b/>
                <w:bCs/>
                <w:color w:val="000000"/>
                <w:sz w:val="20"/>
                <w:szCs w:val="20"/>
              </w:rPr>
              <w:t>Acción de Inconstitucionalidad.</w:t>
            </w:r>
            <w:r>
              <w:rPr>
                <w:rFonts w:cs="Arial" w:ascii="Arial" w:hAnsi="Arial"/>
                <w:color w:val="000000"/>
                <w:sz w:val="20"/>
                <w:szCs w:val="20"/>
              </w:rPr>
              <w:t xml:space="preserve"> Milton Solano Barahona en contra del artículo 377 párrafo in fine del Código de Trabajo. </w:t>
            </w:r>
            <w:r>
              <w:rPr>
                <w:rFonts w:cs="Arial" w:ascii="Arial" w:hAnsi="Arial"/>
                <w:b/>
                <w:bCs/>
                <w:color w:val="000000"/>
                <w:sz w:val="20"/>
                <w:szCs w:val="20"/>
              </w:rPr>
              <w:t>Se declara sin lugar la acción.-</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2088"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7-13711-0007-CO</w:t>
            </w:r>
          </w:p>
          <w:p>
            <w:pPr>
              <w:pStyle w:val="Normal"/>
              <w:rPr>
                <w:rFonts w:ascii="Arial" w:hAnsi="Arial" w:cs="Arial"/>
                <w:sz w:val="20"/>
                <w:szCs w:val="20"/>
              </w:rPr>
            </w:pPr>
            <w:r>
              <w:rPr>
                <w:rFonts w:cs="Arial" w:ascii="Arial" w:hAnsi="Arial"/>
                <w:b/>
                <w:bCs/>
                <w:color w:val="000000"/>
                <w:sz w:val="20"/>
                <w:szCs w:val="20"/>
              </w:rPr>
              <w:t>Voto 2007-15908</w:t>
            </w:r>
          </w:p>
        </w:tc>
        <w:tc>
          <w:tcPr>
            <w:tcW w:w="1620"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b/>
                <w:bCs/>
                <w:sz w:val="20"/>
                <w:szCs w:val="20"/>
              </w:rPr>
              <w:t>31-10-07</w:t>
            </w:r>
          </w:p>
        </w:tc>
        <w:tc>
          <w:tcPr>
            <w:tcW w:w="6120"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color w:val="000000"/>
                <w:sz w:val="20"/>
                <w:szCs w:val="20"/>
              </w:rPr>
              <w:t xml:space="preserve">A las dieciocho horas con cincuenta y ocho minutos. </w:t>
            </w:r>
            <w:r>
              <w:rPr>
                <w:rFonts w:cs="Arial" w:ascii="Arial" w:hAnsi="Arial"/>
                <w:b/>
                <w:bCs/>
                <w:color w:val="000000"/>
                <w:sz w:val="20"/>
                <w:szCs w:val="20"/>
              </w:rPr>
              <w:t>Consulta Judicial Facultativa de Constitucionalidad.</w:t>
            </w:r>
            <w:r>
              <w:rPr>
                <w:rFonts w:cs="Arial" w:ascii="Arial" w:hAnsi="Arial"/>
                <w:color w:val="000000"/>
                <w:sz w:val="20"/>
                <w:szCs w:val="20"/>
              </w:rPr>
              <w:t xml:space="preserve"> Tribunal de Casación Penal del Tercer Circuito Judicial de Alajuela, Sección Segunda, en lo referente a si el efecto interruptor del cómputo de la prescripción de la acción penal previsto por el artículo 33 inciso d) del Código Procesal Penal, surge a partir del dictado de la parte dispositiva de la sentencia, o si por el contrario, ello quedará reservado hasta que se cumpla con su lectura integral. </w:t>
            </w:r>
            <w:r>
              <w:rPr>
                <w:rFonts w:cs="Arial" w:ascii="Arial" w:hAnsi="Arial"/>
                <w:b/>
                <w:bCs/>
                <w:color w:val="000000"/>
                <w:sz w:val="20"/>
                <w:szCs w:val="20"/>
              </w:rPr>
              <w:t>Estése el Tribunal consultante a lo resuelto por esta Sala en sentencia número 2007-014993 de las 15:00 horas del 17 de octubre del 2007</w:t>
            </w:r>
            <w:r>
              <w:rPr>
                <w:rFonts w:cs="Arial" w:ascii="Arial" w:hAnsi="Arial"/>
                <w:color w:val="000000"/>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3" w:name="_4._EDICTOS_DE_CURSO_PUBLICADOS"/>
            <w:bookmarkStart w:id="14" w:name="_4._EDICTOS_DE_CURSO_PUBLICADOS"/>
            <w:bookmarkEnd w:id="14"/>
          </w:p>
          <w:p>
            <w:pPr>
              <w:pStyle w:val="Heading1"/>
              <w:numPr>
                <w:ilvl w:val="0"/>
                <w:numId w:val="3"/>
              </w:numPr>
              <w:rPr>
                <w:rFonts w:ascii="Arial" w:hAnsi="Arial" w:cs="Arial"/>
                <w:b/>
                <w:b/>
                <w:color w:val="FFFFFF"/>
                <w:sz w:val="20"/>
                <w:szCs w:val="20"/>
              </w:rPr>
            </w:pPr>
            <w:bookmarkStart w:id="15" w:name="_EDICTOS_DE_CURSO_PUBLICADOS"/>
            <w:bookmarkStart w:id="16" w:name="_3._EDICTOS_DE_CURSO_PUBLICADOS"/>
            <w:bookmarkStart w:id="17" w:name="_3._EDICTOS_DE"/>
            <w:bookmarkEnd w:id="15"/>
            <w:bookmarkEnd w:id="16"/>
            <w:bookmarkEnd w:id="17"/>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9-1094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ES_tradnl"/>
              </w:rPr>
              <w:t>Helberto Moreira González</w:t>
            </w:r>
            <w:bookmarkStart w:id="18" w:name="sexo"/>
            <w:bookmarkEnd w:id="18"/>
            <w:r>
              <w:rPr>
                <w:rFonts w:cs="Arial" w:ascii="Arial" w:hAnsi="Arial"/>
                <w:color w:val="000000"/>
                <w:sz w:val="20"/>
                <w:szCs w:val="20"/>
                <w:lang w:val="es-ES_tradnl"/>
              </w:rPr>
              <w:t xml:space="preserve"> contra el acuerdo 23-07, punto 2</w:t>
            </w:r>
            <w:r>
              <w:rPr>
                <w:rFonts w:cs="Arial" w:ascii="Arial" w:hAnsi="Arial"/>
                <w:color w:val="000000"/>
                <w:sz w:val="20"/>
                <w:szCs w:val="20"/>
                <w:lang w:val="es-CR"/>
              </w:rPr>
              <w:t>,</w:t>
            </w:r>
            <w:r>
              <w:rPr>
                <w:rFonts w:cs="Arial" w:ascii="Arial" w:hAnsi="Arial"/>
                <w:color w:val="000000"/>
                <w:sz w:val="20"/>
                <w:szCs w:val="20"/>
                <w:lang w:val="es-ES_tradnl"/>
              </w:rPr>
              <w:t xml:space="preserve"> tomado por la Junta Directiva del Colegio de Abogados de Costa Rica el 19 de junio de 2007</w:t>
            </w:r>
            <w:r>
              <w:rPr>
                <w:rFonts w:cs="Arial" w:ascii="Arial" w:hAnsi="Arial"/>
                <w:color w:val="000000"/>
                <w:sz w:val="20"/>
                <w:szCs w:val="20"/>
              </w:rPr>
              <w:t xml:space="preserve">, que dispone: </w:t>
            </w:r>
            <w:r>
              <w:rPr>
                <w:rFonts w:cs="Arial" w:ascii="Arial" w:hAnsi="Arial"/>
                <w:color w:val="000000"/>
                <w:sz w:val="20"/>
                <w:szCs w:val="20"/>
                <w:lang w:val="es-ES_tradnl"/>
              </w:rPr>
              <w:t>“SE ACUERDA 2007-23-006 en materia de certificaciones lo siguiente: 1.- (…) 2.- Se mantendrá el historial de todas las sanciones impuestas contra los agremiados. Lo anterior con el fin de contar con el respaldo respectivo en caso de que expresamente soliciten dicha información. 3.- (…) 4.- El historial contemplado en el punto dos, debe mantenerse con el fin de que a los agremiados que no han sido suspendidos, se les indique expresamente en la certificación, la carencia de sanciones disciplinarias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50 horas del 06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GISTRO DE SANCIONES EN COLEGIO DE ABOGADOS.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Alega que </w:t>
            </w:r>
            <w:r>
              <w:rPr>
                <w:rFonts w:cs="Arial" w:ascii="Arial" w:hAnsi="Arial"/>
                <w:color w:val="000000"/>
                <w:sz w:val="20"/>
                <w:szCs w:val="20"/>
                <w:lang w:val="es-ES_tradnl"/>
              </w:rPr>
              <w:t xml:space="preserve">tanto la Ley Orgánica del Colegio de Abogados de Costa Rica como su Código de Deberes Jurídicos, Morales y </w:t>
            </w:r>
            <w:r>
              <w:rPr>
                <w:rFonts w:cs="Arial" w:ascii="Arial" w:hAnsi="Arial"/>
                <w:color w:val="000000"/>
                <w:sz w:val="20"/>
                <w:szCs w:val="20"/>
                <w:lang w:val="es-CR"/>
              </w:rPr>
              <w:t>E</w:t>
            </w:r>
            <w:r>
              <w:rPr>
                <w:rFonts w:cs="Arial" w:ascii="Arial" w:hAnsi="Arial"/>
                <w:color w:val="000000"/>
                <w:sz w:val="20"/>
                <w:szCs w:val="20"/>
                <w:lang w:val="es-ES_tradnl"/>
              </w:rPr>
              <w:t xml:space="preserve">ticos del Profesional en Derecho son omisos al establecer un plazo para mantener en la base de datos –histórico- del Colegio de Abogados, las sanciones impuestas a los agremiados, lo que trae como consecuencia que se vuelvan penas perpetuas. Si las sanciones condenatorias se inscriben en el Registro correspondiente y se mantienen inscritas por un plazo de diez años luego de cumplida la condena,  igual trato deben recibir las sanciones administrativas en cuanto a determinar un plazo máximo por el cual deben estar inscritas, transcurrido el cual, el registro debe ser cancelado. Resulta inconstitucional el mantenimiento a perpetuidad del registro de sanciones en los archivos del Colegio de Abogados, pues otorga a la sanción efecto permanente, aún cuando ya haya sido cumplida, lo que lesiona el artículo 40 de la Constitución Política. </w:t>
            </w:r>
          </w:p>
          <w:p>
            <w:pPr>
              <w:pStyle w:val="Normal"/>
              <w:spacing w:before="0" w:after="0"/>
              <w:jc w:val="both"/>
              <w:rPr>
                <w:rFonts w:ascii="Arial" w:hAnsi="Arial" w:cs="Arial"/>
                <w:color w:val="000000"/>
                <w:sz w:val="20"/>
                <w:szCs w:val="20"/>
              </w:rPr>
            </w:pPr>
            <w:r>
              <w:rPr>
                <w:rFonts w:cs="Arial" w:ascii="Arial" w:hAnsi="Arial"/>
                <w:color w:val="000000"/>
                <w:sz w:val="20"/>
                <w:szCs w:val="20"/>
              </w:rPr>
              <w:t>Como asunto base figura el recurso de amparo número 8479-07.</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954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rPr>
              <w:t xml:space="preserve">Erick Thompson Piñeres en representación de Inversiones Sánchez Solera, S.A., </w:t>
            </w:r>
            <w:r>
              <w:rPr>
                <w:rFonts w:cs="Arial" w:ascii="Arial" w:hAnsi="Arial"/>
                <w:b/>
                <w:bCs/>
                <w:color w:val="000000"/>
                <w:sz w:val="20"/>
                <w:szCs w:val="20"/>
              </w:rPr>
              <w:t>contra</w:t>
            </w:r>
            <w:r>
              <w:rPr>
                <w:rFonts w:cs="Arial" w:ascii="Arial" w:hAnsi="Arial"/>
                <w:color w:val="000000"/>
                <w:sz w:val="20"/>
                <w:szCs w:val="20"/>
              </w:rPr>
              <w:t xml:space="preserve"> los artículos 26, 76, 77 y 124 del Plan Regulador de la Municipalidad de San Isidro de Heredia, publicado en La Gaceta Nº 242 del 15 de diciembre del 2005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9:26 horas del 04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APLICACIÓN RETROACTIVA DEL PLAN REGULADOR DE SAN ISIDRO DE HEREDIA.</w:t>
            </w:r>
          </w:p>
          <w:p>
            <w:pPr>
              <w:pStyle w:val="Normal"/>
              <w:spacing w:before="280" w:after="280"/>
              <w:jc w:val="both"/>
              <w:rPr>
                <w:rFonts w:ascii="Arial" w:hAnsi="Arial" w:cs="Arial"/>
                <w:color w:val="000000"/>
                <w:sz w:val="20"/>
                <w:szCs w:val="20"/>
              </w:rPr>
            </w:pPr>
            <w:r>
              <w:rPr>
                <w:rFonts w:cs="Arial" w:ascii="Arial" w:hAnsi="Arial"/>
                <w:color w:val="000000"/>
                <w:sz w:val="20"/>
                <w:szCs w:val="20"/>
              </w:rPr>
              <w:t>Los artículos se impugnan en cuanto, en criterio del accionante, implican la revocación y/o anulación de todos los trámites realizados por su representada relativos a la construcción del proyecto habitacional “Doña Marcela”, al no reconocer los permisos ya tramitados, cambiar las zonas, exigir nuevos requisitos y, en última instancia, al no contemplar un transitorio que permitiera a los gestionantes ponerse a derecho con los nuevos requerimientos. En concreto, indica que el artículo 26 del Plan Regulador deja sin efecto todos los requisitos técnicos cumplidos por su representada, debiendo tramitar de nuevo ante la Municipalidad todos los permisos y gestiones. El artículo 73 define distintas zonas a las existentes cuando se tramitó el proyecto a favor de su representada y coloca a ésta en estado de indefensión frente a la norma. El artículo 74 define una zonificación distinta para la tramitación de permisos de uso de suelos permitidos en esa zona. El artículo 76 establece que todos los trámites ya efectuados hasta la fecha quedan sin efecto y deben cumplirse nuevos requisitos, variando además el tamaño de los lotes que ya estaban aprobados a su favor. El numeral 77 “congela” el bien inmueble objeto del estudio e impone restricciones que limitan el número máximo de lotes permitidos en urbanizaciones para cada uno de los distritos del cantón, bajando el porcentaje de utilidad de la tierra de un 70% a un 60%.  </w:t>
            </w:r>
          </w:p>
          <w:p>
            <w:pPr>
              <w:pStyle w:val="Normal"/>
              <w:spacing w:before="0" w:after="0"/>
              <w:jc w:val="both"/>
              <w:rPr>
                <w:rFonts w:ascii="Arial" w:hAnsi="Arial" w:cs="Arial"/>
                <w:color w:val="000000"/>
                <w:sz w:val="20"/>
                <w:szCs w:val="20"/>
              </w:rPr>
            </w:pPr>
            <w:r>
              <w:rPr>
                <w:rFonts w:cs="Arial" w:ascii="Arial" w:hAnsi="Arial"/>
                <w:color w:val="000000"/>
                <w:sz w:val="20"/>
                <w:szCs w:val="20"/>
              </w:rPr>
              <w:t>Como asunto base figura el recurso de amparo número 8797-07.</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080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Ana Gabriela Avila Jones, para que se declaren inconstitucionales los artículos  39 del Código de Minería</w:t>
            </w:r>
            <w:r>
              <w:rPr>
                <w:rFonts w:cs="Arial" w:ascii="Arial" w:hAnsi="Arial"/>
                <w:color w:val="000000"/>
                <w:sz w:val="20"/>
                <w:szCs w:val="20"/>
                <w:lang w:val="es-CR"/>
              </w:rPr>
              <w:t>,</w:t>
            </w:r>
            <w:r>
              <w:rPr>
                <w:rFonts w:cs="Arial" w:ascii="Arial" w:hAnsi="Arial"/>
                <w:color w:val="000000"/>
                <w:sz w:val="20"/>
                <w:szCs w:val="20"/>
              </w:rPr>
              <w:t xml:space="preserve"> 2 del Decreto Ejecutivo </w:t>
            </w:r>
            <w:r>
              <w:rPr>
                <w:rFonts w:cs="Arial" w:ascii="Arial" w:hAnsi="Arial"/>
                <w:color w:val="000000"/>
                <w:sz w:val="20"/>
                <w:szCs w:val="20"/>
                <w:lang w:val="es-CR"/>
              </w:rPr>
              <w:t>número</w:t>
            </w:r>
            <w:r>
              <w:rPr>
                <w:rFonts w:cs="Arial" w:ascii="Arial" w:hAnsi="Arial"/>
                <w:color w:val="000000"/>
                <w:sz w:val="20"/>
                <w:szCs w:val="20"/>
              </w:rPr>
              <w:t xml:space="preserve"> 33777-MINAE y 135 (actualmente derogado) y 159 del Reglamento al Código de Minería</w:t>
            </w:r>
            <w:r>
              <w:rPr>
                <w:rFonts w:cs="Arial" w:ascii="Arial" w:hAnsi="Arial"/>
                <w:color w:val="000000"/>
                <w:sz w:val="20"/>
                <w:szCs w:val="20"/>
                <w:lang w:val="es-CR"/>
              </w:rPr>
              <w:t xml:space="preserve"> (</w:t>
            </w:r>
            <w:r>
              <w:rPr>
                <w:rFonts w:cs="Arial" w:ascii="Arial" w:hAnsi="Arial"/>
                <w:color w:val="000000"/>
                <w:sz w:val="20"/>
                <w:szCs w:val="20"/>
              </w:rPr>
              <w:t>Decreto Ejecutivo 29300-MINAE</w:t>
            </w:r>
            <w:r>
              <w:rPr>
                <w:rFonts w:cs="Arial" w:ascii="Arial" w:hAnsi="Arial"/>
                <w:color w:val="000000"/>
                <w:sz w:val="20"/>
                <w:szCs w:val="20"/>
                <w:lang w:val="es-CR"/>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3:40 horas del 07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PROCEDIMIENTOS PARA EXPLOTACION MINERA EXIMEN DEL ESTUDIO DE IMPACTO AMBIENTAL.</w:t>
            </w:r>
          </w:p>
          <w:p>
            <w:pPr>
              <w:pStyle w:val="Normal"/>
              <w:spacing w:before="280" w:after="280"/>
              <w:jc w:val="both"/>
              <w:rPr>
                <w:rFonts w:ascii="Arial" w:hAnsi="Arial" w:cs="Arial"/>
                <w:color w:val="000000"/>
                <w:sz w:val="20"/>
                <w:szCs w:val="20"/>
              </w:rPr>
            </w:pPr>
            <w:r>
              <w:rPr>
                <w:rFonts w:cs="Arial" w:ascii="Arial" w:hAnsi="Arial"/>
                <w:color w:val="000000"/>
                <w:sz w:val="20"/>
                <w:szCs w:val="20"/>
              </w:rPr>
              <w:t>Los artículos se impugnan en cuanto crean procedimientos especiales para la explotación minera que eximen del requisito de estudio de impacto ambiental, excediéndose por esa vía legal y reglamentaria, el marco constitucional que protege el ambiente y otros derechos fundamentales</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766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CR"/>
              </w:rPr>
              <w:t>Julio Cesar Mesen Montoya</w:t>
            </w:r>
            <w:r>
              <w:rPr>
                <w:rFonts w:cs="Arial" w:ascii="Arial" w:hAnsi="Arial"/>
                <w:color w:val="000000"/>
                <w:sz w:val="20"/>
                <w:szCs w:val="20"/>
              </w:rPr>
              <w:t xml:space="preserve">, en su condición de </w:t>
            </w:r>
            <w:r>
              <w:rPr>
                <w:rFonts w:cs="Arial" w:ascii="Arial" w:hAnsi="Arial"/>
                <w:color w:val="000000"/>
                <w:sz w:val="20"/>
                <w:szCs w:val="20"/>
                <w:lang w:val="es-CR"/>
              </w:rPr>
              <w:t xml:space="preserve">Procurador de Hacienda, </w:t>
            </w:r>
            <w:r>
              <w:rPr>
                <w:rFonts w:cs="Arial" w:ascii="Arial" w:hAnsi="Arial"/>
                <w:color w:val="000000"/>
                <w:sz w:val="20"/>
                <w:szCs w:val="20"/>
              </w:rPr>
              <w:t xml:space="preserve">para que se declare inconstitucional </w:t>
            </w:r>
            <w:r>
              <w:rPr>
                <w:rFonts w:cs="Arial" w:ascii="Arial" w:hAnsi="Arial"/>
                <w:color w:val="000000"/>
                <w:sz w:val="20"/>
                <w:szCs w:val="20"/>
                <w:lang w:val="es-CR"/>
              </w:rPr>
              <w:t>el artículo 7 párrafo segundo de la Ley número 3219 del 17 de octubre de 1963, denominada "Ley de Participación del Estado en COOPES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5:30 horas del 14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RRENDAMIENTO DE BIEN DE DOMINIO PÚBLIC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a norma se impugna en cuanto </w:t>
            </w:r>
            <w:r>
              <w:rPr>
                <w:rFonts w:cs="Arial" w:ascii="Arial" w:hAnsi="Arial"/>
                <w:color w:val="000000"/>
                <w:sz w:val="20"/>
                <w:szCs w:val="20"/>
                <w:lang w:val="es-CR"/>
              </w:rPr>
              <w:t> violenta el carácter indelegable e intransferible de la potestad tarifaria del Estado, pues en los términos en que se encuentra redactado, no está facultado para establecer la tarifa que debe pagar COOPESA por el uso de las instalaciones ubicadas en el Aeropuerto Juan Santamaría, con 59.400 m2 de extensión. Las características de la norma la hacen inconstitucional porque despoja a la Administración, y traslada a un tercero (que además es su contraparte en el contrato) la posibilidad de decidir la tarifa que debe pagar por el arrendamiento de un bien de dominio público.  La potestad tarifaria para la prestación de servicios públicos, o el arrendamiento o concesión de bienes de dominio público, entre otros, debe estar en manos del Estado, y no en otra persona, menos aún si esa otra persona es quien ha de prestar el servicio o de aprovechar el bien de dominio público dado en arrendamiento, como ocurre en este caso.  La disposición es irrazonable y propicia un uso abusivo de derecho, por cuanto fue ideada para ayudar a una cooperativa que atravesaba un momento financiero difícil, sin embargo se usa para obtener un privilegio indebido del Estado, pues basta con que se niegue a llegar a un acuerdo sobre tarifas, para que siga pagando -como lo ha hecho desde hace más de catorce años- una tarifa sumamente baja por el arriendo de sus instalaciones. </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lang w:val="es-CR"/>
              </w:rPr>
            </w:pPr>
            <w:r>
              <w:rPr>
                <w:rFonts w:cs="Arial" w:ascii="Arial" w:hAnsi="Arial"/>
                <w:b/>
                <w:bCs/>
                <w:color w:val="0000FF"/>
                <w:sz w:val="20"/>
                <w:szCs w:val="20"/>
                <w:lang w:val="es-CR"/>
              </w:rPr>
            </w:r>
          </w:p>
          <w:p>
            <w:pPr>
              <w:pStyle w:val="Normal"/>
              <w:jc w:val="both"/>
              <w:rPr>
                <w:rFonts w:ascii="Arial" w:hAnsi="Arial" w:cs="Arial"/>
                <w:b/>
                <w:b/>
                <w:bCs/>
                <w:color w:val="0000FF"/>
                <w:sz w:val="20"/>
                <w:szCs w:val="20"/>
              </w:rPr>
            </w:pPr>
            <w:r>
              <w:rPr>
                <w:rFonts w:cs="Arial" w:ascii="Arial" w:hAnsi="Arial"/>
                <w:b/>
                <w:bCs/>
                <w:color w:val="0000FF"/>
                <w:sz w:val="20"/>
                <w:szCs w:val="20"/>
              </w:rPr>
              <w:t>07-11509-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 xml:space="preserve">José Alberto Brenes André  y Alvaro Sagot Rodríguez contra la adición de un inciso al artículo 3 del Decreto Ejecutivo número 25.902-MIVAH-MP-MINAE, Plan Regional de Desarrollo Urbano del Gran </w:t>
            </w:r>
            <w:r>
              <w:rPr>
                <w:rFonts w:cs="Arial" w:ascii="Arial" w:hAnsi="Arial"/>
                <w:color w:val="000000"/>
                <w:sz w:val="20"/>
                <w:szCs w:val="20"/>
                <w:lang w:val="es-CR"/>
              </w:rPr>
              <w:t>A</w:t>
            </w:r>
            <w:r>
              <w:rPr>
                <w:rFonts w:cs="Arial" w:ascii="Arial" w:hAnsi="Arial"/>
                <w:color w:val="000000"/>
                <w:sz w:val="20"/>
                <w:szCs w:val="20"/>
              </w:rPr>
              <w:t>rea Metropolitana, dado por Decreto Ejecutivo número 33.757-MP-MIVAH-MINA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30 horas del 13-09-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DESARROLLO URBANISTICO EN EL ANILLO O LIMITE CE CONTENCION DEL AREA METROPOLITANA.</w:t>
            </w:r>
          </w:p>
          <w:p>
            <w:pPr>
              <w:pStyle w:val="Normal"/>
              <w:spacing w:before="0" w:after="0"/>
              <w:jc w:val="both"/>
              <w:rPr/>
            </w:pPr>
            <w:r>
              <w:rPr>
                <w:rFonts w:cs="Arial" w:ascii="Arial" w:hAnsi="Arial"/>
                <w:color w:val="000000"/>
                <w:sz w:val="20"/>
                <w:szCs w:val="20"/>
              </w:rPr>
              <w:t xml:space="preserve">La adición se impugna en tanto permite el desarrollo urbanístico en el anillo o límite de contención del Gran </w:t>
            </w:r>
            <w:r>
              <w:rPr>
                <w:rFonts w:cs="Arial" w:ascii="Arial" w:hAnsi="Arial"/>
                <w:color w:val="000000"/>
                <w:sz w:val="20"/>
                <w:szCs w:val="20"/>
                <w:lang w:val="es-CR"/>
              </w:rPr>
              <w:t>A</w:t>
            </w:r>
            <w:r>
              <w:rPr>
                <w:rFonts w:cs="Arial" w:ascii="Arial" w:hAnsi="Arial"/>
                <w:color w:val="000000"/>
                <w:sz w:val="20"/>
                <w:szCs w:val="20"/>
              </w:rPr>
              <w:t xml:space="preserve">rea Metropolitana (GAM)”o que estén próximos con éste a no más de cien metros (100 metros)”, en “un porcentaje no mayor del 50% del área total de la finca, o hasta doscientos metros (200 metros) del límite, cualquiera que fuese menor”; situación que tendrá como inmediata y directa la afectación de las áreas de recarga acuífera, el patrimonio forestal y el paisaje ubicados precisamente en esta área, que son, precisamente los motivos que sustentan su protección especial; y desconocer la obligación del Estado en la debida tutela del ambiente y de todos sus elementos conformadores –que deriva del mismo artículo 50 constitucional y de las siguientes disposiciones internacionales: Convención sobre la Protección del Patrimonio Mundial, Cultural y Natural, aprobada por Ley número 5980, del veintiséis de octubre de mil novecientos setenta y seis; Convención para la protección de la flora, la fauna y bellezas escénicas naturales de los países Americanos, Ley número 3763, del diecinueve de octubre de mil novecientos setenta y seis, y Declaración de Dublín sobre el </w:t>
            </w:r>
            <w:r>
              <w:rPr>
                <w:rFonts w:cs="Arial" w:ascii="Arial" w:hAnsi="Arial"/>
                <w:color w:val="000000"/>
                <w:sz w:val="20"/>
                <w:szCs w:val="20"/>
                <w:lang w:val="es-CR"/>
              </w:rPr>
              <w:t>A</w:t>
            </w:r>
            <w:r>
              <w:rPr>
                <w:rFonts w:cs="Arial" w:ascii="Arial" w:hAnsi="Arial"/>
                <w:color w:val="000000"/>
                <w:sz w:val="20"/>
                <w:szCs w:val="20"/>
              </w:rPr>
              <w:t>gua y el Desarrollo Sostenible, de mil novecientos noventa y dos–, y en especial del recurso hídrico, bien de dominio público, cuya conservación y uso responde a criterios de sostenibilidad e interés social; con la consiguiente infracción de los siguientes principios constitucionales ambientales: a.) los principios de razonabilidad –que es parámetro de constitucionalidad, conforme a las sentencias 3933-98 y 5558-98 de la Sala Constitucional– y precautorio, por no establecer parámetros técnicos para poder aplicar esta medida en relación a la densidad, volumen, por no contar con criterios ni estudios técnicos ni científicos</w:t>
            </w:r>
            <w:r>
              <w:rPr>
                <w:rFonts w:cs="Arial" w:ascii="Arial" w:hAnsi="Arial"/>
                <w:color w:val="000000"/>
                <w:sz w:val="20"/>
                <w:szCs w:val="20"/>
                <w:lang w:val="es-CR"/>
              </w:rPr>
              <w:t>, no</w:t>
            </w:r>
            <w:r>
              <w:rPr>
                <w:rFonts w:cs="Arial" w:ascii="Arial" w:hAnsi="Arial"/>
                <w:color w:val="000000"/>
                <w:sz w:val="20"/>
                <w:szCs w:val="20"/>
              </w:rPr>
              <w:t xml:space="preserve"> valorarse las posibles consecuencias negativas en el ambiente </w:t>
            </w:r>
            <w:r>
              <w:rPr>
                <w:rFonts w:cs="Arial" w:ascii="Arial" w:hAnsi="Arial"/>
                <w:color w:val="000000"/>
                <w:sz w:val="20"/>
                <w:szCs w:val="20"/>
                <w:lang w:val="es-CR"/>
              </w:rPr>
              <w:t>y</w:t>
            </w:r>
            <w:r>
              <w:rPr>
                <w:rFonts w:cs="Arial" w:ascii="Arial" w:hAnsi="Arial"/>
                <w:color w:val="000000"/>
                <w:sz w:val="20"/>
                <w:szCs w:val="20"/>
              </w:rPr>
              <w:t xml:space="preserve"> en la salud de las personas, por los desastres naturales que producirán los nuevos conglomerados urbanos en dichas zonas; b.) los principios del respeto transgeneracional, que implica el permitir a las presentes y futuras generaciones el disfrute de los recursos naturales y calidad de vida; c.) el principio de la irreductibilidad de los bosques, que impiden el cambio de destino de estas zonas especiales y obliga a su reparación integral en caso de daño ambiental; d.) el principio del desarrollo sostenible, que implica la armonía del desarrollo humano con la naturaleza, siendo que el contenido de la norma impugnada lo que promueve es únicamente el desarrollo comercial (de los propietarios de las tierras y urbanizadores); y d.) el principio de legalidad ambiental,  por reñir en forma abierta con los artículos 25 de la Ley de Planificación Urbana, que exige reservas las zonas especiales en las que exista alguna reserva en cuanto a su uso, por motivos de protección del patrimonio histórico o de los recursos naturales; el sustento del propio Plan Regional de Desarrollo Urbano, de contener un desarrollo urbano desordenado; y el Decreto Ejecutivo número 30.480-MINAE, que contiene los principios que rigen la política nacional en materia de gestión de los recursos hídricos, publicado en La Gaceta 112 del 12-06-02, disposiciones todas que tienen como finalidad la tutela del ambiente y los recursos naturales. Por último, también se acusa la violación de la autonomía municipal, en lo concerniente a la competencia que tiene en la planificación urbana local que ha sido reconocida de manera amplia y reiterada por la jurisprudencia constitucional, en tanto se intenta vincular a estas corporaciones con una normativa, en cantones que en su mayoría, no tienen plan regulador.</w:t>
            </w:r>
          </w:p>
        </w:tc>
      </w:tr>
      <w:tr>
        <w:trPr/>
        <w:tc>
          <w:tcPr>
            <w:tcW w:w="2109"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7-10348-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Aldo Milano Sánchez en su condición de apoderado especial judicial de la empresa Centro Industrial Manufacturero El Roble</w:t>
            </w:r>
            <w:r>
              <w:rPr>
                <w:rFonts w:cs="Arial" w:ascii="Arial" w:hAnsi="Arial"/>
                <w:color w:val="000000"/>
                <w:sz w:val="20"/>
                <w:szCs w:val="20"/>
                <w:lang w:val="es-CR"/>
              </w:rPr>
              <w:t>, Sociedad Anónima</w:t>
            </w:r>
            <w:r>
              <w:rPr>
                <w:rFonts w:cs="Arial" w:ascii="Arial" w:hAnsi="Arial"/>
                <w:color w:val="000000"/>
                <w:sz w:val="20"/>
                <w:szCs w:val="20"/>
                <w:lang w:val="es-ES_tradnl"/>
              </w:rPr>
              <w:t xml:space="preserve"> contra el artículo 83.9 de la Ley de la Jurisdicción Contencioso Administrativo</w:t>
            </w:r>
            <w:r>
              <w:rPr>
                <w:rFonts w:cs="Arial" w:ascii="Arial" w:hAnsi="Arial"/>
                <w:color w:val="000000"/>
                <w:sz w:val="20"/>
                <w:szCs w:val="20"/>
                <w:lang w:val="es-CR"/>
              </w:rPr>
              <w:t xml:space="preserve">. </w:t>
            </w:r>
            <w:r>
              <w:rPr>
                <w:rFonts w:cs="Arial" w:ascii="Arial" w:hAnsi="Arial"/>
                <w:color w:val="000000"/>
                <w:sz w:val="20"/>
                <w:szCs w:val="20"/>
                <w:lang w:val="es-ES_tradnl"/>
              </w:rPr>
              <w:t>  La norma dispone:  “(…) 9. En ningún caso se accederá a la suspensión de la ejecución del acto o disposición impugnados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0 horas del 11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1, 192 y 193 del 04, 05 y 08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SUSPENSIÓN DE LA EJECUCIÓN DEL ACTO O DISPOSICION EN VIA CONTENCIOS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El artículo se impugna</w:t>
            </w:r>
            <w:r>
              <w:rPr>
                <w:rFonts w:cs="Arial" w:ascii="Arial" w:hAnsi="Arial"/>
                <w:color w:val="000000"/>
                <w:sz w:val="20"/>
                <w:szCs w:val="20"/>
                <w:lang w:val="es-ES_tradnl"/>
              </w:rPr>
              <w:t xml:space="preserve"> en cuanto impide el ejercicio del derecho de acceso a la justicia cautelar, el cual ha sido calificado por la Sala Constitucional como un derecho fundamental, parte integral del núcleo esencial del derecho a una justicia pronta y cumplida</w:t>
            </w:r>
            <w:r>
              <w:rPr>
                <w:rFonts w:cs="Arial" w:ascii="Arial" w:hAnsi="Arial"/>
                <w:color w:val="000000"/>
                <w:sz w:val="20"/>
                <w:szCs w:val="20"/>
              </w:rPr>
              <w:t>.</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2766-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 xml:space="preserve">Rigoberto Abarca Rojas </w:t>
            </w:r>
            <w:r>
              <w:rPr>
                <w:rFonts w:cs="Arial" w:ascii="Arial" w:hAnsi="Arial"/>
                <w:b/>
                <w:bCs/>
                <w:color w:val="000000"/>
                <w:sz w:val="20"/>
                <w:szCs w:val="20"/>
                <w:lang w:val="es-CR"/>
              </w:rPr>
              <w:t xml:space="preserve">contra </w:t>
            </w:r>
            <w:r>
              <w:rPr>
                <w:rFonts w:cs="Arial" w:ascii="Arial" w:hAnsi="Arial"/>
                <w:color w:val="000000"/>
                <w:sz w:val="20"/>
                <w:szCs w:val="20"/>
                <w:lang w:val="es-CR"/>
              </w:rPr>
              <w:t>el  párrafo primero del artículo 347 del Código Penal</w:t>
            </w:r>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Resolución de 13:30 horas del 24 de setiembre del 200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6, 197 y 198 del 11, 12 y 16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pPr>
            <w:r>
              <w:rPr>
                <w:rFonts w:cs="Arial" w:ascii="Arial" w:hAnsi="Arial"/>
                <w:b/>
                <w:bCs/>
                <w:color w:val="000000"/>
                <w:sz w:val="20"/>
                <w:szCs w:val="20"/>
              </w:rPr>
              <w:t>DELITO DE NEGOCIACIONES INCOMPATIBLES</w:t>
            </w:r>
            <w:r>
              <w:rPr>
                <w:rFonts w:cs="Arial" w:ascii="Arial" w:hAnsi="Arial"/>
                <w:color w:val="000000"/>
                <w:sz w:val="20"/>
                <w:szCs w:val="20"/>
              </w:rPr>
              <w:t>.</w:t>
            </w:r>
          </w:p>
          <w:p>
            <w:pPr>
              <w:pStyle w:val="Normal"/>
              <w:spacing w:before="0" w:after="0"/>
              <w:jc w:val="both"/>
              <w:rPr/>
            </w:pPr>
            <w:r>
              <w:rPr>
                <w:rFonts w:cs="Arial" w:ascii="Arial" w:hAnsi="Arial"/>
                <w:color w:val="000000"/>
                <w:sz w:val="20"/>
                <w:szCs w:val="20"/>
              </w:rPr>
              <w:t xml:space="preserve">La norma se impugna en cuanto </w:t>
            </w:r>
            <w:r>
              <w:rPr>
                <w:rFonts w:cs="Arial" w:ascii="Arial" w:hAnsi="Arial"/>
                <w:color w:val="000000"/>
                <w:sz w:val="20"/>
                <w:szCs w:val="20"/>
                <w:lang w:val="es-CR"/>
              </w:rPr>
              <w:t xml:space="preserve">se utiliza </w:t>
            </w:r>
            <w:r>
              <w:rPr>
                <w:rFonts w:cs="Arial" w:ascii="Arial" w:hAnsi="Arial"/>
                <w:color w:val="000000"/>
                <w:sz w:val="20"/>
                <w:szCs w:val="20"/>
              </w:rPr>
              <w:t>la palabra “interese”</w:t>
            </w:r>
            <w:r>
              <w:rPr>
                <w:rFonts w:cs="Arial" w:ascii="Arial" w:hAnsi="Arial"/>
                <w:color w:val="000000"/>
                <w:sz w:val="20"/>
                <w:szCs w:val="20"/>
                <w:lang w:val="es-CR"/>
              </w:rPr>
              <w:t>,</w:t>
            </w:r>
            <w:r>
              <w:rPr>
                <w:rFonts w:cs="Arial" w:ascii="Arial" w:hAnsi="Arial"/>
                <w:color w:val="000000"/>
                <w:sz w:val="20"/>
                <w:szCs w:val="20"/>
              </w:rPr>
              <w:t xml:space="preserve"> vocablo semánticamente débil, que implica un concepto de escala cualitativa a determinar por el juez ex post facto, por lo que se convierte en un tipo penal abierto que violenta el principio de tipicidad, libertad personal, defensa legalidad, reserva de ley y el debido proceso.  Indica que de la unión de los principios de legalidad criminal y la división de poderes se extrae que las conductas típicas deben estar previa y claramente determinadas por el legislador en tipos penales sin omisiones ni ambigüedades, para que los ciudadanos conozcan con precisión lo que resulta prohibido y los aplicadores del derecho no se vean obligados a recurrir a criterios valorativos que se encuentran fuera de la norma como se dan en los tipos penales abiertos, sobre los cuales la Sala ya se ha referido, entre otras, en la sentencia 1990-1877.  En torno a lo impugnado, el accionante indica que al utilizar el legislador el término de “se interese” desde el punto de vista filológico, es de escasa capacidad denotativa y por ello de inmensa capacidad connotativa que es lo que precisamente debe evitar el derecho penal.  Por ello, en el párrafo impugnado no se establece de forma clara y precisa la conducta típica, ya que no se determinan cuáles son los comportamientos que de producirse acarrearían sanción penal.  Ante lo cual, el juez deberá interpretar oscuridades o fijar los límites del texto, disponiendo el significado de la ley, lo que ocurriría después de realizado el hecho sometido a sanción, violentándose la  aplicación de ley anterior y cierta, tal y como lo establece el artículo 39 de la Constitución Política</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800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ES_tradnl"/>
              </w:rPr>
              <w:t>Emilio Arana Puente en su condición de apoderado especial judicial de German Moreno Molina y Oscar Paniagua Rodríguez, para que se declaren inconstitucionales los artículos 3, 4 y 6 del Reglame</w:t>
            </w:r>
            <w:r>
              <w:rPr>
                <w:rFonts w:cs="Arial" w:ascii="Arial" w:hAnsi="Arial"/>
                <w:color w:val="000000"/>
                <w:sz w:val="20"/>
                <w:szCs w:val="20"/>
                <w:lang w:val="es-CR"/>
              </w:rPr>
              <w:t>nto</w:t>
            </w:r>
            <w:r>
              <w:rPr>
                <w:rFonts w:cs="Arial" w:ascii="Arial" w:hAnsi="Arial"/>
                <w:color w:val="000000"/>
                <w:sz w:val="20"/>
                <w:szCs w:val="20"/>
                <w:lang w:val="es-ES_tradnl"/>
              </w:rPr>
              <w:t xml:space="preserve"> Autónomo Municipal de Máquinas de la Municipalidad de Alfaro Ruiz</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mparo base  5390-07.</w:t>
            </w:r>
          </w:p>
          <w:p>
            <w:pPr>
              <w:pStyle w:val="Normal"/>
              <w:jc w:val="both"/>
              <w:rPr>
                <w:rFonts w:ascii="Arial" w:hAnsi="Arial" w:cs="Arial"/>
                <w:b/>
                <w:b/>
                <w:bCs/>
                <w:color w:val="000000"/>
                <w:sz w:val="20"/>
                <w:szCs w:val="20"/>
              </w:rPr>
            </w:pPr>
            <w:r>
              <w:rPr>
                <w:rFonts w:cs="Arial" w:ascii="Arial" w:hAnsi="Arial"/>
                <w:b/>
                <w:bCs/>
                <w:color w:val="000000"/>
                <w:sz w:val="20"/>
                <w:szCs w:val="20"/>
              </w:rPr>
              <w:t>Resolución de 09:15 horas del 20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6, 197 y 198 del 11, 12 y 16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IMPUESTOS MUNICIPALES DE ALFARO RUIZ</w:t>
            </w:r>
          </w:p>
          <w:p>
            <w:pPr>
              <w:pStyle w:val="Normal"/>
              <w:spacing w:before="0" w:after="0"/>
              <w:jc w:val="both"/>
              <w:rPr>
                <w:rFonts w:ascii="Arial" w:hAnsi="Arial" w:cs="Arial"/>
                <w:color w:val="000000"/>
                <w:sz w:val="20"/>
                <w:szCs w:val="20"/>
              </w:rPr>
            </w:pPr>
            <w:r>
              <w:rPr>
                <w:rFonts w:cs="Arial" w:ascii="Arial" w:hAnsi="Arial"/>
                <w:color w:val="000000"/>
                <w:sz w:val="20"/>
                <w:szCs w:val="20"/>
                <w:lang w:val="es-ES_tradnl"/>
              </w:rPr>
              <w:t>El artículo 3 se impugna en cuanto crea un impuesto o tasa vía Reglamento municipal, a pesar de que tal potestad reside exclusivamente en el Parlamento. El artículo 4° prohíbe la instalación y explotación de máquinas para juego pin ball, como actividad secundaria, debidamente autorizada. Por último, el artículo 6° se aplica en forma retroactiva, alterando el reglamento autónomo, modificando o suprimiendo situaciones jurídicas consolidadas en la actividad comercial de máquinas de juego.</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842-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Oscar López Arias</w:t>
            </w:r>
            <w:r>
              <w:rPr>
                <w:rFonts w:cs="Arial" w:ascii="Arial" w:hAnsi="Arial"/>
                <w:color w:val="000000"/>
                <w:sz w:val="20"/>
                <w:szCs w:val="20"/>
              </w:rPr>
              <w:t xml:space="preserve">, </w:t>
            </w:r>
            <w:r>
              <w:rPr>
                <w:rFonts w:cs="Arial" w:ascii="Arial" w:hAnsi="Arial"/>
                <w:b/>
                <w:bCs/>
                <w:color w:val="000000"/>
                <w:sz w:val="20"/>
                <w:szCs w:val="20"/>
              </w:rPr>
              <w:t>contra</w:t>
            </w:r>
            <w:r>
              <w:rPr>
                <w:rFonts w:cs="Arial" w:ascii="Arial" w:hAnsi="Arial"/>
                <w:color w:val="000000"/>
                <w:sz w:val="20"/>
                <w:szCs w:val="20"/>
              </w:rPr>
              <w:t xml:space="preserve"> </w:t>
            </w:r>
            <w:r>
              <w:rPr>
                <w:rFonts w:cs="Arial" w:ascii="Arial" w:hAnsi="Arial"/>
                <w:color w:val="000000"/>
                <w:sz w:val="20"/>
                <w:szCs w:val="20"/>
                <w:lang w:val="es-CR"/>
              </w:rPr>
              <w:t xml:space="preserve">El  Acuerdo Legislativo de Aprobación del Permiso de Atraque de Barcos de la Marina y del Servicio Nacional de Guardacostas del Gobierno de los Estados Unidos tomado en sesión número del Plenario Legislativo, celebrada el 08 de febrero del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1:30 horas del 20 de setiem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196, 197 y 198 del 11, 12 y 16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VIOLACION AL TRÁMITE PARA PERMISO DE ATRAQUE DE TROPAS EXTRANJERAS EN EL TERRITORIO NACIONAL.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l acuerdo se impugna en cuanto </w:t>
            </w:r>
            <w:r>
              <w:rPr>
                <w:rFonts w:cs="Arial" w:ascii="Arial" w:hAnsi="Arial"/>
                <w:color w:val="000000"/>
                <w:sz w:val="20"/>
                <w:szCs w:val="20"/>
                <w:lang w:val="es-CR"/>
              </w:rPr>
              <w:t xml:space="preserve">alega que en sesiones plenarias N° 142 y 148  del 30 de enero y 8 de febrero de 2007, se conoció y aprobó la solicitud del Ministerio de Seguridad Pública para el atraque y permanencia de las embarcaciones de la marina y el servicio nacional de guardacostas del gobierno de los Estados Unidos de América, en el marco del Convenio de Patrullaje conjunto según Ley de la República 7929 de 6 de octubre de 1999.  Que dicha solicitud corresponde a dos notas diplomáticas,  la  número 003 de 4 de enero de 2007 en donde se solicita el permiso de 17 embarcaciones cuyo acrónimo es USCGC (Servicio de Guardacostas de los Estados Unidos); y la 004 de 3 de enero de 2007 en donde se solicita para el mismo fin el permiso de ingreso de 5 barcos de acrónimo USS (Barcos de la marina de guerra de los Estados Unidos). En cuanto a los barcos de esta segunda nota, el accionante indica que pudo determinar que se trata de embarcaciones de la marina debidamente artillados, con lanzadores de misiles y diseñados para realizar misiones de corto alcance y no pertenecen al servicio de guardacostas, ya que no realizan ese servicio y poseen el doble la longitud por lo que no son aptos para persecuciones de lanchas rápidas en el mar.  Esos barcos, indica, se les conoce como fragatas militares cuyo permiso de atraque y permanencia en territorio nacional es absolutamente inconstitucional. Considera el accionante que el permiso de ingreso otorgado para esos cinco barcos violenta artículos 3, 6, 9 y 12 de la Constitución Política, así como el artículo 3 de la Ley  7929 que interpreta la disposición del artículo 4.10 del Convenio de patrullaje conjunto para la erradicación del tráfico internacional de estupefacientes.   Esa ley permite el ingreso de naves del servicio de guardacostas, pues lo que se pretende es controlar y suprimir el narcotráfico, sin embargo los barcos de la nota diplomática 004 incumplen nuestra Constitución, ya que al aprobarse el convenio el servicio de guardacostas pertenecía a las fuerzas del orden, sea un cuerpo policial y no militares, según al misma interpretación que se hizo del convenio en la Ley N° 7929.  Indica el señor López que la acción se dirige a impedir el permiso de atraque de barcos que sí dependen directamente de la marina de guerra, pues esas embarcaciones tienen lanza misiles, lanza cohetes, helicópteros artillados. Que si bien el inciso 5) del artículo 121 de la Constitución Política autoriza a la Asamblea legislativa a dar o no su asentimiento para el ingreso de tropas extranjeras al territorio nacional y para la permanencia de naves de guerra en los puertos, debe tenerse por inconstitucional el consentimiento de ingreso de los  barcos de la marina de guerra ya que:  - No se cumple con la ley 7929, especialmente con el artículo 3, al no tratarse de barcos del Servicio de Guardacostas. - Que no se autoriza su ingreso y atraque a puertos nacionales de conformidad con el inciso 5) del artículo 121 de la Constitución Política. - Se violentan los artículos 3, 6, y 9 de la Constitución Política por cuanto decisiones soberanas de la nación son asumidas por unos funcionarios  y o representantes diplomáticos que, so pretexto del convenio de patrullaje conjunto, logran el ingreso de fragatas militares. - Se violenta el artículo 12 que determinó la proscripción del ejército como institución permanente. Y, se viola el compromiso de Costa Rica ante la Naciones Unidas de neutralidad perpetua y desarmada.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5221-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pPr>
            <w:r>
              <w:rPr>
                <w:rFonts w:cs="Arial" w:ascii="Arial" w:hAnsi="Arial"/>
                <w:color w:val="000000"/>
                <w:sz w:val="20"/>
                <w:szCs w:val="20"/>
                <w:lang w:val="es-CR"/>
              </w:rPr>
              <w:t>Alfonso  Gutiérrez Cerdas</w:t>
            </w:r>
            <w:r>
              <w:rPr>
                <w:rFonts w:cs="Arial" w:ascii="Arial" w:hAnsi="Arial"/>
                <w:color w:val="000000"/>
                <w:sz w:val="20"/>
                <w:szCs w:val="20"/>
              </w:rPr>
              <w:t xml:space="preserve">, </w:t>
            </w:r>
            <w:r>
              <w:rPr>
                <w:rFonts w:cs="Arial" w:ascii="Arial" w:hAnsi="Arial"/>
                <w:color w:val="000000"/>
                <w:sz w:val="20"/>
                <w:szCs w:val="20"/>
                <w:lang w:val="es-CR"/>
              </w:rPr>
              <w:t xml:space="preserve">en su condición de apoderado judicial de Banco Alemán Platina, Sociedad Anónima, Compañía Espadas y Corazones Negros, Sociedad Anónima e Inversiones Luccetti de Costa Rica Sociedad Anónima, </w:t>
            </w:r>
            <w:r>
              <w:rPr>
                <w:rFonts w:cs="Arial" w:ascii="Arial" w:hAnsi="Arial"/>
                <w:b/>
                <w:bCs/>
                <w:color w:val="000000"/>
                <w:sz w:val="20"/>
                <w:szCs w:val="20"/>
                <w:lang w:val="es-CR"/>
              </w:rPr>
              <w:t>contra</w:t>
            </w:r>
            <w:r>
              <w:rPr>
                <w:rFonts w:cs="Arial" w:ascii="Arial" w:hAnsi="Arial"/>
                <w:color w:val="000000"/>
                <w:sz w:val="20"/>
                <w:szCs w:val="20"/>
              </w:rPr>
              <w:t xml:space="preserve"> el artículo 61 de la Ley Integral para la Persona Adulta Mayor No. 7935. </w:t>
            </w:r>
          </w:p>
          <w:p>
            <w:pPr>
              <w:pStyle w:val="Normal"/>
              <w:jc w:val="both"/>
              <w:rPr>
                <w:rFonts w:ascii="Arial" w:hAnsi="Arial" w:cs="Arial"/>
                <w:b/>
                <w:b/>
                <w:bCs/>
                <w:color w:val="000000"/>
                <w:sz w:val="20"/>
                <w:szCs w:val="20"/>
              </w:rPr>
            </w:pPr>
            <w:r>
              <w:rPr>
                <w:rFonts w:cs="Arial" w:ascii="Arial" w:hAnsi="Arial"/>
                <w:b/>
                <w:bCs/>
                <w:color w:val="000000"/>
                <w:sz w:val="20"/>
                <w:szCs w:val="20"/>
              </w:rPr>
              <w:t>Resolución de 14:25 horas del 02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03, 204 y 205 del 23, 24 y 25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NULIDAD DE ACTOS DE PERSONAS MAYORES DE 65 AÑOS. </w:t>
            </w:r>
          </w:p>
          <w:p>
            <w:pPr>
              <w:pStyle w:val="Normal"/>
              <w:spacing w:before="0" w:after="0"/>
              <w:jc w:val="both"/>
              <w:rPr/>
            </w:pPr>
            <w:r>
              <w:rPr>
                <w:rFonts w:cs="Arial" w:ascii="Arial" w:hAnsi="Arial"/>
                <w:color w:val="000000"/>
                <w:sz w:val="20"/>
                <w:szCs w:val="20"/>
              </w:rPr>
              <w:t xml:space="preserve">La norma se impugna en cuanto </w:t>
            </w:r>
            <w:r>
              <w:rPr>
                <w:rFonts w:cs="Arial" w:ascii="Arial" w:hAnsi="Arial"/>
                <w:color w:val="000000"/>
                <w:sz w:val="20"/>
                <w:szCs w:val="20"/>
                <w:lang w:val="es-CR"/>
              </w:rPr>
              <w:t>establece para las personas mayores de 65 años un estado especial de vulnerabilidad y que quien abuse de ese estado será reprimido con una pena de prisión y además la nulidad de cualquier traspaso de bienes realizado bajo esas circunstancias. Consideran inconstitucional dicho artículo al establecer una noción de incapacidad (aunque sea parcial) en relación con las personas mayores de sesenta y cinco años, al establecer una presunción de que la persona con solo llegar a esa edad no es capaz de administrar correctamente sus bienes y que es vulnerable, contrario al artículo 33 de la Constitución Política al determinar una capitis diminutio, que no es aceptable en el derecho moderno, considerando que cualquier incapacidad tiene necesariamente que ser particular, debidamente comprobada mediante los exámenes técnicos del caso y declarada judicialmente.  Indican que dados los avances médicos y psicológicos, las personas mayores de 65 años están en mejores condiciones para obligarse por acto propio, teniendo pleno conocimiento de lo que sus actos implican.  Indican que la misma Sala Constitucional ha reconocido en sus sentencias 01146-1990 y 00138-1993 que no necesariamente por llegar a cierta edad una persona ve disminuidas sus capacidades. Consideran que el artículo 61 de dicha  Ley crea un tipo penal abierto, siendo uno de los elementos fundamentales del tipo (estado especial de vulnerabilidad), es de tal amplitud que no queda claro cual es el objeto o materia de la prohibición.  El artículo establece tres hipótesis: - situación de poder de hecho, - situación de poder de derecho y – estado especial de vulnerabilidad, para inducir al adulto mayor a una conducta dañosa, siendo este último el que se ataca por inconstitucional. Expresan que en el caso penal en el que fue aplicada la norma impugnada, la noción de estado especial de vulnerabilidad, fue disociada y no relacionada con la noción de capacidad jurídica, con lo cual se le da una extensión ilimitada al concepto, el que puede consistir en cualquier cosa que el juez determine.</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865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rPr>
              <w:t xml:space="preserve">Jorge Emilio Regidor Umaña actuando en su condición de apoderado especial judicial y administrativo de Claudio Aguilar Castillo y Otros, todos funcionarios de la Compañía Nacional de Fuerza y Luz contra el </w:t>
            </w:r>
            <w:r>
              <w:rPr>
                <w:rFonts w:cs="Arial" w:ascii="Arial" w:hAnsi="Arial"/>
                <w:color w:val="000000"/>
                <w:sz w:val="20"/>
                <w:szCs w:val="20"/>
                <w:lang w:val="es-CR"/>
              </w:rPr>
              <w:t>artículo 5 de la Ley de Salarios de la Administración Pública.</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color w:val="000000"/>
                <w:sz w:val="20"/>
                <w:szCs w:val="20"/>
              </w:rPr>
            </w:pPr>
            <w:r>
              <w:rPr>
                <w:rFonts w:cs="Arial" w:ascii="Arial" w:hAnsi="Arial"/>
                <w:b/>
                <w:color w:val="000000"/>
                <w:sz w:val="20"/>
                <w:szCs w:val="20"/>
              </w:rPr>
              <w:t>Resolución de 10:30 horas del 04 de octubre del 2007</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03, 204 y 205 del 23, 24 y 25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TOPE DE ANUALIDADES EN EL SECTOR PUBLICO</w:t>
            </w:r>
          </w:p>
          <w:p>
            <w:pPr>
              <w:pStyle w:val="Normal"/>
              <w:spacing w:before="280" w:after="280"/>
              <w:jc w:val="both"/>
              <w:rPr>
                <w:rFonts w:ascii="Arial" w:hAnsi="Arial" w:cs="Arial"/>
                <w:color w:val="000000"/>
                <w:sz w:val="20"/>
                <w:szCs w:val="20"/>
                <w:lang w:val="es-CR"/>
              </w:rPr>
            </w:pPr>
            <w:r>
              <w:rPr>
                <w:rFonts w:cs="Arial" w:ascii="Arial" w:hAnsi="Arial"/>
                <w:color w:val="000000"/>
                <w:sz w:val="20"/>
                <w:szCs w:val="20"/>
              </w:rPr>
              <w:t xml:space="preserve">El artículo se </w:t>
            </w:r>
            <w:r>
              <w:rPr>
                <w:rFonts w:cs="Arial" w:ascii="Arial" w:hAnsi="Arial"/>
                <w:color w:val="000000"/>
                <w:sz w:val="20"/>
                <w:szCs w:val="20"/>
                <w:lang w:val="es-CR"/>
              </w:rPr>
              <w:t>impugna en cuanto elimina un beneficio monetario al cumplir treinta años de edad como trabajador en el sector laboral de la Administración Pública. Señala que existe una d</w:t>
            </w:r>
            <w:r>
              <w:rPr>
                <w:rFonts w:cs="Arial" w:ascii="Arial" w:hAnsi="Arial"/>
                <w:color w:val="000000"/>
                <w:sz w:val="20"/>
                <w:szCs w:val="20"/>
              </w:rPr>
              <w:t xml:space="preserve">iscriminación a los trabajadores que tienen más de treinta años de servicio y que en sus salarios se han dado los treinta pasos de los que habla el artículo en mención, esto porque a aquellos que han superado los treinta pasos o aumentos anuales se les suspende el aumento. Indica que un trabajador que se pensione a los treinta años de servicio –es decir, sin importar la edad- estaría en una situación igual que la de aquellos que se pensionen con los mínimos de treinta años de edad laboral y cincuenta de edad-.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2763-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ES_tradnl"/>
              </w:rPr>
              <w:t xml:space="preserve">Víctor Hugo González Montero </w:t>
            </w:r>
            <w:r>
              <w:rPr>
                <w:rFonts w:cs="Arial" w:ascii="Arial" w:hAnsi="Arial"/>
                <w:b/>
                <w:bCs/>
                <w:color w:val="000000"/>
                <w:sz w:val="20"/>
                <w:szCs w:val="20"/>
                <w:lang w:val="es-ES_tradnl"/>
              </w:rPr>
              <w:t>contra</w:t>
            </w:r>
            <w:r>
              <w:rPr>
                <w:rFonts w:cs="Arial" w:ascii="Arial" w:hAnsi="Arial"/>
                <w:color w:val="000000"/>
                <w:sz w:val="20"/>
                <w:szCs w:val="20"/>
                <w:lang w:val="es-ES_tradnl"/>
              </w:rPr>
              <w:t xml:space="preserve"> los artículos 34 y 63 de la Décima Reforma a la Quinta Convención Colectiva del Banco Nacional</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40 horas del 02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03, 204 y 205 del 23, 24 y 25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AGO DE CESANTIA EN EL BANCO NACIONAL DE COSTA RICA.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s normas se </w:t>
            </w:r>
            <w:r>
              <w:rPr>
                <w:rFonts w:cs="Arial" w:ascii="Arial" w:hAnsi="Arial"/>
                <w:color w:val="000000"/>
                <w:sz w:val="20"/>
                <w:szCs w:val="20"/>
                <w:lang w:val="es-ES_tradnl"/>
              </w:rPr>
              <w:t xml:space="preserve">impugnan en cuanto establecen en favor de algunos funcionarios bancarios privilegios concretos de los que no disfrutan funcionarios de otros Bancos ni del Estado, relativos al pago del auxilio de cesantía y el reconocimiento de beneficios salariales por  méritos, todo lo cual es violatorio del principio de igualdad contenido en los artículos 33 y 68 de la Constitución Política, éste último en relación con el salario. Adicionalmente, tales privilegios se traducen en sumas millonarias que incrementan las prestaciones y se cancelan con utilidades propiedad de todos los costarricenses </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3064-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jc w:val="both"/>
              <w:rPr/>
            </w:pPr>
            <w:r>
              <w:rPr>
                <w:rFonts w:cs="Arial" w:ascii="Arial" w:hAnsi="Arial"/>
                <w:color w:val="000000"/>
                <w:sz w:val="20"/>
                <w:szCs w:val="20"/>
                <w:lang w:val="es-ES_tradnl"/>
              </w:rPr>
              <w:t xml:space="preserve">Elizabeth Alpízar Salazar  </w:t>
            </w:r>
            <w:r>
              <w:rPr>
                <w:rFonts w:cs="Arial" w:ascii="Arial" w:hAnsi="Arial"/>
                <w:b/>
                <w:bCs/>
                <w:color w:val="000000"/>
                <w:sz w:val="20"/>
                <w:szCs w:val="20"/>
                <w:lang w:val="es-ES_tradnl"/>
              </w:rPr>
              <w:t>contra</w:t>
            </w:r>
            <w:r>
              <w:rPr>
                <w:rFonts w:cs="Arial" w:ascii="Arial" w:hAnsi="Arial"/>
                <w:color w:val="000000"/>
                <w:sz w:val="20"/>
                <w:szCs w:val="20"/>
                <w:lang w:val="es-ES_tradnl"/>
              </w:rPr>
              <w:t xml:space="preserve"> el artículo 12 inciso c) de la Ley de Asociaciones</w:t>
            </w:r>
            <w:r>
              <w:rPr>
                <w:rFonts w:cs="Arial" w:ascii="Arial" w:hAnsi="Arial"/>
                <w:color w:val="000000"/>
                <w:sz w:val="20"/>
                <w:szCs w:val="20"/>
                <w:lang w:val="es-CR"/>
              </w:rPr>
              <w:t xml:space="preserve"> Cooperativas</w:t>
            </w:r>
            <w:r>
              <w:rPr>
                <w:rFonts w:cs="Arial" w:ascii="Arial" w:hAnsi="Arial"/>
                <w:color w:val="000000"/>
                <w:sz w:val="20"/>
                <w:szCs w:val="20"/>
                <w:lang w:val="es-ES_tradnl"/>
              </w:rPr>
              <w:t>, número  4179, del veintidós de agosto de mil novecientos sesenta y och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08:30 horas del 01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03, 204 y 205 del 23, 24 y 25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E IMPIDE DAR PREMIOS POR NUEVAS AFILIACIONES A COOPERATIVAS.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El inciso c) del artículo 12 </w:t>
            </w:r>
            <w:r>
              <w:rPr>
                <w:rFonts w:cs="Arial" w:ascii="Arial" w:hAnsi="Arial"/>
                <w:color w:val="000000"/>
                <w:sz w:val="20"/>
                <w:szCs w:val="20"/>
                <w:lang w:val="es-ES_tradnl"/>
              </w:rPr>
              <w:t>se impugna únicamente en tanto impide cualquier tipo de remuneración a persona alguna que facilite nuevos asociados o coloque certificados de aportación, teniéndose en cuenta que se trata de una actividad (promoción y pago) lícita constitucionalmente realizada por sujetos de derecho privado, y en virtud de lo cual, se encuentra fuera de la acción de la ley, al no dañar la moral, el orden público y tampoco afecta derechos de terceros; actividad que además si es permitida a otras instituciones con fines de ahorro y préstamo y que, por consiguiente, tienen el mismo objetivo comercial y financiero</w:t>
            </w:r>
            <w:r>
              <w:rPr>
                <w:rFonts w:cs="Arial" w:ascii="Arial" w:hAnsi="Arial"/>
                <w:color w:val="000000"/>
                <w:sz w:val="20"/>
                <w:szCs w:val="20"/>
                <w:lang w:val="es-CR"/>
              </w:rPr>
              <w:t>, por lo que</w:t>
            </w:r>
            <w:r>
              <w:rPr>
                <w:rFonts w:cs="Arial" w:ascii="Arial" w:hAnsi="Arial"/>
                <w:color w:val="000000"/>
                <w:sz w:val="20"/>
                <w:szCs w:val="20"/>
                <w:lang w:val="es-ES_tradnl"/>
              </w:rPr>
              <w:t xml:space="preserve"> se estima violatoria de los artículos 25, 28, 33, 40, 46 y 49 de la Constitución Política, de los que contiene la libertad de asociación, el régimen de la libertad de los sujetos de derecho de privado, el principio de igualdad, la prohibición de tratamiento cruel y degradante, la libertad de comercio, la regulación mínima por ley de los derechos e intereses. Asimismo, acusa que con esta disposición se desmejora el grado de competitividad de las cooperativas, y con ello, el Estado incumple con el deber impuesto en la Carta Fundamental de fomentar su creación, las cuales tienen el fin de mejorar la condición de los trabajadores, lo cual se traduce en una infracción del 64 de la Constitución Política</w:t>
            </w:r>
          </w:p>
        </w:tc>
      </w:tr>
      <w:tr>
        <w:trPr/>
        <w:tc>
          <w:tcPr>
            <w:tcW w:w="2109"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FF"/>
                <w:sz w:val="20"/>
                <w:szCs w:val="20"/>
              </w:rPr>
            </w:pPr>
            <w:r>
              <w:rPr>
                <w:rFonts w:cs="Arial" w:ascii="Arial" w:hAnsi="Arial"/>
                <w:b/>
                <w:bCs/>
                <w:color w:val="0000FF"/>
                <w:sz w:val="20"/>
                <w:szCs w:val="20"/>
              </w:rPr>
              <w:t>07-1311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bottom w:val="single" w:sz="8" w:space="0" w:color="000000"/>
              <w:right w:val="single" w:sz="8" w:space="0" w:color="000000"/>
            </w:tcBorders>
          </w:tcPr>
          <w:p>
            <w:pPr>
              <w:pStyle w:val="Normal"/>
              <w:spacing w:before="0" w:after="0"/>
              <w:jc w:val="both"/>
              <w:rPr>
                <w:rFonts w:ascii="Arial" w:hAnsi="Arial" w:cs="Arial"/>
                <w:color w:val="000000"/>
                <w:sz w:val="20"/>
                <w:szCs w:val="20"/>
              </w:rPr>
            </w:pPr>
            <w:r>
              <w:rPr>
                <w:rFonts w:cs="Arial" w:ascii="Arial" w:hAnsi="Arial"/>
                <w:color w:val="000000"/>
                <w:sz w:val="20"/>
                <w:szCs w:val="20"/>
                <w:lang w:val="es-CR"/>
              </w:rPr>
              <w:t xml:space="preserve">Giovanni Herrera Alvarado en su condición de Representante Legal de la Oficina Local del Patronato Nacional de la Infancia en Paquera; contra los artículos 4 inciso a) y 5 inciso b) del Reglamento del Servicio de Transporte Estudiantil en los Centros Educativos Públicos, Decreto Ejecutivo número 29023-MEP, publicado en el Diario Oficial La Gaceta número 208 del treinta y uno de octubre del dos m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Resolución de 10:30 horas del 02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sz w:val="20"/>
                <w:szCs w:val="20"/>
              </w:rPr>
              <w:t>Boletines Judiciales No. 203, 204 y 205 del 23, 24 y 25 de octubre del 2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3507" w:type="dxa"/>
            <w:tcBorders>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QUISITOS PARA BENEFICIARIOS DEL SERVICIO DE TRANSPORTE ESTUDIANTIL. </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Las normas se impugnan </w:t>
            </w:r>
            <w:r>
              <w:rPr>
                <w:rFonts w:cs="Arial" w:ascii="Arial" w:hAnsi="Arial"/>
                <w:color w:val="000000"/>
                <w:sz w:val="20"/>
                <w:szCs w:val="20"/>
                <w:lang w:val="es-CR"/>
              </w:rPr>
              <w:t xml:space="preserve">únicamente en cuanto de manera automática impiden el reconocimiento del servicio de transporte estudiantil gratuito a los estudiantes que han reprobado los cursos del año lectivo anterior o que tengan calificaciones inferiores a setenta, sin atender a las condiciones particulares del menor, si lo son de orden socio-económicas o problemas personales que requieren atenciones especiales tales como adecuaciones curriculares, etc., lo que hace que las disposiciones sean arbitrarias y contrarias al Derecho de la Constitución, en tanto con la eliminación de este beneficio, se perjudica en forma abierta y directa el acceso a la educación y permanencia en el sistema educativo, en tanto la normativa impugnada produce una odiosa discriminación que hace la diferencia más grande  y que no cumple ningún fin, al negar una ayuda que resulta esencial para muchos.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9" w:name="SENTENCIAS_INTEGRAS"/>
      <w:bookmarkStart w:id="20" w:name="SENTENCIAS_INTEGRAS"/>
      <w:bookmarkEnd w:id="2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1" w:name="_4._SENTENCIAS_INTEGRAS"/>
            <w:bookmarkEnd w:id="21"/>
            <w:r>
              <w:rPr>
                <w:rFonts w:eastAsia="Arial" w:cs="Arial" w:ascii="Arial" w:hAnsi="Arial"/>
                <w:b/>
                <w:color w:val="FFFFFF"/>
                <w:sz w:val="20"/>
                <w:szCs w:val="20"/>
              </w:rPr>
              <w:t xml:space="preserve"> </w:t>
            </w:r>
          </w:p>
          <w:p>
            <w:pPr>
              <w:pStyle w:val="Heading1"/>
              <w:numPr>
                <w:ilvl w:val="0"/>
                <w:numId w:val="3"/>
              </w:numPr>
              <w:rPr>
                <w:rFonts w:ascii="Arial" w:hAnsi="Arial" w:cs="Arial"/>
                <w:b/>
                <w:b/>
                <w:color w:val="FFFFFF"/>
                <w:sz w:val="20"/>
                <w:szCs w:val="20"/>
              </w:rPr>
            </w:pPr>
            <w:bookmarkStart w:id="22" w:name="_SENTENCIAS_INTEGRAS_PUBLICADAS"/>
            <w:bookmarkStart w:id="23" w:name="_4._SENTENCIAS_INTEGRAS_PUBLICADAS"/>
            <w:bookmarkStart w:id="24" w:name="_4._SENTENCIAS_INTEGRAS_1"/>
            <w:bookmarkEnd w:id="22"/>
            <w:bookmarkEnd w:id="23"/>
            <w:bookmarkEnd w:id="24"/>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rPr>
          <w:rFonts w:ascii="Arial" w:hAnsi="Arial" w:cs="Arial"/>
          <w:sz w:val="20"/>
          <w:szCs w:val="20"/>
        </w:rPr>
      </w:pPr>
      <w:r>
        <w:rPr>
          <w:rFonts w:cs="Arial" w:ascii="Arial" w:hAnsi="Arial"/>
          <w:sz w:val="20"/>
          <w:szCs w:val="20"/>
        </w:rPr>
      </w:r>
      <w:bookmarkStart w:id="25" w:name="SENTENCIAS_INTEGRAS"/>
      <w:bookmarkStart w:id="26" w:name="SENTENCIAS_INTEGRAS"/>
      <w:bookmarkEnd w:id="2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383"/>
        <w:gridCol w:w="6597"/>
      </w:tblGrid>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bCs/>
                <w:sz w:val="20"/>
                <w:szCs w:val="20"/>
              </w:rPr>
              <w:t>06-007154-0007-CO</w:t>
            </w:r>
          </w:p>
          <w:p>
            <w:pPr>
              <w:pStyle w:val="Normal"/>
              <w:jc w:val="both"/>
              <w:rPr>
                <w:rFonts w:ascii="Arial" w:hAnsi="Arial" w:cs="Arial"/>
                <w:b/>
                <w:b/>
                <w:bCs/>
                <w:sz w:val="20"/>
                <w:szCs w:val="20"/>
              </w:rPr>
            </w:pPr>
            <w:r>
              <w:rPr>
                <w:rFonts w:cs="Arial" w:ascii="Arial" w:hAnsi="Arial"/>
                <w:b/>
                <w:bCs/>
                <w:sz w:val="20"/>
                <w:szCs w:val="20"/>
              </w:rPr>
              <w:t>Voto Nº 2007-02063</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b/>
                <w:sz w:val="20"/>
                <w:szCs w:val="20"/>
              </w:rPr>
              <w:t>Acción de Inconstitucionalidad</w:t>
            </w:r>
            <w:r>
              <w:rPr>
                <w:rFonts w:cs="Arial" w:ascii="Arial" w:hAnsi="Arial"/>
                <w:sz w:val="20"/>
                <w:szCs w:val="20"/>
              </w:rPr>
              <w:t xml:space="preserve">. Promovida por Ana Lorena Brenes Esquivel contra el artículo 179 de la Ley de Tierras y Colonización, el Reglamento para la titulación en reservas nacionales, aprobado por acuerdo de Junta Directiva del IDA, en sesión 055-02, del 12 de agosto del 2002 y los decretos 27.726-MINAE-MAG, 27.861 MINAE-MAG, 28743 MINAE-MAG, 28745 MINAE-MAG y 28746 MINAE-MAG.  </w:t>
            </w:r>
            <w:bookmarkStart w:id="27" w:name="OLE_LINK3"/>
            <w:r>
              <w:rPr>
                <w:rFonts w:cs="Arial" w:ascii="Arial" w:hAnsi="Arial"/>
                <w:b/>
                <w:sz w:val="20"/>
                <w:szCs w:val="20"/>
              </w:rPr>
              <w:t>Boletín Judicial No. 190 del 03 de octubre del 2007.</w:t>
            </w:r>
            <w:bookmarkEnd w:id="27"/>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7154-0007-CO</w:t>
            </w:r>
          </w:p>
          <w:p>
            <w:pPr>
              <w:pStyle w:val="Normal"/>
              <w:jc w:val="both"/>
              <w:rPr>
                <w:rFonts w:ascii="Arial" w:hAnsi="Arial" w:cs="Arial"/>
                <w:b/>
                <w:b/>
                <w:bCs/>
                <w:sz w:val="20"/>
                <w:szCs w:val="20"/>
              </w:rPr>
            </w:pPr>
            <w:r>
              <w:rPr>
                <w:rFonts w:cs="Arial" w:ascii="Arial" w:hAnsi="Arial"/>
                <w:b/>
                <w:bCs/>
                <w:sz w:val="20"/>
                <w:szCs w:val="20"/>
              </w:rPr>
              <w:t>Voto Nº 2007-04517</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xml:space="preserve">. Promovida por Ana Lorena Brenes Esquivel contra el artículo 179 de la Ley de Tierras y Colonización, el Reglamento para la titulación en reservas nacionales, aprobado por acuerdo de Junta Directiva del IDA, en sesión 055-02, del 12 de agosto del 2002 y los decretos 27.726-MINAE-MAG, 27.861 MINAE-MAG, 28743 MINAE-MAG, 28745 MINAE-MAG y 28746 MINAE-MAG.  </w:t>
            </w:r>
            <w:r>
              <w:rPr>
                <w:rFonts w:cs="Arial" w:ascii="Arial" w:hAnsi="Arial"/>
                <w:b/>
                <w:sz w:val="20"/>
                <w:szCs w:val="20"/>
              </w:rPr>
              <w:t>Boletín Judicial No. 190 del 03 de octubre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7154-0007-CO</w:t>
            </w:r>
          </w:p>
          <w:p>
            <w:pPr>
              <w:pStyle w:val="Normal"/>
              <w:jc w:val="both"/>
              <w:rPr>
                <w:rFonts w:ascii="Arial" w:hAnsi="Arial" w:cs="Arial"/>
                <w:b/>
                <w:b/>
                <w:bCs/>
                <w:sz w:val="20"/>
                <w:szCs w:val="20"/>
              </w:rPr>
            </w:pPr>
            <w:r>
              <w:rPr>
                <w:rFonts w:cs="Arial" w:ascii="Arial" w:hAnsi="Arial"/>
                <w:b/>
                <w:bCs/>
                <w:sz w:val="20"/>
                <w:szCs w:val="20"/>
              </w:rPr>
              <w:t>Voto Nº 2007-08457</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rPr>
              <w:t>Acción de Inconstitucionalidad</w:t>
            </w:r>
            <w:r>
              <w:rPr>
                <w:rFonts w:cs="Arial" w:ascii="Arial" w:hAnsi="Arial"/>
                <w:sz w:val="20"/>
                <w:szCs w:val="20"/>
              </w:rPr>
              <w:t xml:space="preserve">. Promovida por Ana Lorena Brenes Esquivel contra el artículo 179 de la Ley de Tierras y Colonización, el Reglamento para la titulación en reservas nacionales, aprobado por acuerdo de Junta Directiva del IDA, en sesión 055-02, del 12 de agosto del 2002 y los decretos 27.726-MINAE-MAG, 27.861 MINAE-MAG, 28743 MINAE-MAG, 28745 MINAE-MAG y 28746 MINAE-MAG.  </w:t>
            </w:r>
            <w:r>
              <w:rPr>
                <w:rFonts w:cs="Arial" w:ascii="Arial" w:hAnsi="Arial"/>
                <w:b/>
                <w:sz w:val="20"/>
                <w:szCs w:val="20"/>
              </w:rPr>
              <w:t>Boletín Judicial No. 190 del 03 de octubre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6-002568-0007-CO</w:t>
            </w:r>
          </w:p>
          <w:p>
            <w:pPr>
              <w:pStyle w:val="Normal"/>
              <w:jc w:val="both"/>
              <w:rPr>
                <w:rFonts w:ascii="Arial" w:hAnsi="Arial" w:cs="Arial"/>
                <w:b/>
                <w:b/>
                <w:bCs/>
                <w:sz w:val="20"/>
                <w:szCs w:val="20"/>
              </w:rPr>
            </w:pPr>
            <w:r>
              <w:rPr>
                <w:rFonts w:cs="Arial" w:ascii="Arial" w:hAnsi="Arial"/>
                <w:b/>
                <w:bCs/>
                <w:sz w:val="20"/>
                <w:szCs w:val="20"/>
              </w:rPr>
              <w:t>Voto Nº 2007-02064</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Acción de Inconstitucionalidad</w:t>
            </w:r>
            <w:r>
              <w:rPr>
                <w:rFonts w:cs="Arial" w:ascii="Arial" w:hAnsi="Arial"/>
                <w:sz w:val="20"/>
                <w:szCs w:val="20"/>
              </w:rPr>
              <w:t xml:space="preserve">. Promovida por Ya Huei Yang contra el inciso a) del artículo 47 del Reglamento de Patentes Municipales de Pérez Zeledón, decretado por el Consejo Municipal de esa ciudad mediante artículo 5 inciso 1.a) de la sesión ordinaria 90-99 del 5 de octubre de 1999.  </w:t>
            </w:r>
            <w:r>
              <w:rPr>
                <w:rFonts w:cs="Arial" w:ascii="Arial" w:hAnsi="Arial"/>
                <w:b/>
                <w:sz w:val="20"/>
                <w:szCs w:val="20"/>
              </w:rPr>
              <w:t>Boletín Judicial No. 190 del 03 de octubre del 2007.</w:t>
            </w:r>
          </w:p>
        </w:tc>
      </w:tr>
      <w:tr>
        <w:trPr/>
        <w:tc>
          <w:tcPr>
            <w:tcW w:w="23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05-003108-0007-CO</w:t>
            </w:r>
          </w:p>
          <w:p>
            <w:pPr>
              <w:pStyle w:val="Normal"/>
              <w:jc w:val="both"/>
              <w:rPr>
                <w:rFonts w:ascii="Arial" w:hAnsi="Arial" w:cs="Arial"/>
                <w:b/>
                <w:b/>
                <w:bCs/>
                <w:sz w:val="20"/>
                <w:szCs w:val="20"/>
              </w:rPr>
            </w:pPr>
            <w:r>
              <w:rPr>
                <w:rFonts w:cs="Arial" w:ascii="Arial" w:hAnsi="Arial"/>
                <w:b/>
                <w:bCs/>
                <w:sz w:val="20"/>
                <w:szCs w:val="20"/>
              </w:rPr>
              <w:t>Voto Nº 2006-15960</w:t>
            </w:r>
          </w:p>
        </w:tc>
        <w:tc>
          <w:tcPr>
            <w:tcW w:w="65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rPr>
            </w:pPr>
            <w:r>
              <w:rPr>
                <w:rFonts w:cs="Arial" w:ascii="Arial" w:hAnsi="Arial"/>
                <w:b/>
                <w:sz w:val="20"/>
                <w:szCs w:val="20"/>
              </w:rPr>
              <w:t>Acciones de Inconstitucionalidad</w:t>
            </w:r>
            <w:r>
              <w:rPr>
                <w:rFonts w:cs="Arial" w:ascii="Arial" w:hAnsi="Arial"/>
                <w:sz w:val="20"/>
                <w:szCs w:val="20"/>
              </w:rPr>
              <w:t xml:space="preserve"> </w:t>
            </w:r>
            <w:r>
              <w:rPr>
                <w:rFonts w:cs="Arial" w:ascii="Arial" w:hAnsi="Arial"/>
                <w:b/>
                <w:sz w:val="20"/>
                <w:szCs w:val="20"/>
              </w:rPr>
              <w:t>acumuladas.</w:t>
            </w:r>
            <w:r>
              <w:rPr>
                <w:rFonts w:cs="Arial" w:ascii="Arial" w:hAnsi="Arial"/>
                <w:sz w:val="20"/>
                <w:szCs w:val="20"/>
              </w:rPr>
              <w:t xml:space="preserve">  Promovidas por Victor Emilio Granados Calvo y José Merino del Río contra el inciso e) del artículo 64 del Código Electoral. </w:t>
            </w:r>
            <w:r>
              <w:rPr>
                <w:rFonts w:cs="Arial" w:ascii="Arial" w:hAnsi="Arial"/>
                <w:b/>
                <w:sz w:val="20"/>
                <w:szCs w:val="20"/>
              </w:rPr>
              <w:t>Boletín Judicial No. 196 del 11 de octubre del 2007.</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t>1761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28" w:name="_VOTOS_RELEVANTES_DEL_AÑO_2007"/>
            <w:bookmarkStart w:id="29" w:name="_VOTOS_RELEVANTES_DEL"/>
            <w:bookmarkEnd w:id="28"/>
            <w:bookmarkEnd w:id="29"/>
            <w:r>
              <w:rPr>
                <w:rFonts w:cs="Arial" w:ascii="Arial" w:hAnsi="Arial"/>
                <w:b/>
                <w:bCs/>
                <w:color w:val="FFFFFF"/>
                <w:sz w:val="20"/>
                <w:szCs w:val="20"/>
                <w:lang w:val="es-MX"/>
              </w:rPr>
              <w:t>VOTOS RELEVANTES DEL AÑO 2007</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673"/>
        <w:gridCol w:w="1497"/>
        <w:gridCol w:w="1813"/>
        <w:gridCol w:w="2004"/>
        <w:gridCol w:w="1440"/>
        <w:gridCol w:w="1687"/>
      </w:tblGrid>
      <w:tr>
        <w:trPr/>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BANCARIO</w:t>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IVIL">
              <w:r>
                <w:rPr>
                  <w:rStyle w:val="InternetLink"/>
                  <w:rFonts w:cs="Arial" w:ascii="Arial" w:hAnsi="Arial"/>
                  <w:b/>
                  <w:bCs/>
                  <w:color w:val="FFFFFF"/>
                  <w:sz w:val="20"/>
                  <w:szCs w:val="20"/>
                </w:rPr>
                <w:t>CIVIL</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4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
              <w:r>
                <w:rPr>
                  <w:rStyle w:val="InternetLink"/>
                  <w:rFonts w:cs="Arial" w:ascii="Arial" w:hAnsi="Arial"/>
                  <w:b/>
                  <w:bCs/>
                  <w:color w:val="FFFFFF"/>
                  <w:sz w:val="20"/>
                  <w:szCs w:val="20"/>
                </w:rPr>
                <w:t>CONTRALORÍA</w:t>
              </w:r>
            </w:hyperlink>
          </w:p>
        </w:tc>
      </w:tr>
      <w:tr>
        <w:trPr/>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Style w:val="InternetLink"/>
              </w:rPr>
            </w:pPr>
            <w:hyperlink w:anchor="_DERECHOS_DE_LOS_EXTRANJEROS">
              <w:r>
                <w:rPr>
                  <w:rStyle w:val="InternetLink"/>
                  <w:rFonts w:cs="Arial" w:ascii="Arial" w:hAnsi="Arial"/>
                  <w:b/>
                  <w:bCs/>
                  <w:color w:val="FFFFFF"/>
                  <w:sz w:val="20"/>
                  <w:szCs w:val="20"/>
                </w:rPr>
                <w:t>DERECHO TRIBUTARIO</w:t>
              </w:r>
            </w:hyperlink>
          </w:p>
          <w:p>
            <w:pPr>
              <w:pStyle w:val="Normal"/>
              <w:jc w:val="center"/>
              <w:rPr>
                <w:rStyle w:val="InternetLink"/>
              </w:rPr>
            </w:pPr>
            <w:hyperlink w:anchor="_DERECHOS_DE_LOS_EXTRANJEROS">
              <w:r>
                <w:rPr/>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_EXTRANJEROS">
              <w:r>
                <w:rPr>
                  <w:rStyle w:val="InternetLink"/>
                  <w:rFonts w:cs="Arial" w:ascii="Arial" w:hAnsi="Arial"/>
                  <w:b/>
                  <w:bCs/>
                  <w:color w:val="FFFFFF"/>
                  <w:sz w:val="20"/>
                  <w:szCs w:val="20"/>
                </w:rPr>
                <w:t>DERECHOS  DE LOS EXTRANJEROS</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_POLÍTICOS">
              <w:r>
                <w:rPr>
                  <w:rStyle w:val="InternetLink"/>
                  <w:rFonts w:cs="Arial" w:ascii="Arial" w:hAnsi="Arial"/>
                  <w:b/>
                  <w:bCs/>
                  <w:color w:val="FFFFFF"/>
                  <w:sz w:val="20"/>
                  <w:szCs w:val="20"/>
                </w:rPr>
                <w:t>ELECTORAL Y PARTIDOS POLÍTICOS</w:t>
              </w:r>
            </w:hyperlink>
          </w:p>
        </w:tc>
        <w:tc>
          <w:tcPr>
            <w:tcW w:w="14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ASOCIACIÓN_1">
              <w:r>
                <w:rPr>
                  <w:rStyle w:val="InternetLink"/>
                  <w:rFonts w:cs="Arial" w:ascii="Arial" w:hAnsi="Arial"/>
                  <w:b/>
                  <w:bCs/>
                  <w:color w:val="FFFFFF"/>
                  <w:sz w:val="20"/>
                  <w:szCs w:val="20"/>
                </w:rPr>
                <w:t>LIBERTAD DE PRENSA</w:t>
              </w:r>
            </w:hyperlink>
          </w:p>
        </w:tc>
      </w:tr>
      <w:tr>
        <w:trPr/>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44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REGISTRO_CIVIL">
              <w:r>
                <w:rPr>
                  <w:rStyle w:val="InternetLink"/>
                  <w:rFonts w:cs="Arial" w:ascii="Arial" w:hAnsi="Arial"/>
                  <w:b/>
                  <w:bCs/>
                  <w:color w:val="FFFFFF"/>
                  <w:sz w:val="20"/>
                  <w:szCs w:val="20"/>
                </w:rPr>
                <w:t>REGISTRO CIVIL</w:t>
              </w:r>
            </w:hyperlink>
          </w:p>
        </w:tc>
      </w:tr>
      <w:tr>
        <w:trPr/>
        <w:tc>
          <w:tcPr>
            <w:tcW w:w="167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EJECUTIVO">
              <w:r>
                <w:rPr>
                  <w:rStyle w:val="InternetLink"/>
                  <w:rFonts w:cs="Arial" w:ascii="Arial" w:hAnsi="Arial"/>
                  <w:b/>
                  <w:bCs/>
                  <w:color w:val="FFFFFF"/>
                  <w:sz w:val="20"/>
                  <w:szCs w:val="20"/>
                </w:rPr>
                <w:t>SERVICIOS PÚBLICOS</w:t>
              </w:r>
            </w:hyperlink>
          </w:p>
        </w:tc>
        <w:tc>
          <w:tcPr>
            <w:tcW w:w="149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8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200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8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1"/>
        <w:rPr>
          <w:rFonts w:ascii="Arial" w:hAnsi="Arial" w:cs="Arial"/>
          <w:sz w:val="20"/>
          <w:szCs w:val="20"/>
        </w:rPr>
      </w:pPr>
      <w:r>
        <w:rPr>
          <w:rFonts w:cs="Arial" w:ascii="Arial" w:hAnsi="Arial"/>
          <w:sz w:val="20"/>
          <w:szCs w:val="20"/>
        </w:rPr>
      </w:r>
      <w:bookmarkStart w:id="30" w:name="_ASAMBLEA_LEGISLATIVA"/>
      <w:bookmarkStart w:id="31" w:name="_ASAMBLEA_LEGISLATIVA"/>
      <w:bookmarkEnd w:id="3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32" w:name="_AMBIENTE"/>
      <w:bookmarkEnd w:id="32"/>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 xml:space="preserve">15117-07. CONSTRUCCIONES EN CARRILLO. </w:t>
      </w:r>
      <w:r>
        <w:rPr>
          <w:rFonts w:cs="Arial" w:ascii="Arial" w:hAnsi="Arial"/>
        </w:rPr>
        <w:t xml:space="preserve">Alega el recurrente que en Playa Hermosa, cantón de Carrillo, no existe un plan regulador debidamente aprobado. Indica que en dicho lugar se está desarrollando un proyecto de edificios de apartamentos. Acusan que la fragmentación del proyecto a nombre de distintas personas jurídicas permite evitar la realización de un estudio de impacto ambiental. Señalan varias irregularidades con la construcción de estas obras. Con base en las consideraciones expuestas en la sentencia se declara sin lugar el recurso. </w:t>
      </w:r>
      <w:r>
        <w:rPr>
          <w:rFonts w:cs="Arial" w:ascii="Arial" w:hAnsi="Arial"/>
          <w:b/>
        </w:rPr>
        <w:t>SL</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188-07.</w:t>
      </w:r>
      <w:r>
        <w:rPr>
          <w:rFonts w:cs="Arial" w:ascii="Arial" w:hAnsi="Arial"/>
          <w:sz w:val="20"/>
          <w:szCs w:val="20"/>
        </w:rPr>
        <w:t xml:space="preserve"> </w:t>
      </w:r>
      <w:r>
        <w:rPr>
          <w:rFonts w:cs="Arial" w:ascii="Arial" w:hAnsi="Arial"/>
          <w:b/>
          <w:sz w:val="20"/>
          <w:szCs w:val="20"/>
        </w:rPr>
        <w:t xml:space="preserve">FALTA DE INSPECCIÓN EN LA SUPERVISIÓN DE CONSTRUCCION DE VIVIENDAS. </w:t>
      </w:r>
      <w:r>
        <w:rPr>
          <w:rFonts w:cs="Arial" w:ascii="Arial" w:hAnsi="Arial"/>
          <w:sz w:val="20"/>
          <w:szCs w:val="20"/>
        </w:rPr>
        <w:t xml:space="preserve">Acusan los recurrentes la inactividad del Ministerio de Salud y de la Municipalidad de Alajuela por no atender las recomendaciones emitidas por la Comisión Nacional de Emergencias en el Informe Técnico número DPM-INF-684-2003 </w:t>
      </w:r>
      <w:r>
        <w:rPr>
          <w:rFonts w:cs="Arial" w:ascii="Arial" w:hAnsi="Arial"/>
          <w:i/>
          <w:iCs/>
          <w:sz w:val="20"/>
          <w:szCs w:val="20"/>
        </w:rPr>
        <w:t>“Valoración de las condiciones actuales de una vivienda y su amenaza hacia otra, en la Provincia de Alajuela, Cantón Alajuela, Distrito Alajuela”</w:t>
      </w:r>
      <w:r>
        <w:rPr>
          <w:rFonts w:cs="Arial" w:ascii="Arial" w:hAnsi="Arial"/>
          <w:sz w:val="20"/>
          <w:szCs w:val="20"/>
        </w:rPr>
        <w:t xml:space="preserve">. Alegan que debido a la omisión administrativa, la noche del 15 de mayo de 2007 sucedió lo que en ese informe técnico se señaló, que es el principio del colapso de las viviendas ubicadas en el sitio de la inspección como consecuencia del deslizamiento del terreno, ya que el terraplén sepultó parte de la casa de algunos vecinos y su posterior demolición.  Con base en las consideraciones dadas en la sentencia, se declara con lugar el recurso, por violación al derecho fundamental de los amparados al buen funcionamiento de los servicios públicos, únicamente, pues no se releva a los amparados de las obligaciones y requisitos que el ordenamiento jurídico les impone para edificar sus casas de habitación. Se declara con lugar el recurso por violación al derecho fundamental de los amparados al buen funcionamiento de los servicios públicos. Se ordena al Director Ejecutivo de la Comisión Nacional de Prevención de Riesgos y Atención de Emergencias que en el plazo de ocho días contado a partir de la comunicación de este fallo, en ejercicio de las competencias y atribuciones que le otorga la Ley Nacional de Emergencias y Prevención del Riesgo dicte las resoluciones necesarias y coordine con la Municipalidad de Alajuela, el Ministerio de Salud y demás órganos o entes estatales competentes, para que se ejecuten las acciones que se requiera con el fin de que se cumplan las recomendaciones emitidas en los informes técnicos número DPM-INF-684 de octubre de 2003 y el DPM-INF-0561-2007 de mayo de 2007. A la Alcalde Municipal de Alajuela y a la Ministra de Salud se les ordena que, en igual plazo, coordinen acciones con la Comisión Nacional de Prevención de Riesgos y Atención de Emergencias todo lo relacionado con la ejecución de las recomendaciones emitidas por esa Comisión en los informes antes indicados, según corresponda en el ejercicio de sus competencias. </w:t>
      </w:r>
      <w:r>
        <w:rPr>
          <w:rFonts w:cs="Arial" w:ascii="Arial" w:hAnsi="Arial"/>
          <w:b/>
          <w:sz w:val="20"/>
          <w:szCs w:val="20"/>
        </w:rPr>
        <w:t>CL</w:t>
      </w:r>
    </w:p>
    <w:p>
      <w:pPr>
        <w:pStyle w:val="Textosinformato"/>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5206-07. PROBLEMAS DE AGUAS PLUVIALES EN RESIDENCIAL DE OREAMUNO DE CARTAGO. </w:t>
      </w:r>
      <w:r>
        <w:rPr>
          <w:rFonts w:cs="Arial" w:ascii="Arial" w:hAnsi="Arial"/>
          <w:sz w:val="20"/>
          <w:szCs w:val="20"/>
        </w:rPr>
        <w:t xml:space="preserve">Señala el recurrente que el Residencial González Angulo, donde habita presenta grandes problemas por inundaciones de aguas pluviales y aguas negras provenientes del sistema de alcantarillado del cantón de Oreamuno, concretamente de la Urbanización Toyogres. Acusa además lesión a su derecho de acceso a una justicia administrativa pronta y cumplida, pues el veinticinco de junio de dos mil siete presentó ante el Concejo Municipal, la Alcaldía Municipal, ambos de Oreamuno de Cartago y ante la Dirección Ejecutiva y el Encargado del Proyecto de Ampliación Cartago Paraíso, ambos del Consejo Nacional de Vialidad, gestión donde denuncia la situación planteada en el presente recurso de amparo; no obstante, a la fecha de interposición de éste, no había obtenido respuesta alguna. Se declara con lugar el recurso. Se ordena a la Presidenta del Concejo Municipal, al Alcalde, ambos de la Municipalidad de Oreamuno de Cartago y a la Ministra de Salud, que dentro del marco de sus atribuciones y competencias, y en coordinación con las instituciones correspondientes realicen todos los actos necesarios para solventar en definitiva el problema de aguas pluviales y negras que se presenta en el Residencial González Angulo, lo anterior en un plazo de seis meses contado a partir de la comunicación de la presente resolución. Se ordena a la Contraloría General de la República, en la persona del Gerente del Área de Servicios Municipales, que no autorice el presupuesto ni ninguna modificación presupuestaria para el siguiente presupuesto, proveniente de la Municipalidad de Oreamuno, si no incluye las partidas respectivas para dar cumplimiento a este fall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14-07. QUEJA POR MAL FUNCIONAMIENTO DE NEGOCIOS.</w:t>
      </w:r>
      <w:r>
        <w:rPr>
          <w:rFonts w:cs="Arial" w:ascii="Arial" w:hAnsi="Arial"/>
          <w:sz w:val="20"/>
          <w:szCs w:val="20"/>
        </w:rPr>
        <w:t xml:space="preserve"> Señalan los accionantes, vecinos y propietarios de viviendas ubicadas en un residencial de un estilo de vida tranquilo, en Pavas, en el cual hace aproximadamente tres años –sin consulta previa– se instaló el negocio comercial denominado Pollo Cervecero y, posteriormente, el Restaurante Khanda.  Acusan que desde ese momento,  por causa del funcionamiento de esos negocios se han venido presentando serios problemas de contaminación sónica, congestionamiento provocado por vehículos de los clientes, quien los estacionan en las aceras frente a sus casas de habitación impidiéndoles el libre ingreso a sus viviendas, así  como contaminación por basura,  malos olores y hasta excremento humano.  Ante esa situación, alegan que el cuatro de agosto de dos mil seis presentaron una denuncia ante la Ministra de Salud, pero a la fecha su queja no ha sido resuelta ni se ha tomado medida alguna para dar solución a los problemas de contaminación que sufren.  También presentaron denuncia ante la Municipalidad de San José, pero el Concejo Municipal de San José rechazó la gestión sin fundamento alguno, negándose a dar solución al problema.  </w:t>
      </w:r>
      <w:r>
        <w:rPr>
          <w:rFonts w:cs="Arial" w:ascii="Arial" w:hAnsi="Arial"/>
          <w:b/>
          <w:sz w:val="20"/>
          <w:szCs w:val="20"/>
        </w:rPr>
        <w:t xml:space="preserve">Se declara </w:t>
      </w:r>
      <w:r>
        <w:rPr>
          <w:rFonts w:eastAsia="MS Mincho;Arial Unicode MS" w:cs="Arial" w:ascii="Arial" w:hAnsi="Arial"/>
          <w:b/>
          <w:sz w:val="20"/>
          <w:szCs w:val="20"/>
        </w:rPr>
        <w:t>con lugar</w:t>
      </w:r>
      <w:r>
        <w:rPr>
          <w:rFonts w:cs="Arial" w:ascii="Arial" w:hAnsi="Arial"/>
          <w:sz w:val="20"/>
          <w:szCs w:val="20"/>
        </w:rPr>
        <w:t xml:space="preserve"> el recurso contra el Ministerio de Salud por violación a los artículos 27 y 41 constitucionales en perjuicio de los amparados, al no haber respondido la Ministra de Salud la gestión que le dirigieron los recurrentes el cuatro de agosto de dos mil seis. </w:t>
      </w:r>
      <w:r>
        <w:rPr>
          <w:rFonts w:cs="Arial" w:ascii="Arial" w:hAnsi="Arial"/>
          <w:b/>
          <w:sz w:val="20"/>
          <w:szCs w:val="20"/>
        </w:rPr>
        <w:t>Con lugar</w:t>
      </w:r>
      <w:r>
        <w:rPr>
          <w:rFonts w:cs="Arial" w:ascii="Arial" w:hAnsi="Arial"/>
          <w:sz w:val="20"/>
          <w:szCs w:val="20"/>
        </w:rPr>
        <w:t xml:space="preserve"> el recurso por violación al debido proceso y al derecho de defensa en contra de la Municipalidad de San José, por carecer de motivación el acto administrativo contenido en el oficio número 0655-SM, mediante el cual se resolvió la queja presentada por los recurrentes el catorce de agosto de dos mil seis. También se estima este recurso porque el ente municipal recurrido denegó la justicia administrativa a los amparados y violentó su derecho fundamental al buen funcionamiento de los servicios públicos, al no impedir que los establecimientos Pollo Cervecero y Restaurante Khanda continúen con el ejercicio de su actividad comercial a pesar de la constatación de que esos negocios se están dedicando a una actividad para la cual no cuentan con licencia municipal. </w:t>
      </w:r>
      <w:r>
        <w:rPr>
          <w:rFonts w:cs="Arial" w:ascii="Arial" w:hAnsi="Arial"/>
          <w:b/>
          <w:sz w:val="20"/>
          <w:szCs w:val="20"/>
        </w:rPr>
        <w:t>En lo demás se declara sin lugar el recurso.</w:t>
      </w:r>
      <w:r>
        <w:rPr>
          <w:rFonts w:cs="Arial" w:ascii="Arial" w:hAnsi="Arial"/>
          <w:sz w:val="20"/>
          <w:szCs w:val="20"/>
        </w:rPr>
        <w:t xml:space="preserve"> Se ordena a la Ministra de Salud que responda a los amparados la gestión que le dirigieron mediante oficio recibido el cuatro de agosto de dos mil seis, en el término de tres días contado a partir de la notificación de esta resolución. Al Alcalde Municipal de la Municipalidad de San José se le ordena que, de inmediato, gire las órdenes pertinentes para que las autoridades competentes de ese ente municipal verifiquen y permitan a los establecimientos denominados Pollo Cervecero y Restaurante Khanda que únicamente desarrollen la actividad comercial para la que cuentan con licencia municipal, que es la de Restaurante, caso contrario, se proceda conforme a Derecho en lo que respecta a la actividad ilegalmente ejercida. Será responsabilidad del Alcalde Municipal velar porque tales órdenes sean cumplidas a cabalidad.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884-07.</w:t>
      </w:r>
      <w:r>
        <w:rPr>
          <w:rFonts w:cs="Arial" w:ascii="Arial" w:hAnsi="Arial"/>
          <w:sz w:val="20"/>
          <w:szCs w:val="20"/>
        </w:rPr>
        <w:t xml:space="preserve"> </w:t>
      </w:r>
      <w:r>
        <w:rPr>
          <w:rFonts w:cs="Arial" w:ascii="Arial" w:hAnsi="Arial"/>
          <w:b/>
          <w:sz w:val="20"/>
          <w:szCs w:val="20"/>
        </w:rPr>
        <w:t xml:space="preserve">CIERRE DE GRANJA PORCINA EN CORONADO.  </w:t>
      </w:r>
      <w:r>
        <w:rPr>
          <w:rFonts w:cs="Arial" w:ascii="Arial" w:hAnsi="Arial"/>
          <w:sz w:val="20"/>
          <w:szCs w:val="20"/>
        </w:rPr>
        <w:t xml:space="preserve">Señala el recurrente que las autoridades del Ministerio de Salud no han ejecutado sus propias órdenes sanitarias que datan del año 2002, ni ha adoptado medidas efectivas para evitar la contaminación ambiental que produce una granja porcina en el Centro de Coronado. Se declara con lugar el recurso. Se ordena al Director Nacional de Salud Animal, adoptar en forma inmediata las medidas pertinentes para ejecutar el cierre técnico de la granja porcina Zúñiga Blanco, ordenado por el Área de Salud de Coronado por orden sanitaria 38-DASC-06 de las 12:50 horas del 28 de junio del 2006. Del resultado de dicha diligencia deberá informar a esta Sala, transcurrido el plazo quince días hábiles, a partir de la comunicación de esta resolución.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4775-07. CIERRE DE POZOS EN BANANERA.</w:t>
      </w:r>
      <w:r>
        <w:rPr>
          <w:rFonts w:cs="Arial" w:ascii="Arial" w:hAnsi="Arial"/>
        </w:rPr>
        <w:t xml:space="preserve"> Alega el recurrente que la orden de cese inmediato de la operación de los pozos ubicados en las fincas 2 y 4 propiedad de sus representadas, sin que previamente se garantizara el debido proceso y el derecho de defensa, es arbitraria y violatoria del derecho al uso del agua para fines agrícolas. Considera que el impedir la extracción de agua de esos pozos resulta irrazonable y desproporcional, sobre todo si se toma en cuenta que no existe un respaldo técnico que demuestre la calidad del agua y los eventuales perjuicios que puede traer su uso en el estado actual. La situación que se denuncia en este amparo ya ha sido objeto de conocimiento de este Tribunal en la sentencia número 1094-03. Con base en lo dispuesto en la sentencia, se indica que los hechos denunciados no han ocasionado ninguna vulneración de derechos del recurrente o de sus representadas. </w:t>
      </w:r>
      <w:r>
        <w:rPr>
          <w:rFonts w:cs="Arial" w:ascii="Arial" w:hAnsi="Arial"/>
          <w:b/>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4373-07.</w:t>
      </w:r>
      <w:r>
        <w:rPr>
          <w:rFonts w:cs="Arial" w:ascii="Arial" w:hAnsi="Arial"/>
          <w:sz w:val="20"/>
          <w:szCs w:val="20"/>
        </w:rPr>
        <w:t xml:space="preserve"> </w:t>
      </w:r>
      <w:r>
        <w:rPr>
          <w:rFonts w:cs="Arial" w:ascii="Arial" w:hAnsi="Arial"/>
          <w:b/>
          <w:sz w:val="20"/>
          <w:szCs w:val="20"/>
        </w:rPr>
        <w:t xml:space="preserve">SISTEMA DE ALCANTARILLADO EN PROYECTO DE VIVIENDA DE PUNTARENAS. </w:t>
      </w:r>
      <w:r>
        <w:rPr>
          <w:rFonts w:cs="Arial" w:ascii="Arial" w:hAnsi="Arial"/>
          <w:sz w:val="20"/>
          <w:szCs w:val="20"/>
          <w:lang w:val="es-CR"/>
        </w:rPr>
        <w:t>Alegan los</w:t>
      </w:r>
      <w:r>
        <w:rPr>
          <w:rFonts w:cs="Arial" w:ascii="Arial" w:hAnsi="Arial"/>
          <w:sz w:val="20"/>
          <w:szCs w:val="20"/>
        </w:rPr>
        <w:t xml:space="preserve"> accionantes</w:t>
      </w:r>
      <w:r>
        <w:rPr>
          <w:rFonts w:cs="Arial" w:ascii="Arial" w:hAnsi="Arial"/>
          <w:sz w:val="20"/>
          <w:szCs w:val="20"/>
          <w:lang w:val="es-CR"/>
        </w:rPr>
        <w:t xml:space="preserve"> que las instituciones recurridas no han dado solución al problema del sistema de alcantarillado del Proyecto Juanito Mora en Puntarenas, situación que genera focos de contaminación en perjuicio de la salud de quienes habitan el lugar. </w:t>
      </w:r>
      <w:r>
        <w:rPr>
          <w:rFonts w:cs="Arial" w:ascii="Arial" w:hAnsi="Arial"/>
          <w:sz w:val="20"/>
          <w:szCs w:val="20"/>
          <w:lang w:val="es-ES_tradnl"/>
        </w:rPr>
        <w:t xml:space="preserve">Se declara con lugar el recurso. Se ordena al Presidente Ejecutivo del Instituto Costarricense de Acueductos y Alcantarillados, a la Ministra de Salud, a la Alcaldesa de la Municipalidad de Puntarenas y, a la Presidenta del Concejo Municipal de la Municipalidad de Puntarenas, que dentro del marco de sus atribuciones y competencias, que en coordinación con las instituciones correspondientes realicen todos los actos necesarios para solventar en definitiva el problema de drenajes y sanitario del Proyecto Juanito Mora, lo anterior en un plazo de seis meses contado a partir de la comunicación de la presente resolución.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4327-07.</w:t>
      </w:r>
      <w:r>
        <w:rPr>
          <w:rFonts w:cs="Arial" w:ascii="Arial" w:hAnsi="Arial"/>
          <w:sz w:val="20"/>
          <w:szCs w:val="20"/>
        </w:rPr>
        <w:t xml:space="preserve"> </w:t>
      </w:r>
      <w:r>
        <w:rPr>
          <w:rFonts w:cs="Arial" w:ascii="Arial" w:hAnsi="Arial"/>
          <w:b/>
          <w:sz w:val="20"/>
          <w:szCs w:val="20"/>
        </w:rPr>
        <w:t xml:space="preserve">CONTAMINACIÓN SÓNICA QUE GENERAN CAMPANAS DE IGLESIA EN CRITO  REY. </w:t>
      </w:r>
      <w:r>
        <w:rPr>
          <w:rFonts w:cs="Arial" w:ascii="Arial" w:hAnsi="Arial"/>
          <w:sz w:val="20"/>
          <w:szCs w:val="20"/>
          <w:lang w:val="es-CR"/>
        </w:rPr>
        <w:t xml:space="preserve">Señala el recurrente, que hace algún tiempo en el templo de Cristo Rey se instaló un equipo de sonido para hacer funcionar unas campanas, las cuales suenan sumamente alto y a cada rato e, incluso, hay días que las tocan a las veintidós horas treinta minutos, situación que ha denunciado porque provoca un ruido ensordecedor que afecta la salud y el disfrute de la tranquilidad de su familia, en especial de la amparada, quien es discapacitada por parálisis cerebral infantil, la cual sufre convulsiones cada vez que suenan las campanas.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 xml:space="preserve">con lugar </w:t>
      </w:r>
      <w:r>
        <w:rPr>
          <w:rFonts w:cs="Arial" w:ascii="Arial" w:hAnsi="Arial"/>
          <w:sz w:val="20"/>
          <w:szCs w:val="20"/>
          <w:lang w:val="es-ES_tradnl"/>
        </w:rPr>
        <w:t xml:space="preserve">el recurso. En consecuencia se ordena a la Ministra de Salud, proceder a: </w:t>
      </w:r>
      <w:r>
        <w:rPr>
          <w:rFonts w:cs="Arial" w:ascii="Arial" w:hAnsi="Arial"/>
          <w:b/>
          <w:sz w:val="20"/>
          <w:szCs w:val="20"/>
          <w:lang w:val="es-ES_tradnl"/>
        </w:rPr>
        <w:t>a)</w:t>
      </w:r>
      <w:r>
        <w:rPr>
          <w:rFonts w:cs="Arial" w:ascii="Arial" w:hAnsi="Arial"/>
          <w:sz w:val="20"/>
          <w:szCs w:val="20"/>
          <w:lang w:val="es-ES_tradnl"/>
        </w:rPr>
        <w:t xml:space="preserve"> dar inmediata respuesta a la denuncia del recurrente, en cuenta, informarle si el templo en cuestión goza de los permisos requeridos para haber procedido a instalar un amplificador de las campanas; </w:t>
      </w:r>
      <w:r>
        <w:rPr>
          <w:rFonts w:cs="Arial" w:ascii="Arial" w:hAnsi="Arial"/>
          <w:b/>
          <w:sz w:val="20"/>
          <w:szCs w:val="20"/>
          <w:lang w:val="es-ES_tradnl"/>
        </w:rPr>
        <w:t>b)</w:t>
      </w:r>
      <w:r>
        <w:rPr>
          <w:rFonts w:cs="Arial" w:ascii="Arial" w:hAnsi="Arial"/>
          <w:sz w:val="20"/>
          <w:szCs w:val="20"/>
          <w:lang w:val="es-ES_tradnl"/>
        </w:rPr>
        <w:t xml:space="preserve"> tomar inmediatamente las medidas correspondientes a efectos de poner al templo en cuestión en regla para que en ningún momento el ruido producido sobrepase los niveles permitidos. Se ordena al Apoderado Generalísimo sin límite de suma de las Temporalidades de la Arquidiócesis de San José, abstenerse de producir contaminación sónica con las campanas del templo del barrio Cristo Rey y acatar las medidas que al respecto le imponga el Ministerio de Salud.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14380-07.</w:t>
      </w:r>
      <w:r>
        <w:rPr>
          <w:rFonts w:cs="Arial" w:ascii="Arial" w:hAnsi="Arial"/>
          <w:sz w:val="20"/>
          <w:szCs w:val="20"/>
        </w:rPr>
        <w:t xml:space="preserve"> </w:t>
      </w:r>
      <w:r>
        <w:rPr>
          <w:rFonts w:cs="Arial" w:ascii="Arial" w:hAnsi="Arial"/>
          <w:b/>
          <w:sz w:val="20"/>
          <w:szCs w:val="20"/>
        </w:rPr>
        <w:t xml:space="preserve">MUNICIPALIDAD DE ESCAZU DEPOSITA ESCOMBROS EN PROPIEDAD PRIVADA. </w:t>
      </w:r>
      <w:r>
        <w:rPr>
          <w:rFonts w:cs="Arial" w:ascii="Arial" w:hAnsi="Arial"/>
          <w:sz w:val="20"/>
          <w:szCs w:val="20"/>
          <w:lang w:val="es-CR"/>
        </w:rPr>
        <w:t xml:space="preserve">La gestionante acusa que es propietaria de un inmueble ubicado en el distrito de San Antonio de Escazú, en donde la Municipalidad de la localidad durante largo tiempo ha estado realizando trabajos en la calle que colinda con su lote denominada “Chaperno”, por lo que todos los escombros de dichos trabajos son arrojados dentro de su propiedad, lo que ha provocado todo tipo de desechos y basura que contaminan su terreno, lo que se agrava pues no han limpiado dichos trabajos, a pesar de que en reiteradas ocasiones se ha dirigido al Alcalde Municipal, por vía telefónica, y al Departamento de Obras Públicas de dicha entidad, los que se comprometieron a que en junio del 2007 realizarían el trabajo de limpieza de dicho lote, no obstante, de manera imprudente y desatendiendo sus funciones que por ley les corresponden, no han realizado ningún trabajo. Tal situación a su juicio contamina el ambiente y dificulta el acceso a su terreno pues los camiones siguen depositando todos los desechos dentro de su propiedad.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Alcalde y a la Jefa del Departamento de Obras Públicas, ambos de la Municipalidad de Escazú, que de inmediato realicen mediante una modificación presupuestaria o un presupuesto extraordinario, la previsión necesaria en el presupuesto del año 2007, para que en el plazo de tres meses, contados a partir de la notificación de esta sentencia, la calle denominada Chaperno, que colinda con la propiedad de la amparada en San Antonio de Escazú sea debida, correcta y eficazmente reparada, y a su vez removido cualquier escombro que se encuentre en la propiedad de la gestionant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4354-07. FALTA DE TRATAMIENTO A LAGUNA DE RETENCION DE AGUAS EN DESAMPARADOS.</w:t>
      </w:r>
      <w:r>
        <w:rPr>
          <w:rFonts w:cs="Arial" w:ascii="Arial" w:hAnsi="Arial"/>
          <w:sz w:val="20"/>
          <w:szCs w:val="20"/>
          <w:lang w:val="es-ES_tradnl"/>
        </w:rPr>
        <w:t xml:space="preserve"> </w:t>
      </w:r>
      <w:r>
        <w:rPr>
          <w:rFonts w:cs="Arial" w:ascii="Arial" w:hAnsi="Arial"/>
          <w:sz w:val="20"/>
          <w:szCs w:val="20"/>
        </w:rPr>
        <w:t xml:space="preserve">Alega el recurrente que es vecino de la Urbanización Marianela, ubicada en Porvenir de Desamparados, y que no se ha dado tratamiento ni mantenimiento a la válvula que controla automáticamente el nivel del agua de la laguna de retención de aguas de dicha urbanización, por lo que los vecinos están en riesgo o peligro ante las enfermedades que puede provocar el estancamiento del agua. Señala que las autoridades recurridas conocen de la situación y no han actuado ni solucionado el problema del estancamiento del agua, con el consecuente peligro para la salud de los vecinos. Además se dañó la estructura de la planta de retención, y junto a la laguna está el parque infantil, así como vehículos en mal estad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 la Ministra de Salud, verificar y supervisar que se cumpla a cabalidad el plan y cronograma presentado por la Municipalidad de Desamparados para dar solución al problema de estancamiento de aguas de la laguna cerca de la Urbanización Marianela; y se ordena a la Alcaldesa de la Municipalidad de Desamparados, dar cumplimiento efectivo al cronograma presentado para dar una solución definitiva al problema de estancamiento de aguas en la laguna en cuestión. Asimismo, se le ordena a la Contraloría General de la República, no aprobar presupuestos o modificaciones a éstos durante el próximo ejercicio presupuestario provenientes de la Municipalidad de Desamparados, si no incluyen las partidas respectivas para dar cumplimiento a este fallo.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pPr>
      <w:bookmarkStart w:id="33" w:name="_BANCARIO"/>
      <w:bookmarkStart w:id="34" w:name="_ASAMBLEA_LEGISLATIVA_1"/>
      <w:bookmarkEnd w:id="33"/>
      <w:bookmarkEnd w:id="34"/>
      <w:r>
        <w:rPr>
          <w:rFonts w:cs="Arial" w:ascii="Arial" w:hAnsi="Arial"/>
          <w:b/>
          <w:color w:val="0000FF"/>
          <w:sz w:val="20"/>
          <w:szCs w:val="20"/>
        </w:rPr>
        <w:t>BANCARIO</w:t>
      </w:r>
      <w:r>
        <w:rPr>
          <w:rFonts w:cs="Arial" w:ascii="Arial" w:hAnsi="Arial"/>
          <w:color w:val="663300"/>
          <w:sz w:val="20"/>
          <w:szCs w:val="20"/>
          <w:lang w:val="es-ES_tradnl"/>
        </w:rPr>
        <w:t xml:space="preserve"> </w:t>
      </w:r>
    </w:p>
    <w:p>
      <w:pPr>
        <w:pStyle w:val="Normal"/>
        <w:tabs>
          <w:tab w:val="clear" w:pos="708"/>
          <w:tab w:val="left" w:pos="992" w:leader="none"/>
        </w:tabs>
        <w:jc w:val="both"/>
        <w:rPr>
          <w:rFonts w:ascii="Arial" w:hAnsi="Arial" w:cs="Arial"/>
          <w:color w:val="663300"/>
          <w:sz w:val="20"/>
          <w:szCs w:val="20"/>
          <w:lang w:val="es-ES_tradnl"/>
        </w:rPr>
      </w:pPr>
      <w:r>
        <w:rPr>
          <w:rFonts w:cs="Arial" w:ascii="Arial" w:hAnsi="Arial"/>
          <w:color w:val="663300"/>
          <w:sz w:val="20"/>
          <w:szCs w:val="20"/>
          <w:lang w:val="es-ES_tradnl"/>
        </w:rPr>
      </w:r>
    </w:p>
    <w:p>
      <w:pPr>
        <w:pStyle w:val="Normal"/>
        <w:jc w:val="both"/>
        <w:rPr>
          <w:rFonts w:ascii="Arial" w:hAnsi="Arial" w:cs="Arial"/>
          <w:sz w:val="20"/>
          <w:szCs w:val="20"/>
        </w:rPr>
      </w:pPr>
      <w:r>
        <w:rPr>
          <w:rFonts w:cs="Arial" w:ascii="Arial" w:hAnsi="Arial"/>
          <w:b/>
          <w:sz w:val="20"/>
          <w:szCs w:val="20"/>
        </w:rPr>
        <w:t>15889-07.</w:t>
      </w:r>
      <w:r>
        <w:rPr>
          <w:rFonts w:cs="Arial" w:ascii="Arial" w:hAnsi="Arial"/>
          <w:sz w:val="20"/>
          <w:szCs w:val="20"/>
        </w:rPr>
        <w:t xml:space="preserve"> </w:t>
      </w:r>
      <w:r>
        <w:rPr>
          <w:rFonts w:cs="Arial" w:ascii="Arial" w:hAnsi="Arial"/>
          <w:b/>
          <w:sz w:val="20"/>
          <w:szCs w:val="20"/>
        </w:rPr>
        <w:t xml:space="preserve">NIEGAN APERTURA DE CUENTA DE AHORRO POR DEUDA PENDIENTE.  </w:t>
      </w:r>
      <w:r>
        <w:rPr>
          <w:rFonts w:cs="Arial" w:ascii="Arial" w:hAnsi="Arial"/>
          <w:sz w:val="20"/>
          <w:szCs w:val="20"/>
        </w:rPr>
        <w:t xml:space="preserve">Señala el amparado que había solicitado una tarjeta de crédito al Banco Nacional, la cual se le aprobó, pero en el  2000 empezó a tener serios problemas económicos y se le hizo difícil honrar su compromiso con el Banco e incluso había servido de fiador  a otra persona, quien no pagó la deuda, lo que motivó que tuviera dos cuentas atrasadas ante el Banco en proceso de cobro judicial. El problema radica en que cuando una empresa utiliza el servicio del  Banco Nacional, en situaciones como la  de él que se encuentra moroso con el recurrido, no puede utilizar ningún servicio que dicha entidad ofrezca, siendo que en su caso no puede solicitar una tarjeta de debito a fin de que le depositen el salario y si no tiene dicha tarjeta  no le dan el trabajo. Se declara </w:t>
      </w:r>
      <w:r>
        <w:rPr>
          <w:rFonts w:eastAsia="MS Mincho;Arial Unicode MS" w:cs="Arial" w:ascii="Arial" w:hAnsi="Arial"/>
          <w:sz w:val="20"/>
          <w:szCs w:val="20"/>
        </w:rPr>
        <w:t>con lugar</w:t>
      </w:r>
      <w:r>
        <w:rPr>
          <w:rFonts w:cs="Arial" w:ascii="Arial" w:hAnsi="Arial"/>
          <w:sz w:val="20"/>
          <w:szCs w:val="20"/>
        </w:rPr>
        <w:t xml:space="preserve"> el recurso. Se ordena al Gerente General del Banco Nacional de Costa Rica que de inmediato disponga lo necesario para que al amparado no se le deniegue la tarjeta de débito que necesita, con el fin de que le sea depositado su salario.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5244-07.  SE LE MANTIENE EN LISTA NEGRA POR CREDITO INCOBRABLE. </w:t>
      </w:r>
      <w:r>
        <w:rPr>
          <w:rFonts w:cs="Arial" w:ascii="Arial" w:hAnsi="Arial"/>
          <w:sz w:val="20"/>
          <w:szCs w:val="20"/>
        </w:rPr>
        <w:t xml:space="preserve">Alega el recurrente que como trabajadora activa y cotizante de acuerdo con la ley, acudió al Banco Popular  con el fin de obtener información sobre un posible préstamo personal, siendo sorprendida al indicársele que forma parte de una lista de personas que denominan incobrables y a quienes por ésta razón no se les otorga ningún beneficio del Banco de los Trabajadores. Que de inmediato se apersonó a Gestión de Cobro de esa institución donde la atendió el Jefe de la Sección y le informó que en efecto mantiene ésta lista para asegurarse a quiénes prestan dinero y que es una disposición de orden administrativo, es decir hacen una infundada distinción entre lo dispuesto por la legislación vigente en materia de obligaciones y la orden interna del Banco. Que una vez dada la explicación en relación a su caso, que se refiere a una operación declarada prescrita hace varios años por el Juzgado Primero Civil de Mayor Cuantía de San José, su hermana que es abogada, le hace ver al funcionario que este listado no tiene fundamento pues la deuda es inexistente, pero no obstante, el funcionario citado replica que esta es la política del Banco y que solamente cancelando determinada suma más intereses, se le excluirá del listado.   En lo atinente al derecho al olvido, en materia civil, se cita el voto 8894-05. Se declara con lugar el recurso. Se ordena a la Coordinadora del Subproceso de Gestión de Cobro Judicial del Banco Popular y de Desarrollo Comunal, que en forma inmediata anule el registro crediticio de la accionante vinculado al pagaré 263877 del cuatro de julio de mil novecientos ochenta y cinco. </w:t>
      </w:r>
      <w:r>
        <w:rPr>
          <w:rFonts w:cs="Arial" w:ascii="Arial" w:hAnsi="Arial"/>
          <w:b/>
          <w:sz w:val="20"/>
          <w:szCs w:val="20"/>
        </w:rPr>
        <w:t>C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3922-07. FRAUDE INFORMATICO.</w:t>
      </w:r>
      <w:r>
        <w:rPr>
          <w:rFonts w:cs="Arial" w:ascii="Arial" w:hAnsi="Arial"/>
        </w:rPr>
        <w:t xml:space="preserve"> Alega el accionante que es titular de una cuenta corriente del Banco Nacional de Costa Rica en dólares. Señala que se apersonó al cajero automático de la Sucursal de ese Banco en San Antonio de Belén a retirar fondos de su cuenta corriente, oportunidad en que percató que apenas tenía un saldo de cuatro dólares. Que ingresó a la plataforma de servicios y le informaron, que por medio de </w:t>
      </w:r>
      <w:r>
        <w:rPr>
          <w:rFonts w:cs="Arial" w:ascii="Arial" w:hAnsi="Arial"/>
          <w:i/>
          <w:iCs/>
        </w:rPr>
        <w:t>Internet banking</w:t>
      </w:r>
      <w:r>
        <w:rPr>
          <w:rFonts w:cs="Arial" w:ascii="Arial" w:hAnsi="Arial"/>
        </w:rPr>
        <w:t xml:space="preserve">  y desde esa cuenta se realizaron tres transferencias de fondos el siete y ocho de mayo pasado a favor de una tercera persona,  aduciendo el petente que él no ha hecho esa gestión, ni haya autorizado de forma alguna y ni siquiera conoce a esa persona, no existe motivos que justifiquen esa transacción. Que el mismo día  que se enteró de la ausencia de fondos en su cuenta presentó formal denuncia ante la Fiscalía Adjunta de Heredia. Por su parte, el banco concluye en su oficio que el registro transaccional identifica su clave o password autorizando las trasferencias, y por ello, procede a declinar el reclamo administrativo, rechazando en todos sus extremos la petición de reintegro de los fondos.</w:t>
      </w:r>
      <w:r>
        <w:rPr>
          <w:rFonts w:cs="Arial" w:ascii="Arial" w:hAnsi="Arial"/>
          <w:i/>
          <w:iCs/>
        </w:rPr>
        <w:t xml:space="preserve"> </w:t>
      </w:r>
      <w:r>
        <w:rPr>
          <w:rFonts w:cs="Arial" w:ascii="Arial" w:hAnsi="Arial"/>
        </w:rPr>
        <w:t xml:space="preserve"> Agrega que el Banco Nacional pretende trasladar el perjuicio del fraude al cliente usuario de uno de sus servicios, pues estima que el daño debe ser asumido por ese banco, en tanto, esa autoridad no ha implementado  los mecanismos de seguridad complementarios a la clave de acceso o password, la cual la cual es insuficiente en la actualidad ante el fraude informático. Lo planteado por el recurrente, es un asunto ajeno al ámbito de competencia de esta jurisdicción, no es esta la vía para solicitar el reintegro del dinero de interés, y mucho menos puede en esta sede venirse a determinar si la actuación de la autoridad recurrida se encuentra apegada a derecho, pues ello es un asunto que debe ser planteado, discutido y resuelto ante la vía de legalidad correspondiente, sea, ante la propia administración recurrida o, en su caso, ante la jurisdicción ordinaria pertinente.  </w:t>
      </w:r>
      <w:r>
        <w:rPr>
          <w:rFonts w:cs="Arial" w:ascii="Arial" w:hAnsi="Arial"/>
          <w:b/>
        </w:rPr>
        <w:t>RP</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5" w:name="_CONTRATOS_O_LICITACIONES"/>
      <w:bookmarkStart w:id="36" w:name="_CONTRATOS_O_LICITACIONES"/>
      <w:bookmarkEnd w:id="3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37" w:name="_CIVIL"/>
      <w:bookmarkEnd w:id="37"/>
      <w:r>
        <w:rPr>
          <w:rFonts w:cs="Arial" w:ascii="Arial" w:hAnsi="Arial"/>
          <w:b/>
          <w:color w:val="0000FF"/>
          <w:sz w:val="20"/>
          <w:szCs w:val="20"/>
        </w:rPr>
        <w:t>CIVIL</w:t>
      </w:r>
    </w:p>
    <w:p>
      <w:pPr>
        <w:pStyle w:val="Heading2"/>
        <w:rPr>
          <w:rFonts w:ascii="Arial" w:hAnsi="Arial" w:cs="Arial"/>
          <w:b/>
          <w:b/>
          <w:color w:val="0000FF"/>
          <w:sz w:val="20"/>
          <w:szCs w:val="20"/>
        </w:rPr>
      </w:pPr>
      <w:r>
        <w:rPr>
          <w:rFonts w:cs="Arial" w:ascii="Arial" w:hAnsi="Arial"/>
          <w:b/>
          <w:color w:val="0000FF"/>
          <w:sz w:val="20"/>
          <w:szCs w:val="20"/>
        </w:rPr>
      </w:r>
      <w:bookmarkStart w:id="38" w:name="_LIBERTAD_DE_TRANSITO"/>
      <w:bookmarkStart w:id="39" w:name="_LIBERTAD_DE_TRANSITO"/>
      <w:bookmarkEnd w:id="39"/>
    </w:p>
    <w:p>
      <w:pPr>
        <w:pStyle w:val="Normal"/>
        <w:jc w:val="both"/>
        <w:rPr>
          <w:rFonts w:ascii="Arial" w:hAnsi="Arial" w:cs="Arial"/>
          <w:sz w:val="20"/>
          <w:szCs w:val="20"/>
        </w:rPr>
      </w:pPr>
      <w:r>
        <w:rPr>
          <w:rFonts w:cs="Arial" w:ascii="Arial" w:hAnsi="Arial"/>
          <w:b/>
          <w:sz w:val="20"/>
          <w:szCs w:val="20"/>
        </w:rPr>
        <w:t>15348-07. JURISPRUDENCIA CIVIL SOBRE CAMBIO DE APELLIDOS.</w:t>
      </w:r>
      <w:r>
        <w:rPr>
          <w:rFonts w:cs="Arial" w:ascii="Arial" w:hAnsi="Arial"/>
          <w:sz w:val="20"/>
          <w:szCs w:val="20"/>
        </w:rPr>
        <w:t xml:space="preserve"> Acción de Inconstitucionalidad contra de la jurisprudencia de los Tribunales Civiles que prohíben el cambio de apellidos. Impugna el accionante, la jurisprudencia que emiten los Tribunales Civiles referida al cambio de apellidos de las personas en el Registro Civil; específicamente, la interpretación que en casos concretos se realiza de lo dispuesto en los artículos 49 y 54 del Código Civil, en cuanto al cambio de apellidos. Considera que dichos pronunciamientos infringen el principio constitucional de autonomía, el principio de razonabilidad, proporcionalidad y seguridad jurídica, así como el derecho a la identidad y a la dignidad humana. Con base en las consideraciones dadas en la sentencia se dispone rechazar de plano el recurso. Se rechaza de plano la acción. </w:t>
      </w:r>
      <w:r>
        <w:rPr>
          <w:rFonts w:eastAsia="MS Mincho;Arial Unicode MS" w:cs="Arial" w:ascii="Arial" w:hAnsi="Arial"/>
          <w:sz w:val="20"/>
          <w:szCs w:val="20"/>
        </w:rPr>
        <w:t xml:space="preserve">El Magistrado Armijo salva el voto y ordena dar curso a la acción. El Magistrado Vargas pone razones. </w:t>
      </w:r>
      <w:r>
        <w:rPr>
          <w:rFonts w:eastAsia="MS Mincho;Arial Unicode MS" w:cs="Arial" w:ascii="Arial" w:hAnsi="Arial"/>
          <w:b/>
          <w:sz w:val="20"/>
          <w:szCs w:val="20"/>
        </w:rPr>
        <w:t>RP</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40" w:name="_COLEGIOS_PROFESIONALES_1"/>
      <w:bookmarkEnd w:id="40"/>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4203-07.</w:t>
      </w:r>
      <w:r>
        <w:rPr>
          <w:rFonts w:cs="Arial" w:ascii="Arial" w:hAnsi="Arial"/>
        </w:rPr>
        <w:t xml:space="preserve"> </w:t>
      </w:r>
      <w:r>
        <w:rPr>
          <w:rFonts w:cs="Arial" w:ascii="Arial" w:hAnsi="Arial"/>
          <w:b/>
        </w:rPr>
        <w:t xml:space="preserve">EXAMEN DE INCORPORACIÓN. </w:t>
      </w:r>
      <w:r>
        <w:rPr>
          <w:rFonts w:cs="Arial" w:ascii="Arial" w:hAnsi="Arial"/>
        </w:rPr>
        <w:t xml:space="preserve">Señala el recurrente que luego de presentar la documentación y los recibos de pago requeridos por el Colegio de Contadores Privados de Costa Rica, se le comunicó por medio de correo electrónico no podría incorporarse en la fecha indicada, en razón de que según el pronunciamiento de la Procuraduría General de la República número C-263-2006 es necesaria la realización de un examen de idoneidad para poder optar por la incorporación, lo que considera lesivo de sus derechos constitucionales. Sobre los requisitos que debe cumplir para su incorporación a ese colegio profesional, constituye un asunto que no compete dilucidarse ante esta Jurisdicción. </w:t>
      </w:r>
      <w:r>
        <w:rPr>
          <w:rFonts w:cs="Arial" w:ascii="Arial" w:hAnsi="Arial"/>
          <w:b/>
        </w:rPr>
        <w:t>SL</w:t>
      </w:r>
    </w:p>
    <w:p>
      <w:pPr>
        <w:pStyle w:val="Textosinformato"/>
        <w:jc w:val="both"/>
        <w:rPr>
          <w:rFonts w:ascii="Arial" w:hAnsi="Arial" w:cs="Arial"/>
          <w:b/>
          <w:b/>
          <w:color w:val="0000FF"/>
        </w:rPr>
      </w:pPr>
      <w:r>
        <w:rPr>
          <w:rFonts w:cs="Arial" w:ascii="Arial" w:hAnsi="Arial"/>
          <w:b/>
          <w:color w:val="0000FF"/>
        </w:rPr>
      </w:r>
    </w:p>
    <w:p>
      <w:pPr>
        <w:pStyle w:val="Normal"/>
        <w:jc w:val="both"/>
        <w:rPr>
          <w:rFonts w:ascii="Arial" w:hAnsi="Arial" w:cs="Arial"/>
          <w:sz w:val="20"/>
          <w:szCs w:val="20"/>
        </w:rPr>
      </w:pPr>
      <w:r>
        <w:rPr>
          <w:rFonts w:cs="Arial" w:ascii="Arial" w:hAnsi="Arial"/>
          <w:b/>
          <w:sz w:val="20"/>
          <w:szCs w:val="20"/>
        </w:rPr>
        <w:t>14370-07. NIEGAN INCOPORACION POR NULIDAD DE TITULO PENDIENTE.</w:t>
      </w:r>
      <w:r>
        <w:rPr>
          <w:rFonts w:cs="Arial" w:ascii="Arial" w:hAnsi="Arial"/>
          <w:sz w:val="20"/>
          <w:szCs w:val="20"/>
        </w:rPr>
        <w:t xml:space="preserve"> Alega el recurrente que el Colegio de Profesionales en Ciencias Económicas se negó a incorporarlo hasta tanto el CONESUP resolviera la solicitud de nulidad de título planteada. Se declara con lugar el recurso. Se ordena a la Junta Directiva del Colegio de Profesionales en Ciencias Económicas que autorice la incorporación del recurrente, a dicho Colegio, si han cumplido con todos los demás requisitos pertinentes. Lo anterior sin perjuicio de que el Consejo Nacional de Enseñanza Superior Universitaria Privada decida iniciar el Procedimiento de Nulidad establecido en el artículo 173 de la Ley General de la Administración Pública, con el fin de declarar la nulidad del refrendo otorgado al título de Licenciado en Administración de Empresas con énfasis en Finanzas del recurrente, si estima que es lo que en derecho corresponde. El Magistrado Armijo salva el voto y declara sin lugar el recurso.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41" w:name="_COMERCIO_1"/>
      <w:bookmarkEnd w:id="41"/>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 xml:space="preserve">15248-07. PERMISO DE FUNCIONAMIENTO DE SALUD EN OFICINAS DE PROFESIONALES. </w:t>
      </w:r>
      <w:r>
        <w:rPr>
          <w:rFonts w:cs="Arial" w:ascii="Arial" w:hAnsi="Arial"/>
          <w:sz w:val="20"/>
          <w:szCs w:val="20"/>
        </w:rPr>
        <w:t xml:space="preserve">Alega el recurrente que las autoridades de salud lo apercibieron en el sentido de que para la instalación de su bufete requiere de un permiso de funcionamiento, aplicándole el Decreto Ejecutivo 33240-S que es Reglamento General para el Otorgamiento de Permisos Sanitarios de funcionamiento del Ministerio de Salud, con lo que se está equiparando el desempeño de una actividad liberal y profesional como es la de un abogado, al funcionamiento de un establecimiento de servicios. Sobre el tema se cita la sentencia 8728-04. Efectivamente, en este caso se constata que la actividad desplegada por el recurrente en su condición de abogado, no encaja dentro de ese marco de acción. No obstante, ello no impide que las autoridades puedan fiscalizar las distintas actividades humanas, a fin de garantizar que las acciones que se realizan se hagan en las mejores condiciones sanitarias. Se declara con lugar el recurso. Se anula el acto administrativo contendido en el oficio UPAHC-MAB-DO2-2007 notificado al recurrente respecto de su obligación de contar con el permiso sanitario de funcionamiento, para realizar su actividad profesional. </w:t>
      </w:r>
      <w:r>
        <w:rPr>
          <w:rFonts w:cs="Arial" w:ascii="Arial" w:hAnsi="Arial"/>
          <w:b/>
          <w:sz w:val="20"/>
          <w:szCs w:val="20"/>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4879-07.</w:t>
      </w:r>
      <w:r>
        <w:rPr>
          <w:rFonts w:cs="Arial" w:ascii="Arial" w:hAnsi="Arial"/>
        </w:rPr>
        <w:t xml:space="preserve"> </w:t>
      </w:r>
      <w:r>
        <w:rPr>
          <w:rFonts w:cs="Arial" w:ascii="Arial" w:hAnsi="Arial"/>
          <w:b/>
        </w:rPr>
        <w:t xml:space="preserve">SANCION EN FERIA DEL AGRICULTOR.  </w:t>
      </w:r>
      <w:r>
        <w:rPr>
          <w:rFonts w:cs="Arial" w:ascii="Arial" w:hAnsi="Arial"/>
        </w:rPr>
        <w:t xml:space="preserve">Acusa el recurrente el quebranto al debido proceso porque alega que días atrás se produjo un malentendido con inspectores de la Asociación de Ferias del Agricultor del Valle Central Oriental (AFADECO), lo que trajo como consecuencia que se le impusiera la sanción de tres meses de suspensión que le impide vender sus productos en cualquiera de las Ferias del Agricultor que existen, sanción contra la que alega no ha tenido oportunidad alguna de ejercer su defensa. Se declara con lugar el recurso. Se anula el acuerdo de la Junta Directiva de la Asociación Ferias del Agricultor del Valle Central Oriental No. 2° del acta No. 078-03-2007 que dispuso sancionar al recurrente con la suspensión, por tres meses, de su participación en todas las Ferias del Agricultor que se realizan. </w:t>
      </w:r>
      <w:r>
        <w:rPr>
          <w:rFonts w:cs="Arial" w:ascii="Arial" w:hAnsi="Arial"/>
          <w:b/>
        </w:rPr>
        <w:t>C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sz w:val="20"/>
          <w:szCs w:val="20"/>
        </w:rPr>
        <w:t xml:space="preserve">14549-07. </w:t>
      </w:r>
      <w:r>
        <w:rPr>
          <w:rFonts w:cs="Arial" w:ascii="Arial" w:hAnsi="Arial"/>
          <w:b/>
          <w:bCs/>
          <w:sz w:val="20"/>
          <w:szCs w:val="20"/>
        </w:rPr>
        <w:t xml:space="preserve">INSTALACION DE MAQUINAS DE JUEGOS EN GOICOECHEA. </w:t>
      </w:r>
      <w:r>
        <w:rPr>
          <w:rFonts w:cs="Arial" w:ascii="Arial" w:hAnsi="Arial"/>
          <w:sz w:val="20"/>
          <w:szCs w:val="20"/>
        </w:rPr>
        <w:t xml:space="preserve">Acción de Inconstitucionalidad contra el artículo 2 del Reglamento de Instalación de Juegos, Espectáculos Públicos y Permanencia de menores en establecimientos donde se expende licor, N° 40 emitido por la Municipalidad de Goicoechea el 9 de noviembre de 2005. La norma dispone: “Artículo 2º—Sólo se permite la instalación de juegos, en locales que cuenten con sala de juegos, conforme a la definición del artículo anterior.”  Se impugna en cuanto establece una restricción absoluta para el desarrollo de la actividad lucrativa de máquinas para juegos con destreza “pin ball”, sin fundamento legal, lo cual excede la potestad discrecional de la Administración. Con base en las consideraciones dadas en la sentencia se dispone declarar sin lugar el recurso.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 xml:space="preserve">13932-07. RETIRO DE ROTULOS DE VIA PÚBLICA. </w:t>
      </w:r>
      <w:r>
        <w:rPr>
          <w:rFonts w:cs="Arial" w:ascii="Arial" w:hAnsi="Arial"/>
        </w:rPr>
        <w:t xml:space="preserve">Señala el accionante que su representada es una empresa dedicada al turismo ecológico ubicada en Palmita de Abangares, Guanacaste.  Como única referencia la empresa tenía colocados tres rótulos del tamaño de una lámina de zinc pequeña, en la entrada frente a la carretera, con información sobre el lugar y la distancia a la que se encuentre desde ese punto.  Indica que con base en lo dispuesto en el Reglamento de Publicidad Exterior, le fueron retirados los  rótulos; sin embargo, a otros negocios no le fueron retirados. Lo planteado por el recurrente es inadmisible. Debe tener presente el amparado que el principio de igualdad no puede ser invocado para mantener una situación contraria al ordenamiento jurídico –como lo pretende- motivo por el cual su reclamo no es amparable.  </w:t>
      </w:r>
      <w:r>
        <w:rPr>
          <w:rFonts w:cs="Arial" w:ascii="Arial" w:hAnsi="Arial"/>
          <w:b/>
        </w:rPr>
        <w:t>RP</w:t>
      </w:r>
    </w:p>
    <w:p>
      <w:pPr>
        <w:pStyle w:val="Textosinformato"/>
        <w:rPr>
          <w:rFonts w:ascii="Arial" w:hAnsi="Arial" w:cs="Arial"/>
        </w:rPr>
      </w:pPr>
      <w:r>
        <w:rPr>
          <w:rFonts w:cs="Arial" w:ascii="Arial" w:hAnsi="Aria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42" w:name="_CONTRATOS_O_LICITACIONES_1"/>
      <w:bookmarkStart w:id="43" w:name="_CONTRATOS_O_LICITACIONES_1"/>
      <w:bookmarkEnd w:id="43"/>
    </w:p>
    <w:p>
      <w:pPr>
        <w:pStyle w:val="Heading2"/>
        <w:rPr>
          <w:rFonts w:ascii="Arial" w:hAnsi="Arial" w:cs="Arial"/>
          <w:b/>
          <w:b/>
          <w:sz w:val="20"/>
          <w:szCs w:val="20"/>
        </w:rPr>
      </w:pPr>
      <w:bookmarkStart w:id="44" w:name="_CONTRALORÍA"/>
      <w:bookmarkEnd w:id="44"/>
      <w:r>
        <w:rPr>
          <w:rFonts w:cs="Arial" w:ascii="Arial" w:hAnsi="Arial"/>
          <w:b/>
          <w:color w:val="0000FF"/>
          <w:sz w:val="20"/>
          <w:szCs w:val="20"/>
        </w:rPr>
        <w:t>CONTRALORÍ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lang w:val="es-ES_tradnl"/>
        </w:rPr>
        <w:t>14064-07. CANCELACION DE CREDENCIALES A REGIDOR. PRESENTACION  TARDIA DE DECLARACION JURADA.</w:t>
      </w:r>
      <w:r>
        <w:rPr>
          <w:rFonts w:cs="Arial" w:ascii="Arial" w:hAnsi="Arial"/>
          <w:sz w:val="20"/>
          <w:szCs w:val="20"/>
          <w:lang w:val="es-ES_tradnl"/>
        </w:rPr>
        <w:t xml:space="preserve"> </w:t>
      </w:r>
      <w:r>
        <w:rPr>
          <w:rFonts w:cs="Arial" w:ascii="Arial" w:hAnsi="Arial"/>
          <w:sz w:val="20"/>
          <w:szCs w:val="20"/>
        </w:rPr>
        <w:t xml:space="preserve">Alega el recurrente que el Tribunal Supremo de Elecciones, le comunicó la cancelación de su credencial de regidor propietario, con base en la recomendación que le enviara la Contraloría General de la República, por no haber presentado en tiempo la declaración jurada anual de bienes.  Acusa que ha recibido un trato discriminatorio, ya que en un caso idéntico al suyo simplemente se suspendió a la regidora por treinta días. Lo planteado por el recurrente es un conflicto de legalidad ordinaria, el hecho de que en un caso similar al suyo, sea, la presentación tardía de la declaración jurada anual de bienes, a la regidora infractora únicamente se le haya suspendido de su cargo por treinta días, en tanto a él por esos mismos hechos se le canceló la credencial como regidor municipal, no constituye un trato desigual o discriminatorio en los términos del artículo 33 de la Constitución Política –como se alega- ya que cada caso es independiente y el hecho de que en uno determinado se haya impuesto cierta sanción no obliga a la Administración a imponerla esa misma sanción en otros casos similares, pues lo decidido en uno no enerva su facultad de examinar los hechos en forma independiente en otro caso e imponer la sanción que en ese caso en concreto considere procedente.  </w:t>
      </w:r>
      <w:r>
        <w:rPr>
          <w:rFonts w:cs="Arial" w:ascii="Arial" w:hAnsi="Arial"/>
          <w:b/>
          <w:sz w:val="20"/>
          <w:szCs w:val="20"/>
        </w:rPr>
        <w:t>RP</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45" w:name="_CONTRATOS_O_LICITACIONES_2"/>
      <w:bookmarkEnd w:id="45"/>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rPr>
      </w:pPr>
      <w:r>
        <w:rPr>
          <w:rFonts w:cs="Arial" w:ascii="Arial" w:hAnsi="Arial"/>
          <w:b/>
        </w:rPr>
        <w:t>14768-07. SANCION POR INCUMPLIMIENTO CONTRACTUAL.</w:t>
      </w:r>
      <w:r>
        <w:rPr>
          <w:rFonts w:cs="Arial" w:ascii="Arial" w:hAnsi="Arial"/>
        </w:rPr>
        <w:t xml:space="preserve"> Alegan los recurrentes que Radiográfica Costarricense S.A., dispuso aplicarle una multa a su representada por presuntos incumplimientos en la ejecución del contrato de edición, impresión y comercialización de la Guía Telefónica 2006. Señala que impugnaron la decisión, pero les fue rechazada su  gestión. Lo planteado, lejos de constituirse en un aspecto de constitucionalidad, está referido a materia propia de legalidad que solo puede ser discutida y resuelta en la vía administrativa pues como se observa, se trata de una sanción  por supuesto incumplimiento contractual amparada en una norma del mismo contrato que así lo autoriza. Según lo analizado en la sentencia, se dispone declarar sin lugar el recurso.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Textosinformato"/>
        <w:jc w:val="both"/>
        <w:rPr>
          <w:rFonts w:ascii="Arial" w:hAnsi="Arial" w:cs="Arial"/>
        </w:rPr>
      </w:pPr>
      <w:r>
        <w:rPr>
          <w:rFonts w:cs="Arial" w:ascii="Arial" w:hAnsi="Arial"/>
          <w:b/>
        </w:rPr>
        <w:t xml:space="preserve">13921-07. FALTA DE PRORROGA DE CONTRATO. </w:t>
      </w:r>
      <w:r>
        <w:rPr>
          <w:rFonts w:cs="Arial" w:ascii="Arial" w:hAnsi="Arial"/>
        </w:rPr>
        <w:t xml:space="preserve">Alega el recurrente que el Instituto Costarricense de Electricidad, dispuso no prorrogar  el contrato por servicios de distribución de recibos de consumo eléctrico,  en las zonas de Turrialba y Jiménez, que mantiene la amparada como adjudicataria de la Contratación Directa. Lo planteado es un conflicto de legalidad ordinaria cuyo conocimiento y resolución es ajeno al ámbito de competencia de este Tribunal, por lo que el recurrente deberá plantear sus reparos en la propia vía administrativa, o bien, en su defecto, en la vía jurisdiccional ordinaria respectiva. </w:t>
      </w:r>
      <w:r>
        <w:rPr>
          <w:rFonts w:cs="Arial" w:ascii="Arial" w:hAnsi="Arial"/>
          <w:b/>
        </w:rPr>
        <w:t>RP</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szCs w:val="20"/>
        </w:rPr>
      </w:pPr>
      <w:r>
        <w:rPr>
          <w:rFonts w:cs="Arial" w:ascii="Arial" w:hAnsi="Arial"/>
          <w:b/>
          <w:bCs/>
          <w:color w:val="0000FF"/>
          <w:sz w:val="20"/>
          <w:szCs w:val="20"/>
        </w:rPr>
      </w:r>
      <w:bookmarkStart w:id="46" w:name="_DERECHO_A_LA"/>
      <w:bookmarkStart w:id="47" w:name="_COLEGIOS_PROFESIONALES"/>
      <w:bookmarkStart w:id="48" w:name="_COMERCIO"/>
      <w:bookmarkStart w:id="49" w:name="_DERECHO_A_LA"/>
      <w:bookmarkStart w:id="50" w:name="_COLEGIOS_PROFESIONALES"/>
      <w:bookmarkStart w:id="51" w:name="_COMERCIO"/>
      <w:bookmarkEnd w:id="49"/>
      <w:bookmarkEnd w:id="50"/>
      <w:bookmarkEnd w:id="5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52" w:name="_DERECHO_A_LA_EDUCACIÓN"/>
      <w:bookmarkEnd w:id="52"/>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rPr>
      </w:pPr>
      <w:r>
        <w:rPr>
          <w:rFonts w:cs="Arial" w:ascii="Arial" w:hAnsi="Arial"/>
          <w:b/>
          <w:sz w:val="20"/>
          <w:szCs w:val="20"/>
        </w:rPr>
        <w:t>15880-07.</w:t>
      </w:r>
      <w:r>
        <w:rPr>
          <w:rFonts w:cs="Arial" w:ascii="Arial" w:hAnsi="Arial"/>
          <w:sz w:val="20"/>
          <w:szCs w:val="20"/>
        </w:rPr>
        <w:t xml:space="preserve"> </w:t>
      </w:r>
      <w:r>
        <w:rPr>
          <w:rFonts w:cs="Arial" w:ascii="Arial" w:hAnsi="Arial"/>
          <w:b/>
          <w:sz w:val="20"/>
          <w:szCs w:val="20"/>
        </w:rPr>
        <w:t xml:space="preserve">SANCION SIN DEBIDO PROCESO. </w:t>
      </w:r>
      <w:r>
        <w:rPr>
          <w:rFonts w:cs="Arial" w:ascii="Arial" w:hAnsi="Arial"/>
          <w:sz w:val="20"/>
          <w:szCs w:val="20"/>
        </w:rPr>
        <w:t xml:space="preserve">Señala la  recurrente que el 13 de septiembre del 2007, la docente de la amparada le impidió el ingreso al aula, aduciendo que ésta llegó trece minutos tarde después del toque del timbre, por lo que la  envió para la casa, lo que no sucedió porque ésta no tenía dinero para cubrir los gastos de transporte, por lo que, optó por quedarse en la escuela. Estima esta Sala que las autoridades recurridas procedieron a sancionar a la amparada, sin que de previo, se llevara a cabo el  procedimiento administrativo establecido en el artículo 87 del Reglamento de Aprendizajes,  a fin de otorgar el debido proceso y oportunidad de defensa a la estudiante y su representante.  Aunado a ello, se observa, que la sanción que el Reglamento de Evaluación de los Aprendizajes, señala ante las ausencias o llegadas tardías, no consiste en impedir a la estudiante el ingreso al aula de clase, por el contrario,  la consecuencia de este tipo de acciones, es el rebajo de puntos en la definición de la calificación. Se declara con lugar el recurso. Se advierte al Director y docente, ambos de la Escuela Líder Ricardo Jiménez Oreamuno, que deberán abstenerse de incurrir nuevamente en las acciones u omisiones que dieron mérito para que se acogiera el presente amparo.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5822-07. TRANSPORTE DE ESTUDIANTES. </w:t>
      </w:r>
      <w:r>
        <w:rPr>
          <w:rFonts w:cs="Arial" w:ascii="Arial" w:hAnsi="Arial"/>
          <w:sz w:val="20"/>
          <w:szCs w:val="20"/>
        </w:rPr>
        <w:t xml:space="preserve">Señalan los recurrentes que a pesar de que han gestionado en varias oportunidades la ampliación de la ruta de transporte de estudiantes número 5113, a la fecha no han obtenido respuesta alguna, lo cual les ocasiona un evidente perjuicio, pues deben caminar más de seis kilómetros diarios para acudir a lecciones, poniendo  en riesgo la seguridad de los estudiantes. Se declara con lugar el recurso por violación al derecho a la educación de los estudiantes del Colegio Técnico Profesional José Figueres Ferrer, usuarios de la ruta 5113. Se ordena al Ministro de Educación Pública que tome las previsiones necesarias para que dentro del plazo improrrogable de un mes contado a partir de la notificación de esta sentencia se solucione el problema de transporte que aqueja a los estudiantes amparados. </w:t>
      </w:r>
      <w:r>
        <w:rPr>
          <w:rFonts w:cs="Arial" w:ascii="Arial" w:hAnsi="Arial"/>
          <w:b/>
          <w:sz w:val="20"/>
          <w:szCs w:val="20"/>
        </w:rPr>
        <w:t>CL</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829-07. SANCION SIN DEBIDO PROCESO. </w:t>
      </w:r>
      <w:r>
        <w:rPr>
          <w:rFonts w:cs="Arial" w:ascii="Arial" w:hAnsi="Arial"/>
          <w:sz w:val="20"/>
          <w:szCs w:val="20"/>
        </w:rPr>
        <w:t xml:space="preserve">Acusa el recurrente que su hijo cursa el décimo año en el Colegio recurrido y el 18 de julio anterior se le comunicó las sanciones que le impondrían al menor, cuales son el retiro de sus credenciales como Presidente del Comité Ejecutivo del Gobierno Estudiantil y el rebajo de 15 puntos en la nota de conducta, debido a que al término de  un partido de fútbol entre alumnos y profesores el joven protagonizó una falta contra un profesor </w:t>
      </w:r>
      <w:r>
        <w:rPr>
          <w:rFonts w:cs="Arial" w:ascii="Arial" w:hAnsi="Arial"/>
          <w:i/>
          <w:iCs/>
          <w:sz w:val="20"/>
          <w:szCs w:val="20"/>
        </w:rPr>
        <w:t>“al calor del juego”.</w:t>
      </w:r>
      <w:r>
        <w:rPr>
          <w:rFonts w:cs="Arial" w:ascii="Arial" w:hAnsi="Arial"/>
          <w:sz w:val="20"/>
          <w:szCs w:val="20"/>
        </w:rPr>
        <w:t xml:space="preserve"> Afirma que para emitir dicha sanción no se siguió el debido proceso, pues no se realizó un procedimiento en el que se les garantizara su derecho a la defensa, e incluso no tuvo acceso oportuno al expediente, pues el Director siempre se negó a entregarlo y, por el contrario, siempre buscó excusas para no atender las gestiones en el momento que se requería. Se declara con lugar el recurso por violación al debido proceso y al derecho de defensa en perjuicio del amparado. En consecuencia, se anula la resolución mediante la cual se le impusieron medidas correctivas de pérdida de credenciales en el Gobierno Estudiantil y rebajo de 15 puntos de su nota de conducta, por comisión de falta grave.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rPr>
        <w:t>14902-07. NIEGAN ENTREGA DE TITULO POR DEUDA PENDIENTE.</w:t>
      </w:r>
      <w:r>
        <w:rPr>
          <w:rFonts w:cs="Arial" w:ascii="Arial" w:hAnsi="Arial"/>
          <w:sz w:val="20"/>
          <w:szCs w:val="20"/>
        </w:rPr>
        <w:t xml:space="preserve"> Alega el recurrente que su hija, la amparada, cursó la enseñanza preescolar, escolar y secundaria en el Colegio Saint Francis, donde obtuvo el título de Bachiller en Educación Media en el dos mil cuatro. Que una vez cumplidos los requisitos respectivos, se le otorgó el Título de Bachiller en Educación Media, según lo establecido por el Ministerio de Educación Pública y consta en certificación extendida por el Director Administrativo del colegio. Que debido a diversas situaciones tuvo serios problemas económicos que le impidieron hacer los pagos de las mensualidades respectivas al colegio.  Acusa que el día de la graduación el colegio recurrido se negó a entregarle el título original de Bachiller en Educación Media a la amparada y, en su lugar le entregó una fotocopia del título original, que a la fecha retiene. Considera que tal situación impide a la afectada cursar estudios universitarios, por lo que se vulnera su derecho a la educación. Se declara con lugar el recurso. Se ordena al Director de General del Colegio Saint Francis y al Director Administrativo del Colegio Saint Francis entregarle de inmediato a la estudiante el título de Bachiller en Educación Media. </w:t>
      </w:r>
      <w:r>
        <w:rPr>
          <w:rFonts w:cs="Arial" w:ascii="Arial" w:hAnsi="Arial"/>
          <w:b/>
          <w:sz w:val="20"/>
          <w:szCs w:val="20"/>
        </w:rPr>
        <w:t>CL</w:t>
      </w:r>
    </w:p>
    <w:p>
      <w:pPr>
        <w:pStyle w:val="Normal"/>
        <w:tabs>
          <w:tab w:val="clear" w:pos="708"/>
          <w:tab w:val="left" w:pos="992" w:leader="none"/>
        </w:tabs>
        <w:ind w:firstLine="567"/>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4332-07.</w:t>
      </w:r>
      <w:r>
        <w:rPr>
          <w:rFonts w:cs="Arial" w:ascii="Arial" w:hAnsi="Arial"/>
          <w:sz w:val="20"/>
          <w:szCs w:val="20"/>
        </w:rPr>
        <w:t xml:space="preserve"> </w:t>
      </w:r>
      <w:r>
        <w:rPr>
          <w:rFonts w:cs="Arial" w:ascii="Arial" w:hAnsi="Arial"/>
          <w:b/>
          <w:sz w:val="20"/>
          <w:szCs w:val="20"/>
        </w:rPr>
        <w:t xml:space="preserve">CIERRE DE CODIGO DE PREESCOLAR. </w:t>
      </w:r>
      <w:r>
        <w:rPr>
          <w:rFonts w:cs="Arial" w:ascii="Arial" w:hAnsi="Arial"/>
          <w:sz w:val="20"/>
          <w:szCs w:val="20"/>
          <w:lang w:val="es-CR"/>
        </w:rPr>
        <w:t xml:space="preserve">Señala la amparada que su hija es alumna regular del nivel de preescolar en la Escuela San Francisco de Piedades Sur, ubicada en San Ramón. Aduce que el treinta de abril de dos mil siete, las  autoridades del citado Ministerio procedieron a cerrar el código de educación preescolar en esa escuela, lesionando de esa forma la continuidad del proceso educativo de la amparada. Estima que dicha situación se agrava por el hecho de que la amparada reside en una zona rural, muy alejada y de difícil acceso, por lo que dicha menor está imposibilitada de trasladarse a otro centro educativo, amén de que no se cuenta con los recursos económicos para tales efectos. </w:t>
      </w:r>
      <w:r>
        <w:rPr>
          <w:rFonts w:cs="Arial" w:ascii="Arial" w:hAnsi="Arial"/>
          <w:sz w:val="20"/>
          <w:szCs w:val="20"/>
          <w:lang w:val="es-ES_tradnl"/>
        </w:rPr>
        <w:t xml:space="preserve">Se declara con lugar el recurso. Se ordena a la Ministra a.i. y a la Directora General de Personal, ambas del Ministerio de Educación Pública, que deben tomar de forma inmediata a partir de la comunicación de esta sentencia, las acciones administrativas que sean necesarias para que la amparada, sea trasladada por el medio de transporte que se estime pertinente al centro educativo que mejor se adapte a sus necesidades, de manera continua, eficiente y permanente para garantizar su derecho a la educación. </w:t>
      </w:r>
      <w:r>
        <w:rPr>
          <w:rFont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00"/>
          <w:sz w:val="20"/>
          <w:szCs w:val="20"/>
        </w:rPr>
      </w:pPr>
      <w:bookmarkStart w:id="53" w:name="_DERECHO_A_LA_INFORMACIÓN"/>
      <w:bookmarkStart w:id="54" w:name="_DERECHO_DE_TRABAJO"/>
      <w:bookmarkEnd w:id="53"/>
      <w:bookmarkEnd w:id="54"/>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15343-07. NIEGAN INFORMACION EN EL COLEGIO DE MEDICOS. </w:t>
      </w:r>
      <w:r>
        <w:rPr>
          <w:rFonts w:cs="Arial" w:ascii="Arial" w:hAnsi="Arial"/>
          <w:sz w:val="20"/>
          <w:szCs w:val="20"/>
        </w:rPr>
        <w:t xml:space="preserve">Alega la recurrente que el Colegio de Médicos le ha imposibilitado el otorgamiento de la lista de los médicos inscritos como cirujanos plásticos al disponer que debe pagar $0.75 por cada colegiado, a pesar de que se trata de información pública. Este Tribunal ya le ha indicado incluso a este mismo Colegio Profesional mediante sentencia 4208-07, que desde el punto de vista del sujeto que resguarda la información, importa recordar que se trata de un colegio profesional, es decir, un ente de derecho público no estatal y, por esa condición, los datos que constan en él son, por regla, de acceso general. Se reiteró, que el derecho de acceso a la información administrativa es, fundamentalmente, un mecanismo de control en manos de los administrados, que les permite controlar la legalidad y oportunidad, conveniencia o mérito y, en general, la eficacia y eficiencia de la función administrativa desplegada por los diversos entes públicos. Se declara con lugar el recurso. Se ordena al Presidente del Colegio de Médicos y Cirujanos de Costa Rica, que otorgue en forma inmediata y gratuita la información pública que requiere la amparada, una vez comunicada esta sentencia. </w:t>
      </w:r>
      <w:r>
        <w:rPr>
          <w:rFonts w:cs="Arial" w:ascii="Arial" w:hAnsi="Arial"/>
          <w:b/>
          <w:sz w:val="20"/>
          <w:szCs w:val="20"/>
        </w:rPr>
        <w:t>C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55" w:name="_DERECHO_A_LA_3"/>
      <w:bookmarkStart w:id="56" w:name="_DERECHO_A_LA_3"/>
      <w:bookmarkEnd w:id="5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57" w:name="_DERECHO_A_LA_SALUD"/>
      <w:bookmarkEnd w:id="57"/>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5583-07.</w:t>
      </w:r>
      <w:r>
        <w:rPr>
          <w:rFonts w:cs="Arial" w:ascii="Arial" w:hAnsi="Arial"/>
          <w:sz w:val="20"/>
          <w:szCs w:val="20"/>
        </w:rPr>
        <w:t xml:space="preserve"> </w:t>
      </w:r>
      <w:r>
        <w:rPr>
          <w:rFonts w:cs="Arial" w:ascii="Arial" w:hAnsi="Arial"/>
          <w:b/>
          <w:sz w:val="20"/>
          <w:szCs w:val="20"/>
        </w:rPr>
        <w:t xml:space="preserve">OPERACIÓN.  </w:t>
      </w:r>
      <w:r>
        <w:rPr>
          <w:rFonts w:cs="Arial" w:ascii="Arial" w:hAnsi="Arial"/>
          <w:sz w:val="20"/>
          <w:szCs w:val="20"/>
        </w:rPr>
        <w:t xml:space="preserve">Alega la recurrente que su padre presentó un problema urinario, después de múltiples exámenes a los que el amparado fue sometido se determinó que éste sufre un cáncer de próstata. Que según les indicó el médico tratante, la única forma que el amparado tenga una buena calidad de vida es someterse a la operación. Que su padre se le colocó una sonda que le permite evacuar el líquido, lo que le resulta sumamente incómodo, pues ha tenido que permanecer en ese  estado por más de cinco meses. Que ante las reiteradas solicitudes en cuanto a la  operación del amparado, las respuestas han sido que “debe esperar ya que hay pacientes en lista de espera, que la prioridad se la dan a los pacientes con sonda, y que tienen un programa vespertino para descongestionar la presa de pacientes”, pero lo cierto es que a la fecha no han logrado el internamiento, amén de que a éste no tiene tratamiento y tampoco le han programada citas para valorado periódicamente. Se declara con lugar el recurso. Se ordena a la Directora General del Hospital San Juan de Dios, que debe tomar las medidas necesarias y prontas para que al amparado se le practique la cirugía y tratamiento que requiere su padecimiento, según la indicación de su médico tratant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585-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Señala el accionante que pese a que el 13 de septiembre del presente año, en el Ebais de Moravia, se le entregó la receta con la prescripción del tratamiento con el medicamento denominado aprovel que la Caja le dispensa cada mes, a la fecha de interposición del presente amparo, 11 de octubre del 2007, el Ebais de Moravia y la Clínica Jiménez Núñez de Guadalupe no le han podido entregar el referido medicamento porque está agotado. Se declara con lugar el recurso. Se ordena al Presidente Ejecutivo de la Caja Costarricense de Seguro Social y a la Directora Médica de la Clínica Doctor Ricardo Jiménez Núñez, lo siguiente:</w:t>
      </w:r>
      <w:r>
        <w:rPr>
          <w:rFonts w:cs="Arial" w:ascii="Arial" w:hAnsi="Arial"/>
          <w:b/>
          <w:sz w:val="20"/>
          <w:szCs w:val="20"/>
        </w:rPr>
        <w:t xml:space="preserve"> a)</w:t>
      </w:r>
      <w:r>
        <w:rPr>
          <w:rFonts w:cs="Arial" w:ascii="Arial" w:hAnsi="Arial"/>
          <w:sz w:val="20"/>
          <w:szCs w:val="20"/>
        </w:rPr>
        <w:t xml:space="preserve"> tomar las respectivas medidas de urgencia, para adquirir suficientes existencias de irbesartán (aprovel) y atender de modo continuo e ininterrumpido la demanda de ese tratamiento; </w:t>
      </w:r>
      <w:r>
        <w:rPr>
          <w:rFonts w:cs="Arial" w:ascii="Arial" w:hAnsi="Arial"/>
          <w:b/>
          <w:sz w:val="20"/>
          <w:szCs w:val="20"/>
        </w:rPr>
        <w:t>b)</w:t>
      </w:r>
      <w:r>
        <w:rPr>
          <w:rFonts w:cs="Arial" w:ascii="Arial" w:hAnsi="Arial"/>
          <w:sz w:val="20"/>
          <w:szCs w:val="20"/>
        </w:rPr>
        <w:t xml:space="preserve"> coordinar y planificar las gestiones administrativas para promover la compra de medicamentos antes de que se agote su existencia y </w:t>
      </w:r>
      <w:r>
        <w:rPr>
          <w:rFonts w:cs="Arial" w:ascii="Arial" w:hAnsi="Arial"/>
          <w:b/>
          <w:sz w:val="20"/>
          <w:szCs w:val="20"/>
        </w:rPr>
        <w:t>c)</w:t>
      </w:r>
      <w:r>
        <w:rPr>
          <w:rFonts w:cs="Arial" w:ascii="Arial" w:hAnsi="Arial"/>
          <w:sz w:val="20"/>
          <w:szCs w:val="20"/>
        </w:rPr>
        <w:t xml:space="preserve"> abstenerse de volver a incurrir en la conducta omisiva que dio lugar a que se acogiera el presente amparo.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586-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Señala el amparado, paciente del Hospital México, diagnosticado con un carcinoma células claras metastático a testículo y retroperitoneal, que a pesar del criterio de su médico tratante, el Comité Central de Farmacoterapia le ha denegado la solicitud del medicamento Sunitinib. Se declara con lugar el recurso. En consecuencia se ordena al Presidente Ejecutivo de la Caja Costarricense de Seguro Social que de inmediato giren las instrucciones pertinentes para que se le suministre al amparado, el tratamiento prescrito de SUNITINIB, en las dosis y durante el plazo que determine su médico tratante, bajo su entera responsabilidad profesional y contando con la debida supervisión médica.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584-07.</w:t>
      </w:r>
      <w:r>
        <w:rPr>
          <w:rFonts w:cs="Arial" w:ascii="Arial" w:hAnsi="Arial"/>
          <w:sz w:val="20"/>
          <w:szCs w:val="20"/>
        </w:rPr>
        <w:t xml:space="preserve"> </w:t>
      </w:r>
      <w:r>
        <w:rPr>
          <w:rFonts w:cs="Arial" w:ascii="Arial" w:hAnsi="Arial"/>
          <w:b/>
          <w:sz w:val="20"/>
          <w:szCs w:val="20"/>
        </w:rPr>
        <w:t xml:space="preserve">MEDICAMENTO. </w:t>
      </w:r>
      <w:r>
        <w:rPr>
          <w:rFonts w:cs="Arial" w:ascii="Arial" w:hAnsi="Arial"/>
          <w:sz w:val="20"/>
          <w:szCs w:val="20"/>
        </w:rPr>
        <w:t xml:space="preserve"> La recurrente reclama la violación de sus derechos fundamentales, en particular de su derecho a la salud, por la negativa de las autoridades de la Caja Costarricense de Seguro Social de suministrar el medicamento prescrito por su médico tratante para el tratamiento de su enfermedad, trastuzumab, a pesar de haberse diagnosticado un cáncer de mama. Se declara con lugar el recurso. En consecuencia,  se ordena al Presidente Ejecutivo de la Caja Costarricense de Seguro Social, que gire las órdenes que están dentro del ámbito de sus atribuciones, para que en forma inmediata se le entregue a la recurrente el medicamento trastuzumab, bajo la estricta responsabilidad del médico tratante. Los Magistrados Armijo Sancho y Cruz Castro salvan el voto y declaran sin lugar el recurs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345-07.</w:t>
      </w:r>
      <w:r>
        <w:rPr>
          <w:rFonts w:cs="Arial" w:ascii="Arial" w:hAnsi="Arial"/>
          <w:sz w:val="20"/>
          <w:szCs w:val="20"/>
        </w:rPr>
        <w:t xml:space="preserve"> </w:t>
      </w:r>
      <w:r>
        <w:rPr>
          <w:rFonts w:cs="Arial" w:ascii="Arial" w:hAnsi="Arial"/>
          <w:b/>
          <w:sz w:val="20"/>
          <w:szCs w:val="20"/>
        </w:rPr>
        <w:t xml:space="preserve">OPERACION.  </w:t>
      </w:r>
      <w:r>
        <w:rPr>
          <w:rFonts w:cs="Arial" w:ascii="Arial" w:hAnsi="Arial"/>
          <w:sz w:val="20"/>
          <w:szCs w:val="20"/>
        </w:rPr>
        <w:t xml:space="preserve">Acusa la recurrente que a pesar de que sufre fuertes dolores de espalda que le impiden realizar cualquier tipo de trabajo y de que fue remitida al Hospital México, para que le redujeran las mamas, por el especialista en ortopedia del Hospital San Carlos, ese Hospital rechazó su gestión porque no estaba realizando ese tipo de cirugías. Considera violentado su derecho a la salud, por cuanto existiendo un criterio médico-técnico, las autoridades del Hospital México no lo han querido respetar y aplicar. Se declara con lugar el recurso.  Se le ordena al Jefe de la Clínica de Cirugía Reconstructiva del Hospital México,  al Director General Interino del Hospital México,  al Presidente Ejecutivo y al Gerente de la División Médica, todos de la Caja Costarricense de Seguro Social, en un plazo razonable, dispongan las gestiones requeridas para  que los especialistas ofrezcan a la amparada la atención necesaria y le realicen la operación de reducción de mamas que necesite, según recomienda su médico tratante, en el Hospital México para ser valorada por los especialistas con el fin de determinar su padecimiento y ofrecerle la atención que esté a su alcance. Los Magistrados Solano y Vargas salvan el voto y ordenan, que de previo a que se resuelva lo que corresponda, se realice una valoración especializada de la amparad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80-07.</w:t>
      </w:r>
      <w:r>
        <w:rPr>
          <w:rFonts w:cs="Arial" w:ascii="Arial" w:hAnsi="Arial"/>
          <w:sz w:val="20"/>
          <w:szCs w:val="20"/>
        </w:rPr>
        <w:t xml:space="preserve"> </w:t>
      </w:r>
      <w:r>
        <w:rPr>
          <w:rFonts w:cs="Arial" w:ascii="Arial" w:hAnsi="Arial"/>
          <w:b/>
          <w:sz w:val="20"/>
          <w:szCs w:val="20"/>
        </w:rPr>
        <w:t xml:space="preserve">PROTESIS.  </w:t>
      </w:r>
      <w:r>
        <w:rPr>
          <w:rFonts w:cs="Arial" w:ascii="Arial" w:hAnsi="Arial"/>
          <w:sz w:val="20"/>
          <w:szCs w:val="20"/>
        </w:rPr>
        <w:t xml:space="preserve">Señala la recurrente que hace tres años por motivo de un accidente por el que perdió su brazo derecho, ha sido atendida en la clínica de amputados del Hospital San Juan de Dios, lugar en donde se le tomaron las medidas para una prótesis, pero según los funcionarios de esa clínica, por falta de presupuesto, debía de aguardar por lo quedó en lista de espera. En vista de lo expuesto, envió una nota a la Dirección de ese centro hospitalario, y recibió como respuesta que debido a que el Taller Ortopédico se encontraba en un proceso de compra de los materiales necesarios para dicha prótesis, su requerimiento no podía ser atendido en este momento, situación que considera pone en riesgo su salud, y particular su salud psicológica, pues para nadie es fácil perder un miembro de su cuerpo, y la prótesis vendría a solucionar ese problema. Se declara </w:t>
      </w:r>
      <w:r>
        <w:rPr>
          <w:rFonts w:eastAsia="MS Mincho;Arial Unicode MS" w:cs="Arial" w:ascii="Arial" w:hAnsi="Arial"/>
          <w:sz w:val="20"/>
          <w:szCs w:val="20"/>
        </w:rPr>
        <w:t>con lugar</w:t>
      </w:r>
      <w:r>
        <w:rPr>
          <w:rFonts w:cs="Arial" w:ascii="Arial" w:hAnsi="Arial"/>
          <w:sz w:val="20"/>
          <w:szCs w:val="20"/>
        </w:rPr>
        <w:t xml:space="preserve"> el recurso y, en consecuencia, se ordena al Presidente Ejecutivo de la Caja Costarricense de Seguro Social y a la Directora General del Hospital San Juan de Dios, que de inmediato tomen las acciones y dispongan lo necesario para que se proceda a la compra y entrega de la prótesis requerida por la amparada. Asimismo deberán informar a esta Sala de todo lo actuado en este cas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700-07. MEDICAMENTO.</w:t>
      </w:r>
      <w:r>
        <w:rPr>
          <w:rFonts w:cs="Arial" w:ascii="Arial" w:hAnsi="Arial"/>
          <w:sz w:val="20"/>
          <w:szCs w:val="20"/>
        </w:rPr>
        <w:t xml:space="preserve">  Manifiesta la recurrente la violación de sus derechos fundamentales, por la negativa de las autoridades de la Caja Costarricense de Seguro Social de facilitar el medicamento prescrito por su médico tratante, Ursodiol 300 mg, para el tratamiento de una cirrosis biliar primaria, por cuanto se encuentra agotado. Se declara con lugar el recurso. Se ordena al Presidente Ejecutivo de la Caja Costarricense de Seguro Social, que gire las órdenes que correspondan para que le sea suministrado a la amparada de forma inmediata, el medicamento Ursodiol 300 mg, según ha sido prescrito por su médico tratante, y adoptar las previsiones necesarias para que en el futuro no se presente algún desabastecimiento de este fármaco, en perjuicio de la adecuada prestación del servicio públic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468-07. MEDICAMENTO. </w:t>
      </w:r>
      <w:r>
        <w:rPr>
          <w:rFonts w:cs="Arial" w:ascii="Arial" w:hAnsi="Arial"/>
          <w:sz w:val="20"/>
          <w:szCs w:val="20"/>
        </w:rPr>
        <w:t xml:space="preserve">Alega el recurrente que padece de cáncer de células claras de riñón recurrente metastático, por lo que su médico tratante le prescribió  el medicamento “Sunitinib o Sorafenib”, el cual no le ha sido suministrado. Se declara con lugar el recurso. Se ordena al Presidente Ejecutivo de la Caja Costarricense de Seguro Social y al Director General del Hospital Rafael Ángel Calderón Guardia, que de inmediato giren las instrucciones pertinentes para que se le suministre al amparado el tratamiento prescrito de SUNITINIB, en las dosis y durante  el plazo que determine su médico tratante, bajo entera responsabilidad profesional y contando con la debida supervisión médica. </w:t>
      </w:r>
      <w:r>
        <w:rPr>
          <w:rFonts w:cs="Arial" w:ascii="Arial" w:hAnsi="Arial"/>
          <w:b/>
          <w:sz w:val="20"/>
          <w:szCs w:val="20"/>
        </w:rPr>
        <w:t>CL</w:t>
      </w:r>
    </w:p>
    <w:p>
      <w:pPr>
        <w:pStyle w:val="Textosinformato"/>
        <w:jc w:val="both"/>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4143-07. MEDICAMENTO. </w:t>
      </w:r>
      <w:r>
        <w:rPr>
          <w:rFonts w:cs="Arial" w:ascii="Arial" w:hAnsi="Arial"/>
          <w:sz w:val="20"/>
          <w:szCs w:val="20"/>
        </w:rPr>
        <w:t xml:space="preserve">Manifiesta la recurrente que aproximadamente en el año dos mil tres se le diagnosticó un cáncer de mama en el seno derecho, por lo que, en primera instancia la sometieron a una intervención quirúrgica y con posterioridad, se le aplicaron dosis de quimioterapia por seis meses y de radioterapia por un mes. Que concluido ese tratamiento, el oncólogo le  prescribió una pastilla diaria del medicamento denominado </w:t>
      </w:r>
      <w:r>
        <w:rPr>
          <w:rFonts w:cs="Arial" w:ascii="Arial" w:hAnsi="Arial"/>
          <w:sz w:val="20"/>
          <w:szCs w:val="20"/>
          <w:u w:val="single"/>
        </w:rPr>
        <w:t>TAMOXIFENO</w:t>
      </w:r>
      <w:r>
        <w:rPr>
          <w:rFonts w:cs="Arial" w:ascii="Arial" w:hAnsi="Arial"/>
          <w:sz w:val="20"/>
          <w:szCs w:val="20"/>
        </w:rPr>
        <w:t xml:space="preserve">, durante cinco años. Que dicho medicamento se le ha suministrado en la Farmacia del Hospital Doctor Rafael Ángel Calderón Guardia, sin embargo, el dieciséis de de agosto del año en curso -aún y cuando le recibieron la receta- se le advirtió que dicho medicamento se encuentra agotado en la Farmacia de dicho centro de salud, por lo que, debía esperar unos quince días, a fin de darle una solución. Que a la fecha, no se le ha notificado cómo resolverán el problema de desabastecimiento del fármaco que necesita para continuar con su tratamiento. Se declara con lugar el recurso y se ordena al Presidente Ejecutivo de la Caja Costarricense de Seguro Social y al Director General del Hospital Doctor Rafael Ángel Calderón Guardia, que tomen las medidas necesarias para que se le suministre inmediatamente a la amparada, el medicamento denominado Tamoxifeno, en la forma que prescriba su médico tratante.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3817-07.</w:t>
      </w:r>
      <w:r>
        <w:rPr>
          <w:rFonts w:cs="Arial" w:ascii="Arial" w:hAnsi="Arial"/>
          <w:sz w:val="20"/>
          <w:szCs w:val="20"/>
        </w:rPr>
        <w:t xml:space="preserve"> </w:t>
      </w:r>
      <w:r>
        <w:rPr>
          <w:rFonts w:cs="Arial" w:ascii="Arial" w:hAnsi="Arial"/>
          <w:b/>
          <w:sz w:val="20"/>
          <w:szCs w:val="20"/>
        </w:rPr>
        <w:t xml:space="preserve">TRATAMIENTO MEDICO.  </w:t>
      </w:r>
      <w:r>
        <w:rPr>
          <w:rFonts w:cs="Arial" w:ascii="Arial" w:hAnsi="Arial"/>
          <w:sz w:val="20"/>
          <w:szCs w:val="20"/>
          <w:lang w:val="es-CR"/>
        </w:rPr>
        <w:t xml:space="preserve">Alega el recurrente la violación de sus derechos fundamentales, en particular de su derecho a la salud, por la negativa de las autoridades del Comité Central de Farmacoterapia de la Caja Costarricense de Seguro Social de suministrar el medicamento prescrito por su médico tratante para el tratamiento de su enfermedad, sunitinib, pese a que se encuentra bajo severas condiciones de salud. </w:t>
      </w:r>
      <w:r>
        <w:rPr>
          <w:rFonts w:cs="Arial" w:ascii="Arial" w:hAnsi="Arial"/>
          <w:sz w:val="20"/>
          <w:szCs w:val="20"/>
          <w:lang w:val="es-ES_tradnl"/>
        </w:rPr>
        <w:t xml:space="preserve">Se declara con lugar el recurso y, en consecuencia, se ordena a la Coordinadora del Comité Central de Farmacoterapia de la Caja Costarricense de Seguro Social, que adopte las medidas necesarias y que ejecute las acciones pertinentes para que el tutelado reciba inmediatamente el tratamiento con el sunitinib, según el criterio de la médico tratante.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r>
    </w:p>
    <w:p>
      <w:pPr>
        <w:pStyle w:val="Normal"/>
        <w:jc w:val="both"/>
        <w:rPr>
          <w:rFonts w:ascii="Arial" w:hAnsi="Arial" w:cs="Arial"/>
          <w:sz w:val="20"/>
          <w:szCs w:val="20"/>
          <w:lang w:val="es-ES_tradnl"/>
        </w:rPr>
      </w:pPr>
      <w:r>
        <w:rPr>
          <w:rFonts w:cs="Arial" w:ascii="Arial" w:hAnsi="Arial"/>
          <w:b/>
          <w:sz w:val="20"/>
          <w:szCs w:val="20"/>
        </w:rPr>
        <w:t>13819-07.</w:t>
      </w:r>
      <w:r>
        <w:rPr>
          <w:rFonts w:cs="Arial" w:ascii="Arial" w:hAnsi="Arial"/>
          <w:sz w:val="20"/>
          <w:szCs w:val="20"/>
        </w:rPr>
        <w:t xml:space="preserve"> </w:t>
      </w:r>
      <w:r>
        <w:rPr>
          <w:rFonts w:cs="Arial" w:ascii="Arial" w:hAnsi="Arial"/>
          <w:b/>
          <w:sz w:val="20"/>
          <w:szCs w:val="20"/>
        </w:rPr>
        <w:t xml:space="preserve">SALUD. </w:t>
      </w:r>
      <w:r>
        <w:rPr>
          <w:rFonts w:cs="Arial" w:ascii="Arial" w:hAnsi="Arial"/>
          <w:sz w:val="20"/>
          <w:szCs w:val="20"/>
        </w:rPr>
        <w:t xml:space="preserve">Alega el accionante que desde hace años atrás ha venido padeciendo de problemas dentales de diferente índole, lo que le ha ocasionado la pérdida de ocho piezas dentales, dolores agudos, inflamaciones, entre otros.  Dicha situación ha limitado sensiblemente su capacidad de asimilación de alimentos, llegando al punto de eliminar determinados alimentos de su dieta normal, debido a su naturaleza áspera o dura. Alega que  si bien en el pasado recibió atención en el Área de Odontología de la Clínica recurrida, los profesionales en endodoncia y otras especialidades que lo atendieron no terminaron los trabajos realizados a su persona como corresponde, con las consecuencias que está enfrentando actualmente. Acusa que  en las últimas atenciones, hasta dejaron inconclusos los trabajos, negándose a continuar el tratamiento, aduciendo que por procedimientos reglamentarios no lo iban a atender. Añade que naturalmente el deterioro de sus piezas se agudizará y sin una salud bucal no tendrá una buena alimentación y sin buena alimentación, se condiciona su calidad de vida.  </w:t>
      </w:r>
      <w:r>
        <w:rPr>
          <w:rFonts w:cs="Arial" w:ascii="Arial" w:hAnsi="Arial"/>
          <w:sz w:val="20"/>
          <w:szCs w:val="20"/>
          <w:lang w:val="es-ES_tradnl"/>
        </w:rPr>
        <w:t xml:space="preserve">Se declara con lugar el recurso. En consecuencia, se ordena al Presidente Ejecutivo de la Caja Costarricense de Seguro Social, a la Directora Médica de la Clínica Dr. Carlos Durán Cartín y al Jefe del Servicio de Odontología de la Clínica Dr. Carlos Durán Cartín, brindar al recurrente el tratamiento que requiere, salvo que razones médicas lo desaconsejen -lo que deberá valorar el especialista respectivo-. En caso de no poderse brindar dicho tratamiento, deberán coordinar lo que corresponda para que, de manera inmediata, se someta al amparado, con la contratación de servicios externos si resulta necesario, a dicho tratamiento. </w:t>
      </w:r>
      <w:r>
        <w:rPr>
          <w:rFonts w:cs="Arial" w:ascii="Arial" w:hAnsi="Arial"/>
          <w:b/>
          <w:sz w:val="20"/>
          <w:szCs w:val="20"/>
          <w:lang w:val="es-ES_tradnl"/>
        </w:rPr>
        <w:t>CL</w:t>
      </w:r>
    </w:p>
    <w:p>
      <w:pPr>
        <w:pStyle w:val="Textosinformato"/>
        <w:tabs>
          <w:tab w:val="clear" w:pos="708"/>
          <w:tab w:val="left" w:pos="5944" w:leader="none"/>
        </w:tabs>
        <w:jc w:val="both"/>
        <w:rPr>
          <w:rFonts w:ascii="Arial" w:hAnsi="Arial" w:cs="Arial"/>
          <w:sz w:val="20"/>
          <w:szCs w:val="20"/>
          <w:lang w:val="es-CR"/>
        </w:rPr>
      </w:pPr>
      <w:r>
        <w:rPr>
          <w:rFonts w:cs="Arial" w:ascii="Arial" w:hAnsi="Arial"/>
          <w:sz w:val="20"/>
          <w:szCs w:val="20"/>
          <w:lang w:val="es-CR"/>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3873-07. DEVOLUCION DE EQUIPO. </w:t>
      </w:r>
      <w:r>
        <w:rPr>
          <w:rFonts w:cs="Arial" w:ascii="Arial" w:hAnsi="Arial"/>
          <w:sz w:val="20"/>
          <w:szCs w:val="20"/>
          <w:lang w:val="es-CR"/>
        </w:rPr>
        <w:t>Señala la recurrente, esposa del amparado, que a este se le están violentando sus derechos fundamentales por cuanto, debido a su enfermedad la Asociación de Cuidados Paliativos de Cartago les ayuda con el equipo especial (una cama, un "cacho" y un bidé). Sin embargo, recibió una carta de la Asociación en la que se le indicó que como el enfermo no asistía a citas a Cuidados Paliativos, debía devolver el equipo, lo cual es ilógico pues precisamente una persona en su estado no puede estar siendo movida de un lugar a otro.</w:t>
      </w:r>
      <w:r>
        <w:rPr>
          <w:rFonts w:cs="Arial" w:ascii="Arial" w:hAnsi="Arial"/>
          <w:b/>
          <w:bCs/>
          <w:sz w:val="20"/>
          <w:szCs w:val="20"/>
          <w:lang w:val="es-CR"/>
        </w:rPr>
        <w:t xml:space="preserve"> </w:t>
      </w:r>
      <w:r>
        <w:rPr>
          <w:rFonts w:cs="Arial" w:ascii="Arial" w:hAnsi="Arial"/>
          <w:sz w:val="20"/>
          <w:szCs w:val="20"/>
          <w:lang w:val="es-CR"/>
        </w:rPr>
        <w:t xml:space="preserve">La recurrida informa que el equipo podría seguir en préstamo si el amparado se pasa a la Unidad de Cartago, pero mientras no sea así, debe devolver el equip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w:t>
      </w:r>
      <w:r>
        <w:rPr>
          <w:rFonts w:cs="Arial" w:ascii="Arial" w:hAnsi="Arial"/>
          <w:b/>
          <w:sz w:val="20"/>
          <w:szCs w:val="20"/>
          <w:lang w:val="es-ES_tradnl"/>
        </w:rPr>
        <w:t>a)</w:t>
      </w:r>
      <w:r>
        <w:rPr>
          <w:rFonts w:cs="Arial" w:ascii="Arial" w:hAnsi="Arial"/>
          <w:sz w:val="20"/>
          <w:szCs w:val="20"/>
          <w:lang w:val="es-ES_tradnl"/>
        </w:rPr>
        <w:t xml:space="preserve"> se anula el oficio ASOCAPA 07-84 del 22 de agosto del 2007 donde la Asociación Cartaginesa pro Unidad de Cuidados Paliativos del Hospital Max Peralta le pide a la familia del amparado la devolución del equipo; </w:t>
      </w:r>
      <w:r>
        <w:rPr>
          <w:rFonts w:cs="Arial" w:ascii="Arial" w:hAnsi="Arial"/>
          <w:b/>
          <w:sz w:val="20"/>
          <w:szCs w:val="20"/>
          <w:lang w:val="es-ES_tradnl"/>
        </w:rPr>
        <w:t>b)</w:t>
      </w:r>
      <w:r>
        <w:rPr>
          <w:rFonts w:cs="Arial" w:ascii="Arial" w:hAnsi="Arial"/>
          <w:sz w:val="20"/>
          <w:szCs w:val="20"/>
          <w:lang w:val="es-ES_tradnl"/>
        </w:rPr>
        <w:t xml:space="preserve"> se ordena a la Presidenta de la Asociación Cartaginesa pro unidad de cuidados paliativos del Hospital Max Peralta de Cartago, a coordinar acciones con el encargado de la Clínica del Dolor del Hospital Max Peralta y de la Clínica del Dolor del Hospital Calderón Guardia, a efectos de determinar de inmediato a quien le corresponde seguir brindando la asistencia al paciente, previa firma del contrato del préstamo gratuito que corresponda;</w:t>
      </w:r>
      <w:r>
        <w:rPr>
          <w:rFonts w:cs="Arial" w:ascii="Arial" w:hAnsi="Arial"/>
          <w:b/>
          <w:sz w:val="20"/>
          <w:szCs w:val="20"/>
          <w:lang w:val="es-ES_tradnl"/>
        </w:rPr>
        <w:t xml:space="preserve"> c)</w:t>
      </w:r>
      <w:r>
        <w:rPr>
          <w:rFonts w:cs="Arial" w:ascii="Arial" w:hAnsi="Arial"/>
          <w:sz w:val="20"/>
          <w:szCs w:val="20"/>
          <w:lang w:val="es-ES_tradnl"/>
        </w:rPr>
        <w:t xml:space="preserve"> se ordena a la Presidenta de la Asociación Cartaginesa pro unidad de cuidados paliativos del Hospital Max Peralta de Cartago, o a quien en su lugar ocupe este cargo, no exigir a la recurrente los equipos prestados, hasta que deba ser devuelto porque el amparado lo desocup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8" w:name="_DERECHO_DE_PROPIEDAD_1"/>
      <w:bookmarkEnd w:id="58"/>
      <w:r>
        <w:rPr>
          <w:rFonts w:cs="Arial" w:ascii="Arial" w:hAnsi="Arial"/>
          <w:b/>
          <w:color w:val="0000FF"/>
          <w:sz w:val="20"/>
          <w:szCs w:val="20"/>
        </w:rPr>
        <w:t>DERECHO DE PROPIEDAD</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5816-07.</w:t>
      </w:r>
      <w:r>
        <w:rPr>
          <w:rFonts w:cs="Arial" w:ascii="Arial" w:hAnsi="Arial"/>
          <w:sz w:val="20"/>
          <w:szCs w:val="20"/>
        </w:rPr>
        <w:t xml:space="preserve"> </w:t>
      </w:r>
      <w:r>
        <w:rPr>
          <w:rFonts w:cs="Arial" w:ascii="Arial" w:hAnsi="Arial"/>
          <w:b/>
          <w:sz w:val="20"/>
          <w:szCs w:val="20"/>
        </w:rPr>
        <w:t xml:space="preserve">INMOVILIZACION DE PROPIEDADES. PLAZO EXCESIVO. </w:t>
      </w:r>
      <w:r>
        <w:rPr>
          <w:rFonts w:cs="Arial" w:ascii="Arial" w:hAnsi="Arial"/>
          <w:sz w:val="20"/>
          <w:szCs w:val="20"/>
        </w:rPr>
        <w:t xml:space="preserve">Señalan los recurrentes que por resolución de las 14:30 horas del 20 de noviembre del 2006, la Dirección del Registro de la Propiedad de Bienes Inmuebles ratificó lo resuelto el 22 de octubre de 1975, inmovilizando unas propiedades legalmente inscritas, ordenando continuar luego de 32 años con un procedimiento inexistente, lesionado con ello los principios del debido proceso,  dado que se pretenden inmovilizar propiedades adquiridas conforme a derecho y sin realizar el procedimiento correspondiente. Agregan que la autoridad recurrida denegó la inscripción de la escritura de compraventa de las fincas números 16294-000, 16490-000 y 16532-000,  argumentando el defecto de la inmovilización de las propiedades. Finalmente, alegan que  se ha solicitado en varias oportunidades el levantamiento del impedimento sobre las propiedades ante el Registro recurrido, no obstante, no se ha dado trámite alguno a las gestiones. Se declara con lugar el recurso, únicamente, por violación al derecho a un procedimiento administrativo pronto y cumplido. Se ordena al Director del Registro Público de la Propiedad de Bienes Inmuebles, concluir mediante resolución final el procedimiento administrativo número 353-2006, que es estudio de inmovilización de las fincas 1) 16490; 2) 16496; 3) 16472; 4) 16480; 5) 16484; 6) 16294; 7) 16532; Y 8) 16494 todas del Partido de Limón, y comunicarle lo resuelto a los representantes de  Inmobiliaria Nuevo Sol S.A. y el Cauce S.A.,  en el plazo improrrogable de un mes contado a partir de la notificación de esta sentencia. En lo demás, se declara sin lugar el recurso. </w:t>
      </w:r>
      <w:r>
        <w:rPr>
          <w:rFonts w:cs="Arial" w:ascii="Arial" w:hAnsi="Arial"/>
          <w:b/>
          <w:sz w:val="20"/>
          <w:szCs w:val="20"/>
        </w:rPr>
        <w:t>CL Parci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134-07. EXPROPIACIÓN EN PARQUE MARINO LAS BAULAS. </w:t>
      </w:r>
      <w:r>
        <w:rPr>
          <w:rFonts w:cs="Arial" w:ascii="Arial" w:hAnsi="Arial"/>
          <w:sz w:val="20"/>
          <w:szCs w:val="20"/>
        </w:rPr>
        <w:t xml:space="preserve">Alega el recurrente que su representada es propietaria de un inmueble localizado en Guanacaste. Afirma que el Presidente de la República y el Ministro del Ambiente y Energía, emitieron el DECRETO-33705-MINAE publicado el 13 de abril del 2007, por el cual, se declaró que a su representada se le expropiaría parcialmente la finca en un área de 9407, 87 metros cuadrados.  Sin embargo, al acuerdo por ser de alcance concreto y no general, en el artículo 2 de su parte dispositiva, autorizó a la Dirección General del Sistema Nacional de Áreas de Conservación para concretar el procedimiento expropiatorio, autorización que es en realidad una delegación de competencia que no autoriza la Ley de Expropiaciones que indica que sólo el Estado y los entes públicos podrán acordar la expropiación forzosa, por lo que, al no autorizarse por la misma ley la delegación de competencia, cualquier acto en ese sentido violaría el principio de legalidad y las prohibiciones implícitos o explícitas de la Ley General de la Administración Pública, por lo que es inconstitucional e ilegal en detrimento del derecho fundamental de propiedad. Lo planteado en este caso se trata de un asunto de mera legalidad. Asimismo, fue el Poder Ejecutivo el que decretó la expropiación forzosa de la finca en cuestión, por existir, de por medio, un evidente interés público para la protección de la Tortuga Baula. Lo que se delegó en el caso concreto, es solamente la tramitación del procedimiento administrativo correspondiente.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5133-07</w:t>
      </w:r>
      <w:r>
        <w:rPr>
          <w:rFonts w:cs="Arial" w:ascii="Arial" w:hAnsi="Arial"/>
        </w:rPr>
        <w:t xml:space="preserve">. </w:t>
      </w:r>
      <w:r>
        <w:rPr>
          <w:rFonts w:cs="Arial" w:ascii="Arial" w:hAnsi="Arial"/>
          <w:b/>
        </w:rPr>
        <w:t xml:space="preserve">DEMOLICIÓN DE INMUEBLE UBICADO EN AREA DE PARQUE. </w:t>
      </w:r>
      <w:r>
        <w:rPr>
          <w:rFonts w:cs="Arial" w:ascii="Arial" w:hAnsi="Arial"/>
        </w:rPr>
        <w:t xml:space="preserve">Señala el recurrente el quebranto al debido proceso y al derecho de propiedad porque alega que el 18 de septiembre del 2007, su esposa fue informada verbalmente por funcionarios municipales que procederían a la demolición de un apartamento y un garaje que levantó en el inmueble que habita desde hace, aproximadamente, 14 años, sin que se le haya notificado alguna resolución en la que se especifiquen los motivos para dicha actuación. Consta en este caso, que se trata de un área destinada a zona de parque infantil, que se encuentra invadida por una ampliación que hizo el recurrente. En relación con la usurpación de las áreas destinadas, dentro de las urbanizaciones, a zonas verdes o parques, se cita la sentencia 4332-00, en donde este Tribunal ha indicado que las autoridades públicas cuentan con la potestad de ejercer una acción administrativa con el objeto de recuperar el dominio de este tipo de bienes. </w:t>
      </w:r>
      <w:r>
        <w:rPr>
          <w:rFonts w:cs="Arial" w:ascii="Arial" w:hAnsi="Arial"/>
          <w:b/>
        </w:rPr>
        <w:t>SL</w:t>
      </w:r>
    </w:p>
    <w:p>
      <w:pPr>
        <w:pStyle w:val="Textosinformato"/>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4342-07.</w:t>
      </w:r>
      <w:r>
        <w:rPr>
          <w:rFonts w:cs="Arial" w:ascii="Arial" w:hAnsi="Arial"/>
          <w:sz w:val="20"/>
          <w:szCs w:val="20"/>
        </w:rPr>
        <w:t xml:space="preserve"> </w:t>
      </w:r>
      <w:r>
        <w:rPr>
          <w:rFonts w:cs="Arial" w:ascii="Arial" w:hAnsi="Arial"/>
          <w:b/>
          <w:sz w:val="20"/>
          <w:szCs w:val="20"/>
        </w:rPr>
        <w:t xml:space="preserve">DESALOJO.  </w:t>
      </w:r>
      <w:r>
        <w:rPr>
          <w:rFonts w:cs="Arial" w:ascii="Arial" w:hAnsi="Arial"/>
          <w:sz w:val="20"/>
          <w:szCs w:val="20"/>
        </w:rPr>
        <w:t xml:space="preserve">Manifiesta la accionante que su compañero sentimental pretende expulsarla  de la casa que habita en compañía de sus hijos, en represalia porque solicitó la imposición de medidas de protección en su contra. Se declara con lugar el recurso. Se le ordena al Ministro de Seguridad Pública, suspender el desalojo administrativo en contra de la amparada hasta tanto se determine en la vía jurisdiccional, mediante sentencia firme, el derecho de propiedad sobre la casa de habitación. </w:t>
      </w:r>
      <w:r>
        <w:rPr>
          <w:rFonts w:cs="Arial" w:ascii="Arial" w:hAnsi="Arial"/>
          <w:b/>
          <w:sz w:val="20"/>
          <w:szCs w:val="20"/>
        </w:rPr>
        <w:t>CL</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981-07. PROCEDIMIENTO PARA REVOCAR ADJUDICACION DE PARCELA DEL IDA. </w:t>
      </w:r>
      <w:r>
        <w:rPr>
          <w:rFonts w:cs="Arial" w:ascii="Arial" w:hAnsi="Arial"/>
          <w:sz w:val="20"/>
          <w:szCs w:val="20"/>
        </w:rPr>
        <w:t xml:space="preserve">Alega el accionante que es propietaria registral del lote 63 del Proyecto Granjas Familiares San Jerónimo Uno en Los Chiles, la cual tiene una limitación de la Ley de Tierras y Colonización por tratarse de una propiedad con aptitud agrícola que le entregó el IDA  como  beneficiaria de acuerdo con el contrato de adjudicación. No obstante, la propiedad carece de los servicios básicos lo que le ha impedido cumplir con algunos de los requisitos que se le exigen. Señala que se ha iniciado en su contra un proceso de revocatoria y nulidad del título de su granja por el IDA, por lo que estima que con la notificación citada y el expediente completo se le violan sus derechos fundamentales. A contrario de lo que afirma el recurrente a esta Sala, no le corresponde determinar si existe mérito para que se inicie o no un procedimiento administrativo en su contra, por lo que, deberá estarse a lo que resuelva en el momento procesal oportuno, el órgano competente del Instituto de Desarrollo Agrario. </w:t>
      </w:r>
      <w:r>
        <w:rPr>
          <w:rFonts w:cs="Arial" w:ascii="Arial" w:hAnsi="Arial"/>
          <w:b/>
          <w:sz w:val="20"/>
          <w:szCs w:val="20"/>
        </w:rPr>
        <w:t>R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3906-07. DESALOJO DE BIEN QUE CONSTITUYE DOMICILIO FAMILIAR. </w:t>
      </w:r>
      <w:r>
        <w:rPr>
          <w:rFonts w:cs="Arial" w:ascii="Arial" w:hAnsi="Arial"/>
          <w:sz w:val="20"/>
          <w:szCs w:val="20"/>
          <w:lang w:val="es-CR"/>
        </w:rPr>
        <w:t xml:space="preserve">Señala la recurrente la violación de sus derechos fundamentales y de sus hijos menores de edad, por cuanto las autoridades del Ministerio de Seguridad Pública acogieron una solicitud de desalojo administrativo formulada por su ex cónyuge, en su contra y de sus hijos, sobre el inmueble que constituye el domicilio familiar; a pesar de que el Juzgado de Familia de San José había denegado una gestión formulada en el mismo sentido por su ex cónyuge. Sobre el tema se cita la sentencia 4251-04. </w:t>
      </w:r>
      <w:r>
        <w:rPr>
          <w:rFonts w:cs="Arial" w:ascii="Arial" w:hAnsi="Arial"/>
          <w:sz w:val="20"/>
          <w:szCs w:val="20"/>
        </w:rPr>
        <w:t xml:space="preserve">Se declara con lugar el recurso y, en consecuencia, se anulan las resoluciones N° 2553-07-DM de las 10:00 hrs. de 11 de julio de 2007 y N° 3232-07-DM de las 10:10 hrs. de 14 de agosto de 2007, dictadas por el Ministerio de Seguridad Pública, en cuya virtud se dispuso el desalojo administrativo de la actora y de los amparados sobre el inmueble que detentaban.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59" w:name="_DERECHO_DE_TRABAJO_1"/>
      <w:bookmarkEnd w:id="59"/>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b/>
          <w:sz w:val="20"/>
          <w:szCs w:val="20"/>
        </w:rPr>
        <w:t>15907-07.</w:t>
      </w:r>
      <w:r>
        <w:rPr>
          <w:rFonts w:cs="Arial" w:ascii="Arial" w:hAnsi="Arial"/>
          <w:sz w:val="20"/>
          <w:szCs w:val="20"/>
        </w:rPr>
        <w:t xml:space="preserve"> </w:t>
      </w:r>
      <w:r>
        <w:rPr>
          <w:rFonts w:cs="Arial" w:ascii="Arial" w:hAnsi="Arial"/>
          <w:b/>
          <w:sz w:val="20"/>
          <w:szCs w:val="20"/>
        </w:rPr>
        <w:t xml:space="preserve">CONTRATOS DE TRABAJO DESPUES DE HUELGA ILEGAL. </w:t>
      </w:r>
      <w:r>
        <w:rPr>
          <w:rFonts w:cs="Arial" w:ascii="Arial" w:hAnsi="Arial"/>
          <w:sz w:val="20"/>
          <w:szCs w:val="20"/>
        </w:rPr>
        <w:t>Acción de Inconstitucionalidad contra</w:t>
      </w:r>
      <w:r>
        <w:rPr>
          <w:rFonts w:cs="Arial" w:ascii="Arial" w:hAnsi="Arial"/>
          <w:b/>
          <w:sz w:val="20"/>
          <w:szCs w:val="20"/>
        </w:rPr>
        <w:t xml:space="preserve"> </w:t>
      </w:r>
      <w:r>
        <w:rPr>
          <w:rFonts w:cs="Arial" w:ascii="Arial" w:hAnsi="Arial"/>
          <w:sz w:val="20"/>
          <w:szCs w:val="20"/>
        </w:rPr>
        <w:t xml:space="preserve">el artículo 377 párrafo in fine del Código de Trabajo. La norma establece que en los nuevos contratos que celebre el patrono, no podrán estipularse condiciones inferiores a las que, en cada caso, regían antes de declararse la huelga ilegal; lo que se considera contrario a la libertad de empresa y contratación, así como a los principios de razonabilidad y proporcionalidad. Considera que se limita la libertad contractual del empleador, premiando a su vez, al trabajador que participó en la huelga ilegal.  Con base en las consideraciones dadas en la sentencia, se dispone declarar sin lugar la acción. </w:t>
      </w:r>
      <w:r>
        <w:rPr>
          <w:rFonts w:cs="Arial" w:ascii="Arial" w:hAnsi="Arial"/>
          <w:b/>
          <w:sz w:val="20"/>
          <w:szCs w:val="20"/>
        </w:rPr>
        <w:t>SL</w:t>
      </w:r>
    </w:p>
    <w:p>
      <w:pPr>
        <w:pStyle w:val="Sangranormal"/>
        <w:ind w:hanging="0"/>
        <w:rPr>
          <w:rFonts w:ascii="Arial" w:hAnsi="Arial" w:cs="Arial"/>
        </w:rPr>
      </w:pPr>
      <w:r>
        <w:rPr>
          <w:rFonts w:cs="Arial" w:ascii="Arial" w:hAnsi="Arial"/>
          <w:b/>
        </w:rPr>
        <w:t xml:space="preserve">15110-07. PROCEDIMIENTO ADMINISTRATIVO. DESPIDO. </w:t>
      </w:r>
      <w:r>
        <w:rPr>
          <w:rFonts w:cs="Arial" w:ascii="Arial" w:hAnsi="Arial"/>
        </w:rPr>
        <w:t xml:space="preserve">Alega el recurrente que fue despedido del  Instituto Costarricense de Electricidad, </w:t>
      </w:r>
      <w:r>
        <w:rPr>
          <w:rFonts w:cs="Arial" w:ascii="Arial" w:hAnsi="Arial"/>
          <w:color w:val="000000"/>
        </w:rPr>
        <w:t xml:space="preserve">lesionando su derecho al debido proceso y defensa, al principio de juez natural y de irretroactividad de la ley con motivo del procedimiento disciplinario incoado en su contra y que concluyó con el dictado de su despido sin responsabilidad laboral. En este sentido, su alegato radica en tres aspectos esenciales a saber: en primer término, aduce que se conformó un Órgano Director del Procedimiento </w:t>
      </w:r>
      <w:r>
        <w:rPr>
          <w:rFonts w:cs="Arial" w:ascii="Arial" w:hAnsi="Arial"/>
          <w:i/>
          <w:iCs/>
          <w:color w:val="000000"/>
        </w:rPr>
        <w:t>ad hoc</w:t>
      </w:r>
      <w:r>
        <w:rPr>
          <w:rFonts w:cs="Arial" w:ascii="Arial" w:hAnsi="Arial"/>
          <w:color w:val="000000"/>
        </w:rPr>
        <w:t xml:space="preserve"> para que instruyera la investigación iniciada en su contra pese a que en la institución existe una autoridad designada para ese efecto, actuación que en su criterio, violenta el principio constitucional de juez natural. Este aspecto ya fue analizado por la Sala en el voto 3290-05.  En segundo término, alega que la sanción de despido que le fue impuesta no era la que correspondía aplicar de acuerdo al hecho que se tuvo por demostrado, sea, el incumplimiento del contrato de dedicación exclusiva. Sobre este aspecto, se indica que la Sala no es una instancia más dentro del procedimiento administrativo, por lo que no le corresponde entrar a analizar la procedencia de la sanción impuesta a un investigado en el marco de  de un procedimiento administrativo. Finalmente, arguye que en su caso se aplicó en forma retroactiva, la Ley de Control Interno No.8292 cuya vigencia empezó el cuatro de setiembre de 2002, mientras que los hechos que se le imputaron, sucedieron aparentemente, en fechas 29 de junio y el 17 de agosto, ambas de 2002. Sobre este punto, con base en las consideraciones dadas en la sentencia, se concluye que no lleva razón el recurrente. </w:t>
      </w:r>
      <w:r>
        <w:rPr>
          <w:rFonts w:cs="Arial" w:ascii="Arial" w:hAnsi="Arial"/>
        </w:rPr>
        <w:t xml:space="preserve">Se declara sin lugar el recurso. En cuanto a la violación al principio de juez natural, estése el recurrente a lo dispuesto por este Tribunal mediante Voto No. 2005-03290 de 16:35 horas del 29 de marzo del 2005. </w:t>
      </w:r>
      <w:r>
        <w:rPr>
          <w:rFonts w:cs="Arial" w:ascii="Arial" w:hAnsi="Arial"/>
          <w:b/>
        </w:rPr>
        <w:t>SL</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bCs/>
          <w:sz w:val="20"/>
          <w:szCs w:val="20"/>
        </w:rPr>
      </w:pPr>
      <w:r>
        <w:rPr>
          <w:rFonts w:cs="Arial" w:ascii="Arial" w:hAnsi="Arial"/>
          <w:b/>
          <w:sz w:val="20"/>
          <w:szCs w:val="20"/>
        </w:rPr>
        <w:t xml:space="preserve">15264-06. DESPIDO DE DIPLOMATICA. </w:t>
      </w:r>
      <w:r>
        <w:rPr>
          <w:rFonts w:cs="Arial" w:ascii="Arial" w:hAnsi="Arial"/>
          <w:sz w:val="20"/>
          <w:szCs w:val="20"/>
        </w:rPr>
        <w:t xml:space="preserve">Acusa la recurrente la violación a sus derechos fundamentales, debido a fue cesada en el puesto que ostentaba como funcionaria de la comisión en el cargo de Cónsul de Costa Rica en Houston Texas Estados Unidos de América motivada  en que la misma no se encuentra dentro de la carrera diplomática y a fin de dar oportunidad a los ciudadanos que integran el conjunto de  elegibles  para que se realicen su año de prueba en el Servicio Interno y en el Servicio Diplomático o Consular. Arguye que en su lugar fue nombrada otra funcionaria por comisión.  En este caso, con base en las consideraciones dadas en la sentencia, la Sala verifica que la remoción de la accionante como Cónsul de Costa Rica en Houston Texas no es un acto arbitrario de la Administración, sino que, se encuentra debidamente motivado en la potestad discrecional del Poder Ejecutivo de  nombrar y remover a funcionarios por comisión  de acuerdo a la legislación citada. Se declara sin lugar el recurso. Los Magistrados Calzada y Armijo coinciden con el voto pero dan razones diferentes. </w:t>
      </w:r>
      <w:r>
        <w:rPr>
          <w:rFonts w:cs="Arial" w:ascii="Arial" w:hAnsi="Arial"/>
          <w:b/>
          <w:sz w:val="20"/>
          <w:szCs w:val="20"/>
        </w:rPr>
        <w:t>SL</w:t>
      </w:r>
    </w:p>
    <w:p>
      <w:pPr>
        <w:pStyle w:val="Textosinformato"/>
        <w:rPr>
          <w:rFonts w:ascii="Arial" w:hAnsi="Arial" w:cs="Arial"/>
          <w:b/>
          <w:b/>
          <w:bCs/>
          <w:sz w:val="20"/>
          <w:szCs w:val="20"/>
        </w:rPr>
      </w:pPr>
      <w:r>
        <w:rPr>
          <w:rFonts w:cs="Arial" w:ascii="Arial" w:hAnsi="Arial"/>
          <w:b/>
          <w:bCs/>
          <w:sz w:val="20"/>
          <w:szCs w:val="20"/>
        </w:rPr>
      </w:r>
    </w:p>
    <w:p>
      <w:pPr>
        <w:pStyle w:val="Textosinformato"/>
        <w:rPr>
          <w:rFonts w:ascii="Arial" w:hAnsi="Arial" w:cs="Arial"/>
        </w:rPr>
      </w:pPr>
      <w:r>
        <w:rPr>
          <w:rFonts w:cs="Arial" w:ascii="Arial" w:hAnsi="Arial"/>
        </w:rPr>
      </w:r>
    </w:p>
    <w:p>
      <w:pPr>
        <w:pStyle w:val="Normal"/>
        <w:jc w:val="both"/>
        <w:rPr/>
      </w:pPr>
      <w:r>
        <w:rPr>
          <w:rFonts w:cs="Arial" w:ascii="Arial" w:hAnsi="Arial"/>
          <w:b/>
          <w:sz w:val="20"/>
          <w:szCs w:val="20"/>
        </w:rPr>
        <w:t xml:space="preserve">15246-07. AMONESTACION ESCRITA SIN DEBIDO PROCESO. </w:t>
      </w:r>
      <w:r>
        <w:rPr>
          <w:rFonts w:cs="Arial" w:ascii="Arial" w:hAnsi="Arial"/>
          <w:sz w:val="20"/>
          <w:szCs w:val="20"/>
        </w:rPr>
        <w:t xml:space="preserve">Alega el recurrente que el Director del Liceo La Palmera, le comunicó el veintinueve de agosto del año en curso, la imposición de una sanción de amonestación escrita, sin que se le hubiera dado audiencia previa o posibilidad de defensa alguna. Se declara con lugar el recurso. En consecuencia, se anula la amonestación escrita impuesta a la recurrente  mediante oficio de fecha veinticuatro de agosto del dos mil siete por parte del Director del Liceo La Palmera.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Normal"/>
        <w:spacing w:before="240" w:after="0"/>
        <w:jc w:val="both"/>
        <w:rPr/>
      </w:pPr>
      <w:r>
        <w:rPr>
          <w:rFonts w:cs="Arial" w:ascii="Arial" w:hAnsi="Arial"/>
          <w:b/>
          <w:sz w:val="20"/>
          <w:szCs w:val="20"/>
        </w:rPr>
        <w:t xml:space="preserve">15216-07. ELIMINAN BENEFICIO DE PROHIBICION. </w:t>
      </w:r>
      <w:r>
        <w:rPr>
          <w:rFonts w:cs="Arial" w:ascii="Arial" w:hAnsi="Arial"/>
          <w:sz w:val="20"/>
          <w:szCs w:val="20"/>
        </w:rPr>
        <w:t xml:space="preserve">Señala el recurrente que la Alcaldía municipal, con base en el dictamen favorable  del Departamento Legal y el Departamento de Recursos Humanos de esa municipalidad,  dispuso reconocerle </w:t>
      </w:r>
      <w:r>
        <w:rPr>
          <w:rFonts w:cs="Arial" w:ascii="Arial" w:hAnsi="Arial"/>
          <w:i/>
          <w:iCs/>
          <w:sz w:val="20"/>
          <w:szCs w:val="20"/>
        </w:rPr>
        <w:t xml:space="preserve">"...un 25% sobre el salario base establecido en la Escala Salarial de esta Municipalidad por prohibición, a partir de la fecha de su solicitud o sea 13 de  julio de 2006 y el pago de este plus salarial se incluirá en el primer presupuesto extraordinario de 2007". </w:t>
      </w:r>
      <w:r>
        <w:rPr>
          <w:rFonts w:cs="Arial" w:ascii="Arial" w:hAnsi="Arial"/>
          <w:sz w:val="20"/>
          <w:szCs w:val="20"/>
        </w:rPr>
        <w:t xml:space="preserve">Que para dar contenido presupuestario al derecho declarado,  el Concejo Municipal en sesión ordinaria N. 32 del 21 de junio de 2007, capítulo II, artículo 2, aprobó la partida correspondiente, y el presupuesto en cuestión fue aprobado en su oportunidad por la Contraloría General de la República -oficio N. 08489 de 31 de julio de 2007-.  Que el actual Alcalde,  ignorando que en su favor se había dictado un acto declarativo de derechos subjetivos, consistente en otorgarle el pago del 25% sobre su salario base por concepto de prohibición, dispuso comunicarle, que no haría efectivo el referido pago, al estimar que los estudios realizados no son atinentes al cargo desempeñado. Se declara con lugar el recurso. En consecuencia, se anula el oficio No. RH-137-2007 del 31 de julio del 2007, a través del cual, el Departamento de Recursos Humanos de la Municipalidad de Palmares suprimió el recargo del 25% sobre el salario otorgado al recurrente por concepto de prohibición. </w:t>
      </w:r>
      <w:r>
        <w:rPr>
          <w:rFonts w:cs="Arial" w:ascii="Arial" w:hAnsi="Arial"/>
          <w:b/>
          <w:sz w:val="20"/>
          <w:szCs w:val="20"/>
        </w:rPr>
        <w:t>CL</w:t>
      </w:r>
      <w:r>
        <w:rPr>
          <w:rFonts w:cs="Arial" w:ascii="Arial" w:hAnsi="Arial"/>
          <w:sz w:val="20"/>
          <w:szCs w:val="20"/>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4825-07.</w:t>
      </w:r>
      <w:r>
        <w:rPr>
          <w:rFonts w:cs="Arial" w:ascii="Arial" w:hAnsi="Arial"/>
          <w:b/>
          <w:bCs/>
        </w:rPr>
        <w:t xml:space="preserve"> REESTRUCTURACIÓN DEL CONSEJO NACIONAL DE PRODUCCION. </w:t>
      </w:r>
      <w:r>
        <w:rPr>
          <w:rFonts w:cs="Arial" w:ascii="Arial" w:hAnsi="Arial"/>
        </w:rPr>
        <w:t xml:space="preserve">Alegan los recurrentes que como producto del proceso de reestructuración la Administración del Consejo Nacional de Producción ha procedido a implementar procesos de movilidad horizontal. Que se ha insistido en que las reestructuraciones pueden ser puestas en práctica siempre y cuando se respete el procedimiento establecido al efecto, lo que supone contar con la disponibilidad presupuestaria para hacer frente a la erogación económica que ello implica. Que así, si el Consejo Nacional de Producción pretende despedir a un funcionario debe cancelar el auxilio de cesantía correspondiente, así como lo referente al pago del Fondo de Garantías y Jubilaciones. Que sin embargo, en este caso, el Consejo Nacional de Producción no posee contenido presupuestario ni liquidez suficiente, y aun así se encuentra llevando a cabo la reestructuración aprobada (movilidades), en infracción del debido proceso. Que además, ya se están realizando movimientos de personal, sin contar con la previa aprobación de la reestructuración por parte de los entes externos competentes, en infracción del debido proceso. Que quienes actualmente laboran en la Dirección de Mercadeo y Agroindustria y Calidad Agrícola serán mayoritariamente trasladados al Ministerio de Agricultura y Ganadería para conformar una nueva estructura, sin que se les haya dado fundamento de que ello obedezca a una necesidad real y debidamente probada. Con base en las consideraciones dadas en la sentencia, se declara sin lugar el recurso. Se reitera que reitera que excede las competencias de esta Sala el incursionar en los criterios de oportunidad o conveniencia en que se basa la Administración recurrida para realizar el proceso que aquí se acusa de ilegítimo ni cuestionar el fondo de los estudios que dan base al proceso de reestructuración y de los eventuales despidos, cuyo conocimiento corresponde a la jurisdicción ordinaria. </w:t>
      </w:r>
      <w:r>
        <w:rPr>
          <w:rFonts w:cs="Arial" w:ascii="Arial" w:hAnsi="Arial"/>
          <w:b/>
        </w:rPr>
        <w:t>SL</w:t>
      </w:r>
    </w:p>
    <w:p>
      <w:pPr>
        <w:pStyle w:val="Textosinformato"/>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
          <w:sz w:val="20"/>
          <w:szCs w:val="20"/>
        </w:rPr>
        <w:t>14812-07.</w:t>
      </w:r>
      <w:r>
        <w:rPr>
          <w:rFonts w:cs="Arial" w:ascii="Arial" w:hAnsi="Arial"/>
          <w:sz w:val="20"/>
          <w:szCs w:val="20"/>
        </w:rPr>
        <w:t xml:space="preserve"> </w:t>
      </w:r>
      <w:r>
        <w:rPr>
          <w:rFonts w:cs="Arial" w:ascii="Arial" w:hAnsi="Arial"/>
          <w:b/>
          <w:sz w:val="20"/>
          <w:szCs w:val="20"/>
        </w:rPr>
        <w:t xml:space="preserve">CESE DE NOMBRAMIENTO POR PLAZO DETERMINADO.  </w:t>
      </w:r>
      <w:r>
        <w:rPr>
          <w:rFonts w:cs="Arial" w:ascii="Arial" w:hAnsi="Arial"/>
          <w:sz w:val="20"/>
          <w:szCs w:val="20"/>
        </w:rPr>
        <w:t xml:space="preserve">Alega la recurrente que se ha violentado su derecho al trabajo, al considerar que su contrato se ha convertido en uno de tiempo indefinido, y pese a ello, el Jefe de Centros de Nutrición y Desarrollo Infantil, Región Huetar Norte del Ministerio de Salud le comunicó la no prorroga de su nombramiento a partir del 1º de julio del 2007, según el análisis técnico efectuado, siendo que en su lugar se nombró a otra funcionaria en igualdad de condiciones, en forma interina, lo que estima improcedente. Sobre el tema se cita la sentencia 5666-04. En este caso, consta que se trata de un nombramiento a plazo fijo, razón por la cual lo procedente es declarar sin lugar el recurso.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4824-07. DESPIDO DE FUNCIONARIO POR FALTA DE REQUISITOS.</w:t>
      </w:r>
      <w:r>
        <w:rPr>
          <w:rFonts w:cs="Arial" w:ascii="Arial" w:hAnsi="Arial"/>
        </w:rPr>
        <w:t xml:space="preserve"> Señala el recurrente que trabaja como interino en la Dirección de Migración desde 1994 y el pasado 29 de julio del año en curso, le fue comunicado el oficio número GRH-2307-07-07 por medio del cual se le informó de la no prórroga de su nombramiento por carecer de los requisitos establecidos en la Ley General de Policía.</w:t>
      </w:r>
      <w:r>
        <w:rPr>
          <w:rFonts w:cs="Arial" w:ascii="Arial" w:hAnsi="Arial"/>
          <w:b/>
          <w:bCs/>
        </w:rPr>
        <w:t xml:space="preserve"> </w:t>
      </w:r>
      <w:r>
        <w:rPr>
          <w:rFonts w:cs="Arial" w:ascii="Arial" w:hAnsi="Arial"/>
          <w:bCs/>
        </w:rPr>
        <w:t>E</w:t>
      </w:r>
      <w:r>
        <w:rPr>
          <w:rFonts w:cs="Arial" w:ascii="Arial" w:hAnsi="Arial"/>
        </w:rPr>
        <w:t xml:space="preserve">n reiteradas ocasiones la Sala ha establecido que un interino que lo sea por falta de personal y nombrado sin reunir los requisitos establecidos, no goza de la estabilidad laboral que un interino que sí los reúna, por lo tanto, no existe violación alguna a derechos fundamentales cuando se sustituya un interino (sin requisitos) por un interino que sí los tenga. Con base en las consideraciones expuestas en el caso concreto, se declara sin lugar el recurso. </w:t>
      </w:r>
      <w:r>
        <w:rPr>
          <w:rFonts w:cs="Arial" w:ascii="Arial" w:hAnsi="Arial"/>
          <w:b/>
        </w:rPr>
        <w:t>SL</w:t>
      </w:r>
    </w:p>
    <w:p>
      <w:pPr>
        <w:pStyle w:val="Textosinformato"/>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14873-07. REBAJO DE</w:t>
      </w:r>
      <w:r>
        <w:rPr>
          <w:rFonts w:cs="Arial" w:ascii="Arial" w:hAnsi="Arial"/>
          <w:sz w:val="20"/>
          <w:szCs w:val="20"/>
        </w:rPr>
        <w:t xml:space="preserve"> </w:t>
      </w:r>
      <w:r>
        <w:rPr>
          <w:rFonts w:cs="Arial" w:ascii="Arial" w:hAnsi="Arial"/>
          <w:b/>
          <w:sz w:val="20"/>
          <w:szCs w:val="20"/>
        </w:rPr>
        <w:t xml:space="preserve">SALARIO POR PÉRDIDA DE ACTIVO DE LA INSTITUCION. </w:t>
      </w:r>
      <w:r>
        <w:rPr>
          <w:rFonts w:cs="Arial" w:ascii="Arial" w:hAnsi="Arial"/>
          <w:sz w:val="20"/>
          <w:szCs w:val="20"/>
        </w:rPr>
        <w:t xml:space="preserve">Alega el accionante que las autoridades del Instituto Costarricense de Electricidad le comunicaron de forma verbal que se pasaría a cobro la computadora portátil – activo de la Institución- que le fue sustraída  de su vehículo particular. Que el veintiocho de julio del dos mil siete se hizo efectivo ese rebajo por la suma de sesenta y cinco mil trescientos noventa y un colones con setenta céntimos, sin haberle dado derecho al debido proceso. Se declara con lugar el recurso. Se ordena al Encargado del Centro de Servicio Técnico Huetar y al Director de la Unidad Estratégica de Negocios Producción del Instituto Costarricense de Electricidad, que en el término improrrogable de ocho días contado a partir de la notificación de esta sentencia, giren las órdenes necesarias y tomen las medidas pertinentes que estén dentro del ámbito de sus atribuciones y de sus competencias para devolver el monto deducido del salario al accionante en la quincena del trece de julio del dos mil siete.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
          <w:b/>
          <w:color w:val="0000FF"/>
        </w:rPr>
      </w:pPr>
      <w:r>
        <w:rPr>
          <w:rFonts w:cs="Arial" w:ascii="Arial" w:hAnsi="Arial"/>
          <w:b/>
          <w:color w:val="0000FF"/>
        </w:rPr>
      </w:r>
    </w:p>
    <w:p>
      <w:pPr>
        <w:pStyle w:val="Textosinformato"/>
        <w:jc w:val="both"/>
        <w:rPr>
          <w:rFonts w:ascii="Arial" w:hAnsi="Arial" w:cs="Arial"/>
        </w:rPr>
      </w:pPr>
      <w:r>
        <w:rPr>
          <w:rFonts w:cs="Arial" w:ascii="Arial" w:hAnsi="Arial"/>
          <w:b/>
        </w:rPr>
        <w:t>14887-07.</w:t>
      </w:r>
      <w:r>
        <w:rPr>
          <w:rFonts w:cs="Arial" w:ascii="Arial" w:hAnsi="Arial"/>
        </w:rPr>
        <w:t xml:space="preserve"> </w:t>
      </w:r>
      <w:r>
        <w:rPr>
          <w:rFonts w:cs="Arial" w:ascii="Arial" w:hAnsi="Arial"/>
          <w:b/>
        </w:rPr>
        <w:t xml:space="preserve">NIEGAN INFORMACIÓN SOBRE NOMBRAMIENTOS EN LA CCSS.  </w:t>
      </w:r>
      <w:r>
        <w:rPr>
          <w:rFonts w:cs="Arial" w:ascii="Arial" w:hAnsi="Arial"/>
        </w:rPr>
        <w:t xml:space="preserve">Alega la recurrente que solicitó a la Directora de Enfermería del Hospital Monseñor Sanabria que le entregara una copia del rol de los funcionarios que según los campos vacantes o por concepto de incapacidades, vacaciones o permisos, deban ser sustituidos por enfermeros profesionales, ya que ello le podría traer un beneficio en su caso, y que ante la petición formulada, la recurrida le responde negándole el acceso a la información, aduciendo para la citada negativa que se trata del derecho a la privacidad. Se declara con lugar el recurso. Se ordena a la Directora de Enfermería del Hospital Monseñor Sanabria de Puntarenas, realizar las gestiones que estén dentro del ámbito de sus competencias para que dentro del plazo de tres días contado a partir de la notificación de esta sentencia, se remita a la amparada la información requerida por ésta mediante oficio del 21 de junio de 2007. </w:t>
      </w:r>
      <w:r>
        <w:rPr>
          <w:rFonts w:cs="Arial" w:ascii="Arial" w:hAnsi="Arial"/>
          <w:b/>
        </w:rPr>
        <w:t>CL</w:t>
      </w:r>
    </w:p>
    <w:p>
      <w:pPr>
        <w:pStyle w:val="Textosinformato"/>
        <w:rPr>
          <w:rFonts w:ascii="Arial" w:hAnsi="Arial" w:cs="Arial"/>
        </w:rPr>
      </w:pPr>
      <w:r>
        <w:rPr>
          <w:rFonts w:cs="Arial" w:ascii="Arial" w:hAnsi="Arial"/>
        </w:rPr>
      </w:r>
    </w:p>
    <w:p>
      <w:pPr>
        <w:pStyle w:val="Textosinformato"/>
        <w:jc w:val="both"/>
        <w:rPr/>
      </w:pPr>
      <w:r>
        <w:rPr>
          <w:rFonts w:cs="Arial" w:ascii="Arial" w:hAnsi="Arial"/>
          <w:b/>
        </w:rPr>
        <w:t>14903-07.</w:t>
      </w:r>
      <w:r>
        <w:rPr>
          <w:rFonts w:cs="Arial" w:ascii="Arial" w:hAnsi="Arial"/>
        </w:rPr>
        <w:t xml:space="preserve"> </w:t>
      </w:r>
      <w:r>
        <w:rPr>
          <w:rFonts w:cs="Arial" w:ascii="Arial" w:hAnsi="Arial"/>
          <w:b/>
        </w:rPr>
        <w:t xml:space="preserve">DESPIDO POR PRESENTACION DE INCAPACIDAD TARDIA.  </w:t>
      </w:r>
      <w:r>
        <w:rPr>
          <w:rFonts w:cs="Arial" w:ascii="Arial" w:hAnsi="Arial"/>
        </w:rPr>
        <w:t>Alega el accionante que labora en el Comité Cantonal de Deportes y Recreación de San José</w:t>
      </w:r>
      <w:r>
        <w:rPr>
          <w:rFonts w:cs="Arial" w:ascii="Arial" w:hAnsi="Arial"/>
          <w:b/>
          <w:bCs/>
        </w:rPr>
        <w:t xml:space="preserve"> </w:t>
      </w:r>
      <w:r>
        <w:rPr>
          <w:rFonts w:cs="Arial" w:ascii="Arial" w:hAnsi="Arial"/>
        </w:rPr>
        <w:t xml:space="preserve">y que sufrió un accidente laboral  por el que cual fue incapacitado; posteriormente, fue incapacitado de nuevo; cuando se presentó a entregar el comprobante de incapacidad, el día 6 de setiembre del 2007, ésta no le fue recibido y le manifestaron que había sido despedido desde el 1 de setiembre anterior; aunque ese mismo día  presentó recurso de revocatoria contra el acto de despido, tampoco le fue aceptado el recurso. En este caso se habla del plazo razonable en que puede el trabajador presentar una incapacidad. Se declara con lugar el recurso y, en consecuencia, se anula el despido dispuesto en contra del amparado y se ordena su inmediata reinstalación. </w:t>
      </w:r>
      <w:r>
        <w:rPr>
          <w:rFonts w:cs="Arial" w:ascii="Arial" w:hAnsi="Arial"/>
          <w:b/>
        </w:rPr>
        <w:t>CL</w:t>
      </w:r>
      <w:r>
        <w:rPr>
          <w:rFonts w:cs="Arial" w:ascii="Arial" w:hAnsi="Arial"/>
        </w:rPr>
        <w:t xml:space="preserve"> </w:t>
      </w:r>
    </w:p>
    <w:p>
      <w:pPr>
        <w:pStyle w:val="Textosinformato"/>
        <w:rPr>
          <w:rFonts w:ascii="Arial" w:hAnsi="Arial" w:eastAsia="MS Mincho;Arial Unicode MS" w:cs="Arial"/>
        </w:rPr>
      </w:pPr>
      <w:r>
        <w:rPr>
          <w:rFonts w:eastAsia="MS Mincho;Arial Unicode MS" w:cs="Arial" w:ascii="Arial" w:hAnsi="Arial"/>
        </w:rPr>
      </w:r>
    </w:p>
    <w:p>
      <w:pPr>
        <w:pStyle w:val="Normal"/>
        <w:jc w:val="both"/>
        <w:rPr>
          <w:rFonts w:ascii="Arial" w:hAnsi="Arial" w:cs="Arial"/>
          <w:sz w:val="20"/>
          <w:szCs w:val="20"/>
        </w:rPr>
      </w:pPr>
      <w:r>
        <w:rPr>
          <w:rFonts w:cs="Arial" w:ascii="Arial" w:hAnsi="Arial"/>
          <w:b/>
          <w:sz w:val="20"/>
          <w:szCs w:val="20"/>
        </w:rPr>
        <w:t>14880-07. IUS VARIANDI.</w:t>
      </w:r>
      <w:r>
        <w:rPr>
          <w:rFonts w:cs="Arial" w:ascii="Arial" w:hAnsi="Arial"/>
          <w:sz w:val="20"/>
          <w:szCs w:val="20"/>
        </w:rPr>
        <w:t xml:space="preserve"> Señala la recurrente que desde hace veintidós años trabaja en funciones administrativas en la Guardia Civil en San Miguel de Desamparados y de forma intempestiva y sin motivación alguna, se le comunicó que debía trasladarse al Puesto Policial de Proximidad en Curridabat. Se declara </w:t>
      </w:r>
      <w:r>
        <w:rPr>
          <w:rFonts w:eastAsia="MS Mincho;Arial Unicode MS" w:cs="Arial" w:ascii="Arial" w:hAnsi="Arial"/>
          <w:sz w:val="20"/>
          <w:szCs w:val="20"/>
        </w:rPr>
        <w:t xml:space="preserve">con lugar </w:t>
      </w:r>
      <w:r>
        <w:rPr>
          <w:rFonts w:cs="Arial" w:ascii="Arial" w:hAnsi="Arial"/>
          <w:sz w:val="20"/>
          <w:szCs w:val="20"/>
        </w:rPr>
        <w:t xml:space="preserve">el recurso por infracción a las garantías del debido proceso y a la estabilidad en el empleo de la amparada. Se anula el traslado dispuesto mediante el oficio N° DR1-SRH-4489-07 del 15 de junio de 2007 de la Sección de Recursos Humanos de la Dirección Regional Uno del Ministerio de Seguridad Pública. En consecuencia, se restituye a la amparada, en el pleno goce de sus derechos constitucionales. </w:t>
      </w:r>
      <w:r>
        <w:rPr>
          <w:rFonts w:cs="Arial" w:ascii="Arial" w:hAnsi="Arial"/>
          <w:b/>
          <w:sz w:val="20"/>
          <w:szCs w:val="20"/>
        </w:rPr>
        <w:t>C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pPr>
      <w:r>
        <w:rPr>
          <w:rFonts w:cs="Arial" w:ascii="Arial" w:hAnsi="Arial"/>
          <w:b/>
        </w:rPr>
        <w:t>14523-07. SANCION IMPUESTA POR INCUMPLIR CONTRATO DE CAPACITACION EN EL PODER JUDICIAL.</w:t>
      </w:r>
      <w:r>
        <w:rPr>
          <w:rFonts w:cs="Arial" w:ascii="Arial" w:hAnsi="Arial"/>
        </w:rPr>
        <w:t xml:space="preserve"> Alega el recurrente que las autoridades del Consejo Directivo de la Escuela Judicial dispusieron denegarle la posibilidad de repetir la materia de Acondicionamiento Físico, situación que estima improcedente y contrario a lo dispuesto en los artículos 25 del Reglamento de la Escuela Judicial  y 33 de la Constitución Política.  Ello, dado que acusa que a varios funcionarios judiciales pese a no cumplir con los requisitos exigidos en el Manual de Puestos del Poder Judicial se les mantiene en su puesto, lo que en su caso, no sucedió, al haber sido cesado de la plaza que Investigador I que desempeñaba en la Sección de Delitos Varios del Organismo de Investigación Judicial.  Observa esta Sala que en el fondo lo que el amparado se encuentra es disconforme con lo resuelto por la Dirección de la Escuela Judicial respecto a no permitirle repetir el curso de Acondicionamiento Físico en razón de no haber aprobado ni el curso inicial ni la prueba extraordinaria correspondiente, por incumplir lo dispuesto en las cláusulas del Contrato de Capacitación y el artículo 30 del Reglamento de Becas y Permisos de Estudios para el Personal del Poder Judicial, aspectos que no pueden ser revisables vía amparo. </w:t>
      </w:r>
      <w:r>
        <w:rPr>
          <w:rFonts w:cs="Arial" w:ascii="Arial" w:hAnsi="Arial"/>
          <w:b/>
        </w:rPr>
        <w:t>RF</w:t>
      </w:r>
      <w:r>
        <w:rPr>
          <w:rFonts w:cs="Arial" w:ascii="Arial" w:hAnsi="Aria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Web"/>
        <w:jc w:val="both"/>
        <w:rPr>
          <w:rFonts w:ascii="Arial" w:hAnsi="Arial" w:cs="Arial"/>
          <w:sz w:val="20"/>
          <w:szCs w:val="20"/>
        </w:rPr>
      </w:pPr>
      <w:r>
        <w:rPr>
          <w:rFonts w:cs="Arial" w:ascii="Arial" w:hAnsi="Arial"/>
          <w:b/>
          <w:sz w:val="20"/>
          <w:szCs w:val="20"/>
        </w:rPr>
        <w:t xml:space="preserve">14237-07, 14242-07. MODIFICACION DE HORARIO EN JAPDEVA. </w:t>
      </w:r>
      <w:r>
        <w:rPr>
          <w:rFonts w:cs="Arial" w:ascii="Arial" w:hAnsi="Arial"/>
          <w:sz w:val="20"/>
          <w:szCs w:val="20"/>
        </w:rPr>
        <w:t xml:space="preserve">Alegan los  recurrentes que la Convención Colectiva de Trabajo de JAPDEVA vigente acordó entre patrono y trabajadores, que el personal operativo de la institución laborará solamente seis horas ordinarias por cuanto la labor que realizan es demasiado delicada y desgastante, máxime cuando tienen que trabajar en horarios nocturnos; reclama que la Dirección Administrativa y Financiera y la Presidencia Ejecutiva de JAPDEVA pretenden variar en forma unilateral la jornada laboral ordinaria del personal operativo violándose en todos sus extremos las normas contenidas en la Convención Colectiva. El reclamo del recurrente, dirigido en contra del hecho de que trabajadores de JAPDEVA hayan suscrito un finiquito y un acuerdo de conciliación con la Junta, cuyo contenido resulte contrario a lo dispuesto en la Convención Colectiva vigente en la institución, constituye un conflicto de mera legalidad que no corresponde dirimir a esta Sala sino a la jurisdicción laboral, conforme se dispuso en la sentencia número 2007-11292 de 10 de agosto de 2007.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3970-07. PLUS SALARIAL DE PELIGROSIDAD. </w:t>
      </w:r>
      <w:r>
        <w:rPr>
          <w:rFonts w:cs="Arial" w:ascii="Arial" w:hAnsi="Arial"/>
        </w:rPr>
        <w:t xml:space="preserve">Señala el recurrente que labora como médico general en el Área de Salud Goicoechea 2, y en esa condición, solicitó al Director de esa Dependencia el pago de peligrosidad, tal como se hace con otros compañeros suyos que llegaron del Ministerio de Salud, tomando en cuenta que todos realizan las mismas funciones y en consecuencia están expuestos a la peligrosidad. Que por oficio número 684-05 ASC-DIR del 6 de octubre del 2006, su solicitud fue respondida negativamente. En este caso consta, que para hacerse acreedor al pago de la peligrosidad que se reclama, exige el cumplimiento de los requisitos legales establecidos, entre ellos la especialidad médica, cuya condición no cumple la recurrente. Por otra parte, determinar si otros profesionales se ven expuestos durante su desempeño a la misma peligrosidad, escapan al control y competencia de este Tribunal especializado. </w:t>
      </w:r>
      <w:r>
        <w:rPr>
          <w:rFonts w:cs="Arial" w:ascii="Arial" w:hAnsi="Arial"/>
          <w:b/>
        </w:rPr>
        <w:t>RP</w:t>
      </w:r>
    </w:p>
    <w:p>
      <w:pPr>
        <w:pStyle w:val="Textosinformato"/>
        <w:rPr>
          <w:rFonts w:ascii="Arial" w:hAnsi="Arial" w:eastAsia="MS Mincho;Arial Unicode MS" w:cs="Arial"/>
        </w:rPr>
      </w:pPr>
      <w:r>
        <w:rPr>
          <w:rFonts w:eastAsia="MS Mincho;Arial Unicode MS" w:cs="Arial" w:ascii="Arial" w:hAnsi="Arial"/>
        </w:rPr>
      </w:r>
    </w:p>
    <w:p>
      <w:pPr>
        <w:pStyle w:val="Normal"/>
        <w:jc w:val="both"/>
        <w:rPr>
          <w:rFonts w:ascii="Arial" w:hAnsi="Arial" w:cs="Arial"/>
          <w:sz w:val="20"/>
          <w:szCs w:val="20"/>
        </w:rPr>
      </w:pPr>
      <w:r>
        <w:rPr>
          <w:rFonts w:cs="Arial" w:ascii="Arial" w:hAnsi="Arial"/>
          <w:b/>
          <w:sz w:val="20"/>
          <w:szCs w:val="20"/>
        </w:rPr>
        <w:t>14364-07.</w:t>
      </w:r>
      <w:r>
        <w:rPr>
          <w:rFonts w:cs="Arial" w:ascii="Arial" w:hAnsi="Arial"/>
          <w:sz w:val="20"/>
          <w:szCs w:val="20"/>
        </w:rPr>
        <w:t xml:space="preserve"> </w:t>
      </w:r>
      <w:r>
        <w:rPr>
          <w:rFonts w:cs="Arial" w:ascii="Arial" w:hAnsi="Arial"/>
          <w:b/>
          <w:sz w:val="20"/>
          <w:szCs w:val="20"/>
        </w:rPr>
        <w:t xml:space="preserve">REESTRUCTURACION EN FANAL. </w:t>
      </w:r>
      <w:r>
        <w:rPr>
          <w:rFonts w:cs="Arial" w:ascii="Arial" w:hAnsi="Arial"/>
          <w:sz w:val="20"/>
          <w:szCs w:val="20"/>
        </w:rPr>
        <w:t xml:space="preserve">Señalan los recurrentes que el Consejo Nacional de Producción, ha conculcado los derechos de los trabajadores de la Fábrica Nacional de Licores toda vez que por acuerdo número 36876, artículo 9, adoptado en la sesión 2667 del 21 de febrero de 2007, se dispuso la movilización (y en algunos casos, el despido) del personal de FANAL sin solicitar el cumplimiento de los requisitos que esa misma Junta había establecido anteriormente en la sesión 2662 mediante acuerdo número 36826 del 10 de enero de 2007, que indicaba que la reestructuración debía cumplir las exigencias que el ordenamiento jurídico establece para este tipo de procesos. Por otra parte indica el recurrente que la Ley 2035 en el artículo 50 indica que existe independencia administrativa de la Fábrica como unidad adscrita el Consejo Nacional de Producción por lo cual resulta ilegítima la reestructuración pretendida. Se declara parcialmente con lugar el recurso. Únicamente en se anula el acuerdo 36876, artículo 9 de la sesión de la Junta Directiva del Consejo Nacional de Producción 2667 (ord) del veintiuno de  febrero del dos mil siete, que acordó la movilización del personal del área administrativa de la FANAL. Se ordena al Presidente de la Junta Directiva del Consejo Nacional de Producción y al Presidente Ejecutivo del Consejo Nacional de Producción, abstenerse de realizar actos propios del proceso de reestructuración de la Fábrica Nacional de Licores, hasta tanto no se encuentre este proceso debidamente aprobado por el Ministerio de Planificación. En lo demás se declara sin lugar el recurso.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371-07.</w:t>
      </w:r>
      <w:r>
        <w:rPr>
          <w:rFonts w:cs="Arial" w:ascii="Arial" w:hAnsi="Arial"/>
          <w:sz w:val="20"/>
          <w:szCs w:val="20"/>
        </w:rPr>
        <w:t xml:space="preserve"> </w:t>
      </w:r>
      <w:r>
        <w:rPr>
          <w:rFonts w:cs="Arial" w:ascii="Arial" w:hAnsi="Arial"/>
          <w:b/>
          <w:sz w:val="20"/>
          <w:szCs w:val="20"/>
        </w:rPr>
        <w:t xml:space="preserve">NOMBRAMIENTOS EN EL MEP PARA PERSONAS CON DISCAPACIDAD. </w:t>
      </w:r>
      <w:r>
        <w:rPr>
          <w:rFonts w:cs="Arial" w:ascii="Arial" w:hAnsi="Arial"/>
          <w:sz w:val="20"/>
          <w:szCs w:val="20"/>
        </w:rPr>
        <w:t xml:space="preserve"> Alega la recurrente violación a sus derechos tutelados en los artículos 21, 33 y 56 de la Constitución Política, ya que por la imposibilidad física de su ceguera al llenar la fórmula de solicitud de nombramiento en propiedad, fue nombrada en una institución donde se atienden menores con discapacidades múltiples para lo cual no está capacitada para atender por problemas físicos, situación que ha expuesto a todos los recurridos tratando de lograr una solución, incluso ofreciendo una permuta, pero no ha obtenido a la fecha, una solución al respecto. Se declara con lugar el recurso. En consecuencia, se ordena a la Ministra a.i. y de Directora General de Personal, ambas del Ministerio de Educación Pública, proceder de forma inmediata a la comunicación de esta sentencia a: </w:t>
      </w:r>
      <w:r>
        <w:rPr>
          <w:rFonts w:cs="Arial" w:ascii="Arial" w:hAnsi="Arial"/>
          <w:b/>
          <w:sz w:val="20"/>
          <w:szCs w:val="20"/>
        </w:rPr>
        <w:t>1)</w:t>
      </w:r>
      <w:r>
        <w:rPr>
          <w:rFonts w:cs="Arial" w:ascii="Arial" w:hAnsi="Arial"/>
          <w:sz w:val="20"/>
          <w:szCs w:val="20"/>
        </w:rPr>
        <w:t xml:space="preserve"> implementar las medidas necesarias, a fin de que los procesos de reclutamiento de dicho Ministerio sean accesibles para las personas con discapacidad visual; </w:t>
      </w:r>
      <w:r>
        <w:rPr>
          <w:rFonts w:cs="Arial" w:ascii="Arial" w:hAnsi="Arial"/>
          <w:b/>
          <w:sz w:val="20"/>
          <w:szCs w:val="20"/>
        </w:rPr>
        <w:t>2)</w:t>
      </w:r>
      <w:r>
        <w:rPr>
          <w:rFonts w:cs="Arial" w:ascii="Arial" w:hAnsi="Arial"/>
          <w:sz w:val="20"/>
          <w:szCs w:val="20"/>
        </w:rPr>
        <w:t xml:space="preserve"> resolver finalmente la solicitud de permuta presentada por la amparada desde el mes de diciembre del 2006; y </w:t>
      </w:r>
      <w:r>
        <w:rPr>
          <w:rFonts w:cs="Arial" w:ascii="Arial" w:hAnsi="Arial"/>
          <w:b/>
          <w:sz w:val="20"/>
          <w:szCs w:val="20"/>
        </w:rPr>
        <w:t>3)</w:t>
      </w:r>
      <w:r>
        <w:rPr>
          <w:rFonts w:cs="Arial" w:ascii="Arial" w:hAnsi="Arial"/>
          <w:sz w:val="20"/>
          <w:szCs w:val="20"/>
        </w:rPr>
        <w:t xml:space="preserve"> resolver la problemática acusada por la recurrente, a fin de que sean reestablecidos sus derechos fundamentales y los de sus educando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14367-07.</w:t>
      </w:r>
      <w:r>
        <w:rPr>
          <w:rFonts w:cs="Arial" w:ascii="Arial" w:hAnsi="Arial"/>
          <w:sz w:val="20"/>
          <w:szCs w:val="20"/>
        </w:rPr>
        <w:t xml:space="preserve"> </w:t>
      </w:r>
      <w:r>
        <w:rPr>
          <w:rFonts w:cs="Arial" w:ascii="Arial" w:hAnsi="Arial"/>
          <w:b/>
          <w:sz w:val="20"/>
          <w:szCs w:val="20"/>
        </w:rPr>
        <w:t xml:space="preserve">IUS VARIANDI. </w:t>
      </w:r>
      <w:r>
        <w:rPr>
          <w:rFonts w:cs="Arial" w:ascii="Arial" w:hAnsi="Arial"/>
          <w:sz w:val="20"/>
          <w:szCs w:val="20"/>
        </w:rPr>
        <w:t xml:space="preserve">Señala la accionante que la Escuela de Nosara de Nicoya, está adscrita al programa PROMECUM (Programa de Mejoramiento de la Calidad de la Educación de los Centros Urbano Marginales) del Ministerio de Educación, centro en el que opera un equipo interdisciplinario conformado por ellas. Indican que desde el 2000, fecha en que dicha escuela fue integrada a ese programa, el equipo interdisciplinario ha trabajado con horario de las 7 a las 15 horas. Señalan que el 20 de junio pasado, mediante nota dirigida a ellas, y sin darles audiencia previa conforme lo establece el punto 5.b, de la Circular sobre Equipos Interdisciplinarios emitida por el Ministerio de Educación número 001-2006 de la División de Desarrollo Curricular, Coordinación de Programas y Proyectos Especiales (SIMED) y Coordinación y Asesoría Nacional PROMECUM del Ministerio, el recurrido procedió a modificar el horario a partir del 25 de junio pasado para que éste sea de las 9 horas 55 minutos a las 17 horas y 55 minutos. Añaden que todo ello se hizo sin consultar al Asesor Supervisor conforme lo establece la normativa ministerial, y sin tomarles su parecer al respecto, situación que resulta en un abuso de poder que lesiona gravemente sus derechos fundamentales. Se declara con lugar el recurso. Se deja sin efecto la disposición emitida por el Director de la Escuela Serapio López de modificar el horario del equipo interdisciplinario donde laboran las amparadas, de 9:55 a.m. a 5:55 p.m., y en su lugar, disponer el horario con el cual fueron contratadas.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i/>
          <w:i/>
          <w:iCs/>
          <w:lang w:val="es-CR"/>
        </w:rPr>
      </w:pPr>
      <w:r>
        <w:rPr>
          <w:rFonts w:cs="Arial" w:ascii="Arial" w:hAnsi="Arial"/>
          <w:b/>
        </w:rPr>
        <w:t>13893-07. SANCION. PRINCIPIO NO REFORMA EN PERJUICIO.</w:t>
      </w:r>
      <w:r>
        <w:rPr>
          <w:rFonts w:cs="Arial" w:ascii="Arial" w:hAnsi="Arial"/>
        </w:rPr>
        <w:t xml:space="preserve"> Alega el recurrente que labora desde hace más de diecisiete en el Poder Judicial, actualmente desempeñándose como Juez del Tribunal de Juicio de la Zona Sur, Sede Osa. Señala que la Inspección Judicial tramitó una causa disciplinaria en su contra, al estimar que había inobservado las reglas previstas para la redacción y lectura de la sentencia.  El Tribunal de la Inspección Judicial, le impuso tres días de suspensión sin goce de salario.   Inconforme con dicha sanción, presentó recurso de apelación ante el Consejo Superior, el cual, en clara violación al principio de </w:t>
      </w:r>
      <w:r>
        <w:rPr>
          <w:rFonts w:cs="Arial" w:ascii="Arial" w:hAnsi="Arial"/>
          <w:i/>
          <w:iCs/>
          <w:lang w:val="es-CR"/>
        </w:rPr>
        <w:t>non reformatio in peius -</w:t>
      </w:r>
      <w:r>
        <w:rPr>
          <w:rFonts w:cs="Arial" w:ascii="Arial" w:hAnsi="Arial"/>
        </w:rPr>
        <w:t xml:space="preserve">en virtud  del cual se encuentra prohibido la reforma en perjuicio al interesado- no sólo confirmó la sanción, sino que impuso en su contra y perjuicio otra sanción, a saber, trasladar a la Sección de Cobro Administrativo de la Dirección Ejecutiva para que determine la responsabilidad civil correspondiente en relación con el costo del debate anulado.  Alega que en primera instancia se le impuso una sanción, pero en la segunda instancia se le agravó la misma, al agregársele un cobro administrativo, lo que es violatorio de sus derechos ya que al apelar más bien salió más perjudicado, que si no lo hubiera hecho.  Con base en las consideraciones dadas en la sentencia se dispone declarar sin lugar el recurso. </w:t>
      </w:r>
      <w:r>
        <w:rPr>
          <w:rFonts w:cs="Arial" w:ascii="Arial" w:hAnsi="Arial"/>
          <w:b/>
        </w:rPr>
        <w:t>SL</w:t>
      </w:r>
    </w:p>
    <w:p>
      <w:pPr>
        <w:pStyle w:val="Normal"/>
        <w:tabs>
          <w:tab w:val="clear" w:pos="708"/>
          <w:tab w:val="left" w:pos="992" w:leader="none"/>
        </w:tabs>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60" w:name="_DERECHO_PENAL"/>
      <w:bookmarkEnd w:id="60"/>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5335-07.</w:t>
      </w:r>
      <w:r>
        <w:rPr>
          <w:rFonts w:cs="Arial" w:ascii="Arial" w:hAnsi="Arial"/>
        </w:rPr>
        <w:t xml:space="preserve"> </w:t>
      </w:r>
      <w:r>
        <w:rPr>
          <w:rFonts w:cs="Arial" w:ascii="Arial" w:hAnsi="Arial"/>
          <w:b/>
        </w:rPr>
        <w:t xml:space="preserve">IMPEDIMENTO DE SALIDA DEL PAIS NO NOTIFICADO. </w:t>
      </w:r>
      <w:r>
        <w:rPr>
          <w:rFonts w:cs="Arial" w:ascii="Arial" w:hAnsi="Arial"/>
        </w:rPr>
        <w:t xml:space="preserve">Alega el recurrente que en la Unidad Especializada de Fraudes del Ministerio Público se tramita querella por el delito de administración fraudulenta y otros en su contra y otros. En dicha querella, aparte de los hechos, se solicitó al juzgador la interposición de medidas cautelares con contra de los querellados, entre las cuales, destacan la prisión preventiva y el impedimento de salida. Mediante resolución del Juzgado Penal del Primer Circuito Judicial de San José, se acogió la solicitud del querellante con respecto al impedimento de salida al país de los querellados, ordenando la respectiva comunicación a la Dirección General de Migración y Extranjería, lo que se dispuso, sin cerciorarse que, de previo, todos fueran, debidamente, indagados por la Unidad Especializada de Fraudes del Ministerio Público, lo cual, torna en nulo lo actuado, toda vez que, él, en particular, nunca fue indagado, ni se le comunicó de la existencia de querella alguna. Agregó, que la resolución en la que se ordenó su impedimento de salida ni siquiera le ha sido notificada por parte de la autoridad judicial accionada, pese a que ya le fue, debidamente, comunicada a la Dirección General de Migración y Extranjería. Ya este Tribunal Constitucional se pronunció sobre un asunto similar al de estudio y se cita la sentencia 14176-06. </w:t>
      </w:r>
      <w:r>
        <w:rPr>
          <w:rFonts w:cs="Arial" w:ascii="Arial" w:hAnsi="Arial"/>
          <w:b/>
        </w:rPr>
        <w:t>CL</w:t>
      </w:r>
    </w:p>
    <w:p>
      <w:pPr>
        <w:pStyle w:val="Normal"/>
        <w:autoSpaceDE w:val="false"/>
        <w:ind w:right="26" w:firstLine="708"/>
        <w:jc w:val="both"/>
        <w:rPr>
          <w:rFonts w:ascii="Arial" w:hAnsi="Arial" w:cs="Arial"/>
          <w:sz w:val="20"/>
          <w:szCs w:val="20"/>
        </w:rPr>
      </w:pPr>
      <w:r>
        <w:rPr>
          <w:rFonts w:cs="Arial" w:ascii="Arial" w:hAnsi="Arial"/>
          <w:sz w:val="20"/>
          <w:szCs w:val="20"/>
        </w:rPr>
      </w:r>
    </w:p>
    <w:p>
      <w:pPr>
        <w:pStyle w:val="Textosinformato"/>
        <w:jc w:val="both"/>
        <w:rPr>
          <w:rFonts w:ascii="Arial" w:hAnsi="Arial" w:cs="Arial"/>
          <w:shd w:fill="FFFFFF" w:val="clear"/>
        </w:rPr>
      </w:pPr>
      <w:r>
        <w:rPr>
          <w:rFonts w:cs="Arial" w:ascii="Arial" w:hAnsi="Arial"/>
          <w:b/>
        </w:rPr>
        <w:t>15334-07.</w:t>
      </w:r>
      <w:r>
        <w:rPr>
          <w:rFonts w:cs="Arial" w:ascii="Arial" w:hAnsi="Arial"/>
        </w:rPr>
        <w:t xml:space="preserve"> </w:t>
      </w:r>
      <w:r>
        <w:rPr>
          <w:rFonts w:cs="Arial" w:ascii="Arial" w:hAnsi="Arial"/>
          <w:b/>
        </w:rPr>
        <w:t xml:space="preserve">REBELDIA.  </w:t>
      </w:r>
      <w:r>
        <w:rPr>
          <w:rFonts w:cs="Arial" w:ascii="Arial" w:hAnsi="Arial"/>
        </w:rPr>
        <w:t xml:space="preserve">Señala el gestionante que fue detenido y está privado de libertad sin un indicio comprobado de haber cometido delito, lo que a su juicio transgrede la garantía contenida en el artículo 37 de la Constitución Política. </w:t>
      </w:r>
      <w:r>
        <w:rPr>
          <w:rFonts w:cs="Arial" w:ascii="Arial" w:hAnsi="Arial"/>
          <w:shd w:fill="FFFFFF" w:val="clear"/>
        </w:rPr>
        <w:t>En este caso, consta que el fundamento de esa privación de libertad se encuentra en resolución dictada por el Tribunal de Juicio del Segundo Circuito Judicial de San José, que decretó la rebeldía del imputado, por no presentarse al debate, por lo que se remitió la respectiva orden de captura, conforme lo señalado en el artículo 89 del Código Procesal Penal, y se ordenó su presentación, misma que se encontraba vigente al momento de la detención. L</w:t>
      </w:r>
      <w:r>
        <w:rPr>
          <w:rFonts w:cs="Arial" w:ascii="Arial" w:hAnsi="Arial"/>
        </w:rPr>
        <w:t xml:space="preserve">a orden de captura es ejecutable a partir del decreto de rebeldía, pudiendo hacerse efectiva en cualquier momento en que se encuentre al rebelde por parte de las autoridades competentes, lo anterior sobre una base de causalidad entre la declaratoria de rebeldía y la consecuente captura. Por otra parte, el mismo artículo 90 ídem, en su párrafo final, establece el mecanismo para proceder en contra de la declaratoria de rebeldía el cual puede accionarse en forma inmediata por el imputado o su abogado, resultando innecesaria la presentación de ulteriores recursos en contra de lo resuelto por el recurrido. El fin último de esta medida es someter al recurrente al proceso y permitir el correcto devenir del mismo, situación que puede variarse de existir motivo real y suficiente para haberse ausentado de su asiento o domicilio normal. </w:t>
      </w:r>
      <w:r>
        <w:rPr>
          <w:rFonts w:cs="Arial" w:ascii="Arial" w:hAnsi="Arial"/>
          <w:b/>
        </w:rPr>
        <w:t>SL</w:t>
      </w:r>
    </w:p>
    <w:p>
      <w:pPr>
        <w:pStyle w:val="Normal"/>
        <w:jc w:val="both"/>
        <w:rPr>
          <w:rFonts w:ascii="Arial" w:hAnsi="Arial" w:cs="Arial"/>
          <w:sz w:val="20"/>
          <w:szCs w:val="20"/>
          <w:shd w:fill="FFFFFF" w:val="clear"/>
          <w:lang w:val="es-ES_tradnl"/>
        </w:rPr>
      </w:pPr>
      <w:r>
        <w:rPr>
          <w:rFonts w:cs="Arial" w:ascii="Arial" w:hAnsi="Arial"/>
          <w:sz w:val="20"/>
          <w:szCs w:val="20"/>
          <w:shd w:fill="FFFFFF" w:val="clear"/>
          <w:lang w:val="es-ES_tradnl"/>
        </w:rPr>
      </w:r>
    </w:p>
    <w:p>
      <w:pPr>
        <w:pStyle w:val="Normal"/>
        <w:autoSpaceDE w:val="false"/>
        <w:jc w:val="both"/>
        <w:rPr>
          <w:rFonts w:ascii="Arial" w:hAnsi="Arial" w:cs="Arial"/>
          <w:sz w:val="20"/>
          <w:szCs w:val="20"/>
        </w:rPr>
      </w:pPr>
      <w:r>
        <w:rPr>
          <w:rFonts w:cs="Arial" w:ascii="Arial" w:hAnsi="Arial"/>
          <w:b/>
          <w:sz w:val="20"/>
          <w:szCs w:val="20"/>
        </w:rPr>
        <w:t>14703-07.</w:t>
      </w:r>
      <w:r>
        <w:rPr>
          <w:rFonts w:cs="Arial" w:ascii="Arial" w:hAnsi="Arial"/>
          <w:sz w:val="20"/>
          <w:szCs w:val="20"/>
        </w:rPr>
        <w:t xml:space="preserve"> </w:t>
      </w:r>
      <w:r>
        <w:rPr>
          <w:rFonts w:cs="Arial" w:ascii="Arial" w:hAnsi="Arial"/>
          <w:b/>
          <w:sz w:val="20"/>
          <w:szCs w:val="20"/>
        </w:rPr>
        <w:t xml:space="preserve">PROPORCIONALIDAD DE MEDIDAS CAUTELARES. </w:t>
      </w:r>
      <w:r>
        <w:rPr>
          <w:rFonts w:cs="Arial" w:ascii="Arial" w:hAnsi="Arial"/>
          <w:sz w:val="20"/>
          <w:szCs w:val="20"/>
        </w:rPr>
        <w:t xml:space="preserve">Impugna el recurrente la falta de </w:t>
      </w:r>
      <w:bookmarkStart w:id="61" w:name="marca0"/>
      <w:bookmarkEnd w:id="61"/>
      <w:r>
        <w:rPr>
          <w:rFonts w:cs="Arial" w:ascii="Arial" w:hAnsi="Arial"/>
          <w:sz w:val="20"/>
          <w:szCs w:val="20"/>
        </w:rPr>
        <w:t xml:space="preserve">proporcionalidad de la medida cautelar impuesta en relación con la pena que podría ser eventualmente impuesta por el delito de desobediencia a la autoridad, cuyo extremo menor es de quince días. La Sala se ha pronunciado reiteradamente en cuanto a la </w:t>
      </w:r>
      <w:bookmarkStart w:id="62" w:name="marca1"/>
      <w:bookmarkEnd w:id="62"/>
      <w:r>
        <w:rPr>
          <w:rFonts w:cs="Arial" w:ascii="Arial" w:hAnsi="Arial"/>
          <w:sz w:val="20"/>
          <w:szCs w:val="20"/>
        </w:rPr>
        <w:t xml:space="preserve">proporcionalidad de las medidas cautelares cuando son dictadas dentro de un proceso seguido por el delito de Desobediencia a la Autoridad originado en el incumplimiento de medidas cautelares ordenadas por el Juzgado de Violencia Doméstica y como son de plena aplicación al caso concreto, se cita la sentencia 4684-00.   Por otra parte, estima la Sala que las resoluciones que restringen la libertad del amparado, se encuentran debidamente fundamentadas. </w:t>
      </w:r>
      <w:r>
        <w:rPr>
          <w:rFonts w:cs="Arial" w:ascii="Arial" w:hAnsi="Arial"/>
          <w:b/>
          <w:sz w:val="20"/>
          <w:szCs w:val="20"/>
        </w:rPr>
        <w:t>SL</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4696-07.</w:t>
      </w:r>
      <w:r>
        <w:rPr>
          <w:rFonts w:cs="Arial" w:ascii="Arial" w:hAnsi="Arial"/>
        </w:rPr>
        <w:t xml:space="preserve"> </w:t>
      </w:r>
      <w:r>
        <w:rPr>
          <w:rFonts w:cs="Arial" w:ascii="Arial" w:hAnsi="Arial"/>
          <w:b/>
        </w:rPr>
        <w:t>DEMORA EN TRÁMITES PARA EJECUTAR LIBERTAD</w:t>
      </w:r>
      <w:r>
        <w:rPr>
          <w:rFonts w:cs="Arial" w:ascii="Arial" w:hAnsi="Arial"/>
        </w:rPr>
        <w:t>. Alega el recurrente que desde el veinticuatro de setiembre del</w:t>
      </w:r>
      <w:r>
        <w:rPr>
          <w:rFonts w:cs="Arial" w:ascii="Arial" w:hAnsi="Arial"/>
          <w:b/>
          <w:bCs/>
        </w:rPr>
        <w:t xml:space="preserve"> p</w:t>
      </w:r>
      <w:r>
        <w:rPr>
          <w:rFonts w:cs="Arial" w:ascii="Arial" w:hAnsi="Arial"/>
        </w:rPr>
        <w:t xml:space="preserve">resente, se ordenó variar la medida cautelar de prisión, imponiéndole otras medidas, tales como presentarse a firmar y una caución real por la suma de quinientos mil colones, sin embargo ese mismo día cuando su esposa fue a depositar el dinero le indicaron en el Tribunal que no estaba activa la cuenta y que no sabían cuanto duraban para hacer dicho trámite, por lo que al día siguiente, su volvió a llamar para tener el número de cuenta y depositar la fianza, pero le indicaron de nuevo, que aún no estaba activa, siendo que para el miércoles 26 de setiembre del 2007, su esposa depositó la suma indicada y se presentó con el debido comprobante al Tribunal de Juicio de Pérez Zeledón. Acusa además que su Defensora se comunicó con el Despacho  y se le indicó que tenían que comunicarles las medidas que le impusieron, sin embargo a la fecha no le han notificado y aún continúa privado de libertad. Considera esta Sala que no es posible admitir que errores administrativos como los que han ocurrido en la especie y la irresponsabilidad de las oficinas judiciales respecto al trato y manejo de los depósitos judiciales efectivamente realizados, permitan que a una persona se le violente su derecho a la libertad, menos aún por el plazo de tres días, como ocurrió en este caso. </w:t>
      </w:r>
      <w:r>
        <w:rPr>
          <w:rFonts w:cs="Arial" w:ascii="Arial" w:hAnsi="Arial"/>
          <w:b/>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pPr>
      <w:r>
        <w:rPr>
          <w:rFonts w:cs="Arial" w:ascii="Arial" w:hAnsi="Arial"/>
          <w:b/>
        </w:rPr>
        <w:t xml:space="preserve">14516-07. PRISION PREVENTIVA. </w:t>
      </w:r>
      <w:r>
        <w:rPr>
          <w:rFonts w:cs="Arial" w:ascii="Arial" w:hAnsi="Arial"/>
        </w:rPr>
        <w:t xml:space="preserve">Alega el accionante que tanto el Juzgado Penal como el Tribunal de Juicio de Desamparados, ordenaron la prisión preventiva por seis meses, la cual resulta carente de fundamentación y en su concepto infractora del derecho a la libertad personal, por cuanto los juzgadores no realizaron un análisis y valoración completa de las disposiciones del inciso d) del artículo 239, pues la falta de ese requisito es indispensable para la procedencia de la medida cautelar. Para el dictado de la prisión preventiva no se hace exigible la concurrencia de todos los supuestos contenidos en el citado numeral, sino aquellos que hagan imposible el desarrollo correcto del proceso y que se cuente con el soporte objetivo en los elementos recabados durante la investigación que refleje al menos en grado de probabilidad que el acusado es autor del delito que se le endilga, situación que en el caso concreto se ha dado.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rPr>
        <w:t>13831-07.</w:t>
      </w:r>
      <w:r>
        <w:rPr>
          <w:rFonts w:cs="Arial" w:ascii="Arial" w:hAnsi="Arial"/>
          <w:sz w:val="20"/>
          <w:szCs w:val="20"/>
        </w:rPr>
        <w:t xml:space="preserve"> </w:t>
      </w:r>
      <w:r>
        <w:rPr>
          <w:rFonts w:cs="Arial" w:ascii="Arial" w:hAnsi="Arial"/>
          <w:b/>
          <w:sz w:val="20"/>
          <w:szCs w:val="20"/>
        </w:rPr>
        <w:t xml:space="preserve">PRISIÓN PREVENTIVA DICTADA CONTRA MENOR DE EDAD.  </w:t>
      </w:r>
      <w:r>
        <w:rPr>
          <w:rFonts w:cs="Arial" w:ascii="Arial" w:hAnsi="Arial"/>
          <w:sz w:val="20"/>
          <w:szCs w:val="20"/>
        </w:rPr>
        <w:t xml:space="preserve">Alega la recurrente que el Juzgado Penal Juvenil de Heredia dictó la medida cautelar de detención provisional por el plazo de dos meses contra el menor amparado, la cual estima no se encuentra debidamente fundamentada, que es arbitraria e ilegítima. </w:t>
      </w:r>
      <w:r>
        <w:rPr>
          <w:rFonts w:cs="Arial" w:ascii="Arial" w:hAnsi="Arial"/>
          <w:bCs/>
          <w:sz w:val="20"/>
          <w:szCs w:val="20"/>
          <w:lang w:val="es-CR"/>
        </w:rPr>
        <w:t xml:space="preserve">Sobre la detención provisional en materia penal juvenil, se cita la sentencia </w:t>
      </w:r>
      <w:r>
        <w:rPr>
          <w:rFonts w:cs="Arial" w:ascii="Arial" w:hAnsi="Arial"/>
          <w:sz w:val="20"/>
          <w:szCs w:val="20"/>
        </w:rPr>
        <w:t xml:space="preserve">7227-05. En este caso, consta que la autoridad recurrida concluyó la necesidad de la imposición de la detención provisional por el plazo de dos meses, indicando además que no es posible imponer una medida menos gravosa sin afectar la realización del procedimiento y la acción de la justicia. </w:t>
      </w:r>
      <w:r>
        <w:rPr>
          <w:rFonts w:cs="Arial" w:ascii="Arial" w:hAnsi="Arial"/>
          <w:b/>
          <w:sz w:val="20"/>
          <w:szCs w:val="20"/>
        </w:rPr>
        <w:t>SL</w:t>
      </w:r>
    </w:p>
    <w:p>
      <w:pPr>
        <w:pStyle w:val="Textosinformato"/>
        <w:tabs>
          <w:tab w:val="clear" w:pos="708"/>
          <w:tab w:val="left" w:pos="5944" w:leader="none"/>
        </w:tabs>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CR"/>
        </w:rPr>
      </w:pPr>
      <w:r>
        <w:rPr>
          <w:rFonts w:cs="Arial" w:ascii="Arial" w:hAnsi="Arial"/>
          <w:b/>
        </w:rPr>
        <w:t>13898-07.</w:t>
      </w:r>
      <w:r>
        <w:rPr>
          <w:rFonts w:cs="Arial" w:ascii="Arial" w:hAnsi="Arial"/>
        </w:rPr>
        <w:t xml:space="preserve"> </w:t>
      </w:r>
      <w:r>
        <w:rPr>
          <w:rFonts w:cs="Arial" w:ascii="Arial" w:hAnsi="Arial"/>
          <w:b/>
        </w:rPr>
        <w:t xml:space="preserve">PRISIÓN PREVENTIVA. </w:t>
      </w:r>
      <w:r>
        <w:rPr>
          <w:rFonts w:cs="Arial" w:ascii="Arial" w:hAnsi="Arial"/>
        </w:rPr>
        <w:t xml:space="preserve"> </w:t>
      </w:r>
      <w:r>
        <w:rPr>
          <w:rFonts w:cs="Arial" w:ascii="Arial" w:hAnsi="Arial"/>
          <w:lang w:val="es-CR"/>
        </w:rPr>
        <w:t xml:space="preserve">Alega el recurrente que el Juzgado Penal de Pavas ordena la prisión preventiva en contra del amparado por los delitos de Homicidio Calificado, Robo Agravado, Portación Ilegal de Armas y Resistencia, sin fundamento alguno. En este caso se constata que la fundamentación  de la prisión preventiva dictada contra el amparado, se encuentra motivada en elementos objetivos, se analiza la posible participación del imputado en los hechos que se le acusan mediante la prueba testimonial. Además la resolución de cita señala el peligro procesal existente de ponerlo  en libertad, pues existe razón que la pena que podría sufrir el amparado  influiría en huir a la acción de la justicia, entre otros aspectos. </w:t>
      </w:r>
      <w:r>
        <w:rPr>
          <w:rFonts w:cs="Arial" w:ascii="Arial" w:hAnsi="Arial"/>
          <w:b/>
          <w:lang w:val="es-CR"/>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63" w:name="_DERECHO_TRIBUTARIO"/>
      <w:bookmarkStart w:id="64" w:name="_DERECHO_DE_PROPIEDAD"/>
      <w:bookmarkEnd w:id="63"/>
      <w:bookmarkEnd w:id="64"/>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4534-07.</w:t>
      </w:r>
      <w:r>
        <w:rPr>
          <w:rFonts w:cs="Arial" w:ascii="Arial" w:hAnsi="Arial"/>
          <w:sz w:val="20"/>
          <w:szCs w:val="20"/>
        </w:rPr>
        <w:t xml:space="preserve"> </w:t>
      </w:r>
      <w:r>
        <w:rPr>
          <w:rFonts w:cs="Arial" w:ascii="Arial" w:hAnsi="Arial"/>
          <w:b/>
          <w:sz w:val="20"/>
          <w:szCs w:val="20"/>
        </w:rPr>
        <w:t xml:space="preserve">IMPUESTOS A CASINOS Y SALAS DE JUEGOS. </w:t>
      </w:r>
      <w:r>
        <w:rPr>
          <w:rFonts w:cs="Arial" w:ascii="Arial" w:hAnsi="Arial"/>
          <w:sz w:val="20"/>
          <w:szCs w:val="20"/>
        </w:rPr>
        <w:t xml:space="preserve">Acción de Inconstitucionalidad contra el artículo 17 de la Ley de la Contingencia Fiscal y el artículo 6 de su reglamento. Alega el recurrente que artículo 17 de la Ley de Contingencia Fiscal, en cuanto a la creación de un impuesto extraordinario sobre las mesas de juego de los casinos y en cuanto al impuesto sobre las máquinas tragamonedas, constituye una carga tributaria confiscatoria, porque no existió ningún estudio técnico sobre la capacidad económica de los sujetos afectados que justificara tal medida. En cuanto al impuesto sobre las mesas de juego, argumenta el accionante que se está produciendo un aumento de un 500% respecto de la carga tributaria anterior, lo que los ha llevado al recorte de personal y de la cantidad de mesas. En cuanto al impuesto sobre las máquinas juego, se argumenta que se está produciendo un aumento de un 600% respecto de la carga tributaria anterior, lo que los ha llevado al despido de personal y reducir el número de máquinas tragamonedas en funcionamiento. Sin embargo, no se logra comprobar ante esta Sala que dicho aumento de la carga impositiva sea inconstitucional, tal como se explica en la sentencia. Sobre la alegada </w:t>
      </w:r>
      <w:r>
        <w:rPr>
          <w:rFonts w:cs="Arial" w:ascii="Arial" w:hAnsi="Arial"/>
          <w:bCs/>
          <w:sz w:val="20"/>
          <w:szCs w:val="20"/>
        </w:rPr>
        <w:t xml:space="preserve">irrazonabilidad, desproporcionalidad y carga tributaria confiscatoria, se cita las sentencias </w:t>
      </w:r>
      <w:r>
        <w:rPr>
          <w:rFonts w:cs="Arial" w:ascii="Arial" w:hAnsi="Arial"/>
          <w:sz w:val="20"/>
          <w:szCs w:val="20"/>
        </w:rPr>
        <w:t xml:space="preserve">5236-99, 2359-94 y 5749-93. Por otra parte, el accionante considera que el artículo 6 del Reglamento a la Ley de Contingencia Fiscal, viola el principio de reserva legal porque establece un nuevo hecho generador, modifica la base imponible y el cálculo de la tarifa por pagar, aspectos que deben estar regulados necesariamente por la ley y no por un reglamento. Señala que, si bien la Ley de Contingencia determina como hecho generador del impuesto extraordinario el uso de cada mesa de juego y la base imponible depende de ese uso, el Reglamento a la Ley, en su artículo 6, determina tal situación de manera distinta a la indicada por la ley, creando un nuevo impuesto con distinto hecho generador y base imponible, ya que no es en atención al uso de cada mesa de juego, sino por cada mesa que aparezca autorizada por el Municipio competente. Se analiza el principio de reserva legal en materia tributaria. Con fundamento en todas las consideraciones expuestas en la sentencia, se declara sin lugar la acción siempre y cuando se interprete expresamente como se determinada en el voto. Se declara sin lugar la acción. El Magistrado Jinesta Lobo salva el voto y declara con lugar la acción en todos sus extremos. </w:t>
      </w:r>
      <w:r>
        <w:rPr>
          <w:rFonts w:cs="Arial" w:ascii="Arial" w:hAnsi="Arial"/>
          <w:b/>
          <w:sz w:val="20"/>
          <w:szCs w:val="20"/>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65" w:name="_DERECHOS_DE_LOS"/>
      <w:bookmarkStart w:id="66" w:name="_DERECHOS_DE_LOS"/>
      <w:bookmarkEnd w:id="66"/>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67" w:name="_DERECHOS_DE_LOS_EXTRANJEROS"/>
      <w:bookmarkEnd w:id="67"/>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i/>
          <w:i/>
          <w:iCs/>
          <w:sz w:val="20"/>
          <w:szCs w:val="20"/>
        </w:rPr>
      </w:pPr>
      <w:r>
        <w:rPr>
          <w:rFonts w:cs="Arial" w:ascii="Arial" w:hAnsi="Arial"/>
          <w:b/>
          <w:sz w:val="20"/>
          <w:szCs w:val="20"/>
        </w:rPr>
        <w:t>14705-07.</w:t>
      </w:r>
      <w:r>
        <w:rPr>
          <w:rFonts w:cs="Arial" w:ascii="Arial" w:hAnsi="Arial"/>
          <w:sz w:val="20"/>
          <w:szCs w:val="20"/>
        </w:rPr>
        <w:t xml:space="preserve"> </w:t>
      </w:r>
      <w:r>
        <w:rPr>
          <w:rFonts w:cs="Arial" w:ascii="Arial" w:hAnsi="Arial"/>
          <w:b/>
          <w:sz w:val="20"/>
          <w:szCs w:val="20"/>
        </w:rPr>
        <w:t xml:space="preserve">RECHAZO DE INGRESO AL PAIS. </w:t>
      </w:r>
      <w:r>
        <w:rPr>
          <w:rFonts w:cs="Arial" w:ascii="Arial" w:hAnsi="Arial"/>
          <w:sz w:val="20"/>
          <w:szCs w:val="20"/>
        </w:rPr>
        <w:t xml:space="preserve"> Alega la recurrente que las autoridades de la Dirección General de Migración y Extranjería procedieron a rechazar ilegítimamente  al amparado a su país de origen, luego de que éste pretendiera ingresar a territorio nacional el dos de octubre de dos mil siete. Consta que la actuación de las autoridades recurridas, tiene fundamento en lo dispuesto por el artículo 38 de la Ley de Migración y Extranjería, que faculta a las autoridades de la Dirección General de Migración y Extranjería para rechazar a todos aquellos extranjeros que pretendan ingresar al país, sin cumplir con los requisitos establecidos al efecto por la legislación vigente. Por otra parte, la mera celebración de un matrimonio entre una costarricense y un extranjero no exime a este último de cumplir con los requisitos establecidos por la legislación correspondiente para ingresar a territorio nacional, aunado a que no se ha realizado hasta ahora, ningún trámite para obtener la residencia. Se declara sin lugar el recurso. Los Magistrados Armijo, Jinesta y Salazar salvan el voto y declaran con lugar el recurso. </w:t>
      </w:r>
      <w:r>
        <w:rPr>
          <w:rFonts w:cs="Arial" w:ascii="Arial" w:hAnsi="Arial"/>
          <w:b/>
          <w:sz w:val="20"/>
          <w:szCs w:val="20"/>
        </w:rPr>
        <w:t>SL</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lang w:val="es-ES_tradnl"/>
        </w:rPr>
        <w:t xml:space="preserve">13902-07. EXTIENDEN PLAZO PARA SOLICITAR RESIDENCIA. </w:t>
      </w:r>
      <w:r>
        <w:rPr>
          <w:rFonts w:cs="Arial" w:ascii="Arial" w:hAnsi="Arial"/>
          <w:sz w:val="20"/>
          <w:szCs w:val="20"/>
        </w:rPr>
        <w:t xml:space="preserve">Alega el recurrente que hace catorce años ingresó a Costa Rica, cuando contaba con cinco años de edad. Aduce que sus padres  –por diferentes razones-  no normalizaron su estatus migratorio en el país, razón por la que siendo menor y en un período determinado permaneció de forma irregular en Costa Rica.  Refiere que debido a lo anterior y en un afán de regular su situación migratoria, al cumplir su mayoría de edad presentó una solicitud de residencia ante la Dirección accionada; no obstante,  su gestión fue rechazada. Aduce que interpuso recurso de revocatoria y apelación en subsidio contra dicha resolución, pero por resolución número 135-70971 de las diez horas nueve minutos del once de julio de dos mil siete, la accionada dispuso revocar la resolución 135-61502-DGM-SVT-CMM supracitada, y en su lugar, dispuso rechazar por inadmisible dicha solicitud de residencia, argumentando que él se encuentra en forma irregular en el país. Agrega que de esa forma las autoridades migratorias desconocen su arraigo en el país,  pretendiendo que retorne a su país de origen materno o paterno -Argentina o Bolivia- , lo que es materialmente imposible, pues desconoce esos lugares, amén de que en esos sitios no tiene lazos afectivos con ninguno de sus parientes. Solicita que se deje sin efecto la solicitud de deportación dictada en su contr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Se ordena al Director General de Migración y Extranjería que otorgue al amparado un plazo razonable para que presente nueva gestión con el fin de obtener la residencia en el país, prescindiendo del requisito de permanencia regular en territorio nacional exigido por la ley, dadas las particulares circunstancias de este caso, según se analiza en esta sentencia. </w:t>
      </w:r>
      <w:r>
        <w:rPr>
          <w:rFonts w:cs="Arial" w:ascii="Arial" w:hAnsi="Arial"/>
          <w:b/>
          <w:sz w:val="20"/>
          <w:szCs w:val="20"/>
          <w:lang w:val="es-ES_tradnl"/>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68" w:name="_ELECTORAL_Y_PARTIDOS_POLÍTICOS"/>
      <w:bookmarkStart w:id="69" w:name="_ELECTORAL_Y_PARTIDOS"/>
      <w:bookmarkEnd w:id="68"/>
      <w:bookmarkEnd w:id="69"/>
      <w:r>
        <w:rPr>
          <w:rFonts w:cs="Arial" w:ascii="Arial" w:hAnsi="Arial"/>
          <w:b/>
          <w:color w:val="0000FF"/>
          <w:sz w:val="20"/>
          <w:szCs w:val="20"/>
        </w:rPr>
        <w:t>ELECTORAL Y PARTIDOS POLÍTICO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5349-07. REGULACIONES PARA REFERENDUM. </w:t>
      </w:r>
      <w:r>
        <w:rPr>
          <w:rFonts w:cs="Arial" w:ascii="Arial" w:hAnsi="Arial"/>
          <w:sz w:val="20"/>
          <w:szCs w:val="20"/>
        </w:rPr>
        <w:t xml:space="preserve">Acción de Inconstitucionalidad contra de la ley número 8492 del 23 de febrero del 2006, “Ley de regulación del referéndum”; el “Reglamento para los procesos de referéndum”, resolución número 11-2007 de Tribunal Supremo de Elecciones (TSE); y la convocatoria a referéndum comunicada por el TSE mediante resolución número 13-2007 del 12 de julio del 2007. El recurrente alega que en los procesos de referéndum, la mayoría requerida para aprobar el proyecto de ley o de reforma constitucional sometidos a votación, debería reflejar el mismo tipo de mayoría que éstos habrían requerido para prosperar -de acuerdo con la Constitución Política- si la decisión fuese tomada en la Asamblea Legislativa. Por otra parte, señala </w:t>
      </w:r>
      <w:r>
        <w:rPr>
          <w:rFonts w:cs="Arial" w:ascii="Arial" w:hAnsi="Arial"/>
          <w:bCs/>
          <w:sz w:val="20"/>
          <w:szCs w:val="20"/>
        </w:rPr>
        <w:t xml:space="preserve">que existe una omisión al no establecer ninguna diferencia entre las leyes o proyectos sometidos a referéndum. Sobre este último punto se señala que </w:t>
      </w:r>
      <w:r>
        <w:rPr>
          <w:rFonts w:cs="Arial" w:ascii="Arial" w:hAnsi="Arial"/>
          <w:sz w:val="20"/>
          <w:szCs w:val="20"/>
        </w:rPr>
        <w:t xml:space="preserve">por la vía de la acción o de la consulta de constitucionalidad puede legítimamente plantearse un problema de inconstitucionalidad por omisión. Sin embargo, tal como lo ha establecido repetidamente la Sala, no toda omisión normativa puede ser objeto de impugnación ante la jurisdicción constitucional. Se cita la sentencia 4394-02. Asimismo, se indica que la Constitución no establece ninguna exigencia en particular en lo relativo a la votación mínima que se requiere para que un proyecto sea aprobado por medio del referéndum. Sencillamente se limita a disponer que, para todo lo no dispuesto expresamente en ella, dicho instituto </w:t>
      </w:r>
      <w:r>
        <w:rPr>
          <w:rFonts w:cs="Arial" w:ascii="Arial" w:hAnsi="Arial"/>
          <w:i/>
          <w:iCs/>
          <w:sz w:val="20"/>
          <w:szCs w:val="20"/>
        </w:rPr>
        <w:t>“será regulado por ley, aprobada por las dos terceras partes de la totalidad de los miembros de la Asamblea Legislativa”</w:t>
      </w:r>
      <w:r>
        <w:rPr>
          <w:rFonts w:cs="Arial" w:ascii="Arial" w:hAnsi="Arial"/>
          <w:sz w:val="20"/>
          <w:szCs w:val="20"/>
        </w:rPr>
        <w:t xml:space="preserve">. En consecuencia, no puede establecerse que dicha ley especial resulte omisa -al punto de quebrantar la Constitución- por no disponer ésta nada sobre el particular. Considera la Sala, por las razones que en la sentencia se exponen, que en la postura del accionante se aprecia un error de fondo, que consiste en considerar que en los procesos de referendo se debe hacer una transposición o adaptación necesaria de las reglas que gobiernan al procedimiento legislativo, incluso en cuanto a las clases de mayorías requeridas para aprobar los diversos tipos de proyectos. Se rechaza por el fondo la acción. Comuníquese este pronunciamiento al Tribunal Supremo de Elecciones. </w:t>
      </w:r>
      <w:r>
        <w:rPr>
          <w:rFonts w:cs="Arial" w:ascii="Arial" w:hAnsi="Arial"/>
          <w:b/>
          <w:sz w:val="20"/>
          <w:szCs w:val="20"/>
        </w:rPr>
        <w:t>R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70" w:name="_FAMILIA"/>
      <w:bookmarkStart w:id="71" w:name="_DERECHO_A_LA_2"/>
      <w:bookmarkStart w:id="72" w:name="_FAMILIA"/>
      <w:bookmarkStart w:id="73" w:name="_DERECHO_A_LA_2"/>
      <w:bookmarkEnd w:id="72"/>
      <w:bookmarkEnd w:id="73"/>
    </w:p>
    <w:p>
      <w:pPr>
        <w:pStyle w:val="Heading2"/>
        <w:rPr>
          <w:rFonts w:ascii="Arial" w:hAnsi="Arial" w:cs="Arial"/>
          <w:b/>
          <w:b/>
          <w:sz w:val="20"/>
          <w:szCs w:val="20"/>
        </w:rPr>
      </w:pPr>
      <w:bookmarkStart w:id="74" w:name="_FAMILIA_1"/>
      <w:bookmarkEnd w:id="74"/>
      <w:r>
        <w:rPr>
          <w:rFonts w:cs="Arial" w:ascii="Arial" w:hAnsi="Arial"/>
          <w:b/>
          <w:color w:val="0000FF"/>
          <w:sz w:val="20"/>
          <w:szCs w:val="20"/>
        </w:rPr>
        <w:t>FAMILIA</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 xml:space="preserve">15476-07. ATENCION DE MENOR EGRESADA DEL HOSPITAL PSIQUIATRICO.  </w:t>
      </w:r>
      <w:r>
        <w:rPr>
          <w:rFonts w:cs="Arial" w:ascii="Arial" w:hAnsi="Arial"/>
          <w:sz w:val="20"/>
          <w:szCs w:val="20"/>
        </w:rPr>
        <w:t xml:space="preserve">Alega el recurrente que a pesar que desde el cinco de setiembre de dos mil siete, una juez ordenó el egreso de la menor amparada del Hospital Nacional Psiquiátrico a un albergue de atención de menores del Patronato Nacional de la Infancia, las autoridades de dicha institución se niegan a recibirla y la trasladan de una dependencia a otra, sin que atiendan su situación de riesgo social. En este caso se habla sobre la </w:t>
      </w:r>
      <w:r>
        <w:rPr>
          <w:rFonts w:cs="Arial" w:ascii="Arial" w:hAnsi="Arial"/>
          <w:bCs/>
          <w:sz w:val="20"/>
          <w:szCs w:val="20"/>
        </w:rPr>
        <w:t>responsabilidad del Patronato Nacional de la Infancia. En este caso, consta que la institución  recurrida ha hecho lo posible por atender el caso,</w:t>
      </w:r>
      <w:r>
        <w:rPr>
          <w:rFonts w:cs="Arial" w:ascii="Arial" w:hAnsi="Arial"/>
          <w:b/>
          <w:bCs/>
          <w:sz w:val="20"/>
          <w:szCs w:val="20"/>
        </w:rPr>
        <w:t xml:space="preserve"> </w:t>
      </w:r>
      <w:r>
        <w:rPr>
          <w:rFonts w:cs="Arial" w:ascii="Arial" w:hAnsi="Arial"/>
          <w:sz w:val="20"/>
          <w:szCs w:val="20"/>
        </w:rPr>
        <w:t xml:space="preserve">por lo que estima esta Sala que su actuación fue diligente. Se declara sin lugar el recurso. Tome nota el Presidente Ejecutivo del Patronato Nacional de la Infancia sobre lo indicado en el considerando VI de esta sentencia. </w:t>
      </w:r>
      <w:r>
        <w:rPr>
          <w:rFonts w:cs="Arial" w:ascii="Arial" w:hAnsi="Arial"/>
          <w:b/>
          <w:sz w:val="20"/>
          <w:szCs w:val="20"/>
        </w:rPr>
        <w:t>S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color w:val="0000FF"/>
          <w:sz w:val="20"/>
          <w:szCs w:val="20"/>
        </w:rPr>
      </w:pPr>
      <w:r>
        <w:rPr>
          <w:rFonts w:cs="Arial" w:ascii="Arial" w:hAnsi="Arial"/>
          <w:color w:val="0000FF"/>
          <w:sz w:val="20"/>
          <w:szCs w:val="20"/>
        </w:rPr>
      </w:r>
      <w:bookmarkStart w:id="75" w:name="_INTIMIDAD_1"/>
      <w:bookmarkStart w:id="76" w:name="_INDIGENAS_1"/>
      <w:bookmarkStart w:id="77" w:name="_INTIMIDAD_1"/>
      <w:bookmarkStart w:id="78" w:name="_INDIGENAS_1"/>
      <w:bookmarkEnd w:id="77"/>
      <w:bookmarkEnd w:id="78"/>
    </w:p>
    <w:p>
      <w:pPr>
        <w:pStyle w:val="Heading2"/>
        <w:jc w:val="left"/>
        <w:rPr>
          <w:rFonts w:ascii="Arial" w:hAnsi="Arial" w:cs="Arial"/>
          <w:color w:val="0000FF"/>
          <w:sz w:val="20"/>
          <w:szCs w:val="20"/>
        </w:rPr>
      </w:pPr>
      <w:r>
        <w:rPr>
          <w:rFonts w:cs="Arial" w:ascii="Arial" w:hAnsi="Arial"/>
          <w:color w:val="0000FF"/>
          <w:sz w:val="20"/>
          <w:szCs w:val="20"/>
        </w:rPr>
      </w:r>
      <w:bookmarkStart w:id="79" w:name="_LEYES"/>
      <w:bookmarkStart w:id="80" w:name="_LEYES"/>
      <w:bookmarkEnd w:id="80"/>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81" w:name="_LIBERTAD_DE_PRENSA_1"/>
      <w:bookmarkStart w:id="82" w:name="_LIBERTAD_DE_ASOCIACIÓN_1"/>
      <w:bookmarkEnd w:id="81"/>
      <w:bookmarkEnd w:id="82"/>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5494-07.</w:t>
      </w:r>
      <w:r>
        <w:rPr>
          <w:rFonts w:cs="Arial" w:ascii="Arial" w:hAnsi="Arial"/>
        </w:rPr>
        <w:t xml:space="preserve"> </w:t>
      </w:r>
      <w:r>
        <w:rPr>
          <w:rFonts w:cs="Arial" w:ascii="Arial" w:hAnsi="Arial"/>
          <w:b/>
        </w:rPr>
        <w:t>REPORTAJE CON CAMARAS OCULTAS</w:t>
      </w:r>
      <w:r>
        <w:rPr>
          <w:rFonts w:cs="Arial" w:ascii="Arial" w:hAnsi="Arial"/>
        </w:rPr>
        <w:t xml:space="preserve">. Alega el recurrente que Televisora de Costa Rica, Sociedad Anónima, realizó un reportaje enfocado a denunciar la venta de recetas a pacientes. Que en dicho reportaje aparece supuestamente él, ofreciéndole vender a una periodista de Telenoticias, quien se hizo pasar en forma engañosa y evidente mala intención de provocar la noticia, como si estuviera embarazada, una receta de un medicamento con fines abortivos. Que como consecuencia, resultó víctima de un montaje, del cual se derivó un gravísimo daño moral y material, a tal punto que perdió su empleo en la Caja Costarricense de Seguro Social y se le denunció ante el Ministerio Público, sin embargo, se ordenó a su favor la desestimación y archivo de la denuncia. Por lo anterior solicita a la Sala que se declare inconstitucional y violatorio de los derechos humanos, el utilizar cámaras escondidas en las entrevistas a diversas personas. Que de conformidad con lo preceptuado en el artículo 66 de la Ley de la Jurisdicción Constitucional, solicita que se le otorgue el derecho de respuesta, en vista de que es una persona afectada por informaciones inexactas y agraviantes emitidas en su perjuicio por un medio que se dirige al público en general, para efectuar por el mismo medio su derecho a la respuesta conforme lo establece la ley. </w:t>
      </w:r>
      <w:r>
        <w:rPr>
          <w:rFonts w:cs="Arial" w:ascii="Arial" w:hAnsi="Arial"/>
          <w:bCs/>
          <w:color w:val="000000"/>
        </w:rPr>
        <w:t xml:space="preserve">Sobre el derecho de rectificación y respuesta, se cita el voto </w:t>
      </w:r>
      <w:r>
        <w:rPr>
          <w:rFonts w:cs="Arial" w:ascii="Arial" w:hAnsi="Arial"/>
          <w:color w:val="000000"/>
        </w:rPr>
        <w:t xml:space="preserve">2773-96 y sobre la utilización de cámaras ocultas se cita el voto 15057-05. Con base en las consideraciones expuestas en la sentencia se dispone declarar sin lugar el recurso. </w:t>
      </w:r>
      <w:r>
        <w:rPr>
          <w:rFonts w:cs="Arial" w:ascii="Arial" w:hAnsi="Arial"/>
          <w:b/>
          <w:color w:val="000000"/>
        </w:rPr>
        <w:t>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69-01.</w:t>
      </w:r>
      <w:r>
        <w:rPr>
          <w:rFonts w:cs="Arial" w:ascii="Arial" w:hAnsi="Arial"/>
          <w:sz w:val="20"/>
          <w:szCs w:val="20"/>
        </w:rPr>
        <w:t xml:space="preserve"> </w:t>
      </w:r>
      <w:r>
        <w:rPr>
          <w:rFonts w:cs="Arial" w:ascii="Arial" w:hAnsi="Arial"/>
          <w:b/>
          <w:sz w:val="20"/>
          <w:szCs w:val="20"/>
        </w:rPr>
        <w:t>SUSPENSION DE PROGRAMA DE RADIO.</w:t>
      </w:r>
      <w:r>
        <w:rPr>
          <w:rFonts w:cs="Arial" w:ascii="Arial" w:hAnsi="Arial"/>
          <w:sz w:val="20"/>
          <w:szCs w:val="20"/>
        </w:rPr>
        <w:t xml:space="preserve"> Señala el recurrente, que los personeros de Circuito Radial Bahía Limitada, violentaron su libertad de expresión por cuanto el pasado 17 de agosto del 2007, mientras realizaba su acostumbrado programa de “Comentarios al Día”, se le sacó del aire abruptamente de forma injustificada, se interrumpió la transmisión y desconectó, por cuanto no les parecía el desarrollo del tema en ese momento. Se declara </w:t>
      </w:r>
      <w:r>
        <w:rPr>
          <w:rFonts w:eastAsia="MS Mincho;Arial Unicode MS" w:cs="Arial" w:ascii="Arial" w:hAnsi="Arial"/>
          <w:sz w:val="20"/>
          <w:szCs w:val="20"/>
        </w:rPr>
        <w:t>con lugar</w:t>
      </w:r>
      <w:r>
        <w:rPr>
          <w:rFonts w:cs="Arial" w:ascii="Arial" w:hAnsi="Arial"/>
          <w:sz w:val="20"/>
          <w:szCs w:val="20"/>
        </w:rPr>
        <w:t xml:space="preserve"> el recurso. Se condena a la empresa Stéreo Bahía Limitada al pago de las costas, daños y perjuicios causados con los hechos que sirven de base a esta declaratoria, los que se liquidarán en la vía civil de ejecución de sentencia. El Magistrado Solano Carrera salva el voto y declara sin lugar el amparo. </w:t>
      </w:r>
      <w:r>
        <w:rPr>
          <w:rFonts w:cs="Arial" w:ascii="Arial" w:hAnsi="Arial"/>
          <w:b/>
          <w:sz w:val="20"/>
          <w:szCs w:val="20"/>
        </w:rPr>
        <w:t>C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83" w:name="_LIBERTAD_DE_TRANSITO_1"/>
      <w:bookmarkEnd w:id="83"/>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sz w:val="20"/>
          <w:szCs w:val="20"/>
        </w:rPr>
      </w:pPr>
      <w:r>
        <w:rPr>
          <w:rFonts w:cs="Arial" w:ascii="Arial" w:hAnsi="Arial"/>
          <w:b/>
          <w:sz w:val="20"/>
          <w:szCs w:val="20"/>
        </w:rPr>
        <w:t>15542-07.</w:t>
      </w:r>
      <w:r>
        <w:rPr>
          <w:rFonts w:cs="Arial" w:ascii="Arial" w:hAnsi="Arial"/>
          <w:sz w:val="20"/>
          <w:szCs w:val="20"/>
        </w:rPr>
        <w:t xml:space="preserve"> </w:t>
      </w:r>
      <w:r>
        <w:rPr>
          <w:rFonts w:cs="Arial" w:ascii="Arial" w:hAnsi="Arial"/>
          <w:b/>
          <w:sz w:val="20"/>
          <w:szCs w:val="20"/>
        </w:rPr>
        <w:t xml:space="preserve">PROBLEMAS  GENERADOS POR LLUVIAS EN CARRETERA DE ALAJUELA. </w:t>
      </w:r>
      <w:r>
        <w:rPr>
          <w:rFonts w:cs="Arial" w:ascii="Arial" w:hAnsi="Arial"/>
          <w:sz w:val="20"/>
          <w:szCs w:val="20"/>
        </w:rPr>
        <w:t xml:space="preserve">Señala el recurrente que las autoridades recurridas no han tomado las medidas del caso a efecto de solventar el problema de las zanjas producidas por las fuertes lluvias y vientos en el Barrio El Pasito ubicado en un punto equidistante entre el INVU Las Cañas, y el Residencial La Giralda, Alajuela. Se declara con lugar el recurso únicamente contra la Municipalidad de Alajuela. En consecuencia, se ordena al Presidente del Concejo Municipal y a la Alcaldesa Municipal de Alajuela, tomar las medidas necesarias y girar las órdenes que estimen pertinentes dentro del ámbito de sus atribuciones y competencias, a fin de reparar los daños producidos por el hundimiento que se encuentra localizado en la carretera de la zona El Pasito en Alajuela, a fin de garantizar que esa situación sea resuelta en forma definitiva, dentro del plazo máximo de un mes contado a partir de la comunicación de esta sentencia. Respecto a los demás recurridos, se declara sin lugar el recurso. </w:t>
      </w:r>
      <w:r>
        <w:rPr>
          <w:rFonts w:cs="Arial" w:ascii="Arial" w:hAnsi="Arial"/>
          <w:b/>
          <w:sz w:val="20"/>
          <w:szCs w:val="20"/>
        </w:rPr>
        <w:t>CL Parcial</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shd w:fill="FFFFFF" w:val="clear"/>
        </w:rPr>
      </w:pPr>
      <w:r>
        <w:rPr>
          <w:rFonts w:cs="Arial" w:ascii="Arial" w:hAnsi="Arial"/>
          <w:b/>
        </w:rPr>
        <w:t>14788-07</w:t>
      </w:r>
      <w:r>
        <w:rPr>
          <w:rFonts w:cs="Arial" w:ascii="Arial" w:hAnsi="Arial"/>
        </w:rPr>
        <w:t xml:space="preserve">. </w:t>
      </w:r>
      <w:r>
        <w:rPr>
          <w:rFonts w:cs="Arial" w:ascii="Arial" w:hAnsi="Arial"/>
          <w:b/>
        </w:rPr>
        <w:t xml:space="preserve">CONSTRUCCION DE BULEVAR EN SAN JOSE. AVENIDA CUARTA.  </w:t>
      </w:r>
      <w:r>
        <w:rPr>
          <w:rFonts w:cs="Arial" w:ascii="Arial" w:hAnsi="Arial"/>
        </w:rPr>
        <w:t xml:space="preserve">Señala el gestionante que la construcción de los bulevares en la ciudad de San José permite a los ciudadanos disfrutar de un ambiente limpio y libre de los peligros del tránsito automotor, siendo que dentro del plan de construcción, se cuente el de la avenida cuarta, pero ahora no obstante el despliegue publicitario sobre la construcción, el MOPT debió darse por enterado y haber tomado las medidas con mucha antelación para el traslado a sitios aledaños de las paradas de autobuses que pasan por la zona, a consecuencia de lo cual a ultima hora pretende cercenar cinco cuadras del citado bulevar y obligar a los peatones a compartirla con los automotores desnaturalizando su fin de espacios libres de contaminación y de los peligros del tránsito automotor. </w:t>
      </w:r>
      <w:r>
        <w:rPr>
          <w:rFonts w:cs="Arial" w:ascii="Arial" w:hAnsi="Arial"/>
          <w:shd w:fill="FFFFFF" w:val="clear"/>
        </w:rPr>
        <w:t xml:space="preserve">Se ha tenido por demostrado, que la situación de los cambios realizados en el sistema de transporte público con motivo de la construcción del bulevar de la avenida cuarta se han realizado por parte del Área Técnica del Consejo de Transporte Público con el tiempo suficiente para provocar el menor impacto posible en el mismo, por lo que en la actualidad no se encuentra autorizada ninguna parada de autobuses sobre la Avenida 4. </w:t>
      </w:r>
      <w:r>
        <w:rPr>
          <w:rFonts w:cs="Arial" w:ascii="Arial" w:hAnsi="Arial"/>
          <w:b/>
          <w:shd w:fill="FFFFFF" w:val="clear"/>
        </w:rPr>
        <w:t>SL</w:t>
      </w:r>
    </w:p>
    <w:p>
      <w:pPr>
        <w:pStyle w:val="Textosinformato"/>
        <w:jc w:val="both"/>
        <w:rPr>
          <w:rFonts w:ascii="Arial" w:hAnsi="Arial" w:cs="Arial"/>
          <w:b/>
          <w:b/>
          <w:color w:val="0000FF"/>
          <w:shd w:fill="FFFFFF" w:val="clear"/>
        </w:rPr>
      </w:pPr>
      <w:r>
        <w:rPr>
          <w:rFonts w:cs="Arial" w:ascii="Arial" w:hAnsi="Arial"/>
          <w:b/>
          <w:color w:val="0000FF"/>
          <w:shd w:fill="FFFFFF" w:val="clear"/>
        </w:rPr>
      </w:r>
    </w:p>
    <w:p>
      <w:pPr>
        <w:pStyle w:val="Textosinformato"/>
        <w:jc w:val="both"/>
        <w:rPr/>
      </w:pPr>
      <w:r>
        <w:rPr>
          <w:rFonts w:cs="Arial" w:ascii="Arial" w:hAnsi="Arial"/>
          <w:b/>
        </w:rPr>
        <w:t>14764-07.</w:t>
      </w:r>
      <w:r>
        <w:rPr>
          <w:rFonts w:cs="Arial" w:ascii="Arial" w:hAnsi="Arial"/>
        </w:rPr>
        <w:t xml:space="preserve"> </w:t>
      </w:r>
      <w:r>
        <w:rPr>
          <w:rFonts w:cs="Arial" w:ascii="Arial" w:hAnsi="Arial"/>
          <w:b/>
        </w:rPr>
        <w:t xml:space="preserve">CONSTRUCCION DE BULEVAR EN ALAJUELA.  </w:t>
      </w:r>
      <w:r>
        <w:rPr>
          <w:rFonts w:cs="Arial" w:ascii="Arial" w:hAnsi="Arial"/>
        </w:rPr>
        <w:t>Alega el recurrente que la Municipalidad de Alajuela está construyendo un bulevar en el centro de esa ciudad para lo cual no cuenta con los permisos correspondientes a pesar de que se está limitando la libertad de tránsito de las personas. La inconformidad, en este caso, se sustenta en la discrepancia del recurrente con el criterio de oportunidad y conveniencia que a la luz de las facultades que la misma ley le otorga, tuvo la Municipalidad de Alajuela para ejecutar un proyecto de rescate físico de la ciudad de Alajuela y por ende, en la construcción del mismo,  cerrar el tránsito vehicular en las calles incluidas en el proyecto, aspectos que son de legalidad, que debe ser resuelto en otra vía. Sobre el tema se cita la sentencia 8761-03.</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b/>
        </w:rPr>
        <w:t>13832-07.</w:t>
      </w:r>
      <w:r>
        <w:rPr>
          <w:rFonts w:cs="Arial" w:ascii="Arial" w:hAnsi="Arial"/>
        </w:rPr>
        <w:t xml:space="preserve"> </w:t>
      </w:r>
      <w:r>
        <w:rPr>
          <w:rFonts w:cs="Arial" w:ascii="Arial" w:hAnsi="Arial"/>
          <w:b/>
        </w:rPr>
        <w:t xml:space="preserve">PERMISO VECINAL PARA MENORES DE EDAD.  </w:t>
      </w:r>
      <w:r>
        <w:rPr>
          <w:rFonts w:cs="Arial" w:ascii="Arial" w:hAnsi="Arial"/>
        </w:rPr>
        <w:t xml:space="preserve">Alega el recurrente que la autoridad recurrida vulneró la libertad de tránsito de su hijo menor de edad, pues el 18 de agosto de 2007 la Oficina Regional de Migración de Peñas Blancas le denegó el permiso de tránsito vecinal para salir del país con su hijo menor, por el hecho de que éste aun no era mayor de edad. Si bien es cierto, </w:t>
      </w:r>
      <w:r>
        <w:rPr>
          <w:rFonts w:cs="Arial" w:ascii="Arial" w:hAnsi="Arial"/>
          <w:lang w:val="es-CR"/>
        </w:rPr>
        <w:t xml:space="preserve">la salida del país es libre, debe de contar con algunos requisitos por cuestiones migratorias, en particular en materia de menores de edad, tal y como acontece en la especie.  En este caso consta, que el menor no tenía los  requisitos establecidos para que le fuera otorgado el permiso vecinal. </w:t>
      </w:r>
      <w:r>
        <w:rPr>
          <w:rFonts w:cs="Arial" w:ascii="Arial" w:hAnsi="Arial"/>
          <w:b/>
          <w:lang w:val="es-CR"/>
        </w:rPr>
        <w:t>SL</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13841-07.</w:t>
      </w:r>
      <w:r>
        <w:rPr>
          <w:rFonts w:cs="Arial" w:ascii="Arial" w:hAnsi="Arial"/>
          <w:sz w:val="20"/>
          <w:szCs w:val="20"/>
        </w:rPr>
        <w:t xml:space="preserve"> </w:t>
      </w:r>
      <w:r>
        <w:rPr>
          <w:rFonts w:cs="Arial" w:ascii="Arial" w:hAnsi="Arial"/>
          <w:b/>
          <w:sz w:val="20"/>
          <w:szCs w:val="20"/>
        </w:rPr>
        <w:t xml:space="preserve">IMPEDIMENTO DE SALIDA DEL PAIS.  </w:t>
      </w:r>
      <w:r>
        <w:rPr>
          <w:rFonts w:cs="Arial" w:ascii="Arial" w:hAnsi="Arial"/>
          <w:sz w:val="20"/>
          <w:szCs w:val="20"/>
        </w:rPr>
        <w:t xml:space="preserve">Alegan los recurrentes que la Dirección General de Migración, mantiene vigente un impedimento de salida del país, según lo había ordenado el Juzgado Primero Civil de San José en 1974, al conocer de un Proceso de Divorcio de sus padres y a pesar de que han gestionado que se ordene la corrección de dicha situación, ninguna autoridad, ni administrativa ni judicial, se responsabilizan del caso.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el recurso, en consecuencia se ordena al Director General de la  Dirección General de Migración y Extranjería, que de manera inmediata a la comunicación de esta sentencia disponga lo necesario para que se sin efecto el impedimento de salida del país impuesto contra los amparados. </w:t>
      </w:r>
      <w:r>
        <w:rPr>
          <w:rFonts w:cs="Arial" w:ascii="Arial" w:hAnsi="Arial"/>
          <w:b/>
          <w:sz w:val="20"/>
          <w:szCs w:val="20"/>
          <w:lang w:val="es-ES_tradnl"/>
        </w:rPr>
        <w:t>CL</w:t>
      </w:r>
      <w:r>
        <w:rPr>
          <w:rFonts w:cs="Arial" w:ascii="Arial" w:hAnsi="Arial"/>
          <w:sz w:val="20"/>
          <w:szCs w:val="20"/>
          <w:lang w:val="es-ES_tradnl"/>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84" w:name="_MINORIAS"/>
      <w:bookmarkStart w:id="85" w:name="_LIBERTAD_DE_PRENSA"/>
      <w:bookmarkStart w:id="86" w:name="_LIBERTAD_DE_ASOCIACIÓN"/>
      <w:bookmarkStart w:id="87" w:name="_MINORIAS"/>
      <w:bookmarkStart w:id="88" w:name="_LIBERTAD_DE_PRENSA"/>
      <w:bookmarkStart w:id="89" w:name="_LIBERTAD_DE_ASOCIACIÓN"/>
      <w:bookmarkEnd w:id="87"/>
      <w:bookmarkEnd w:id="88"/>
      <w:bookmarkEnd w:id="89"/>
    </w:p>
    <w:p>
      <w:pPr>
        <w:pStyle w:val="Heading2"/>
        <w:rPr>
          <w:rFonts w:ascii="Arial" w:hAnsi="Arial" w:cs="Arial"/>
          <w:b/>
          <w:b/>
          <w:sz w:val="20"/>
          <w:szCs w:val="20"/>
        </w:rPr>
      </w:pPr>
      <w:bookmarkStart w:id="90" w:name="_MINORIAS_1"/>
      <w:bookmarkEnd w:id="90"/>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91" w:name="_NOTARIADO"/>
      <w:bookmarkStart w:id="92" w:name="_NOTARIADO"/>
      <w:bookmarkEnd w:id="92"/>
    </w:p>
    <w:p>
      <w:pPr>
        <w:pStyle w:val="Normal"/>
        <w:jc w:val="both"/>
        <w:rPr>
          <w:rFonts w:ascii="Arial" w:hAnsi="Arial" w:cs="Arial"/>
          <w:sz w:val="20"/>
          <w:szCs w:val="20"/>
        </w:rPr>
      </w:pPr>
      <w:r>
        <w:rPr>
          <w:rFonts w:cs="Arial" w:ascii="Arial" w:hAnsi="Arial"/>
          <w:b/>
          <w:sz w:val="20"/>
          <w:szCs w:val="20"/>
        </w:rPr>
        <w:t>15870-07.</w:t>
      </w:r>
      <w:r>
        <w:rPr>
          <w:rFonts w:cs="Arial" w:ascii="Arial" w:hAnsi="Arial"/>
          <w:sz w:val="20"/>
          <w:szCs w:val="20"/>
        </w:rPr>
        <w:t xml:space="preserve"> </w:t>
      </w:r>
      <w:r>
        <w:rPr>
          <w:rFonts w:cs="Arial" w:ascii="Arial" w:hAnsi="Arial"/>
          <w:b/>
          <w:sz w:val="20"/>
          <w:szCs w:val="20"/>
        </w:rPr>
        <w:t xml:space="preserve">CONSTRUCCION DE RAMPAS EN URBANIZACION BRIBÍ DE PAVAS. </w:t>
      </w:r>
      <w:r>
        <w:rPr>
          <w:rFonts w:cs="Arial" w:ascii="Arial" w:hAnsi="Arial"/>
          <w:sz w:val="20"/>
          <w:szCs w:val="20"/>
        </w:rPr>
        <w:t xml:space="preserve">La recurrente señala que desde el mes de enero del año en curso  solicitó a la Alcaldía Municipal de San José, la construcción de rampas que permitan el acceso a las personas con discapacidad en la Alameda 1 de la Urbanización Bribrí en Lomas del Río, Pavas y de que durante el mes de febrero siguiente se inició la obra, posteriormente se suspendió sin que a la fecha de interposición de este recurso se haya concluido la construcción de su interés. Se declara con lugar el recurso. Se ordena al Alcalde Municipal de San José, que proceda inmediatamente a girar las medidas necesarias para que se construyan aceras y rampas o se mejoren las existentes, en la Urbanización Bribrí de Lomas del Río en Pavas, a fin de que a más tardar en el plazo de seis meses, esa comunidad cuente con esos servicios urbanos.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814-07.</w:t>
      </w:r>
      <w:r>
        <w:rPr>
          <w:rFonts w:cs="Arial" w:ascii="Arial" w:hAnsi="Arial"/>
          <w:sz w:val="20"/>
          <w:szCs w:val="20"/>
        </w:rPr>
        <w:t xml:space="preserve"> </w:t>
      </w:r>
      <w:r>
        <w:rPr>
          <w:rFonts w:cs="Arial" w:ascii="Arial" w:hAnsi="Arial"/>
          <w:b/>
          <w:sz w:val="20"/>
          <w:szCs w:val="20"/>
        </w:rPr>
        <w:t xml:space="preserve">FALTA DE ACERAS EN SECTOR DE SAN MIGUEL DE DESAMPARADOS. </w:t>
      </w:r>
      <w:r>
        <w:rPr>
          <w:rFonts w:cs="Arial" w:ascii="Arial" w:hAnsi="Arial"/>
          <w:sz w:val="20"/>
          <w:szCs w:val="20"/>
        </w:rPr>
        <w:t xml:space="preserve">Alega el recurrente que es no vidente y vive en Calle Sabanilla, en El Llano de San Miguel de Desamparados, específicamente un kilómetro al oeste del Bar Que Toque, en la denominada calle La Arrinconada. Indica que el estado físico de la calle es deplorable, pues desde el punto donde lo deja el bus, tiene que caminar doscientos metros para llegar a su vivienda, pero no existe ninguna acera o terminal para poderse orientar con su bastón, aún cuando es una vía de mucho tránsito. A su juicio, con lo acusado se violentan sus derechos fundamentales y los preceptuados en la Ley N° 7600, razón por la cual solicita que se acoja el recurso, con sus consecuencias. Se declara parcialmente con lugar el recurso, únicamente en cuanto a la Municipalidad de Desamparados. Se ordena a la Alcaldesa Municipal de Desamparados, que de inmediato realice las modificaciones presupuestarias necesarias para que dentro del plazo de seis meses contado a partir de la notificación de esta sentencia, se realicen los trabajos necesarios  para solventar el problema de falta de estructural vial que aqueja al recurrente en la calle Rinconada en El Llano de San Miguel de Desamparados, los cuales deberán cumplir con las disposiciones de la Ley 7600.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236-07.</w:t>
      </w:r>
      <w:r>
        <w:rPr>
          <w:rFonts w:cs="Arial" w:ascii="Arial" w:hAnsi="Arial"/>
          <w:sz w:val="20"/>
          <w:szCs w:val="20"/>
        </w:rPr>
        <w:t xml:space="preserve">  </w:t>
      </w:r>
      <w:r>
        <w:rPr>
          <w:rFonts w:cs="Arial" w:ascii="Arial" w:hAnsi="Arial"/>
          <w:b/>
          <w:sz w:val="20"/>
          <w:szCs w:val="20"/>
        </w:rPr>
        <w:t xml:space="preserve">FALTA DE ACCESO DE ESTUDIANTE CON DISCAPACIDAD A INSTALACIONES DE COLEGIO.  </w:t>
      </w:r>
      <w:r>
        <w:rPr>
          <w:rFonts w:cs="Arial" w:ascii="Arial" w:hAnsi="Arial"/>
          <w:sz w:val="20"/>
          <w:szCs w:val="20"/>
        </w:rPr>
        <w:t xml:space="preserve">Alega el recurrente que es estudiante de 8° año del Colegio San Marín.  Indica que padece de Displacia tipo Smith (hueso de tiza) motivo por el cual requiere desplazarse en silla de ruedas desde hace mucho tiempo.  Señala que gracias al apoyo del Gobierno se construyeron las nuevas instalaciones del Colegio, no obstante, éste no cuenta con las rampas de acceso que permitan a una persona discapacitada, como es su caso, el movilizarse en sella de ruedas, violentando con ello lo dispuesto en la Ley 7600.  Manifiesta que para poder desplazarse debe solicitar la ayuda de compañeros o amigos, quienes le brindan colaboración para subir la silla de ruedas por las gradas, situación que es bastante incómoda.  Agrega que solicitó al Director del Colegio colaboración para solucionar su problema, sin embargo, se le informó que no cuentan con presupuesto para realizar tales trabajos.  Se declara con lugar el recurso. En consecuencia, se ordena al Ministro de Educación Pública, que, de manera inmediata, gire las órdenes necesarias y tome las medidas pertinentes que estén dentro del ámbito de su competencia, para que en el plazo de tres meses, contado a partir de la notificación de esta sentencia, las instalaciones del Colegio San Martín de Ciudad Quesada, cuenten con las respectivas rampas de acceso para las personas con discapacidad.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895-07.</w:t>
      </w:r>
      <w:r>
        <w:rPr>
          <w:rFonts w:cs="Arial" w:ascii="Arial" w:hAnsi="Arial"/>
          <w:sz w:val="20"/>
          <w:szCs w:val="20"/>
        </w:rPr>
        <w:t xml:space="preserve"> </w:t>
      </w:r>
      <w:r>
        <w:rPr>
          <w:rFonts w:cs="Arial" w:ascii="Arial" w:hAnsi="Arial"/>
          <w:b/>
          <w:sz w:val="20"/>
          <w:szCs w:val="20"/>
        </w:rPr>
        <w:t xml:space="preserve">MALAS CONDICIONES PARA ATENCION DE PERSONAS CON DISCAPACIDAD EN EMPRESA PRIVADA.  </w:t>
      </w:r>
      <w:r>
        <w:rPr>
          <w:rFonts w:cs="Arial" w:ascii="Arial" w:hAnsi="Arial"/>
          <w:sz w:val="20"/>
          <w:szCs w:val="20"/>
        </w:rPr>
        <w:t>Alega que el recurrente que es una persona con discapacidad y que</w:t>
      </w:r>
      <w:r>
        <w:rPr>
          <w:rFonts w:cs="Arial" w:ascii="Arial" w:hAnsi="Arial"/>
          <w:b/>
          <w:bCs/>
          <w:sz w:val="20"/>
          <w:szCs w:val="20"/>
        </w:rPr>
        <w:t xml:space="preserve"> </w:t>
      </w:r>
      <w:r>
        <w:rPr>
          <w:rFonts w:cs="Arial" w:ascii="Arial" w:hAnsi="Arial"/>
          <w:sz w:val="20"/>
          <w:szCs w:val="20"/>
        </w:rPr>
        <w:t xml:space="preserve">oficina de la empresa Amnet  en Esparza se ubica en un segundo piso, al que no tiene acceso alguno, pues son muchas gradas, no hay ascensor ni una ventanilla ubicada en la primera planta para atender a discapacitados que, como en su caso, son usuarios del servicio y padecen de problemas físicos que los confina a una silla de ruedas, motivo por el cual cada vez que va a solicitar un servicio a dicha empresa, tiene que gritar desde la acera para que alguien baje a atenderlo, o bien, que alguna persona le ayude y le haga la diligencia en la segunda planta. Se declara con lugar el recurso. Se advierte al Gerente Administrativo y Financiero de la empresa Dodona Sociedad de Responsabilidad Limitada que deberá adoptar las medidas que sean necesarias a fin de evitar que en el futuro se presenten situaciones como la denunciada en este amparo. </w:t>
      </w:r>
      <w:r>
        <w:rPr>
          <w:rFonts w:cs="Arial" w:ascii="Arial" w:hAnsi="Arial"/>
          <w:b/>
          <w:sz w:val="20"/>
          <w:szCs w:val="20"/>
        </w:rPr>
        <w:t>CL</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4875-07. FALTA DE ACERAS EN SANTA ANA.</w:t>
      </w:r>
      <w:r>
        <w:rPr>
          <w:rFonts w:cs="Arial" w:ascii="Arial" w:hAnsi="Arial"/>
          <w:sz w:val="20"/>
          <w:szCs w:val="20"/>
        </w:rPr>
        <w:t xml:space="preserve"> Alega el recurrente que tanto él como los demás vecinos arriesgan sus vidas debido a la carencia de aceras en la vía principal y vías accesorias de la zona de Pozos de Santa Ana, en especial en la zona que va desde el puente sobre la autopista Próspero Fernández pasando por la iglesia católica hasta el límite norte del distrito, considerando que con esto se lesionan sus derechos. Se declara con lugar el recurso. Se ordena al Alcalde Municipal de Santa Ana y al Presidente del Concejo Municipal de Santa Ana, adoptar las medidas pertinentes para que, en la zona denunciada por el recurrente que le compete a la Municipalidad de Santa Ana, se construyan de forma inmediata las aceras que echa de menos el recurrente y se reparen las que estén deterioradas, y en los tramos que corresponda a los respectivos propietarios o poseedores de bienes inmuebles de la zona indicada, los aperciba para que inicien la construcción de aceras frente a sus propiedades, ajustando las obras a las especificaciones contenidas en la Ley N° 7600 y su reglamento. Lo anterior, sin perjuicio de que en caso de omisión del propietario o poseedor respectivo de cumplir las obligaciones señaladas, la Municipalidad de Santa Ana supla los trabajos y aplique las multas correspondientes, de conformidad con lo dispuesto en los artículos 75 y 76 del Código Municipal. Para esos fines, se ordena al Gerente del Área de Servicios Municipales de la Contraloría General de la República, que no autorice el Presupuesto correspondiente al año 2008, proveniente de la Municipalidad recurrida, si no incluyen la partida respectiva para cumplir con lo antes ordenado, dentro del marco de las competencias respectiv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4377-07.</w:t>
      </w:r>
      <w:r>
        <w:rPr>
          <w:rFonts w:cs="Arial" w:ascii="Arial" w:hAnsi="Arial"/>
          <w:sz w:val="20"/>
          <w:szCs w:val="20"/>
        </w:rPr>
        <w:t xml:space="preserve"> </w:t>
      </w:r>
      <w:r>
        <w:rPr>
          <w:rFonts w:cs="Arial" w:ascii="Arial" w:hAnsi="Arial"/>
          <w:b/>
          <w:sz w:val="20"/>
          <w:szCs w:val="20"/>
        </w:rPr>
        <w:t xml:space="preserve">CONDICIONES PARA PERSONAS CON DISCAPACIDAD EN LA MUNICIPALIDAD DE CARTAGO.  </w:t>
      </w:r>
      <w:r>
        <w:rPr>
          <w:rFonts w:cs="Arial" w:ascii="Arial" w:hAnsi="Arial"/>
          <w:sz w:val="20"/>
          <w:szCs w:val="20"/>
        </w:rPr>
        <w:t xml:space="preserve">Acusa la recurrente la violación a su derecho a la igualdad de condiciones de las personas con discapacidad de la Ciudad de Cartago, presuntamente, vulnerado por la omisión de la Municipalidad de Cartago de  adecuar la infraestructura del edificio municipal a las exigencias de la Ley Nº 7600, pues específicamente en cuanto a los servicios sanitarios. Se declara con lugar el recurso, en consecuencia se ordena al Alcalde y al Presidente del Concejo, ambos de la Municipalidad de Cartago, girar las instrucciones pertinentes a efectos de que se, dentro del plazo de seis meses contados a partir de la notificación de esta resolución, se  proceda a la habilitación de un servicio sanitario accesible para las personas con discapacidad en el edificio de la Municipalidad de Cartago. Asimismo, que informe a la Sala de los avances de la construcción y del momento en que éstas estén debidamente terminadas En cuanto al Ministerio de Salud, se declara sin lugar el recurs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93" w:name="_PENSIONES_ALIMENTARIAS"/>
      <w:bookmarkEnd w:id="93"/>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4697-07. APREMIO POR PENSION ALIMENTARIA POR MAS DE SEIS MESES.</w:t>
      </w:r>
      <w:r>
        <w:rPr>
          <w:rFonts w:cs="Arial" w:ascii="Arial" w:hAnsi="Arial"/>
          <w:sz w:val="20"/>
          <w:szCs w:val="20"/>
        </w:rPr>
        <w:t xml:space="preserve"> Alega el recurrente que el Juzgado de Pensiones Alimentarias del Primer Circuito Judicial de Alajuela, ordenó arbitrariamente el pago retroactivo de más de seis meses de pensión alimentaria, girando al efecto una orden de retención de su salario en tractos de treinta mil colones, acto que resulta lesivo de sus derechos de defensa y debido proceso, pues nunca se le notificó la resolución o al menos el trámite que se hiciera por parte de la actora de alimentos en tal sentido; manifiesta que está al día en el pago de la pensión impuesta y sin embargo, por esta vía se amenaza su libertad con apremio corporal si no cancela dichos montos, los cuales, por ser montos no cobrados oportunamente por la vía del apremio, solamente pueden ser liquidados en la vía civil. Se declara  con lugar el recurso, únicamente por la amenaza a la libertad de que fue objeto el amparado, al dictarse apremio en su contra por cuotas anteriores a las previstas en el artículo 25 de la Ley de Pensiones Alimentarias; en lo demás, se declara sin lugar. El Magistrado Solano salva el voto y declara sin lugar el recurso. </w:t>
      </w:r>
      <w:r>
        <w:rPr>
          <w:rFonts w:cs="Arial" w:ascii="Arial" w:hAnsi="Arial"/>
          <w:b/>
          <w:sz w:val="20"/>
          <w:szCs w:val="20"/>
        </w:rPr>
        <w:t>CL Parcia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94" w:name="_PODER_EJECUTIVO_1"/>
      <w:bookmarkEnd w:id="94"/>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95" w:name="_PODER_JUDICIAL_1"/>
      <w:bookmarkStart w:id="96" w:name="_PODER_JUDICIAL_1"/>
      <w:bookmarkEnd w:id="96"/>
    </w:p>
    <w:p>
      <w:pPr>
        <w:pStyle w:val="Normal"/>
        <w:jc w:val="both"/>
        <w:rPr>
          <w:rFonts w:ascii="Arial" w:hAnsi="Arial" w:cs="Arial"/>
          <w:sz w:val="20"/>
          <w:szCs w:val="20"/>
        </w:rPr>
      </w:pPr>
      <w:r>
        <w:rPr>
          <w:rFonts w:cs="Arial" w:ascii="Arial" w:hAnsi="Arial"/>
          <w:b/>
          <w:sz w:val="20"/>
          <w:szCs w:val="20"/>
        </w:rPr>
        <w:t xml:space="preserve">15831-07. OMISION DEL PODER EJECUTIVO DE REGLAMENTAR LEY DE BIODIVERSIDAD. </w:t>
      </w:r>
      <w:r>
        <w:rPr>
          <w:rFonts w:cs="Arial" w:ascii="Arial" w:hAnsi="Arial"/>
          <w:sz w:val="20"/>
          <w:szCs w:val="20"/>
        </w:rPr>
        <w:t xml:space="preserve">Alega el recurrente que la omisión de reglamentar la Ley de Biodiversidad, número 7788 del 30 de abril de 1998, por parte del Poder Ejecutivo ha imposibilitado el derecho a la participación ciudadana en los diferentes mecanismos del Sistema de Protección al Ambiente previstos en la normativa aplicable y que se derivan de lo dispuesto en el artículo 50 Constitucional. Se declara con lugar el recurso. De conformidad con lo dispuesto en el artículo 49 párrafo 2º de la Ley de la Jurisdicción Constitucional, se ordena al Poder Ejecutivo, integrado por quienes ocupen los cargos de Presidente de la República y el Ministro de Ambiente y Energía, que dentro del plazo improrrogable de dos meses a partir de la notificación de esta sentencia dicte el Decreto Ejecutivo a que hace referencia el artículo el artículo 117 de la Ley de Biodiversidad, ley número 7788 del 30 de abril de 1998, publicado en la Gaceta #101 del 27 de mayo de 1998.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97" w:name="_PRIVADOS_DE_LIBERTAD"/>
      <w:bookmarkStart w:id="98" w:name="_PRIVADOS_DE_LIBERTAD_1"/>
      <w:bookmarkEnd w:id="97"/>
      <w:bookmarkEnd w:id="98"/>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99" w:name="_RECTIFICACIÓN_Y_RESPUESTA"/>
      <w:bookmarkStart w:id="100" w:name="_PODER_JUDICIAL"/>
      <w:bookmarkStart w:id="101" w:name="_RECTIFICACIÓN_Y_RESPUESTA"/>
      <w:bookmarkStart w:id="102" w:name="_PODER_JUDICIAL"/>
      <w:bookmarkEnd w:id="101"/>
      <w:bookmarkEnd w:id="102"/>
    </w:p>
    <w:p>
      <w:pPr>
        <w:pStyle w:val="Normal"/>
        <w:jc w:val="both"/>
        <w:rPr>
          <w:rFonts w:ascii="Arial" w:hAnsi="Arial" w:cs="Arial"/>
          <w:sz w:val="20"/>
          <w:szCs w:val="20"/>
        </w:rPr>
      </w:pPr>
      <w:r>
        <w:rPr>
          <w:rFonts w:cs="Arial" w:ascii="Arial" w:hAnsi="Arial"/>
          <w:b/>
          <w:sz w:val="20"/>
          <w:szCs w:val="20"/>
        </w:rPr>
        <w:t>15602-07. TRASLADO DE PRIVADO DE LIBERTAD A CITA MÉDICA.</w:t>
      </w:r>
      <w:r>
        <w:rPr>
          <w:rFonts w:cs="Arial" w:ascii="Arial" w:hAnsi="Arial"/>
          <w:sz w:val="20"/>
          <w:szCs w:val="20"/>
        </w:rPr>
        <w:t xml:space="preserve"> Alega el recurrente la violación a su derecho a la salud por cuanto a pesar de que tenía programada una cita en el Servicio de Otorrinolaringología de la Clínica Marcial Rodríguez Conejo, las autoridades penitenciarias no lo trasladaron a la cita por falta de transporte. Esta Sala ya ha analizado en otras ocasiones el tema objeto de este recurso, se citan las sentencias 7380-04 y 1111-05. Se declara con lugar el recurso por vulneración al derecho a la salud del recurrente. </w:t>
      </w:r>
      <w:r>
        <w:rPr>
          <w:rFonts w:cs="Arial" w:ascii="Arial" w:hAnsi="Arial"/>
          <w:b/>
          <w:sz w:val="20"/>
          <w:szCs w:val="20"/>
        </w:rPr>
        <w:t>CL</w:t>
      </w:r>
    </w:p>
    <w:p>
      <w:pPr>
        <w:pStyle w:val="Textosinformato"/>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15849-07. DEVOLUCION DE BIENES A PRIVADO DE LIBERTAD. </w:t>
      </w:r>
      <w:r>
        <w:rPr>
          <w:rFonts w:cs="Arial" w:ascii="Arial" w:hAnsi="Arial"/>
          <w:sz w:val="20"/>
          <w:szCs w:val="20"/>
        </w:rPr>
        <w:t xml:space="preserve">Alega el recurrente que en  julio del 2006, fecha en la que estaba privado de libertad en el Centro de Atención Institucional San Rafael, depositó la suma de veinte mil colones en la Administración de ese centro penitenciario, en calidad de valores en custodia. Posteriormente, se produjo un robo y sustrajeron todos los valores en custodia.  A partir de ese momento ha realizado varios trámites a fin de que se le haga devolución de sus bienes, sin que haya obtenido una solución definitiva al problema, con el agravante de que ahora se le exige abrir una cuenta bancaria, lo cual le es imposible, ya que no sólo es prácticamente imposible que un banco acceda a abrir una cuenta bancaria a una persona que ha estado privada de libertad, sino que en caso su privación de libertad se prolongó por doce años, por lo que carece de cédula de residencia, la cual es necesaria para abrir una cuenta bancaria.  Tampoco posee pasaporte y para obtenerlo necesita de cédula de residencia o la cédula nicaragüense, de la cual también carece.  Considera que se le está exigiendo un requisito de imposible cumplimiento de su parte. Se declara con lugar el recurso. Se ordena al Director del Centro de Atención Institucional San Rafael y al Director General a.i. de Adaptación Social, disponer de inmediato, de un medio de pago más accesible, para que el recurrente pueda gestionar la devolución de los valores que había depositado  en custodia del Centro recurrid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5346-07.</w:t>
      </w:r>
      <w:r>
        <w:rPr>
          <w:rFonts w:cs="Arial" w:ascii="Arial" w:hAnsi="Arial"/>
          <w:sz w:val="20"/>
          <w:szCs w:val="20"/>
        </w:rPr>
        <w:t xml:space="preserve"> </w:t>
      </w:r>
      <w:r>
        <w:rPr>
          <w:rFonts w:cs="Arial" w:ascii="Arial" w:hAnsi="Arial"/>
          <w:b/>
          <w:sz w:val="20"/>
          <w:szCs w:val="20"/>
        </w:rPr>
        <w:t xml:space="preserve">AGRESION A PRIVADO DE LIBERTAD. </w:t>
      </w:r>
      <w:r>
        <w:rPr>
          <w:rFonts w:cs="Arial" w:ascii="Arial" w:hAnsi="Arial"/>
          <w:sz w:val="20"/>
          <w:szCs w:val="20"/>
        </w:rPr>
        <w:t xml:space="preserve">Señala el recurrente, privado de libertad ubicado en el ámbito E (máxima seguridad) del CAI La Reforma, que varios oficiales de Seguridad del Centro de Atención Institucional la Reforma procedieron a rociarle "sal pimienta" en la cara  y luego otros empezaron a golpearlo y a patearle sin razón alguna. Luego de la golpiza, salieron de su celda dejándolo golpeado, asfixiado y ahogándose de asma. Al día siguiente, al ser las 8 de la mañana, los mismos oficiales  ingresaron a su celda y se llevaron todas sus pertenencias, que luego le devolvieron por la tarde, dejándole solamente en pantaloneta y le privaron también de su llamada telefónica y no le dieron atención médica, por lo que estima se violentan sus derechos fundamentales, especialmente su derecho a la salud. Se declara </w:t>
      </w:r>
      <w:r>
        <w:rPr>
          <w:rFonts w:eastAsia="MS Mincho;Arial Unicode MS" w:cs="Arial" w:ascii="Arial" w:hAnsi="Arial"/>
          <w:sz w:val="20"/>
          <w:szCs w:val="20"/>
        </w:rPr>
        <w:t>con lugar</w:t>
      </w:r>
      <w:r>
        <w:rPr>
          <w:rFonts w:cs="Arial" w:ascii="Arial" w:hAnsi="Arial"/>
          <w:sz w:val="20"/>
          <w:szCs w:val="20"/>
        </w:rPr>
        <w:t xml:space="preserve"> el recurso. Se condena al Estado al pago de los daños y perjuicios ocasionados por los hechos que han dado lugar a esta declaratoria, los que se liquidarán en ejecución de sentencia de lo contencioso administrativo. Notifíquese esta sentencia a la Ministra de Justicia y a la Dirección General de Adaptación Social para que adopten las medidas necesarias a fin de que en el Ámbito E del Centro de Atención Institucional La Reforma se cumplan las medidas preventivas que aseguren la integridad física y los derechos fundamentales de los internos, ordenando las investigaciones y se sancione eficazmente el incumplimiento de esas exigencias. Asimismo, se les ordena que se abstengan de  incurrir en omisiones similares a las que han dado lugar a este recurso.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103" w:name="_REGISTRO_CIVIL"/>
      <w:bookmarkEnd w:id="103"/>
      <w:r>
        <w:rPr>
          <w:rFonts w:cs="Arial" w:ascii="Arial" w:hAnsi="Arial"/>
          <w:b/>
          <w:color w:val="0000FF"/>
          <w:sz w:val="20"/>
          <w:szCs w:val="20"/>
        </w:rPr>
        <w:t>REGISTRO CIVIL</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5197-07.</w:t>
      </w:r>
      <w:r>
        <w:rPr>
          <w:rFonts w:cs="Arial" w:ascii="Arial" w:hAnsi="Arial"/>
          <w:sz w:val="20"/>
          <w:szCs w:val="20"/>
        </w:rPr>
        <w:t xml:space="preserve"> </w:t>
      </w:r>
      <w:r>
        <w:rPr>
          <w:rFonts w:cs="Arial" w:ascii="Arial" w:hAnsi="Arial"/>
          <w:b/>
          <w:sz w:val="20"/>
          <w:szCs w:val="20"/>
        </w:rPr>
        <w:t xml:space="preserve">NIEGAN CEDULA DE IDENTIDAD A HIJO DE COSTARRICENSE. </w:t>
      </w:r>
      <w:r>
        <w:rPr>
          <w:rFonts w:cs="Arial" w:ascii="Arial" w:hAnsi="Arial"/>
          <w:sz w:val="20"/>
          <w:szCs w:val="20"/>
        </w:rPr>
        <w:t xml:space="preserve">Alega el recurrente que nació en San Jorge de Rivas Nicaragua, hijo de un nicaragüense y una costarricense. Indica que mientras era menor de edad, y debido a que su madre es costarricense de nacimiento procedió a solicitar su tarjeta de identificación de menor, la cual le otorgaron sin ningún problema. Señala que pese a lo anterior, cuando cumplió los 18 años de edad, y procedió a solicitar la cédula de identidad en la Oficina Regional del Registro Civil en Liberia, donde vive, y le indicaron que tenía que esperar dos meses más debido a que se estaba realizando el trámite de naturalización; sin embargo, al presentarse transcurrido el plazo, le entregaron un documento en el cual se decía que no podían otorgarle la cédula debido a que él había nacido en el extranjero y  que su madre es costarricense por naturalización, lo cual no es cierto y se demuestra con la cédula de identidad, la cual indica que ella nació en Palmar, Osa, Puntarenas. La oficina Regional mencionada procede a denegar la solicitud de opción a su nombre. Aduce que debido a lo anterior, se presentó nuevamente al Registro Civil con el fin de presentar la apelación a la decisión tomada por dicha oficina el 6 de junio del 2006. Menciona que el 04 de setiembre del 2006, recibió la respuesta del Tribunal Supremo de Elecciones en la cual se le indicaba que su solicitud de cédula número se encuentra denegada ya que primero debía realizar los trámites de naturalización en la Oficina Regional del Registro Civil más cercana. Acusa que en razón de lo señalado procedió a llamar al Registro Civil en San José, con el fin de que le indicaran qué requisitos debía cumplir, no obstante cuando contó con todos los documentos en la Dirección Regional del Registro Civil en Liberia, le rechazaron la documentación y hasta la fecha no se la han querido recibir, ello bajo el argumento de que ya lo borraron del registro y no tiene ninguna información sobre su persona. Se declara con lugar el recurso. Se ordena al Director General a.i. del Registro Civil y al Jefe de la Sección de Inscripciones del Registro Civil, a que de, manera inmediata a la comunicación de esta sentencia, expidan el documento de identidad para mayores de edad del amparado y se le tenga inscrito en ese Registro como ciudadano costarricense garantizándole el disfrute de los derechos que esta condición le genera. </w:t>
      </w:r>
      <w:r>
        <w:rPr>
          <w:rFonts w:cs="Arial" w:ascii="Arial" w:hAnsi="Arial"/>
          <w:b/>
          <w:sz w:val="20"/>
          <w:szCs w:val="20"/>
        </w:rPr>
        <w:t>C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104" w:name="_SERVICIOS_PUBLICOS"/>
      <w:bookmarkStart w:id="105" w:name="_PODER_EJECUTIVO"/>
      <w:bookmarkEnd w:id="104"/>
      <w:bookmarkEnd w:id="105"/>
      <w:r>
        <w:rPr>
          <w:rFonts w:cs="Arial" w:ascii="Arial" w:hAnsi="Arial"/>
          <w:b/>
          <w:color w:val="0000FF"/>
          <w:sz w:val="20"/>
          <w:szCs w:val="20"/>
        </w:rPr>
        <w:t>SERVICIOS PUBLIC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4548-07.</w:t>
      </w:r>
      <w:r>
        <w:rPr>
          <w:rFonts w:cs="Arial" w:ascii="Arial" w:hAnsi="Arial"/>
          <w:sz w:val="20"/>
          <w:szCs w:val="20"/>
        </w:rPr>
        <w:t xml:space="preserve"> </w:t>
      </w:r>
      <w:r>
        <w:rPr>
          <w:rFonts w:cs="Arial" w:ascii="Arial" w:hAnsi="Arial"/>
          <w:b/>
          <w:bCs/>
          <w:sz w:val="20"/>
          <w:szCs w:val="20"/>
        </w:rPr>
        <w:t xml:space="preserve">INCLUSION DE BANCOS PUBLICOS EN LA COMERCIALIZACION DE SEGUROS. </w:t>
      </w:r>
      <w:r>
        <w:rPr>
          <w:rFonts w:cs="Arial" w:ascii="Arial" w:hAnsi="Arial"/>
          <w:sz w:val="20"/>
          <w:szCs w:val="20"/>
        </w:rPr>
        <w:t xml:space="preserve">Acción de Inconstitucionalidad contra la inclusión de Bancos Públicos en la comercialización de seguros. Las normas se impugnan por estimarlas contrarias a los principios de legalidad, reserva de ley y potestad reglamentaria. El accionante cuestiona la norma básicamente por tres aspectos: </w:t>
      </w:r>
      <w:r>
        <w:rPr>
          <w:rFonts w:cs="Arial" w:ascii="Arial" w:hAnsi="Arial"/>
          <w:b/>
          <w:bCs/>
          <w:i/>
          <w:iCs/>
          <w:sz w:val="20"/>
          <w:szCs w:val="20"/>
        </w:rPr>
        <w:t xml:space="preserve">a) </w:t>
      </w:r>
      <w:r>
        <w:rPr>
          <w:rFonts w:cs="Arial" w:ascii="Arial" w:hAnsi="Arial"/>
          <w:sz w:val="20"/>
          <w:szCs w:val="20"/>
        </w:rPr>
        <w:t xml:space="preserve">No puede el Instituto Nacional de Seguros dictar un Reglamento que no se sustenta en una ley o que las leyes en las que se sustenta no regulen las situaciones reglamentadas; </w:t>
      </w:r>
      <w:r>
        <w:rPr>
          <w:rFonts w:cs="Arial" w:ascii="Arial" w:hAnsi="Arial"/>
          <w:b/>
          <w:bCs/>
          <w:i/>
          <w:iCs/>
          <w:sz w:val="20"/>
          <w:szCs w:val="20"/>
        </w:rPr>
        <w:t>b)</w:t>
      </w:r>
      <w:r>
        <w:rPr>
          <w:rFonts w:cs="Arial" w:ascii="Arial" w:hAnsi="Arial"/>
          <w:sz w:val="20"/>
          <w:szCs w:val="20"/>
        </w:rPr>
        <w:t xml:space="preserve"> El Instituto Nacional de Seguros carece de autorización legislativa para de cualquier forma enajenar sus competencias (trasladando, traspasando, autorizando la gestión de sus servicios, etc) de conformidad con el artículo 188 de la Constitución Política y </w:t>
      </w:r>
      <w:r>
        <w:rPr>
          <w:rFonts w:cs="Arial" w:ascii="Arial" w:hAnsi="Arial"/>
          <w:b/>
          <w:bCs/>
          <w:i/>
          <w:iCs/>
          <w:sz w:val="20"/>
          <w:szCs w:val="20"/>
        </w:rPr>
        <w:t>c)</w:t>
      </w:r>
      <w:r>
        <w:rPr>
          <w:rFonts w:cs="Arial" w:ascii="Arial" w:hAnsi="Arial"/>
          <w:b/>
          <w:bCs/>
          <w:sz w:val="20"/>
          <w:szCs w:val="20"/>
        </w:rPr>
        <w:t xml:space="preserve"> </w:t>
      </w:r>
      <w:r>
        <w:rPr>
          <w:rFonts w:cs="Arial" w:ascii="Arial" w:hAnsi="Arial"/>
          <w:sz w:val="20"/>
          <w:szCs w:val="20"/>
        </w:rPr>
        <w:t xml:space="preserve">La autorización otorgada a los Bancos Estatales es solo posible por una ley ya que es esta última la única que puede dotar de competencias a una institución que goza de autonomía constitucional. Se determinó en este caso, que  corresponde a la vía contencioso administrativa, pronunciarse en relación con la alegada contradicción entre un reglamento y la ley, por ser un tema de mera legalidad. </w:t>
      </w:r>
      <w:r>
        <w:rPr>
          <w:rFonts w:cs="Arial" w:ascii="Arial" w:hAnsi="Arial"/>
          <w:b/>
          <w:sz w:val="20"/>
          <w:szCs w:val="20"/>
        </w:rPr>
        <w:t>SL</w:t>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b/>
          <w:sz w:val="20"/>
          <w:szCs w:val="20"/>
        </w:rPr>
        <w:t>14357-07.</w:t>
      </w:r>
      <w:r>
        <w:rPr>
          <w:rFonts w:cs="Arial" w:ascii="Arial" w:hAnsi="Arial"/>
          <w:sz w:val="20"/>
          <w:szCs w:val="20"/>
        </w:rPr>
        <w:t xml:space="preserve"> </w:t>
      </w:r>
      <w:r>
        <w:rPr>
          <w:rFonts w:cs="Arial" w:ascii="Arial" w:hAnsi="Arial"/>
          <w:b/>
          <w:sz w:val="20"/>
          <w:szCs w:val="20"/>
        </w:rPr>
        <w:t xml:space="preserve">SUSPENSION DEL SERVICIO DE AGUA POR PARTE DE PROPIETARIO DE INMUEBLE QUE ALQUILA.  </w:t>
      </w:r>
      <w:r>
        <w:rPr>
          <w:rFonts w:cs="Arial" w:ascii="Arial" w:hAnsi="Arial"/>
          <w:sz w:val="20"/>
          <w:szCs w:val="20"/>
        </w:rPr>
        <w:t xml:space="preserve">La recurrente alega que se encuentra arrendando un inmueble y en virtud de no haberle cancelado algunos dineros a la recurrida, que es quien da en arriendo el aposento, unilateralmente ésta decidió suspenderle el servicio de agua potable. Considera que esa situación resulta injustificada y contraria al Derecho de la Constitución. Se declara con lugar el recurso; y, en consecuencia, se ordena a la dueña de la propiedad restablecer inmediatamente el servicio de agua potable en la vivienda que ocupa la recurrente y abstenerse de incurrir nuevamente en esa conducta.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jc w:val="left"/>
        <w:rPr>
          <w:rFonts w:ascii="Arial" w:hAnsi="Arial" w:cs="Arial"/>
          <w:sz w:val="20"/>
          <w:szCs w:val="20"/>
        </w:rPr>
      </w:pPr>
      <w:bookmarkStart w:id="106" w:name="_SUJETO_DE_DERECHO_PRIVADO"/>
      <w:bookmarkEnd w:id="106"/>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07" w:name="_6._VOTOS_SALVADOS_POR_TEMAS"/>
            <w:bookmarkStart w:id="108" w:name="VOTOS_SALVADOS_POR_TEMA"/>
            <w:bookmarkStart w:id="109" w:name="_6._VOTOS_SALVADOS_POR_TEMAS"/>
            <w:bookmarkStart w:id="110" w:name="VOTOS_SALVADOS_POR_TEMA"/>
            <w:bookmarkEnd w:id="109"/>
          </w:p>
          <w:p>
            <w:pPr>
              <w:pStyle w:val="Heading1"/>
              <w:rPr>
                <w:rFonts w:ascii="Arial" w:hAnsi="Arial" w:cs="Arial"/>
                <w:b/>
                <w:b/>
                <w:color w:val="FFFFFF"/>
                <w:sz w:val="20"/>
                <w:szCs w:val="20"/>
              </w:rPr>
            </w:pPr>
            <w:bookmarkStart w:id="111" w:name="VOTOS_SALVADOS_POR_TEMA"/>
            <w:bookmarkStart w:id="112" w:name="_6._VOTOS_SALVADOS"/>
            <w:bookmarkStart w:id="113" w:name="_6._VOTOS_SALVADOS_POR_TEMAS_1"/>
            <w:bookmarkEnd w:id="112"/>
            <w:bookmarkEnd w:id="113"/>
            <w:r>
              <w:rPr>
                <w:rFonts w:cs="Arial" w:ascii="Arial" w:hAnsi="Arial"/>
                <w:b/>
                <w:color w:val="FFFFFF"/>
                <w:sz w:val="20"/>
                <w:szCs w:val="20"/>
              </w:rPr>
              <w:t>6. VOTOS SALVADOS POR TEMA</w:t>
            </w:r>
            <w:bookmarkEnd w:id="111"/>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tabs>
          <w:tab w:val="clear" w:pos="708"/>
          <w:tab w:val="left" w:pos="992" w:leader="none"/>
        </w:tabs>
        <w:jc w:val="both"/>
        <w:rPr>
          <w:rFonts w:ascii="Arial" w:hAnsi="Arial" w:cs="Arial"/>
          <w:b/>
          <w:b/>
          <w:color w:val="0000FF"/>
          <w:sz w:val="20"/>
          <w:szCs w:val="20"/>
        </w:rPr>
      </w:pPr>
      <w:r>
        <w:rPr>
          <w:rFonts w:cs="Arial" w:ascii="Arial" w:hAnsi="Arial"/>
          <w:b/>
          <w:color w:val="0000FF"/>
          <w:sz w:val="20"/>
          <w:szCs w:val="20"/>
        </w:rPr>
        <w:t>COMERCIO</w:t>
      </w:r>
    </w:p>
    <w:p>
      <w:pPr>
        <w:pStyle w:val="Normal"/>
        <w:tabs>
          <w:tab w:val="clear" w:pos="708"/>
          <w:tab w:val="left" w:pos="992" w:leader="none"/>
        </w:tabs>
        <w:jc w:val="both"/>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992" w:leader="none"/>
        </w:tabs>
        <w:jc w:val="both"/>
        <w:rPr/>
      </w:pPr>
      <w:r>
        <w:rPr>
          <w:rFonts w:cs="Arial" w:ascii="Arial" w:hAnsi="Arial"/>
          <w:b/>
          <w:sz w:val="20"/>
          <w:szCs w:val="20"/>
        </w:rPr>
        <w:t xml:space="preserve">11156-07. </w:t>
      </w:r>
      <w:r>
        <w:rPr>
          <w:rFonts w:cs="Arial" w:ascii="Arial" w:hAnsi="Arial"/>
          <w:b/>
          <w:bCs/>
          <w:sz w:val="20"/>
          <w:szCs w:val="20"/>
        </w:rPr>
        <w:t xml:space="preserve">IMPIDEN A EXTRANJEROS PARTICIPAR MAYORITARIAMENTE EN SOCIEDADES DE TRANSPORTE AEREO. </w:t>
      </w:r>
      <w:r>
        <w:rPr>
          <w:rFonts w:cs="Arial" w:ascii="Arial" w:hAnsi="Arial"/>
          <w:sz w:val="20"/>
          <w:szCs w:val="20"/>
          <w:lang w:val="es-ES_tradnl"/>
        </w:rPr>
        <w:t xml:space="preserve">Acción de Inconstitucionalidad contra de los artículos 156 inciso 3 y 179 de la Ley General de Aviación Civil y el artículo 5 del Decreto Ejecutivo número 3326 de 25 de octubre de 1973, que es “Reglamento para el Otorgamiento de Certificados de Explotación”. </w:t>
      </w:r>
      <w:r>
        <w:rPr>
          <w:rFonts w:cs="Arial" w:ascii="Arial" w:hAnsi="Arial"/>
          <w:sz w:val="20"/>
          <w:szCs w:val="20"/>
        </w:rPr>
        <w:t xml:space="preserve">Los artículos se impugnan en cuanto impiden que los extranjeros participen mayoritariamente en el capital social y el control efectivo de las sociedades costarricenses que tengan certificados de explotación aéreos para el transporte de personas, carga y correo; lo cual consideran discriminatorio, contrario a la dignidad humana, al principio de razonabilidad jurídica y a la libertad de empresa. </w:t>
      </w:r>
      <w:r>
        <w:rPr>
          <w:rFonts w:cs="Arial" w:ascii="Arial" w:hAnsi="Arial"/>
          <w:sz w:val="20"/>
          <w:szCs w:val="20"/>
          <w:lang w:val="es-ES_tradnl"/>
        </w:rPr>
        <w:t xml:space="preserve">Se declara </w:t>
      </w:r>
      <w:r>
        <w:rPr>
          <w:rFonts w:eastAsia="MS Mincho;Arial Unicode MS" w:cs="Arial" w:ascii="Arial" w:hAnsi="Arial"/>
          <w:sz w:val="20"/>
          <w:szCs w:val="20"/>
          <w:lang w:val="es-ES_tradnl"/>
        </w:rPr>
        <w:t>con lugar</w:t>
      </w:r>
      <w:r>
        <w:rPr>
          <w:rFonts w:cs="Arial" w:ascii="Arial" w:hAnsi="Arial"/>
          <w:sz w:val="20"/>
          <w:szCs w:val="20"/>
          <w:lang w:val="es-ES_tradnl"/>
        </w:rPr>
        <w:t xml:space="preserve"> la acción. En consecuencia se anulan el inciso 3) del artículo 156 y el artículo 179 de la Ley General de Aviación Civil, así como el artículo 5 del "Reglamento para el Otorgamiento de Certificados de Explotación", que es Decreto Ejecutivo T #3326 de 25 de octubre de 1973. Esta sentencia tiene efectos declarativos y retroactivos a la fecha de vigencia de las normas anuladas, sin perjuicio de derechos adquiridos de buena fe. Reséñese este pronunciamiento en el Diario Oficial La Gaceta y publíquese íntegramente en el Boletín Judicial. Comuníquese a los Poderes Legislativo y Ejecutivo. El Magistrado Mora declara parcialmente con lugar la acción en cuanto se aplica al artículo 5° del Reglamento para el Otorgamiento de Certificados de Explotación a empresas de explotación de servicios aéreos internacionales de transporte público. </w:t>
      </w:r>
      <w:r>
        <w:rPr>
          <w:rFonts w:eastAsia="MS Mincho;Arial Unicode MS" w:cs="Arial" w:ascii="Arial" w:hAnsi="Arial"/>
          <w:sz w:val="20"/>
          <w:szCs w:val="20"/>
          <w:lang w:val="es-ES_tradnl"/>
        </w:rPr>
        <w:t xml:space="preserve">Los Magistrados Armijo Sancho y Cruz Castro salvan el voto y declaran sin lugar la acción. </w:t>
      </w:r>
      <w:r>
        <w:rPr>
          <w:rFonts w:cs="Arial" w:ascii="Arial" w:hAnsi="Arial"/>
          <w:b/>
          <w:bCs/>
          <w:sz w:val="20"/>
          <w:szCs w:val="20"/>
          <w:lang w:val="es-CR"/>
        </w:rPr>
        <w:t xml:space="preserve">VOTO SALVADO DE LOS MAGISTRADOS ARMIJO SANCHO Y CRUZ CASTRO: </w:t>
      </w:r>
      <w:r>
        <w:rPr>
          <w:rFonts w:cs="Arial" w:ascii="Arial" w:hAnsi="Arial"/>
          <w:sz w:val="20"/>
          <w:szCs w:val="20"/>
          <w:lang w:val="es-CR"/>
        </w:rPr>
        <w:t>Disentimos del voto de mayoría y declaramos sin lugar la acción, porque en todo lo relacionado con la soberanía del espacio aéreo, nos atenemos a la línea jurisprudencial de esta Sala, sostenida a partir de la sentencia número 746-92 de 11:20 hrs. de 13 de marzo de 1992,  según la cual:</w:t>
      </w:r>
    </w:p>
    <w:p>
      <w:pPr>
        <w:pStyle w:val="NormalWeb"/>
        <w:ind w:left="540" w:right="584" w:hanging="0"/>
        <w:jc w:val="both"/>
        <w:rPr/>
      </w:pPr>
      <w:r>
        <w:rPr>
          <w:rFonts w:cs="Arial" w:ascii="Arial" w:hAnsi="Arial"/>
          <w:i/>
          <w:iCs/>
          <w:sz w:val="20"/>
          <w:szCs w:val="20"/>
          <w:lang w:val="es-CR"/>
        </w:rPr>
        <w:t>“</w:t>
      </w:r>
      <w:r>
        <w:rPr>
          <w:rFonts w:cs="Arial" w:ascii="Arial" w:hAnsi="Arial"/>
          <w:i/>
          <w:iCs/>
          <w:color w:val="000000"/>
          <w:sz w:val="20"/>
          <w:szCs w:val="20"/>
        </w:rPr>
        <w:t xml:space="preserve">I. Dentro de los elementos constitutivos de la soberanía de nuestro Estado, el constituyente incluyó la competencia completa y exclusiva sobre el espacio aéreo de su territorio ...» (artículo 6 de la Constitución Política). Esta norma, en su texto original, ha sido desarrollada por los artículos 1° y 17 de la Ley General de Aviación Civil, #5150 de 14 de diciembre de 1973, lo que significa que todo lo relacionado con la regulación de esa materia en Costa Rica es de la máxima relevancia constitucional, por tratarse, como se dijo, de la explotación o uso de un elemento de la soberanía. Al Poder Ejecutivo le corresponde controlar este aspecto de la soberanía mediante la facultad conferida por el artículo 140.17 de "expedir patentes de navegación", por supuesto conforme a la Ley” (v. en el mismo sentido la sentencia número </w:t>
      </w:r>
      <w:r>
        <w:rPr>
          <w:rFonts w:cs="Arial" w:ascii="Arial" w:hAnsi="Arial"/>
          <w:b/>
          <w:bCs/>
          <w:i/>
          <w:iCs/>
          <w:color w:val="000000"/>
          <w:sz w:val="20"/>
          <w:szCs w:val="20"/>
          <w:lang w:val="es-ES_tradnl"/>
        </w:rPr>
        <w:t xml:space="preserve">6120-95 </w:t>
      </w:r>
      <w:r>
        <w:rPr>
          <w:rFonts w:cs="Arial" w:ascii="Arial" w:hAnsi="Arial"/>
          <w:i/>
          <w:iCs/>
          <w:color w:val="000000"/>
          <w:sz w:val="20"/>
          <w:szCs w:val="20"/>
          <w:lang w:val="es-ES_tradnl"/>
        </w:rPr>
        <w:t>de nueve horas cincuenta y un minutos del diez de noviembre de mil novecientos noventa y cinco, Cons. I).-</w:t>
      </w:r>
    </w:p>
    <w:p>
      <w:pPr>
        <w:pStyle w:val="NormalWeb"/>
        <w:ind w:firstLine="540"/>
        <w:jc w:val="both"/>
        <w:rPr>
          <w:rFonts w:ascii="Arial" w:hAnsi="Arial" w:cs="Arial"/>
          <w:color w:val="000000"/>
          <w:sz w:val="20"/>
          <w:szCs w:val="20"/>
          <w:lang w:val="es-ES_tradnl"/>
        </w:rPr>
      </w:pPr>
      <w:r>
        <w:rPr>
          <w:rFonts w:cs="Arial" w:ascii="Arial" w:hAnsi="Arial"/>
          <w:color w:val="000000"/>
          <w:sz w:val="20"/>
          <w:szCs w:val="20"/>
          <w:lang w:val="es-ES_tradnl"/>
        </w:rPr>
        <w:t>En ese contexto, no son oponibles cierta clase de argumentos relativos a una aplicación del principio de igualdad entre nacionales y extranjeros que desconocen los alcances del principio de soberanía, porque, como lo ha reconocido esta Sala:</w:t>
      </w:r>
    </w:p>
    <w:p>
      <w:pPr>
        <w:pStyle w:val="NormalWeb"/>
        <w:ind w:left="540" w:right="584" w:firstLine="540"/>
        <w:jc w:val="both"/>
        <w:rPr>
          <w:rFonts w:ascii="Arial" w:hAnsi="Arial" w:cs="Arial"/>
          <w:i/>
          <w:i/>
          <w:iCs/>
          <w:color w:val="000000"/>
          <w:sz w:val="20"/>
          <w:szCs w:val="20"/>
          <w:lang w:val="es-ES_tradnl"/>
        </w:rPr>
      </w:pPr>
      <w:r>
        <w:rPr>
          <w:rFonts w:cs="Arial" w:ascii="Arial" w:hAnsi="Arial"/>
          <w:i/>
          <w:iCs/>
          <w:color w:val="000000"/>
          <w:sz w:val="20"/>
          <w:szCs w:val="20"/>
          <w:lang w:val="es-ES_tradnl"/>
        </w:rPr>
        <w:t>“</w:t>
      </w:r>
      <w:r>
        <w:rPr>
          <w:rFonts w:cs="Arial" w:ascii="Arial" w:hAnsi="Arial"/>
          <w:i/>
          <w:iCs/>
          <w:color w:val="000000"/>
          <w:sz w:val="20"/>
          <w:szCs w:val="20"/>
          <w:lang w:val="es-ES_tradnl"/>
        </w:rPr>
        <w:t xml:space="preserve">la exclusión que atiende a la naturaleza de la actividad de que se trata, o de su impacto o función social, es la que parece admitir el mayor número de supuestos constitucionalmente aceptables (…) donde el juicio positivo o negativo de validez estará determinado por la satisfacción de lo que se ha llamado en doctrina “elementos objetivadores de la diferenciación” (…) por la medida en que el trato jurídico diferenciado atienda a una finalidad razonable, al menos compatible con la Constitución” (v. sentencia </w:t>
      </w:r>
      <w:r>
        <w:rPr>
          <w:rFonts w:cs="Arial" w:ascii="Arial" w:hAnsi="Arial"/>
          <w:b/>
          <w:bCs/>
          <w:i/>
          <w:iCs/>
          <w:color w:val="000000"/>
          <w:sz w:val="20"/>
          <w:szCs w:val="20"/>
          <w:lang w:val="es-ES_tradnl"/>
        </w:rPr>
        <w:t>5965-94</w:t>
      </w:r>
      <w:r>
        <w:rPr>
          <w:rFonts w:cs="Arial" w:ascii="Arial" w:hAnsi="Arial"/>
          <w:i/>
          <w:iCs/>
          <w:color w:val="000000"/>
          <w:sz w:val="20"/>
          <w:szCs w:val="20"/>
          <w:lang w:val="es-ES_tradnl"/>
        </w:rPr>
        <w:t xml:space="preserve"> de </w:t>
      </w:r>
      <w:r>
        <w:rPr>
          <w:rFonts w:cs="Arial" w:ascii="Arial" w:hAnsi="Arial"/>
          <w:i/>
          <w:iCs/>
          <w:color w:val="000000"/>
          <w:sz w:val="20"/>
          <w:szCs w:val="20"/>
        </w:rPr>
        <w:t>quince horas cincuenta y un minutos del once de octubre de mil novecientos noventa y cuatro).-</w:t>
      </w:r>
    </w:p>
    <w:p>
      <w:pPr>
        <w:pStyle w:val="NormalWeb"/>
        <w:jc w:val="both"/>
        <w:rPr/>
      </w:pPr>
      <w:r>
        <w:rPr>
          <w:rFonts w:cs="Arial" w:ascii="Arial" w:hAnsi="Arial"/>
          <w:color w:val="000000"/>
          <w:sz w:val="20"/>
          <w:szCs w:val="20"/>
          <w:lang w:val="es-ES_tradnl"/>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n el presente caso, consideramos que el principio de soberanía del espacio aéreo constituye un valladar inexpugnable para la participación mayoritaria en el capital social y control efectivo de las sociedades costarricenses que tengan certificados de explotación aéreos para el transporte y no comparto que las limitaciones establecidas a esa participación en las normas impugnadas constituyan discriminaciones odiosas, ni vulneren el principio de razonabilidad ni la libertad de empresa, sino que, por el contrario, responden a finalidades razonables, plenamente compatibles con la Constitución.- </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p>
      <w:pPr>
        <w:pStyle w:val="Normal"/>
        <w:jc w:val="both"/>
        <w:rPr>
          <w:rFonts w:ascii="Arial" w:hAnsi="Arial" w:cs="Arial"/>
          <w:b/>
          <w:b/>
          <w:color w:val="0000FF"/>
          <w:sz w:val="20"/>
          <w:szCs w:val="20"/>
          <w:lang w:val="es-CR"/>
        </w:rPr>
      </w:pPr>
      <w:r>
        <w:rPr>
          <w:rFonts w:cs="Arial" w:ascii="Arial" w:hAnsi="Arial"/>
          <w:b/>
          <w:color w:val="0000FF"/>
          <w:sz w:val="20"/>
          <w:szCs w:val="20"/>
          <w:lang w:val="es-CR"/>
        </w:rPr>
        <w:t>EXTRANJEROS</w:t>
      </w:r>
    </w:p>
    <w:p>
      <w:pPr>
        <w:pStyle w:val="Normal"/>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rFonts w:ascii="Arial" w:hAnsi="Arial" w:cs="Arial"/>
          <w:sz w:val="20"/>
          <w:szCs w:val="20"/>
        </w:rPr>
      </w:pPr>
      <w:r>
        <w:rPr>
          <w:rFonts w:cs="Arial" w:ascii="Arial" w:hAnsi="Arial"/>
          <w:b/>
          <w:sz w:val="20"/>
          <w:szCs w:val="20"/>
          <w:lang w:val="es-ES_tradnl"/>
        </w:rPr>
        <w:t xml:space="preserve">15207-07. NIEGAN VISA Y ORDENAN DEMOSTRAR CONVIVIENCIA CONYUGAL. </w:t>
      </w:r>
      <w:r>
        <w:rPr>
          <w:rFonts w:cs="Arial" w:ascii="Arial" w:hAnsi="Arial"/>
          <w:sz w:val="20"/>
          <w:szCs w:val="20"/>
          <w:lang w:val="es-CR"/>
        </w:rPr>
        <w:t xml:space="preserve">Alega el recurrente que presentó una solicitud de visa de ingreso y residencia permanente libre de condición a favor de su esposa  y la Dirección General de Migración y Extranjería, le previno al amparado que aporte certificación de matrimonio expedido por el Registro Civil de Costa Rica y que demuestre la convivencia conyugal de acuerdo con el artículo 67 de la Ley de Migración y Extranjería. En reiteradas ocasiones esta Sala ha dicho que la Administración está obligada a resolver las gestiones de los administrados en el plazo que al efecto establezcan la ley o el respectivo reglamento. No obstante, en el presente asunto ha quedado demostrado que la Administración  nueve meses después de presentada la solicitud de visa, le hizo una prevención al amparado, por lo que se considera que se ha producido violación a lo dispuesto en el artículo 41 constitucional. </w:t>
      </w:r>
      <w:r>
        <w:rPr>
          <w:rFonts w:cs="Arial" w:ascii="Arial" w:hAnsi="Arial"/>
          <w:sz w:val="20"/>
          <w:szCs w:val="20"/>
          <w:lang w:val="es-ES_tradnl"/>
        </w:rPr>
        <w:t xml:space="preserve">Se declara con lugar el recurso en cuanto al retardo para resolver. En lo demás, se declara sin lugar el recurso. La Magistrada Calzada y el Magistrado Armijo salvan el voto y ordenan otorgar plazo para interponer acción de inconstitucionalidad contra el artículo 67 de la Ley de Migración No. 8487. </w:t>
      </w:r>
      <w:r>
        <w:rPr>
          <w:rFonts w:cs="Arial" w:ascii="Arial" w:hAnsi="Arial"/>
          <w:b/>
          <w:sz w:val="20"/>
          <w:szCs w:val="20"/>
          <w:lang w:val="es-CR"/>
        </w:rPr>
        <w:t xml:space="preserve">VOTO SALVADO DEL MAGISTRADO ARMIJO SANCHO: </w:t>
      </w:r>
      <w:r>
        <w:rPr>
          <w:rFonts w:cs="Arial" w:ascii="Arial" w:hAnsi="Arial"/>
          <w:sz w:val="20"/>
          <w:szCs w:val="20"/>
          <w:lang w:val="es-CR"/>
        </w:rPr>
        <w:t>Disiento del criterio de la mayoría que declara sin lugar el recurso porque considero que en el presente caso, antes de definir si el amparo debe ser desestimado o acogido, debe discutirse la constitucionalidad del artículo 67 de la Ley de Migración y Extranjería, de conformidad con lo previsto en el artículo 48 de la Ley de la Jurisdicción Constitucional, para lo cual, procede  otorgar al recurrente el término de quince días hábiles a fin de que interponga acción de inconstitucionalidad contra aquella disposición, dado que los actos impugnados, en concreto, la exigencia de demostración de la convivencia por parte de los amparados, se encuentra razonablemente o, mejor dicho, inexorablemente fundada en esa norma, sobre la cual ya esta Sala, con ocasión de la consulta legislativa formulada sobre el proyecto de la Ley de Migración que ahora nos rige, en la sentencia número 2005-09618 de catorce horas con cuarenta y seis minutos del veinte de julio del dos mil cinco había dictaminado que:</w:t>
      </w:r>
    </w:p>
    <w:p>
      <w:pPr>
        <w:pStyle w:val="Normal"/>
        <w:ind w:left="540" w:right="584" w:hanging="0"/>
        <w:jc w:val="both"/>
        <w:rPr/>
      </w:pPr>
      <w:r>
        <w:rPr>
          <w:rFonts w:eastAsia="Arial" w:cs="Arial" w:ascii="Arial" w:hAnsi="Arial"/>
          <w:sz w:val="20"/>
          <w:szCs w:val="20"/>
          <w:lang w:val="es-CR"/>
        </w:rPr>
        <w:t xml:space="preserve"> </w:t>
      </w:r>
      <w:r>
        <w:rPr>
          <w:rFonts w:cs="Arial" w:ascii="Arial" w:hAnsi="Arial"/>
          <w:i/>
          <w:sz w:val="20"/>
          <w:szCs w:val="20"/>
          <w:lang w:val="es-CR"/>
        </w:rPr>
        <w:t>“</w:t>
      </w:r>
      <w:r>
        <w:rPr>
          <w:rFonts w:cs="Arial" w:ascii="Arial" w:hAnsi="Arial"/>
          <w:i/>
          <w:sz w:val="20"/>
          <w:szCs w:val="20"/>
          <w:lang w:val="es-CR"/>
        </w:rPr>
        <w:t>Es inconstitucional el artículo 67 en cuanto a la frase “la convivencia conyugal durante un mínimo de un año fuera del territorio nacional”</w:t>
      </w:r>
    </w:p>
    <w:p>
      <w:pPr>
        <w:pStyle w:val="Normal"/>
        <w:jc w:val="both"/>
        <w:rPr>
          <w:rFonts w:ascii="Arial" w:hAnsi="Arial" w:cs="Arial"/>
          <w:sz w:val="20"/>
          <w:szCs w:val="20"/>
          <w:lang w:val="es-CR"/>
        </w:rPr>
      </w:pPr>
      <w:r>
        <w:rPr>
          <w:rFonts w:cs="Arial" w:ascii="Arial" w:hAnsi="Arial"/>
          <w:sz w:val="20"/>
          <w:szCs w:val="20"/>
          <w:lang w:val="es-CR"/>
        </w:rPr>
        <w:t>Y que,</w:t>
      </w:r>
    </w:p>
    <w:p>
      <w:pPr>
        <w:pStyle w:val="Normal"/>
        <w:ind w:left="540" w:right="584" w:hanging="0"/>
        <w:jc w:val="both"/>
        <w:rPr>
          <w:rFonts w:ascii="Arial" w:hAnsi="Arial" w:cs="Arial"/>
          <w:i/>
          <w:i/>
          <w:sz w:val="20"/>
          <w:szCs w:val="20"/>
          <w:lang w:val="es-CR"/>
        </w:rPr>
      </w:pPr>
      <w:r>
        <w:rPr>
          <w:rFonts w:cs="Arial" w:ascii="Arial" w:hAnsi="Arial"/>
          <w:i/>
          <w:sz w:val="20"/>
          <w:szCs w:val="20"/>
          <w:lang w:val="es-CR"/>
        </w:rPr>
        <w:t>“</w:t>
      </w:r>
      <w:r>
        <w:rPr>
          <w:rFonts w:cs="Arial" w:ascii="Arial" w:hAnsi="Arial"/>
          <w:i/>
          <w:sz w:val="20"/>
          <w:szCs w:val="20"/>
          <w:lang w:val="es-CR"/>
        </w:rPr>
        <w:t>por conexión, también resulta inconstitucional el último párrafo del artículo 67, que al definir convivencia conyugal, se refiere a un concepto que supone la aplicación de la hipótesis prevista en el párrafo primero”.</w:t>
      </w:r>
    </w:p>
    <w:p>
      <w:pPr>
        <w:pStyle w:val="Normal"/>
        <w:jc w:val="both"/>
        <w:rPr>
          <w:rFonts w:ascii="Arial" w:hAnsi="Arial" w:cs="Arial"/>
          <w:sz w:val="20"/>
          <w:szCs w:val="20"/>
          <w:lang w:val="es-CR"/>
        </w:rPr>
      </w:pPr>
      <w:r>
        <w:rPr>
          <w:rFonts w:cs="Arial" w:ascii="Arial" w:hAnsi="Arial"/>
          <w:sz w:val="20"/>
          <w:szCs w:val="20"/>
          <w:lang w:val="es-CR"/>
        </w:rPr>
        <w:t>Lo anterior, con fundamento en que</w:t>
      </w:r>
    </w:p>
    <w:p>
      <w:pPr>
        <w:pStyle w:val="Normal"/>
        <w:ind w:left="540" w:right="584" w:hanging="0"/>
        <w:jc w:val="both"/>
        <w:rPr>
          <w:rFonts w:ascii="Arial" w:hAnsi="Arial" w:cs="Arial"/>
          <w:i/>
          <w:i/>
          <w:sz w:val="20"/>
          <w:szCs w:val="20"/>
        </w:rPr>
      </w:pPr>
      <w:r>
        <w:rPr>
          <w:rFonts w:cs="Arial" w:ascii="Arial" w:hAnsi="Arial"/>
          <w:i/>
          <w:sz w:val="20"/>
          <w:szCs w:val="20"/>
          <w:lang w:val="es-CR"/>
        </w:rPr>
        <w:t>“</w:t>
      </w:r>
      <w:r>
        <w:rPr>
          <w:rFonts w:cs="Arial" w:ascii="Arial" w:hAnsi="Arial"/>
          <w:i/>
          <w:sz w:val="20"/>
          <w:szCs w:val="20"/>
          <w:lang w:val="es-CR"/>
        </w:rPr>
        <w:t xml:space="preserve">Sobre las potestades en cuanto a la determinación del matrimonio por poder, la única inconstitucionalidad que aprecia esta Sala, es la exigencia de que el costarricense deba haber vivido conyugalmente en el extranjero durante un año, ello por cuanto tal exigencia conculca el principio de autonomía de la voluntad, conculcándose, indirectamente, la prohibición que contiene el artículo 32 de la Constitución Política, al exigir que el costarricense haya tenido, fuera del territorio nacional, una convivencia conyugal por un plazo no menor a un año; por otra parte, el requisito comentado, resulta violatorio de los principios constitucionales de razonabilidad, racionalidad y proporcionalidad. Esto, por supuesto, no excluye que el Estado pueda exigir los requisitos que considere necesarios respecto del matrimonio por poder, siempre y cuando tales exigencias sean razonables, conforme al Derecho de la Constitución, tal como se dijo. Sobre este delicado tema del matrimonio por poder y el uso indebido que se le puede dar, resulta necesario consignar algún comentario adicional, aunque muy concreto. Los antiguos romanos acuñaron la máxima </w:t>
      </w:r>
      <w:r>
        <w:rPr>
          <w:rFonts w:cs="Arial" w:ascii="Arial" w:hAnsi="Arial"/>
          <w:bCs/>
          <w:i/>
          <w:iCs/>
          <w:sz w:val="20"/>
          <w:szCs w:val="20"/>
          <w:lang w:val="es-CR"/>
        </w:rPr>
        <w:t xml:space="preserve">fraus omnia corrumpit , </w:t>
      </w:r>
      <w:r>
        <w:rPr>
          <w:rFonts w:cs="Arial" w:ascii="Arial" w:hAnsi="Arial"/>
          <w:i/>
          <w:sz w:val="20"/>
          <w:szCs w:val="20"/>
          <w:lang w:val="es-CR"/>
        </w:rPr>
        <w:t xml:space="preserve">que traduciríamos como </w:t>
      </w:r>
      <w:r>
        <w:rPr>
          <w:rFonts w:cs="Arial" w:ascii="Arial" w:hAnsi="Arial"/>
          <w:i/>
          <w:iCs/>
          <w:sz w:val="20"/>
          <w:szCs w:val="20"/>
          <w:lang w:val="es-CR"/>
        </w:rPr>
        <w:t xml:space="preserve">el fraude lo corrompe todo </w:t>
      </w:r>
      <w:r>
        <w:rPr>
          <w:rFonts w:cs="Arial" w:ascii="Arial" w:hAnsi="Arial"/>
          <w:i/>
          <w:sz w:val="20"/>
          <w:szCs w:val="20"/>
          <w:lang w:val="es-CR"/>
        </w:rPr>
        <w:t xml:space="preserve">, dado que en ocasiones estamos ante actos que parecen formalmente perfectos, pero cuya razón de ser y fines, son otros, con lo cual en el fondo existen solamente para aparentar. Desde este punto de vista, no se pueden desconocer los llamados matrimonios de conveniencia, de complacencia, matrimonios blancos, o de la forma que los llame la doctrina, pero en todo caso entendiendo por tales, los matrimonios cuya finalidad o propósito no es llevarse a cabo para cumplir con lo que se entiende por matrimonio, y que, además, en principio no deberían esperar la protección del ordenamiento jurídico, como si fueran realmente lo que dicen ser, faltando elementos sustanciales en su constitución. No obstante lo dicho, y aun aceptando que es legítima la preocupación del Estado cuando el matrimonio por poder se utiliza solamente como un medio para obtener permisos de residencia o incluso la nacionalidad, no es la fórmula propuesta en el proyecto la que puede, también válidamente, darle solución al problema, según se ha analizado. De todas formas, aparte de la inscripción en el Registro Civil, que parece un requisito lógico en estos casos, tampoco desconoce la Sala que el solo hecho del matrimonio no obliga al reconocimiento de derechos migratorios a favor de la persona extranjera, pues deberán tenerse en cuenta otros requisitos que usualmente se exigen en estos casos. Así las cosas, encuentra esta Sala que la frase: </w:t>
      </w:r>
      <w:r>
        <w:rPr>
          <w:rFonts w:cs="Arial" w:ascii="Arial" w:hAnsi="Arial"/>
          <w:i/>
          <w:iCs/>
          <w:sz w:val="20"/>
          <w:szCs w:val="20"/>
          <w:lang w:val="es-CR"/>
        </w:rPr>
        <w:t xml:space="preserve">“la convivencia conyugal durante un mínimo de un año fuera del territorio nacional ” </w:t>
      </w:r>
      <w:r>
        <w:rPr>
          <w:rFonts w:cs="Arial" w:ascii="Arial" w:hAnsi="Arial"/>
          <w:i/>
          <w:sz w:val="20"/>
          <w:szCs w:val="20"/>
          <w:lang w:val="es-CR"/>
        </w:rPr>
        <w:t xml:space="preserve">contenida en este artículo es contrario a la Constitución. Como efecto reflejo de esta inconstitucionalidad, también se decreta la del último párrafo de la norma comentada (artículo 67), cuando establece </w:t>
      </w:r>
      <w:r>
        <w:rPr>
          <w:rFonts w:cs="Arial" w:ascii="Arial" w:hAnsi="Arial"/>
          <w:i/>
          <w:iCs/>
          <w:sz w:val="20"/>
          <w:szCs w:val="20"/>
          <w:lang w:val="es-CR"/>
        </w:rPr>
        <w:t xml:space="preserve">“Entiéndese por convivencia conyugal, para los efectos de la presente Ley, la unión estable de los cónyuges que integre una unidad social primaria, dotada de publicidad, cohabitación y singularidad, que amerita la protección del Estado…” </w:t>
      </w:r>
      <w:r>
        <w:rPr>
          <w:rFonts w:cs="Arial" w:ascii="Arial" w:hAnsi="Arial"/>
          <w:i/>
          <w:sz w:val="20"/>
          <w:szCs w:val="20"/>
          <w:lang w:val="es-CR"/>
        </w:rPr>
        <w:t xml:space="preserve">. La inconstitucionalidad de esta definición es inevitable, pues casualmente es una norma cuya aplicabilidad depende de la vigencia de una exigencia que resulta irrazonable y desproporcionada. El apartado comentado define un concepto que sólo tiene sentido respecto de una exigencia, la convivencia en el extranjero, que como se expresó, es inconstitucional. Así las cosas, encuentra esta Sala que la frase: </w:t>
      </w:r>
      <w:r>
        <w:rPr>
          <w:rFonts w:cs="Arial" w:ascii="Arial" w:hAnsi="Arial"/>
          <w:i/>
          <w:iCs/>
          <w:sz w:val="20"/>
          <w:szCs w:val="20"/>
          <w:lang w:val="es-CR"/>
        </w:rPr>
        <w:t xml:space="preserve">”la convivencia conyugal durante un mínimo de un año fuera del territorio nacional” </w:t>
      </w:r>
      <w:r>
        <w:rPr>
          <w:rFonts w:cs="Arial" w:ascii="Arial" w:hAnsi="Arial"/>
          <w:i/>
          <w:sz w:val="20"/>
          <w:szCs w:val="20"/>
          <w:lang w:val="es-CR"/>
        </w:rPr>
        <w:t xml:space="preserve">, es inconstitucional; de igual forma, como efecto reflejo de ésta, también se decreta la inconstitucionalidad del último párrafo de la misma norma, en la que define que: </w:t>
      </w:r>
      <w:r>
        <w:rPr>
          <w:rFonts w:cs="Arial" w:ascii="Arial" w:hAnsi="Arial"/>
          <w:i/>
          <w:iCs/>
          <w:sz w:val="20"/>
          <w:szCs w:val="20"/>
          <w:lang w:val="es-CR"/>
        </w:rPr>
        <w:t>”Entiéndese por convivencia conyugal para los efectos de la presente Ley, la unión estable de los cónyuges que integre una unidad social primaria, dotada de publicidad, cohabitación y singularidad que amerite la protección del Estado…” (idem)</w:t>
      </w:r>
      <w:r>
        <w:rPr>
          <w:rFonts w:cs="Arial" w:ascii="Arial" w:hAnsi="Arial"/>
          <w:i/>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t>A lo anterior, se suma el hecho de que en estos casos de extranjeros que solicitan visa con base en un vínculo matrimonial con costarricense contraído por poder, los justiciables han debido presentar amparos, primero, por la tardanza de la Dirección General de Migración en resolver sus solicitudes; segundo, contra las resoluciones que les denegaron la visa al cuestionar esa Dirección la validez de su matrimonio, dando lugar a sentencias estimatorias que obligaron a Migración a resolver las solicitudes sin cuestionar la validez del vínculo; tercero, contra las resoluciones que, sin cuestionar la validez, denegaron la visa por falta de acreditación de la convivencia conyugal y que dieron lugar a que la Sala ordenara a Migración prevenir a los interesados la acreditación de la convivencia y, por último, una vez superado el cuestionamiento de la validez y de la falta de prevenir la acreditación de convivencia, por el hecho de que se denegaran las visas por no demostrar esa convivencia que, desde el principio de esa trayectoria jurisprudencial, resultaba evidente que no podían acreditar, porque se trata de matrimonios contraídos por poder en un Estado extranjero.</w:t>
      </w:r>
    </w:p>
    <w:p>
      <w:pPr>
        <w:pStyle w:val="Normal"/>
        <w:jc w:val="both"/>
        <w:rPr>
          <w:rFonts w:ascii="Arial" w:hAnsi="Arial" w:cs="Arial"/>
          <w:sz w:val="20"/>
          <w:szCs w:val="20"/>
          <w:lang w:val="es-CR"/>
        </w:rPr>
      </w:pPr>
      <w:r>
        <w:rPr>
          <w:rFonts w:cs="Arial" w:ascii="Arial" w:hAnsi="Arial"/>
          <w:sz w:val="20"/>
          <w:szCs w:val="20"/>
          <w:lang w:val="es-CR"/>
        </w:rPr>
        <w:t>A mi juicio, conducir a los justiciables a un callejón sin salida, como ha ocurrido en este caso, sin dar oportunidad de que se discuta la constitucionalidad de la norma en que se funda el acto impugnado, sobre la cual la Sala ya había incluso dictaminado su disconformidad con la Constitución, me resulta contrario a los principios que rigen esta Jurisdicción y al texto expreso del artículo 48 de la Ley de la Jurisdicción Constitucional.-</w:t>
      </w:r>
    </w:p>
    <w:p>
      <w:pPr>
        <w:pStyle w:val="Normal"/>
        <w:jc w:val="both"/>
        <w:rPr>
          <w:rFonts w:ascii="Arial" w:hAnsi="Arial" w:eastAsia="Arial" w:cs="Arial"/>
          <w:sz w:val="20"/>
          <w:szCs w:val="20"/>
          <w:lang w:val="es-CR"/>
        </w:rPr>
      </w:pPr>
      <w:r>
        <w:rPr>
          <w:rFonts w:eastAsia="Arial" w:cs="Arial" w:ascii="Arial" w:hAnsi="Arial"/>
          <w:sz w:val="20"/>
          <w:szCs w:val="20"/>
          <w:lang w:val="es-CR"/>
        </w:rPr>
        <w:t xml:space="preserve"> </w:t>
      </w:r>
    </w:p>
    <w:p>
      <w:pPr>
        <w:pStyle w:val="Normal"/>
        <w:spacing w:before="240" w:after="0"/>
        <w:jc w:val="both"/>
        <w:rPr/>
      </w:pPr>
      <w:r>
        <w:rPr>
          <w:rFonts w:cs="Arial" w:ascii="Arial" w:hAnsi="Arial"/>
          <w:b/>
          <w:sz w:val="20"/>
          <w:szCs w:val="20"/>
          <w:lang w:val="es-ES_tradnl"/>
        </w:rPr>
        <w:t xml:space="preserve">13653-07. NIEGAN SOLICITUD DE VISA. </w:t>
      </w:r>
      <w:r>
        <w:rPr>
          <w:rFonts w:cs="Arial" w:ascii="Arial" w:hAnsi="Arial"/>
          <w:sz w:val="20"/>
          <w:szCs w:val="20"/>
        </w:rPr>
        <w:t xml:space="preserve">El recurrente considera lesionados los derechos fundamentales de los amparados, en particular el contenido en el artículo 51 constitucional, en virtud de que se denegó la solicitud de visa de ingreso que planteó ante la Dirección General de Migración, a pesar de que la extranjera contrajo matrimonio con costarricense. Reiteradamente la Sala ha señalado que distintas instancias de la Administración no pueden cuestionar el incumplimiento de requisitos en un acto administrativo, si no se encuentran facultadas para ello. Asimismo, en múltiples precedentes relacionados con este tema, la Sala ha establecido que la Dirección accionada no puede cuestionar el cumplimiento de requisitos legales de los matrimonios que se encuentran inscritos ante el Registro Civil, por tratarse de una competencia exclusiva de otras instancias administrativas o judiciales, es decir, que no puede cuestionar la validez de un matrimonio celebrado con base en la legislación nacional, en tanto no haya sido demostrado en la vía judicial su inexistencia o nulidad. En estos casos, la Sala ha anulado la actuación de la Administración, y le ha ordenado resolver, como en derecho corresponda, las solicitudes de visa de ingreso, sin entrar a valorar si los matrimonios cumplen con los requisitos establecidos legalmente, toda vez que se trata de un aspecto que escapa de su competencia. Adicionalmente, este Tribunal ha dicho que si lo que pretende la Dirección General de Migración y Extranjería es cuestionar la legitimidad de un matrimonio, es posible llevar a cabo la verificación del requisito establecido en el artículo 67 de la Ley de Migración y Extranjería, mediante la prevención respectiva a la gestionante, (ver en ese sentido la sentencia número 2007-04533 de las 14:41 horas del 10 de abril de 2007, entre muchas otras), o en su defecto substanciar un procedimiento administrativo ordinario, en los términos del artículo 173 de la Ley General de la Administración Pública. Nunca ha dicho la Sala –como parece entender el Director recurrido– que ante una solicitud de visa de ingreso para un extranjero(a) casado(a) por poder con un(a) costarricense, la Dirección de Migración deba, necesariamente, acceder a lo pedido, o que se encuentre inhibida de fiscalizar el cumplimiento de los demás requisitos contemplados en la Ley vigente que regula la materia. A mayor abundamiento, lo que ha determinado este Tribunal Constitucional –en ejercicio de sus competencias– es que, dentro de esos requisitos no está el determinar si el matrimonio se efectuó por poder general o generalísimo, por tratarse de un requisito de validez cuyo cumplimiento no corresponde verificar a la Dirección recurrida, de modo tal que al hacerlo desconoce el derecho fundamental al matrimonio y a la unión familiar. No obstante, como en el presente asunto la Dirección de Migración decidió –en pleno ejercicio de las potestades legales que el ordenamiento jurídico le confiere- anular la resolución que originalmente denegó la solicitud de visa, y en su lugar otorgarla, la Sala estima que lo procedente es archivar el amparo, ya que carece de interés actual entrar a conocer por el fondo los alegatos planteados por el recurrente. </w:t>
      </w:r>
      <w:r>
        <w:rPr>
          <w:rFonts w:cs="Arial" w:ascii="Arial" w:hAnsi="Arial"/>
          <w:sz w:val="20"/>
          <w:szCs w:val="20"/>
          <w:lang w:val="es-ES_tradnl"/>
        </w:rPr>
        <w:t xml:space="preserve">Archívese el expediente. Tome nota la autoridad recurrida del penúltimo considerando. El Magistrado Armijo salva el voto y declara con lugar el recurso con fundamento en el artículo 52 de la Ley de la Jurisdicción Constitucional. </w:t>
      </w:r>
      <w:r>
        <w:rPr>
          <w:rFonts w:cs="Arial" w:ascii="Arial" w:hAnsi="Arial"/>
          <w:b/>
          <w:sz w:val="20"/>
          <w:szCs w:val="20"/>
          <w:lang w:val="es-CR"/>
        </w:rPr>
        <w:t xml:space="preserve">VOTO SALVADO DEL MAGISTRADO ARMIJO SANCHO: </w:t>
      </w:r>
      <w:r>
        <w:rPr>
          <w:rFonts w:cs="Arial" w:ascii="Arial" w:hAnsi="Arial"/>
          <w:sz w:val="20"/>
          <w:szCs w:val="20"/>
          <w:lang w:val="es-CR"/>
        </w:rPr>
        <w:t>Con el mayor respeto por el criterio de la mayoría de la Sala, sin embargo, salvo el voto y declaro con lugar el recurso, únicamente para efectos indemnizatorios, de conformidad con lo dispuesto en el párrafo primero del artículo 52 de la Ley de la Jurisdicción Constitucional, porque considero que en el presente caso ha ocurrido, exactamente, la situación prevista en esa norma, que dice:</w:t>
      </w:r>
    </w:p>
    <w:p>
      <w:pPr>
        <w:pStyle w:val="NormalWeb"/>
        <w:ind w:left="540" w:right="584" w:hanging="0"/>
        <w:jc w:val="both"/>
        <w:rPr/>
      </w:pPr>
      <w:r>
        <w:rPr>
          <w:rFonts w:cs="Arial" w:ascii="Arial" w:hAnsi="Arial"/>
          <w:i/>
          <w:sz w:val="20"/>
          <w:szCs w:val="20"/>
          <w:lang w:val="es-CR"/>
        </w:rPr>
        <w:t>“</w:t>
      </w:r>
      <w:r>
        <w:rPr>
          <w:rFonts w:cs="Arial" w:ascii="Arial" w:hAnsi="Arial"/>
          <w:i/>
          <w:sz w:val="20"/>
          <w:szCs w:val="20"/>
        </w:rPr>
        <w:t>Si, estando en curso el amparo, se dictare resolución, administrativa o judicial, que revoque, detenga o suspenda la actuación impugnada, se declarará con lugar el recurso únicamente para efectos de indemnización y de costas, si fueren procedentes”.</w:t>
      </w:r>
    </w:p>
    <w:p>
      <w:pPr>
        <w:pStyle w:val="Normal"/>
        <w:ind w:firstLine="440"/>
        <w:jc w:val="both"/>
        <w:rPr>
          <w:rFonts w:ascii="Arial" w:hAnsi="Arial" w:cs="Arial"/>
          <w:sz w:val="20"/>
          <w:szCs w:val="20"/>
          <w:lang w:val="es-CR"/>
        </w:rPr>
      </w:pPr>
      <w:r>
        <w:rPr>
          <w:rFonts w:cs="Arial" w:ascii="Arial" w:hAnsi="Arial"/>
          <w:sz w:val="20"/>
          <w:szCs w:val="20"/>
          <w:lang w:val="es-CR"/>
        </w:rPr>
        <w:t xml:space="preserve">En efecto, el recurso se interpone contra una resolución de la Dirección General de Migración que deniega la visa solicitada, por considerar que el matrimonio en que se fundamenta la solicitud fue celebrado sin poder suficiente, dado que se trató de un poder especial, en lugar del especialísimo previsto en el Código de Familia. Reclamos de idéntica naturaleza han dado lugar a numerosas sentencias unánimes estimatorias, en las cuales la Sala ha considerado, en forma rotunda, que esas denegatorias de visa vulneran los derechos fundamentales y ha anulado las resoluciones denegatorias y ordenado a la Dirección de Migración que las resuelva, como en derecho corresponda, sin entrar a valorar si los matrimonios cumplen los requisitos establecidos legalmente (v. entre otras, la sentencia número </w:t>
      </w:r>
      <w:r>
        <w:rPr>
          <w:rFonts w:cs="Arial" w:ascii="Arial" w:hAnsi="Arial"/>
          <w:bCs/>
          <w:sz w:val="20"/>
          <w:szCs w:val="20"/>
          <w:lang w:val="es-CR"/>
        </w:rPr>
        <w:t>06233-2007 de diecinueve horas diecisiete minutos del ocho de mayo de dos mil siete).-</w:t>
      </w:r>
    </w:p>
    <w:p>
      <w:pPr>
        <w:pStyle w:val="Normal"/>
        <w:ind w:firstLine="440"/>
        <w:jc w:val="both"/>
        <w:rPr/>
      </w:pPr>
      <w:r>
        <w:rPr>
          <w:rFonts w:eastAsia="Arial" w:cs="Arial" w:ascii="Arial" w:hAnsi="Arial"/>
          <w:sz w:val="20"/>
          <w:szCs w:val="20"/>
          <w:lang w:val="es-CR"/>
        </w:rPr>
        <w:t xml:space="preserve"> </w:t>
      </w:r>
      <w:r>
        <w:rPr>
          <w:rFonts w:cs="Arial" w:ascii="Arial" w:hAnsi="Arial"/>
          <w:sz w:val="20"/>
          <w:szCs w:val="20"/>
          <w:lang w:val="es-CR"/>
        </w:rPr>
        <w:t xml:space="preserve">En esos casos, idénticos al presente amparo, la solución al reclamo tuvo que darse en virtud de lo dispuesto por la Sala en la sentencia; en cambio, aquí, ha sido la misma administración demandada la que, durante el </w:t>
      </w:r>
      <w:r>
        <w:rPr>
          <w:rFonts w:cs="Arial" w:ascii="Arial" w:hAnsi="Arial"/>
          <w:i/>
          <w:sz w:val="20"/>
          <w:szCs w:val="20"/>
          <w:lang w:val="es-CR"/>
        </w:rPr>
        <w:t>iter</w:t>
      </w:r>
      <w:r>
        <w:rPr>
          <w:rFonts w:cs="Arial" w:ascii="Arial" w:hAnsi="Arial"/>
          <w:sz w:val="20"/>
          <w:szCs w:val="20"/>
          <w:lang w:val="es-CR"/>
        </w:rPr>
        <w:t xml:space="preserve"> procesal, ha anulado la resolución denegatoria de la visa y analizado la solicitud de ingreso sin entrar a valorar si el matrimonio cumple los requisitos legales, tal como se lo ordenó la Sala en casos anteriores, e incluso ha ido más allá de lo que le ha ordenado la Sala, otorgando la visa sin más. Con lo cual, no puedo llegar a otra conclusión que a la del dictado de una sentencia estimatoria, como lo han sido las anteriores, por supuesto que sin anular ni ordenar nada en particular, porque ya no es necesario y, como lo he dicho, de acuerdo con el artículo 52 de la Ley de la Jurisdicción Constitucional, únicamente para efectos del pago de las costas, daños y perjuicios. Tratándose de un caso igual a otros declarados con lugar, rompería mi concepto del principio de igualdad constitucional y de justicia cumplida y de conformidad con la Constitución y las leyes el resolver de otra manera, menos aún, ordenando un archivo del expediente.</w:t>
      </w:r>
    </w:p>
    <w:p>
      <w:pPr>
        <w:pStyle w:val="Normal"/>
        <w:ind w:firstLine="440"/>
        <w:jc w:val="both"/>
        <w:rPr>
          <w:rFonts w:ascii="Arial" w:hAnsi="Arial" w:cs="Arial"/>
          <w:sz w:val="20"/>
          <w:szCs w:val="20"/>
          <w:lang w:val="es-CR"/>
        </w:rPr>
      </w:pPr>
      <w:r>
        <w:rPr>
          <w:rFonts w:cs="Arial" w:ascii="Arial" w:hAnsi="Arial"/>
          <w:sz w:val="20"/>
          <w:szCs w:val="20"/>
          <w:lang w:val="es-CR"/>
        </w:rPr>
        <w:t xml:space="preserve">Reconozco que la Sala nunca ha ordenado a la Dirección General de Migración que otorgue las visas en estas circunstancias y que lo único que ha hecho ha sido anular las denegatorias de visa por vulnerar los derechos fundamentales de las personas amparadas, justamente por el solo hecho de que cuestionara la validez de los poderes con que se han celebrado los matrimonios; de manera que si Migración determinó otorgar las visas, dando más de lo que hubiera dado la Sala, ese plus no tiene la virtud de convertir en constitucional lo que era inconstitucional o, mejor dicho, en convertir lo impugnado, tantas otras veces considerado por esta Sala como violatorio de los derechos fundamentales, en algo que no lo es, como parece entenderlo la mayoría, al ordenar el archivo.  </w:t>
      </w:r>
    </w:p>
    <w:p>
      <w:pPr>
        <w:pStyle w:val="Normal"/>
        <w:ind w:firstLine="440"/>
        <w:jc w:val="both"/>
        <w:rPr>
          <w:rFonts w:ascii="Arial" w:hAnsi="Arial" w:cs="Arial"/>
          <w:sz w:val="20"/>
          <w:szCs w:val="20"/>
          <w:lang w:val="es-CR"/>
        </w:rPr>
      </w:pPr>
      <w:r>
        <w:rPr>
          <w:rFonts w:cs="Arial" w:ascii="Arial" w:hAnsi="Arial"/>
          <w:sz w:val="20"/>
          <w:szCs w:val="20"/>
          <w:lang w:val="es-CR"/>
        </w:rPr>
        <w:t>Esta clase de situaciones, repito, son las previstas textual y expresamente por el párrafo primero del artículo 52 de la Ley de la Jurisdicción Constitucional, cuando la misma Administración revoca, detiene o suspende la actuación impugnada, y no veo otra forma de resolver el asunto que dictando una sentencia estimatoria, a menos de que se considere que no se ha vulnerado ningún derecho fundamental y se declare sin lugar el recurso.-</w:t>
      </w:r>
    </w:p>
    <w:p>
      <w:pPr>
        <w:pStyle w:val="Normal"/>
        <w:ind w:firstLine="440"/>
        <w:jc w:val="both"/>
        <w:rPr>
          <w:rFonts w:ascii="Arial" w:hAnsi="Arial" w:cs="Arial"/>
          <w:sz w:val="20"/>
          <w:szCs w:val="20"/>
          <w:lang w:val="es-CR"/>
        </w:rPr>
      </w:pPr>
      <w:r>
        <w:rPr>
          <w:rFonts w:cs="Arial" w:ascii="Arial" w:hAnsi="Arial"/>
          <w:sz w:val="20"/>
          <w:szCs w:val="20"/>
          <w:lang w:val="es-CR"/>
        </w:rPr>
      </w:r>
    </w:p>
    <w:p>
      <w:pPr>
        <w:pStyle w:val="Normal"/>
        <w:ind w:firstLine="442"/>
        <w:jc w:val="both"/>
        <w:rPr/>
      </w:pPr>
      <w:r>
        <w:rPr>
          <w:rFonts w:cs="Arial" w:ascii="Arial" w:hAnsi="Arial"/>
          <w:sz w:val="20"/>
          <w:szCs w:val="20"/>
          <w:lang w:val="es-CR"/>
        </w:rPr>
        <w:t xml:space="preserve">Por último, aparte de esos motivos de índole procesal, me resulta evidente que procede la estimatoria del recurso por razones de justicia, en razón de que  las personas amparadas tuvieron que interponerlo porque Migración denegó la visa solicitada abiertamente en contra de lo establecido en precedentes vinculantes de la Sala y, además, Migración anula ahora la resolución que denegó la visa y dicta otra otorgándola, porque se ha promovido el amparo en su contra; por eso, tanto desde la lógica procesal como desde la lógica del principio de la </w:t>
      </w:r>
      <w:r>
        <w:rPr>
          <w:rFonts w:cs="Arial" w:ascii="Arial" w:hAnsi="Arial"/>
          <w:i/>
          <w:sz w:val="20"/>
          <w:szCs w:val="20"/>
          <w:lang w:val="es-CR"/>
        </w:rPr>
        <w:t>restitutio in integrum</w:t>
      </w:r>
      <w:r>
        <w:rPr>
          <w:rFonts w:cs="Arial" w:ascii="Arial" w:hAnsi="Arial"/>
          <w:sz w:val="20"/>
          <w:szCs w:val="20"/>
          <w:lang w:val="es-CR"/>
        </w:rPr>
        <w:t xml:space="preserve">, elemental en materia de garantía de los derechos fundamentales, todo obliga a que el Estado, en este caso, cargue con el pago de las costas, daños y perjuicios ocasionados por los hechos que dieron lugar a la interposición del recurso; la </w:t>
      </w:r>
      <w:r>
        <w:rPr>
          <w:rFonts w:cs="Arial" w:ascii="Arial" w:hAnsi="Arial"/>
          <w:i/>
          <w:sz w:val="20"/>
          <w:szCs w:val="20"/>
          <w:lang w:val="es-CR"/>
        </w:rPr>
        <w:t>restitutio</w:t>
      </w:r>
      <w:r>
        <w:rPr>
          <w:rFonts w:cs="Arial" w:ascii="Arial" w:hAnsi="Arial"/>
          <w:sz w:val="20"/>
          <w:szCs w:val="20"/>
          <w:lang w:val="es-CR"/>
        </w:rPr>
        <w:t xml:space="preserve">  exige la indemnización. Desde mi punto de vista, con todo respeto, considero que el archivo dispuesto por la mayoría, en este caso, peca por denegación de justicia y riñe con el derecho a la tutela judicial efectiva.-</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color w:val="0000FF"/>
          <w:sz w:val="20"/>
          <w:szCs w:val="20"/>
          <w:lang w:val="es-CR"/>
        </w:rPr>
      </w:pPr>
      <w:r>
        <w:rPr>
          <w:rFonts w:cs="Arial" w:ascii="Arial" w:hAnsi="Arial"/>
          <w:b/>
          <w:color w:val="0000FF"/>
          <w:sz w:val="20"/>
          <w:szCs w:val="20"/>
          <w:lang w:val="es-CR"/>
        </w:rPr>
        <w:t>COLEGIOS PROFESIONALES</w:t>
      </w:r>
    </w:p>
    <w:p>
      <w:pPr>
        <w:pStyle w:val="Normal"/>
        <w:ind w:firstLine="440"/>
        <w:jc w:val="both"/>
        <w:rPr>
          <w:rFonts w:ascii="Arial" w:hAnsi="Arial" w:cs="Arial"/>
          <w:b/>
          <w:b/>
          <w:color w:val="0000FF"/>
          <w:sz w:val="20"/>
          <w:szCs w:val="20"/>
          <w:lang w:val="es-CR"/>
        </w:rPr>
      </w:pPr>
      <w:r>
        <w:rPr>
          <w:rFonts w:cs="Arial" w:ascii="Arial" w:hAnsi="Arial"/>
          <w:b/>
          <w:color w:val="0000FF"/>
          <w:sz w:val="20"/>
          <w:szCs w:val="20"/>
          <w:lang w:val="es-CR"/>
        </w:rPr>
      </w:r>
    </w:p>
    <w:p>
      <w:pPr>
        <w:pStyle w:val="Normal"/>
        <w:jc w:val="both"/>
        <w:rPr/>
      </w:pPr>
      <w:r>
        <w:rPr>
          <w:rFonts w:cs="Arial" w:ascii="Arial" w:hAnsi="Arial"/>
          <w:b/>
          <w:sz w:val="20"/>
          <w:szCs w:val="20"/>
        </w:rPr>
        <w:t>14370-07. NIEGAN INCOPORACION POR NULIDAD DE TITULO PENDIENTE.</w:t>
      </w:r>
      <w:r>
        <w:rPr>
          <w:rFonts w:cs="Arial" w:ascii="Arial" w:hAnsi="Arial"/>
          <w:sz w:val="20"/>
          <w:szCs w:val="20"/>
        </w:rPr>
        <w:t xml:space="preserve"> Alega el recurrente que el Colegio de Profesionales en Ciencias Económicas se negó a incorporarlo hasta tanto el CONESUP resolviera la solicitud de nulidad de título planteada. Se declara con lugar el recurso. Se ordena a la Junta Directiva del Colegio de Profesionales en Ciencias Económicas que autorice la incorporación del recurrente, a dicho Colegio, si han cumplido con todos los demás requisitos pertinentes. Lo anterior sin perjuicio de que el Consejo Nacional de Enseñanza Superior Universitaria Privada decida iniciar el Procedimiento de Nulidad establecido en el artículo 173 de la Ley General de la Administración Pública, con el fin de declarar la nulidad del refrendo otorgado al título de Licenciado en Administración de Empresas con énfasis en Finanzas del recurrente, si estima que es lo que en derecho corresponde. El Magistrado Armijo salva el voto y declara sin lugar el recurso. </w:t>
      </w:r>
      <w:r>
        <w:rPr>
          <w:rFonts w:cs="Arial" w:ascii="Arial" w:hAnsi="Arial"/>
          <w:b/>
          <w:sz w:val="20"/>
          <w:szCs w:val="20"/>
        </w:rPr>
        <w:t xml:space="preserve">Voto salvado del Magistrado Armijo Sancho: </w:t>
      </w:r>
      <w:r>
        <w:rPr>
          <w:rFonts w:cs="Arial" w:ascii="Arial" w:hAnsi="Arial"/>
          <w:sz w:val="20"/>
          <w:szCs w:val="20"/>
        </w:rPr>
        <w:t xml:space="preserve">Aunque respeto el criterio de la Mayoría de la Sala Constitucional, sostengo uno diverso, pues comparto la tesis de que al Colegio de Profesionales de Ciencias Económicas de Costa Rica le corresponde, como ente público no estatal, garantizar a la sociedad la idoneidad de los profesionales en sus respectivos campos de ejercicio. Por ello, puede adoptar una serie de medidas cautelares indispensables para lograr los cometidos que el ordenamiento jurídico le brinda, y si en éste caso, se encontraron algunas inconsistencias en relación con los requisitos de incorporación de la actora, el Colegio respectivo se encontraba legitimado para dictar una medida cautelar o precautoria por razones de interés público y suspender la incorporación de la recurrente hasta que las dudas técnicas que existen sobre la validez de las convalidaciones se definan. En consecuencia, también salvo mi voto –respetando profundamente el criterio mantenido por mis compañeros– en cuanto a la orden que se formula en la parte dispositiva de esta sentencia, pues la considero desproporcionada y contradice las facultades que el ordenamiento le asigna a estos entes públicos no estatales de velar por la idoneidad ética y académica de sus miembros y de las personas que solicitan su incorpo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1z0">
    <w:name w:val="WW8Num1z0"/>
    <w:qFormat/>
    <w:rPr>
      <w:rFonts w:ascii="Symbol" w:hAnsi="Symbol" w:cs="Symbol"/>
    </w:rPr>
  </w:style>
  <w:style w:type="character" w:styleId="WW8Num6z0">
    <w:name w:val="WW8Num6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Draft 12cpi" w:hAnsi="Draft 12cpi" w:cs="Arial"/>
      <w:color w:val="663300"/>
      <w:lang w:val="es-CR"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numPr>
        <w:ilvl w:val="0"/>
        <w:numId w:val="2"/>
      </w:numPr>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14:00Z</dcterms:created>
  <dc:creator>usuario1</dc:creator>
  <dc:description/>
  <cp:keywords/>
  <dc:language>en-US</dc:language>
  <cp:lastModifiedBy>usuario1</cp:lastModifiedBy>
  <dcterms:modified xsi:type="dcterms:W3CDTF">2007-11-06T20:14:00Z</dcterms:modified>
  <cp:revision>2</cp:revision>
  <dc:subject/>
  <dc:title>BOLETIN No</dc:title>
</cp:coreProperties>
</file>