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58</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ABRIL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4._SENTENCIAS_INTEGRAS">
        <w:r>
          <w:rPr>
            <w:rStyle w:val="InternetLink"/>
            <w:rFonts w:cs="Arial" w:ascii="Arial" w:hAnsi="Arial"/>
            <w:color w:val="0000FF"/>
            <w:sz w:val="20"/>
          </w:rPr>
          <w:t>4. SENTENCIAS INTEGRAS PUBLICADAS</w:t>
        </w:r>
      </w:hyperlink>
    </w:p>
    <w:p>
      <w:pPr>
        <w:pStyle w:val="Heading"/>
        <w:rPr/>
      </w:pPr>
      <w:hyperlink w:anchor="_4._SENTENCIAS_INTEGRAS">
        <w:r>
          <w:rPr>
            <w:rFonts w:eastAsia="Arial" w:cs="Arial" w:ascii="Arial" w:hAnsi="Arial"/>
            <w:color w:val="0000FF"/>
            <w:sz w:val="20"/>
          </w:rPr>
          <w:t xml:space="preserve"> </w:t>
        </w:r>
      </w:hyperlink>
    </w:p>
    <w:p>
      <w:pPr>
        <w:pStyle w:val="Heading"/>
        <w:rPr/>
      </w:pPr>
      <w:hyperlink w:anchor="_VOTOS_RELEVANTES_DEL">
        <w:r>
          <w:rPr>
            <w:rStyle w:val="InternetLink"/>
            <w:rFonts w:cs="Arial" w:ascii="Arial" w:hAnsi="Arial"/>
            <w:color w:val="0000FF"/>
            <w:sz w:val="20"/>
          </w:rPr>
          <w:t>5. VOTOS RELEVANTES POR TEMA</w:t>
        </w:r>
      </w:hyperlink>
    </w:p>
    <w:p>
      <w:pPr>
        <w:pStyle w:val="Heading"/>
        <w:rPr>
          <w:rStyle w:val="InternetLink"/>
        </w:rPr>
      </w:pPr>
      <w:hyperlink w:anchor="_VOTOS_RELEVANTES_DEL">
        <w:r>
          <w:rPr/>
        </w:r>
      </w:hyperlink>
    </w:p>
    <w:p>
      <w:pPr>
        <w:pStyle w:val="Heading"/>
        <w:rPr/>
      </w:pPr>
      <w:hyperlink w:anchor="_6._VOTOS_SALVADOS">
        <w:r>
          <w:rPr>
            <w:rStyle w:val="InternetLink"/>
            <w:rFonts w:cs="Arial" w:ascii="Arial" w:hAnsi="Arial"/>
            <w:color w:val="0000FF"/>
            <w:sz w:val="20"/>
            <w:u w:val="single"/>
          </w:rPr>
          <w:t>6. VOTOS SALVADOS POR TEMAS DEL MES DE ABRIL DEL 2007</w:t>
        </w:r>
      </w:hyperlink>
    </w:p>
    <w:p>
      <w:pPr>
        <w:pStyle w:val="Heading"/>
        <w:rPr/>
      </w:pPr>
      <w:hyperlink w:anchor="_6._VOTOS_SALVADOS">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
            <w:bookmarkEnd w:id="4"/>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468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Roberto Acuña Solí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472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guel Angel Valverde Mo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ERTIFICADOS DE ABONO TRIBU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rma 66-C de la Ley del Impuesto sobre la Renta. No. 709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impugna la actuación inconstitucional del Banco Central en la emisión, entrega y recibo Certificados de Abono Tributario. Se impugna causa penal por estafa.</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07-4768-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ejandro Rodríguez Cas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rsiones ADEBARB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09-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ODIFICACION DE BASE IMPONIBLE DE BIENES INMUE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4 inciso b) Ley de Impuesto sobre Bienes Inmuebles.</w:t>
            </w:r>
          </w:p>
          <w:p>
            <w:pPr>
              <w:pStyle w:val="Normal"/>
              <w:jc w:val="both"/>
              <w:rPr>
                <w:rFonts w:ascii="Arial" w:hAnsi="Arial" w:cs="Arial"/>
                <w:bCs/>
                <w:sz w:val="20"/>
                <w:szCs w:val="20"/>
              </w:rPr>
            </w:pPr>
            <w:r>
              <w:rPr>
                <w:rFonts w:cs="Arial" w:ascii="Arial" w:hAnsi="Arial"/>
                <w:bCs/>
                <w:sz w:val="20"/>
                <w:szCs w:val="20"/>
              </w:rPr>
              <w:t>-Dictamen de la Procuraduría General de la República C-472-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odificación automática de la base imponible de bienes inmueble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lang w:val="en-GB"/>
              </w:rPr>
            </w:pPr>
            <w:r>
              <w:rPr>
                <w:rFonts w:cs="Arial" w:ascii="Arial" w:hAnsi="Arial"/>
                <w:b/>
                <w:bCs/>
                <w:sz w:val="20"/>
                <w:szCs w:val="20"/>
                <w:lang w:val="en-GB"/>
              </w:rPr>
              <w:t>07-4780-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Guiselle Chacón Aray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oked On Snook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0-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PARA OTORGAR CONCESIONES A EXTRANJE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7 de la Ley sobre la Zona Marítimo Terrestre. No. 6043. </w:t>
            </w:r>
          </w:p>
          <w:p>
            <w:pPr>
              <w:pStyle w:val="Normal"/>
              <w:jc w:val="both"/>
              <w:rPr>
                <w:rFonts w:ascii="Arial" w:hAnsi="Arial" w:cs="Arial"/>
                <w:bCs/>
                <w:sz w:val="20"/>
                <w:szCs w:val="20"/>
              </w:rPr>
            </w:pPr>
            <w:r>
              <w:rPr>
                <w:rFonts w:cs="Arial" w:ascii="Arial" w:hAnsi="Arial"/>
                <w:bCs/>
                <w:sz w:val="20"/>
                <w:szCs w:val="20"/>
              </w:rPr>
              <w:t xml:space="preserve">- Artículo 25 incisos a), c), ch) y d) del Reglamento a la Ley de la Zona Marítimo Terrestre. Decreto Ejecutivo No. 7841 del 16-12-197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imitaciones para el otorgamiento de concesiones en zona marítimo terrestre a extranjero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482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 Lorena Brenes Esqui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uradora General de la República</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CEDIMIENTO DE TRASLADO DEL SISTEMA DE PENSIONES DEL MAGISTERIO NACIONAL AL REGIMEN DE INVALIDEZ, VEJEZ Y MUER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3 de la Ley de Reforma Integral del Sistema de Pensiones y Jubilaciones del Magisterio Nacional.  7531 del 10-07-199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establece el pago de un interés moratorio del 5% mensual, en caso de que la entidad no reciba dentro del plazo de tres meses los aportes de los trabajadores que optaron por el traslado de régimen. Plazo que se considera irrazonable, pues es un procedimiento sumamente complej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48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alentín Fonseca 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ámara de Bancos e Instituciones Financieras de Costa Rica.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OBLIGACIONES DE LAS ENTIDADES FINANCIERAS CUANDO REMATAN PROPIEDAD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Artículo 1 de la Ley No. 4631 del 18-08-1970. Reformado por el inciso g) del artículo 167 de la Ley No. 7558 del 03-11-1995.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rtículos 5 y 7 del Reglamento sobre la Distribución de Utilidades por la Venta de Bienes Adjudicados. </w:t>
            </w:r>
            <w:r>
              <w:rPr>
                <w:rFonts w:cs="Arial" w:ascii="Arial" w:hAnsi="Arial"/>
                <w:bCs/>
                <w:sz w:val="20"/>
                <w:szCs w:val="20"/>
                <w:lang w:val="es-ES_tradnl"/>
              </w:rPr>
              <w:t xml:space="preserve">(Artículo 1 de la Ley 4631). Publicada en La Gaceta No. 252 del 29 de diciembre del 2005.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Las normas impugnadas determinan a las entidades supervisadas por la SUGEF, la forma como deben calcular y aplicar las utilidades netas que obtengan derivadas de la explotación y venta de los bienes que les sean adjudicados en remate.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49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abio Molina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 POR DESOBEDIENCIA A LA SA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1 de la Ley de la Jurisdicción Constitu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que se impondrá prisión de tres meses a dos años, o de 20 a 60 días multa, a quien recibiere una orden que debe cumplir o hacer cumplir, dictada dentro de un recurso de amparo o de hábeas corpus, y no la cumpliere o no la hiciere cumplir, siempre que el delito no esté más gravemente penado. Se afirma que la norma no indica el sujeto pasivo y considera que el tipo y la norma penal viola la estructura del delito de desobedi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491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erman González Villalobos y o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S NACIONAL ZET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DEVOLUCION DE OBJETOS. RESOLUCIONES APELAB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00 del Código Procesal Penal en relación con el artículo 437 del mismo cuerpo leg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cuestiona que las normas no permiten el trámite del recurso de apelación en contra de la resolución que resuelve sobre la devolución de los bienes decomisado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05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milia Acosta Gutiérrez y ot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22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fonso Gutiérrez Cer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o Aleman Platina SA y otros</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NULIDAD DE ACTOS DE PERSONAS MAYORES DE 65 AÑOS.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Artículo 61 de la Ley Integral para la Persona Adulta Mayor. No. 7935 del 25-10-199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establece que las personas mayores de 65 años tienen un estado especial de vulnerabilidad y que quien abuse de ese estado será reprimido con una pena de prisión y además, que con ocasión de dicho estado, cuando se declare por sentencia judicial firme que en un traspaso de bienes ha mediado explotación perjudicial, el negocio será nul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23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ía Gabriela Briceño Lobo y ot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27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ovanni Castillo Día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AGO DE DIETAS A DIRECTIVOS DE LAS ASOCIACIONES SOLIDARIS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54 de la Ley de Asociaciones Solidaristas. Ley No. 6970 del 07-11-1984. Publicada en La Gaceta No. 227 del 28-11-198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los cargos de director y de fiscal no podrán ser  remunerados”. Señala el recurrente que no se le permite a las Asambleas a decidir sobre el tema, pues considera que no es competencia de índole reglamentaria del legislador.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32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win Badilla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SOLUCION DEL TRIBUNAL SUPREMO DE ELE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solución 3706-E-2006 de las 9:50 horas del 21-11-2006 del Tribunal Supremo de Ele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niega autorización para la recolección de firmas con el propósito de que se lleve a cabo un referéndum ciudadano entre los pobladores de los distritos de Cóbano, Paquera, Chira, Lepanto y demás islas e islotes del Golfo de Nicoya, que permita la creación del duodécimo cantón de la provincia de Guanacaste denominada “La Penínsul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4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ederico Alvarado Orozc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OPE DE CUOTA DE  GENERACION ELECTRICA A EMPRESAS PRIV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de la Ley que autoriza la Generación Eléctrica Autónoma o Paralela. No. 720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El Instituto Costarricense de Electricidad podrá declarar elegible un proyecto para la explotación de una central de limitada capacidad, siempre y cuando la potencia, por concepto de generación paralela, no llegue a constituir más del 15% de la potencia del conjunto de centrales eléctricas que conforman el sistema eléctrico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considera que el tope impugnado es irrazonable, que la norma prohíbe nuevas plantas eólicas, hidroeléctricas o de cualquier naturaleza, se prohíbe que un sobrante eléctrico sea vendido a otros países, entre otras razones.</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4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scar López Ari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CRETO DE CONVOCATORIA A REFERÉNDUM DEL TL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robación Legislativa de Decreto del Poder Ejecutivo de Convocatoria a Referéndum del TLC. No. 33717-MP. Publicado en La Gaceta No. 76 del 20-04-2007.  Expediente Legislativo 1662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firma el recurrente que no le fue dado al Poder Ejecutivo una facultad ilimitada de convocatoria sino sujeta a la aprobación por mayoría simple por parte de la Asamblea Legislativa y al uso de las reglas de aprobación y procedimiento del referéndum legislativo contenidas en el artículo 12 de la Ley. (tramitarse en sesiones ordinarias)</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49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Luis Arce Esqui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Licenciados y Profesores en Letras, Filosofía, Ciencias y Artes.</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CEDIMIENTOS DISCIPLINARIOS ANTE COLEGIO DE LICENCIADOS Y PROFESORE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Artículos 41, 44, 45 y 47 de la Ley 4770. Ley Orgánica del </w:t>
            </w:r>
            <w:r>
              <w:rPr>
                <w:rFonts w:cs="Arial" w:ascii="Arial" w:hAnsi="Arial"/>
                <w:sz w:val="20"/>
                <w:szCs w:val="20"/>
              </w:rPr>
              <w:t>Colegio de Licenciados y Profesores en Letras, Filosofía, Ciencias y Ar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30 del Reglamento General a la Ley 477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stitución del Tribunal de Honor del Colegio. Alega que en el procedimiento disciplinario ante el Colegio se violan principios constitucionale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5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t>*</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A. Ortíz Zam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ámara de Bancos e Instituciones Financieras de Costa Rica. </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IMPUESTAS POR LA SUGE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5 del Acuerdo SUGEF 1-05. Reglamento para la Calificación de Deudor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anciones por incumplimiento en el envío de la información a la SUGEF. Se alega falta al debido proceso, pues asegura que no se permite justificar las causas del retraso y la verdad real de los hech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6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t>*</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íctor Manuel Ortega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NTERRUPCION DE LA PRESCRIPC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0 párrafo primero de la Ley de Ejecución de las Sanciones Penales Juveniles. No. 846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ndica que el dictado de la sentencia, aunque no esté firme, interrumpe la prescripción de la acción penal. En los delitos de acción pública a instancia privada, la declaratoria de rebeldía suspende el plazo de prescripción de la acción penal por un período que en ningún caso será superior a un año. Vencido ese período, la prescripción seguirá corriendo, aunque el estado de rebeldía se manteng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61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cisco Villalta Mont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EGITIMACION PARA SOLICITAR MEDIDAS DE PROTECCIÓN DE PERSONAS DISCAPACIT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inciso a) de la Ley contra la Violencia Doméstica. No. 758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ndica que estarán legitimados para solicitar las medidas de protección, los mayores de doce años, los menores de 12 años o de personas con discapacidad física o mental, la medida podrá ser solicitada por su representante legal, el PANI o una autoridad de policía o un mayor de e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ndica que la norma obvia la capacidad de actuar de las personas con discapacidad, equiparándolas con las que ostentan las personas menores de 12 años y sometiendo sus actuaciones a la mediación de un tercero o una entidad públic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61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ustavo Ramírez Calv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DERECHOS ADQUIRIDOS A TITULO ONEROSO POR TERCEROS DE BUENA F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848 inciso b) y artículo 1402 párrafo último del Código Civil. Ley No. 3 del 28-09-188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ndica que la ineficacia del acto no perjudica los derechos adquiridos a título oneroso por terceros de buena fe. Considera el accionante que se da un trato desigual a un adquirente de buena fe, solo por el hecho de haber adquirido a título gratuito, situación que no es suficiente para ser considerada como una condición especial que justifique un tratamiento difer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63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isbeth Quesada Trist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nsora de los Habitantes.</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LC CON ESTADOS UNI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e consulta el Tratado de Libre Comercio con Estados Unidos, Centroamérica y República Dominicana. Expediente Legislativo NO. 1604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667-0007-CO</w:t>
            </w:r>
          </w:p>
          <w:p>
            <w:pPr>
              <w:pStyle w:val="Normal"/>
              <w:ind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cío Aguilar Montoya</w:t>
            </w:r>
          </w:p>
          <w:p>
            <w:pPr>
              <w:pStyle w:val="Normal"/>
              <w:rPr>
                <w:rFonts w:ascii="Arial" w:hAnsi="Arial" w:cs="Arial"/>
                <w:sz w:val="20"/>
                <w:szCs w:val="20"/>
              </w:rPr>
            </w:pPr>
            <w:r>
              <w:rPr>
                <w:rFonts w:cs="Arial" w:ascii="Arial" w:hAnsi="Arial"/>
                <w:sz w:val="20"/>
                <w:szCs w:val="20"/>
              </w:rPr>
              <w:t>Contralora General de la Repúblic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EY DE PRESUPUESTO DEL 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ey de Presupuesto Ordinario y Extraordinario de la República para el Ejercicio Económico del 2007. No. 8562, específicamente en lo que respecta al Título 210, Ministerio de Educ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incumple la obligación establecida relativa a que el gasto público destinado para educación estatal, incluida la superior, debe equivaler al menos a un 6% del PIB.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6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an Rafael Vargas Moral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rPr>
            </w:pPr>
            <w:r>
              <w:rPr>
                <w:rFonts w:cs="Arial" w:ascii="Arial" w:hAnsi="Arial"/>
                <w:b/>
                <w:color w:val="000000"/>
                <w:sz w:val="20"/>
                <w:szCs w:val="20"/>
              </w:rPr>
              <w:t>DELITOS POR LA LEY DE IMPREN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 de la Ley de Imprenta No. 32 del 12 de julio del 190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responsables de delitos de calumnia o injuria cometidos por medio de la prensa, serán castigados con la pena de arresto de uno a ciento veinte dí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eastAsia="Arial" w:cs="Arial" w:ascii="Arial" w:hAnsi="Arial"/>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577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erardo Walter Granados Torr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4-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SPIDO EN PERIODO DE PRUE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33 del Código Municip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spido en período de prueba sin debido proceso.</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5" w:name="_2._CONSULTAS_JUDICIALES"/>
      <w:bookmarkStart w:id="6" w:name="_2._CONSULTAS_JUDICIALES"/>
      <w:bookmarkEnd w:id="6"/>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7" w:name="_3._ACCIONES_Y"/>
            <w:bookmarkStart w:id="8" w:name="_3._ACCIONES_Y"/>
            <w:bookmarkEnd w:id="8"/>
          </w:p>
          <w:p>
            <w:pPr>
              <w:pStyle w:val="Heading1"/>
              <w:ind w:left="360" w:hanging="0"/>
              <w:rPr>
                <w:rFonts w:ascii="Arial" w:hAnsi="Arial" w:cs="Arial"/>
                <w:b/>
                <w:b/>
                <w:color w:val="FFFFFF"/>
                <w:sz w:val="20"/>
                <w:szCs w:val="20"/>
              </w:rPr>
            </w:pPr>
            <w:bookmarkStart w:id="9" w:name="_2._ACCIONES_Y"/>
            <w:bookmarkEnd w:id="9"/>
            <w:r>
              <w:rPr>
                <w:rFonts w:cs="Arial" w:ascii="Arial" w:hAnsi="Arial"/>
                <w:b/>
                <w:color w:val="FFFFFF"/>
                <w:sz w:val="20"/>
                <w:szCs w:val="20"/>
              </w:rPr>
              <w:t>2. 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422" w:type="dxa"/>
        <w:jc w:val="center"/>
        <w:tblInd w:w="0" w:type="dxa"/>
        <w:tblLayout w:type="fixed"/>
        <w:tblCellMar>
          <w:top w:w="0" w:type="dxa"/>
          <w:left w:w="70" w:type="dxa"/>
          <w:bottom w:w="0" w:type="dxa"/>
          <w:right w:w="70" w:type="dxa"/>
        </w:tblCellMar>
      </w:tblPr>
      <w:tblGrid>
        <w:gridCol w:w="2230"/>
        <w:gridCol w:w="1526"/>
        <w:gridCol w:w="6666"/>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sz w:val="20"/>
                <w:szCs w:val="20"/>
              </w:rPr>
            </w:pPr>
            <w:r>
              <w:rPr>
                <w:rFonts w:cs="Arial" w:ascii="Arial" w:hAnsi="Arial"/>
                <w:b/>
                <w:bCs/>
                <w:color w:val="0000FF"/>
                <w:sz w:val="20"/>
                <w:szCs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666" w:type="dxa"/>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780-0007-CO</w:t>
            </w:r>
          </w:p>
          <w:p>
            <w:pPr>
              <w:pStyle w:val="Normal"/>
              <w:jc w:val="both"/>
              <w:rPr>
                <w:rFonts w:ascii="Arial" w:hAnsi="Arial" w:cs="Arial"/>
                <w:b/>
                <w:b/>
                <w:sz w:val="20"/>
                <w:szCs w:val="20"/>
                <w:lang w:val="es-ES_tradnl"/>
              </w:rPr>
            </w:pPr>
            <w:r>
              <w:rPr>
                <w:rFonts w:cs="Arial" w:ascii="Arial" w:hAnsi="Arial"/>
                <w:b/>
                <w:sz w:val="20"/>
                <w:szCs w:val="20"/>
                <w:lang w:val="es-ES_tradnl"/>
              </w:rPr>
              <w:t>Voto 2007-4626</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Minas Moncada S.A. contra el Artículo 55 y 127 del Código de Minería. Se rechaza de plano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15318-0007-CO</w:t>
            </w:r>
          </w:p>
          <w:p>
            <w:pPr>
              <w:pStyle w:val="Normal"/>
              <w:jc w:val="both"/>
              <w:rPr>
                <w:rFonts w:ascii="Arial" w:hAnsi="Arial" w:cs="Arial"/>
                <w:b/>
                <w:b/>
                <w:sz w:val="20"/>
                <w:szCs w:val="20"/>
                <w:lang w:val="es-ES_tradnl"/>
              </w:rPr>
            </w:pPr>
            <w:r>
              <w:rPr>
                <w:rFonts w:cs="Arial" w:ascii="Arial" w:hAnsi="Arial"/>
                <w:b/>
                <w:sz w:val="20"/>
                <w:szCs w:val="20"/>
                <w:lang w:val="es-ES_tradnl"/>
              </w:rPr>
              <w:t>Voto 2007-04627</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Defensoría de los Habitantes de la República contra la Ley No. 7197 mediante la cual se reformó el artículo 443 del Código Fisc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425-0007-CO</w:t>
            </w:r>
          </w:p>
          <w:p>
            <w:pPr>
              <w:pStyle w:val="Normal"/>
              <w:jc w:val="both"/>
              <w:rPr>
                <w:rFonts w:ascii="Arial" w:hAnsi="Arial" w:cs="Arial"/>
                <w:b/>
                <w:b/>
                <w:sz w:val="20"/>
                <w:szCs w:val="20"/>
                <w:lang w:val="es-ES_tradnl"/>
              </w:rPr>
            </w:pPr>
            <w:r>
              <w:rPr>
                <w:rFonts w:cs="Arial" w:ascii="Arial" w:hAnsi="Arial"/>
                <w:b/>
                <w:sz w:val="20"/>
                <w:szCs w:val="20"/>
                <w:lang w:val="es-ES_tradnl"/>
              </w:rPr>
              <w:t>Voto 2007-0462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Javier Gerardo Brenes Ortiz contra el Reglamento a la Ley contra la Corrupción y el Enriquecimiento ilícito en la función pública, artículo 27.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7-03230-0007-CO</w:t>
            </w:r>
          </w:p>
          <w:p>
            <w:pPr>
              <w:pStyle w:val="Normal"/>
              <w:jc w:val="both"/>
              <w:rPr>
                <w:rFonts w:ascii="Arial" w:hAnsi="Arial" w:cs="Arial"/>
                <w:b/>
                <w:b/>
                <w:sz w:val="20"/>
                <w:szCs w:val="20"/>
                <w:lang w:val="es-ES_tradnl"/>
              </w:rPr>
            </w:pPr>
            <w:r>
              <w:rPr>
                <w:rFonts w:cs="Arial" w:ascii="Arial" w:hAnsi="Arial"/>
                <w:b/>
                <w:sz w:val="20"/>
                <w:szCs w:val="20"/>
                <w:lang w:val="es-ES_tradnl"/>
              </w:rPr>
              <w:t>Voto 2007-04629</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Harold Juergens Miller contra la resolución de las catorce horas treinta minutos del treinta y uno de marzo del dos mil seis emitida por la Junta Directiva del Colegio de Abogados y contra la resolución de las ocho horas del veinticuatro de agosto del dos mil seis emitida por la Fiscalía del Colegio de Abogado. Se rechaza de plano el recurs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068-0007-CO</w:t>
            </w:r>
          </w:p>
          <w:p>
            <w:pPr>
              <w:pStyle w:val="Normal"/>
              <w:jc w:val="both"/>
              <w:rPr>
                <w:rFonts w:ascii="Arial" w:hAnsi="Arial" w:cs="Arial"/>
                <w:b/>
                <w:b/>
                <w:sz w:val="20"/>
                <w:szCs w:val="20"/>
                <w:lang w:val="es-ES_tradnl"/>
              </w:rPr>
            </w:pPr>
            <w:r>
              <w:rPr>
                <w:rFonts w:cs="Arial" w:ascii="Arial" w:hAnsi="Arial"/>
                <w:b/>
                <w:sz w:val="20"/>
                <w:szCs w:val="20"/>
                <w:lang w:val="es-ES_tradnl"/>
              </w:rPr>
              <w:t>Voto 2007-04630</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Angie Andrea Arce Acuña contra la Jurisprudencia emitida por la Sala Tercera de la Corte que interpreta el alcance del artículo 7 de la Ley de Imprent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173-0007-CO</w:t>
            </w:r>
          </w:p>
          <w:p>
            <w:pPr>
              <w:pStyle w:val="Normal"/>
              <w:jc w:val="both"/>
              <w:rPr>
                <w:rFonts w:ascii="Arial" w:hAnsi="Arial" w:cs="Arial"/>
                <w:b/>
                <w:b/>
                <w:sz w:val="20"/>
                <w:szCs w:val="20"/>
                <w:lang w:val="es-ES_tradnl"/>
              </w:rPr>
            </w:pPr>
            <w:r>
              <w:rPr>
                <w:rFonts w:cs="Arial" w:ascii="Arial" w:hAnsi="Arial"/>
                <w:b/>
                <w:sz w:val="20"/>
                <w:szCs w:val="20"/>
                <w:lang w:val="es-ES_tradnl"/>
              </w:rPr>
              <w:t>Voto 2007-04631</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Mango Hills Sociedad Anónima contra los artículos 324 y 574 del Código de Trabajo.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223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4632</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Archer Daniela Midland INC contra los artículos 79 bis y 81 párrafo cuarto del Reglamento Interno de Contratación Administrativa de la Corporación Arrocera Nacional. </w:t>
            </w:r>
            <w:r>
              <w:rPr>
                <w:rFonts w:cs="Arial" w:ascii="Arial" w:hAnsi="Arial"/>
                <w:sz w:val="20"/>
                <w:szCs w:val="20"/>
              </w:rPr>
              <w:t xml:space="preserve">Se declara PARCIALMENTE CON LUGAR la acción. En consecuencia </w:t>
            </w:r>
            <w:r>
              <w:rPr>
                <w:rFonts w:cs="Arial" w:ascii="Arial" w:hAnsi="Arial"/>
                <w:b/>
                <w:bCs/>
                <w:sz w:val="20"/>
                <w:szCs w:val="20"/>
              </w:rPr>
              <w:t>se anula del ordenamiento jurídico el párrafo cuarto del artículo 81 del</w:t>
            </w:r>
            <w:r>
              <w:rPr>
                <w:rFonts w:cs="Arial" w:ascii="Arial" w:hAnsi="Arial"/>
                <w:sz w:val="20"/>
                <w:szCs w:val="20"/>
              </w:rPr>
              <w:t xml:space="preserve"> </w:t>
            </w:r>
            <w:r>
              <w:rPr>
                <w:rFonts w:cs="Arial" w:ascii="Arial" w:hAnsi="Arial"/>
                <w:b/>
                <w:bCs/>
                <w:sz w:val="20"/>
                <w:szCs w:val="20"/>
              </w:rPr>
              <w:t>Reglamento Interno de Contratación Administrativa de la Corporación Arrocera Nacional</w:t>
            </w:r>
            <w:r>
              <w:rPr>
                <w:rFonts w:cs="Arial" w:ascii="Arial" w:hAnsi="Arial"/>
                <w:sz w:val="20"/>
                <w:szCs w:val="20"/>
              </w:rPr>
              <w:t xml:space="preserve">. Esta sentencia tiene efectos declarativos y retroactivos a la fecha de vigencia de la disposición anulada, sea, el dos de febrero del dos mil cinco, sin perjuicio de derechos adquiridos de buena fe. Como consecuencia de lo anterior, el artículo 79 bis del mismo cuerpo legal no se estima violatorio del derecho de la Constitucional. Comuníquese este pronunciamiento a los Poderes Legislativo, Ejecutivo y Judicial, a la Contraloría General de la República y a la Corporación Arrocera Nacional. Reséñese este pronunciamiento en el Diario Oficial La Gaceta y publíquese íntegramente en el Boletín Judicial. </w:t>
            </w:r>
            <w:r>
              <w:rPr>
                <w:rFonts w:cs="Arial" w:ascii="Arial" w:hAnsi="Arial"/>
                <w:sz w:val="20"/>
                <w:szCs w:val="20"/>
                <w:lang w:val="en-US"/>
              </w:rPr>
              <w:t>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50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4463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diez minutos. </w:t>
            </w:r>
            <w:r>
              <w:rPr>
                <w:rFonts w:cs="Arial" w:ascii="Arial" w:hAnsi="Arial"/>
                <w:b/>
                <w:sz w:val="20"/>
                <w:szCs w:val="20"/>
                <w:lang w:val="es-ES_tradnl"/>
              </w:rPr>
              <w:t>Acción de Inconstitucionalidad</w:t>
            </w:r>
            <w:r>
              <w:rPr>
                <w:rFonts w:cs="Arial" w:ascii="Arial" w:hAnsi="Arial"/>
                <w:sz w:val="20"/>
                <w:szCs w:val="20"/>
                <w:lang w:val="es-ES_tradnl"/>
              </w:rPr>
              <w:t>. Luis Fernando Montero Castro en contra del párrafo primero del artículo 27 del Decreto Ejecutivo número 32333 del 12 de abril de 2005, denominado Reglamento a la Ley contra la Corrupción y el Enriquecimiento Ilícito en la Función Pública, y los oficios GDA-1250-06 del 2 de febrero de 2006 y la circular DRH-0831-2005 emitida por la Caja Costarricense de Seguro Social.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14157-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261</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Fernando Gómez Concepción en contra de los artículos 12, 14, 43 y 190 del Estatuto del Servicio Civil, el artículo 63 del Reglamento al Estatuto del Servicio Civil y los artículos 140 y 146 de la Constitución Polític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684-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05262</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Gerardo Solano Zúñiga en contra de los artículos 54, párrafos 3°, 5° y 6° y 112, apartado 1° en lo conducente de la Ley número 3504, Ley Orgánica del Tribunal Supremo de Elecciones y del Registro Civil, reformados por Ley número 8101, Ley de Paternidad Responsable.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120-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263</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trei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ía Isabel González Rojas en contra del Decreto Ejecutivo número 33550-MEP del 15 de diciembre de 2006 denominado “Reglamento del Otorgamiento de Estímulos a la Iniciativa Privada en Materia de Educación por parte del </w:t>
            </w:r>
            <w:r>
              <w:rPr>
                <w:rFonts w:cs="Arial" w:ascii="Arial" w:hAnsi="Arial"/>
                <w:sz w:val="20"/>
                <w:szCs w:val="20"/>
              </w:rPr>
              <w:t>Ministerio de Educación Pública”</w:t>
            </w:r>
            <w:r>
              <w:rPr>
                <w:rFont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411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26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nabelle Rivera Varela en contra del “Reglamento del Otorgamiento de Estímulos a la Iniciativa Privada en Materia de Educación por parte del </w:t>
            </w:r>
            <w:r>
              <w:rPr>
                <w:rFonts w:cs="Arial" w:ascii="Arial" w:hAnsi="Arial"/>
                <w:sz w:val="20"/>
                <w:szCs w:val="20"/>
              </w:rPr>
              <w:t xml:space="preserve">Ministerio de Educación Pública”, </w:t>
            </w:r>
            <w:r>
              <w:rPr>
                <w:rFonts w:cs="Arial" w:ascii="Arial" w:hAnsi="Arial"/>
                <w:sz w:val="20"/>
                <w:szCs w:val="20"/>
                <w:lang w:val="es-ES_tradnl"/>
              </w:rPr>
              <w:t>Decreto Ejecutivo número</w:t>
            </w:r>
            <w:r>
              <w:rPr>
                <w:rFonts w:cs="Arial" w:ascii="Arial" w:hAnsi="Arial"/>
                <w:sz w:val="20"/>
                <w:szCs w:val="20"/>
              </w:rPr>
              <w:t xml:space="preserve"> 33550-MEP del 15 de diciembre de 2006</w:t>
            </w:r>
            <w:r>
              <w:rPr>
                <w:rFont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209-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265</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Alexandra Loría Beeche en contra del Reglamento contra el Hostigamiento Sexual de la </w:t>
            </w:r>
            <w:r>
              <w:rPr>
                <w:rFonts w:cs="Arial" w:ascii="Arial" w:hAnsi="Arial"/>
                <w:sz w:val="20"/>
                <w:szCs w:val="20"/>
              </w:rPr>
              <w:t>Universidad de Costa Rica</w:t>
            </w:r>
            <w:r>
              <w:rPr>
                <w:rFont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2777-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266</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Oscar González Zúñiga en contra del Código de Trabajo, artículo 29 inciso d).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4527-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267</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Lucrecia Rivas Quesada y otro, como Defensores Públicos de Diego Rivera Vargas y Laura Guido Calderón, en contra de la Jurisprudencia del </w:t>
            </w:r>
            <w:r>
              <w:rPr>
                <w:rFonts w:cs="Arial" w:ascii="Arial" w:hAnsi="Arial"/>
                <w:sz w:val="20"/>
                <w:szCs w:val="20"/>
              </w:rPr>
              <w:t>Tribunal de Casación Penal que declara sin lugar los recursos de casación y procedimientos de revisión de sentencia presentados contra sentencias dictadas en aplicación del procedimiento abreviado</w:t>
            </w:r>
            <w:r>
              <w:rPr>
                <w:rFonts w:cs="Arial" w:ascii="Arial" w:hAnsi="Arial"/>
                <w:sz w:val="20"/>
                <w:szCs w:val="20"/>
                <w:lang w:val="es-ES_tradnl"/>
              </w:rPr>
              <w:t>.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11225-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268</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8-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Tecnología Siglo Mágico </w:t>
            </w:r>
            <w:r>
              <w:rPr>
                <w:rFonts w:cs="Arial" w:ascii="Arial" w:hAnsi="Arial"/>
                <w:sz w:val="20"/>
                <w:szCs w:val="20"/>
              </w:rPr>
              <w:t>Sociedad Anónima,</w:t>
            </w:r>
            <w:r>
              <w:rPr>
                <w:rFonts w:cs="Arial" w:ascii="Arial" w:hAnsi="Arial"/>
                <w:sz w:val="20"/>
                <w:szCs w:val="20"/>
                <w:lang w:val="es-ES_tradnl"/>
              </w:rPr>
              <w:t xml:space="preserve"> en contra del artículo 46, inciso d), del “Reglamento de Patentes Municipales” de la </w:t>
            </w:r>
            <w:r>
              <w:rPr>
                <w:rFonts w:cs="Arial" w:ascii="Arial" w:hAnsi="Arial"/>
                <w:sz w:val="20"/>
                <w:szCs w:val="20"/>
              </w:rPr>
              <w:t xml:space="preserve">Municipalidad de </w:t>
            </w:r>
            <w:r>
              <w:rPr>
                <w:rFonts w:cs="Arial" w:ascii="Arial" w:hAnsi="Arial"/>
                <w:sz w:val="20"/>
                <w:szCs w:val="20"/>
                <w:lang w:val="es-ES_tradnl"/>
              </w:rPr>
              <w:t>Pérez Zeledón. Se declara con lugar la acción. En consecuencia, se anula el inciso d) del artículo 46 del "Reglamento de patentes municipales" de la Municipalidad de Pérez Zeledón. Esta sentencia tiene efectos declarativos y retroactivos a la fecha de vigencia de la norma anulada, sin perjuicio de derechos adquiridos de buena fe. Comuníquese este pronunciamiento a la Municipalidad de Pérez Zeledón, reséñese en el diario oficial La Gaceta y publíquese íntegramente en el Boletín Judicial.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4270-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67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25-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rretería Los Ángeles Bolívar de Grecia en contra de los artículos 5 y 12 de la Ley de Tarifa de Impuestos Municipales número 7947.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5470-0007-CO</w:t>
            </w:r>
          </w:p>
          <w:p>
            <w:pPr>
              <w:pStyle w:val="Normal"/>
              <w:jc w:val="both"/>
              <w:rPr>
                <w:rFonts w:ascii="Arial" w:hAnsi="Arial" w:cs="Arial"/>
                <w:b/>
                <w:b/>
                <w:sz w:val="20"/>
                <w:szCs w:val="20"/>
                <w:lang w:val="es-ES_tradnl"/>
              </w:rPr>
            </w:pPr>
            <w:r>
              <w:rPr>
                <w:rFonts w:cs="Arial" w:ascii="Arial" w:hAnsi="Arial"/>
                <w:b/>
                <w:sz w:val="20"/>
                <w:szCs w:val="20"/>
                <w:lang w:val="es-ES_tradnl"/>
              </w:rPr>
              <w:t>Voto 2007-0567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25-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Oscar López Arias en contra del Acto Legislativo de aprobación del Decreto del Poder Ejecutivo número 33.717 MP publicado en La Gaceta número 76 del 20 de abril de 2007 y mediante la cual se solicita al Tribunal Supremo de Elecciones la convocatoria a un referéndum acerca del expediente número 16.047.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855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675</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25-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Proveedora Servicios Marítimos </w:t>
            </w:r>
            <w:r>
              <w:rPr>
                <w:rFonts w:cs="Arial" w:ascii="Arial" w:hAnsi="Arial"/>
                <w:sz w:val="20"/>
                <w:szCs w:val="20"/>
              </w:rPr>
              <w:t>Sociedad Anónima,</w:t>
            </w:r>
            <w:r>
              <w:rPr>
                <w:rFonts w:cs="Arial" w:ascii="Arial" w:hAnsi="Arial"/>
                <w:sz w:val="20"/>
                <w:szCs w:val="20"/>
                <w:lang w:val="es-ES_tradnl"/>
              </w:rPr>
              <w:t xml:space="preserve"> en contra de los artículos 1, 6, 7, 8, 9, 11, 12, 13, 14, 15 y 16 del Reglamento para Verificar el Cumplimiento de las Obligaciones Patronales y de Asegurado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4324-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676</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25-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Dolores Daysi Gómez Gómez en contra de los artículos 12, 14, 43 y 190 del Estatuto de Servicio Civil y los artículos 140 y 146 de la Constitución Política. Estése el accionante a lo resuelto por esta Sala en sentencia número 2007-005261 de las dieciséis horas treinta y cuatro minutos del dieciocho de abril del dos mil siete.-</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4-02211-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677</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5-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en contra de los artículos 5 párrafo a), puntos ii) y iii), 6, 10, 23, 58, 59 de la Convención Colectiva de Trabajo, suscrita entren la </w:t>
            </w:r>
            <w:r>
              <w:rPr>
                <w:rFonts w:cs="Arial" w:ascii="Arial" w:hAnsi="Arial"/>
                <w:sz w:val="20"/>
                <w:szCs w:val="20"/>
              </w:rPr>
              <w:t>Universidad de Costa Rica</w:t>
            </w:r>
            <w:r>
              <w:rPr>
                <w:rFonts w:cs="Arial" w:ascii="Arial" w:hAnsi="Arial"/>
                <w:sz w:val="20"/>
                <w:szCs w:val="20"/>
                <w:lang w:val="es-ES_tradnl"/>
              </w:rPr>
              <w:t xml:space="preserve"> y el Sindicato de Empleados de esa Universidad el dos de diciembre de 1992. Se declara parcialmente con lugar la acción. En consecuencia, se anula el artículo 59 de la Convención Colectiva de Trabajo de la Universidad de Costa Rica y el Sindicato de Empleados de la Universidad de Costa Rica, y sin lugar respecto a los artículos 5 párrafo a), puntos ii) y iii), 6, 10, 23 y 58, del mismo cuerpo normativo. Esta sentencia tiene efectos declarativos y retroactivos a la fecha de vigencia de la norma anulada, sin perjuicio de derechos adquiridos de buena fe. Comuníquese este pronunciamiento a los Poderes Legislativo y Ejecutivo y a la Rectora de la Universidad de Costa Rica. Reséñese este pronunciamiento en el Diario Oficial La Gaceta y publíquese íntegramente en el Boletín Judicial. Notifíquese.-</w:t>
            </w:r>
          </w:p>
          <w:p>
            <w:pPr>
              <w:pStyle w:val="Normal"/>
              <w:ind w:firstLine="567"/>
              <w:jc w:val="both"/>
              <w:rPr>
                <w:rFonts w:ascii="Arial" w:hAnsi="Arial" w:cs="Arial"/>
                <w:sz w:val="20"/>
                <w:szCs w:val="20"/>
                <w:lang w:val="es-ES_tradnl"/>
              </w:rPr>
            </w:pPr>
            <w:r>
              <w:rPr>
                <w:rFonts w:cs="Arial" w:ascii="Arial" w:hAnsi="Arial"/>
                <w:sz w:val="20"/>
                <w:szCs w:val="20"/>
                <w:lang w:val="es-ES_tradnl"/>
              </w:rPr>
              <w:t>Los Magistrados Armijo, Jinesta y Vinocour salvan el voto por razones diferentes.-</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4581-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567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5-04-07</w:t>
            </w:r>
          </w:p>
        </w:tc>
        <w:tc>
          <w:tcPr>
            <w:tcW w:w="6666"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siete minutos. </w:t>
            </w:r>
            <w:r>
              <w:rPr>
                <w:rFonts w:cs="Arial" w:ascii="Arial" w:hAnsi="Arial"/>
                <w:b/>
                <w:sz w:val="20"/>
                <w:szCs w:val="20"/>
                <w:lang w:val="es-ES_tradnl"/>
              </w:rPr>
              <w:t>Consulta Judicial Facultativa.</w:t>
            </w:r>
            <w:r>
              <w:rPr>
                <w:rFonts w:cs="Arial" w:ascii="Arial" w:hAnsi="Arial"/>
                <w:sz w:val="20"/>
                <w:szCs w:val="20"/>
                <w:lang w:val="es-ES_tradnl"/>
              </w:rPr>
              <w:t xml:space="preserve"> Juzgado Contravencional del Primer Circuito Judicial de San José en lo referente a los artículos 5 y 15 de la Ley de Juegos, número 3 del 31 de agosto de 1922.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0" w:name="_4._EDICTOS_DE_CURSO_PUBLICADOS"/>
            <w:bookmarkStart w:id="11" w:name="_4._EDICTOS_DE_CURSO_PUBLICADOS"/>
            <w:bookmarkEnd w:id="11"/>
          </w:p>
          <w:p>
            <w:pPr>
              <w:pStyle w:val="Heading1"/>
              <w:ind w:left="360" w:hanging="0"/>
              <w:rPr>
                <w:rFonts w:ascii="Arial" w:hAnsi="Arial" w:cs="Arial"/>
                <w:b/>
                <w:b/>
                <w:color w:val="FFFFFF"/>
                <w:sz w:val="20"/>
                <w:szCs w:val="20"/>
              </w:rPr>
            </w:pPr>
            <w:bookmarkStart w:id="12" w:name="_3._EDICTOS_DE"/>
            <w:bookmarkEnd w:id="12"/>
            <w:r>
              <w:rPr>
                <w:rFonts w:cs="Arial" w:ascii="Arial" w:hAnsi="Arial"/>
                <w:b/>
                <w:color w:val="FFFFFF"/>
                <w:sz w:val="20"/>
                <w:szCs w:val="20"/>
              </w:rPr>
              <w:t>3. 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3060"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PARTES Y BOLETINES</w:t>
            </w:r>
          </w:p>
        </w:tc>
        <w:tc>
          <w:tcPr>
            <w:tcW w:w="3507"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TEMA</w:t>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right" w:pos="1893" w:leader="none"/>
              </w:tabs>
              <w:jc w:val="both"/>
              <w:rPr>
                <w:rFonts w:ascii="Arial" w:hAnsi="Arial" w:cs="Arial"/>
                <w:b/>
                <w:b/>
                <w:sz w:val="20"/>
                <w:szCs w:val="20"/>
              </w:rPr>
            </w:pPr>
            <w:r>
              <w:rPr>
                <w:rFonts w:cs="Arial" w:ascii="Arial" w:hAnsi="Arial"/>
                <w:b/>
                <w:sz w:val="20"/>
                <w:szCs w:val="20"/>
              </w:rPr>
              <w:t>3651-07-007-CO</w:t>
            </w:r>
          </w:p>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José Merino del Río y la Asociación Confraternidad Guanacasteca contra el Decreto Ejecutivo 23850-MAG-SP que es Reglamento de quemas controladas para fines agrícolas y 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olución de 08:30 horas del 20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63, 64 y 65 del 29 y 30 de marzo y 01 de abril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REQUISITOS DE LOS PERMISOS PARA QUEMAS EN PLANTACIONES AGRICOL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iman que el Decreto es inconstitucional en tanto viola el derecho a un ambiente sano y ecológicamente equilibrado y el principio de supremacía de los convenios internacionales en materia ambiental al autorizar el otorgamiento de permisos para la realización de quemas en plantaciones agrícolas, amenazando así la salud humana, el ambiente y la biodiversidad.</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7-3564-007-CO</w:t>
            </w:r>
          </w:p>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Cindy Zúñiga Araya </w:t>
            </w:r>
            <w:r>
              <w:rPr>
                <w:rFonts w:cs="Arial" w:ascii="Arial" w:hAnsi="Arial"/>
                <w:b/>
                <w:sz w:val="20"/>
                <w:szCs w:val="20"/>
              </w:rPr>
              <w:t>contra</w:t>
            </w:r>
            <w:r>
              <w:rPr>
                <w:rFonts w:cs="Arial" w:ascii="Arial" w:hAnsi="Arial"/>
                <w:sz w:val="20"/>
                <w:szCs w:val="20"/>
              </w:rPr>
              <w:t xml:space="preserve"> los artículos 118 y 152 del Código Municipal, 7 del Reglamento de Carrera Administrativa de la Municipalidad de San José y 51 incisos a) y b) de la Quinta Convención Colectiva de Trabajo de la Municipalidad de San Jos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0:30 horas del 15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63, 64 y 65 del 29 y 30 de marzo y 01 de abril del 2007 respectivamente.</w:t>
            </w:r>
          </w:p>
          <w:p>
            <w:pPr>
              <w:pStyle w:val="Normal"/>
              <w:jc w:val="both"/>
              <w:rPr>
                <w:rFonts w:ascii="Arial" w:hAnsi="Arial" w:cs="Arial"/>
                <w:b/>
                <w:b/>
                <w:sz w:val="20"/>
                <w:szCs w:val="20"/>
              </w:rPr>
            </w:pPr>
            <w:r>
              <w:rPr>
                <w:rFonts w:cs="Arial" w:ascii="Arial" w:hAnsi="Arial"/>
                <w:b/>
                <w:sz w:val="20"/>
                <w:szCs w:val="20"/>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NO PERMITEN A INTERINOS PARTICIPAR EN CONCURSOS INTERNOS EN MUNICIPALIDAD DE SAN JOS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normas se impugnan en cuanto impiden a los funcionarios municipales nombrados en forma interina participar en los concursos de personal internos que se realizan en la corporación. Ello es violatorio de los principios de igualdad, de acceso a cargos públicos y del derecho al trabajo, contenidos en los artículos 33, 56 y 192 de la Constitución Polí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right" w:pos="1893" w:leader="none"/>
              </w:tabs>
              <w:jc w:val="both"/>
              <w:rPr>
                <w:rFonts w:ascii="Arial" w:hAnsi="Arial" w:cs="Arial"/>
                <w:b/>
                <w:b/>
                <w:sz w:val="20"/>
                <w:szCs w:val="20"/>
              </w:rPr>
            </w:pPr>
            <w:r>
              <w:rPr>
                <w:rFonts w:cs="Arial" w:ascii="Arial" w:hAnsi="Arial"/>
                <w:b/>
                <w:sz w:val="20"/>
                <w:szCs w:val="20"/>
              </w:rPr>
              <w:t>13183-06-007-CO</w:t>
            </w:r>
          </w:p>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rPr>
              <w:t xml:space="preserve">Luis Roberto Zamora Bolaños </w:t>
            </w:r>
            <w:r>
              <w:rPr>
                <w:rFonts w:cs="Arial" w:ascii="Arial" w:hAnsi="Arial"/>
                <w:b/>
                <w:sz w:val="20"/>
                <w:szCs w:val="20"/>
              </w:rPr>
              <w:t>contra</w:t>
            </w:r>
            <w:r>
              <w:rPr>
                <w:rFonts w:cs="Arial" w:ascii="Arial" w:hAnsi="Arial"/>
                <w:sz w:val="20"/>
                <w:szCs w:val="20"/>
              </w:rPr>
              <w:t xml:space="preserve"> varias frases del Decreto Ejecutivo número 33240-S. </w:t>
            </w:r>
            <w:r>
              <w:rPr>
                <w:rFonts w:cs="Arial" w:ascii="Arial" w:hAnsi="Arial"/>
                <w:bCs/>
                <w:sz w:val="20"/>
                <w:szCs w:val="20"/>
              </w:rPr>
              <w:t xml:space="preserve">Publicado en La Gaceta No. 161 del 23-08-2006. </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Boletines Judiciales No.70, 71 y 72 del 11, 12 y 13 de abril del 2007 respectiva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FABRICACION DE AR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frases indicadas las impugna porque considera que  violan los artículos 1,  7,  9,  11,  18,  21 y 28 de la Constitución Política, 1.1 en relación con el 5.1 de la Convención Americana sobre Derechos Humanos, II y VI del Tratado de No-Proliferación Nuclear, 26 de la Convención de Viena sobre el Derecho de los Tratados de 1969, 1 y 9 del Pacto Internacional de Derechos Civiles y Políticos, 1 del Pacto Internacional de Derechos Económicos, Sociales y Culturales, los Propósitos y Principios enumerados en el Capítulo I de la Carta de las Naciones Unidas, I del Tratado de Tlatelolco, La Ley de Armas de Armas y Explosivos número 7539 del 10 de julio de 1995, así como las resoluciones de la Corte Internacional de Justicia en el caso referido a "Los Ensayos Nucleares" , así como en contra de la obligación contraída por el país mediante su intervención en el caso relacionado con la "legalidad del uso o amenaza del uso de las armas nucleares". Todo lo anterior en detrimento del derecho fundamental de los costarricenses a la paz reconocido por la Sala Constitucional en la sentencia 2004-9992 de las 14:30 horas del 8 de setiembre del 2004 y recogido en la Declaración del Derecho de los pueblos a la Paz, aprobada por la Asamblea General de las Naciones Unidas en resolución 39/11 del doce de noviembre de 1984.</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6-8369-007-CO</w:t>
            </w:r>
          </w:p>
        </w:tc>
        <w:tc>
          <w:tcPr>
            <w:tcW w:w="306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Mario Andrés Boza Loría, apoderado generalísimo sin límite de suma de la organización conservacionista Fideicomiso Baulas </w:t>
            </w:r>
            <w:r>
              <w:rPr>
                <w:rFonts w:cs="Arial" w:ascii="Arial" w:hAnsi="Arial"/>
                <w:b/>
                <w:sz w:val="20"/>
                <w:szCs w:val="20"/>
              </w:rPr>
              <w:t xml:space="preserve">contra </w:t>
            </w:r>
            <w:r>
              <w:rPr>
                <w:rFonts w:cs="Arial" w:ascii="Arial" w:hAnsi="Arial"/>
                <w:sz w:val="20"/>
                <w:szCs w:val="20"/>
              </w:rPr>
              <w:t>El Reglamento de  Zonificación Distrito Cabo Velas, Sector Costero, aprobado por la Municiaplidad de Santa Cruz y publicado en La Gaceta número 127 del 03 de julio del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3:40 horas del 21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letines Judiciales No.70, 71 y 72 del 11, 12 y 13 de abril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TECCIÓN PARQUE NACIONAL MARINO LAS BAULAS. Riesgo playas de anidación de las tortugas baul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El Reglamento se impugna en cuanto indica que con la creación del Parque Marino las Baulas se ha intentado proteger la anidación de la Tortuga Baula en las playas Grande, Ventanas y Langosta, tanto en su parte costera como marina, lo que se ve afectado con la promulgación de la reglamentación impugnada, toda vez que se parte de premisas falsas como que el parque solamente protege un área marina, fundado en un dictamen de la Procuraduría General de la República, ante la consulta realizada por el Departamento Legal del Ministerio del Ambiente y Energía respecto del vocablo utilizado en la Ley de creación del parque relativo a la expresión "aguas adentro".  Que en Playa Tamarindo se ha dado un desarrollo desordenado y no planificado que afecta por contaminación lumínica, sónica y ambiental al parque en forma general y la anidación de la tortuga, ante la gran presión ejercida por el creciente desarrollo turístico, ya que el reglamento que se ataca justifica la realización de infraestructura sin criterios de sostenibilidad y sin estudios técnicos, autorizando construcciones en sus límites, sin importar el impacto ambiental irreversible.</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6-8602-007-CO</w:t>
            </w:r>
          </w:p>
        </w:tc>
        <w:tc>
          <w:tcPr>
            <w:tcW w:w="306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pPr>
            <w:r>
              <w:rPr>
                <w:rFonts w:cs="Arial" w:ascii="Arial" w:hAnsi="Arial"/>
                <w:sz w:val="20"/>
                <w:szCs w:val="20"/>
              </w:rPr>
              <w:t xml:space="preserve">Augusto Cesar Moya Gutiérrez </w:t>
            </w:r>
            <w:r>
              <w:rPr>
                <w:rFonts w:cs="Arial" w:ascii="Arial" w:hAnsi="Arial"/>
                <w:b/>
                <w:sz w:val="20"/>
                <w:szCs w:val="20"/>
              </w:rPr>
              <w:t>contra</w:t>
            </w:r>
            <w:r>
              <w:rPr>
                <w:rFonts w:cs="Arial" w:ascii="Arial" w:hAnsi="Arial"/>
                <w:sz w:val="20"/>
                <w:szCs w:val="20"/>
              </w:rPr>
              <w:t xml:space="preserve"> las Cláusulas 6, 7 y parcialmente la 8 de la Convención Colectiva de Trabajo suscrita el 08 de abril de 1994 entre el Sindicato de Empleados Municipales del Cantón de Corredores y la Municipalidad de Corr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olución de 13:50 horas del 21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letines Judiciales No.70, 71 y 72 del 11, 12 y 13 de abril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OTESTAD DISCIPLINARIA SEGÚN CONVENCIÓN COLECTIVA DE MUNICIPALIDAD DE CORREDORE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Las cláusulas se impugnan en cuanto establecen límites a las funciones gerenciales del Alcalde Municipal, desconociéndose el procedimiento determinado por el legislador para sancionar las irregularidades que contempla el Código Municipal, violentando el principio de legalidad relacionado con la autonomía municipal, dado que se sustituyen las funciones disciplinarias del Alcalde trasladándoselas a una Junta de Relaciones Laborales.</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7-4494-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spacing w:before="0" w:after="90"/>
              <w:jc w:val="both"/>
              <w:rPr/>
            </w:pPr>
            <w:r>
              <w:rPr>
                <w:rFonts w:cs="Arial" w:ascii="Arial" w:hAnsi="Arial"/>
                <w:sz w:val="20"/>
                <w:szCs w:val="20"/>
              </w:rPr>
              <w:t xml:space="preserve">Fernando Enrique Naranjo Villalobos, apoderado generalísimo sin limitación de suma de Taca Internacional Airlines,  Sociedad Anónima, </w:t>
            </w:r>
            <w:r>
              <w:rPr>
                <w:rFonts w:cs="Arial" w:ascii="Arial" w:hAnsi="Arial"/>
                <w:b/>
                <w:sz w:val="20"/>
                <w:szCs w:val="20"/>
              </w:rPr>
              <w:t>contra</w:t>
            </w:r>
            <w:r>
              <w:rPr>
                <w:rFonts w:cs="Arial" w:ascii="Arial" w:hAnsi="Arial"/>
                <w:sz w:val="20"/>
                <w:szCs w:val="20"/>
              </w:rPr>
              <w:t xml:space="preserve"> los artículos 156 inciso 3) y 179 de la Ley General de Aviación Civil, número 5150 del catorce de mayo de mil novecientos setenta y tres; así como el artículo 5 del Decreto Ejecutivo número 3326 del veinticinco de octubre de mil novecientos setenta y tres, que es "Reglamento para el otorgamiento de certificados de explotación aer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4:10 horas del 10 de abril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letines Judiciales No.75, 76 y 77 del 19, 20 y 23 de abril del 2007 respectivamente.</w:t>
            </w:r>
          </w:p>
          <w:p>
            <w:pPr>
              <w:pStyle w:val="Normal"/>
              <w:jc w:val="both"/>
              <w:rPr>
                <w:rFonts w:ascii="Arial" w:hAnsi="Arial" w:cs="Arial"/>
                <w:b/>
                <w:b/>
                <w:sz w:val="20"/>
                <w:szCs w:val="20"/>
              </w:rPr>
            </w:pPr>
            <w:r>
              <w:rPr>
                <w:rFonts w:cs="Arial" w:ascii="Arial" w:hAnsi="Arial"/>
                <w:b/>
                <w:sz w:val="20"/>
                <w:szCs w:val="20"/>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IMPIDEN A EXTRANJEROS PARTICIPAR MAYORITARIAMENTE EN SOCIEDADES DE TRANSPORTE AERE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artículos se impugnan en cuanto impiden que los extranjeros participen mayoritariamente en el capital social y el control efectivo de las sociedades costarricenses que tengan certificados de explotación aéreos para el transporte de personas, carga y correo; lo cual consideran discriminatorio, contrario a la dignidad humana, al principio de razonabilidad jurídica y a la libertad de empresa.</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7-3653-007-CO</w:t>
            </w:r>
          </w:p>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pPr>
            <w:r>
              <w:rPr>
                <w:rFonts w:cs="Arial" w:ascii="Arial" w:hAnsi="Arial"/>
                <w:sz w:val="20"/>
                <w:szCs w:val="20"/>
              </w:rPr>
              <w:t xml:space="preserve">Adilia Eva Solís Reyes, Presidenta de la Junta Administrativa de la Fundación Centro de Derechos Sociales del Inmigrante </w:t>
            </w:r>
            <w:r>
              <w:rPr>
                <w:rFonts w:cs="Arial" w:ascii="Arial" w:hAnsi="Arial"/>
                <w:b/>
                <w:sz w:val="20"/>
                <w:szCs w:val="20"/>
              </w:rPr>
              <w:t>contra</w:t>
            </w:r>
            <w:r>
              <w:rPr>
                <w:rFonts w:cs="Arial" w:ascii="Arial" w:hAnsi="Arial"/>
                <w:sz w:val="20"/>
                <w:szCs w:val="20"/>
              </w:rPr>
              <w:t xml:space="preserve"> el artículo 69 de la Ley de Migración y Extranjería, número 848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4:25 horas del 20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letines Judiciales No.75, 76 y 77 del 19, 20 y 23 de abril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NO SE RECONOCE UNION DE HECHO PARA EFECTOS MIGRATO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norma se impugna en cuanto lesiona los artículos 19, 33 y 51 de la Constitución Política, pues deja sin protección a la familia formada a partir de una unión de hecho, no obstante que la Constitución Política dispone en el artículo 51 que el Estado protegerá la familia, sin entrar en consideraciones sobre el origen de la misma. Adicionalmente introduce una diferencia de trato en relación con nacionales y extranjeros, pues mientras en relación con los nacionales la unión de hecho despliega amplios efectos jurídicos, los extranjeros ven limitada esa posibilidad en relación con los asuntos migratorios, sin que exista un fundamento objetivo que justifique esa excepción. La jurisprudencia de la Sala Constitucional ha indicado que el concepto "familia" debe ser entendido en forma amplia, no solo como aquella producto de un matrimonio.</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7-3681-007-CO</w:t>
            </w:r>
          </w:p>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pPr>
            <w:r>
              <w:rPr>
                <w:rFonts w:cs="Arial" w:ascii="Arial" w:hAnsi="Arial"/>
                <w:sz w:val="20"/>
                <w:szCs w:val="20"/>
              </w:rPr>
              <w:t xml:space="preserve">Luis Alonso Ortiz Zamora, </w:t>
            </w:r>
            <w:r>
              <w:rPr>
                <w:rFonts w:cs="Arial" w:ascii="Arial" w:hAnsi="Arial"/>
                <w:b/>
                <w:sz w:val="20"/>
                <w:szCs w:val="20"/>
              </w:rPr>
              <w:t xml:space="preserve"> contra </w:t>
            </w:r>
            <w:r>
              <w:rPr>
                <w:rFonts w:cs="Arial" w:ascii="Arial" w:hAnsi="Arial"/>
                <w:sz w:val="20"/>
                <w:szCs w:val="20"/>
              </w:rPr>
              <w:t>la interpretación judicial reiterada de la Sala Primera de la Corte Suprema de Justicia y del Tribunal Superior Contencioso-Administrativo en relación con el concepto “demanda”, contenido en el artículo 68.1 de la Ley Reguladora de la Jurisdicción Contencioso-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4:20 horas del 10 de abril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letines Judiciales No.75, 76 y 77 del 19, 20 y 23 de abril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JURISPRUDENCIA DE LA SALA PRIMER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e impugna la interpretación judicial reiterada en el sentido de que el escrito de  interposición de la acción (artículo 36 LRJCA) constituye para todo efecto jurídico procesal, la interposición de la demanda, lo cual incide en forma directa al contabilizar el plazo para declarar caduco un proceso contencioso-administrativo. Tal jurisprudencia es contraria al principio de vinculatoriedad erga omnes de las sentencias de la Sala Constitucional. Asimismo viola el derecho fundamental de acceso a la justicia. La Sala Constitucional ha indicado claramente que la interposición de la demanda es solo un acto a través del cual se trae el expediente administrativo que da sustento al acto impugnado y le brinda tiempo a la parte actora para que se imponga de su contenido con el objeto de formular luego una buena demanda (sentencia N° 2003-3481). La jurisprudencia lesiona el derecho de acceso a la justicia al hacer una interpretación restrictiva y contraria a los principios de razonabilidad y proporcionalidad del concepto demanda, pues para sancionar el posible abandono en que incurre la parte obligada a instar el proceso, escoge el medio más gravoso para el derecho fundamental.</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7-4824-007-CO</w:t>
            </w:r>
          </w:p>
        </w:tc>
        <w:tc>
          <w:tcPr>
            <w:tcW w:w="306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pPr>
            <w:r>
              <w:rPr>
                <w:rFonts w:cs="Arial" w:ascii="Arial" w:hAnsi="Arial"/>
                <w:sz w:val="20"/>
                <w:szCs w:val="20"/>
              </w:rPr>
              <w:t xml:space="preserve">Ana Lorena Brenes Esquivel, en su condición de Procuradora General de la República </w:t>
            </w:r>
            <w:r>
              <w:rPr>
                <w:rFonts w:cs="Arial" w:ascii="Arial" w:hAnsi="Arial"/>
                <w:b/>
                <w:sz w:val="20"/>
                <w:szCs w:val="20"/>
              </w:rPr>
              <w:t xml:space="preserve">contra </w:t>
            </w:r>
            <w:r>
              <w:rPr>
                <w:rFonts w:cs="Arial" w:ascii="Arial" w:hAnsi="Arial"/>
                <w:sz w:val="20"/>
                <w:szCs w:val="20"/>
              </w:rPr>
              <w:t xml:space="preserve">el artículo 33 de la Ley N° 7531 de 10 de julio de 1995, de Reforma Integral del Sistema de Pensiones y Jubilaciones del Magisterio Nacional. La norma dispone: </w:t>
            </w:r>
            <w:r>
              <w:rPr>
                <w:rFonts w:cs="Arial" w:ascii="Arial" w:hAnsi="Arial"/>
                <w:i/>
                <w:iCs/>
                <w:sz w:val="20"/>
                <w:szCs w:val="20"/>
              </w:rPr>
              <w:t>“Artículo 33.- Plazos. El Estado deberá realizar la liquidación actuarial y el traspaso de los aportes a la Caja dentro de los primeros tres meses, contados a partir del recibo de la comunicación de traspaso. Cuando proceda el traspaso de cotizaciones, se aplicará lo dispuesto en el párrafo tercero del artículo 73 de esta ley. En el caso de que la Caja Costarricense de Seguro Social no reciba, dentro del plazo estipulado en el párrafo anterior, los aportes, tendrá derecho a cobrar intereses moratorios del cinco por ciento (5%) mensual.”</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4:20 horas del 17 de abril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letines Judiciales No.82, 83 y 84 del 30 de abril, 02 y 03 de mayo del 2007 respectivamente.</w:t>
            </w:r>
          </w:p>
          <w:p>
            <w:pPr>
              <w:pStyle w:val="Normal"/>
              <w:jc w:val="both"/>
              <w:rPr>
                <w:rFonts w:ascii="Arial" w:hAnsi="Arial" w:cs="Arial"/>
                <w:b/>
                <w:b/>
                <w:sz w:val="20"/>
                <w:szCs w:val="20"/>
              </w:rPr>
            </w:pPr>
            <w:r>
              <w:rPr>
                <w:rFonts w:cs="Arial" w:ascii="Arial" w:hAnsi="Arial"/>
                <w:b/>
                <w:sz w:val="20"/>
                <w:szCs w:val="20"/>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PROCEDIMIENTO DE TRASLADO DEL SISTEMA DE PENSIONES DEL MAGISTERIO NACIONAL AL REGIMEN DE INVALIDEZ, VEJEZ Y MUER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norma se impugna por establecer el pago de un interés moratorio (5% mensual) que resulta irrazonable y desproporcionado, con lo cual viola los principios de razonabilidad y proporcionalidad los cuales, según reiterada jurisprudencia de la Sala Constitucional, tienen rango constitucional. El procedimiento administrativo dispuesto en la Ley para el traspaso de los aportes es harto complejo e intervienen en él múltiples dependencias, lo que hace que el plazo de tres meses fijado para su culminación resulte totalmente insuficiente. Vencido ese plazo, la norma establece a favor de la C.C.S.S. el derecho de cobrar intereses moratorios del 5% mensual. Ese cobro solamente beneficia a la C.C.S.S., y constituye un elemento muy gravoso para las finanzas públicas. </w:t>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sz w:val="20"/>
                <w:szCs w:val="20"/>
              </w:rPr>
            </w:pPr>
            <w:r>
              <w:rPr>
                <w:rFonts w:cs="Arial" w:ascii="Arial" w:hAnsi="Arial"/>
                <w:b/>
                <w:bCs/>
                <w:sz w:val="20"/>
                <w:szCs w:val="20"/>
              </w:rPr>
              <w:t>07-0843-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spacing w:before="0" w:after="90"/>
              <w:jc w:val="both"/>
              <w:rPr/>
            </w:pPr>
            <w:r>
              <w:rPr>
                <w:rFonts w:cs="Arial" w:ascii="Arial" w:hAnsi="Arial"/>
                <w:sz w:val="20"/>
                <w:szCs w:val="20"/>
              </w:rPr>
              <w:t xml:space="preserve">Metalco, Sociedad Anónima, Maderas Maflor, Limitada e Importaciones La Guaria del Norte Sociedad Anónima </w:t>
            </w:r>
            <w:r>
              <w:rPr>
                <w:rFonts w:cs="Arial" w:ascii="Arial" w:hAnsi="Arial"/>
                <w:b/>
                <w:sz w:val="20"/>
                <w:szCs w:val="20"/>
              </w:rPr>
              <w:t>contra</w:t>
            </w:r>
            <w:r>
              <w:rPr>
                <w:rFonts w:cs="Arial" w:ascii="Arial" w:hAnsi="Arial"/>
                <w:sz w:val="20"/>
                <w:szCs w:val="20"/>
              </w:rPr>
              <w:t xml:space="preserve"> el artículo 5 de la Ley de Patentes de la Municipalidad de Tibás, número 8523 del 20 de junio del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15:40 horas del 12 de abril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letines Judiciales No.82, 83 y 84 del 30 de abril, 02 y 03 de mayo del 2007 respectivamente.</w:t>
            </w:r>
          </w:p>
          <w:p>
            <w:pPr>
              <w:pStyle w:val="Normal"/>
              <w:jc w:val="both"/>
              <w:rPr>
                <w:rFonts w:ascii="Arial" w:hAnsi="Arial" w:cs="Arial"/>
                <w:b/>
                <w:b/>
                <w:sz w:val="20"/>
                <w:szCs w:val="20"/>
              </w:rPr>
            </w:pPr>
            <w:r>
              <w:rPr>
                <w:rFonts w:cs="Arial" w:ascii="Arial" w:hAnsi="Arial"/>
                <w:b/>
                <w:sz w:val="20"/>
                <w:szCs w:val="20"/>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IMPUESTOS MUNICIPALES DE TIB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norma se impugna en cuanto, en criterio de los accionantes y en resumen, lesiona su derecho al libre comercio y, además, constituye un mecanismo confiscatorio de su hacienda. Lo anterior debido a que el artículo cuestionado conlleva, en el fondo, el aumento desmedido -de hasta un 500%- de lo que en realidad es o debería ser una tasa municipal por concepto de recolección de desechos sólidos, disfrazada de impuesto de patentes y aplicable solo a un sector del municip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bookmarkStart w:id="13" w:name="SENTENCIAS_INTEGRAS"/>
      <w:bookmarkStart w:id="14" w:name="SENTENCIAS_INTEGRAS"/>
      <w:bookmarkEnd w:id="14"/>
    </w:p>
    <w:p>
      <w:pPr>
        <w:pStyle w:val="Normal"/>
        <w:rPr>
          <w:rFonts w:ascii="Arial" w:hAnsi="Arial" w:cs="Arial"/>
          <w:sz w:val="20"/>
          <w:szCs w:val="20"/>
          <w:lang w:val="es-MX"/>
        </w:rPr>
      </w:pPr>
      <w:r>
        <w:rPr>
          <w:rFonts w:cs="Arial" w:ascii="Arial" w:hAnsi="Arial"/>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0"/>
              </w:rPr>
            </w:pPr>
            <w:r>
              <w:rPr>
                <w:rFonts w:eastAsia="Arial" w:cs="Arial" w:ascii="Arial" w:hAnsi="Arial"/>
                <w:color w:val="FFFFFF"/>
                <w:sz w:val="20"/>
                <w:szCs w:val="20"/>
              </w:rPr>
              <w:t xml:space="preserve">  </w:t>
            </w:r>
          </w:p>
          <w:p>
            <w:pPr>
              <w:pStyle w:val="Heading1"/>
              <w:ind w:left="360" w:hanging="0"/>
              <w:rPr>
                <w:rFonts w:ascii="Arial" w:hAnsi="Arial" w:cs="Arial"/>
                <w:b/>
                <w:b/>
                <w:color w:val="FFFFFF"/>
                <w:sz w:val="20"/>
                <w:szCs w:val="20"/>
              </w:rPr>
            </w:pPr>
            <w:bookmarkStart w:id="15" w:name="_4._SENTENCIAS_INTEGRAS"/>
            <w:bookmarkEnd w:id="15"/>
            <w:r>
              <w:rPr>
                <w:rFonts w:cs="Arial" w:ascii="Arial" w:hAnsi="Arial"/>
                <w:b/>
                <w:color w:val="FFFFFF"/>
                <w:sz w:val="20"/>
                <w:szCs w:val="20"/>
              </w:rPr>
              <w:t>4. 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16" w:name="SENTENCIAS_INTEGRAS"/>
      <w:bookmarkStart w:id="17" w:name="SENTENCIAS_INTEGRAS"/>
      <w:bookmarkEnd w:id="1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4-000529-0007-CO</w:t>
            </w:r>
          </w:p>
          <w:p>
            <w:pPr>
              <w:pStyle w:val="Normal"/>
              <w:jc w:val="both"/>
              <w:rPr>
                <w:rFonts w:ascii="Arial" w:hAnsi="Arial" w:cs="Arial"/>
                <w:b/>
                <w:b/>
                <w:bCs/>
                <w:sz w:val="20"/>
                <w:szCs w:val="20"/>
                <w:lang w:val="es-MX"/>
              </w:rPr>
            </w:pPr>
            <w:r>
              <w:rPr>
                <w:rFonts w:cs="Arial" w:ascii="Arial" w:hAnsi="Arial"/>
                <w:b/>
                <w:bCs/>
                <w:sz w:val="20"/>
                <w:szCs w:val="20"/>
                <w:lang w:val="es-MX"/>
              </w:rPr>
              <w:t>Voto Nº 2007-01145</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Acción de Inconstitucionalidad presentado por Federico Malavassi Calvo y otros contra los artículos 14, 21 párrafo 5°, 28, 38, 45, 46, 47, 48, 49, y por conexidad, el 81, todos ellos de la Convención Colectiva de Trabajo del Banco Nacional de Costa Rica.  </w:t>
            </w:r>
            <w:r>
              <w:rPr>
                <w:rFonts w:cs="Arial" w:ascii="Arial" w:hAnsi="Arial"/>
                <w:b/>
                <w:sz w:val="20"/>
                <w:szCs w:val="20"/>
              </w:rPr>
              <w:t>Boletín Judicial No.75 del 19 de abril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3-09903-0007-CO</w:t>
            </w:r>
          </w:p>
          <w:p>
            <w:pPr>
              <w:pStyle w:val="Normal"/>
              <w:jc w:val="both"/>
              <w:rPr>
                <w:rFonts w:ascii="Arial" w:hAnsi="Arial" w:cs="Arial"/>
                <w:b/>
                <w:b/>
                <w:bCs/>
                <w:sz w:val="20"/>
                <w:szCs w:val="20"/>
              </w:rPr>
            </w:pPr>
            <w:r>
              <w:rPr>
                <w:rFonts w:cs="Arial" w:ascii="Arial" w:hAnsi="Arial"/>
                <w:b/>
                <w:bCs/>
                <w:sz w:val="20"/>
                <w:szCs w:val="20"/>
              </w:rPr>
              <w:t>Voto N° 2006-06729</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Acción de Inconstitucionalidad promovida por Federico Malavassi  y otros contra la Convención Colectiva de JAPDEVA.  </w:t>
            </w:r>
            <w:r>
              <w:rPr>
                <w:rFonts w:cs="Arial" w:ascii="Arial" w:hAnsi="Arial"/>
                <w:b/>
                <w:sz w:val="20"/>
                <w:szCs w:val="20"/>
              </w:rPr>
              <w:t>Boletín Judicial No.75 del 19 de abril del 2007.</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1"/>
              <w:ind w:left="360" w:hanging="0"/>
              <w:rPr>
                <w:rFonts w:ascii="Arial" w:hAnsi="Arial" w:cs="Arial"/>
                <w:b/>
                <w:b/>
                <w:color w:val="FFFFFF"/>
                <w:sz w:val="20"/>
                <w:szCs w:val="20"/>
              </w:rPr>
            </w:pPr>
            <w:bookmarkStart w:id="18" w:name="_VOTOS_RELEVANTES_DEL"/>
            <w:bookmarkEnd w:id="18"/>
            <w:r>
              <w:rPr>
                <w:rFonts w:cs="Arial" w:ascii="Arial" w:hAnsi="Arial"/>
                <w:b/>
                <w:color w:val="FFFFFF"/>
                <w:sz w:val="20"/>
                <w:szCs w:val="20"/>
              </w:rPr>
              <w:t>VOTOS RELEVANTES DEL MES DE ABRIL</w:t>
            </w:r>
          </w:p>
          <w:p>
            <w:pPr>
              <w:pStyle w:val="Heading1"/>
              <w:ind w:left="360" w:hanging="0"/>
              <w:rPr>
                <w:rFonts w:ascii="Arial" w:hAnsi="Arial" w:cs="Arial"/>
                <w:sz w:val="20"/>
                <w:szCs w:val="20"/>
                <w:lang w:val="es-MX"/>
              </w:rPr>
            </w:pPr>
            <w:r>
              <w:rPr>
                <w:rFonts w:cs="Arial" w:ascii="Arial" w:hAnsi="Arial"/>
                <w:b/>
                <w:color w:val="FFFFFF"/>
                <w:sz w:val="20"/>
                <w:szCs w:val="20"/>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467"/>
        <w:gridCol w:w="1715"/>
        <w:gridCol w:w="2052"/>
        <w:gridCol w:w="1669"/>
        <w:gridCol w:w="1444"/>
        <w:gridCol w:w="1767"/>
      </w:tblGrid>
      <w:tr>
        <w:trPr/>
        <w:tc>
          <w:tcPr>
            <w:tcW w:w="14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20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
              <w:r>
                <w:rPr/>
              </w:r>
            </w:hyperlink>
          </w:p>
        </w:tc>
        <w:tc>
          <w:tcPr>
            <w:tcW w:w="16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1">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1">
              <w:r>
                <w:rPr/>
              </w:r>
            </w:hyperlink>
          </w:p>
        </w:tc>
        <w:tc>
          <w:tcPr>
            <w:tcW w:w="14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4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SALUD</w:t>
              </w:r>
            </w:hyperlink>
          </w:p>
        </w:tc>
        <w:tc>
          <w:tcPr>
            <w:tcW w:w="17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20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DE_PROPIEDAD">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_DE_PROPIEDAD">
              <w:r>
                <w:rPr/>
              </w:r>
            </w:hyperlink>
          </w:p>
        </w:tc>
        <w:tc>
          <w:tcPr>
            <w:tcW w:w="16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FAMILIA</w:t>
              </w:r>
            </w:hyperlink>
          </w:p>
        </w:tc>
        <w:tc>
          <w:tcPr>
            <w:tcW w:w="14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7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r>
      <w:tr>
        <w:trPr>
          <w:trHeight w:val="440" w:hRule="atLeast"/>
        </w:trPr>
        <w:tc>
          <w:tcPr>
            <w:tcW w:w="14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u w:val="single"/>
              </w:rPr>
            </w:pPr>
            <w:hyperlink w:anchor="_SERVICIOS_PUBLICOS_1">
              <w:r>
                <w:rPr>
                  <w:rStyle w:val="InternetLink"/>
                  <w:rFonts w:cs="Arial" w:ascii="Arial" w:hAnsi="Arial"/>
                  <w:b/>
                  <w:bCs/>
                  <w:color w:val="FFFFFF"/>
                  <w:sz w:val="20"/>
                  <w:szCs w:val="20"/>
                  <w:u w:val="single"/>
                </w:rPr>
                <w:t>SERVICIOS PÚBLICOS</w:t>
              </w:r>
            </w:hyperlink>
          </w:p>
        </w:tc>
        <w:tc>
          <w:tcPr>
            <w:tcW w:w="171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tc>
        <w:tc>
          <w:tcPr>
            <w:tcW w:w="205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6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4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6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19" w:name="_ASAMBLEA_LEGISLATIVA"/>
      <w:bookmarkStart w:id="20" w:name="_ASAMBLEA_LEGISLATIVA"/>
      <w:bookmarkEnd w:id="2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21" w:name="_AMBIENTE"/>
      <w:bookmarkEnd w:id="21"/>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5894-07.</w:t>
      </w:r>
      <w:r>
        <w:rPr>
          <w:rFonts w:cs="Arial" w:ascii="Arial" w:hAnsi="Arial"/>
          <w:sz w:val="20"/>
          <w:szCs w:val="20"/>
        </w:rPr>
        <w:t xml:space="preserve"> </w:t>
      </w:r>
      <w:r>
        <w:rPr>
          <w:rFonts w:cs="Arial" w:ascii="Arial" w:hAnsi="Arial"/>
          <w:b/>
          <w:sz w:val="20"/>
          <w:szCs w:val="20"/>
        </w:rPr>
        <w:t xml:space="preserve">CONTAMINCIÓN EN INMEDIACIONES DEL RIO GRANDE DE TÁRCOLES. </w:t>
      </w:r>
      <w:r>
        <w:rPr>
          <w:rFonts w:cs="Arial" w:ascii="Arial" w:hAnsi="Arial"/>
          <w:sz w:val="20"/>
          <w:szCs w:val="20"/>
        </w:rPr>
        <w:t xml:space="preserve">Alega el recurrente que el indebido tratamiento de desechos sólidos y líquidos que se está produciendo en cada uno de los cantones que rodean los cauces de las diferentes micro cuencas que drenan el cauce principal del río Grande de Tárcoles, está provocando no sólo  un  impacto negativo sobre las playas ubicadas en el cantón de Garabito de Puntarenas sino también un gran daño ecológico que además implica disminución e inhibición del desarrollo turístico de las zonas afectadas. Indica que este deterioro también afecta la calidad de vida de los habitantes, evidenciándose una actitud negligente de parte de las instituciones recurridas debido a que no han aplicado en forma eficaz lo establecido en la Ley General de Salud y en el Reglamento de Vertidos y Reuso de Aguas Residuales. Señala que diariamente se vierten desechos hospitalarios, aguas residuales industriales y cloacales, sin ningún tratamiento previo, lo que causa un grave daño al ambiente que perjudica las poblaciones actuales y las futuras generaciones.  Señala que el programa de manejo de la cuenca del río Grande de Tárcoles, determinó que ha entrado en una espiral de degradación que amenaza no solo la sostenibilidad de los recursos naturales en ella presentes sino además, la calidad de vida de sus pobladores y la de las futuras generaciones. Manifiesta que los afluentes líquidos del alcantarillado sanitario son vertidos directamente al río sin ningún tratamiento pues el 45% de la población de la cuenca no tiene  alcantarillado ni efectúa ningún tratamiento a las aguas de desecho, lo cual genera deterioro en la calidad de las aguas superficiales y subterráneas de la cuenca, creando condiciones insalubres y contaminación en las fuentes de agua. Indica que ese problema es consecuencia del crecimiento no planificado, la deforestación, la falta de previsión de los impactos del uso urbano y el desconocimiento de la capacidad del sistema de alcantarillado pluvial. </w:t>
      </w:r>
      <w:r>
        <w:rPr>
          <w:rFonts w:cs="Arial" w:ascii="Arial" w:hAnsi="Arial"/>
          <w:sz w:val="20"/>
          <w:szCs w:val="20"/>
          <w:lang w:val="es-ES_tradnl"/>
        </w:rPr>
        <w:t xml:space="preserve">Se declara con lugar el recurso. Se ordena al Ministro de Ambiente y Energía, a la Ministra de Salud, al Ministro de la Presidencia, al Gerente del Instituto Costarricense de Acueductos y Alcantarillados y al Presidente Ejecutivo de la Caja Costarricense de Seguro Social, , así como también al Alcalde de Atenas, al Alcalde de San Mateo, al  Alcalde de Orotina, al Alcalde de Puriscal, al Alcalde de Turrubares, al Alcalde de Garabito, al Alcalde de San Ramón, al Alcalde de Palmares, al Alcalde de Naranjo, al Alcalde de Valverde Vega, al Alcalde de Grecia, al Alcalde de Alajuela, al Alcalde de Mora, al Alcalde de Poás, al Alcalde de Barva, al Alcalde de Santa Bárbara, al Alcalde de Belén, al Alcalde de Flores, al Alcalde de San Rafael de Heredia, al Alcalde de San Pablo de Heredia, al Alcalde de Moravia, al Alcalde de San Isidro de Heredia, al Alcalde de Santo Domingo de Heredia, al Alcalde de Vásquez de Coronado, al Alcalde de Tibás, al Alcalde de Montes de Oca, al Alcalde de Curridabat, al Alcalde de Alajuelita, al Alcalde de Escazú, al Alcalde de Santa Ana, al Alcalde de Desamparados, al Alcalde de La Unión de Tres Ríos, al Alcalde de Cartago y al Alcalde de San José, que de inmediato adopten las acciones necesarias para eliminar de manera integral los focos de contaminación que existen a lo largo de la cuenca del río Grande de Tárcoles y restaurar el daño ambiental ocasionado en esa cuenca, para lo cual deberán realizar la coordinación que el caso amerite tendiente a solucionar integralmente el problema objeto de este amparo y que ha originado su estimatori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5780-07.</w:t>
      </w:r>
      <w:r>
        <w:rPr>
          <w:rFonts w:cs="Arial" w:ascii="Arial" w:hAnsi="Arial"/>
        </w:rPr>
        <w:t xml:space="preserve"> </w:t>
      </w:r>
      <w:r>
        <w:rPr>
          <w:rFonts w:cs="Arial" w:ascii="Arial" w:hAnsi="Arial"/>
          <w:b/>
          <w:bCs/>
        </w:rPr>
        <w:t>CONSTRUCCION DE OLEDUCTO POR PARTE DE RECOPE</w:t>
      </w:r>
      <w:r>
        <w:rPr>
          <w:rFonts w:cs="Arial" w:ascii="Arial" w:hAnsi="Arial"/>
        </w:rPr>
        <w:t xml:space="preserve">. </w:t>
      </w:r>
      <w:r>
        <w:rPr>
          <w:rFonts w:cs="Arial" w:ascii="Arial" w:hAnsi="Arial"/>
          <w:lang w:val="es-ES_tradnl"/>
        </w:rPr>
        <w:t>Alega el recurrente que RECOPE</w:t>
      </w:r>
      <w:r>
        <w:rPr>
          <w:rFonts w:cs="Arial" w:ascii="Arial" w:hAnsi="Arial"/>
        </w:rPr>
        <w:t xml:space="preserve"> construye un oleoducto en la intersección de las vías nacionales que comunican la ciudad de Alajuela con las provincias de Heredia y San José ( inmediación del Aeropuerto Internacional Juan Santamaría), sitio que además comunica la ciudad capital con el citado aeropuerto y las provincias de Guanacaste y Puntarenas. Indica que al realizar esas obras se está destruyendo parte de las rotondas,  áreas verdes de uso público y el denominado Parque del Agricultor. Aduce la ubicación de oleoducto por esa zona podría ser potencialmente peligroso para las personas y la  económica del país, tomando en cuenta para se trata de una zona rodeada de hoteles, comercio, casas de habitación y con un gran tráfico vehicular, amén de que se  desconoce la existencia de un  programa de coordinación interinstitucional de prevención de futuros desastres. Con base en las razones dadas en la sentencia se dispone declarar sin lugar el recurso. </w:t>
      </w:r>
      <w:r>
        <w:rPr>
          <w:rFonts w:cs="Arial" w:ascii="Arial" w:hAnsi="Arial"/>
          <w:b/>
        </w:rPr>
        <w:t>S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5401-07, 5382-07. CONSTRUCCION DEL POLIDUCTO RECOPE-MOIN-GARITA. </w:t>
      </w:r>
      <w:r>
        <w:rPr>
          <w:rFonts w:cs="Arial" w:ascii="Arial" w:hAnsi="Arial"/>
          <w:sz w:val="20"/>
          <w:szCs w:val="20"/>
        </w:rPr>
        <w:t xml:space="preserve">Alega el recurrente que SETENA aprobó el estudio de impacto ambiental presentado por RECOPE, para realizar el proyecto de Poliducto RECOPE/MOIN/GARITA. Aseguran que la licencia ambiental  no se encuentra vigente, puesto que el la aprobación se dio hace ocho años.  Señala que el estudio  aprobado ya establecía condiciones de riesgo del proyecto que se han agravado a la luz de episodios recientes de inundación, deslizamientos y desclaves en la ruta establecida para el poliducto, situación que  -de no ser actualizada- puede producir consecuencias ambientales gravísimas Además, la zona en cuestión tiene importantes rasgos arqueológicos cuya protección no ha sido prevista y, tampoco se ha analizado el impacto -en caso de derrame o ruptura- de los ecosistemas acuáticos, ello a pesar de que el poliducto atraviesa 45 ríos, 46 quebradas y 5 canales. Se echan de menos medidas de protección de las aguas superficiales y un plan de contingencia para el caso de una emergencia y la inactividad ha sido la tónica de la Secretaría Técnica Nacional Ambiental, además, Refinadora Costarricense de Petróleo actúa irresponsablemente con el ambiente al no cumplir con el deber legal de actualizar el referido estudio de impacto ambiental. Con base en lo expuesto en la sentencia, no se logra acreditar que las autoridades recurridas han desatendido su obligación de procurar una protección adecuada al ambiente; por el contrario se extrae de autos que se ha adoptado las medidas necesarias para evitar la contaminación y, en general, las alteraciones producidas por el hombre que constituyan una lesión al medio ambiente.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5241-07. NO SE ATIENDE DENUNCIA POR CONTAMINACION DE NEGOCIO COMERCIAL. </w:t>
      </w:r>
      <w:r>
        <w:rPr>
          <w:rFonts w:cs="Arial" w:ascii="Arial" w:hAnsi="Arial"/>
          <w:sz w:val="20"/>
          <w:szCs w:val="20"/>
        </w:rPr>
        <w:t xml:space="preserve">Manifiesta el recurrente que a la par de su casa ubicada en San Juan de Dios de Desamparados se ubica el "Bar Kali", contra el que presentó una denuncia por contaminación sónica y actividades ilegales de karaoke. Indica que dicha situación también fue planteada por otros vecinos, sin que se hayan tomado medidas por parte de las autoridades competentes. </w:t>
      </w:r>
      <w:r>
        <w:rPr>
          <w:rFonts w:cs="Arial" w:ascii="Arial" w:hAnsi="Arial"/>
          <w:sz w:val="20"/>
          <w:szCs w:val="20"/>
          <w:lang w:val="es-ES_tradnl"/>
        </w:rPr>
        <w:t xml:space="preserve">Se declara con lugar el recurso. Se ordena a la Ministra, al Director de la Región Central Sur, y a la Directora del Área Rectora de Salud de Aserrí, todos del Ministerio de Salud, realizar las gestiones que estén dentro del ámbito de sus competencias para que el problema de contaminación generado por el Bar Kali sea solucionado de inmediat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5040-07. PROBLEMAS DE ALCANTARILLADO EN OROTINA.</w:t>
      </w:r>
      <w:r>
        <w:rPr>
          <w:rFonts w:cs="Arial" w:ascii="Arial" w:hAnsi="Arial"/>
          <w:sz w:val="20"/>
          <w:szCs w:val="20"/>
        </w:rPr>
        <w:t xml:space="preserve">  Señalan los recurrentes que la ausencia de un alcantarillado adecuado ha provocado una considerable cantidad de residuos sólidos arrojados en caños superiores que impiden el paso de las aguas, lo que provoca estancamientos de estas en sus propiedades, generando severos problemas de contaminación, situación de la cual tiene conocimiento la Municipalidad de Orotina pero la situación persiste. </w:t>
      </w:r>
      <w:r>
        <w:rPr>
          <w:rFonts w:cs="Arial" w:ascii="Arial" w:hAnsi="Arial"/>
          <w:sz w:val="20"/>
          <w:szCs w:val="20"/>
          <w:lang w:val="es-ES_tradnl"/>
        </w:rPr>
        <w:t xml:space="preserve">Se declara con lugar el recurso. Se le ordena al Alcalde el primero y Presidenta Municipal la segunda, ambos de la Municipalidad de Orotina y al Director de la Región Pacífico Central del Ministerio de Salud y a la Directora del Área Rectora de Salud de Orotina, que de forma inmediata, y a partir de la notificación de esta sentencia, procedan a tomar las medidas efectivas, necesarias y oportunas para mitigar el problema de contaminación generado por la descarga de las aguas negras y pluviales. La obligación específica de la construcción de un caño que permita el encauce de las aguas hasta un caño municipal, dentro del improrrogable plazo de seis meses.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 xml:space="preserve">5046-07. MUNICIPALIDAD DE SANTO DOMINGO NO REPARA CAMINO VECINAL.  </w:t>
      </w:r>
      <w:r>
        <w:rPr>
          <w:rFonts w:cs="Arial" w:ascii="Arial" w:hAnsi="Arial"/>
          <w:sz w:val="20"/>
          <w:szCs w:val="20"/>
        </w:rPr>
        <w:t xml:space="preserve">Señalan los que las autoridades recurridas no han reparado el sistema de alcantarillado y el puente ubicado en su comunidad, los cuales colapsaron producto de un deslizamiento del terreno  ocasionado por las fuertes lluvias, cual provocó el estancamiento de aguas y un inminente riego a los vecinos de la localidad que transitan por ese sector para acceder a otros centros como clínicas y escuelas. </w:t>
      </w:r>
      <w:r>
        <w:rPr>
          <w:rFonts w:cs="Arial" w:ascii="Arial" w:hAnsi="Arial"/>
          <w:sz w:val="20"/>
          <w:szCs w:val="20"/>
          <w:lang w:val="es-ES_tradnl"/>
        </w:rPr>
        <w:t xml:space="preserve">Se declara con lugar el recurso, únicamente, en cuanto a la Municipalidad de Santo Domingo de Heredia. Se ordena a la Alcaldesa Municipal de Santo Domingo de Heredia, proceder a reconstruir el puente y el alcantarillado ubicados en la entrada del Residencial Yurusti, de acuerdo con las recomendaciones técnicas emitidas por la Comisión Nacional de Prevención de Riesgos y Atención de Emergencias mediante informe número DPM-INF-1246-2006, en el plazo improrrogable de seis meses contado a partir de la notificación de esta sentencia. En cuanto a la Comisión Nacional de Prevención de Riesgos y Atención de Emergencias, se declara sin lugar el recurso. </w:t>
      </w:r>
      <w:r>
        <w:rPr>
          <w:rFonts w:cs="Arial" w:ascii="Arial" w:hAnsi="Arial"/>
          <w:b/>
          <w:sz w:val="20"/>
          <w:szCs w:val="20"/>
          <w:lang w:val="es-ES_tradnl"/>
        </w:rPr>
        <w:t>CL Parcia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5039-07. FILTRACIÓN DE AGUAS DE VECINO.</w:t>
      </w:r>
      <w:r>
        <w:rPr>
          <w:rFonts w:cs="Arial" w:ascii="Arial" w:hAnsi="Arial"/>
          <w:sz w:val="20"/>
          <w:szCs w:val="20"/>
        </w:rPr>
        <w:t xml:space="preserve"> Alega el recurrente que planteó una denuncia ante el Ministerio de Salud, a fin que se investigara y se solucionara el problema de filtración de aguas negras que se presenta en su vivienda, provenientes de la casa de habitación de una vecina. Aduce que si bien es cierto, se dictó la orden sanitaria número 14-05 en la que se concedían treinta días al presunto infractor para solucionar el problema de filtración de aguas denunciado, también lo es, que se han otorgado dos prórrogas para que se cumplan las obligaciones impuestas por la orden sanitaria, pese a que a su juicio no existen elementos objetivos de los que pueda demostrarse si realmente se han realizado o no los trabajos necesarios para solventar el problema. </w:t>
      </w:r>
      <w:r>
        <w:rPr>
          <w:rFonts w:cs="Arial" w:ascii="Arial" w:hAnsi="Arial"/>
          <w:sz w:val="20"/>
          <w:szCs w:val="20"/>
          <w:lang w:val="es-ES_tradnl"/>
        </w:rPr>
        <w:t xml:space="preserve">Se declara con lugar el recurso. Se ordena a la Ministra de Salud y al Director del Área Rectora de Salud de Moravia, lo siguiente: </w:t>
      </w:r>
      <w:r>
        <w:rPr>
          <w:rFonts w:cs="Arial" w:ascii="Arial" w:hAnsi="Arial"/>
          <w:b/>
          <w:sz w:val="20"/>
          <w:szCs w:val="20"/>
          <w:lang w:val="es-ES_tradnl"/>
        </w:rPr>
        <w:t>a)</w:t>
      </w:r>
      <w:r>
        <w:rPr>
          <w:rFonts w:cs="Arial" w:ascii="Arial" w:hAnsi="Arial"/>
          <w:sz w:val="20"/>
          <w:szCs w:val="20"/>
          <w:lang w:val="es-ES_tradnl"/>
        </w:rPr>
        <w:t xml:space="preserve"> Proceder de inmediato a efectuar las pruebas e inspecciones necesarias en la vivienda de la recurrente, previa notificación de la fecha y hora en que se realizaran las mismas; </w:t>
      </w:r>
      <w:r>
        <w:rPr>
          <w:rFonts w:cs="Arial" w:ascii="Arial" w:hAnsi="Arial"/>
          <w:b/>
          <w:sz w:val="20"/>
          <w:szCs w:val="20"/>
          <w:lang w:val="es-ES_tradnl"/>
        </w:rPr>
        <w:t>b)</w:t>
      </w:r>
      <w:r>
        <w:rPr>
          <w:rFonts w:cs="Arial" w:ascii="Arial" w:hAnsi="Arial"/>
          <w:sz w:val="20"/>
          <w:szCs w:val="20"/>
          <w:lang w:val="es-ES_tradnl"/>
        </w:rPr>
        <w:t xml:space="preserve"> Tomar las medidas necesarias y girar las instrucciones respectivas dentro del ámbito de sus atribuciones y competencias, a fin de garantizar de forma efectiva, inmediata y definitiva  el derecho a la salud y a un ambiente sano y ecológicamente equilibrado de la recurrente.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22" w:name="_ASAMBLEA_LEGISLATIVA_1"/>
      <w:bookmarkEnd w:id="22"/>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Textosinformato"/>
        <w:jc w:val="both"/>
        <w:rPr>
          <w:rFonts w:ascii="Arial" w:hAnsi="Arial" w:cs="Arial"/>
          <w:b/>
          <w:b/>
          <w:color w:val="0000FF"/>
        </w:rPr>
      </w:pPr>
      <w:r>
        <w:rPr>
          <w:rFonts w:cs="Arial" w:ascii="Arial" w:hAnsi="Arial"/>
          <w:b/>
        </w:rPr>
        <w:t xml:space="preserve">5674-07.  DECRETO DE CONVOCATORIA A REFERÉNDUM. </w:t>
      </w:r>
      <w:r>
        <w:rPr>
          <w:rFonts w:cs="Arial" w:ascii="Arial" w:hAnsi="Arial"/>
          <w:lang w:val="es-ES_tradnl"/>
        </w:rPr>
        <w:t xml:space="preserve">Acción de Inconstitucionalidad contra del Acto Legislativo de aprobación del Decreto del Poder Ejecutivo número 33.717 MP publicado en La Gaceta número 76 del 20 de abril de 2007 y mediante la cual se solicita al Tribunal Supremo de Elecciones la convocatoria a un referéndum acerca del expediente número 16.047. </w:t>
      </w:r>
      <w:r>
        <w:rPr>
          <w:rFonts w:cs="Arial" w:ascii="Arial" w:hAnsi="Arial"/>
          <w:b/>
          <w:lang w:val="es-ES_tradnl"/>
        </w:rPr>
        <w:t>RP</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23" w:name="_CONTRATOS_O_LICITACIONES"/>
      <w:bookmarkStart w:id="24" w:name="_CONTRATOS_O_LICITACIONES_1"/>
      <w:bookmarkStart w:id="25" w:name="_BANCARIO"/>
      <w:bookmarkEnd w:id="23"/>
      <w:bookmarkEnd w:id="24"/>
      <w:bookmarkEnd w:id="25"/>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sz w:val="20"/>
          <w:szCs w:val="20"/>
        </w:rPr>
      </w:pPr>
      <w:r>
        <w:rPr>
          <w:rFonts w:cs="Arial" w:ascii="Arial" w:hAnsi="Arial"/>
          <w:b/>
          <w:sz w:val="20"/>
          <w:szCs w:val="20"/>
          <w:lang w:val="es-ES_tradnl"/>
        </w:rPr>
        <w:t>5764-07. CONTRATO DE ADMINISTRACION DEL AEROPUERTO JUAN SANTAMARIA.</w:t>
      </w:r>
      <w:r>
        <w:rPr>
          <w:rFonts w:cs="Arial" w:ascii="Arial" w:hAnsi="Arial"/>
          <w:sz w:val="20"/>
          <w:szCs w:val="20"/>
          <w:lang w:val="es-ES_tradnl"/>
        </w:rPr>
        <w:t xml:space="preserve"> </w:t>
      </w:r>
      <w:r>
        <w:rPr>
          <w:rFonts w:cs="Arial" w:ascii="Arial" w:hAnsi="Arial"/>
          <w:sz w:val="20"/>
          <w:szCs w:val="20"/>
        </w:rPr>
        <w:t xml:space="preserve">Alega la empresa recurrente que el Consejo Técnico de Aviación Civil negó e impidió el acceso al acta de la sesión ordinaria No. 90-2006 celebrada por ese órgano el 06 de noviembre del 2006. Sobre este aspecto consta que la autoridad recurrida facilitó el acceso a la totalidad del acuerdo declarado en firme y no se tiene por demostrado que la empresa amparada haya sido colocada en indefensión. Por otra parte, alega que con la decisión contra la empresa administradora del aeropuerto, se está desconociendo un supuesto derecho adquirido, en el sentido que mientras subsistiera un evento de fuerza mayor, el gestor se encontraba dispensado por disposición contractual de sus obligaciones, referentes a la construcción de obras y desembolsos para expropiaciones. No obstante, sobre este tema, se estima que es un conflicto de mera legalidad que deberá ser discutido y resuelto ante las instancias administrativas o judiciales que correspondan. </w:t>
      </w:r>
      <w:r>
        <w:rPr>
          <w:rFonts w:cs="Arial" w:ascii="Arial" w:hAnsi="Arial"/>
          <w:b/>
          <w:sz w:val="20"/>
          <w:szCs w:val="20"/>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BodyIndent"/>
        <w:spacing w:lineRule="auto" w:line="240"/>
        <w:ind w:hanging="0"/>
        <w:rPr>
          <w:rFonts w:ascii="Arial" w:hAnsi="Arial" w:cs="Arial"/>
          <w:b w:val="false"/>
          <w:b w:val="false"/>
          <w:bCs w:val="false"/>
          <w:color w:val="0000FF"/>
        </w:rPr>
      </w:pPr>
      <w:r>
        <w:rPr>
          <w:rFonts w:cs="Arial" w:ascii="Arial" w:hAnsi="Arial"/>
          <w:b w:val="false"/>
          <w:bCs w:val="false"/>
          <w:color w:val="0000FF"/>
        </w:rPr>
      </w:r>
    </w:p>
    <w:p>
      <w:pPr>
        <w:pStyle w:val="Normal"/>
        <w:autoSpaceDE w:val="false"/>
        <w:jc w:val="both"/>
        <w:rPr>
          <w:rFonts w:ascii="Arial" w:hAnsi="Arial" w:cs="Arial"/>
          <w:sz w:val="20"/>
          <w:szCs w:val="20"/>
          <w:lang w:val="es-ES_tradnl"/>
        </w:rPr>
      </w:pPr>
      <w:bookmarkStart w:id="26" w:name="_DERECHO_A_LA"/>
      <w:bookmarkStart w:id="27" w:name="_COLEGIOS_PROFESIONALES"/>
      <w:bookmarkStart w:id="28" w:name="_COMERCIO"/>
      <w:bookmarkEnd w:id="26"/>
      <w:bookmarkEnd w:id="27"/>
      <w:bookmarkEnd w:id="28"/>
      <w:r>
        <w:rPr>
          <w:rFonts w:cs="Arial" w:ascii="Arial" w:hAnsi="Arial"/>
          <w:b/>
          <w:sz w:val="20"/>
          <w:szCs w:val="20"/>
        </w:rPr>
        <w:t>4632-07. REQUISITOS PARA APELAR ACTO DE ADJUDICACION EN CONARROZ.</w:t>
      </w:r>
      <w:r>
        <w:rPr>
          <w:rFonts w:cs="Arial" w:ascii="Arial" w:hAnsi="Arial"/>
          <w:sz w:val="20"/>
          <w:szCs w:val="20"/>
        </w:rPr>
        <w:t xml:space="preserve"> </w:t>
      </w:r>
      <w:r>
        <w:rPr>
          <w:rFonts w:cs="Arial" w:ascii="Arial" w:hAnsi="Arial"/>
          <w:sz w:val="20"/>
          <w:szCs w:val="20"/>
          <w:lang w:val="es-ES_tradnl"/>
        </w:rPr>
        <w:t xml:space="preserve">Acción de Inconstitucionalidad contra los artículos 79 bis y 81 párrafo cuarto del Reglamento Interno de Contratación Administrativa de la Corporación Arrocera Nacional. </w:t>
      </w:r>
      <w:r>
        <w:rPr>
          <w:rFonts w:cs="Arial" w:ascii="Arial" w:hAnsi="Arial"/>
          <w:sz w:val="20"/>
          <w:szCs w:val="20"/>
        </w:rPr>
        <w:t xml:space="preserve">Las normas se impugnan, en tanto imponen la obligación de hacer un depósito del veinticinco por ciento (25 %) del valor de la oferta para poder apelar la adjudicación de la licitación. Considera que es un monto excesivo que se impone y el plazo previsto para hacer el depósito –perentorio de dos días, que es el previsto para la interposición del recurso de la adjudicación, en el cual se supone que debe conseguir la disponibilidad de ese dinero, que al menos en el caso concreto, viene siendo como cinco millones de dólares, lo que obligaría acudir a entidades crediticias, siendo contrario a la lógica que, para participar en el concurso no se requiera hacer depósito de garantía, situación que imposibilita hacer el depósito, y con ello, la formulación del recurso. El párrafo tercero del artículo 9 de la Ley de esta sede faculta a la Sala para acoger interlocutoriamente la gestión cuando considere suficiente fundarla en principios o normas evidentes o en sus propios precedentes o jurisprudencia. Se declara PARCIALMENTE CON LUGAR la acción. En consecuencia </w:t>
      </w:r>
      <w:r>
        <w:rPr>
          <w:rFonts w:cs="Arial" w:ascii="Arial" w:hAnsi="Arial"/>
          <w:b/>
          <w:bCs/>
          <w:sz w:val="20"/>
          <w:szCs w:val="20"/>
        </w:rPr>
        <w:t>se anula del ordenamiento jurídico el párrafo cuarto del artículo 81 del</w:t>
      </w:r>
      <w:r>
        <w:rPr>
          <w:rFonts w:cs="Arial" w:ascii="Arial" w:hAnsi="Arial"/>
          <w:sz w:val="20"/>
          <w:szCs w:val="20"/>
        </w:rPr>
        <w:t xml:space="preserve"> </w:t>
      </w:r>
      <w:r>
        <w:rPr>
          <w:rFonts w:cs="Arial" w:ascii="Arial" w:hAnsi="Arial"/>
          <w:b/>
          <w:bCs/>
          <w:sz w:val="20"/>
          <w:szCs w:val="20"/>
        </w:rPr>
        <w:t>Reglamento Interno de Contratación Administrativa de la Corporación Arrocera Nacional</w:t>
      </w:r>
      <w:r>
        <w:rPr>
          <w:rFonts w:cs="Arial" w:ascii="Arial" w:hAnsi="Arial"/>
          <w:sz w:val="20"/>
          <w:szCs w:val="20"/>
        </w:rPr>
        <w:t xml:space="preserve">. Esta sentencia tiene efectos declarativos y retroactivos a la fecha de vigencia de la disposición anulada, sea, el dos de febrero del dos mil cinco, sin perjuicio de derechos adquiridos de buena fe. Como consecuencia de lo anterior, el artículo 79 bis del mismo cuerpo legal no se estima violatorio del derecho de la Constitucional. Comuníquese este pronunciamiento a los Poderes Legislativo, Ejecutivo y Judicial, a la Contraloría General de la República y a la Corporación Arrocera Nacional. Reséñese este pronunciamiento en el Diario Oficial La Gaceta y publíquese íntegramente en el Boletín Judicial. </w:t>
      </w:r>
      <w:r>
        <w:rPr>
          <w:rFonts w:cs="Arial" w:ascii="Arial" w:hAnsi="Arial"/>
          <w:b/>
          <w:sz w:val="20"/>
          <w:szCs w:val="20"/>
        </w:rPr>
        <w:t>CL</w:t>
      </w:r>
      <w:r>
        <w:rPr>
          <w:rFonts w:cs="Arial" w:ascii="Arial" w:hAnsi="Arial"/>
          <w:sz w:val="20"/>
          <w:szCs w:val="20"/>
        </w:rPr>
        <w:t xml:space="preserve"> </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29" w:name="_DERECHO_A_LA_1"/>
      <w:bookmarkEnd w:id="29"/>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5492-07. MEP NIEGA ADECUACION CURRICULAR POR FALTA DE PRESUPUESTO. </w:t>
      </w:r>
      <w:r>
        <w:rPr>
          <w:rFonts w:cs="Arial" w:ascii="Arial" w:hAnsi="Arial"/>
          <w:sz w:val="20"/>
          <w:szCs w:val="20"/>
        </w:rPr>
        <w:t xml:space="preserve">Afirma la recurrente  que a su hija, quien cursa sétimo año en el Colegio Dr. Ricardo Moreno Cañas, no se le aplica Adecuación Curricular Significativa, a pesar de que tiene una lesión cerebral que afecta su proceso de aprendizaje. Considera que con la negativa de brindarle dicha adecuación curricular aduciendo problemas de presupuesto, se viola el derecho a la educación y el principio de no discriminación. </w:t>
      </w:r>
      <w:r>
        <w:rPr>
          <w:rFonts w:cs="Arial" w:ascii="Arial" w:hAnsi="Arial"/>
          <w:sz w:val="20"/>
          <w:szCs w:val="20"/>
          <w:lang w:val="es-ES_tradnl"/>
        </w:rPr>
        <w:t xml:space="preserve">Se declara con lugar el recurso. Se ordena al Ministro de Educación Pública, emitir las órdenes correspondientes a fin de resolver de forma inmediata la solicitud presentada a favor de la recurrente que pende en estudio según oficio ORIENT No. 02-2007 del 7 de marzo de 2007 y aplicarle las adecuaciones curriculares significativas correspondientes.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b/>
          <w:sz w:val="20"/>
          <w:szCs w:val="20"/>
          <w:lang w:val="es-ES_tradnl"/>
        </w:rPr>
        <w:t>5264-07.</w:t>
      </w:r>
      <w:r>
        <w:rPr>
          <w:rFonts w:cs="Arial" w:ascii="Arial" w:hAnsi="Arial"/>
          <w:sz w:val="20"/>
          <w:szCs w:val="20"/>
          <w:lang w:val="es-ES_tradnl"/>
        </w:rPr>
        <w:t xml:space="preserve"> </w:t>
      </w:r>
      <w:r>
        <w:rPr>
          <w:rFonts w:cs="Arial" w:ascii="Arial" w:hAnsi="Arial"/>
          <w:b/>
          <w:bCs/>
          <w:sz w:val="20"/>
          <w:szCs w:val="20"/>
        </w:rPr>
        <w:t xml:space="preserve">REGULACION DE AYUDA A CENTROS EDUCATIVOS PRIVADOS. </w:t>
      </w:r>
      <w:r>
        <w:rPr>
          <w:rFonts w:cs="Arial" w:ascii="Arial" w:hAnsi="Arial"/>
          <w:sz w:val="20"/>
          <w:szCs w:val="20"/>
          <w:lang w:val="es-ES_tradnl"/>
        </w:rPr>
        <w:t xml:space="preserve">Acción de Inconstitucionalidad contra del “Reglamento del Otorgamiento de Estímulos a la Iniciativa Privada en Materia de Educación por parte del </w:t>
      </w:r>
      <w:r>
        <w:rPr>
          <w:rFonts w:cs="Arial" w:ascii="Arial" w:hAnsi="Arial"/>
          <w:sz w:val="20"/>
          <w:szCs w:val="20"/>
        </w:rPr>
        <w:t xml:space="preserve">Ministerio de Educación Pública”, </w:t>
      </w:r>
      <w:r>
        <w:rPr>
          <w:rFonts w:cs="Arial" w:ascii="Arial" w:hAnsi="Arial"/>
          <w:sz w:val="20"/>
          <w:szCs w:val="20"/>
          <w:lang w:val="es-ES_tradnl"/>
        </w:rPr>
        <w:t>Decreto Ejecutivo número</w:t>
      </w:r>
      <w:r>
        <w:rPr>
          <w:rFonts w:cs="Arial" w:ascii="Arial" w:hAnsi="Arial"/>
          <w:sz w:val="20"/>
          <w:szCs w:val="20"/>
        </w:rPr>
        <w:t xml:space="preserve"> 33550-MEP del 15 de diciembre de 2006</w:t>
      </w:r>
      <w:r>
        <w:rPr>
          <w:rFonts w:cs="Arial" w:ascii="Arial" w:hAnsi="Arial"/>
          <w:sz w:val="20"/>
          <w:szCs w:val="20"/>
          <w:lang w:val="es-ES_tradnl"/>
        </w:rPr>
        <w:t>. La norma se impugna en tanto s</w:t>
      </w:r>
      <w:r>
        <w:rPr>
          <w:rFonts w:cs="Arial" w:ascii="Arial" w:hAnsi="Arial"/>
          <w:bCs/>
          <w:sz w:val="20"/>
          <w:szCs w:val="20"/>
        </w:rPr>
        <w:t xml:space="preserve">e pretende regular el otorgamiento de estímulos a la iniciativa privada en la ecuación, que ha venido otorgando el Ministerio de Educación, a diversos centros de enseñanza. Se rechaza por falta de legitimación. </w:t>
      </w:r>
      <w:r>
        <w:rPr>
          <w:rFonts w:cs="Arial" w:ascii="Arial" w:hAnsi="Arial"/>
          <w:b/>
          <w:bCs/>
          <w:sz w:val="20"/>
          <w:szCs w:val="20"/>
        </w:rPr>
        <w:t>R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sz w:val="20"/>
          <w:szCs w:val="20"/>
        </w:rPr>
        <w:t>5211-07.</w:t>
      </w:r>
      <w:r>
        <w:rPr>
          <w:rFonts w:cs="Arial" w:ascii="Arial" w:hAnsi="Arial"/>
          <w:sz w:val="20"/>
          <w:szCs w:val="20"/>
        </w:rPr>
        <w:t xml:space="preserve"> </w:t>
      </w:r>
      <w:r>
        <w:rPr>
          <w:rFonts w:cs="Arial" w:ascii="Arial" w:hAnsi="Arial"/>
          <w:b/>
          <w:bCs/>
          <w:sz w:val="20"/>
          <w:szCs w:val="20"/>
        </w:rPr>
        <w:t xml:space="preserve">NIEGAN MATRICULA EN COLEGIO DE CARTAGO.  </w:t>
      </w:r>
      <w:r>
        <w:rPr>
          <w:rFonts w:cs="Arial" w:ascii="Arial" w:hAnsi="Arial"/>
          <w:sz w:val="20"/>
          <w:szCs w:val="20"/>
        </w:rPr>
        <w:t xml:space="preserve">Señala el recurrente que la amparada es alumna del  Colegio Sagrado Corazón de Jesús de Cartago y se le negó la matrícula para este año, aún cuando la ganó en segunda convocatoria una materia que había reprobado. Señala que la Directora argumentó que los cupos estaban llenos y afirma que todo se debe a una persecución en contra de la menor, sin considerar el hecho de que la amparada ha cursado todos los años anteriores en ese mismo centro educativo. </w:t>
      </w:r>
      <w:r>
        <w:rPr>
          <w:rFonts w:cs="Arial" w:ascii="Arial" w:hAnsi="Arial"/>
          <w:sz w:val="20"/>
          <w:szCs w:val="20"/>
          <w:lang w:val="es-ES_tradnl"/>
        </w:rPr>
        <w:t xml:space="preserve">Se declara con lugar el recurso. Se ordena a la Directora del Colegio Sagrado Corazón de Jesús de Cartago, que matricule inmediatamente a la amparada en ese Centro Educativo en el año que le corresponde.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5018-07. ELIMINACION DE ADECUACION CURRICULAR POR RAZONES DE PRESUPUESTO.</w:t>
      </w:r>
      <w:r>
        <w:rPr>
          <w:rFonts w:cs="Arial" w:ascii="Arial" w:hAnsi="Arial"/>
          <w:sz w:val="20"/>
          <w:szCs w:val="20"/>
        </w:rPr>
        <w:t xml:space="preserve"> Alega el recurrente que al momento de matricular a su hijo en el Colegio Doctor Ricardo Moreno Cañas de Rincón de Zaragoza de Palmares, solicitó que se le aplicara una adecuación curricular significativa. Alega que al inicio del curso lectivo de este año, se le comunicó que el Colegio no dispone de tutores nombrados por el Ministerio de Educación Pública para cubrir ese tipo de adecuaciones curriculares, ya que la Secretaría Técnica de la Autoridad Presupuestaria no aprobó los recursos necesarios para cubrir el servicio de apoyo por medio de tutores, motivo por el cual, al menor no podrá aplicársele la adecuación curricular significativa que gestionó por razones de índole presupuestari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Ministro de Educación Pública, que en forma inmediata, tome las medidas de su competencia para que al amparado, estudiante de séptimo año del Colegio Doctor Ricardo Moreno Cañas de Rincón Grande de Zaragoza de Palmares, se le impartan las lecciones de apoyo para el cumplimiento de la adecuación curricular significativa en las materias debidamente aprobadas por las autoridades competentes.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30" w:name="_DERECHO_A_LA_3"/>
      <w:bookmarkStart w:id="31" w:name="_DERECHO_DE_TRABAJO"/>
      <w:bookmarkEnd w:id="30"/>
      <w:bookmarkEnd w:id="31"/>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5476-07.</w:t>
      </w:r>
      <w:r>
        <w:rPr>
          <w:rFonts w:cs="Arial" w:ascii="Arial" w:hAnsi="Arial"/>
          <w:sz w:val="20"/>
          <w:szCs w:val="20"/>
        </w:rPr>
        <w:t xml:space="preserve"> </w:t>
      </w:r>
      <w:r>
        <w:rPr>
          <w:rFonts w:cs="Arial" w:ascii="Arial" w:hAnsi="Arial"/>
          <w:b/>
          <w:sz w:val="20"/>
          <w:szCs w:val="20"/>
        </w:rPr>
        <w:t xml:space="preserve">NIEGAN VISITA DE SALUD DOMICILIARIA A DISCAPACITADO. </w:t>
      </w:r>
      <w:r>
        <w:rPr>
          <w:rFonts w:cs="Arial" w:ascii="Arial" w:hAnsi="Arial"/>
          <w:sz w:val="20"/>
          <w:szCs w:val="20"/>
          <w:lang w:val="es-CR"/>
        </w:rPr>
        <w:t xml:space="preserve">Manifiesta el recurrente -quien es una persona con discapacidad-, que la Caja Costarricense de Seguro Social le niega la visita de salud domiciliaria, así como el servicio de ambulancia para que la misma pueda ser trasladada al respectivo centro de salud. </w:t>
      </w:r>
      <w:r>
        <w:rPr>
          <w:rFonts w:cs="Arial" w:ascii="Arial" w:hAnsi="Arial"/>
          <w:sz w:val="20"/>
          <w:szCs w:val="20"/>
          <w:lang w:val="es-ES_tradnl"/>
        </w:rPr>
        <w:t xml:space="preserve">Se declara con lugar el recurso. En consecuencia, se ordena al Director Médico del Área de Salud de Alajuelita, al Coordinador de Consulta Externa del Área de Salud de Alajuelita y al Coordinador del Ebais Corina Rodríguez en San Felipe de Alajuelita, que -de manera inmediata- giren las órdenes pertinentes para que la amparada reciba la atención médica que requiera en su casa de habitación o en el centro médico adonde se le traslade. </w:t>
      </w:r>
      <w:r>
        <w:rPr>
          <w:rFonts w:eastAsia="MS Mincho;Arial Unicode MS" w:cs="Arial" w:ascii="Arial" w:hAnsi="Arial"/>
          <w:sz w:val="20"/>
          <w:szCs w:val="20"/>
          <w:lang w:val="es-ES_tradnl"/>
        </w:rPr>
        <w:t xml:space="preserve">El Magistrado Armijo pone nota. </w:t>
      </w:r>
      <w:r>
        <w:rPr>
          <w:rFonts w:eastAsia="MS Mincho;Arial Unicode M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5442-07. ATENCIÓN MÉDICA. </w:t>
      </w:r>
      <w:r>
        <w:rPr>
          <w:rFonts w:cs="Arial" w:ascii="Arial" w:hAnsi="Arial"/>
          <w:sz w:val="20"/>
          <w:szCs w:val="20"/>
        </w:rPr>
        <w:t xml:space="preserve">Alega el recurrente que en el Hospital recurrido la doctora a cargo de su caso le diagnóstico "stress laboral", y con ese diagnóstico lo refirió al INS por considerar que allí se le debe brindar el tratamiento que requiere, por ser un caso de riesgos del Trabajo. Que ese mismo día fue atendido en el Dispensario del INS en Limón, pero fue referido para su atención al Hospital Dr. Tony Facio. El caso es que mientras ambas instituciones, a través de sus médicos coinciden en el diagnóstico, ninguna le brinda la atención que requiere porque no existe acuerdo sobre a cuál le corresponde brindarle, mientras sufre un deterioro de salud.  Se declara con lugar el recurso. Se ordena al Director General del Hospital Dr. Tony Facio Castro, disponer lo necesario para que se atienda y trate al actor, de inmediato, con base en el diagnóstico del dictamen médico legal N° DML-2007-03612 de 12 de abril de 2007, todo a cargo de la Caja Costarricense de Seguro Social. Asimismo, se le ordena, en caso de dejar su puesto, poner en conocimiento de sus sucesores esta sentencia. En cuanto a la Instituto Nacional de Seguros, se declara sin lugar el amparo. </w:t>
      </w:r>
      <w:r>
        <w:rPr>
          <w:rFonts w:cs="Arial" w:ascii="Arial" w:hAnsi="Arial"/>
          <w:b/>
          <w:sz w:val="20"/>
          <w:szCs w:val="20"/>
        </w:rPr>
        <w:t>CL</w:t>
      </w:r>
      <w:r>
        <w:rPr>
          <w:rFonts w:cs="Arial" w:ascii="Arial" w:hAnsi="Arial"/>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5115-07. NO SE DEFINE TRATAMIENTO MEDICO EN LA CCSS. </w:t>
      </w:r>
      <w:r>
        <w:rPr>
          <w:rFonts w:cs="Arial" w:ascii="Arial" w:hAnsi="Arial"/>
          <w:sz w:val="20"/>
          <w:szCs w:val="20"/>
          <w:lang w:val="es-ES_tradnl"/>
        </w:rPr>
        <w:t xml:space="preserve">Manifiesta la recurrente que </w:t>
      </w:r>
      <w:r>
        <w:rPr>
          <w:rFonts w:cs="Arial" w:ascii="Arial" w:hAnsi="Arial"/>
          <w:sz w:val="20"/>
          <w:szCs w:val="20"/>
        </w:rPr>
        <w:t xml:space="preserve">le diagnosticaron una disfonía por un hiatus vocal laringeo. Indica que por ser maestra de Educación Especial fue remitida por el Ministerio de Educación Pública, la Caja Costarricense de Seguro Social y el Instituto Nacional de Seguros para que le realizaran exámenes por riesgo laboral; sin embargo, con posterioridad a que fue examinada, su caso fue rechazado con el argumento de que no fue producto de su desempeño laboral. Agrega que nuevamente fue referida a la Caja Costarricense de Seguro Social, específicamente al Hospital México, donde la atendieron desde entonces. Manifiesta que por insistencia suya al ver que no le hacía nada, el Hospital México decidió abrirle un espacio en el Programa de Terapia de Lenguaje, pero posteriormente fue suspendida por la Jefatura de Otorrinolaringología al no presentar ninguna mejoría. Indica que el Servicio de Foniatría del Hospital México ha continuado incapacitándola mes a mes por no poder dar solución a su problema, sin embargo, en su última cita en febrero fue referida de nuevo al Instituto Nacional de Seguros porque la Caja Costarricense de Seguro Social pretende enviar allá todos los casos de los servidores de la educación, pero una vez allí, nuevamente se rechaza su caso y se le dice que debe ser la Caja la que le brinde atención, lo cual la hace sentir indignada y confundida.  Se declara con lugar el recurso. Se ordena al Gerente de la División Administrativa de la Caja Costarricense de Seguro Social, que en tutela del derecho a la salud de la recurrente, se adopten de manera inmediata las medidas que sean necesarias para que la autoridad médica competente asuma la responsabilidad que le corresponde al respecto y se defina el tratamiento a seguir conjuntamente con la recurrente, en aras de que su problema de salud sea solucionado o se le otorgue una mejor calidad de vida.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4564-07. MEDICAMENTO.</w:t>
      </w:r>
      <w:r>
        <w:rPr>
          <w:rFonts w:cs="Arial" w:ascii="Arial" w:hAnsi="Arial"/>
          <w:sz w:val="20"/>
          <w:szCs w:val="20"/>
        </w:rPr>
        <w:t xml:space="preserve"> Alega el recurrente que se le diagnosticó una enfermedad crónica y hereditaria denominada "Drepanocitosis o Anemias de Células Falciformes". Señala que una de las complicaciones de dicha enfermedad es la hemosiderosis, la cual es una acumulación excesiva de hierro en el hígado u otros órganos vitales, siendo necesario la realización de múltiples transfusiones de sangre. Se le recomendó un medicamento denominado "deferasirox", no obstante a la fecha el mismo no le ha sido brindado. </w:t>
      </w:r>
      <w:r>
        <w:rPr>
          <w:rFonts w:cs="Arial" w:ascii="Arial" w:hAnsi="Arial"/>
          <w:sz w:val="20"/>
          <w:szCs w:val="20"/>
          <w:lang w:val="es-ES_tradnl"/>
        </w:rPr>
        <w:t xml:space="preserve">Se declara con lugar el recurso. Se ordena al Presidente Ejecutivo, a la Coordinadora del Comité Central de Farmacoterapia, ambos de la Caja Costarricense de Seguro Social, realizar las gestiones que estén dentro del ámbito de sus competencias para que de inmediato se suministre a la amparada el medicamento Deferasirox, en las dosis prescritas por su médico trata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4556-07. ATENCION MÉDICA.</w:t>
      </w:r>
      <w:r>
        <w:rPr>
          <w:rFonts w:cs="Arial" w:ascii="Arial" w:hAnsi="Arial"/>
          <w:sz w:val="20"/>
          <w:szCs w:val="20"/>
        </w:rPr>
        <w:t xml:space="preserve"> Alega el recurrente que desde hace tres meses no ha sido valorada por ningún médico en el Servicio de Oncología del Hospital San Juan de Dios debido a que su médico tratante, presentó la renuncia a su puesto y no se ha nombrado a otro médico en dicha plaza. Alega que su estado de salud es delicado por lo que requiere ser atendida en forma constante. </w:t>
      </w:r>
      <w:r>
        <w:rPr>
          <w:rFonts w:cs="Arial" w:ascii="Arial" w:hAnsi="Arial"/>
          <w:sz w:val="20"/>
          <w:szCs w:val="20"/>
          <w:lang w:val="es-ES_tradnl"/>
        </w:rPr>
        <w:t xml:space="preserve">Se declara con lugar el recurso. Se ordena al Presidente Ejecutivo de la Caja Costarricense de Seguro Social y al Director General del Hospital San Juan de Dios, que dicten de manera inmediata las medidas que sean necesarias para que se le continúe otorgando a la recurrente la atención médica que requiere en atención a su padecimiento y por el tiempo que así sea necesari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4609-07. SILLA DE RUEDAS PARA MENOR DE EDAD. </w:t>
      </w:r>
      <w:r>
        <w:rPr>
          <w:rFonts w:cs="Arial" w:ascii="Arial" w:hAnsi="Arial"/>
          <w:sz w:val="20"/>
          <w:szCs w:val="20"/>
        </w:rPr>
        <w:t xml:space="preserve">Alega el recurrente que el menor amparado tiene ocho años de edad y sufre de fractura de fémur izquierdo, así como osteogénesis imperfecta y síndrome de insuficiencia respiratoria. Aduce que es atendido en el Hospital Dr. Fernando Escalante Padilla. Alega que el menor debe utilizar silla de ruedas para poder movilizarse y que le resulta económicamente imposible cubrir la compra de ese equipo. Señala que su médico tratante giró receta para prótesis y accesorios el 22 de marzo del 2006 y pese a que ya presentó copia de la factura pro forma y de otros documentos que le solicitaron, a la fecha de interposición del presente amparo, no se le ha proporcionado la silla de ruedas. </w:t>
      </w:r>
      <w:r>
        <w:rPr>
          <w:rFonts w:cs="Arial" w:ascii="Arial" w:hAnsi="Arial"/>
          <w:sz w:val="20"/>
          <w:szCs w:val="20"/>
          <w:lang w:val="es-ES_tradnl"/>
        </w:rPr>
        <w:t>Se declara con lugar el recurso. Se ordena a la Gerente de la División Médica de la Caja Costarricense de Seguro Social, disponer las medidas necesarias para que se haga entrega inmediata del monto autorizado como ayuda económica al menor, para la compra de su silla de ruedas</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rPr>
        <w:t>4608-07</w:t>
      </w:r>
      <w:r>
        <w:rPr>
          <w:rFonts w:cs="Arial" w:ascii="Arial" w:hAnsi="Arial"/>
          <w:sz w:val="20"/>
          <w:szCs w:val="20"/>
        </w:rPr>
        <w:t xml:space="preserve">. </w:t>
      </w:r>
      <w:r>
        <w:rPr>
          <w:rFonts w:cs="Arial" w:ascii="Arial" w:hAnsi="Arial"/>
          <w:b/>
          <w:sz w:val="20"/>
          <w:szCs w:val="20"/>
        </w:rPr>
        <w:t xml:space="preserve">EXAMEN MEDICO. </w:t>
      </w:r>
      <w:r>
        <w:rPr>
          <w:rFonts w:cs="Arial" w:ascii="Arial" w:hAnsi="Arial"/>
          <w:sz w:val="20"/>
          <w:szCs w:val="20"/>
        </w:rPr>
        <w:t xml:space="preserve">Señala la recurrente que tiene mucho tiempo de padecer de dolor y molestia en la columna y en la pierna derecha, lo cual provoca que todo el lado derecho de su cuerpo, sufra dolor. Manifiesta que en el Hospital de San Carlos ha sido valorada y puesta bajo el tratamiento correspondiente. Sin embargo, a la fecha desconoce el motivo de su padecimiento.  Debido a lo anterior,  su médico tratante en el Servicio de Ortopedia en el Hospital de San Carlos, recomendó realizarle una resonancia magnética en la columna. Indica que el 19 de setiembre de 2006, se envió oficio solicitando la ayuda económica a la Comisión de Resonancia Magnética accionada, a fin que se le brindara una ayuda económica a la amparada y, por ende, se le realice el examen de interés; sin embargo, no ha recibido respuesta o resolución a dicha solicitu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Director General y Coordinador de la Comisión de Resonancia Magnética y al Jefe a.i. del Servicio de Neurocirugía ambos del Hospital México que, inmediatamente, le fijen a la amparada, una cita en el Servicio de Neurocirugía para practicarse el examen de resonancia magnética prescrito por su médico tratante. Los Magistrados Vargas y Armijo salvan el voto y declaran sin lugar el recurso.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4610-07</w:t>
      </w:r>
      <w:r>
        <w:rPr>
          <w:rFonts w:cs="Arial" w:ascii="Arial" w:hAnsi="Arial"/>
          <w:sz w:val="20"/>
          <w:szCs w:val="20"/>
        </w:rPr>
        <w:t xml:space="preserve">. </w:t>
      </w:r>
      <w:r>
        <w:rPr>
          <w:rFonts w:cs="Arial" w:ascii="Arial" w:hAnsi="Arial"/>
          <w:b/>
          <w:sz w:val="20"/>
          <w:szCs w:val="20"/>
        </w:rPr>
        <w:t xml:space="preserve">INTERNAMIENTO PARA REALIZAR EXAMEN MEDICO. </w:t>
      </w:r>
      <w:r>
        <w:rPr>
          <w:rFonts w:cs="Arial" w:ascii="Arial" w:hAnsi="Arial"/>
          <w:sz w:val="20"/>
          <w:szCs w:val="20"/>
        </w:rPr>
        <w:t xml:space="preserve">Manifiesta el accionante que el 15 de febrero de 2007 se le extendió una orden de internamiento para realizarle una nefrectomía radical por la sospecha de un tumor maligno en el riñón y, desde esa fecha, no lo han podido internar por carencia de espacio en la Sala de Operaciones del hospital recurrid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l Director General del Hospital Dr. Rafael Ángel Calderón Guardia, que disponga inmediatamente las gestiones requeridas para que se interne al amparado y se realice la nefrectomía radical que el paciente necesita, según el criterio de su médico tratante.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4607-07. INTERNAMIENTO.</w:t>
      </w:r>
      <w:r>
        <w:rPr>
          <w:rFonts w:cs="Arial" w:ascii="Arial" w:hAnsi="Arial"/>
          <w:sz w:val="20"/>
          <w:szCs w:val="20"/>
          <w:lang w:val="es-ES_tradnl"/>
        </w:rPr>
        <w:t xml:space="preserve"> Alega la accionante que el </w:t>
      </w:r>
      <w:r>
        <w:rPr>
          <w:rFonts w:cs="Arial" w:ascii="Arial" w:hAnsi="Arial"/>
          <w:sz w:val="20"/>
          <w:szCs w:val="20"/>
        </w:rPr>
        <w:t xml:space="preserve">20 de febrero de 2007 se le extendió a la amparada una orden de internamiento para cambiar la batería del marcapasos pues se está agotando y, desde esa fecha, no la han podido internar por carencia de espacio en el Hospital recurrid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l Director General del Hospital San Juan de Dios, que disponga inmediatamente las gestiones requeridas para que se interne a la amparada en la Unidad Coronaria del Servicio de Cardiología y se realice la implantación del marcapasos que la paciente necesita, según el criterio médic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bookmarkStart w:id="32" w:name="_DERECHO_DE_PENSION"/>
      <w:bookmarkStart w:id="33" w:name="_DERECHO_DE_PENSION"/>
      <w:bookmarkEnd w:id="33"/>
    </w:p>
    <w:p>
      <w:pPr>
        <w:pStyle w:val="Heading2"/>
        <w:rPr>
          <w:rFonts w:ascii="Arial" w:hAnsi="Arial" w:cs="Arial"/>
          <w:b/>
          <w:b/>
          <w:color w:val="0000FF"/>
          <w:sz w:val="20"/>
          <w:szCs w:val="20"/>
        </w:rPr>
      </w:pPr>
      <w:bookmarkStart w:id="34" w:name="_DERECHO_DE_PROPIEDAD_1"/>
      <w:bookmarkEnd w:id="34"/>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5641-07.</w:t>
      </w:r>
      <w:r>
        <w:rPr>
          <w:rFonts w:cs="Arial" w:ascii="Arial" w:hAnsi="Arial"/>
          <w:sz w:val="20"/>
          <w:szCs w:val="20"/>
        </w:rPr>
        <w:t xml:space="preserve"> </w:t>
      </w:r>
      <w:r>
        <w:rPr>
          <w:rFonts w:cs="Arial" w:ascii="Arial" w:hAnsi="Arial"/>
          <w:b/>
          <w:bCs/>
          <w:sz w:val="20"/>
          <w:szCs w:val="20"/>
        </w:rPr>
        <w:t xml:space="preserve">DESALOJO. </w:t>
      </w:r>
      <w:r>
        <w:rPr>
          <w:rFonts w:cs="Arial" w:ascii="Arial" w:hAnsi="Arial"/>
          <w:sz w:val="20"/>
          <w:szCs w:val="20"/>
        </w:rPr>
        <w:t xml:space="preserve">Señala el recurrente que el Ministerio de Seguridad Pública acogió la gestión de desahucio administrativo incoado por la sociedad recurrente, en contra de la ocupante del inmueble, ello en virtud que dicha sociedad es la titular de la finca inscrita en el Registro Nacional. No obstante, se ordenó la suspensión de los efectos de la resolución, bajo el argumento que en sede de familia se discutía el  </w:t>
      </w:r>
      <w:r>
        <w:rPr>
          <w:rFonts w:cs="Arial" w:ascii="Arial" w:hAnsi="Arial"/>
          <w:i/>
          <w:iCs/>
          <w:sz w:val="20"/>
          <w:szCs w:val="20"/>
        </w:rPr>
        <w:t>"carácter de ganancial"</w:t>
      </w:r>
      <w:r>
        <w:rPr>
          <w:rFonts w:cs="Arial" w:ascii="Arial" w:hAnsi="Arial"/>
          <w:sz w:val="20"/>
          <w:szCs w:val="20"/>
        </w:rPr>
        <w:t xml:space="preserve"> de dicho inmueble. Aduce que a la fecha no existe, en el caso del inmueble de referencia, proceso alguno o resolución judicial que impida practicar el desalojo de interés. </w:t>
      </w:r>
      <w:r>
        <w:rPr>
          <w:rFonts w:cs="Arial" w:ascii="Arial" w:hAnsi="Arial"/>
          <w:sz w:val="20"/>
          <w:szCs w:val="20"/>
          <w:lang w:val="es-ES_tradnl"/>
        </w:rPr>
        <w:t xml:space="preserve">Se declara con lugar el recurso. Se le ordena al Ministro de Seguridad Pública, que en el plazo de quince días hábiles, contado a partir de la notificación de esta resolución, ejecute la resolución número 3399-04 D.M. de las 9:00 horas del 10 de diciembre del 2004 dictada por ese Despacho Ministerial.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5479-07.  DESAHUCIO ADMINISTRATIVO. </w:t>
      </w:r>
      <w:r>
        <w:rPr>
          <w:rFonts w:cs="Arial" w:ascii="Arial" w:hAnsi="Arial"/>
        </w:rPr>
        <w:t xml:space="preserve">Señala el recurrente que hace más de 24 horas son poseedores de buena fe, en forma quieta, pública, pacífica y continua a título de dueños de una finca para agricultura, situada en Los Ángeles de Anaban de La Roxana de Pococí, Limón. Que en dicho terreno habían comenzado a levantar sus ranchos y a cultivarlos. Que por cinco años han solicitado ayuda al Instituto de Desarrollo Agrario, sin resultado alguno; sin embargo, el 05/04/07 a las 3 de la tarde, se presentó un funcionario del Instituto de Desarrollo Agrario, en compañía de efectivos de la Policía de Guápiles de Pococí, y sin ninguna orden administrativa o judicial, procedieron a sacarlos de la finca. Que a pesar de que alegaron que ya contaban con más de veinticuatro horas de posesión, no se detuvieron en ejecutar dicha acción administrativa, en forma irregular e ilegal y con violación al principio constitucional del debido proceso.   Sobre el tema de desahucios administrativos se cita la sentencia 3205-01 y como no hay elementos para variar el criterio, se rechaza por el fondo el recurso. </w:t>
      </w:r>
      <w:r>
        <w:rPr>
          <w:rFonts w:cs="Arial" w:ascii="Arial" w:hAnsi="Arial"/>
          <w:b/>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35" w:name="_DERECHO_DE_TRABAJO_1"/>
      <w:bookmarkEnd w:id="35"/>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rPr>
        <w:t>5924-07.</w:t>
      </w:r>
      <w:r>
        <w:rPr>
          <w:rFonts w:cs="Arial" w:ascii="Arial" w:hAnsi="Arial"/>
          <w:sz w:val="20"/>
          <w:szCs w:val="20"/>
        </w:rPr>
        <w:t xml:space="preserve"> </w:t>
      </w:r>
      <w:r>
        <w:rPr>
          <w:rFonts w:cs="Arial" w:ascii="Arial" w:hAnsi="Arial"/>
          <w:b/>
          <w:bCs/>
          <w:sz w:val="20"/>
          <w:szCs w:val="20"/>
        </w:rPr>
        <w:t>SANCIÓN DISCIPLINARIA EN EL PODER JUDICIAL.</w:t>
      </w:r>
      <w:r>
        <w:rPr>
          <w:rFonts w:cs="Arial" w:ascii="Arial" w:hAnsi="Arial"/>
          <w:bCs/>
          <w:sz w:val="20"/>
          <w:szCs w:val="20"/>
        </w:rPr>
        <w:t xml:space="preserve"> Señala el recurrente que se le impuso una sanción de tres meses de suspensión sin goce de salario de su puesto como juez penal. </w:t>
      </w:r>
      <w:r>
        <w:rPr>
          <w:rFonts w:cs="Arial" w:ascii="Arial" w:hAnsi="Arial"/>
          <w:sz w:val="20"/>
          <w:szCs w:val="20"/>
        </w:rPr>
        <w:t xml:space="preserve">Aduce que si bien es cierto y en estricto apego al ordenamiento jurídico, existió un leve error humano atribuible al exceso de trabajo de su persona, con tal situación no se provocó una lesión procesal, por lo que considera violatorio al principio de proporcionalidad del acto administrativo, toda vez que a su juicio a lo sumo por la falta cometida debió habérsele llamado la atención o imponérsele un apercibimiento, toda vez que tal y como refiere, no se le provocó lesión alguna a persona o al mismo servicio público de administración de justicia. </w:t>
      </w:r>
      <w:r>
        <w:rPr>
          <w:rFonts w:cs="Arial" w:ascii="Arial" w:hAnsi="Arial"/>
          <w:sz w:val="20"/>
          <w:szCs w:val="20"/>
          <w:lang w:val="es-ES_tradnl"/>
        </w:rPr>
        <w:t xml:space="preserve">Se declara con lugar el recurso por violación al principio de proporcionalidad. Se anula el acuerdo del Consejo Superior del Poder Judicial adoptado en la Sesión No. 13-06 del 28 de febrero de 2006. Se le ordena al Presidente del Consejo Superior y a sus miembros conocer y resolver el recurso interpuesto por el amparado con arreglo al principio de proporcionalidad y razonabilidad. Los Magistrados Solano y Armijo coinciden con el voto, pero dan diferentes razones. </w:t>
      </w:r>
      <w:r>
        <w:rPr>
          <w:rFonts w:eastAsia="MS Mincho;Arial Unicode MS" w:cs="Arial" w:ascii="Arial" w:hAnsi="Arial"/>
          <w:sz w:val="20"/>
          <w:szCs w:val="20"/>
          <w:lang w:val="es-ES_tradnl"/>
        </w:rPr>
        <w:t xml:space="preserve">El Magistrado Cruz pone nota.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5805-07.</w:t>
      </w:r>
      <w:r>
        <w:rPr>
          <w:rFonts w:cs="Arial" w:ascii="Arial" w:hAnsi="Arial"/>
        </w:rPr>
        <w:t xml:space="preserve"> </w:t>
      </w:r>
      <w:r>
        <w:rPr>
          <w:rFonts w:cs="Arial" w:ascii="Arial" w:hAnsi="Arial"/>
          <w:b/>
          <w:bCs/>
        </w:rPr>
        <w:t xml:space="preserve">TRASLADO. </w:t>
      </w:r>
      <w:r>
        <w:rPr>
          <w:rFonts w:cs="Arial" w:ascii="Arial" w:hAnsi="Arial"/>
        </w:rPr>
        <w:t xml:space="preserve">Señala el recurrente que las autoridades de la Junta Directiva del Instituto de Desarrollo Agrario ordenaron su traslado del puesto que desempeña como Director Regional de la Región Huetar Norte a la Oficina Subregional de Ciudad Quesada, en jornada de medio tiempo semanal. Considera que el traslado acordado en su contra, resulta contrario al principio de estabilidad en el empleo, aunado a que se modifican las condiciones esenciales del contrato de trabajo, por cuanto se le traslada de ser Director Regional, con más de treinta años de servicio, a ser subalterno de un Jefe de Oficina Regional, con la disminución de funciones que ello implica. Con base en las razones dadas en la sentencia se dispone declarar sin lugar el recurso.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5880-07. CONCURSO. </w:t>
      </w:r>
      <w:r>
        <w:rPr>
          <w:rFonts w:cs="Arial" w:ascii="Arial" w:hAnsi="Arial"/>
          <w:sz w:val="20"/>
          <w:szCs w:val="20"/>
          <w:lang w:val="es-CR"/>
        </w:rPr>
        <w:t xml:space="preserve">Señala el recurrente que ocupa desde marzo de 2002 un puesto, en forma interina, como profesor de Estudios Sociales en el Liceo Monseñor Rubén Odio Herrera y, pese a que dicha plaza se encuentra vacante desde el 2006, no ha sido sacada a concurso, limitando sus posibilidades de ser nombrado en propiedad. </w:t>
      </w:r>
      <w:r>
        <w:rPr>
          <w:rFonts w:cs="Arial" w:ascii="Arial" w:hAnsi="Arial"/>
          <w:sz w:val="20"/>
          <w:szCs w:val="20"/>
          <w:lang w:val="es-ES_tradnl"/>
        </w:rPr>
        <w:t xml:space="preserve">Se declara con lugar el recurso. Se ordena al Ministro de Educación Pública y a la Directora General de Personal del Ministerio de Educación Pública que en el término improrrogable de UN MES contado a partir de la notificación de esta resolución, se saque a concurso la plaza vacante que ha venido ocupando el amparado, de Profesor de Enseñanza Media, en la Especialidad de Estudios Sociales en el Liceo Monseñor Rubén Odi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bCs/>
          <w:sz w:val="20"/>
          <w:szCs w:val="20"/>
          <w:lang w:val="es-CR"/>
        </w:rPr>
        <w:t xml:space="preserve">5750-07. DESPIDO SIN DEBIDO PROCESO. </w:t>
      </w:r>
      <w:r>
        <w:rPr>
          <w:rFonts w:cs="Arial" w:ascii="Arial" w:hAnsi="Arial"/>
          <w:bCs/>
          <w:sz w:val="20"/>
          <w:szCs w:val="20"/>
          <w:lang w:val="es-CR"/>
        </w:rPr>
        <w:t xml:space="preserve">Alega el recurrente que </w:t>
      </w:r>
      <w:r>
        <w:rPr>
          <w:rFonts w:cs="Arial" w:ascii="Arial" w:hAnsi="Arial"/>
          <w:sz w:val="20"/>
          <w:szCs w:val="20"/>
          <w:lang w:val="es-CR"/>
        </w:rPr>
        <w:t>se le notificó la apertura de un procedimiento administrativo en su contra por supuesto acoso sexual. Que con posterioridad a la celebración de la comparecencia señalada al efecto, el Órgano Director del Procedimiento, oficiosamente emitió un informe en donde hace una inadecuada valoración de la prueba y de la situación jurídica y fáctica y ese informe no le fue notificado. Acusa que la Ministra de Justicia gestionó su despido, resolución que tampoco le fue notificada, posteriormente se enderezó el procedimiento y suspendió el conocimiento del mismo y lo remitió a la Junta de Relaciones Laborales a efecto de que emitiera la recomendación pertinente. Afirma que no se le dio derecho de defensa durante el proceso. Sobre casos similares la Sala se ha pronunciado en la sentencia 14493-05. Al no haber motivo para variar el criterio, s</w:t>
      </w:r>
      <w:r>
        <w:rPr>
          <w:rFonts w:cs="Arial" w:ascii="Arial" w:hAnsi="Arial"/>
          <w:sz w:val="20"/>
          <w:szCs w:val="20"/>
        </w:rPr>
        <w:t>e rechaza por el fondo el recurso.</w:t>
      </w:r>
      <w:r>
        <w:rPr>
          <w:rFonts w:cs="Arial" w:ascii="Arial" w:hAnsi="Arial"/>
          <w:sz w:val="20"/>
          <w:szCs w:val="20"/>
          <w:lang w:val="es-CR"/>
        </w:rPr>
        <w:t xml:space="preserve">  Los Magistrados Armijo y Jinesta ordenan dar curso.  </w:t>
      </w:r>
      <w:r>
        <w:rPr>
          <w:rFonts w:cs="Arial" w:ascii="Arial" w:hAnsi="Arial"/>
          <w:b/>
          <w:sz w:val="20"/>
          <w:szCs w:val="20"/>
          <w:lang w:val="es-CR"/>
        </w:rPr>
        <w:t>RF</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5724-07.</w:t>
      </w:r>
      <w:r>
        <w:rPr>
          <w:rFonts w:cs="Arial" w:ascii="Arial" w:hAnsi="Arial"/>
        </w:rPr>
        <w:t xml:space="preserve"> </w:t>
      </w:r>
      <w:r>
        <w:rPr>
          <w:rFonts w:cs="Arial" w:ascii="Arial" w:hAnsi="Arial"/>
          <w:b/>
        </w:rPr>
        <w:t xml:space="preserve">REUBICACION DE PLAZA DE NOTIFICADOR EN EL PODER JUDICIAL. </w:t>
      </w:r>
      <w:r>
        <w:rPr>
          <w:rFonts w:cs="Arial" w:ascii="Arial" w:hAnsi="Arial"/>
          <w:color w:val="000000"/>
        </w:rPr>
        <w:t xml:space="preserve">Señala el recurrente que fue nombrado como notificador 1 interino en la Oficina Centralizada de Notificaciones de San José.  Por acuerdo tomado por el Consejo Superior del Poder Judicial en sesión número 22-07 celebrada el veintidós de marzo del dos mil siete se acogió la recomendación de la Sección de Control y Evaluación del Departamento de Planificación en relación con las plazas de notificador de la Oficina Centralizada de Notificaciones del Primer y Segundo Circuito Judicial de San José y, con respecto a su plaza, la número 43848, acordó trasladarla o reubicarla en el Juzgado VI Civil de Menor Cuantía de San José como Auxiliar 1, lo cual le fue comunicado pro el Jefe de la Oficina Centralizada de Notificaciones de San José el veintisiete de marzo pasado, traslado que se haría efectivo a partir del primero de abril siguiente, con lo que no se le dio oportunidad de ejercer su defensa.  Acusa que con ello se le causa un grave perjuicio, ya que el salario percibido es diferente, lo que le afecta su estatus y sus obligaciones contraídas, así como a su familia.  En este caso, consta que </w:t>
      </w:r>
      <w:r>
        <w:rPr>
          <w:rFonts w:cs="Arial" w:ascii="Arial" w:hAnsi="Arial"/>
        </w:rPr>
        <w:t xml:space="preserve">la reubicación del recurrente se debe a la nueva organización en las Oficinas Centralizadas de Notificación, ya que el uso de tecnología hace que cada vez se requiera menos personal para atender las notificaciones. </w:t>
      </w:r>
      <w:r>
        <w:rPr>
          <w:rFonts w:cs="Arial" w:ascii="Arial" w:hAnsi="Arial"/>
          <w:b/>
        </w:rPr>
        <w:t>RP</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5877-07. CONDICIONAN NOMBRAMIENTO A RENUNCIA DE CARGO ANTERIOR.</w:t>
      </w:r>
      <w:r>
        <w:rPr>
          <w:rFonts w:cs="Arial" w:ascii="Arial" w:hAnsi="Arial"/>
          <w:sz w:val="20"/>
          <w:szCs w:val="20"/>
          <w:lang w:val="es-ES_tradnl"/>
        </w:rPr>
        <w:t xml:space="preserve"> </w:t>
      </w:r>
      <w:r>
        <w:rPr>
          <w:rFonts w:cs="Arial" w:ascii="Arial" w:hAnsi="Arial"/>
          <w:sz w:val="20"/>
          <w:szCs w:val="20"/>
        </w:rPr>
        <w:t xml:space="preserve">Alega la recurrente, entre otras cosas, que en el Ministerio de Educación se le informó que no será tomada en consideración para los puestos de su interés, si primero no renuncia al nombramiento de Auxiliar Administrativa que tiene actualmente, sin tener certeza que se le otorgue un nombramiento como docente. </w:t>
      </w:r>
      <w:r>
        <w:rPr>
          <w:rFonts w:cs="Arial" w:ascii="Arial" w:hAnsi="Arial"/>
          <w:sz w:val="20"/>
          <w:szCs w:val="20"/>
          <w:lang w:val="es-ES_tradnl"/>
        </w:rPr>
        <w:t xml:space="preserve">Se declara parcialmente con lugar el recurso. Se ordena a la Directora General de Personal del Ministerio de Educación Pública, que en forma inmediata valore la oferta de servicios presentada por la recurrente, y la resuelva sin exigirle de previo a la funcionaria que renuncie a su nombramiento interino como auxiliar administrativa. En lo demás, se declara sin lugar el recurso. </w:t>
      </w:r>
      <w:r>
        <w:rPr>
          <w:rFonts w:cs="Arial" w:ascii="Arial" w:hAnsi="Arial"/>
          <w:b/>
          <w:sz w:val="20"/>
          <w:szCs w:val="20"/>
          <w:lang w:val="es-ES_tradnl"/>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5752-07. DATOS DE FUNCIONARIOS PUBLICOS.</w:t>
      </w:r>
      <w:r>
        <w:rPr>
          <w:rFonts w:cs="Arial" w:ascii="Arial" w:hAnsi="Arial"/>
          <w:sz w:val="20"/>
          <w:szCs w:val="20"/>
          <w:lang w:val="es-ES_tradnl"/>
        </w:rPr>
        <w:t xml:space="preserve"> </w:t>
      </w:r>
      <w:r>
        <w:rPr>
          <w:rFonts w:cs="Arial" w:ascii="Arial" w:hAnsi="Arial"/>
          <w:sz w:val="20"/>
          <w:szCs w:val="20"/>
        </w:rPr>
        <w:t xml:space="preserve">Señala el recurrente que es funcionario del Departamento de Seguridad del Poder Judicial donde ocupa el puesto de Oficial de Seguridad. Que cuando ingresó a laborar para el Poder Judicial fue reseñado mediante la toma de fotos de frente y perfil y de sus huellas dactilares. Que estima que ello es una reseña criminal y que tales datos no deberían de mantenerse en un archivo criminal en tratándose de un funcionario que nunca ha tenido problema alguno con la justicia. En este caso, se considera que la sola recopilación y mantenimiento de dichos datos durante la permanencia del funcionario al servicio de la institución, no produce por sí violación alguna a los derechos del amparado. </w:t>
      </w:r>
      <w:r>
        <w:rPr>
          <w:rFonts w:cs="Arial" w:ascii="Arial" w:hAnsi="Arial"/>
          <w:b/>
          <w:sz w:val="20"/>
          <w:szCs w:val="20"/>
        </w:rPr>
        <w:t>RF</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5677-07. BENEFICIOS DE FUNCIONARIOS DE LA UNIVERSIDAD DE COSTA RICA.</w:t>
      </w:r>
      <w:r>
        <w:rPr>
          <w:rFonts w:cs="Arial" w:ascii="Arial" w:hAnsi="Arial"/>
          <w:sz w:val="20"/>
          <w:szCs w:val="20"/>
        </w:rPr>
        <w:t xml:space="preserve"> </w:t>
      </w:r>
      <w:r>
        <w:rPr>
          <w:rFonts w:cs="Arial" w:ascii="Arial" w:hAnsi="Arial"/>
          <w:sz w:val="20"/>
          <w:szCs w:val="20"/>
          <w:lang w:val="es-ES_tradnl"/>
        </w:rPr>
        <w:t xml:space="preserve">Acción de Inconstitucionalidad contra de los artículos 5 párrafo a), puntos ii) y iii), 6, 10, 23, 58, 59 de la Convención Colectiva de Trabajo, suscrita entren la </w:t>
      </w:r>
      <w:r>
        <w:rPr>
          <w:rFonts w:cs="Arial" w:ascii="Arial" w:hAnsi="Arial"/>
          <w:sz w:val="20"/>
          <w:szCs w:val="20"/>
        </w:rPr>
        <w:t>Universidad de Costa Rica</w:t>
      </w:r>
      <w:r>
        <w:rPr>
          <w:rFonts w:cs="Arial" w:ascii="Arial" w:hAnsi="Arial"/>
          <w:sz w:val="20"/>
          <w:szCs w:val="20"/>
          <w:lang w:val="es-ES_tradnl"/>
        </w:rPr>
        <w:t xml:space="preserve"> y el Sindicato de Empleados de esa Universidad el dos de diciembre de 1992. </w:t>
      </w:r>
      <w:r>
        <w:rPr>
          <w:rFonts w:cs="Arial" w:ascii="Arial" w:hAnsi="Arial"/>
          <w:sz w:val="20"/>
          <w:szCs w:val="20"/>
        </w:rPr>
        <w:t xml:space="preserve">Las normas impugnadas otorgan vacaciones de lujo, un sistema de ajuste de salarios más favorable, prescripción de fondos públicos, cesantía hasta por quince meses, permisos y licencias sindicales con goce de salario y permisos y licencias con plazos exorbitantes. </w:t>
      </w:r>
      <w:r>
        <w:rPr>
          <w:rFonts w:cs="Arial" w:ascii="Arial" w:hAnsi="Arial"/>
          <w:sz w:val="20"/>
          <w:szCs w:val="20"/>
          <w:lang w:val="es-ES_tradnl"/>
        </w:rPr>
        <w:t xml:space="preserve">Se declara parcialmente con lugar la acción. En consecuencia, se anula el artículo 59 de la Convención Colectiva de Trabajo de la Universidad de Costa Rica y el Sindicato de Empleados de la Universidad de Costa Rica, y sin lugar respecto a los artículos 5 párrafo a), puntos ii) y iii), 6, 10, 23 y 58, del mismo cuerpo normativo. Esta sentencia tiene efectos declarativos y retroactivos a la fecha de vigencia de la norma anulada, sin perjuicio de derechos adquiridos de buena fe. Comuníquese este pronunciamiento a los Poderes Legislativo y Ejecutivo y a la Rectora de la Universidad de Costa Rica. Reséñese este pronunciamiento en el Diario Oficial La Gaceta y publíquese íntegramente en el Boletín Judicial. Los Magistrados Armijo, Jinesta y Vinocour salvan el voto por razones diferentes. </w:t>
      </w:r>
      <w:r>
        <w:rPr>
          <w:rFonts w:cs="Arial" w:ascii="Arial" w:hAnsi="Arial"/>
          <w:b/>
          <w:sz w:val="20"/>
          <w:szCs w:val="20"/>
          <w:lang w:val="es-ES_tradnl"/>
        </w:rPr>
        <w:t>CL Parcia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 xml:space="preserve">5510-07. DESPIDO DE GERENTE Y SUBGERENTE DE LA JUNTA DE PROTECCIÓN SOCIAL DE SAN JOSE. </w:t>
      </w:r>
      <w:r>
        <w:rPr>
          <w:rFonts w:cs="Arial" w:ascii="Arial" w:hAnsi="Arial"/>
          <w:sz w:val="20"/>
          <w:szCs w:val="20"/>
        </w:rPr>
        <w:t xml:space="preserve">Alegan los recurrentes, Gerente General y Subgerente de la Junta de Protección Social de San José, que fueron destituidos de sus puestos, en aplicación a lo dispuesto en el Decreto Ejecutivo 33436-MP-MTSS del 26 de julio del 2006 que modificó el Reglamento Orgánico de la Junta de Protección Social de San José, es improcedente por cuanto se pretende aplicar la normativa con efecto retroactivo en perjuicio y violación de los principios constitucionales y derechos fundamentales. Asimismo, afirman que el Poder Ejecutivo modificó la naturaleza de los puestos en cuestión mediante dicho Decreto (calificándolos de puestos de confianza), medio que no es el correspondiente y sin tener la competencia para dictar tales modificaciones, dada la condición de Institución Descentralizada y la autonomía que tiene la Junta de Protección Social de San José. </w:t>
      </w:r>
      <w:r>
        <w:rPr>
          <w:rFonts w:cs="Arial" w:ascii="Arial" w:hAnsi="Arial"/>
          <w:sz w:val="20"/>
          <w:szCs w:val="20"/>
          <w:lang w:val="es-ES_tradnl"/>
        </w:rPr>
        <w:t xml:space="preserve">Se declara sin lugar el recurso. El Magistrado Cruz salva el voto y declara con lugar el recurso con sus consecuencias. </w:t>
      </w:r>
      <w:r>
        <w:rPr>
          <w:rFonts w:cs="Arial" w:ascii="Arial" w:hAnsi="Arial"/>
          <w:b/>
          <w:sz w:val="20"/>
          <w:szCs w:val="20"/>
          <w:lang w:val="es-ES_tradnl"/>
        </w:rPr>
        <w:t>SL</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autoSpaceDE w:val="false"/>
        <w:jc w:val="both"/>
        <w:rPr/>
      </w:pPr>
      <w:r>
        <w:rPr>
          <w:rFonts w:cs="Arial" w:ascii="Arial" w:hAnsi="Arial"/>
          <w:b/>
          <w:sz w:val="20"/>
          <w:szCs w:val="20"/>
          <w:lang w:val="es-ES_tradnl"/>
        </w:rPr>
        <w:t xml:space="preserve">5666-06. LIMITACIONES PARA PARTICIPAR EN LISTAS DE JUECES SUPLENTES. </w:t>
      </w:r>
      <w:r>
        <w:rPr>
          <w:rFonts w:cs="Arial" w:ascii="Arial" w:hAnsi="Arial"/>
          <w:sz w:val="20"/>
          <w:szCs w:val="20"/>
        </w:rPr>
        <w:t>Señalan los recurrentes que, pese a que presentaron sus ofertas de servicios en febrero y marzo de 2006 para integrar listas de jueces suplentes,  en la sesión del Consejo de la Judicatura del 3 de octubre de ese mismo año se les opuso una restricción novedosa, consistente en que podían quedar incluidos en un máximo de tres listas de despacho. En este caso, consta que lo actuado se encuentra por el Consejo de la Judicatura se encuentra fundamentado en el artículo 72 de la Ley de Carrera Judicial. Con base en las razones dadas en la sentencia, se declara sin lugar el recurso.</w:t>
      </w:r>
      <w:r>
        <w:rPr>
          <w:rFonts w:cs="Arial" w:ascii="Arial" w:hAnsi="Arial"/>
          <w:b/>
          <w:sz w:val="20"/>
          <w:szCs w:val="20"/>
        </w:rPr>
        <w:t xml:space="preserve"> SL</w:t>
      </w:r>
      <w:r>
        <w:rPr>
          <w:rFonts w:cs="Arial" w:ascii="Arial" w:hAnsi="Arial"/>
          <w:sz w:val="20"/>
          <w:szCs w:val="20"/>
        </w:rPr>
        <w:t xml:space="preserve"> </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5116-07. REVOCATORIA DE NOMBRAMIENTO EN EL ICE SIN DEBIDO PROCESO. </w:t>
      </w:r>
      <w:r>
        <w:rPr>
          <w:rFonts w:cs="Arial" w:ascii="Arial" w:hAnsi="Arial"/>
          <w:sz w:val="20"/>
          <w:szCs w:val="20"/>
        </w:rPr>
        <w:t xml:space="preserve">Señala el recurrente que el Consejo Directivo del ICE revocó, sin razón ni procedimiento alguno, su nombramiento como Director Administrativo de Recursos Humanos. Sobre la posibilidad de patrono de ejercer lo que en doctrina se conoce como el </w:t>
      </w:r>
      <w:r>
        <w:rPr>
          <w:rFonts w:cs="Arial" w:ascii="Arial" w:hAnsi="Arial"/>
          <w:i/>
          <w:iCs/>
          <w:sz w:val="20"/>
          <w:szCs w:val="20"/>
        </w:rPr>
        <w:t>ius variandi</w:t>
      </w:r>
      <w:r>
        <w:rPr>
          <w:rFonts w:cs="Arial" w:ascii="Arial" w:hAnsi="Arial"/>
          <w:sz w:val="20"/>
          <w:szCs w:val="20"/>
        </w:rPr>
        <w:t xml:space="preserve">, esta Sala se ha pronunciado ampliamente, así como sobre los requisitos mínimos que se deber observar al ejercerla, se cita la sentencia 17013-05. En este caso, consta que no se fundamentó la supuesta falta de idoneidad del recurrente para continuar en el puesto. </w:t>
      </w:r>
      <w:r>
        <w:rPr>
          <w:rFonts w:cs="Arial" w:ascii="Arial" w:hAnsi="Arial"/>
          <w:sz w:val="20"/>
          <w:szCs w:val="20"/>
          <w:lang w:val="es-ES_tradnl"/>
        </w:rPr>
        <w:t xml:space="preserve">Se declara con lugar el recurso. Se anula el la revocatoria del nombramiento del amparado dictada por el Consejo Directivo del Instituto Costarricense de Electricidad en sesión No. 5762 del 10 de octubre del 2006. Se le ordena al Presidente Ejecutivo del Instituto Costarricense de Electricidad, restituir inmediatamente al recurrente en el puesto de Director de la Dirección Administrativa de Recursos Humanos, con el pleno goce de todos los derechos, beneficios y condiciones laborales que disfrutaba con anterioridad a la revocatoria. Los Magistrados Solano, Vargas y Jinesta salvan el voto y declaran sin lugar el recurso. </w:t>
      </w:r>
      <w:r>
        <w:rPr>
          <w:rFonts w:cs="Arial" w:ascii="Arial" w:hAnsi="Arial"/>
          <w:b/>
          <w:sz w:val="20"/>
          <w:szCs w:val="20"/>
          <w:lang w:val="es-ES_tradnl"/>
        </w:rPr>
        <w:t>C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5242-07.</w:t>
      </w:r>
      <w:r>
        <w:rPr>
          <w:rFonts w:cs="Arial" w:ascii="Arial" w:hAnsi="Arial"/>
          <w:sz w:val="20"/>
          <w:szCs w:val="20"/>
          <w:lang w:val="es-ES_tradnl"/>
        </w:rPr>
        <w:t xml:space="preserve"> </w:t>
      </w:r>
      <w:r>
        <w:rPr>
          <w:rFonts w:cs="Arial" w:ascii="Arial" w:hAnsi="Arial"/>
          <w:b/>
          <w:sz w:val="20"/>
          <w:szCs w:val="20"/>
          <w:lang w:val="es-ES_tradnl"/>
        </w:rPr>
        <w:t xml:space="preserve">NOMBRAMIENTO DE DOS PERSONAS EN LA MISMA PLAZA. </w:t>
      </w:r>
      <w:r>
        <w:rPr>
          <w:rFonts w:cs="Arial" w:ascii="Arial" w:hAnsi="Arial"/>
          <w:sz w:val="20"/>
          <w:szCs w:val="20"/>
        </w:rPr>
        <w:t xml:space="preserve">Señala la recurrente que se le nombró interinamente como Profesora de Enseñanza General Básica 1 en el Centro Educativo Escuela La Palmita de la Dirección Regional de San Ramón, en plaza vacante por reubicación de su titular, con rige del dieciséis de febrero de dos mil siete al treinta y uno de marzo de dos mil ocho; sin embargo, el primero de marzo se presentó a laborar en el citado centro educativo y se le comunicó que ya se encontraba otra docente laborando también en forma interina. Reclama que el siete de marzo de dos mil cuatro la Dirección le comunicó, vía telegrama, el cese de su nombramiento interino como Profesora de Enseñanza General Básica en la Escuela La Palmita de la Dirección Regional de San Ramón, sin explicación ni procedimiento alguno. En este caso la Administración incurrió en error al nombrar a dos personas en la misma plaza; no obstante, antes que la accionante, fue nombrada otra persona. </w:t>
      </w:r>
      <w:r>
        <w:rPr>
          <w:rFonts w:cs="Arial" w:ascii="Arial" w:hAnsi="Arial"/>
          <w:sz w:val="20"/>
          <w:szCs w:val="20"/>
          <w:lang w:val="es-ES_tradnl"/>
        </w:rPr>
        <w:t xml:space="preserve">Se declara con lugar el recurso sin ordenar la reinstalación de la amparada en la plaza de Profesora de Enseñanza General Básica 1 en el Centro Educativo La Palmita. </w:t>
      </w:r>
      <w:r>
        <w:rPr>
          <w:rFonts w:cs="Arial" w:ascii="Arial" w:hAnsi="Arial"/>
          <w:b/>
          <w:sz w:val="20"/>
          <w:szCs w:val="20"/>
          <w:lang w:val="es-ES_tradnl"/>
        </w:rPr>
        <w:t>CL</w:t>
      </w:r>
    </w:p>
    <w:p>
      <w:pPr>
        <w:pStyle w:val="Textosinformato"/>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240-07. SE DEJA SIN EFECTO TRASLADO SIN DEBIDO PROCESO. </w:t>
      </w:r>
      <w:r>
        <w:rPr>
          <w:rFonts w:cs="Arial" w:ascii="Arial" w:hAnsi="Arial"/>
          <w:sz w:val="20"/>
          <w:szCs w:val="20"/>
        </w:rPr>
        <w:t xml:space="preserve">Alega la recurrente que el Ministerio de Educación Pública le comunicó el traslado en propiedad como Directora I de la Escuela Los Pinos de La Rita de Pococí a la Dirección I de la Escuela La Unión de Guápiles con rige a partir del primero de febrero de este año, lo cual fue ratificado con la emisión de la acción de personal. En dicha fecha asumió el cargo como Directora de Enseñanza Primaria en la Escuela La Unión de Guápiles, pero mediante oficio número DGP-08904-2007 del 28 de febrero del año en curso, notificado el ocho de marzo pasado se dejó sin efecto su traslado en propiedad, indicándole que debe regresar a su puesto en la Escuela Los Pinos, lo anterior por cuanto alegan que no presentó sus documentos en tiempo para el traslado y que la decisión fue tomada por funcionario que carecía de autoridad para ello. </w:t>
      </w:r>
      <w:r>
        <w:rPr>
          <w:rFonts w:cs="Arial" w:ascii="Arial" w:hAnsi="Arial"/>
          <w:sz w:val="20"/>
          <w:szCs w:val="20"/>
          <w:lang w:val="es-ES_tradnl"/>
        </w:rPr>
        <w:t xml:space="preserve">Se declara con lugar el recurso. Se anula el oficio No. DGP-8904-2007 del 28 de febrero de 2007, así como la acción de personal No.  4324793. En consecuencia, se ordena a la Directora General de Personal del Ministerio de Educación Pública, que debe proceder de inmediato a restituir a la recurrente en el pleno goce de sus derechos de conformidad en los términos estipulados en la acción de personal número No. 4056067. </w:t>
      </w:r>
      <w:r>
        <w:rPr>
          <w:rFonts w:cs="Arial" w:ascii="Arial" w:hAnsi="Arial"/>
          <w:b/>
          <w:sz w:val="20"/>
          <w:szCs w:val="20"/>
          <w:lang w:val="es-ES_tradnl"/>
        </w:rPr>
        <w:t>C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 xml:space="preserve">4861-07. DESPIDO POR PROBLEMAS DE ALCOHOLISMO.  </w:t>
      </w:r>
      <w:r>
        <w:rPr>
          <w:rFonts w:cs="Arial" w:ascii="Arial" w:hAnsi="Arial"/>
        </w:rPr>
        <w:t xml:space="preserve">Alega el recurrente que fue despedido del Poder Judicial por su problema de alcoholismo, lo cual considera que medida extrema, por cuanto nunca se ha presentado a laborar en estado de ebriedad, no se le ha dado oportunidad de superar su problema de salud y no se tomó en cuenta lo recomendado por la Junta de Relaciones Laborales. En este caso consta que al amparado se le dio debido proceso, la   oportunidad de rehabilitarse y que si bien fueron valoradas las recomendaciones de la Comisión de Relacionales Laborales, el Consejo Superior del Poder Judicial no está obligado a acatarlas. </w:t>
      </w:r>
      <w:r>
        <w:rPr>
          <w:rFonts w:cs="Arial" w:ascii="Arial" w:hAnsi="Arial"/>
          <w:b/>
        </w:rPr>
        <w:t>SL</w:t>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5075-07. SUSPENSION DE SALARIO POR PROCESO PENAL PENDIENTE.</w:t>
      </w:r>
      <w:r>
        <w:rPr>
          <w:rFonts w:cs="Arial" w:ascii="Arial" w:hAnsi="Arial"/>
          <w:sz w:val="20"/>
          <w:szCs w:val="20"/>
        </w:rPr>
        <w:t xml:space="preserve">  </w:t>
      </w:r>
      <w:r>
        <w:rPr>
          <w:rFonts w:cs="Arial" w:ascii="Arial" w:hAnsi="Arial"/>
          <w:bCs/>
          <w:sz w:val="20"/>
          <w:szCs w:val="20"/>
        </w:rPr>
        <w:t>Señala el</w:t>
      </w:r>
      <w:r>
        <w:rPr>
          <w:rFonts w:cs="Arial" w:ascii="Arial" w:hAnsi="Arial"/>
          <w:b/>
          <w:bCs/>
          <w:sz w:val="20"/>
          <w:szCs w:val="20"/>
        </w:rPr>
        <w:t xml:space="preserve"> </w:t>
      </w:r>
      <w:r>
        <w:rPr>
          <w:rFonts w:cs="Arial" w:ascii="Arial" w:hAnsi="Arial"/>
          <w:sz w:val="20"/>
          <w:szCs w:val="20"/>
        </w:rPr>
        <w:t xml:space="preserve">recurrente que en la causa penal que se tramita en contra, el Juzgado Penal del Segundo Circuito Judicial de San José ordenó imponerles -entre otras medidas cautelares- una suspensión en el ejercicio del cargo por el lapso de tres meses, por ello la autoridad recurrida dispuso que mientras se mantenga la medida cautelar de suspensión del cargo impuesta por el Juzgado Penal de Turno Extraordinario del Segundo Circuito Judicial de San José, no se les deberá cancelar salario alguno. Sobre el tema se cita la sentencia 7781-04. En este caso consta que el Juzgado Penal de Turno Extraordinario de San José no indicó que dicha suspensión operaría sin goce de salario. </w:t>
      </w:r>
      <w:r>
        <w:rPr>
          <w:rFonts w:cs="Arial" w:ascii="Arial" w:hAnsi="Arial"/>
          <w:sz w:val="20"/>
          <w:szCs w:val="20"/>
          <w:lang w:val="es-ES_tradnl"/>
        </w:rPr>
        <w:t xml:space="preserve">Se declara con lugar el recurso por la suspensión sin goce de salario ordenada contra el amparado. En consecuencia, anulan los oficios número DRSHA-2083-2006 y DJ-8298-2006, en tanto se ordenó la suspensión del amparado sin goce de salario, toda vez que es la autoridad judicial quien debe determinar si la medida cautelar es o no con goce de salario.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036-07. NOMBRAMIENTOS EN LA MUNICIPALIDAD DE CARRILLO.</w:t>
      </w:r>
      <w:r>
        <w:rPr>
          <w:rFonts w:cs="Arial" w:ascii="Arial" w:hAnsi="Arial"/>
          <w:sz w:val="20"/>
          <w:szCs w:val="20"/>
        </w:rPr>
        <w:t xml:space="preserve">  Alega el recurrente que la Alcaldía Municipal de Carrillo publicó el concurso interno número 01-2007, para ocupar varias plazas vacantes entre ellas el de Asesor Legal, Jefe del Departamento de Proveeduría Municipal y Jefe del Departamento de Cobros; no obstante, asegura que se han dado una serie de irregularidades en los nombramientos efectuados. </w:t>
      </w:r>
      <w:r>
        <w:rPr>
          <w:rFonts w:cs="Arial" w:ascii="Arial" w:hAnsi="Arial"/>
          <w:sz w:val="20"/>
          <w:szCs w:val="20"/>
          <w:lang w:val="es-ES_tradnl"/>
        </w:rPr>
        <w:t xml:space="preserve">Se declara con lugar el recurso. Se anulan las resoluciones de las ocho horas del 8 de febrero del 2007 y de las catorce horas cinco minutos del 9 de febrero del 2007, emitidas por el Alcalde Municipal de Carrillo.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084-07. NOMBRAMIENTOS DE LOS MIEMBROS DEL CONSEJO DE TRANSPORTE PÚBLICO.</w:t>
      </w:r>
      <w:r>
        <w:rPr>
          <w:rFonts w:cs="Arial" w:ascii="Arial" w:hAnsi="Arial"/>
          <w:sz w:val="20"/>
          <w:szCs w:val="20"/>
        </w:rPr>
        <w:t xml:space="preserve"> Alega el recurrente que fue nombrado como miembro integrante del Tribunal Administrativo de Transportes mediante Acuerdo del Poder Ejecutivo número 260 de treinta y uno de mayo del dos mil; cargo que ha venido ejerciendo por espacio de siete años en forma interina. Indica que esta situación ha sido advertida a la Ministra de Obras Públicas y Transportes por la Directiva del Consejo de Transporte Público. Manifiesta que de conformidad con la Ley 7969, el nombramiento de los miembros del Tribunal, en cuenta el suyo, debe ser por seis años, y previo concurso de antecedentes que debe promover el Consejo, se podrán reelegir o ser sustituidos. Indica que, no obstante lo anterior, a la fecha no se ha realizado ningún concurso de antecedentes y ya el plazo para el que fue nombrado se vio superado conforme a la legislación, lo que lo llena de incertidumbre a él y a todos los miembros del Tribunal que se encuentran en su misma situación. Sobre los interinazgos prolongados se citan las sentencias 8507-97 y 7955-06. </w:t>
      </w:r>
      <w:r>
        <w:rPr>
          <w:rFonts w:cs="Arial" w:ascii="Arial" w:hAnsi="Arial"/>
          <w:sz w:val="20"/>
          <w:szCs w:val="20"/>
          <w:lang w:val="es-ES_tradnl"/>
        </w:rPr>
        <w:t xml:space="preserve">Se declara con lugar el recurso. Se ordena a la Ministra, a la  Viceministra y Presidenta del Consejo de Transporte Público, y al Director General de Recursos Humanos, todos del Ministerio de Obras Públicas y Transportes, girar de manera inmediata las directrices que sean necesarias para que se realice el concurso de antecedentes dispuesto en el artículo 17 de la Ley 7969 que es Ley Reguladora del Servicio Público del Transporte Remunerado de Personas en Vehículos en la Modalidad Taxi. De igual manera se les ordena adoptar las medidas que sean procedentes dentro del ámbito de sus competencias, para que al amparo del Acuerdo Ejecutivo número 260 del treinta y uno de mayo del dos mil, se mantenga al recurrente en el cargo de Juez Ad Hoc mientras se publica y resuelve el concurso de antecedentes a que se refiere el artículo 17 de la Ley 7969.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4865-07. PRORROGA DE NOMBRAMIENTO EN PLAZA DE SERVICIO SOCIAL.</w:t>
      </w:r>
      <w:r>
        <w:rPr>
          <w:rFonts w:cs="Arial" w:ascii="Arial" w:hAnsi="Arial"/>
        </w:rPr>
        <w:t xml:space="preserve"> Acusa el recurrente que</w:t>
      </w:r>
      <w:r>
        <w:rPr>
          <w:rFonts w:cs="Arial" w:ascii="Arial" w:hAnsi="Arial"/>
          <w:b/>
          <w:bCs/>
        </w:rPr>
        <w:t xml:space="preserve"> </w:t>
      </w:r>
      <w:r>
        <w:rPr>
          <w:rFonts w:cs="Arial" w:ascii="Arial" w:hAnsi="Arial"/>
        </w:rPr>
        <w:t xml:space="preserve">no le fue prorrogado su nombramiento interino como odontólogo en la CCSS y en su lugar nombrar a otro médico interino. En este caso, consta que la plaza que ocupaba el recurrente es de servicio social, las que por su naturaleza no son prorrogables. </w:t>
      </w:r>
      <w:r>
        <w:rPr>
          <w:rFonts w:cs="Arial" w:ascii="Arial" w:hAnsi="Arial"/>
          <w:b/>
        </w:rPr>
        <w:t>S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946-07. GUARDIAS MÉDICAS.</w:t>
      </w:r>
      <w:r>
        <w:rPr>
          <w:rFonts w:cs="Arial" w:ascii="Arial" w:hAnsi="Arial"/>
        </w:rPr>
        <w:t xml:space="preserve">  Manifiesta el recurrente reclama que a la amparada dejó de programársele guardias médicas en el Hospital San Vicente de Paúl, de la Caja Costarricense de Seguro Social, por cuanto la Dirección del Hospital dispuso que, en acatamiento de disposiciones de la Contraloría General de la República y de la Gerencia de la División Financiera de la Caja, no resulta procedente el pago de guardias a profesionales que no laboran en forma ordinaria en esa institución. El caso en estudio es un asunto de mera legalidad administrativa cuya discusión corresponde a esa vía. Sobre el tema se citan las sentencias 6639-02, 440-96 y 673-97. </w:t>
      </w:r>
      <w:r>
        <w:rPr>
          <w:rFonts w:cs="Arial" w:ascii="Arial" w:hAnsi="Arial"/>
          <w:b/>
        </w:rPr>
        <w:t>S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5038-07. REUBICACION INDEFINIDA.</w:t>
      </w:r>
      <w:r>
        <w:rPr>
          <w:rFonts w:cs="Arial" w:ascii="Arial" w:hAnsi="Arial"/>
          <w:sz w:val="20"/>
          <w:szCs w:val="20"/>
        </w:rPr>
        <w:t xml:space="preserve"> Alega la recurrente que sin debido proceso y sin abrirle un procedimiento administrativo, fue trasladada del Colegio de San Gabriel de Aserrí en el que laboraba como asistente de Dirección, a la Dirección Regional de San José, en donde además de no contar con el espacio ni con las funciones propias de su cargo, se le causa un perjuicio económico por el traslado. </w:t>
      </w:r>
      <w:r>
        <w:rPr>
          <w:rFonts w:cs="Arial" w:ascii="Arial" w:hAnsi="Arial"/>
          <w:sz w:val="20"/>
          <w:szCs w:val="20"/>
          <w:lang w:val="es-ES_tradnl"/>
        </w:rPr>
        <w:t>Se declara parcialmente con lugar el recurso. Se deja sin efecto la medida cautelar dispuesta en la resolución número 8500 de las quince horas con diez minutos del veintitrés de febrero de dos mil siete dictada por la Directora General de Personal del Ministerio de Educación Pública. Se restituye a la recurrente, en el pleno goce de sus derechos. Esto, sin perjuicio de que la administración pueda iniciar el procedimiento administrativo respectivo. En cuanto al Director Regional de Enseñanza de San José del Ministerio de Educación Pública, se declara sin lugar el recurso.</w:t>
      </w:r>
      <w:r>
        <w:rPr>
          <w:rFonts w:cs="Arial" w:ascii="Arial" w:hAnsi="Arial"/>
          <w:b/>
          <w:sz w:val="20"/>
          <w:szCs w:val="20"/>
          <w:lang w:val="es-ES_tradnl"/>
        </w:rPr>
        <w:t xml:space="preserve"> 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5079-07. NIEGAN REUBICACIÓN POR PROBLEMAS DE SALUD A INTERINO.</w:t>
      </w:r>
      <w:r>
        <w:rPr>
          <w:rFonts w:cs="Arial" w:ascii="Arial" w:hAnsi="Arial"/>
          <w:sz w:val="20"/>
          <w:szCs w:val="20"/>
        </w:rPr>
        <w:t xml:space="preserve"> Señala la recurrente que presentó ante la Dirección de Personal del MEP una solicitud de reubicación por razones de salud, la que fue rechazada, por ser interina. Sobre la igualdad entre interinos y propietarios se cita la sentencia 867-91.  Con base en lo expuesto en las consideraciones expuestas en la sentencia, estima la Sala que la negativa a reubicar a la amparada por su condición de interina, a pesar de existir un criterio médico, es violatorio de sus derechos fundamentales al trabajo y a la salud. </w:t>
      </w:r>
      <w:r>
        <w:rPr>
          <w:rFonts w:cs="Arial" w:ascii="Arial" w:hAnsi="Arial"/>
          <w:sz w:val="20"/>
          <w:szCs w:val="20"/>
          <w:lang w:val="es-ES_tradnl"/>
        </w:rPr>
        <w:t xml:space="preserve">Se declara con lugar el recurso. Se ordena al  Ministro de Educación Pública y a la Directora General de Personal, que procedan en forma inmediata a reubicar a la recurrente en otro puesto que no atente contra su salud, según lo recomendado por los médicos del Instituto Nacional de Seguros. </w:t>
      </w:r>
      <w:r>
        <w:rPr>
          <w:rFonts w:cs="Arial" w:ascii="Arial" w:hAnsi="Arial"/>
          <w:b/>
          <w:sz w:val="20"/>
          <w:szCs w:val="20"/>
          <w:lang w:val="es-ES_tradnl"/>
        </w:rPr>
        <w:t>C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36" w:name="_DERECHO_PENAL"/>
      <w:bookmarkEnd w:id="36"/>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CR"/>
        </w:rPr>
      </w:pPr>
      <w:r>
        <w:rPr>
          <w:rFonts w:cs="Arial" w:ascii="Arial" w:hAnsi="Arial"/>
          <w:b/>
        </w:rPr>
        <w:t>5901-07.</w:t>
      </w:r>
      <w:r>
        <w:rPr>
          <w:rFonts w:cs="Arial" w:ascii="Arial" w:hAnsi="Arial"/>
        </w:rPr>
        <w:t xml:space="preserve"> </w:t>
      </w:r>
      <w:r>
        <w:rPr>
          <w:rFonts w:cs="Arial" w:ascii="Arial" w:hAnsi="Arial"/>
          <w:b/>
        </w:rPr>
        <w:t xml:space="preserve">PRORROGA DE PRISION PREVENTIVA. </w:t>
      </w:r>
      <w:r>
        <w:rPr>
          <w:rFonts w:cs="Arial" w:ascii="Arial" w:hAnsi="Arial"/>
        </w:rPr>
        <w:t xml:space="preserve">Indica el recurrente que </w:t>
      </w:r>
      <w:r>
        <w:rPr>
          <w:rFonts w:cs="Arial" w:ascii="Arial" w:hAnsi="Arial"/>
          <w:lang w:val="es-CR"/>
        </w:rPr>
        <w:t xml:space="preserve">ha permanecido privado de su libertad sin una resolución jurisdiccional que lo autorice y sin que haya sido notificada al tutelado o a su defensa, con el propósito que se ejerza su defensa técnica. En este caso, consta que la prisión preventiva fue debidamente prorrogada y que le fue notificada a la defensa del amparado. </w:t>
      </w:r>
      <w:r>
        <w:rPr>
          <w:rFonts w:cs="Arial" w:ascii="Arial" w:hAnsi="Arial"/>
          <w:b/>
          <w:lang w:val="es-CR"/>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5471-07.</w:t>
      </w:r>
      <w:r>
        <w:rPr>
          <w:rFonts w:cs="Arial" w:ascii="Arial" w:hAnsi="Arial"/>
          <w:sz w:val="20"/>
          <w:szCs w:val="20"/>
        </w:rPr>
        <w:t xml:space="preserve"> </w:t>
      </w:r>
      <w:r>
        <w:rPr>
          <w:rFonts w:cs="Arial" w:ascii="Arial" w:hAnsi="Arial"/>
          <w:b/>
          <w:sz w:val="20"/>
          <w:szCs w:val="20"/>
        </w:rPr>
        <w:t xml:space="preserve">SE RECHAZA APELACION DE MEDIDA CAUTELAR.  </w:t>
      </w:r>
      <w:r>
        <w:rPr>
          <w:rFonts w:cs="Arial" w:ascii="Arial" w:hAnsi="Arial"/>
          <w:sz w:val="20"/>
          <w:szCs w:val="20"/>
        </w:rPr>
        <w:t xml:space="preserve">Alega el recurrente que el Juzgado Penal de Osa impuso al amparado como medida cautelar, la obligación de abstenerse de ingresar y realizar todo tipo de trabajo en la zona límite en el sector este y sur de la propiedad en conflicto, dentro del proceso penal que se le sigue por el delito de usurpación y daños, resulta contraria a derecho, pues la misma se fundamenta en una serie de pruebas que a su parecer son ilegítimas. En primer término se aclara que no corresponde a este Tribunal realizar las valoraciones que el recurrente pretende, razón por la cual éste deberá plantear sus argumentos ante las instancias ordinarias correspondientes. También se reclama que el Tribunal de Juicio del Segundo Circuito Judicial de la Zona Sur, sede Osa, rechazó de plano el recurso de apelación que el amparado interpuso contra la resolución que le impuso la medida cautelar, bajo el argumento de que la resolución recurrida carece de recurso. Se indica que el párrafo segundo del artículo 256 del Código Procesal Penal es claro al señalar que serán apelables sin efecto suspensivo, las resoluciones que impongan cualquier medida cautelar distinta a la prisión preventiva, o rechacen una medida sustitutiva cuando se dicten durante el procedimiento preparatorio e intermedio. </w:t>
      </w:r>
      <w:r>
        <w:rPr>
          <w:rFonts w:cs="Arial" w:ascii="Arial" w:hAnsi="Arial"/>
          <w:sz w:val="20"/>
          <w:szCs w:val="20"/>
          <w:lang w:val="es-ES_tradnl"/>
        </w:rPr>
        <w:t xml:space="preserve">Se declara parcialmente con lugar el recurso. Se anula el voto número 16-07 de las trece horas con treinta minutos del nueve de marzo de dos mil siete, del Tribunal de Juicio del Segundo Circuito Judicial de la Zona Sur, sede Osa. Se ordena al Tribunal de Juicio del Segundo Circuito Judicial de la Zona Sur, sede Osa, que de inmediato proceda a resolver el recurso de apelación planteado por el Defensor del amparado contra la resolución de las quince horas con quince minutos del siete de febrero de dos mil siete del Juzgado Penal de Osa, en forma fundamentada. </w:t>
      </w:r>
      <w:r>
        <w:rPr>
          <w:rFonts w:eastAsia="MS Mincho;Arial Unicode MS" w:cs="Arial" w:ascii="Arial" w:hAnsi="Arial"/>
          <w:sz w:val="20"/>
          <w:szCs w:val="20"/>
          <w:lang w:val="es-ES_tradnl"/>
        </w:rPr>
        <w:t xml:space="preserve">El Magistrado Solano pone nota. </w:t>
      </w:r>
      <w:r>
        <w:rPr>
          <w:rFonts w:eastAsia="MS Mincho;Arial Unicode MS" w:cs="Arial" w:ascii="Arial" w:hAnsi="Arial"/>
          <w:b/>
          <w:sz w:val="20"/>
          <w:szCs w:val="20"/>
          <w:lang w:val="es-ES_tradnl"/>
        </w:rPr>
        <w:t>CL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5267-07. </w:t>
      </w:r>
      <w:r>
        <w:rPr>
          <w:rFonts w:cs="Arial" w:ascii="Arial" w:hAnsi="Arial"/>
          <w:b/>
          <w:bCs/>
          <w:sz w:val="20"/>
          <w:szCs w:val="20"/>
        </w:rPr>
        <w:t xml:space="preserve">JURISPRUDENCIA DEL TRIBUNAL DE CASACION EN PROCEDIMIENTO ABREVIADO. </w:t>
      </w:r>
      <w:r>
        <w:rPr>
          <w:rFonts w:cs="Arial" w:ascii="Arial" w:hAnsi="Arial"/>
          <w:b/>
          <w:sz w:val="20"/>
          <w:szCs w:val="20"/>
        </w:rPr>
        <w:t xml:space="preserve"> </w:t>
      </w:r>
      <w:r>
        <w:rPr>
          <w:rFonts w:cs="Arial" w:ascii="Arial" w:hAnsi="Arial"/>
          <w:sz w:val="20"/>
          <w:szCs w:val="20"/>
          <w:lang w:val="es-ES_tradnl"/>
        </w:rPr>
        <w:t xml:space="preserve">Acción de Inconstitucionalidad contra de la Jurisprudencia del </w:t>
      </w:r>
      <w:r>
        <w:rPr>
          <w:rFonts w:cs="Arial" w:ascii="Arial" w:hAnsi="Arial"/>
          <w:sz w:val="20"/>
          <w:szCs w:val="20"/>
        </w:rPr>
        <w:t>Tribunal de Casación Penal que declara sin lugar los recursos de casación y procedimientos de revisión de sentencia presentados contra sentencias dictadas en aplicación del procedimiento abreviado</w:t>
      </w:r>
      <w:r>
        <w:rPr>
          <w:rFonts w:cs="Arial" w:ascii="Arial" w:hAnsi="Arial"/>
          <w:sz w:val="20"/>
          <w:szCs w:val="20"/>
          <w:lang w:val="es-ES_tradnl"/>
        </w:rPr>
        <w:t>.</w:t>
      </w:r>
      <w:r>
        <w:rPr>
          <w:rFonts w:cs="Arial" w:ascii="Arial" w:hAnsi="Arial"/>
          <w:sz w:val="20"/>
          <w:szCs w:val="20"/>
        </w:rPr>
        <w:t xml:space="preserve"> En este caso, de la interpretación de los antecedentes aportados no se desprende una negativa del citado Tribunal al ejercicio del derecho a recurrir en sí -como ocurriría si los recursos y gestiones planteadas hubieran sido rechazadas de plano, al considerarlos inadmisibles- sino que dichos planteamientos han sido declarados sin lugar, que no es lo mismo, ya que dicha resolución solamente implica que carecen de mérito y no que sean formalmente improcedentes. Sobre la  naturaleza jurídica del procedimiento abreviado en sede penal, se cita la sentencia 4864-98. Sobre la fundamentación de la sentencia que debe darse tanto en el procedimiento abreviado como en el ordinario, se citan los votos </w:t>
      </w:r>
      <w:r>
        <w:rPr>
          <w:rFonts w:cs="Arial" w:ascii="Arial" w:hAnsi="Arial"/>
          <w:iCs/>
          <w:sz w:val="20"/>
          <w:szCs w:val="20"/>
        </w:rPr>
        <w:t xml:space="preserve">2753-93 y </w:t>
      </w:r>
      <w:r>
        <w:rPr>
          <w:rFonts w:cs="Arial" w:ascii="Arial" w:hAnsi="Arial"/>
          <w:sz w:val="20"/>
          <w:szCs w:val="20"/>
        </w:rPr>
        <w:t xml:space="preserve">425-00. Con base en el análisis hecho en la sentencia, estima la Sala que la jurisprudencia cuestionada del Tribunal de Casación Penal se encuentra ajustada a derecho. </w:t>
      </w:r>
      <w:r>
        <w:rPr>
          <w:rFonts w:cs="Arial" w:ascii="Arial" w:hAnsi="Arial"/>
          <w:b/>
          <w:sz w:val="20"/>
          <w:szCs w:val="20"/>
        </w:rPr>
        <w:t>RF</w:t>
      </w:r>
    </w:p>
    <w:p>
      <w:pPr>
        <w:pStyle w:val="Normal"/>
        <w:spacing w:before="240" w:after="0"/>
        <w:jc w:val="both"/>
        <w:rPr>
          <w:rFonts w:ascii="Arial" w:hAnsi="Arial" w:cs="Arial"/>
          <w:sz w:val="20"/>
          <w:szCs w:val="20"/>
        </w:rPr>
      </w:pPr>
      <w:r>
        <w:rPr>
          <w:rFonts w:cs="Arial" w:ascii="Arial" w:hAnsi="Arial"/>
          <w:b/>
          <w:sz w:val="20"/>
          <w:szCs w:val="20"/>
          <w:lang w:val="es-ES_tradnl"/>
        </w:rPr>
        <w:t>5135-07. NOTIFICACION DE LA PRISION PREVENTIVA AL DEFENSOR.</w:t>
      </w:r>
      <w:r>
        <w:rPr>
          <w:rFonts w:cs="Arial" w:ascii="Arial" w:hAnsi="Arial"/>
          <w:sz w:val="20"/>
          <w:szCs w:val="20"/>
          <w:lang w:val="es-ES_tradnl"/>
        </w:rPr>
        <w:t xml:space="preserve"> </w:t>
      </w:r>
      <w:r>
        <w:rPr>
          <w:rFonts w:cs="Arial" w:ascii="Arial" w:hAnsi="Arial"/>
          <w:sz w:val="20"/>
          <w:szCs w:val="20"/>
        </w:rPr>
        <w:t xml:space="preserve">Alega el recurrente que se le sigue la causa penal, en la que fue indagado y se solicitó prisión preventiva en su contra ante el Juzgado Penal de Turno Extraordinario de San José ese mismo día. Pese a que está apersonado como defensor del imputado, no se le ha notificado de ninguna medida cautelar contra su representado. Considera que se ha actuado con negligencia en el trámite de esa gestión. En este caso consta que al defensor que se había designado al encartado se omitió notificarle, con la celeridad necesaria, la resolución en que se decretó su prisión preventiva.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4853-07.</w:t>
      </w:r>
      <w:r>
        <w:rPr>
          <w:rFonts w:cs="Arial" w:ascii="Arial" w:hAnsi="Arial"/>
        </w:rPr>
        <w:t xml:space="preserve"> </w:t>
      </w:r>
      <w:r>
        <w:rPr>
          <w:rFonts w:cs="Arial" w:ascii="Arial" w:hAnsi="Arial"/>
          <w:b/>
          <w:bCs/>
        </w:rPr>
        <w:t xml:space="preserve">PRISIÓN PREVENTIVA.  </w:t>
      </w:r>
      <w:r>
        <w:rPr>
          <w:rFonts w:cs="Arial" w:ascii="Arial" w:hAnsi="Arial"/>
        </w:rPr>
        <w:t xml:space="preserve">Indica el recurrente que contra el tutelado se tramita una causa penal por el delito de  incendio y 19 homicidios calificados y que se extendió la medida cautelar de prisión preventiva al agraviado por el término de 4 meses, hasta el 28 de julio de 2007. En su criterio, la decisión del Tribunal accionado es injustificada y carece de la debida sustentación. Contrario a lo que afirma el actor la medida se encuentra debidamente fundamentada y  el debate está próximo a efectuarse.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4584-07. DETENCION.</w:t>
      </w:r>
      <w:r>
        <w:rPr>
          <w:rFonts w:cs="Arial" w:ascii="Arial" w:hAnsi="Arial"/>
          <w:sz w:val="20"/>
          <w:szCs w:val="20"/>
        </w:rPr>
        <w:t xml:space="preserve"> Alega la recurrente que cuando se trasladaba por un costado de la casa cural, camino a su casa, fue alcanzada por miembros de la Fuerza Pública de San Ignacio de Acosta, quienes le ordenaron que se detuviera.  Entre los oficiales se encontraba una mujer policía, quien parecía muy alterada, por lo que la amparada le dijo que se tranquilizara y le consultó si podía llamar a su madre o a un abogado, lo que los policías no le permitieron y, en su lugar, la agarraron de las manos y la introdujeron por la fuerza en la patrulla.  Fue trasladada a la Delegación del lugar, donde empezaron a sacar las cosas de su bulto. En este consta que se dio uso irracional y desproporcionado de la fuerza en contra de la amparada. </w:t>
      </w:r>
      <w:r>
        <w:rPr>
          <w:rFonts w:cs="Arial" w:ascii="Arial" w:hAnsi="Arial"/>
          <w:sz w:val="20"/>
          <w:szCs w:val="20"/>
          <w:lang w:val="es-ES_tradnl"/>
        </w:rPr>
        <w:t xml:space="preserve">Se declara con lugar el recurso. De conformidad con lo dispuesto por los artículos 50 y 71 de la Ley de la Jurisdicción Constitucional, se advierte a los funcionarios de la Policía de Proximidad de Acosta, que no deben incurrir a futuro en los actos que dieron mérito a la estimatoria de este hábeas corpus. Los Magistrados Calzada y Armijo ponen not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576-07. PRISION PREVENTIVA. AUDIENCIA.</w:t>
      </w:r>
      <w:r>
        <w:rPr>
          <w:rFonts w:cs="Arial" w:ascii="Arial" w:hAnsi="Arial"/>
        </w:rPr>
        <w:t xml:space="preserve"> Alega el recurrente que el hecho de que se le haya impedido a su defendido el ser escuchado mediante una audiencia a efectos de apelar la prisión preventiva, y que se hayan indicado requisitos adicionales y no contemplados en la ley para la celebración de la audiencia requerida, como el indicar que iba a declarar el imputado en dicha vista y el porque la misma era urgente e indispensable, cercenan su derecho de defensa al limitar la posibilidad de utilizar todas las herramientas que provee el ordenamiento jurídico para recuperar su libertad. En este caso consta que el rechazo de la audiencia fue debidamente fundamentado y no ocasionó indefensión alguna al amparado. </w:t>
      </w:r>
      <w:r>
        <w:rPr>
          <w:rFonts w:cs="Arial" w:ascii="Arial" w:hAnsi="Arial"/>
          <w:lang w:val="es-ES_tradnl"/>
        </w:rPr>
        <w:t xml:space="preserve">Se declara sin lugar el recurso, con el voto salvado del Magistrado Armijo Sancho que declara con lugar el recurso. </w:t>
      </w:r>
      <w:r>
        <w:rPr>
          <w:rFonts w:cs="Arial" w:ascii="Arial" w:hAnsi="Arial"/>
          <w:b/>
          <w:lang w:val="es-ES_tradnl"/>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4571-07. PRESENCIA DE DEFENSOR EN ALLANAMIENTO. </w:t>
      </w:r>
      <w:r>
        <w:rPr>
          <w:rFonts w:cs="Arial" w:ascii="Arial" w:hAnsi="Arial"/>
        </w:rPr>
        <w:t xml:space="preserve">Alega el recurrente que se realizaron en su casa diligencias de allanamiento, registro y secuestro. Agrega que durante tales diligencias estuvo presente un fiscal de la Unidad de Narcotráfico del Ministerio Público y el Juez Penal de Garantías, así como oficiales del Organismo de Investigación Judicial; sin embargo, no estuvo presente el Defensor Público de Turno, lo que estima violenta su derecho de defensa e implica una actividad procesal defectuosa respecto a la recolección de indicios. Sobre el tema se citan las sentencias 4271-02 y 17866-05. En razón de que no existen argumentos para cambiar de criterio, porque consta que el Juez de Garantías, que funge como garante de la legitimidad del acto y de los derechos fundamentales de las partes es el Juez, sí estuvo presente al practicarse las mencionadas diligencias de allanamiento, se dispone rechazar por el fondo el recurso. </w:t>
      </w:r>
      <w:r>
        <w:rPr>
          <w:rFonts w:cs="Arial" w:ascii="Arial" w:hAnsi="Arial"/>
          <w:b/>
        </w:rPr>
        <w:t>RF</w:t>
      </w:r>
    </w:p>
    <w:p>
      <w:pPr>
        <w:pStyle w:val="Textosinformato"/>
        <w:rPr>
          <w:rFonts w:ascii="Arial" w:hAnsi="Arial" w:eastAsia="MS Mincho;Arial Unicode MS" w:cs="Arial"/>
        </w:rPr>
      </w:pPr>
      <w:r>
        <w:rPr>
          <w:rFonts w:eastAsia="MS Mincho;Arial Unicode MS" w:cs="Arial" w:ascii="Arial" w:hAnsi="Arial"/>
        </w:rPr>
      </w:r>
    </w:p>
    <w:p>
      <w:pPr>
        <w:pStyle w:val="Textosinformato"/>
        <w:jc w:val="both"/>
        <w:rPr>
          <w:rFonts w:ascii="Arial" w:hAnsi="Arial" w:cs="Arial"/>
        </w:rPr>
      </w:pPr>
      <w:r>
        <w:rPr>
          <w:rFonts w:cs="Arial" w:ascii="Arial" w:hAnsi="Arial"/>
          <w:b/>
        </w:rPr>
        <w:t>4618-07</w:t>
      </w:r>
      <w:r>
        <w:rPr>
          <w:rFonts w:cs="Arial" w:ascii="Arial" w:hAnsi="Arial"/>
        </w:rPr>
        <w:t>.</w:t>
      </w:r>
      <w:r>
        <w:rPr>
          <w:rFonts w:cs="Arial" w:ascii="Arial" w:hAnsi="Arial"/>
          <w:b/>
        </w:rPr>
        <w:t xml:space="preserve"> DETENCION DE MENOR DE EDAD. </w:t>
      </w:r>
      <w:r>
        <w:rPr>
          <w:rFonts w:cs="Arial" w:ascii="Arial" w:hAnsi="Arial"/>
        </w:rPr>
        <w:t xml:space="preserve">Señala el recurrente, que su defendido fue privado de su libertad por el plazo máximo de seis semanas que establece la ley; a pesar de que la pena que podría imponérsele al menor por el delito cuya comisión se le imputa no es privativa de libertad;  que no existe peligro de fuga porque el menor cuenta con el respaldo de su núcleo familiar, lo que se evidencia con el hecho de que se presentó al despacho recurrido en compañía de su madre, aunado a que explicó las razones  que justifican por qué no se presentó con anterioridad a ese despacho. En este caso se analiza la detención provisional por delitos sancionados para mayores de edad con pena de prisión inferior a los seis años. Se estima, con base en lo indicado en la sentencia, que hubo falta de fundamentación en la resolución que decretó la detención provisional del amparado y que la medida es desproporcionada e irrazonable únicamente porque no se tiene fecha para debate. Se declara CON LUGAR el recurso SIN ORDENAR LA LIBERTAD DEL AMPARADO.  Proceda el Juzgado Penal Juvenil recurrido a señalar, de inmediato, fecha para debate en la causa en la que figura como imputado el joven amparado. </w:t>
      </w:r>
      <w:r>
        <w:rPr>
          <w:rFonts w:cs="Arial" w:ascii="Arial" w:hAnsi="Arial"/>
          <w:bCs/>
        </w:rPr>
        <w:t xml:space="preserve">Los Magistrados Solano Carrera y Jinesta Lobo salvan el voto y declaran sin lugar el recurso. </w:t>
      </w:r>
      <w:r>
        <w:rPr>
          <w:rFonts w:cs="Arial" w:ascii="Arial" w:hAnsi="Arial"/>
          <w:b/>
          <w:bCs/>
        </w:rPr>
        <w:t>CL</w:t>
      </w:r>
    </w:p>
    <w:p>
      <w:pPr>
        <w:pStyle w:val="Textosinformato"/>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4611-07. IMPEDIMENTO DE SALIDA DEL PAIS. </w:t>
      </w:r>
      <w:r>
        <w:rPr>
          <w:rFonts w:cs="Arial" w:ascii="Arial" w:hAnsi="Arial"/>
          <w:sz w:val="20"/>
          <w:szCs w:val="20"/>
        </w:rPr>
        <w:t xml:space="preserve">Alega el recurrente que le fue limitada su salida del país, en tanto Migración confundió su nombre con el de otra persona, a pesar de que tenían nombres y números de pasaporte diferentes. Se declara con lugar el recurso y se ordena a la Jefe de la Oficina de Migración en el Aeropuerto Internacional Juan Santamaría, restituir la libertad de tránsito del amparado y permitirle salir del país, si otra causa no lo impide.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rPr>
      </w:pPr>
      <w:bookmarkStart w:id="37" w:name="_DERECHOS_DE_LOS"/>
      <w:bookmarkStart w:id="38" w:name="_DERECHO_DE_PROPIEDAD"/>
      <w:bookmarkEnd w:id="37"/>
      <w:bookmarkEnd w:id="38"/>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4579-07. RECHAZAN INGRESO AL PAIS.</w:t>
      </w:r>
      <w:r>
        <w:rPr>
          <w:rFonts w:cs="Arial" w:ascii="Arial" w:hAnsi="Arial"/>
        </w:rPr>
        <w:t xml:space="preserve"> Alega el recurrente que trató de ingresar al país por el puesto de  Migración en Peñas Blancas, sin embargo, las autoridades de esa dependencia alegaron que por órdenes del Director General de Migración y Extranjería se le impedía ingresar al país, sin que se le diera derecho de defensa. Señala que fue absuelto de causas en su contra en el Salvador y que es padre de una niña costarricense. En este caso, consta que el rechazo del recurrente fue debidamente fundado y que durante el procedimiento administrativo instaurado por la Dirección  General de Migración, manifestó expresamente que no tenía familiares en primer grado o de nacionalidad costarricense. </w:t>
      </w:r>
      <w:r>
        <w:rPr>
          <w:rFonts w:cs="Arial" w:ascii="Arial" w:hAnsi="Arial"/>
          <w:lang w:val="es-ES_tradnl"/>
        </w:rPr>
        <w:t xml:space="preserve">Se declara sin lugar el recurso. La Magistrada Calzada y el Magistrado Jinesta ponen nota. </w:t>
      </w:r>
      <w:r>
        <w:rPr>
          <w:rFonts w:cs="Arial" w:ascii="Arial" w:hAnsi="Arial"/>
          <w:b/>
          <w:lang w:val="es-ES_tradnl"/>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39" w:name="_FAMILIA"/>
      <w:bookmarkStart w:id="40" w:name="_DERECHO_A_LA_2"/>
      <w:bookmarkStart w:id="41" w:name="_ELECTORAL_Y_PARTIDOS"/>
      <w:bookmarkEnd w:id="39"/>
      <w:bookmarkEnd w:id="40"/>
      <w:bookmarkEnd w:id="41"/>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4950-07. AYUDA DEL PANI A HOGARES CREA</w:t>
      </w:r>
      <w:r>
        <w:rPr>
          <w:rFonts w:cs="Arial" w:ascii="Arial" w:hAnsi="Arial"/>
        </w:rPr>
        <w:t xml:space="preserve">  Señala el recurrente que el Patronato Nacional de la Infancia ha incumplido un convenio que suscribió con la Asociación Hogar Crea Internacional Incorporado Capítulo de Costa Rica, para la protección de los menores de edad en estado de vulnerabilidad social, que tiene por objeto que el Patronato cubra una parte de la inversión que se hace en los personas internadas en los distintos programas que esa Asociación destina para dar tutela a esos grupos vulnerables. Sin embrago, el Patronato dejó de girar los montos a que estaba obligado, lo que va en desmejora de la situación de los menores de edad. En este caso, consta que la obligación del PANI está sujeta al cumplimiento de una serie de cargas por parte de la Asociación amparada, la cual debe llevarlas a cabo para que la Institución recurrida proceda a hacer los respectivos depósitos, se observa que el Patronato Nacional de la Infancia ha cumplido sus obligaciones y que es más bien por responsabilidad de la Asociación amparada, al no satisfacer las cargas que le impuso el convenio suscrito con el Patronato, que se le han dejado de depositar algunos montos. </w:t>
      </w:r>
      <w:r>
        <w:rPr>
          <w:rFonts w:cs="Arial" w:ascii="Arial" w:hAnsi="Arial"/>
          <w:b/>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b/>
          <w:b/>
          <w:color w:val="0000FF"/>
          <w:sz w:val="20"/>
          <w:szCs w:val="20"/>
        </w:rPr>
      </w:pPr>
      <w:bookmarkStart w:id="42" w:name="_LIBERTAD_DE_TRANSITO"/>
      <w:bookmarkStart w:id="43" w:name="_LIBERTAD_DE_TRANSITO_1"/>
      <w:bookmarkStart w:id="44" w:name="_INDIGENAS_1"/>
      <w:bookmarkEnd w:id="42"/>
      <w:bookmarkEnd w:id="43"/>
      <w:bookmarkEnd w:id="44"/>
      <w:r>
        <w:rPr>
          <w:rFonts w:cs="Arial" w:ascii="Arial" w:hAnsi="Arial"/>
          <w:b/>
          <w:color w:val="0000FF"/>
          <w:sz w:val="20"/>
          <w:szCs w:val="20"/>
        </w:rPr>
        <w:t>LIBERTAD DE 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jc w:val="both"/>
        <w:rPr>
          <w:rFonts w:ascii="Arial" w:hAnsi="Arial" w:cs="Arial"/>
          <w:sz w:val="20"/>
          <w:szCs w:val="20"/>
        </w:rPr>
      </w:pPr>
      <w:r>
        <w:rPr>
          <w:rFonts w:cs="Arial" w:ascii="Arial" w:hAnsi="Arial"/>
          <w:b/>
          <w:sz w:val="20"/>
          <w:szCs w:val="20"/>
        </w:rPr>
        <w:t>5082-07. LICENCIAS DE CONDUCIR NO SEÑALAN GRUPO SANGUINEO COMO SEÑALA LA LEY.</w:t>
      </w:r>
      <w:r>
        <w:rPr>
          <w:rFonts w:cs="Arial" w:ascii="Arial" w:hAnsi="Arial"/>
          <w:sz w:val="20"/>
          <w:szCs w:val="20"/>
        </w:rPr>
        <w:t xml:space="preserve"> Alega el recurrente que como Diputado en el periodo 1990-1992  y redactor de la  vigente Ley de Tránsito se introdujeron algunas reformas como las contenidas en los artículos 73 y 77 que tienden a la donación de órganos y tejidos de la persona que muera al conducir y a señalar el tipo sanguíneo y el RH del poseedor de una licencia de conducir.- En concordancia con lo dispuesto, el Transitorio VIII estableció  que el grupo sanguínea y el RH se exigiría a partir de un plazo de 2 años luego de la entrada en vigencia de la ley, pero 13 años  después de dictada la Ley, las autoridades respectivas  no han implementado ningún trámite que tienda al cumplimiento de la Ley constituyéndose con esa omisión una desprotección de la salud de las personas que con aquellas se procuraron garantizar. En cuanto a la necesidad de que la licencia lleve impreso el tipo sanguíneo y el RH de su poseedor, afirma que el sistema está diseñado y existen los parámetros para que se imprima la información en la tarjeta, sin embargo no se hace porque con la simple manifestación del usuario es improcedente y hasta peligroso, por lo que se requiere de un criterio científico para establecer el tipo de sangre y esto solo lo puede hacer el médico que explora al usuario.  Sin embargo, el Colegio de Médicos y Cirujanos de Costa Rica en su formulario oficial diseñado por ellos mismos por ser su competencia, no tiene disponible ni siquiera el espacio para la indicación del tipo de sangre, por lo que los médicos no hacen la prueba de sangre para determinar el tipo, y de hacerse encarecerá el costo de la exploración lo cual redunda en mayores inconvenientes para el usuario.  </w:t>
      </w:r>
      <w:r>
        <w:rPr>
          <w:rFonts w:cs="Arial" w:ascii="Arial" w:hAnsi="Arial"/>
          <w:b/>
          <w:sz w:val="20"/>
          <w:szCs w:val="20"/>
        </w:rPr>
        <w:t xml:space="preserve">Se declara </w:t>
      </w:r>
      <w:r>
        <w:rPr>
          <w:rFonts w:eastAsia="MS Mincho;Arial Unicode MS" w:cs="Arial" w:ascii="Arial" w:hAnsi="Arial"/>
          <w:b/>
          <w:sz w:val="20"/>
          <w:szCs w:val="20"/>
          <w:lang w:val="es-ES_tradnl"/>
        </w:rPr>
        <w:t>con lugar</w:t>
      </w:r>
      <w:r>
        <w:rPr>
          <w:rFonts w:cs="Arial" w:ascii="Arial" w:hAnsi="Arial"/>
          <w:b/>
          <w:sz w:val="20"/>
          <w:szCs w:val="20"/>
        </w:rPr>
        <w:t xml:space="preserve"> el recurso únicamente</w:t>
      </w:r>
      <w:r>
        <w:rPr>
          <w:rFonts w:cs="Arial" w:ascii="Arial" w:hAnsi="Arial"/>
          <w:sz w:val="20"/>
          <w:szCs w:val="20"/>
        </w:rPr>
        <w:t xml:space="preserve"> respecto del Colegio de Médicos y Cirujanos de Costa Rica.  Se ordena al Presidente del Colegio de Médicos y Cirujanos de Costa Rica, que en el término improrrogable de tres meses, contado a partir de la notificación de esta resolución, debe tomar las acciones administrativas necesarias para implementar en su formulario oficial el espacio para la indicación del tipo de sangre, que permita a los médicos hacer la prueba sanguínea útil para determinar el tipo y RH de su poseedor y a la Dirección General de Educación Vial del Ministerio de Obras Públicas y Transportes, incluir esa información en la licencia de conducir.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45" w:name="_SERVICIOS_PUBLICOS"/>
      <w:bookmarkStart w:id="46" w:name="_PODER_EJECUTIVO"/>
      <w:bookmarkStart w:id="47" w:name="_MINORIAS"/>
      <w:bookmarkStart w:id="48" w:name="_LIBERTAD_DE_PRENSA"/>
      <w:bookmarkStart w:id="49" w:name="_LIBERTAD_DE_ASOCIACIÓN"/>
      <w:bookmarkStart w:id="50" w:name="_SERVICIOS_PUBLICOS"/>
      <w:bookmarkStart w:id="51" w:name="_PODER_EJECUTIVO"/>
      <w:bookmarkStart w:id="52" w:name="_MINORIAS"/>
      <w:bookmarkStart w:id="53" w:name="_LIBERTAD_DE_PRENSA"/>
      <w:bookmarkStart w:id="54" w:name="_LIBERTAD_DE_ASOCIACIÓN"/>
      <w:bookmarkEnd w:id="50"/>
      <w:bookmarkEnd w:id="51"/>
      <w:bookmarkEnd w:id="52"/>
      <w:bookmarkEnd w:id="53"/>
      <w:bookmarkEnd w:id="54"/>
    </w:p>
    <w:p>
      <w:pPr>
        <w:pStyle w:val="Heading2"/>
        <w:rPr>
          <w:rFonts w:ascii="Arial" w:hAnsi="Arial" w:cs="Arial"/>
          <w:b/>
          <w:b/>
          <w:bCs/>
          <w:sz w:val="20"/>
          <w:szCs w:val="20"/>
          <w:lang w:val="es-ES_tradnl"/>
        </w:rPr>
      </w:pPr>
      <w:bookmarkStart w:id="55" w:name="_MUNICIPALIDAD_1"/>
      <w:bookmarkEnd w:id="55"/>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sz w:val="20"/>
          <w:szCs w:val="20"/>
        </w:rPr>
        <w:t xml:space="preserve">5769-07. APLICACIÓN DEL PLAN REGULADOR DE ESCAZU. </w:t>
      </w:r>
      <w:r>
        <w:rPr>
          <w:rFonts w:cs="Arial" w:ascii="Arial" w:hAnsi="Arial"/>
          <w:sz w:val="20"/>
          <w:szCs w:val="20"/>
        </w:rPr>
        <w:t xml:space="preserve">Señala el recurrente que luego de verificar previamente con todas las instituciones pertinentes la viabilidad de desarrollar un proyecto para la construcción de un edificio de apartamentos en condominio y conociendo las regulaciones existentes el Cantón de Escazú en materia de planificación y desarrollo urbano, su representada procedió a efectuar la inversión para comprar un terreno de aproximadamente doce mil metros cuadrados en el sector de Jaboncillo. En enero del dos mil cinco se presentó la solicitud para que se otorgara el permiso de construcción para la empresa Toscana. Dicha solicitud fue presentada bajo los parámetros de construcción vigentes en la Municipalidad, antes de que se aprobara el plan regulador que rige actualmente. Indica que el tres de febrero del año pasado, se publicó el nuevo Plan Regulador para el Cantón de Escazú, que modifica sustancialmente las condiciones de desarrollos constructivos en dicho cantón. Dicho plan regulador incluyó un transitorio (artículo 46 del Plan Regulador) según el cual: "...i. Se crea un Registro de los proyectos que hayan iniciado los procesos de aprobación de permisos a nivel de planos constructivos. Solicita que declare inaplicable el plan regulador, y por ende, se ordene a la Municipalidad, tramitar todas sus gestiones de acuerdo con las regulaciones vigentes anteriores a la entrada en vigencia de dicho plan regulador. En este caso se indica que el tema planteado no corresponde ser analizado en esta vía. </w:t>
      </w:r>
      <w:r>
        <w:rPr>
          <w:rFonts w:cs="Arial" w:ascii="Arial" w:hAnsi="Arial"/>
          <w:b/>
          <w:sz w:val="20"/>
          <w:szCs w:val="20"/>
        </w:rPr>
        <w:t>SL</w:t>
      </w:r>
      <w:r>
        <w:rPr>
          <w:rFonts w:cs="Arial" w:ascii="Arial" w:hAnsi="Arial"/>
          <w:sz w:val="20"/>
          <w:szCs w:val="20"/>
        </w:rPr>
        <w:t xml:space="preserve">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5649-07.</w:t>
      </w:r>
      <w:r>
        <w:rPr>
          <w:rFonts w:cs="Arial" w:ascii="Arial" w:hAnsi="Arial"/>
          <w:sz w:val="20"/>
          <w:szCs w:val="20"/>
        </w:rPr>
        <w:t xml:space="preserve"> </w:t>
      </w:r>
      <w:r>
        <w:rPr>
          <w:rFonts w:cs="Arial" w:ascii="Arial" w:hAnsi="Arial"/>
          <w:b/>
          <w:bCs/>
          <w:sz w:val="20"/>
          <w:szCs w:val="20"/>
        </w:rPr>
        <w:t xml:space="preserve">FALTA DE FUNDAMENTACIÓN EN SANCION DE MULTA EN CONSTRUCCION. </w:t>
      </w:r>
      <w:r>
        <w:rPr>
          <w:rFonts w:cs="Arial" w:ascii="Arial" w:hAnsi="Arial"/>
          <w:sz w:val="20"/>
          <w:szCs w:val="20"/>
        </w:rPr>
        <w:t xml:space="preserve">Alega el recurrente que el Jefe de la Unidad Técnica y Estudio de la Municipalidad de Limón le comunicó que había sido aprobado el permiso de construcción de una bodega de almacenaje; no obstante, le indicó que se le había impuesto una multa por la supuesta infracción a la Ley de Construcciones. Arguye que ese acto carece de toda fundamentación. En este caso, consta la falta de fundamentación del acto. Sobre el tema de la motivación de los actos administrativos se cita la sentencia 7924-99. </w:t>
      </w:r>
      <w:r>
        <w:rPr>
          <w:rFonts w:cs="Arial" w:ascii="Arial" w:hAnsi="Arial"/>
          <w:sz w:val="20"/>
          <w:szCs w:val="20"/>
          <w:lang w:val="es-ES_tradnl"/>
        </w:rPr>
        <w:t xml:space="preserve">Se declara con lugar el recurso y en consecuencia, se anula la sanción dispuesta en la nota de fecha 21 de febrero del 2007 del Jefe de la Unidad Técnica y Estudio de la Municipalidad de Limón. </w:t>
      </w:r>
      <w:r>
        <w:rPr>
          <w:rFonts w:cs="Arial" w:ascii="Arial" w:hAnsi="Arial"/>
          <w:b/>
          <w:sz w:val="20"/>
          <w:szCs w:val="20"/>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5268-07.</w:t>
      </w:r>
      <w:r>
        <w:rPr>
          <w:rFonts w:cs="Arial" w:ascii="Arial" w:hAnsi="Arial"/>
          <w:sz w:val="20"/>
          <w:szCs w:val="20"/>
        </w:rPr>
        <w:t xml:space="preserve"> </w:t>
      </w:r>
      <w:r>
        <w:rPr>
          <w:rFonts w:cs="Arial" w:ascii="Arial" w:hAnsi="Arial"/>
          <w:b/>
          <w:bCs/>
          <w:sz w:val="20"/>
          <w:szCs w:val="20"/>
        </w:rPr>
        <w:t xml:space="preserve">MONTO DE MULTA PARA RETIRO DE MAQUINAS DE JUEGO DECOMISADAS. MUNICIPALIDAD DE PEREZ ZELEDON. </w:t>
      </w:r>
      <w:r>
        <w:rPr>
          <w:rFonts w:cs="Arial" w:ascii="Arial" w:hAnsi="Arial"/>
          <w:sz w:val="20"/>
          <w:szCs w:val="20"/>
          <w:lang w:val="es-ES_tradnl"/>
        </w:rPr>
        <w:t xml:space="preserve">Acción de Inconstitucionalidad contra del artículo 46, inciso d), del “Reglamento de Patentes Municipales” de la </w:t>
      </w:r>
      <w:r>
        <w:rPr>
          <w:rFonts w:cs="Arial" w:ascii="Arial" w:hAnsi="Arial"/>
          <w:sz w:val="20"/>
          <w:szCs w:val="20"/>
        </w:rPr>
        <w:t xml:space="preserve">Municipalidad de </w:t>
      </w:r>
      <w:r>
        <w:rPr>
          <w:rFonts w:cs="Arial" w:ascii="Arial" w:hAnsi="Arial"/>
          <w:sz w:val="20"/>
          <w:szCs w:val="20"/>
          <w:lang w:val="es-ES_tradnl"/>
        </w:rPr>
        <w:t xml:space="preserve">Pérez Zeledón. </w:t>
      </w:r>
      <w:r>
        <w:rPr>
          <w:rFonts w:cs="Arial" w:ascii="Arial" w:hAnsi="Arial"/>
          <w:sz w:val="20"/>
          <w:szCs w:val="20"/>
        </w:rPr>
        <w:t xml:space="preserve">La norma se impugna en cuanto, en criterio del accionante, el inciso reglamentario cuestionado impone una multa administrativa (40% del valor de los objetos decomisados a personas que vendan bienes o servicios de manera no autorizada), con infracción del principio de reserva legal en materia sancionatoria, así como infringiendo los principios de razonabilidad, legalidad y jerarquía normativa. </w:t>
      </w:r>
      <w:r>
        <w:rPr>
          <w:rFonts w:cs="Arial" w:ascii="Arial" w:hAnsi="Arial"/>
          <w:sz w:val="20"/>
          <w:szCs w:val="20"/>
          <w:lang w:val="es-ES_tradnl"/>
        </w:rPr>
        <w:t xml:space="preserve">Se declara con lugar la acción. En consecuencia, se anula el inciso d) del artículo 46 del "Reglamento de patentes municipales" de la Municipalidad de Pérez Zeledón. Esta sentencia tiene efectos declarativos y retroactivos a la fecha de vigencia de la norma anulada, sin perjuicio de derechos adquiridos de buena fe. Comuníquese este pronunciamiento a la Municipalidad de Pérez Zeledón, reséñese en el diario oficial La Gaceta y publíquese íntegramente en el Boletín Judicial. </w:t>
      </w:r>
      <w:r>
        <w:rPr>
          <w:rFonts w:cs="Arial" w:ascii="Arial" w:hAnsi="Arial"/>
          <w:b/>
          <w:sz w:val="20"/>
          <w:szCs w:val="20"/>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5051-07. FALTA DE ACERAS EN PASO ANCHO.</w:t>
      </w:r>
      <w:r>
        <w:rPr>
          <w:rFonts w:cs="Arial" w:ascii="Arial" w:hAnsi="Arial"/>
          <w:sz w:val="20"/>
          <w:szCs w:val="20"/>
        </w:rPr>
        <w:t xml:space="preserve">  Alega el recurrente que es un adulto mayor pensionado por invalidez de la Caja Costarricense de Seguro Social.  Señala que  200 metros al norte de la Rotonda de Paso Ancho se ubica una propiedad que en sus costados este y oeste no tiene aceras, en longitudes de 200 metros para cada costado, y él debe transitar por ahí todos los días, con el consiguiente peligro para su vida, integridad física y salud, ya que vive a 150 metros de ese lugar, más aun si se toma en consideración la gran cantidad de carros que transita por ese trayecto.  Solicita el recurrente que se obligue a la Municipalidad de San José a cumplir con lo dispuesto en la sentencia número 2006-14850 de este Tribunal constitucional y en consecuencia se proceda a construir las aceras correspondientes en el lugar antes mencionado. Se declara con lugar el recurso. Se ordena al Alcalde Municipal de San José, y a la Presidenta del Concejo Municipal de San José, adoptar las medidas pertinentes para que, de forma inmediata, aperciba al propietario o poseedor del terreno ubicado doscientos metros al norte de la Rotonda de Paso Ancho que de inicio a la construcción de nuevas las aceras este y oeste frente a su propiedad, ajustando las obras a las especificaciones contenidas en la Ley N° 7600 y su reglamento. Lo anterior, sin perjuicio de que en caso de omisión del propietario o poseedor de cumplir con las obligaciones señaladas, la Municipalidad de San José supla los trabajos, y aplique las multas correspondientes, de conformidad con lo dispuesto en los artículos 75 y 76 del Código Municipal. Para esos fines, se ordena al Gerente del Área de Servicios Municipales de la Contraloría General de la República, que no autorice el Presupuesto correspondiente al año 2008, proveniente de la Municipalidad recurrida, si no incluyen la partida respectiva para cumplir con lo antes ordenado, dentro del marco de las competencias respectivo. </w:t>
      </w:r>
      <w:r>
        <w:rPr>
          <w:rFonts w:cs="Arial" w:ascii="Arial" w:hAnsi="Arial"/>
          <w:b/>
          <w:sz w:val="20"/>
          <w:szCs w:val="20"/>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right="556" w:hanging="0"/>
        <w:jc w:val="both"/>
        <w:rPr>
          <w:rFonts w:ascii="Arial" w:hAnsi="Arial" w:eastAsia="MS Mincho;Arial Unicode MS" w:cs="Arial"/>
          <w:sz w:val="20"/>
          <w:szCs w:val="20"/>
        </w:rPr>
      </w:pPr>
      <w:r>
        <w:rPr>
          <w:rFonts w:cs="Arial" w:ascii="Arial" w:hAnsi="Arial"/>
          <w:b/>
          <w:sz w:val="20"/>
          <w:szCs w:val="20"/>
        </w:rPr>
        <w:t xml:space="preserve">4558-07. PROCEDIMIENTO CONTRA PRESIDENTE Y VICEPRESIDENTE DEL CONSEJO MUNICIPAL. </w:t>
      </w:r>
      <w:r>
        <w:rPr>
          <w:rFonts w:cs="Arial" w:ascii="Arial" w:hAnsi="Arial"/>
          <w:sz w:val="20"/>
          <w:szCs w:val="20"/>
        </w:rPr>
        <w:t xml:space="preserve">Alega la recurrente que regidores de la Municipalidad de San José acordaron  la suspensión de la Presidente y Vicepresidente del Consejo Municipal, ordenando el inicio de un procedimiento administrativo sin que exista denuncia formal alguna en contra de las dos lesionadas en sus derechos, a pesar de que este acto es totalmente nulo, por realizarse después de la celebración y cierre de una sesión. Asimismo, nombraron un nuevo Directorio Político para el Concejo Municipal y se decidió, entre otras cosas, “desconvocar” todas las sesiones permanentes y especiales de las comisiones legalmente constituidas del Concejo Municipal y, de igual forma, la desintegración de las mismas y ordenar el allanamiento administrativo de las oficinas de la Presidencia y Vicepresidencia, así como se dispone del personal asignado a estas dependencias. La Sala ha declarado que no procede conocer en esta vía sobre la legalidad de los acuerdos adoptados por los Concejos Municipales. Sobre el tema se citan las sentencias 11496-00, 8981-02. </w:t>
      </w:r>
      <w:r>
        <w:rPr>
          <w:rFonts w:cs="Arial" w:ascii="Arial" w:hAnsi="Arial"/>
          <w:b/>
          <w:sz w:val="20"/>
          <w:szCs w:val="20"/>
        </w:rPr>
        <w:t>RP</w:t>
      </w:r>
      <w:r>
        <w:rPr>
          <w:rFonts w:cs="Arial" w:ascii="Arial" w:hAnsi="Arial"/>
          <w:sz w:val="20"/>
          <w:szCs w:val="20"/>
        </w:rPr>
        <w:t xml:space="preserve"> </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pPr>
      <w:r>
        <w:rPr/>
      </w:r>
    </w:p>
    <w:p>
      <w:pPr>
        <w:pStyle w:val="Heading2"/>
        <w:rPr>
          <w:rFonts w:ascii="Arial" w:hAnsi="Arial" w:cs="Arial"/>
          <w:b/>
          <w:b/>
          <w:sz w:val="20"/>
          <w:szCs w:val="20"/>
        </w:rPr>
      </w:pPr>
      <w:bookmarkStart w:id="56" w:name="_SERVICIOS_PUBLICOS_1"/>
      <w:bookmarkEnd w:id="56"/>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CR"/>
        </w:rPr>
      </w:pPr>
      <w:r>
        <w:rPr>
          <w:rFonts w:cs="Arial" w:ascii="Arial" w:hAnsi="Arial"/>
          <w:b/>
          <w:sz w:val="20"/>
          <w:szCs w:val="20"/>
          <w:lang w:val="es-ES_tradnl"/>
        </w:rPr>
        <w:t>5888-07. COBRO DE OTROS CARGOS EN CELULAR.</w:t>
      </w:r>
      <w:r>
        <w:rPr>
          <w:rFonts w:cs="Arial" w:ascii="Arial" w:hAnsi="Arial"/>
          <w:sz w:val="20"/>
          <w:szCs w:val="20"/>
          <w:lang w:val="es-ES_tradnl"/>
        </w:rPr>
        <w:t xml:space="preserve"> </w:t>
      </w:r>
      <w:r>
        <w:rPr>
          <w:rFonts w:cs="Arial" w:ascii="Arial" w:hAnsi="Arial"/>
          <w:sz w:val="20"/>
          <w:szCs w:val="20"/>
          <w:lang w:val="es-CR"/>
        </w:rPr>
        <w:t xml:space="preserve">Alega el recurrente que el ICE cargó a la cuenta de su teléfono celular un monto originado en otro número de teléfono que adeudaba, lo que considera contrario a sus derechos. Sobre el tema se cita la sentencia 12523-04. </w:t>
      </w:r>
      <w:r>
        <w:rPr>
          <w:rFonts w:cs="Arial" w:ascii="Arial" w:hAnsi="Arial"/>
          <w:b/>
          <w:sz w:val="20"/>
          <w:szCs w:val="20"/>
          <w:lang w:val="es-CR"/>
        </w:rPr>
        <w:t>SL</w:t>
      </w:r>
    </w:p>
    <w:p>
      <w:pPr>
        <w:pStyle w:val="Normal"/>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s-ES_tradnl"/>
        </w:rPr>
      </w:pPr>
      <w:r>
        <w:rPr>
          <w:rFonts w:cs="Arial" w:ascii="Arial" w:hAnsi="Arial"/>
          <w:b/>
        </w:rPr>
        <w:t xml:space="preserve">5645-07. FALTA DE AGUA POTABLE EN URBANIZACION DE SAN RAFAEL DE SAN RAMON. </w:t>
      </w:r>
      <w:r>
        <w:rPr>
          <w:rFonts w:cs="Arial" w:ascii="Arial" w:hAnsi="Arial"/>
        </w:rPr>
        <w:t xml:space="preserve">Señalan los recurrentes, todos vecinos de la Urbanización La Hacienda, ubicada en San Rafael de San Ramón, la violación a su derecho de salud en vista de que, actualmente el agua con que se abastecen sus viviendas no es potable.  Afirman que gestionaron un análisis del agua y se obtuvo como resultado que cuenta con 50% de coliformes fecales, como consecuencia de que el primer tanque séptico está construido a escasos diez metros del lugar donde está el pozo. Alegan que ante esta situación acudieron al Ministerio de Salud en agosto de dos mil seis,  autoridad que  ante la gravedad del asunto emitió un orden a las instancias involucradas:   Comité Acueducto Local, Acueductos y Alcantarillados y la Municipalidad, con el fin de que resolvieran su situación con carácter de urgencia, por tratarse de “una situación de salud pública”.  Refieren que debido a lo anterior, el acueducto local (ASADA SAN RAFAEL) colocó una paja pública frente a calle pública a cincuenta metros de la primer vivienda afectada y a doscientos cincuenta metros aproximadamente de la última, de la cual transportan el agua en baldes u otros recipientes con el fin de tener agua en sus viviendas, en vista de que el agua del tanque está siendo sólo utilizada para los servicios sanitarios con motivo de la contaminación que presenta, pero la orden sanitaria Nº SR 293-2006 emitida por el Área Rectora de Salud de San Ramón, en la cual obliga al Comité de Agua de San Rafael a instalar las veinte pajas de agua a las casas afectadas no fue cumplida, bajo el argumento de que en este momento la Asociación del Acueducto de San Rafael no cuenta con los recursos ni el agua necesaria para abastecerlas. </w:t>
      </w:r>
      <w:r>
        <w:rPr>
          <w:rFonts w:cs="Arial" w:ascii="Arial" w:hAnsi="Arial"/>
          <w:b/>
          <w:lang w:val="es-ES_tradnl"/>
        </w:rPr>
        <w:t>Se declara parcialmente con lugar el recurso</w:t>
      </w:r>
      <w:r>
        <w:rPr>
          <w:rFonts w:cs="Arial" w:ascii="Arial" w:hAnsi="Arial"/>
          <w:lang w:val="es-ES_tradnl"/>
        </w:rPr>
        <w:t xml:space="preserve"> y, en consecuencia, se ordena al representante de la Asociación Administradora del Acueducto Rural de San Rafael de San Ramón que cumpla la Orden Sanitaria número SR-293-2006 emitida el veintisiete de agosto de dos mil seis en el plazo ahí establecido,  en la cual se le ordenó que conectara veinte previstas a las veinte viviendas de la Urbanización La Hacienda que no cuentan con agua apta para consumo humano y que no están conectadas con el acueducto que administra ese ente operador. Para tal efecto, se le ordena al  Jefe de la Dirección de Acueductos Rurales del </w:t>
      </w:r>
      <w:r>
        <w:rPr>
          <w:rFonts w:cs="Arial" w:ascii="Arial" w:hAnsi="Arial"/>
        </w:rPr>
        <w:t>Instituto Costarricense de Acueductos y Alcantarillados</w:t>
      </w:r>
      <w:r>
        <w:rPr>
          <w:rFonts w:cs="Arial" w:ascii="Arial" w:hAnsi="Arial"/>
          <w:lang w:val="es-ES_tradnl"/>
        </w:rPr>
        <w:t xml:space="preserve"> que de inmediato inicie las gestiones que en derecho correspondan para brindar el soporte técnico y financiero que permita a la Asociación Administradora del Acueducto Rural de San Rafael de San Ramón ejecutar la orden que esta Sala le está emitiendo, lo que incluye tomar conjuntamente las medidas necesarias para que se ponga a funcionar en óptimas condiciones el tanque metálico elevado con que se cuenta en la Urbanización La Hacienda, tomando en consideración las condiciones existentes, la pendencia de estudios, así como las previsiones técnicas y económicas que el caso amerite, siempre que se considere que es necesaria su utilización para brindar el servicio a sus pobladores, a cuyo efecto también deberá la Asociación recurrida, con el soporte técnico y financiero del A y A, realizar los trabajos de mantenimiento que ese tanque requiere y garantizar que se le seguirá brindando a futuro. </w:t>
      </w:r>
      <w:r>
        <w:rPr>
          <w:rFonts w:cs="Arial" w:ascii="Arial" w:hAnsi="Arial"/>
          <w:b/>
          <w:lang w:val="es-ES_tradnl"/>
        </w:rPr>
        <w:t xml:space="preserve"> CL Parcial</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 xml:space="preserve">5610-07. NIEGAN SERVICIO DE AGUA POTABLE. </w:t>
      </w:r>
      <w:r>
        <w:rPr>
          <w:rFonts w:cs="Arial" w:ascii="Arial" w:hAnsi="Arial"/>
          <w:sz w:val="20"/>
          <w:szCs w:val="20"/>
        </w:rPr>
        <w:t xml:space="preserve">Señala el accionante que la Empresa de Servicios Públicos de Heredia no les brinda el servicio de agua potable a inmuebles de su propiedad, argumentando que en la zona no cuentan con la disponibilidad de agua potable, lo cual resulta violatorio del derecho a la igualdad, pues a otras propiedades de la zona, en la misma condición de las suyas, sí se les ha brindado el servicio de agua. Además, la empresa recurrida es la única entidad que brinda ese servicio, razón por la que no tienen otra opción. </w:t>
      </w:r>
      <w:r>
        <w:rPr>
          <w:rFonts w:cs="Arial" w:ascii="Arial" w:hAnsi="Arial"/>
          <w:sz w:val="20"/>
          <w:szCs w:val="20"/>
          <w:lang w:val="es-ES_tradnl"/>
        </w:rPr>
        <w:t xml:space="preserve">Se declara con lugar el recurso. Se ordena al Gerente de la Empresa de Servicios Públicos de Heredia, que dentro del plazo improrrogable de seis meses contado a partir de la notificación de esta sentencia, gestione y coordine lo necesario con la Empresa Delta Línea Independiente S.A. a fin de dar solución al problema de agua potable aquí mencionado, de acuerdo con lo señalado en el considerando IV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5444-07. CONDICIONAN SERVICIO DE AGUA A PAGO DE RECOLECCION DE BASURA</w:t>
      </w:r>
      <w:r>
        <w:rPr>
          <w:rFonts w:cs="Arial" w:ascii="Arial" w:hAnsi="Arial"/>
          <w:b/>
          <w:bCs/>
          <w:sz w:val="20"/>
          <w:szCs w:val="20"/>
        </w:rPr>
        <w:t xml:space="preserve">. </w:t>
      </w:r>
      <w:r>
        <w:rPr>
          <w:rFonts w:cs="Arial" w:ascii="Arial" w:hAnsi="Arial"/>
          <w:sz w:val="20"/>
          <w:szCs w:val="20"/>
        </w:rPr>
        <w:t xml:space="preserve">Señala la recurrente que funcionarios de la Asociación del Acueducto Rural de Barra de Tortuguero se niegan a recibir el pago de la suma correspondiente al servicio de agua potable, poniéndole como condición el pago previo del servicio por recolección basura y, por ende, se procedió a suspender el suministro del agua potable. Sobre el tema se cita la sentencia 2386-06. </w:t>
      </w:r>
      <w:r>
        <w:rPr>
          <w:rFonts w:cs="Arial" w:ascii="Arial" w:hAnsi="Arial"/>
          <w:sz w:val="20"/>
          <w:szCs w:val="20"/>
          <w:lang w:val="es-ES_tradnl"/>
        </w:rPr>
        <w:t xml:space="preserve">Se declara con lugar el recurso por la suspensión del servicio de agua potable a la amparada. Se ordena al Presidente de la Asociación Administradora del Acueducto Rural de Barra de Tortuguero, si otra causa no lo impide, que proceda de inmediato a reconectar el servicio regular de suministro de agua potable, en el inmueble en el que habita la amparad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r>
      <w:bookmarkStart w:id="57" w:name="_MUNICIPALIDAD"/>
      <w:bookmarkStart w:id="58" w:name="_SUJETO_DE_DERECHO_PRIVADO"/>
      <w:bookmarkStart w:id="59" w:name="_MUNICIPALIDAD"/>
      <w:bookmarkStart w:id="60" w:name="_SUJETO_DE_DERECHO_PRIVADO"/>
      <w:bookmarkEnd w:id="59"/>
      <w:bookmarkEnd w:id="60"/>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61" w:name="_6._VOTOS_SALVADOS_POR_TEMAS"/>
            <w:bookmarkStart w:id="62" w:name="VOTOS_SALVADOS_POR_TEMA"/>
            <w:bookmarkStart w:id="63" w:name="_6._VOTOS_SALVADOS_POR_TEMAS"/>
            <w:bookmarkStart w:id="64" w:name="VOTOS_SALVADOS_POR_TEMA"/>
            <w:bookmarkEnd w:id="63"/>
          </w:p>
          <w:p>
            <w:pPr>
              <w:pStyle w:val="Heading1"/>
              <w:ind w:left="360" w:hanging="0"/>
              <w:rPr>
                <w:rFonts w:ascii="Arial" w:hAnsi="Arial" w:cs="Arial"/>
                <w:b/>
                <w:b/>
                <w:color w:val="FFFFFF"/>
                <w:sz w:val="20"/>
                <w:szCs w:val="20"/>
              </w:rPr>
            </w:pPr>
            <w:bookmarkStart w:id="65" w:name="VOTOS_SALVADOS_POR_TEMA"/>
            <w:bookmarkStart w:id="66" w:name="_6._VOTOS_SALVADOS"/>
            <w:bookmarkStart w:id="67" w:name="_6._VOTOS_SALVADOS_POR_TEMAS_1"/>
            <w:bookmarkEnd w:id="66"/>
            <w:bookmarkEnd w:id="67"/>
            <w:r>
              <w:rPr>
                <w:rFonts w:cs="Arial" w:ascii="Arial" w:hAnsi="Arial"/>
                <w:b/>
                <w:color w:val="FFFFFF"/>
                <w:sz w:val="20"/>
                <w:szCs w:val="20"/>
              </w:rPr>
              <w:t>6. VOTOS SALVADOS POR TEMA</w:t>
            </w:r>
            <w:bookmarkEnd w:id="65"/>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PENA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4576-07. PRISION PREVENTIVA. AUDIENCIA.</w:t>
      </w:r>
      <w:r>
        <w:rPr>
          <w:rFonts w:cs="Arial" w:ascii="Arial" w:hAnsi="Arial"/>
          <w:sz w:val="20"/>
          <w:szCs w:val="20"/>
        </w:rPr>
        <w:t xml:space="preserve"> Alega el recurrente que el hecho de que se le haya impedido a su defendido el ser escuchado mediante una audiencia a efectos de apelar la prisión preventiva, y que se hayan indicado requisitos adicionales y no contemplados en la ley para la celebración de la audiencia requerida, como el indicar que iba a declarar el imputado en dicha vista y el porque la misma era urgente e indispensable, cercenan su derecho de defensa al limitar la posibilidad de utilizar todas las herramientas que provee el ordenamiento jurídico para recuperar su libertad. En este caso consta que el rechazo de la audiencia fue debidamente fundamentado y no ocasionó indefensión alguna al amparado. </w:t>
      </w:r>
      <w:r>
        <w:rPr>
          <w:rFonts w:cs="Arial" w:ascii="Arial" w:hAnsi="Arial"/>
          <w:sz w:val="20"/>
          <w:szCs w:val="20"/>
          <w:lang w:val="es-ES_tradnl"/>
        </w:rPr>
        <w:t xml:space="preserve">Se declara sin lugar el recurso, con el voto salvado del Magistrado Armijo Sancho que declara con lugar el recurso. </w:t>
      </w:r>
      <w:r>
        <w:rPr>
          <w:rFonts w:cs="Arial" w:ascii="Arial" w:hAnsi="Arial"/>
          <w:b/>
          <w:sz w:val="20"/>
          <w:szCs w:val="20"/>
        </w:rPr>
        <w:t xml:space="preserve">VOTO SALVADO DEL MAGISTRADO ARMIJO SANCHO: </w:t>
      </w:r>
      <w:r>
        <w:rPr>
          <w:rFonts w:cs="Arial" w:ascii="Arial" w:hAnsi="Arial"/>
          <w:sz w:val="20"/>
          <w:szCs w:val="20"/>
        </w:rPr>
        <w:t>Salvo mi voto, específicamente en relación con la desestimatoria decretada por la mayoría de la Sala del reclamo de omisión de celebración de la audiencia oral pedida en el recurso de apelación contra la prórroga de la prisión preventiva, por las siguientes razones: l</w:t>
      </w:r>
      <w:r>
        <w:rPr>
          <w:rFonts w:cs="Arial" w:ascii="Arial" w:hAnsi="Arial"/>
          <w:sz w:val="20"/>
          <w:szCs w:val="20"/>
          <w:lang w:val="es-CR"/>
        </w:rPr>
        <w:t xml:space="preserve">a modificación que se impulsó en 1998 al reformar el proceso penal sobre ese aspecto no tenía el propósito de ser simplemente cosmética, sino de variar radicalmente la manera de entender el proceso de esa materia, pasando de un paradigma inquisitivo –de rasgos autoritarios– a uno acusatorio –mejor adecuado al Estado democrático de Derecho–. Y precisamente, al emprender la reforma, se identificó que uno de los rasgos más nefastos del sistema inquisitorio es que el proceso se desarrollara por escrito, con la distancia que ello ponía entre el juez y las partes – en especial el imputado– y la despersonificación que del último se producía con ello. De ahí que la promoción de la oralidad no podía considerarse simplemente como un rasgo más del nuevo proceso, sino que es uno de carácter definitorio, cualitativo. Por eso, es que he defendido ya en repetidas ocasiones, que las solicitudes de vista que plantea la defensa, a propósito de la medida cautelar de prisión preventiva, deben ser invariablemente atendidas, pues, adicionalmente, se vinculan con la libertad personal y el derecho de defensa, dos de los derechos fundamentales más celosamente protegidos en los ordenamientos internos y en el derecho supranacional. En relación con ellos la oralidad implica inmediatez –contacto con el juez que resolverá la cuestión–, contradictorio –posibilidad de argumentar, rebatir, preguntar y repreguntar–, y, por lo menos, el derecho del acusado de ver, cara a cara, a quien está decidiendo sobre uno de sus bienes de mayor valía, como es la libertad. El Tribunal podría, por supuesto, regular las condiciones de celebración de la vista, disminuyendo, por ejemplo, la cantidad de testigos ofrecidos por la defensa, cuando ciertas declaraciones resultaran innecesarias o excesivas, pero lo que le veda la Constitución es desechar la diligencia del todo, cerrarle al imputado las puertas para que oralmente defienda su posición. De nada vale que el Código Procesal Penal postule la regla de la oralidad y que todos los jueces –ordinarios y constitucionales– repitamos la palabra como condición abstracta, si no nos inclinamos por ella en cada uno de los casos concretos a los que nos confronta nuestra labor. En consecuencia, salvo mi voto y declaro con lugar el recurso, ordenando reponer la vista pedida, como condición previa a la resolución de la apelación de la medida cautelar. </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b/>
          <w:b/>
          <w:color w:val="0000FF"/>
          <w:lang w:val="es-CR"/>
        </w:rPr>
      </w:pPr>
      <w:r>
        <w:rPr>
          <w:rFonts w:cs="Arial" w:ascii="Arial" w:hAnsi="Arial"/>
          <w:b/>
          <w:color w:val="0000FF"/>
          <w:lang w:val="es-CR"/>
        </w:rPr>
        <w:t>TRABAJO</w:t>
      </w:r>
    </w:p>
    <w:p>
      <w:pPr>
        <w:pStyle w:val="Textosinformato"/>
        <w:jc w:val="both"/>
        <w:rPr>
          <w:rFonts w:ascii="Arial" w:hAnsi="Arial" w:cs="Arial"/>
          <w:b/>
          <w:b/>
          <w:color w:val="0000FF"/>
          <w:lang w:val="es-CR"/>
        </w:rPr>
      </w:pPr>
      <w:r>
        <w:rPr>
          <w:rFonts w:cs="Arial" w:ascii="Arial" w:hAnsi="Arial"/>
          <w:b/>
          <w:color w:val="0000FF"/>
          <w:lang w:val="es-CR"/>
        </w:rPr>
      </w:r>
    </w:p>
    <w:p>
      <w:pPr>
        <w:pStyle w:val="Normal"/>
        <w:jc w:val="both"/>
        <w:rPr/>
      </w:pPr>
      <w:r>
        <w:rPr>
          <w:rFonts w:cs="Arial" w:ascii="Arial" w:hAnsi="Arial"/>
          <w:b/>
          <w:bCs/>
          <w:sz w:val="20"/>
          <w:szCs w:val="20"/>
          <w:lang w:val="es-CR"/>
        </w:rPr>
        <w:t xml:space="preserve">5750-07. DESPIDO SIN DEBIDO PROCESO. </w:t>
      </w:r>
      <w:r>
        <w:rPr>
          <w:rFonts w:cs="Arial" w:ascii="Arial" w:hAnsi="Arial"/>
          <w:bCs/>
          <w:sz w:val="20"/>
          <w:szCs w:val="20"/>
          <w:lang w:val="es-CR"/>
        </w:rPr>
        <w:t xml:space="preserve">Alega el recurrente que </w:t>
      </w:r>
      <w:r>
        <w:rPr>
          <w:rFonts w:cs="Arial" w:ascii="Arial" w:hAnsi="Arial"/>
          <w:sz w:val="20"/>
          <w:szCs w:val="20"/>
          <w:lang w:val="es-CR"/>
        </w:rPr>
        <w:t>se le notificó la apertura de un procedimiento administrativo en su contra por supuesto acoso sexual. Que con posterioridad a la celebración de la comparecencia señalada al efecto, el Órgano Director del Procedimiento, oficiosamente emitió un informe en donde hace una inadecuada valoración de la prueba y de la situación jurídica y fáctica y ese informe no le fue notificado. Acusa que la Ministra de Justicia gestionó su despido, resolución que tampoco le fue notificada, posteriormente se enderezó el procedimiento y suspendió el conocimiento del mismo y lo remitió a la Junta de Relaciones Laborales a efecto de que emitiera la recomendación pertinente. Afirma que no se le dio derecho de defensa durante el proceso. Sobre casos similares la Sala se ha pronunciado en la sentencia 14493-05. Al no haber motivo para variar el criterio, s</w:t>
      </w:r>
      <w:r>
        <w:rPr>
          <w:rFonts w:cs="Arial" w:ascii="Arial" w:hAnsi="Arial"/>
          <w:sz w:val="20"/>
          <w:szCs w:val="20"/>
        </w:rPr>
        <w:t>e rechaza por el fondo el recurso.</w:t>
      </w:r>
      <w:r>
        <w:rPr>
          <w:rFonts w:cs="Arial" w:ascii="Arial" w:hAnsi="Arial"/>
          <w:sz w:val="20"/>
          <w:szCs w:val="20"/>
          <w:lang w:val="es-CR"/>
        </w:rPr>
        <w:t xml:space="preserve">  Los Magistrados Armijo y Jinesta ordenan dar curso.  </w:t>
      </w:r>
      <w:r>
        <w:rPr>
          <w:rFonts w:cs="Arial" w:ascii="Arial" w:hAnsi="Arial"/>
          <w:b/>
          <w:sz w:val="20"/>
          <w:szCs w:val="20"/>
          <w:lang w:val="es-MX"/>
        </w:rPr>
        <w:t xml:space="preserve">VOTO SALVADO DEL MAGISTRADO ARMIJO SANCHO: </w:t>
      </w:r>
      <w:r>
        <w:rPr>
          <w:rFonts w:cs="Arial" w:ascii="Arial" w:hAnsi="Arial"/>
          <w:sz w:val="20"/>
          <w:szCs w:val="20"/>
        </w:rPr>
        <w:t>Aunque respeto profundamente el criterio vertido por la mayoría, en cuanto declara sin lugar el recurso, salvo mi voto y en consecuencia, lo declaro con lugar por las siguientes razones: La Administración Pública debe preceptivamente observar los elementos integrantes del debido proceso, incluso en aquellas etapas preparatorias de un procedimiento sancionador, tal y como lo es la investigación preliminar. Si bien, se ha sostenido que estas diligencias de investigación tienen como fin determinar si existe mérito o no para iniciar un procedimiento administrativo, y que por tanto, el momento de la apertura es el procesalmente oportuno para que el funcionario involucrado tenga acceso al expediente, estimo que éste debe tener acceso a todos aquellos documentos que puedan servir de base para iniciar un procedimiento sancionatorio en su contra, a fin de garantizarle su derecho de defensa.  De esta manera, cuando el posible afectado se entere de su existencia, tenga la facultad de promover todos los elementos de prueba que considere pertinentes para la defensa de sus intereses. El recurrido causó un estado de indefensión a las promoventes, lesionando los derechos consagrados en los artículos 39 y 41 de la Constitución Política, al no haberles permitido estar presente cuando se entrevistó a varios testigos. Aunque formalmente el procedimiento en cuestión no había iniciado, el resultado de estas diligencias de investigación podía producir efectos dentro de la esfera jurídica de las amparadas, y en esa medida, se debió haber garantizado su derecho de defensa y debido proceso. Por lo expuesto, salvo el voto y declaro con lugar el recurso, con sus consecuencia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color w:val="FFFFFF"/>
          <w:sz w:val="20"/>
          <w:szCs w:val="20"/>
        </w:rPr>
      </w:pPr>
      <w:r>
        <w:rPr>
          <w:rFonts w:cs="Arial" w:ascii="Arial" w:hAnsi="Arial"/>
          <w:b/>
          <w:bCs/>
          <w:color w:val="FFFFFF"/>
          <w:sz w:val="20"/>
          <w:szCs w:val="20"/>
        </w:rPr>
        <w:t>1761</w:t>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5:00Z</dcterms:created>
  <dc:creator>usuario1</dc:creator>
  <dc:description/>
  <cp:keywords/>
  <dc:language>en-US</dc:language>
  <cp:lastModifiedBy>usuario1</cp:lastModifiedBy>
  <dcterms:modified xsi:type="dcterms:W3CDTF">2007-05-09T15:45:00Z</dcterms:modified>
  <cp:revision>2</cp:revision>
  <dc:subject/>
  <dc:title/>
</cp:coreProperties>
</file>