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72</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JUNIO  2008</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pPr>
      <w:hyperlink w:anchor="_4._SENTENCIAS_INTEGRAS_1">
        <w:r>
          <w:rPr>
            <w:rStyle w:val="InternetLink"/>
            <w:rFonts w:cs="Arial" w:ascii="Arial" w:hAnsi="Arial"/>
            <w:color w:val="0000FF"/>
            <w:sz w:val="20"/>
          </w:rPr>
          <w:t>4. SENTENCIAS INTEGRAS PUBLICADAS</w:t>
        </w:r>
      </w:hyperlink>
    </w:p>
    <w:p>
      <w:pPr>
        <w:pStyle w:val="Heading"/>
        <w:rPr/>
      </w:pPr>
      <w:hyperlink w:anchor="_4._SENTENCIAS_INTEGRAS_1">
        <w:r>
          <w:rPr>
            <w:rStyle w:val="InternetLink"/>
            <w:rFonts w:eastAsia="Courier New"/>
            <w:color w:val="0000FF"/>
          </w:rPr>
          <w:t xml:space="preserve"> </w:t>
        </w:r>
      </w:hyperlink>
    </w:p>
    <w:p>
      <w:pPr>
        <w:pStyle w:val="Heading"/>
        <w:rPr/>
      </w:pPr>
      <w:hyperlink w:anchor="_VOTOS_RELEVANTES_DEL">
        <w:r>
          <w:rPr>
            <w:rStyle w:val="InternetLink"/>
            <w:rFonts w:cs="Arial" w:ascii="Arial" w:hAnsi="Arial"/>
            <w:color w:val="0000FF"/>
            <w:sz w:val="20"/>
          </w:rPr>
          <w:t>5. VOTOS RELEVANTES POR TEMA</w:t>
        </w:r>
      </w:hyperlink>
    </w:p>
    <w:p>
      <w:pPr>
        <w:pStyle w:val="Heading"/>
        <w:rPr>
          <w:rStyle w:val="InternetLink"/>
        </w:rPr>
      </w:pPr>
      <w:hyperlink w:anchor="_VOTOS_RELEVANTES_DEL">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rPr/>
      </w:pPr>
      <w:hyperlink w:anchor="_VOTOS_SALVADOS">
        <w:r>
          <w:rPr>
            <w:rStyle w:val="InternetLink"/>
            <w:rFonts w:cs="Arial" w:ascii="Arial" w:hAnsi="Arial"/>
            <w:color w:val="0000FF"/>
            <w:sz w:val="20"/>
          </w:rPr>
          <w:t>6. VOTOS SALVADOS POR TEMA</w:t>
        </w:r>
      </w:hyperlink>
    </w:p>
    <w:p>
      <w:pPr>
        <w:pStyle w:val="Heading"/>
        <w:ind w:left="360" w:hanging="0"/>
        <w:rPr>
          <w:rStyle w:val="InternetLink"/>
        </w:rPr>
      </w:pPr>
      <w:hyperlink w:anchor="_VOTOS_SALVADOS">
        <w:r>
          <w:rPr/>
        </w:r>
      </w:hyperlink>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4"/>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32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Bernardo Roberto Cruz Durá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INTEGRO DE DINERO POR AUSENCIAS Y SUBSIDIOS POR ENFERME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4 del Reglamento del Estatuto de Servicio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el servidor que fuere declarado incapacitado para  trabajar, por enfermedad o riesgo profesional, gozará de subsidio en proporción al tiempo servido, de acuerdo a las regulaciones: … g) Después de cinco años de servicios, el subsidio será de hasta 12 meses…” Se solicita al trabajador regresar el dinero que ha recibido por incapacidad.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34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anilo Rivas Solí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MPUGNACION DE ACTOS ADMINISTRATIVOS DICTADOS POR ALCALDE MUNICIPAL ANTE EL CONSEJ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154, 161 y 162 del Código Municipal, modificados por el artículo 202 del Código Procesal Contencioso Administrativ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artículo 161 y 162 impugnado, le traslada el control de legalidad y oportunidad de los actos de los subalternos del Alcalde municipal al Consejo, menoscabando la función constitucionalmente conferida al Alcalde. El subalterno del alcalde no resuelve ni decide sobre la aceptación o no del recurso de apelación ante el Consejo. El artículo 154 regula lo referente a la impugnación de los actos administrativos que dicte el Consejo Municipal, conociendo en alzada los actos dictados por los órganos que dependen directamente del Alcald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34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afaela Solís Mejía y o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MONTO DE AYUDA QUE DA LA CCSS PARA TRATAMIENTOS EN EL EXTERI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6 inciso e) del Reglamento para el Otorgamiento de Ayudas para tratamiento en el exterior de la CC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en ningún caso la suma de ayudas será mayor a $7.500 dólar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35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 Fernánd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idente de la Asamblea Legislativ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IO PARA EL CONTROL DEL TABA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probación del Convenio Marco de la Organización Mundial de la Salud (OMS) para el control del Tabaco. Expediente Legislativo No. 15687.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51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scar López Arias</w:t>
            </w:r>
          </w:p>
          <w:p>
            <w:pPr>
              <w:pStyle w:val="Normal"/>
              <w:rPr>
                <w:rFonts w:ascii="Arial" w:hAnsi="Arial" w:cs="Arial"/>
                <w:color w:val="000000"/>
                <w:sz w:val="20"/>
                <w:szCs w:val="20"/>
              </w:rPr>
            </w:pPr>
            <w:r>
              <w:rPr>
                <w:rFonts w:cs="Arial" w:ascii="Arial" w:hAnsi="Arial"/>
                <w:color w:val="000000"/>
                <w:sz w:val="20"/>
                <w:szCs w:val="20"/>
              </w:rPr>
              <w:t>Partido Accesibilidad sin Exclusión (PAS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9-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OTORGAMIENTO DE CONCESIONES DEL RECURSO HIDRICO PARA LA GENERACION HIDROELECTR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uerdos del Consejo de Gobierno tomados en los artículos segundo de la sesión ordinaria número 85 del 02 de abril del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uerdos primero y segundo, de la sesión No. 92 del 18 de abril del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29 inciso f) y 136 de la Ley General de Administración Pública y 6 de la Ley Orgánica de la Procuraduría General de la República, por ofender el alcance y contenido de los artículos 11, 121 inciso 14 y 147 de la Constitución Polít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l Consejo de Gobierno dispensó al ICE de la obligatoriedad de los dictámenes de la Procuraduría General de la  República y señaló que el MINAE, otorgará concesiones de explotación de recurso hídrico para la generación hidroeléctrica al amparo de una serie de norma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568-0007-CO</w:t>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gard Joseph Gauthie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DE SUSPENSION DEL PROCESO.</w:t>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 202 inciso 2 del Código Procesal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establece un término de dos años sin posibilidad de aumentarlo o variarlo a la espera de resultas del proceso penal, pero si este último no ha terminado, se a reanuda y concluye. Considera el accionante que debe esperar a que se concluya el asunto en vía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62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de Trabajo del Segundo Circuito Judicial de San José.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 PENSIONADOS DEL REGIMEN DE I.V.M. DE LA CCSS NO SE LES APLICAN DEDUCCIONES PARA SEGURO DE ENFERMEDAD Y MATERN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 de la Ley 6230 del 02 de mayo de 1978, que interpreta el artículo 2 de la Ley No. 5905 del 26 de mayo de 197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caso que se consulta, la accionante considera que al disfrutar de una pensión por viudez de la CCSS, al tenor de la ley 5905 y su interpretación, hecho por ley 6230, ello le exonera cotizar para el Seguro de Enfermedad y Maternidad, por su pensión de hacienda. </w:t>
            </w:r>
          </w:p>
          <w:p>
            <w:pPr>
              <w:pStyle w:val="Normal"/>
              <w:jc w:val="both"/>
              <w:rPr>
                <w:rFonts w:ascii="Arial" w:hAnsi="Arial" w:cs="Arial"/>
                <w:color w:val="000000"/>
                <w:sz w:val="20"/>
                <w:szCs w:val="20"/>
              </w:rPr>
            </w:pPr>
            <w:r>
              <w:rPr>
                <w:rFonts w:cs="Arial" w:ascii="Arial" w:hAnsi="Arial"/>
                <w:color w:val="000000"/>
                <w:sz w:val="20"/>
                <w:szCs w:val="20"/>
              </w:rPr>
              <w:t xml:space="preserve">Las jueces consultan si existe un privilegio irrazonable e injustificado a favor de las personas beneficiarias del Régimen de Invalidez, Vejez y Muerte de la CCSS, al estar ese beneficio única y exclusivamente para el señalado colectiv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64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elvin Rojas Ugald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DUCCIONES DEL FONDO DE GARANTIA NOTAR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tra la Operadora o Administradora del Fondo de Garantía Notarial por deducciones que por presuntas pérdidas se le aplica a todos los Notarios públicos del país, que se aplican como rendimientos en negativo sobre el capital acumulado que cada Notario tiene ahorrado, en el Fondo de Garantía Notarial, sin explicación ni información del porqué y por decisión unilateral de la operadora o administradora del Fon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64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de Casación Penal del Tercer Circuito Judicial de Alajuela. Sección Segunda.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INCIPIO NON BIS IN IDEM APLICADO EN PROCESOS DE EXTRADI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6 párrafo 1) del Tratado vigente de Extradición suscrito entre la República de Estados Unidos de Norte América y la República de Costa Rica, del 04-12-1982. Ley No. 7146 del 23-04-0199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regula el principio de que nadie puede ser juzgado más de una vez por el mismo hecho punible y señala que no se concederá la extradición cuando la persona reclamada esté siendo juzgada, haya sido condenada, absuelta, perdonada, indultada o haya cumplido la condena impuesta por el Estado requerido por el mismo delito originado en los mismos hechos respecto de los cuales la extradición se solicita. Se indica que si es un principio de aplicación general, pude ser aplicable en la hipótesis en que dicho juzgamiento o persecución penal por los mimos hechos se haya dado en un tercer Estad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73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ía Isabel Bonilla Herrer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VENCION COLECTIVA DEL BANCO NACIONAL DE COSTA RIC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57, 58, 61 aparte V, 68, 69, 70, 71 y 72 de la Undécima Reforma a la Quinta Convención Colectiva del Banco Nacional de Costa R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s normas impugnadas privan a la Gerencia General del ejercicio de potestades administrativas, especialmente la organizacional o de auto organización y la disciplinaria que le fueron atribuidas por disposición del artículo 40 de la Ley Orgánica del Sistema Bancario Nacional, en tanto se  t ralada la competencia para ejercer potestades disciplinarias y administrativas a la Junta de Relaciones de Trabaj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74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de Pensiones Alimentarias del II Circuito Judicial de San José.</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SISTENCIA LEGAL DEL ESTADO EN CASOS DE PENSIONES ALIMENTAR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3 de la Ley de Pensiones Alimentarias. No. 7654. Publicada en La Gaceta No. 16 del 23 de enero de 199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el Estado, suministrará asistencia letrada gratuita a quienes carezcan de recursos para pagarla, en materia de pensiones alimentarias y, para ello se creará una sección especializada dentro del Departamento de Defensores Públicos. Se acusa que con base en esta norma, el PANI actúa en los casos de pensiones alimentarias, con total abandono de su obligación legal, por lo que se considera que la norma es inconstitucional.  Exp. 04-000051-0172-P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8728-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de Pensiones Alimentarias del II Circuito Judicial de San José.</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SISTENCIA LEGAL DEL ESTADO EN CASOS DE PENSIONES ALIMENTAR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3 de la Ley de Pensiones Alimentarias. No. 7654. Publicada en La Gaceta No. 16 del 23 de enero de 199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el Estado, suministrará asistencia letrada gratuita a quienes carezcan de recursos para pagarla, en materia de pensiones alimentarias y, para ello se creará una sección especializada dentro del Departamento de Defensores Públicos. Se acusa que con base en esta norma, el PANI actúa en los casos de pensiones alimentarias, con total abandono de su obligación legal, por lo que se considera que la norma es inconstitucional.  Exp. 04-000081-0172-P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8729-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de Pensiones Alimentarias del II Circuito Judicial de San José.</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SISTENCIA LEGAL DEL ESTADO EN CASOS DE PENSIONES ALIMENTAR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3 de la Ley de Pensiones Alimentarias. No. 7654. Publicada en La Gaceta No. 16 del 23 de enero de 199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el Estado, suministrará asistencia letrada gratuita a quienes carezcan de recursos para pagarla, en materia de pensiones alimentarias y, para ello se creará una sección especializada dentro del Departamento de Defensores Públicos. Se acusa que con base en esta norma, el PANI actúa en los casos de pensiones alimentarias, con total abandono de su obligación legal, por lo que se considera que la norma es inconstitucional.  Exp. 03-001131-0172-P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8733-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de Pensiones Alimentarias del II Circuito Judicial de San José.</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SISTENCIA LEGAL DEL ESTADO EN CASOS DE PENSIONES ALIMENTAR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3 de la Ley de Pensiones Alimentarias. No. 7654. Publicada en La Gaceta No. 16 del 23 de enero de 199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el Estado, suministrará asistencia letrada gratuita a quienes carezcan de recursos para pagarla, en materia de pensiones alimentarias y, para ello se creará una sección especializada dentro del Departamento de Defensores Públicos. Se acusa que con base en esta norma, el PANI actúa en los casos de pensiones alimentarias, con total abandono de su obligación legal, por lo que se considera que la norma es inconstitucional.  Exp. 04-001361-0172-P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8730-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de Pensiones Alimentarias del II Circuito Judicial de San José.</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SISTENCIA LEGAL DEL ESTADO EN CASOS DE PENSIONES ALIMENTAR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3 de la Ley de Pensiones Alimentarias. No. 7654. Publicada en La Gaceta No. 16 del 23 de enero de 199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el Estado, suministrará asistencia letrada gratuita a quienes carezcan de recursos para pagarla, en materia de pensiones alimentarias y, para ello se creará una sección especializada dentro del Departamento de Defensores Públicos. Se acusa que con base en esta norma, el PANI actúa en los casos de pensiones alimentarias, con total abandono de su obligación legal, por lo que se considera que la norma es inconstitucional.  Exp. 04-001541-0172-P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8787-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uth Solano Vásqu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ociación Justicia para la Naturalez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REACION Y DELIMITACION DE HUMEDALES POR DECRE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 último párrafo de la Ley de Conservación de la Vida Silvestre. No. 7317 del 30-10-92. Publicada en La Gaceta No. 235 del 07 de diciembre de 199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la creación y delimitación de humedales se hará por decreto ejecutivo según criterios técnicos. La recurrente señala que la norma deja desprotegidos a los ecosistemas de humedal que no hayan sido creados por decreto, aún cuando reúnan las características establecidas en la definición de humedales.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83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lsa Monge Motealegr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SPIDO POR INCAPACIDAD DE TRES MESES EN FORMA CONSECUTIV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80 del Código de Trabaj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una vez transcurrido el período de tres meses a que se refiere el artículo anterior, el patrono podrá dar por terminado el contrato de trabajo, cubriendo al trabajador el importe de pre-aviso, el auxilio de cesantía y demás indemnizaciones que pudieran corresponder a éste en virtud de disposiciones especia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89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Casación Penal del Tercer Circuito Judicial de Alajuela. Sección Segund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OLICITUD DE VISTA ORAL ANTE TRIBUNAL DE REENV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Se alega que el Tribunal de reenvío no se pronunció en cuanto a la solicitud de la defensa a fin de que se convocara a una vista oral donde pretendía exponer las razones por las cuales consideraba procedente fijar una sanción menor a la pactada por las partes en la audiencia preliminar cuando acordaron la aplicación del trámite abreviad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89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Manuel Echandi Mez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USPENSION DE PENSION POR INVALIDE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1 del Reglamento del Seguro de Invalidez, Vejez y Muerte de la CCSS. Publicada en La Gaceta 161 del 23 de agosto del 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transcurridos 12 meses del disfrute de pensión por invalidez, previa valoración y aprobación por parte de la Comisión Calificadora del Estado de Invalidez y, por solicitud escrita del pensionado, este último podrá  trabajar nuevamente al servicio de un patrono o como  trabajador independiente, siempre que esta nueva actividad sea diferente a aquella por la que se declaró inválido. Cuando se inicien labores sin solicitar el permiso o cuando se haya denegado, se suspenderá la pens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considera que se imponen condiciones para volver a laborar y se establece la posibilidad de eliminar la pensión, aún cuando es un derecho subjetiv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890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J. Alexis Barillas Jimén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17-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EFECTOS DE LA DESER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17 párrafo ultimo del Código Procesal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r>
              <w:rPr>
                <w:rFonts w:eastAsia="Arial Unicode MS" w:cs="Arial" w:ascii="Arial" w:hAnsi="Arial"/>
                <w:sz w:val="20"/>
                <w:szCs w:val="20"/>
              </w:rPr>
              <w:t xml:space="preserve">La deserción no extingue el derecho del actor; pero los procedimientos se tienen por no seguidos y la demanda por no puesta, para los efectos de interrumpir la prescripción. Si la deserción fuere procedente, se condenará al actor al pago de las costas personales y procesales causadas. Las personales las calculará prudencialmente el juez, y para fijarlas no tomará en cuenta la estimación de la reconvención. </w:t>
            </w:r>
            <w:r>
              <w:rPr>
                <w:rFonts w:eastAsia="Arial Unicode MS" w:cs="Arial" w:ascii="Arial" w:hAnsi="Arial"/>
                <w:sz w:val="20"/>
                <w:szCs w:val="20"/>
                <w:u w:val="single"/>
              </w:rPr>
              <w:t>La resolución en la que se deniegue la deserción no tendrá más recurso que el de la revocatoria</w:t>
            </w:r>
            <w:r>
              <w:rPr>
                <w:rFonts w:eastAsia="Arial Unicode MS" w:cs="Arial" w:ascii="Arial" w:hAnsi="Arial"/>
                <w:sz w:val="20"/>
                <w:szCs w:val="20"/>
              </w:rPr>
              <w:t>; aquella en la que se declare con lugar será apelable dentro de tercero día. Alega el recurrente que se limita su derecho de doble instancia.</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8924-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Rodolfo A. Jiménez Moral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17-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SPIDO POR INCAPACIDAD MAYOR DE 90 DÍA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0 del Reglamento Autónomo de Servicio de la Asamblea Legislativa. Acuerdo No. 46-06-07 del 07 de febrero del 2007.</w:t>
            </w:r>
          </w:p>
          <w:p>
            <w:pPr>
              <w:pStyle w:val="Normal"/>
              <w:jc w:val="both"/>
              <w:rPr>
                <w:rFonts w:ascii="Arial" w:hAnsi="Arial" w:cs="Arial"/>
                <w:color w:val="000000"/>
                <w:sz w:val="20"/>
                <w:szCs w:val="20"/>
              </w:rPr>
            </w:pPr>
            <w:r>
              <w:rPr>
                <w:rFonts w:cs="Arial" w:ascii="Arial" w:hAnsi="Arial"/>
                <w:color w:val="000000"/>
                <w:sz w:val="20"/>
                <w:szCs w:val="20"/>
              </w:rPr>
              <w:t xml:space="preserve">-Artículo 80 del Código de Trabaj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spido de la Asamblea Legislativa por estar más de 90 días incapaci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901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J. Alexis Barillas Jimén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19-06-08</w:t>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bCs/>
                <w:color w:val="000000"/>
                <w:sz w:val="20"/>
                <w:szCs w:val="20"/>
              </w:rPr>
            </w:pPr>
            <w:r>
              <w:rPr>
                <w:rFonts w:cs="Arial" w:ascii="Arial" w:hAnsi="Arial"/>
                <w:b/>
                <w:bCs/>
                <w:color w:val="000000"/>
                <w:sz w:val="20"/>
                <w:szCs w:val="20"/>
              </w:rPr>
              <w:t>EFECTOS DE LA DESER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17 párrafo ultimo del Código Procesal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r>
              <w:rPr>
                <w:rFonts w:eastAsia="Arial Unicode MS" w:cs="Arial" w:ascii="Arial" w:hAnsi="Arial"/>
                <w:sz w:val="20"/>
                <w:szCs w:val="20"/>
              </w:rPr>
              <w:t xml:space="preserve">La deserción no extingue el derecho del actor; pero los procedimientos se tienen por no seguidos y la demanda por no puesta, para los efectos de interrumpir la prescripción. Si la deserción fuere procedente, se condenará al actor al pago de las costas personales y procesales causadas. Las personales las calculará prudencialmente el juez, y para fijarlas no tomará en cuenta la estimación de la reconvención. </w:t>
            </w:r>
            <w:r>
              <w:rPr>
                <w:rFonts w:eastAsia="Arial Unicode MS" w:cs="Arial" w:ascii="Arial" w:hAnsi="Arial"/>
                <w:sz w:val="20"/>
                <w:szCs w:val="20"/>
                <w:u w:val="single"/>
              </w:rPr>
              <w:t>La resolución en la que se deniegue la deserción no tendrá más recurso que el de la revocatoria</w:t>
            </w:r>
            <w:r>
              <w:rPr>
                <w:rFonts w:eastAsia="Arial Unicode MS" w:cs="Arial" w:ascii="Arial" w:hAnsi="Arial"/>
                <w:sz w:val="20"/>
                <w:szCs w:val="20"/>
              </w:rPr>
              <w:t>; aquella en la que se declare con lugar será apelable dentro de tercero día. Alega el recurrente que se limita su derecho de doble instancia.</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9016-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Emilio Chávez Lotiz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19-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ERSONAS ADOPTAB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09 inciso b del Código de Familia. Reformado por Ley No. 7538.</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La adopción procederá en favor de:</w:t>
            </w:r>
          </w:p>
          <w:p>
            <w:pPr>
              <w:pStyle w:val="Normal"/>
              <w:spacing w:before="280" w:after="280"/>
              <w:jc w:val="both"/>
              <w:rPr/>
            </w:pPr>
            <w:r>
              <w:rPr>
                <w:rFonts w:cs="Arial" w:ascii="Arial" w:hAnsi="Arial"/>
                <w:b/>
                <w:bCs/>
                <w:color w:val="000000"/>
                <w:sz w:val="20"/>
                <w:szCs w:val="20"/>
              </w:rPr>
              <w:t xml:space="preserve">b) </w:t>
            </w:r>
            <w:r>
              <w:rPr>
                <w:rFonts w:cs="Arial" w:ascii="Arial" w:hAnsi="Arial"/>
                <w:color w:val="000000"/>
                <w:sz w:val="20"/>
                <w:szCs w:val="20"/>
              </w:rPr>
              <w:t>Las personas mayores de edad que hayan convivido con los adoptantes, por un tiempo no menor de seis años antes de cumplir la mayoridad y hayan mantenido vínculos familiares o afectivos con los adoptantes. Si los adoptantes son familiares hasta el tercer grado de consanguinidad inclusive, la convivencia requerida será de tres añ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901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amaris Araya Aray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9-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FACTORES DE SELECCIÓN EN PLAZAS DE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4 inciso c) del Decreto Ejecutivo No. 34190-S. </w:t>
            </w:r>
          </w:p>
          <w:p>
            <w:pPr>
              <w:pStyle w:val="Normal"/>
              <w:jc w:val="both"/>
              <w:rPr>
                <w:rFonts w:ascii="Arial" w:hAnsi="Arial" w:cs="Arial"/>
                <w:color w:val="000000"/>
                <w:sz w:val="20"/>
                <w:szCs w:val="20"/>
              </w:rPr>
            </w:pPr>
            <w:r>
              <w:rPr>
                <w:rFonts w:cs="Arial" w:ascii="Arial" w:hAnsi="Arial"/>
                <w:color w:val="000000"/>
                <w:sz w:val="20"/>
                <w:szCs w:val="20"/>
              </w:rPr>
              <w:t>Adición del Transitorio 6 al Reglamento del Estatuto de Servicios de Enfermería del 30-10-2007. Publicado en La Gaceta No. 15 del 22-01-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impugnada señala: Los factores de selección que se considerarán para realizar la correspondiente calificación son l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 Experiencia profesional en el respectivo centro de trabajo, en que está asignada la plaza vacante que sale a concurso: Por cada año o fracción mayor de seis meses, hasta completar cinco años: 2.5 puntos; Por cada año o fracción mayor de seis meses, adicional al quinto año: 4.5 puntos. Se computará hasta un máximo de 53 puntos por este fact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no se reconoce experiencia profesional sin el funcionario no ha estado nombrado en el mimos centro hospitalario donde está la plaza vacante, en cuyo caso, a ese rubro se le califica con 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904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Presidente de la Asamblea Legislativ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9-06-08</w:t>
            </w:r>
          </w:p>
        </w:tc>
        <w:tc>
          <w:tcPr>
            <w:tcW w:w="4990" w:type="dxa"/>
            <w:tcBorders>
              <w:top w:val="single" w:sz="6" w:space="0" w:color="999933"/>
              <w:left w:val="single" w:sz="6" w:space="0" w:color="999933"/>
              <w:bottom w:val="single" w:sz="6" w:space="0" w:color="999933"/>
              <w:right w:val="single" w:sz="6" w:space="0" w:color="999933"/>
            </w:tcBorders>
          </w:tcPr>
          <w:p>
            <w:pPr>
              <w:pStyle w:val="Normal"/>
              <w:spacing w:before="0" w:after="0"/>
              <w:jc w:val="center"/>
              <w:rPr>
                <w:rFonts w:ascii="Arial" w:hAnsi="Arial" w:cs="Arial"/>
                <w:b/>
                <w:b/>
                <w:bCs/>
                <w:color w:val="000000"/>
                <w:sz w:val="20"/>
                <w:szCs w:val="20"/>
                <w:lang w:val="es-CR"/>
              </w:rPr>
            </w:pPr>
            <w:r>
              <w:rPr>
                <w:rFonts w:cs="Arial" w:ascii="Arial" w:hAnsi="Arial"/>
                <w:b/>
                <w:bCs/>
                <w:color w:val="000000"/>
                <w:sz w:val="20"/>
                <w:szCs w:val="20"/>
                <w:lang w:val="es-CR"/>
              </w:rPr>
              <w:t>CONVENCION SOBRE LOS DERCHOS DE LAS PERSONAS CON DICAPACIDAD.</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xml:space="preserve">Aprobación de la Convención sobre los Derechos de las Personas con Discapacidad. Expediente Legislativo No. 16843. </w:t>
            </w:r>
          </w:p>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906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Berenice Retana Ureñ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DE LA SALA SEGUNDA. VIOLACION AL PRINCIPIO DE IMPARCIALIDAD DEL JUEZ COMO MOTIVO DE CASA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594 del Código Procesal Civil y Jurisprudencia de la Sala Segunda de la Corte Suprema de Justi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Jurisprudencia impugnada señala que no cabe recurso de casación por la forma cuando se alega violación al principio de imparcialidad del juez, al no estar contemplada la causal en la norma cuestionad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906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Hannia Marchena Jimén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NOTA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3 inciso c), artículo 10 inciso b) y Transitorio sétimo de la ley 7764 del 22-05-199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cuestionadas establecen, sobre los requisitos para ejercer el notariado y solicitudes de inscripción. Se acusa que la UCR no fue consultada sobre la eliminación de la potestad de autorizar el ejercicio de la función notarial. Asimismo, se indica que no se dio un tiempo razonable a los estudiantes, para la aplicación de las nuevas reglas del notariado.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912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Marco F. Feoli Villalob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3-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EY DE PENALIZACION DE VIOLENCIA CONTRA LAS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22,25 y 27 de la Ley de Penalización de Violencia contra las Mujeres. No. 8589. Publicada en La Gaceta No. 103 del 30-04-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lega que los artículos impugnados regulan lo referente al maltrato, violencia emocional y amenazas contra una mujer, que la  generalidad y amplitud de los tipos permitirían adecuar cualquier conducta, lo que deja a todas las personas en una situación de absoluta desprotección frente al Estado. Se acusan que las normas impugnadas lesionan los principios de legalidad y tipicidad.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913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Murillo Chav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IMEN PREVENTIVO DE LA CORRUP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de Enriquecimiento Ilícito de los Funcionarios Públ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sidera el recurrente que la ley contiene un “régimen preventivo de la corrupción”, que crea un privilegio a favor de los miembros de los Supremos Poderes, que consiste en un aumento considerable de salario.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919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onzalo Campos Jimén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EAMIENTO DE DEFECTOS FORM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5 del Código Procesal Pe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el tribunal o el fiscal que constate un defecto saneable en cualquier gestión, recurso o instancia de constitución de los sujetos del proceso, lo comunicará al interesado y le otorgará un plazo para corregirlo, el cual no será superior a cinco días. Si no se corrige en el plazo conferido, resolverá lo correspondiente. Se acusa que sólo se permite a una parte procesal subsanar defectos, sin darle audiencia a la defens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921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enaro Gutiérrez Rey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erva Indígena de  Térraba de Buenos Aires</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OMISION DE CONSULTA A PUEBLOS INDIGENAS POR UBICACIÓN DE PROYECTO HIDROELECTR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 4 y 8 del Decreto Ejecutivo No. 34312-MP-MINAE del 06 de febrero del 2008. Publicado en La Gaceta No. 31 del 13-02-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decreto impugnado declara de conveniencia nacional e interés público los estudios y las obras del Proyecto Hidroeléctrico El Diques y sus obras de transmisión, que construirá el ICE. Las zonas en donde se ubicará el proyecto mayoritariamente es en reservas indígenas y acusa que se omitió la consulta a los pueblos indígena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930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nrique Soto Chav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IEGAN PENSION PORQUE NO COTIZO AÑOS EN QUE NO ERA OBLIGATOR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Reforma del artículo 3 del Reglamento General del Seguro de Invalidez, Vejez y Muerte. Publicado en La Gaceta No. 257 del 15 de noviembre de 196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le niega pensión porque en el período de 1967 a 1976, en virtud de la norma impugnada, en al zona donde laboró el recurrente (Palmar  Norte), no existía la obligatoriedad de cotizar por parte del trabajador ni del patrono, para el Régimen de Invalidez, Vejez y Muert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936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lang w:val="es-ES_tradnl"/>
              </w:rPr>
              <w:t>Flory Cecilia Alvarado Rodrígu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lang w:val="es-ES_tradnl"/>
              </w:rPr>
              <w:t>27-06-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SPIDO DESPUES DE TRES MESES DE ESTAR INCAPACIT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80 del Código de Trabaj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transcurrido el plazo de tres meses en que se encuentre incapacitado un trabajador, el patrono podrá dar por terminado el contrato de trabajo, cubriéndole el importe de preaviso, cesantía y demás indemnizaciones. </w:t>
            </w:r>
          </w:p>
        </w:tc>
      </w:tr>
    </w:tbl>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4"/>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8121-0007-CO</w:t>
            </w:r>
          </w:p>
          <w:p>
            <w:pPr>
              <w:pStyle w:val="Normal"/>
              <w:rPr>
                <w:rFonts w:ascii="Arial" w:hAnsi="Arial" w:cs="Arial"/>
                <w:sz w:val="20"/>
                <w:szCs w:val="20"/>
              </w:rPr>
            </w:pPr>
            <w:r>
              <w:rPr>
                <w:rFonts w:cs="Arial" w:ascii="Arial" w:hAnsi="Arial"/>
                <w:b/>
                <w:bCs/>
                <w:color w:val="000000"/>
                <w:sz w:val="20"/>
                <w:szCs w:val="20"/>
                <w:lang w:val="es-ES_tradnl"/>
              </w:rPr>
              <w:t>Voto 2008-0957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1-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diez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Ileana Henchoz Bolaños en contra de la jurisprudencia de la </w:t>
            </w:r>
            <w:r>
              <w:rPr>
                <w:rFonts w:cs="Arial" w:ascii="Arial" w:hAnsi="Arial"/>
                <w:color w:val="000000"/>
                <w:sz w:val="20"/>
                <w:szCs w:val="20"/>
              </w:rPr>
              <w:t>Sala Constitucional</w:t>
            </w:r>
            <w:r>
              <w:rPr>
                <w:rFonts w:cs="Arial" w:ascii="Arial" w:hAnsi="Arial"/>
                <w:color w:val="000000"/>
                <w:sz w:val="20"/>
                <w:szCs w:val="20"/>
                <w:lang w:val="es-ES_tradnl"/>
              </w:rPr>
              <w:t xml:space="preserve"> que rechaza la posibilidad de la Fecundación In Vitro en Costa Rica. </w:t>
            </w:r>
            <w:r>
              <w:rPr>
                <w:rFonts w:cs="Arial" w:ascii="Arial" w:hAnsi="Arial"/>
                <w:b/>
                <w:bCs/>
                <w:color w:val="000000"/>
                <w:sz w:val="20"/>
                <w:szCs w:val="20"/>
                <w:lang w:val="es-ES_tradnl"/>
              </w:rPr>
              <w:t>Se rechaza de plano el recurso.-</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Cruz Castro salva el voto y resuelve darle curso a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06492-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8-09579</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1-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on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sé Miguel Corrales Bolaños en contra del Reglamento de la Asamblea Legislativa, artículo 208 bis. </w:t>
            </w:r>
            <w:r>
              <w:rPr>
                <w:rFonts w:cs="Arial" w:ascii="Arial" w:hAnsi="Arial"/>
                <w:b/>
                <w:bCs/>
                <w:color w:val="000000"/>
                <w:sz w:val="20"/>
                <w:szCs w:val="20"/>
                <w:lang w:val="es-ES_tradnl"/>
              </w:rPr>
              <w:t>Se rechaza por el fondo la acción</w:t>
            </w:r>
            <w:r>
              <w:rPr>
                <w:rFonts w:cs="Arial" w:ascii="Arial" w:hAnsi="Arial"/>
                <w:color w:val="000000"/>
                <w:sz w:val="20"/>
                <w:szCs w:val="20"/>
                <w:lang w:val="es-ES_tradnl"/>
              </w:rPr>
              <w:t xml:space="preserve"> en cuanto a la impugnación del artículo 208 bis del Reglamento de la Asamblea Legislativa. En cuanto a la moción aprobada por el Plenario Legislativo en sesión número 14 del 23 de mayo del 2005, se rechaza de plan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Calzada, Armijo y Cruz ponen nota.-</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1-05165-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8-0958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doce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Vivienda Mutual de Ahorro y Préstamo en contra del Reglamento del Sistema Financiero Nacional para la Vivienda. </w:t>
            </w:r>
            <w:r>
              <w:rPr>
                <w:rFonts w:cs="Arial" w:ascii="Arial" w:hAnsi="Arial"/>
                <w:b/>
                <w:bCs/>
                <w:color w:val="000000"/>
                <w:sz w:val="20"/>
                <w:szCs w:val="20"/>
                <w:lang w:val="es-ES_tradnl"/>
              </w:rPr>
              <w:t>Archívese el expediente</w:t>
            </w:r>
            <w:r>
              <w:rPr>
                <w:rFonts w:cs="Arial" w:ascii="Arial" w:hAnsi="Arial"/>
                <w:color w:val="000000"/>
                <w:sz w:val="20"/>
                <w:szCs w:val="20"/>
                <w:lang w:val="es-ES_tradnl"/>
              </w:rPr>
              <w:t>.-</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y el Magistrado Sosto salvan el voto y ordenan continuar con el trámite de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2858-0007-CO</w:t>
            </w:r>
          </w:p>
          <w:p>
            <w:pPr>
              <w:pStyle w:val="Normal"/>
              <w:rPr>
                <w:rFonts w:ascii="Arial" w:hAnsi="Arial" w:cs="Arial"/>
                <w:sz w:val="20"/>
                <w:szCs w:val="20"/>
              </w:rPr>
            </w:pPr>
            <w:r>
              <w:rPr>
                <w:rFonts w:cs="Arial" w:ascii="Arial" w:hAnsi="Arial"/>
                <w:b/>
                <w:bCs/>
                <w:color w:val="000000"/>
                <w:sz w:val="20"/>
                <w:szCs w:val="20"/>
                <w:lang w:val="es-ES_tradnl"/>
              </w:rPr>
              <w:t>Voto 2008-0958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1-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ce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Jorge Enrique Infante Rojas en contra del párrafo segundo del artículo 199 de la Ley Orgánica del </w:t>
            </w:r>
            <w:r>
              <w:rPr>
                <w:rFonts w:cs="Arial" w:ascii="Arial" w:hAnsi="Arial"/>
                <w:color w:val="000000"/>
                <w:sz w:val="20"/>
                <w:szCs w:val="20"/>
              </w:rPr>
              <w:t>Poder Judicial</w:t>
            </w:r>
            <w:r>
              <w:rPr>
                <w:rFonts w:cs="Arial" w:ascii="Arial" w:hAnsi="Arial"/>
                <w:color w:val="000000"/>
                <w:sz w:val="20"/>
                <w:szCs w:val="20"/>
                <w:lang w:val="es-ES_tradnl"/>
              </w:rPr>
              <w:t xml:space="preserve">.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1-00868-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8-09582</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1-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ator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rlen Sibaja Fonseca y otras en contra de los Estatutos del Partido Liberación Nacional, artículos 85 y 88. </w:t>
            </w:r>
            <w:r>
              <w:rPr>
                <w:rFonts w:cs="Arial" w:ascii="Arial" w:hAnsi="Arial"/>
                <w:b/>
                <w:bCs/>
                <w:color w:val="000000"/>
                <w:sz w:val="20"/>
                <w:szCs w:val="20"/>
                <w:lang w:val="es-ES_tradnl"/>
              </w:rPr>
              <w:t xml:space="preserve">Se declara con lugar la acción, únicamente, </w:t>
            </w:r>
            <w:r>
              <w:rPr>
                <w:rFonts w:cs="Arial" w:ascii="Arial" w:hAnsi="Arial"/>
                <w:color w:val="000000"/>
                <w:sz w:val="20"/>
                <w:szCs w:val="20"/>
                <w:lang w:val="es-ES_tradnl"/>
              </w:rPr>
              <w:t>por los efectos que produjo la norma impugnada durante su vigencia. En consecuencia, se anula por inconstitucional los artículos 85 y 88 del Estatuto del Partido Liberación Nacional del año 2000. Esta sentencia tiene efectos declarativos y retroactivos a la fecha de vigencia de la norma anulada, sin perjuicio de los derechos adquiridos de buena fe. Comuníquese este pronunciamiento a los Poderes Legislativo y Ejecutivo. Reséñese este pronunciamiento en el Diario Oficial La Gaceta y publíquese íntegramente en el Boletín Judicial.-</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Salvan el voto los Magistrados Armijo Sancho, Cruz Castro y Araya García. Notifíques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7711-0007-CO</w:t>
            </w:r>
          </w:p>
          <w:p>
            <w:pPr>
              <w:pStyle w:val="Normal"/>
              <w:rPr>
                <w:rFonts w:ascii="Arial" w:hAnsi="Arial" w:cs="Arial"/>
                <w:b/>
                <w:b/>
                <w:bCs/>
                <w:sz w:val="20"/>
                <w:szCs w:val="20"/>
              </w:rPr>
            </w:pPr>
            <w:r>
              <w:rPr>
                <w:rFonts w:cs="Arial" w:ascii="Arial" w:hAnsi="Arial"/>
                <w:b/>
                <w:bCs/>
                <w:color w:val="000000"/>
                <w:sz w:val="20"/>
                <w:szCs w:val="20"/>
                <w:lang w:val="es-ES_tradnl"/>
              </w:rPr>
              <w:t>Voto 2008-0958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1-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dward Joseph Gauthier en contra del artículo 202, inciso 2, del Código Procesal Civil. </w:t>
            </w:r>
            <w:r>
              <w:rPr>
                <w:rFonts w:cs="Arial" w:ascii="Arial" w:hAnsi="Arial"/>
                <w:b/>
                <w:bCs/>
                <w:color w:val="000000"/>
                <w:sz w:val="20"/>
                <w:szCs w:val="20"/>
                <w:lang w:val="es-ES_tradnl"/>
              </w:rPr>
              <w:t>Se deniega el trámite a est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7121-0007-CO</w:t>
            </w:r>
          </w:p>
          <w:p>
            <w:pPr>
              <w:pStyle w:val="Normal"/>
              <w:rPr>
                <w:rFonts w:ascii="Arial" w:hAnsi="Arial" w:cs="Arial"/>
                <w:sz w:val="20"/>
                <w:szCs w:val="20"/>
              </w:rPr>
            </w:pPr>
            <w:r>
              <w:rPr>
                <w:rFonts w:cs="Arial" w:ascii="Arial" w:hAnsi="Arial"/>
                <w:b/>
                <w:bCs/>
                <w:color w:val="000000"/>
                <w:sz w:val="20"/>
                <w:szCs w:val="20"/>
                <w:lang w:val="es-ES_tradnl"/>
              </w:rPr>
              <w:t>Voto 2008-0958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lexánder Vargas Rojas en contra de la Ley número 7389 del 22 de abril de 1994. </w:t>
            </w:r>
            <w:r>
              <w:rPr>
                <w:rFonts w:cs="Arial" w:ascii="Arial" w:hAnsi="Arial"/>
                <w:b/>
                <w:bCs/>
                <w:color w:val="000000"/>
                <w:sz w:val="20"/>
                <w:szCs w:val="20"/>
                <w:lang w:val="es-ES_tradnl"/>
              </w:rPr>
              <w:t>Se deniega el trámite a est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3335-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8-0956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z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lberto Salom Echeverría y otro en contra de los artículos 32, 46, 5 inciso d), 8, 1, y 4 Ley de Administración Financiera de la República y Presupuestos Públicos. </w:t>
            </w:r>
            <w:r>
              <w:rPr>
                <w:rFonts w:cs="Arial" w:ascii="Arial" w:hAnsi="Arial"/>
                <w:b/>
                <w:bCs/>
                <w:color w:val="000000"/>
                <w:sz w:val="20"/>
                <w:szCs w:val="20"/>
                <w:lang w:val="es-ES_tradnl"/>
              </w:rPr>
              <w:t>Se declara sin lugar la acción.</w:t>
            </w:r>
            <w:r>
              <w:rPr>
                <w:rFonts w:cs="Arial" w:ascii="Arial" w:hAnsi="Arial"/>
                <w:color w:val="000000"/>
                <w:sz w:val="20"/>
                <w:szCs w:val="20"/>
                <w:lang w:val="es-ES_tradnl"/>
              </w:rPr>
              <w:t xml:space="preserve"> Tome nota el Ministro de Hacienda de lo dicho en el último considerand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849-0007-CO</w:t>
            </w:r>
          </w:p>
          <w:p>
            <w:pPr>
              <w:pStyle w:val="Normal"/>
              <w:rPr>
                <w:rFonts w:ascii="Arial" w:hAnsi="Arial" w:cs="Arial"/>
                <w:sz w:val="20"/>
                <w:szCs w:val="20"/>
              </w:rPr>
            </w:pPr>
            <w:r>
              <w:rPr>
                <w:rFonts w:cs="Arial" w:ascii="Arial" w:hAnsi="Arial"/>
                <w:b/>
                <w:bCs/>
                <w:color w:val="000000"/>
                <w:sz w:val="20"/>
                <w:szCs w:val="20"/>
                <w:lang w:val="es-ES_tradnl"/>
              </w:rPr>
              <w:t>Voto 2008-0980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3-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oce horas con catorce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Alberto Luis Salom Echeverría y otros Diputados en lo referente al Convenio Internacional para la Protección de las Obtenciones Vegetales.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6668-0007-CO</w:t>
            </w:r>
          </w:p>
          <w:p>
            <w:pPr>
              <w:pStyle w:val="Normal"/>
              <w:rPr>
                <w:rFonts w:ascii="Arial" w:hAnsi="Arial" w:cs="Arial"/>
                <w:b/>
                <w:b/>
                <w:bCs/>
                <w:sz w:val="20"/>
                <w:szCs w:val="20"/>
              </w:rPr>
            </w:pPr>
            <w:r>
              <w:rPr>
                <w:rFonts w:cs="Arial" w:ascii="Arial" w:hAnsi="Arial"/>
                <w:b/>
                <w:bCs/>
                <w:color w:val="000000"/>
                <w:sz w:val="20"/>
                <w:szCs w:val="20"/>
                <w:lang w:val="es-ES_tradnl"/>
              </w:rPr>
              <w:t>Voto 2008-1045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3-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nueve horas. Consulta Legislativa de Alberto Salom Echeverría sobre lo referente al Proyecto de Ley Reguladora del Mercado de Seguros, expediente legislativo No. 16305. Se evacuan las consultas legislativas acumuladas (tramitadas bajo los expedientes N° 08-006668-0007-CO y N° 08-007012-0007-CO) relativas al proyecto de Ley que se tramita en el expediente legislativo número 16.305, "Ley Reguladora del Mercado de Seguros" de la siguiente manera:</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1) Por unanimidad se declara que el proyecto de ley no tiene vicios de inconstitucionalidad en cuanto a los siguientes aspectos del trámite legislativo: a)  la aprobación por parte del Plenario Legislativo de la moción de dispensa de trámites a la Comisión Permanente de Asuntos Económicos, y la posterior creación de una Comisión Especial para conocer y dictaminar el expediente legislativo número 16.305; b) por la integración de la Comisión Especial; y c) por la aprobación en la Comisión Especial de una moción de dispensa de lectura de las mociones de fondo del texto sustitutivo;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2) Por unanimidad se declara que en cuanto al fondo, no se produce ninguna infracción por: a) la exigencia de constituir sociedades anónimas conforme a lo dispuesto en el artículo 7 del proyecto de ley ; b) la omisión de establecer los seguros sociales; c) eliminar el aporte del Instituto Nacional de Seguros al Fondo Nacional de Emergencias; y d) limitar la actividad aseguradora del Instituto Nacional de Seguros al territorio nacional, esto último según la interpretación conforme que se hace en esta sentencia.</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3) En relación con los demás extremos consultado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a)  Por mayoría se declara que no hay infracción al principio de conexidad, por la resolución de la Presidenta de la Comisión Permanente de Asuntos Económicos adoptada en la sesión número 63 del 5 de febrero del 2007, que rechazó varias mociones de fondo.</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b) Por mayoría se declara que no existe vicio al procedimiento legislativo,  por la fijación del plazo de un mes a la Comisión Especial para conocer y dictaminar el proyecto de ley tramitado bajo el expediente número 16.305, ni en el funcionamiento de dicho órgano legislativo.</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c) Por mayoría se declara que no se observan vicios de procedimiento al aprobarse la aplicación del artículo 41 bis del Reglamento de la Asamblea Legislativa al proyecto de Ley Reguladora del Mercado de Seguro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d) Por mayoría se declara que el artículo 28, párrafo tercero del proyecto consultado no lesiona los artículos 33 y 69 constitucionales al disponer la obligación del Banco Central de Costa Rica de financiar en su totalidad a la Superintendencia General de Seguro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 Por mayoría se declara que el inciso b) del artículo 8 de la Ley número 12, del 30 de octubre de 1924, según la reforma integral contenida en el artículo 52 del proyecto consultado no lesiona los artículos 183 y 184 de la Constitución Política al aplicar el instituto del silencio positivo al refrendo contralor.</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f)  Por mayoría se declara que no existe infracción a lo dispuesto en los artículos 182 y 183 de la Constitución, al excepcionarse en la reforma al artículo 9 de la Ley número 12, del 30 de octubre de 1924,  contenida en el artículo 52 del proyecto de ley consultado, la aplicación de los procedimientos ordinarios a determinadas contrataciones por tratarse de actividades indispensables para la eficiente realización de la actividad ordinaria del Instituto Nacional de Seguro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g) Por mayoría se declara que no existe infracción constitucional por la fijación de plazos cortos para que la Contraloría General de la República ejerza sus potestades de fiscalización según lo dispuesto en la reforma al artículo 8 de la Ley número 12, del 30 de octubre de 1924, contenida en el artículo 52 del proyecto de ley.</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h)  Por mayoría se declara que no existe vicio por la exoneración a la Superintendencia General de Seguros o a la entidad que se le recargen sus funciones, de aplicar los procedimientos ordinarios de contratación por un plazo de 18 meses, sujeto a las exigencias indicadas en esta sentencia.  El Magistrado Vargas Benavides consigna nota.</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De oficio y por mayoría, se declara que no existe vicio en cuanto a la mayoría requerida para la aprobación del proyecto de Ley Reguladora del Mercado de Seguros.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Los Magistrados Armijo Sancho y Cruz Castro salvan su voto y evacuan estas consultas legislativas acumuladas (tramitadas bajo los expedientes N° 08-006668-0007-CO y N° 08-007012-0007-CO) de la siguiente manera: en cuanto al procedimiento, a) es inconstitucional la aprobación de esta iniciativa legislativa con mayoría absoluta, a pesar del texto expreso del artículo 189 inciso 3) constitucional; b) es inconstitucional el contenido de la resolución dictada por la Presidenta de la Comisión Permanente de Asuntos Económicos en la sesión N° 63 de 5 de febrero de 2007, en tanto supone una restricción ilegítima del derecho de enmienda de los legisladores; c) constituye un vicio sustancial del procedimiento legislativo el hecho que la discusión en la Comisión Especial se haya producido de manera recortada, atropellada y anti-reflexiva, en contravención de los principios desarrollados por la Sala Constitucional en la sentencia N° 2006-3671 de las 14:30 hrs. de 22 de marzo de 2006. En cuanto al fondo, los Magistrados Armijo Sancho y Cruz Castro declaran inconstitucionales el párrafo 2° del transitorio I del proyecto de "Ley Reguladora del Mercado de Seguros"; y los artículos 8° y 9° (según están regulados en el artículo 52 del proyecto de "Ley Reguladora del Mercado de Seguros").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Los Magistrados Mora Mora y Armijo Sancho salvan el voto y declaran inconstitucional el párrafo 3° del artículo 28 del proyecto de "Ley Reguladora del Mercado de Seguros".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Armijo Sancho salva su voto y también declara inconstitucional, en cuanto al procedimiento, la aplicación del artículo 41 bis del Reglamento de la Asamblea Legislativa a la presente iniciativa legislativa, en la medida en que contiene la aprobación de un impuesto en el sentido restringido del término; en cuanto al fondo, declara inconstitucional el inciso b) del artículo 8 (contenido en el artículo 52) del proyecto de "Ley Reguladora del Mercado de Seguro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Notifíquese esta resolución al Directorio de la Asamblea Legislativa, a los Diputados consultantes y a la Contraloría General de la Repúblic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8730-0007-CO</w:t>
            </w:r>
          </w:p>
          <w:p>
            <w:pPr>
              <w:pStyle w:val="Normal"/>
              <w:rPr>
                <w:rFonts w:ascii="Arial" w:hAnsi="Arial" w:cs="Arial"/>
                <w:sz w:val="20"/>
                <w:szCs w:val="20"/>
              </w:rPr>
            </w:pPr>
            <w:r>
              <w:rPr>
                <w:rFonts w:cs="Arial" w:ascii="Arial" w:hAnsi="Arial"/>
                <w:b/>
                <w:bCs/>
                <w:color w:val="000000"/>
                <w:sz w:val="20"/>
                <w:szCs w:val="20"/>
                <w:lang w:val="es-ES_tradnl"/>
              </w:rPr>
              <w:t>Voto 2008-1048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quince horas con dos minutos. Consulta Judicial de Constitucionalidad.</w:t>
            </w:r>
            <w:r>
              <w:rPr>
                <w:rFonts w:cs="Arial" w:ascii="Arial" w:hAnsi="Arial"/>
                <w:color w:val="000000"/>
                <w:sz w:val="20"/>
                <w:szCs w:val="20"/>
              </w:rPr>
              <w:t xml:space="preserve"> Juzgado de Pensiones Alimentarias del Segundo Circuito Judicial de San José en lo referente al artículo 13 de la Ley de Pensiones Alimentarias. No ha lugar a evacuar la consulta.-</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8728-0007-CO</w:t>
            </w:r>
          </w:p>
          <w:p>
            <w:pPr>
              <w:pStyle w:val="Normal"/>
              <w:rPr>
                <w:rFonts w:ascii="Arial" w:hAnsi="Arial" w:cs="Arial"/>
                <w:sz w:val="20"/>
                <w:szCs w:val="20"/>
              </w:rPr>
            </w:pPr>
            <w:r>
              <w:rPr>
                <w:rFonts w:cs="Arial" w:ascii="Arial" w:hAnsi="Arial"/>
                <w:b/>
                <w:bCs/>
                <w:color w:val="000000"/>
                <w:sz w:val="20"/>
                <w:szCs w:val="20"/>
                <w:lang w:val="es-ES_tradnl"/>
              </w:rPr>
              <w:t>Voto 2008-1048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quince horas con tres minutos. Consulta Judicial de Constitucionalidad.</w:t>
            </w:r>
            <w:r>
              <w:rPr>
                <w:rFonts w:cs="Arial" w:ascii="Arial" w:hAnsi="Arial"/>
                <w:color w:val="000000"/>
                <w:sz w:val="20"/>
                <w:szCs w:val="20"/>
              </w:rPr>
              <w:t xml:space="preserve"> Juzgado de Pensiones Alimentarias del Segundo Circuito Judicial de San José en lo referente al artículo 13 de la Ley de Pensiones Alimentarias. No ha lugar a evacuar la consulta.-</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8089-0007-CO</w:t>
            </w:r>
          </w:p>
          <w:p>
            <w:pPr>
              <w:pStyle w:val="Normal"/>
              <w:rPr>
                <w:rFonts w:ascii="Arial" w:hAnsi="Arial" w:cs="Arial"/>
                <w:sz w:val="20"/>
                <w:szCs w:val="20"/>
              </w:rPr>
            </w:pPr>
            <w:r>
              <w:rPr>
                <w:rFonts w:cs="Arial" w:ascii="Arial" w:hAnsi="Arial"/>
                <w:b/>
                <w:bCs/>
                <w:color w:val="000000"/>
                <w:sz w:val="20"/>
                <w:szCs w:val="20"/>
                <w:lang w:val="es-ES_tradnl"/>
              </w:rPr>
              <w:t>Voto 2008-1048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quince horas con cuatro minutos. Consulta Judicial de Constitucionalidad.</w:t>
            </w:r>
            <w:r>
              <w:rPr>
                <w:rFonts w:cs="Arial" w:ascii="Arial" w:hAnsi="Arial"/>
                <w:color w:val="000000"/>
                <w:sz w:val="20"/>
                <w:szCs w:val="20"/>
              </w:rPr>
              <w:t xml:space="preserve"> Tribunal de Trabajo del Segundo Circuito Judicial de San José en lo referente al artículo 1° de la Ley 6030 que interpreta el artículo 2 de la Ley 5905 del 26 de marzo de 1976. No ha lugar a evacuar la consulta.-</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8746-0007-CO</w:t>
            </w:r>
          </w:p>
          <w:p>
            <w:pPr>
              <w:pStyle w:val="Normal"/>
              <w:rPr>
                <w:rFonts w:ascii="Arial" w:hAnsi="Arial" w:cs="Arial"/>
                <w:sz w:val="20"/>
                <w:szCs w:val="20"/>
              </w:rPr>
            </w:pPr>
            <w:r>
              <w:rPr>
                <w:rFonts w:cs="Arial" w:ascii="Arial" w:hAnsi="Arial"/>
                <w:b/>
                <w:bCs/>
                <w:color w:val="000000"/>
                <w:sz w:val="20"/>
                <w:szCs w:val="20"/>
                <w:lang w:val="es-ES_tradnl"/>
              </w:rPr>
              <w:t>Voto 2008-1048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quince horas con cinco minutos. Consulta Judicial de Constitucionalidad.</w:t>
            </w:r>
            <w:r>
              <w:rPr>
                <w:rFonts w:cs="Arial" w:ascii="Arial" w:hAnsi="Arial"/>
                <w:color w:val="000000"/>
                <w:sz w:val="20"/>
                <w:szCs w:val="20"/>
              </w:rPr>
              <w:t xml:space="preserve"> Juzgado de Pensiones Alimentarias del Segundo Circuito Judicial de San José en lo referente al artículo 13 de la Ley de Pensiones Alimentarias. No ha lugar a evacuar la consulta.-</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8733-0007-CO</w:t>
            </w:r>
          </w:p>
          <w:p>
            <w:pPr>
              <w:pStyle w:val="Normal"/>
              <w:rPr>
                <w:rFonts w:ascii="Arial" w:hAnsi="Arial" w:cs="Arial"/>
                <w:sz w:val="20"/>
                <w:szCs w:val="20"/>
              </w:rPr>
            </w:pPr>
            <w:r>
              <w:rPr>
                <w:rFonts w:cs="Arial" w:ascii="Arial" w:hAnsi="Arial"/>
                <w:b/>
                <w:bCs/>
                <w:color w:val="000000"/>
                <w:sz w:val="20"/>
                <w:szCs w:val="20"/>
                <w:lang w:val="es-ES_tradnl"/>
              </w:rPr>
              <w:t>Voto 2008-1048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quince horas con seis minutos. Consulta Judicial de Constitucionalidad.</w:t>
            </w:r>
            <w:r>
              <w:rPr>
                <w:rFonts w:cs="Arial" w:ascii="Arial" w:hAnsi="Arial"/>
                <w:color w:val="000000"/>
                <w:sz w:val="20"/>
                <w:szCs w:val="20"/>
              </w:rPr>
              <w:t xml:space="preserve"> Juzgado de Pensiones Alimentarias del Segundo Circuito Judicial de San José en lo referente al artículo 13 de la Ley de Pensiones Alimentarias. No ha lugar a evacuar la consulta.-</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8729-0007-CO</w:t>
            </w:r>
          </w:p>
          <w:p>
            <w:pPr>
              <w:pStyle w:val="Normal"/>
              <w:rPr>
                <w:rFonts w:ascii="Arial" w:hAnsi="Arial" w:cs="Arial"/>
                <w:sz w:val="20"/>
                <w:szCs w:val="20"/>
              </w:rPr>
            </w:pPr>
            <w:r>
              <w:rPr>
                <w:rFonts w:cs="Arial" w:ascii="Arial" w:hAnsi="Arial"/>
                <w:b/>
                <w:bCs/>
                <w:color w:val="000000"/>
                <w:sz w:val="20"/>
                <w:szCs w:val="20"/>
                <w:lang w:val="es-ES_tradnl"/>
              </w:rPr>
              <w:t>Voto 2008-1048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quince horas con siete minutos. Consulta Judicial de Constitucionalidad.</w:t>
            </w:r>
            <w:r>
              <w:rPr>
                <w:rFonts w:cs="Arial" w:ascii="Arial" w:hAnsi="Arial"/>
                <w:color w:val="000000"/>
                <w:sz w:val="20"/>
                <w:szCs w:val="20"/>
              </w:rPr>
              <w:t xml:space="preserve"> Juzgado de Pensiones Alimentarias del Segundo Circuito Judicial de San José en lo referente al artículo 13 de la Ley de Pensiones Alimentarias. No ha lugar a evacuar la consulta.-</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3-12903-0007-CO</w:t>
            </w:r>
          </w:p>
          <w:p>
            <w:pPr>
              <w:pStyle w:val="Normal"/>
              <w:rPr>
                <w:rFonts w:ascii="Arial" w:hAnsi="Arial" w:cs="Arial"/>
                <w:sz w:val="20"/>
                <w:szCs w:val="20"/>
              </w:rPr>
            </w:pPr>
            <w:r>
              <w:rPr>
                <w:rFonts w:cs="Arial" w:ascii="Arial" w:hAnsi="Arial"/>
                <w:b/>
                <w:bCs/>
                <w:color w:val="000000"/>
                <w:sz w:val="20"/>
                <w:szCs w:val="20"/>
                <w:lang w:val="es-ES_tradnl"/>
              </w:rPr>
              <w:t>Voto 2008-1048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6-08</w:t>
            </w:r>
          </w:p>
        </w:tc>
        <w:tc>
          <w:tcPr>
            <w:tcW w:w="4318" w:type="dxa"/>
            <w:tcBorders>
              <w:top w:val="single" w:sz="8" w:space="0" w:color="999933"/>
              <w:left w:val="single" w:sz="8" w:space="0" w:color="999933"/>
              <w:bottom w:val="single" w:sz="8" w:space="0" w:color="999933"/>
              <w:right w:val="single" w:sz="8" w:space="0" w:color="999933"/>
            </w:tcBorders>
          </w:tcPr>
          <w:p>
            <w:pPr>
              <w:pStyle w:val="Normal"/>
              <w:numPr>
                <w:ilvl w:val="0"/>
                <w:numId w:val="7"/>
              </w:numPr>
              <w:spacing w:before="240" w:after="0"/>
              <w:ind w:left="0"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Sentencia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xpediente. A las quince horas con un minuto. Acción de Inconstitucionalidad. Alfonso Obón Arellano contra el Decreto Ejecutivo 27364-S y Omisión del Poder Ejecutivo. Se declara sin lugar la acción.-</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2-09031-0007-CO</w:t>
            </w:r>
          </w:p>
          <w:p>
            <w:pPr>
              <w:pStyle w:val="Normal"/>
              <w:rPr>
                <w:rFonts w:ascii="Arial" w:hAnsi="Arial" w:cs="Arial"/>
                <w:sz w:val="20"/>
                <w:szCs w:val="20"/>
              </w:rPr>
            </w:pPr>
            <w:r>
              <w:rPr>
                <w:rFonts w:cs="Arial" w:ascii="Arial" w:hAnsi="Arial"/>
                <w:b/>
                <w:bCs/>
                <w:color w:val="000000"/>
                <w:sz w:val="20"/>
                <w:szCs w:val="20"/>
                <w:lang w:val="es-ES_tradnl"/>
              </w:rPr>
              <w:t>Voto 2008-1072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6-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diecisiete horas con cincuenta y cuatro minutos. Acción de Inconstitucionalidad. Hubert May Cantillano en contra de los artículos 106 y 171 de la Constitución Política. Se declara sin lugar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Armijo salva el voto y declara con lugar la acción. De igual forma declaran con lugar la acción, con sus consecuencias, el Magistrado Sosto López y la Magistrada Salazar Cambroner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5845-0007-CO</w:t>
            </w:r>
          </w:p>
          <w:p>
            <w:pPr>
              <w:pStyle w:val="Normal"/>
              <w:rPr>
                <w:rFonts w:ascii="Arial" w:hAnsi="Arial" w:cs="Arial"/>
                <w:sz w:val="20"/>
                <w:szCs w:val="20"/>
              </w:rPr>
            </w:pPr>
            <w:r>
              <w:rPr>
                <w:rFonts w:cs="Arial" w:ascii="Arial" w:hAnsi="Arial"/>
                <w:b/>
                <w:bCs/>
                <w:color w:val="000000"/>
                <w:sz w:val="20"/>
                <w:szCs w:val="20"/>
                <w:lang w:val="es-ES_tradnl"/>
              </w:rPr>
              <w:t>Voto 2008-1072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6-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cinco minutos. Acción de Inconstitucionalidad. Electromecánica Constructora EMCO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369 de las Normas Generales para Obras de Construcción del </w:t>
            </w:r>
            <w:r>
              <w:rPr>
                <w:rFonts w:cs="Arial" w:ascii="Arial" w:hAnsi="Arial"/>
                <w:color w:val="000000"/>
                <w:sz w:val="20"/>
                <w:szCs w:val="20"/>
              </w:rPr>
              <w:t>Instituto Costarricense de Acueductos y Alcantarillados</w:t>
            </w:r>
            <w:r>
              <w:rPr>
                <w:rFonts w:cs="Arial" w:ascii="Arial" w:hAnsi="Arial"/>
                <w:color w:val="000000"/>
                <w:sz w:val="20"/>
                <w:szCs w:val="20"/>
                <w:lang w:val="es-ES_tradnl"/>
              </w:rPr>
              <w:t>. Se declara sin lugar la acción plantead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4857-0007-CO</w:t>
            </w:r>
          </w:p>
          <w:p>
            <w:pPr>
              <w:pStyle w:val="Normal"/>
              <w:rPr>
                <w:rFonts w:ascii="Arial" w:hAnsi="Arial" w:cs="Arial"/>
                <w:sz w:val="20"/>
                <w:szCs w:val="20"/>
              </w:rPr>
            </w:pPr>
            <w:r>
              <w:rPr>
                <w:rFonts w:cs="Arial" w:ascii="Arial" w:hAnsi="Arial"/>
                <w:b/>
                <w:bCs/>
                <w:color w:val="000000"/>
                <w:sz w:val="20"/>
                <w:szCs w:val="20"/>
                <w:lang w:val="es-ES_tradnl"/>
              </w:rPr>
              <w:t>Voto 2008-1073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6-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diecisiete horas con cincuenta y seis minutos. Acción de Inconstitucionalidad. Cámara de Bancos e Instituciones Financieras de Costa Rica en contra del artículo 1 de la Ley número 4631 del 18 de agosto de 1970, reformado por el inciso g) del artículo 167 de la Ley número 7558 del 3 de noviembre de 1995 y Reglamento sobre Distribución de Utilidades por la Venta de Bienes Adjudicados. Se declara sin lugar la acción de inconstitucionalidad.-</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6021-0007-CO</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Voto 2008-10733</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6-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diecisiete horas con cincuenta y nueve minutos. Acción de Inconstitucionalidad. Sindicato de Trabajadores del Sistema Aduanero Nacional en contra de los numerales 13 y 20 de la Ley de Administración Financiera de la República y Presupuestos Públicos. Se declara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5740-0007-CO</w:t>
            </w:r>
          </w:p>
          <w:p>
            <w:pPr>
              <w:pStyle w:val="Normal"/>
              <w:rPr>
                <w:rFonts w:ascii="Arial" w:hAnsi="Arial" w:cs="Arial"/>
                <w:sz w:val="20"/>
                <w:szCs w:val="20"/>
              </w:rPr>
            </w:pPr>
            <w:r>
              <w:rPr>
                <w:rFonts w:cs="Arial" w:ascii="Arial" w:hAnsi="Arial"/>
                <w:b/>
                <w:bCs/>
                <w:color w:val="000000"/>
                <w:sz w:val="20"/>
                <w:szCs w:val="20"/>
                <w:lang w:val="es-ES_tradnl"/>
              </w:rPr>
              <w:t>Voto 2008-1073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6-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dieciocho horas. Acción de Inconstitucionalidad. Walter Antillón Montealegre en contra del artículo 67 de la Ley de Migración y Extranjería. Se declara sin lugar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Vargas salva el voto y declara con lugar el artículo impugnad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1787-0007-CO</w:t>
            </w:r>
          </w:p>
          <w:p>
            <w:pPr>
              <w:pStyle w:val="Normal"/>
              <w:rPr>
                <w:rFonts w:ascii="Arial" w:hAnsi="Arial" w:cs="Arial"/>
                <w:sz w:val="20"/>
                <w:szCs w:val="20"/>
              </w:rPr>
            </w:pPr>
            <w:r>
              <w:rPr>
                <w:rFonts w:cs="Arial" w:ascii="Arial" w:hAnsi="Arial"/>
                <w:b/>
                <w:bCs/>
                <w:color w:val="000000"/>
                <w:sz w:val="20"/>
                <w:szCs w:val="20"/>
                <w:lang w:val="es-ES_tradnl"/>
              </w:rPr>
              <w:t>Voto 2008-1069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6-06-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diecisiete horas con diecinueve minutos. Consulta Legislativa de Constitucionalidad. Lisbeth Quesada Tristán y otros en lo referente al Proyecto de Ley número 16327 “Ley de Obtenciones Vegetales”. Se declara sin lugar la gestión formul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4"/>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6565-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lang w:val="es-CR"/>
              </w:rPr>
              <w:t xml:space="preserve">Francisco Villarreal Montoya para que se declaren inconstitucionales los </w:t>
            </w:r>
            <w:r>
              <w:rPr>
                <w:rFonts w:cs="Arial" w:ascii="Arial" w:hAnsi="Arial"/>
                <w:color w:val="000000"/>
                <w:sz w:val="20"/>
                <w:szCs w:val="20"/>
              </w:rPr>
              <w:t>artículos 29, 30, 32 y 33 del Reglamento de Peritajes o Reglamento para Regular la Función de los Ejecutores y Peritos del Poder Judicial, comunicado por primera vez por medio de la Circular número 123</w:t>
              <w:noBreakHyphen/>
              <w:t>2004 publicada en Boletín Judicial del 29 de setiembre de 2004 y, más recientemente, por medio de la Circular número 65</w:t>
              <w:noBreakHyphen/>
              <w:t>2006, publicada en el Boletín Judicial 95 de 18 de mayo de 2006,  y contra el párrafo 3 de la Circular número 36-06 de la Dirección Ejecutiva, publicada en el Boletín número 191 del 5 de octubre de 2006, la cual establece junto al numeral 29 impugnado, la obligación de los peritos de aceptar cargos o nombramientos.</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3:30 horas del 23 de mayo del 2008</w:t>
            </w:r>
          </w:p>
          <w:p>
            <w:pPr>
              <w:pStyle w:val="Normal"/>
              <w:spacing w:before="280" w:after="280"/>
              <w:jc w:val="both"/>
              <w:rPr/>
            </w:pPr>
            <w:r>
              <w:rPr>
                <w:rFonts w:cs="Arial" w:ascii="Arial" w:hAnsi="Arial"/>
                <w:b/>
                <w:bCs/>
                <w:color w:val="000000"/>
                <w:sz w:val="20"/>
                <w:szCs w:val="20"/>
              </w:rPr>
              <w:t>Boletines  Nº 110, 111 y 112 del 09, 10 y 11 de juni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OMBRAMIENTO DE PERITOS EN EL PODER JUDICIAL</w:t>
            </w:r>
          </w:p>
          <w:p>
            <w:pPr>
              <w:pStyle w:val="Normal"/>
              <w:spacing w:before="0" w:after="0"/>
              <w:jc w:val="both"/>
              <w:rPr/>
            </w:pPr>
            <w:r>
              <w:rPr>
                <w:rFonts w:cs="Arial" w:ascii="Arial" w:hAnsi="Arial"/>
                <w:color w:val="000000"/>
                <w:sz w:val="20"/>
                <w:szCs w:val="20"/>
              </w:rPr>
              <w:t>Las normas se impugnan</w:t>
            </w:r>
            <w:r>
              <w:rPr>
                <w:rFonts w:cs="Arial" w:ascii="Arial" w:hAnsi="Arial"/>
                <w:color w:val="000000"/>
                <w:sz w:val="20"/>
                <w:szCs w:val="20"/>
                <w:lang w:val="es-CR"/>
              </w:rPr>
              <w:t xml:space="preserve"> en cuanto </w:t>
            </w:r>
            <w:r>
              <w:rPr>
                <w:rFonts w:cs="Arial" w:ascii="Arial" w:hAnsi="Arial"/>
                <w:color w:val="000000"/>
                <w:sz w:val="20"/>
                <w:szCs w:val="20"/>
              </w:rPr>
              <w:t>establecen la posibilidad de sancionar a los peritos que rehúsen aceptar un cargo, a menos que medie causa legal que les impidan desempeñarlo, lo anterior por medio de un reglamento y una circular -que no han sido publicados en La Gaceta, sino sólo en el Boletín Judicial- y no por medio de una ley. Además, por cuanto establece sanciones por faltas graves, sin precisar cuáles son las conductas sancionables, ni cuáles son los criterios o facultades por los cuales se determina que una actuación es infractora. Indica que la Dirección Ejecutiva del Poder Judicial se encuentra empeñada en que los juzgados apliquen la tabla de honorarios de peritos fijada por la Corte Plena, no sólo para el cálculo de los honorarios iniciales o tentativos de peritajes, sino también para los definitivos.  Lo anterior, pese a que ya existe una tabla de honorarios para Topografía, Decreto Ejecutivo número 17481-MOPT, y otra de Aranceles de Avalúos y Peritajes, Decreto Ejecutivo número 24170-MOPT, las cuales son utilizadas por el Colegio Federado de Ingenieros y Arquitectos de Costa Rica.  Esto implica un problema en la práctica, por cuanto los montos establecidos en la tabla del Poder Judicial son “irrisorios y simbólicos” y no llegan a cubrir lo que los peritos invierten realmente en extremos tales como el hospedaje, el transporte, la estadía y la alimentación, sumas que, además, no se informa a las partes que deben cubrir, por lo que ellos se ven obligados a pagarlas de su peculio, de allí que la aceptación de muchos cargos no resulte rentable, antes bien una inversión sin ganancia alguna.  De allí que al obligar a dichos profesionales a aceptar trabajos o cargos por debajo del precio real, la normativa cuestionada lesiona los principios de razonabilidad y proporcionalidad.  A esto se suma que, actualmente, los juzgados están acusando ante la Dirección Ejecutiva del Poder Judicial tanto a los peritos que no aceptan cargos  y no indican las razones de su negativa, como a aquellos que si bien no lo aceptan, justifican por escrito los motivos o circunstancias que les impiden hacerlo.  Alega que el artículo 29 del Reglamento cuestionado lesiona el artículo 20 de la Constitución Política y el inciso 2) del artículo 6 de la Convención Americana sobre Derechos Humanos, ya que prácticamente obliga a los peritos a aceptar los cargos, forzándolos a aceptar dicha labor.  Ese numeral y el párrafo 3 de la Circular número 36-06 de la Dirección Ejecutiva, al establecer la aceptación del cargo de perito como una obligación, eliminan el carácter voluntario de ésta y lesionan el derecho a la libre contratación, violentando los artículos 9, 20, 28, 39, 140 incisos 3) y 18), y 129 de la Constitución Política.  En cuanto al numeral 30 del Reglamento impugnado, al ser los honorarios de los peritos fijados por la tabla de honorarios establecida por el Consejo Superior del Poder Judicial, y no con base en las tarifas por servicios profesionales establecidas en las leyes especiales de los Colegios Profesionales, se violentan los principios de razonabilidad y proporcionalidad, llevando a situaciones absurdas tales como que para un trabajo en que la inversión asciende a la suma de ¢500.000,00 colones, los honorarios reconocidos son sólo ¢35.000,00 colones, con lo que se coloca a dichos profesionales en una situación absurda y desproporcionada.  Manifiesta que por medio del artículo 30 del Reglamento impugnado se le están otorgando al Poder Judicial competencias propias del Poder Ejecutivo.  Si bien la Corte Plena se encuentra facultada para emitir tablas de tarifas de honorarios para peritos, no lo está para definir, y mucho menos reglamentar el ámbito de aplicación de dichas tablas, dada la falta de ley que así la faculte, de donde la tabla establecida por la Corte sólo podría utilizarse para calcular honorarios tentativos, pero no así los definitivos.  Lo anterior, ya que existen  normas de carácter legal para fijar los honorarios definitivos por servicios profesionales, y por peritajes o dictámenes o avalúos,  que no son lo mismo.  Los servicios profesionales se refieren a una labor de ejecución y no implican siempre un medio probatorio, sino más bien, crear un objeto que no existe (vgr. un plano), mientras que los peritajes o dictámenes sí implican funciones de asesoramiento o medios de prueba.  En el caso de los servicios profesionales las normas que establecen su ámbito de fijación, son el párrafo primero del artículo 232 del Código Procesal Civil y su implementación, la tabla de honorarios establecida por la Corte Plena, así como el artículo 13 de la Ley número 4294, Ley para el ejercicio de la topografía y la agrimensura y su implementación, el Decreto Ejecutivo número 17481-MOPT.  En lo que a peritajes o dictámenes se refiere, el marco aplicación se establece en el párrafo primero del artículo 232 del Código Procesal Civil y su implementación, la tabla de honorarios establecida por la Corte Plena, así como en el inciso g) del artículo 23 de la Ley número 3663, Ley Orgánica del Colegio Federado de Ingenieros y Arquitectos y su implementación, el Decreto Ejecutivo número 24170-MOPT.  Refiere que dicho “empate” de normas se resuelve de manera simple con la máxima jurídica “la ley especial prevalece sobre la general”, de manera que la tabla de honorarios establecida por la Corte Plena quedaría relegada para cálculos de iniciales o tentativos y, para los definitivos, se utilizarían las tablas establecidas en los decretos ejecutivos señalados.  Sostiene que por medio del artículo 30, la Corte Plena está reglamentando el uso y el ámbito de aplicación de la tabla de honorarios o tarifas para peritos creada por ésta, con lo cual está derogando la facultad de los juzgados de fijar honorarios con base en ley especial (artículo 232 del Código Procesal Civil), y por otro lado está reformando los artículos de las leyes orgánicas (especiales) de los colegios profesionales, en los cuales éstos se basan para fijar -por medio de decretos ejecutivos del Ministerio de Obras Públicas y Transportes- las tarifas de honorarios por los servicios profesionales que prestan sus miembros.  También acusa que se está limitando el campo de aplicación de dichas tarifas a relaciones privadas, de profesional y cliente, cuando están establecidas para todos los posibles clientes, sean éstos públicos o privados.  Añade que la relación entre los peritos y los juzgados no es de tipo laboral propiamente, ya que los primeros no son funcionarios públicos, sino es más bien de un tipo procesal-cuasicontractual.  En virtud de lo anterior, se debe mantener un equilibrio en la ecuación económico-financiera del contrato y debe la Administración  respetar  que exista consentimiento de todos en contratar y no obligar a una aceptación forzada, beneficiando a las partes a costa de los peritos, lo cual no es razonable, ni proporcional.  También debe la Administración reconocerles a dichos profesionales por lo menos la posibilidad de ejercer derechos tales como el derecho de petición,  defensa,  debido proceso, y el principio de libre contratación.  Con dicho artículo 30 se violentan también los artículos 40 y 45 constitucionales y los principios de intangibilidad patrimonial, razonabilidad, proporcionalidad, equidad, al no participar todos los interesados en la determinación de las condiciones cuantitativas y cualitativas del trabajo.  Al reformase la ley se está violentando los numerales 9, 11, 34, 39, 140 incisos 3) y 18) y 129 de la Carta Política, así como los principios de legalidad, reserva de ley, y división de poderes.  Sobre el artículo 32, sostiene que las sanciones allí contenidas no establecen plazos de prescripción, sino que son imprescriptibles y acumulativas, por lo que se lesiona el numeral 34 constitucional y el principio de seguridad jurídica.  Además, el inciso 4) del subtítulo “faltas graves” del artículo 32 del Reglamento impugnado no establece con precisión cuáles son las conductas que pueden ser sancionadas, ni con qué criterios o facultades el Director Ejecutivo del Poder Judicial puede definir cuáles conductas lo son,  lo que lo convierte en una especie de tipo penal en blanco, violatorio de los numerales 1, 9, 18, 39, 41 y 140 inciso 3) de la Constitución Política, así como de los principios de legalidad, seguridad jurídica, y reserva de ley.  De otra parte, al estar las sanciones  impugnadas establecidas en un reglamento de la Corte Plena y una circular de la Dirección Ejecutiva del Poder Judicial,  y no en una ley, se violentan los artículos 9, 11,  39, 41, 140 incisos 3) y 18), y 129 de la Constitución Política, y el principio de reserva de ley.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7986-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pPr>
            <w:r>
              <w:rPr>
                <w:rFonts w:cs="Arial" w:ascii="Arial" w:hAnsi="Arial"/>
                <w:color w:val="000000"/>
                <w:sz w:val="20"/>
                <w:szCs w:val="20"/>
                <w:lang w:val="es-ES_tradnl"/>
              </w:rPr>
              <w:t>Gladys Elizabeth Trigueros Umaña y Hernán Enrique Quesada Alvarado, para que se declare inconstitucional el artículo 58 del Estatuto de la Asociación de Educadores Pensionados (ADEP)</w:t>
            </w:r>
            <w:r>
              <w:rPr>
                <w:rFonts w:cs="Arial" w:ascii="Arial" w:hAnsi="Arial"/>
                <w:color w:val="000000"/>
                <w:sz w:val="20"/>
                <w:szCs w:val="20"/>
              </w:rPr>
              <w:t>.</w:t>
            </w:r>
          </w:p>
          <w:p>
            <w:pPr>
              <w:pStyle w:val="Normal"/>
              <w:spacing w:before="280" w:after="280"/>
              <w:jc w:val="both"/>
              <w:rPr/>
            </w:pPr>
            <w:r>
              <w:rPr>
                <w:rFonts w:cs="Arial" w:ascii="Arial" w:hAnsi="Arial"/>
                <w:b/>
                <w:bCs/>
                <w:color w:val="000000"/>
                <w:sz w:val="20"/>
                <w:szCs w:val="20"/>
              </w:rPr>
              <w:t>Boletines  Nº 115, 116 y 117 del 16, 17 y 18 de juni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HIBICION DE NOMBRAMIENTO EN JUNTA DIRECTIVA POR RAZONES DE PARENTESCO.</w:t>
            </w:r>
          </w:p>
          <w:p>
            <w:pPr>
              <w:pStyle w:val="Normal"/>
              <w:spacing w:before="0" w:after="0"/>
              <w:jc w:val="both"/>
              <w:rPr/>
            </w:pPr>
            <w:r>
              <w:rPr>
                <w:rFonts w:cs="Arial" w:ascii="Arial" w:hAnsi="Arial"/>
                <w:color w:val="000000"/>
                <w:sz w:val="20"/>
                <w:szCs w:val="20"/>
              </w:rPr>
              <w:t>La norma se impugna</w:t>
            </w:r>
            <w:r>
              <w:rPr>
                <w:rFonts w:cs="Arial" w:ascii="Arial" w:hAnsi="Arial"/>
                <w:color w:val="000000"/>
                <w:sz w:val="20"/>
                <w:szCs w:val="20"/>
                <w:lang w:val="es-ES_tradnl"/>
              </w:rPr>
              <w:t xml:space="preserve"> en cuanto establece que entre los miembros de la Junta Directiva Central, el Fiscal y entre cualquiera de estos y el personal que labora para la asociación, no puede haber personas que sean cónyuges o que estén ligados por parentesco de consanguinidad o afinidad hasta el segundo grado inclusive, y en caso de darse esta situación el nombramiento más reciente se anula</w:t>
            </w:r>
            <w:r>
              <w:rPr>
                <w:rFonts w:cs="Arial" w:ascii="Arial" w:hAnsi="Arial"/>
                <w:color w:val="000000"/>
                <w:sz w:val="20"/>
                <w:szCs w:val="20"/>
              </w:rPr>
              <w:t xml:space="preserve">.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6-1611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napToGrid w:val="false"/>
              <w:spacing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before="280" w:after="280"/>
              <w:jc w:val="both"/>
              <w:rPr/>
            </w:pPr>
            <w:r>
              <w:rPr>
                <w:rFonts w:cs="Arial" w:ascii="Arial" w:hAnsi="Arial"/>
                <w:color w:val="000000"/>
                <w:sz w:val="20"/>
                <w:szCs w:val="20"/>
                <w:lang w:val="es-ES_tradnl"/>
              </w:rPr>
              <w:t>Adrián Torrealba Navas y José María Oreamuno Linares como apoderados especiales judiciales de Hotelera Bonanza Sociedad Anónima, contra el artículo 44 de la Ley del Impuesto sobre la Renta N° 7092</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5:28 horas del 27 de mayo del 2008</w:t>
            </w:r>
          </w:p>
          <w:p>
            <w:pPr>
              <w:pStyle w:val="Normal"/>
              <w:spacing w:before="280" w:after="280"/>
              <w:jc w:val="both"/>
              <w:rPr/>
            </w:pPr>
            <w:r>
              <w:rPr>
                <w:rFonts w:cs="Arial" w:ascii="Arial" w:hAnsi="Arial"/>
                <w:b/>
                <w:bCs/>
                <w:color w:val="000000"/>
                <w:sz w:val="20"/>
                <w:szCs w:val="20"/>
              </w:rPr>
              <w:t>Boletines  Nº 115, 116 y 117 del 16, 17 y 18 de juni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SANCIONES IMPUESTAS AL AGENTE DE RETENCION</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La norma se impugna </w:t>
            </w:r>
            <w:r>
              <w:rPr>
                <w:rFonts w:cs="Arial" w:ascii="Arial" w:hAnsi="Arial"/>
                <w:color w:val="000000"/>
                <w:sz w:val="20"/>
                <w:szCs w:val="20"/>
                <w:lang w:val="es-ES_tradnl"/>
              </w:rPr>
              <w:t xml:space="preserve">en cuanto viola los principios non bis in idem, de responsabilidad subjetiva, de antijuridicidad, de proporcionalidad, y de separación del procedimiento para la aplicación de sanciones.  </w:t>
            </w:r>
            <w:r>
              <w:rPr>
                <w:rFonts w:cs="Arial" w:ascii="Arial" w:hAnsi="Arial"/>
                <w:color w:val="000000"/>
                <w:sz w:val="20"/>
                <w:szCs w:val="20"/>
                <w:lang w:val="es-CR"/>
              </w:rPr>
              <w:t>El incumplimiento del deber de retener y pagar es sancionado dos veces: a través del artículo 81 del Código de Normas y Procedimientos Tributarios y a través del artículo 44, el cual forma parte del capítulo XX denominado "Sanciones" de la Ley del Impuesto sobre la Renta.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791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rPr>
              <w:t xml:space="preserve">Mauricio García Hernández en su condición de Presidente con facultades de Apoderado Generalísimo sin límite de suma de Asesorías Asepro de Centroamérica, SA </w:t>
            </w:r>
            <w:r>
              <w:rPr>
                <w:rFonts w:cs="Arial" w:ascii="Arial" w:hAnsi="Arial"/>
                <w:b/>
                <w:bCs/>
                <w:color w:val="000000"/>
                <w:sz w:val="20"/>
                <w:szCs w:val="20"/>
              </w:rPr>
              <w:t>contra</w:t>
            </w:r>
            <w:r>
              <w:rPr>
                <w:rFonts w:cs="Arial" w:ascii="Arial" w:hAnsi="Arial"/>
                <w:color w:val="000000"/>
                <w:sz w:val="20"/>
                <w:szCs w:val="20"/>
              </w:rPr>
              <w:t xml:space="preserve"> </w:t>
            </w:r>
            <w:r>
              <w:rPr>
                <w:rFonts w:cs="Arial" w:ascii="Arial" w:hAnsi="Arial"/>
                <w:color w:val="000000"/>
                <w:sz w:val="20"/>
                <w:szCs w:val="20"/>
                <w:lang w:val="es-CR"/>
              </w:rPr>
              <w:t>los</w:t>
            </w:r>
            <w:r>
              <w:rPr>
                <w:rFonts w:cs="Arial" w:ascii="Arial" w:hAnsi="Arial"/>
                <w:color w:val="000000"/>
                <w:sz w:val="20"/>
                <w:szCs w:val="20"/>
              </w:rPr>
              <w:t xml:space="preserve"> artículo</w:t>
            </w:r>
            <w:r>
              <w:rPr>
                <w:rFonts w:cs="Arial" w:ascii="Arial" w:hAnsi="Arial"/>
                <w:color w:val="000000"/>
                <w:sz w:val="20"/>
                <w:szCs w:val="20"/>
                <w:lang w:val="es-CR"/>
              </w:rPr>
              <w:t>s</w:t>
            </w:r>
            <w:r>
              <w:rPr>
                <w:rFonts w:cs="Arial" w:ascii="Arial" w:hAnsi="Arial"/>
                <w:color w:val="000000"/>
                <w:sz w:val="20"/>
                <w:szCs w:val="20"/>
              </w:rPr>
              <w:t xml:space="preserve"> 100, inciso a) de la Ley de Contratación Administrativa, número 7494 del 2 de mayo de 1995,  y 215 del Reglamento a la Ley de Contratación Administrativa, Decreto </w:t>
            </w:r>
            <w:r>
              <w:rPr>
                <w:rFonts w:cs="Arial" w:ascii="Arial" w:hAnsi="Arial"/>
                <w:color w:val="000000"/>
                <w:sz w:val="20"/>
                <w:szCs w:val="20"/>
                <w:lang w:val="es-CR"/>
              </w:rPr>
              <w:t xml:space="preserve">Ejecutivo </w:t>
            </w:r>
            <w:r>
              <w:rPr>
                <w:rFonts w:cs="Arial" w:ascii="Arial" w:hAnsi="Arial"/>
                <w:color w:val="000000"/>
                <w:sz w:val="20"/>
                <w:szCs w:val="20"/>
              </w:rPr>
              <w:t>número 33411-H del 27 de setiembre del 200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4:25 horas del 04 de junio del 2008</w:t>
            </w:r>
          </w:p>
          <w:p>
            <w:pPr>
              <w:pStyle w:val="Normal"/>
              <w:spacing w:before="280" w:after="280"/>
              <w:jc w:val="both"/>
              <w:rPr/>
            </w:pPr>
            <w:r>
              <w:rPr>
                <w:rFonts w:cs="Arial" w:ascii="Arial" w:hAnsi="Arial"/>
                <w:b/>
                <w:bCs/>
                <w:color w:val="000000"/>
                <w:sz w:val="20"/>
                <w:szCs w:val="20"/>
              </w:rPr>
              <w:t>Boletines  Nº 117, 118 y 119 del 18, 19 y 20 de juni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ANCION DE INHABILITACION PARA CONTRATAR CON EL ESTAD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Las normas se impugnan en cuanto  imponen a empresas particulares, una sanción de inhabilitación para participar en procedimientos de contratación administrativa de todo el sector público,  por un plazo de dos a diez años. En criterio del accionante, </w:t>
            </w:r>
            <w:r>
              <w:rPr>
                <w:rFonts w:cs="Arial" w:ascii="Arial" w:hAnsi="Arial"/>
                <w:color w:val="000000"/>
                <w:sz w:val="20"/>
                <w:szCs w:val="20"/>
                <w:lang w:val="es-CR"/>
              </w:rPr>
              <w:t xml:space="preserve">la sanción de </w:t>
            </w:r>
            <w:r>
              <w:rPr>
                <w:rFonts w:cs="Arial" w:ascii="Arial" w:hAnsi="Arial"/>
                <w:color w:val="000000"/>
                <w:sz w:val="20"/>
                <w:szCs w:val="20"/>
              </w:rPr>
              <w:t> inhabilitación  vulnera la libertad de comercio y de competencia, tuteladas en los artículos 46 y 182 de la Constitución Política, toda vez, que impide a las empresas, ejercer durante el periodo de la sanción, la actividad económica a la que se dedican con la Administración, lo cual a su juicio, fomenta el establecimiento de monopolios de carácter particular, ocasionando un perjuicio al Estado, dado que  al reducir el número de oferentes se incrementa el precio de los bienes y servicios que el Estado necesita contratar. Sostiene que la sanción debe castigar el incumplimiento, pero no cercenar  la posibilidad de competir con otros comerciantes en eventos futuros.  Menciona que en la mayoría de los casos, el Estado no obtiene ganancia alguna al aplicar esta sanción, además afecta a empresas con muchos años en el mercado que han demostrado su seriedad en el ramo e incrementa la problemática social provocando despidos y cierres de las mismas. Asimismo, reclama que ese tipo de sanción es contraria al principio constitucional de razonabilidad, porque se aplica para tipos muy diferentes de faltas. Se aplica la misma sanción a todas las faltas descritas en los incisos a, b, c, y d, del artículo 99 de la Ley de Contratación Administrativa, las cuales son de distinta naturaleza. Por ejemplo, para alguien que incurra en un atraso, se aplica la misma sanción que para alguien que cometa fraude para procurarse un beneficio económico, lo cual no resulta razonable. Afirma que tampoco se respeta el principio de proporcionalidad, ya que la naturaleza y las consecuencias de la sanción no guardan relación con la falta ni con el daño que se le pudo haber causado a la Administración. Asegura que es evidente la desproporcionalidad que existe entre la falta de reincidir en el atraso de la entrega de mercancía y la sanción de inhabilitación que puede ir de 2 a 10 años y para todo el sector público, según se desprende del artículo 215 del Reglamento.  Finalmente, refiere que la ley no establece criterios o parámetros que debe utilizar la Administración, para determinar la gravedad de la falta, por lo que la determinación del plazo de inhabilitación, queda al arbitrio y subjetividad del funcionario a cargo.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788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lang w:val="es-CR"/>
              </w:rPr>
              <w:t xml:space="preserve">Didier Hernández Serrano y otros, </w:t>
            </w:r>
            <w:r>
              <w:rPr>
                <w:rFonts w:cs="Arial" w:ascii="Arial" w:hAnsi="Arial"/>
                <w:color w:val="000000"/>
                <w:sz w:val="20"/>
                <w:szCs w:val="20"/>
              </w:rPr>
              <w:t> para que se declare</w:t>
            </w:r>
            <w:r>
              <w:rPr>
                <w:rFonts w:cs="Arial" w:ascii="Arial" w:hAnsi="Arial"/>
                <w:color w:val="000000"/>
                <w:sz w:val="20"/>
                <w:szCs w:val="20"/>
                <w:lang w:val="es-CR"/>
              </w:rPr>
              <w:t>n</w:t>
            </w:r>
            <w:r>
              <w:rPr>
                <w:rFonts w:cs="Arial" w:ascii="Arial" w:hAnsi="Arial"/>
                <w:color w:val="000000"/>
                <w:sz w:val="20"/>
                <w:szCs w:val="20"/>
              </w:rPr>
              <w:t xml:space="preserve"> inconstitucional</w:t>
            </w:r>
            <w:r>
              <w:rPr>
                <w:rFonts w:cs="Arial" w:ascii="Arial" w:hAnsi="Arial"/>
                <w:color w:val="000000"/>
                <w:sz w:val="20"/>
                <w:szCs w:val="20"/>
                <w:lang w:val="es-CR"/>
              </w:rPr>
              <w:t>es los artículos 3 inciso c), 10, 11, 15 a 30 y los transitorios primero y segundo del Decreto Ejecutivo número 33872-S del 17 de julio del 2007.</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t>R</w:t>
            </w:r>
            <w:r>
              <w:rPr>
                <w:rFonts w:cs="Arial" w:ascii="Arial" w:hAnsi="Arial"/>
                <w:b/>
                <w:bCs/>
                <w:color w:val="000000"/>
                <w:sz w:val="20"/>
                <w:szCs w:val="20"/>
              </w:rPr>
              <w:t>esolución de 11:30 horas del 05 de junio del 2008</w:t>
            </w:r>
          </w:p>
          <w:p>
            <w:pPr>
              <w:pStyle w:val="Normal"/>
              <w:spacing w:before="280" w:after="280"/>
              <w:jc w:val="both"/>
              <w:rPr/>
            </w:pPr>
            <w:r>
              <w:rPr>
                <w:rFonts w:cs="Arial" w:ascii="Arial" w:hAnsi="Arial"/>
                <w:b/>
                <w:bCs/>
                <w:color w:val="000000"/>
                <w:sz w:val="20"/>
                <w:szCs w:val="20"/>
              </w:rPr>
              <w:t>Boletines  Nº 118, 119 y 120 del 19, 20 y 23 de juni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RROGA DE APLICACIÓN DE LA LEY 7600</w:t>
            </w:r>
          </w:p>
          <w:p>
            <w:pPr>
              <w:pStyle w:val="Normal"/>
              <w:spacing w:before="280" w:after="280"/>
              <w:jc w:val="both"/>
              <w:rPr>
                <w:rFonts w:ascii="Arial" w:hAnsi="Arial" w:cs="Arial"/>
                <w:color w:val="000000"/>
                <w:sz w:val="20"/>
                <w:szCs w:val="20"/>
              </w:rPr>
            </w:pPr>
            <w:r>
              <w:rPr>
                <w:rFonts w:cs="Arial" w:ascii="Arial" w:hAnsi="Arial"/>
                <w:color w:val="000000"/>
                <w:sz w:val="20"/>
                <w:szCs w:val="20"/>
              </w:rPr>
              <w:t>Las normas se impugnan en cuanto</w:t>
            </w:r>
            <w:r>
              <w:rPr>
                <w:rFonts w:cs="Arial" w:ascii="Arial" w:hAnsi="Arial"/>
                <w:color w:val="000000"/>
                <w:sz w:val="20"/>
                <w:szCs w:val="20"/>
                <w:lang w:val="es-CR"/>
              </w:rPr>
              <w:t>, en criterio de los accionantes, vulneran los Convenios y Tratados Internacionales, y la Ley 7600 y su Reglamento, por no disponer la accesibilidad para las personas discapacitadas en todos sus ámbitos, y por contradecir los términos de la Ley 7600, con el agravante de que constituye además un precedente negativo en el cumplimiento de las normas relacionadas con la discapacidad que informan e integran el ordenamiento jurídico costarricense. El Reglamento impugnado otorga un plazo de hasta cuatro años para aquellos casos en que se presenten planes remediales, mismos que constituyen una burla a lo dispuesto en la Ley 7600 que otorgó un plazo de 10 años a las obras de infraestructura ya constituidas y en todo caso, también le dio un plazo de 7 años para que las instituciones en general, públicas o privadas, cumplieran las demás obligaciones impuestas. Refieren que las personas con discapacidad tienen necesidades de índole espiritual que al igual que el resto de la población, requieren solventar para también lograr una paz interior y un bienestar espiritu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8-5263-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rPr>
              <w:t xml:space="preserve">Defensoría de Los Habitantes de la República, y el Patronato Nacional de la Infancia, </w:t>
            </w:r>
            <w:r>
              <w:rPr>
                <w:rFonts w:cs="Arial" w:ascii="Arial" w:hAnsi="Arial"/>
                <w:b/>
                <w:bCs/>
                <w:color w:val="000000"/>
                <w:sz w:val="20"/>
                <w:szCs w:val="20"/>
              </w:rPr>
              <w:t>contra</w:t>
            </w:r>
            <w:r>
              <w:rPr>
                <w:rFonts w:cs="Arial" w:ascii="Arial" w:hAnsi="Arial"/>
                <w:color w:val="000000"/>
                <w:sz w:val="20"/>
                <w:szCs w:val="20"/>
              </w:rPr>
              <w:t xml:space="preserve"> Jurisprudencia del Tribunal de Familia de San José en materia de Adopciones Internacion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30 horas del 06 de junio del 2008.</w:t>
            </w:r>
          </w:p>
          <w:p>
            <w:pPr>
              <w:pStyle w:val="Normal"/>
              <w:spacing w:before="280" w:after="280"/>
              <w:jc w:val="both"/>
              <w:rPr/>
            </w:pPr>
            <w:r>
              <w:rPr>
                <w:rFonts w:cs="Arial" w:ascii="Arial" w:hAnsi="Arial"/>
                <w:b/>
                <w:bCs/>
                <w:color w:val="000000"/>
                <w:sz w:val="20"/>
                <w:szCs w:val="20"/>
              </w:rPr>
              <w:t>Boletines  Nº 118, 119 y 120 del 19, 20 y 23 de juni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DOPCIONES INTERNACIONALES</w:t>
            </w:r>
          </w:p>
          <w:p>
            <w:pPr>
              <w:pStyle w:val="Normal"/>
              <w:spacing w:before="0" w:after="0"/>
              <w:jc w:val="both"/>
              <w:rPr/>
            </w:pPr>
            <w:r>
              <w:rPr>
                <w:rFonts w:cs="Arial" w:ascii="Arial" w:hAnsi="Arial"/>
                <w:color w:val="000000"/>
                <w:sz w:val="20"/>
                <w:szCs w:val="20"/>
              </w:rPr>
              <w:t>La jurisprudencia se impugna en cuanto, en criterio del accionante, desde 1999 el Tribunal de Familia de San José, ha emitido reiteradas y constantes resoluciones judiciales dentro de procesos de adopción internacional de personas menores de edad, aprobando adopciones internacionales al margen de los principios y procedimientos establecidos en el Convenio Relativo a la Protección del Niño y a la Cooperación en Materia de Adopción Internacional, bajo el argumento de que la normativa del citado Convenio sólo se aplica a los procedimientos de adopción internacional de niños, niñas y adolescentes “institucionalizados”, esto es, aquellos sujetos a la protección especial del Estado, no resultando vinculante su contenido en los casos de adopciones internacionales tramitados por la vía directa, a saber cuando media o interviene el consentimiento expreso de los padres que ejercen sobre el niño los atributos de la autoridad parental. Alega que según esa jurisprudencia, tratándose de adopciones internacionales, el Convenio de La Haya en materia de adopciones internacionales</w:t>
            </w:r>
            <w:r>
              <w:rPr>
                <w:rFonts w:cs="Arial" w:ascii="Arial" w:hAnsi="Arial"/>
                <w:color w:val="000000"/>
                <w:sz w:val="20"/>
                <w:szCs w:val="20"/>
                <w:lang w:val="es-CR"/>
              </w:rPr>
              <w:t>,</w:t>
            </w:r>
            <w:r>
              <w:rPr>
                <w:rFonts w:cs="Arial" w:ascii="Arial" w:hAnsi="Arial"/>
                <w:color w:val="000000"/>
                <w:sz w:val="20"/>
                <w:szCs w:val="20"/>
              </w:rPr>
              <w:t xml:space="preserve"> sólo se aplica a los casos de aquellas personas menores de edad que se encuentran bajo la custodia, guarda ó cuido directo del Patronato Nacional de la Infancia, toda vez que en los demás casos –en donde media el consentimiento de los progenitores según el artículo 109 inciso c</w:t>
            </w:r>
            <w:r>
              <w:rPr>
                <w:rFonts w:cs="Arial" w:ascii="Arial" w:hAnsi="Arial"/>
                <w:color w:val="000000"/>
                <w:sz w:val="20"/>
                <w:szCs w:val="20"/>
                <w:lang w:val="es-CR"/>
              </w:rPr>
              <w:t>)</w:t>
            </w:r>
            <w:r>
              <w:rPr>
                <w:rFonts w:cs="Arial" w:ascii="Arial" w:hAnsi="Arial"/>
                <w:color w:val="000000"/>
                <w:sz w:val="20"/>
                <w:szCs w:val="20"/>
              </w:rPr>
              <w:t xml:space="preserve"> del Código de Familia- prevalece, en criterio de dicha autoridad judicial, el denominado Principio de la Autonomía de la Voluntad de los progenitores. Señala que al no hacer exigibles las condiciones de dichos instrumentos internacionales, en la práctica se omite verificar si existen en Costa Rica recursos familiares o comunales idóneos de ubicación para el niño, la niña o el adolescente que se pretende adoptar; y lo más grave, se le resta importancia a las condiciones que la persona menor de edad afrontará en el Estado Receptor, pues se omite verificar lo atinente a: 1)</w:t>
            </w:r>
            <w:r>
              <w:rPr>
                <w:rFonts w:cs="Arial" w:ascii="Arial" w:hAnsi="Arial"/>
                <w:color w:val="000000"/>
                <w:sz w:val="20"/>
                <w:szCs w:val="20"/>
                <w:lang w:val="es-CR"/>
              </w:rPr>
              <w:t>.-</w:t>
            </w:r>
            <w:r>
              <w:rPr>
                <w:rFonts w:cs="Arial" w:ascii="Arial" w:hAnsi="Arial"/>
                <w:color w:val="000000"/>
                <w:sz w:val="20"/>
                <w:szCs w:val="20"/>
              </w:rPr>
              <w:t xml:space="preserve"> Condición legal de la agencia de adopción que brindará el seguimiento; 2)</w:t>
            </w:r>
            <w:r>
              <w:rPr>
                <w:rFonts w:cs="Arial" w:ascii="Arial" w:hAnsi="Arial"/>
                <w:color w:val="000000"/>
                <w:sz w:val="20"/>
                <w:szCs w:val="20"/>
                <w:lang w:val="es-CR"/>
              </w:rPr>
              <w:t>.-</w:t>
            </w:r>
            <w:r>
              <w:rPr>
                <w:rFonts w:cs="Arial" w:ascii="Arial" w:hAnsi="Arial"/>
                <w:color w:val="000000"/>
                <w:sz w:val="20"/>
                <w:szCs w:val="20"/>
              </w:rPr>
              <w:t xml:space="preserve"> Respaldo estatal en caso de incumplimiento de las agencias; 3)</w:t>
            </w:r>
            <w:r>
              <w:rPr>
                <w:rFonts w:cs="Arial" w:ascii="Arial" w:hAnsi="Arial"/>
                <w:color w:val="000000"/>
                <w:sz w:val="20"/>
                <w:szCs w:val="20"/>
                <w:lang w:val="es-CR"/>
              </w:rPr>
              <w:t>.-</w:t>
            </w:r>
            <w:r>
              <w:rPr>
                <w:rFonts w:cs="Arial" w:ascii="Arial" w:hAnsi="Arial"/>
                <w:color w:val="000000"/>
                <w:sz w:val="20"/>
                <w:szCs w:val="20"/>
              </w:rPr>
              <w:t xml:space="preserve"> Competencias atribuidas en el Estado Receptor a los organismos privados de adopción; 4)</w:t>
            </w:r>
            <w:r>
              <w:rPr>
                <w:rFonts w:cs="Arial" w:ascii="Arial" w:hAnsi="Arial"/>
                <w:color w:val="000000"/>
                <w:sz w:val="20"/>
                <w:szCs w:val="20"/>
                <w:lang w:val="es-CR"/>
              </w:rPr>
              <w:t>.-</w:t>
            </w:r>
            <w:r>
              <w:rPr>
                <w:rFonts w:cs="Arial" w:ascii="Arial" w:hAnsi="Arial"/>
                <w:color w:val="000000"/>
                <w:sz w:val="20"/>
                <w:szCs w:val="20"/>
              </w:rPr>
              <w:t xml:space="preserve"> Realización del seguimiento post adoptivo por parte de autoridades estatales públicas y no por personas interdependientes a título personal; y</w:t>
            </w:r>
            <w:r>
              <w:rPr>
                <w:rFonts w:cs="Arial" w:ascii="Arial" w:hAnsi="Arial"/>
                <w:color w:val="000000"/>
                <w:sz w:val="20"/>
                <w:szCs w:val="20"/>
                <w:lang w:val="es-CR"/>
              </w:rPr>
              <w:t>,</w:t>
            </w:r>
            <w:r>
              <w:rPr>
                <w:rFonts w:cs="Arial" w:ascii="Arial" w:hAnsi="Arial"/>
                <w:color w:val="000000"/>
                <w:sz w:val="20"/>
                <w:szCs w:val="20"/>
              </w:rPr>
              <w:t xml:space="preserve"> 5)</w:t>
            </w:r>
            <w:r>
              <w:rPr>
                <w:rFonts w:cs="Arial" w:ascii="Arial" w:hAnsi="Arial"/>
                <w:color w:val="000000"/>
                <w:sz w:val="20"/>
                <w:szCs w:val="20"/>
                <w:lang w:val="es-CR"/>
              </w:rPr>
              <w:t>.-</w:t>
            </w:r>
            <w:r>
              <w:rPr>
                <w:rFonts w:cs="Arial" w:ascii="Arial" w:hAnsi="Arial"/>
                <w:color w:val="000000"/>
                <w:sz w:val="20"/>
                <w:szCs w:val="20"/>
              </w:rPr>
              <w:t xml:space="preserve"> Condición de idoneidad para adoptar, extendida por autoridad estatal competente en el país receptor, entre otros.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8326-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ES_tradnl"/>
              </w:rPr>
              <w:t xml:space="preserve">Bernardo Roberto Cruz Durán para que se declare inconstitucional el artículo 34 inciso g) del Reglamento del Estatuto del Servicio Civil (Decreto Ejecutivo </w:t>
            </w:r>
            <w:r>
              <w:rPr>
                <w:rFonts w:cs="Arial" w:ascii="Arial" w:hAnsi="Arial"/>
                <w:color w:val="000000"/>
                <w:sz w:val="20"/>
                <w:szCs w:val="20"/>
                <w:lang w:val="es-CR"/>
              </w:rPr>
              <w:t>número</w:t>
            </w:r>
            <w:r>
              <w:rPr>
                <w:rFonts w:cs="Arial" w:ascii="Arial" w:hAnsi="Arial"/>
                <w:color w:val="000000"/>
                <w:sz w:val="20"/>
                <w:szCs w:val="20"/>
                <w:lang w:val="es-ES_tradnl"/>
              </w:rPr>
              <w:t xml:space="preserve"> 21</w:t>
            </w:r>
            <w:r>
              <w:rPr>
                <w:rFonts w:cs="Arial" w:ascii="Arial" w:hAnsi="Arial"/>
                <w:color w:val="000000"/>
                <w:sz w:val="20"/>
                <w:szCs w:val="20"/>
                <w:lang w:val="es-CR"/>
              </w:rPr>
              <w:t xml:space="preserve"> de 14 de diciembre de 1954).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8:15 horas del 11 de junio del 2008.</w:t>
            </w:r>
          </w:p>
          <w:p>
            <w:pPr>
              <w:pStyle w:val="Normal"/>
              <w:spacing w:before="280" w:after="280"/>
              <w:jc w:val="both"/>
              <w:rPr/>
            </w:pPr>
            <w:r>
              <w:rPr>
                <w:rFonts w:cs="Arial" w:ascii="Arial" w:hAnsi="Arial"/>
                <w:b/>
                <w:bCs/>
                <w:color w:val="000000"/>
                <w:sz w:val="20"/>
                <w:szCs w:val="20"/>
              </w:rPr>
              <w:t>Boletines  Nº 122, 123 y 124 del 25, 26 y 27 de juni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ERIODO POR EL QUE SE OTORGA SUBSIDIOS POR ENFERMEDAD</w:t>
            </w:r>
          </w:p>
          <w:p>
            <w:pPr>
              <w:pStyle w:val="Normal"/>
              <w:spacing w:before="280" w:after="280"/>
              <w:jc w:val="both"/>
              <w:rPr/>
            </w:pPr>
            <w:r>
              <w:rPr>
                <w:rFonts w:cs="Arial" w:ascii="Arial" w:hAnsi="Arial"/>
                <w:color w:val="000000"/>
                <w:sz w:val="20"/>
                <w:szCs w:val="20"/>
              </w:rPr>
              <w:t xml:space="preserve">La norma se impugna </w:t>
            </w:r>
            <w:r>
              <w:rPr>
                <w:rFonts w:cs="Arial" w:ascii="Arial" w:hAnsi="Arial"/>
                <w:color w:val="000000"/>
                <w:sz w:val="20"/>
                <w:szCs w:val="20"/>
                <w:lang w:val="es-ES_tradnl"/>
              </w:rPr>
              <w:t>en cuanto limita a un año el período máximo por el cual se otorga el subsidio por concepto de incapacidad para trabajar, por enfermedad o riesgo profesional</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8" w:name="SENTENCIAS_INTEGRAS"/>
      <w:bookmarkStart w:id="19" w:name="SENTENCIAS_INTEGRAS"/>
      <w:bookmarkEnd w:id="1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rPr>
            </w:pPr>
            <w:bookmarkStart w:id="20" w:name="_4._SENTENCIAS_INTEGRAS"/>
            <w:bookmarkEnd w:id="20"/>
            <w:r>
              <w:rPr>
                <w:rFonts w:eastAsia="Arial" w:cs="Arial" w:ascii="Arial" w:hAnsi="Arial"/>
                <w:b/>
                <w:color w:val="FFFFFF"/>
                <w:sz w:val="20"/>
                <w:szCs w:val="20"/>
              </w:rPr>
              <w:t xml:space="preserve"> </w:t>
            </w:r>
          </w:p>
          <w:p>
            <w:pPr>
              <w:pStyle w:val="Heading1"/>
              <w:numPr>
                <w:ilvl w:val="0"/>
                <w:numId w:val="4"/>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24" w:name="SENTENCIAS_INTEGRAS"/>
      <w:bookmarkStart w:id="25" w:name="SENTENCIAS_INTEGRAS"/>
      <w:bookmarkEnd w:id="2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pPr>
            <w:r>
              <w:rPr>
                <w:rFonts w:cs="Arial" w:ascii="Arial" w:hAnsi="Arial"/>
                <w:b/>
                <w:bCs/>
                <w:lang w:val="es-ES_tradnl"/>
              </w:rPr>
              <w:t>07-006513-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8-000593</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b/>
                <w:bCs/>
                <w:color w:val="000000"/>
                <w:sz w:val="20"/>
                <w:szCs w:val="20"/>
                <w:lang w:val="es-ES_tradnl"/>
              </w:rPr>
              <w:t xml:space="preserve">Acción de Inconstitucionalidad. </w:t>
            </w:r>
            <w:r>
              <w:rPr>
                <w:rFonts w:cs="Arial" w:ascii="Arial" w:hAnsi="Arial"/>
                <w:bCs/>
                <w:color w:val="000000"/>
                <w:sz w:val="20"/>
                <w:szCs w:val="20"/>
                <w:lang w:val="es-ES_tradnl"/>
              </w:rPr>
              <w:t xml:space="preserve">Promovida por Marlon Esquivel Díaz contra los artículos (último párrafo) y 15 de la Ley N 7537 “Ley Orgánica del Colegio de Profesionales en Informática y Computación”, reformada por Ley N 8016 del 29 de agosto del 2000. </w:t>
            </w:r>
            <w:r>
              <w:rPr>
                <w:rFonts w:cs="Arial" w:ascii="Arial" w:hAnsi="Arial"/>
                <w:b/>
                <w:sz w:val="20"/>
                <w:szCs w:val="20"/>
              </w:rPr>
              <w:t>Boletín Judicial No. 110 del 09 de junio del 2008.</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pPr>
            <w:r>
              <w:rPr>
                <w:rFonts w:cs="Arial" w:ascii="Arial" w:hAnsi="Arial"/>
                <w:b/>
                <w:bCs/>
                <w:lang w:val="es-ES_tradnl"/>
              </w:rPr>
              <w:t>06-011456-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8-001573</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Cs/>
                <w:color w:val="000000"/>
                <w:sz w:val="20"/>
                <w:szCs w:val="20"/>
                <w:lang w:val="es-ES_tradnl"/>
              </w:rPr>
            </w:pPr>
            <w:r>
              <w:rPr>
                <w:rFonts w:cs="Arial" w:ascii="Arial" w:hAnsi="Arial"/>
                <w:b/>
                <w:bCs/>
                <w:color w:val="000000"/>
                <w:sz w:val="20"/>
                <w:szCs w:val="20"/>
                <w:lang w:val="es-ES_tradnl"/>
              </w:rPr>
              <w:t xml:space="preserve">Acción de Inconstitucionalidad. </w:t>
            </w:r>
            <w:r>
              <w:rPr>
                <w:rFonts w:cs="Arial" w:ascii="Arial" w:hAnsi="Arial"/>
                <w:bCs/>
                <w:color w:val="000000"/>
                <w:sz w:val="20"/>
                <w:szCs w:val="20"/>
                <w:lang w:val="es-ES_tradnl"/>
              </w:rPr>
              <w:t xml:space="preserve">Promovida por Dunia Matarrita Castillo contra el artículo 36 del Reglamento al Estatuto se Servicio Civil. </w:t>
            </w:r>
            <w:r>
              <w:rPr>
                <w:rFonts w:cs="Arial" w:ascii="Arial" w:hAnsi="Arial"/>
                <w:b/>
                <w:sz w:val="20"/>
                <w:szCs w:val="20"/>
              </w:rPr>
              <w:t xml:space="preserve"> Boletín Judicial No. 118 del 19 de junio del 2008.</w:t>
            </w:r>
            <w:r>
              <w:rPr>
                <w:rFonts w:cs="Arial" w:ascii="Arial" w:hAnsi="Arial"/>
                <w:bCs/>
                <w:color w:val="000000"/>
                <w:sz w:val="20"/>
                <w:szCs w:val="20"/>
                <w:lang w:val="es-ES_tradnl"/>
              </w:rPr>
              <w:t xml:space="preserve">  </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pPr>
            <w:r>
              <w:rPr>
                <w:rFonts w:cs="Arial" w:ascii="Arial" w:hAnsi="Arial"/>
                <w:b/>
                <w:bCs/>
                <w:lang w:val="es-ES_tradnl"/>
              </w:rPr>
              <w:t>04-004903-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001557</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Acción de Inconstitucionalidad. </w:t>
            </w:r>
            <w:r>
              <w:rPr>
                <w:rFonts w:cs="Arial" w:ascii="Arial" w:hAnsi="Arial"/>
                <w:bCs/>
                <w:color w:val="000000"/>
                <w:sz w:val="20"/>
                <w:szCs w:val="20"/>
                <w:lang w:val="es-ES_tradnl"/>
              </w:rPr>
              <w:t xml:space="preserve">Promovida por Aldo Milano Sanchez en contra del artículo 72 de la Ley Constitutiva de la Caja Costarricense sel Seguro Social, adicionado mediante la Ley número 6914 del veintiocho de noviembre de mil novecientos ochenta y tres. </w:t>
            </w:r>
            <w:r>
              <w:rPr>
                <w:rFonts w:cs="Arial" w:ascii="Arial" w:hAnsi="Arial"/>
                <w:b/>
                <w:sz w:val="20"/>
                <w:szCs w:val="20"/>
              </w:rPr>
              <w:t>Boletín Judicial No. 122 del 25 de junio del 2008.</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pPr>
            <w:r>
              <w:rPr>
                <w:rFonts w:cs="Arial" w:ascii="Arial" w:hAnsi="Arial"/>
                <w:b/>
                <w:bCs/>
                <w:lang w:val="es-ES_tradnl"/>
              </w:rPr>
              <w:t>04-011870-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8-001003</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Acción de Inconstitucionalidad. </w:t>
            </w:r>
            <w:r>
              <w:rPr>
                <w:rFonts w:cs="Arial" w:ascii="Arial" w:hAnsi="Arial"/>
                <w:bCs/>
                <w:color w:val="000000"/>
                <w:sz w:val="20"/>
                <w:szCs w:val="20"/>
                <w:lang w:val="es-ES_tradnl"/>
              </w:rPr>
              <w:t xml:space="preserve">Promovida por Max Alberto Esquivel Faerron contra la omisión del Poder Ejecutivo de aprobar y publicar la normativa que regula los estudios de equivalencia terapéutica para la inscripción de productos farmacéuticos multiorigen de riesgo sanitario, según refiere el Transitorio I, del Decreto Ejecutivo N 28466-S del 8 de febrero del 200 que es el Reglamento de Inscripción, Control, Importación y Publicidad de Medicamentos, publicado en el Diario Oficial la Gaceta el 29 de febrero del 2000. </w:t>
            </w:r>
            <w:r>
              <w:rPr>
                <w:rFonts w:cs="Arial" w:ascii="Arial" w:hAnsi="Arial"/>
                <w:b/>
                <w:sz w:val="20"/>
                <w:szCs w:val="20"/>
              </w:rPr>
              <w:t>Boletín Judicial No. 122 del 25 de junio del 2008.</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pPr>
            <w:r>
              <w:rPr>
                <w:rFonts w:cs="Arial" w:ascii="Arial" w:hAnsi="Arial"/>
                <w:b/>
                <w:bCs/>
                <w:lang w:val="es-ES_tradnl"/>
              </w:rPr>
              <w:t>03-011923-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8-001002</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Acción de Inconstitucionalidad. </w:t>
            </w:r>
            <w:r>
              <w:rPr>
                <w:rFonts w:cs="Arial" w:ascii="Arial" w:hAnsi="Arial"/>
                <w:bCs/>
                <w:color w:val="000000"/>
                <w:sz w:val="20"/>
                <w:szCs w:val="20"/>
                <w:lang w:val="es-ES_tradnl"/>
              </w:rPr>
              <w:t xml:space="preserve">Promovida por Carlos Herrera Calvo, Federico Malvassi Calvo, Ronaldo Alfaro Garcia y Peter Guevara Guth contra los artículos 161 y 162, así como la reglas comunes de preaviso y al auxilio de cesantía de la Convención Colectiva de Trabajo del Instituto Nacional de Seguros. </w:t>
            </w:r>
            <w:r>
              <w:rPr>
                <w:rFonts w:cs="Arial" w:ascii="Arial" w:hAnsi="Arial"/>
                <w:b/>
                <w:sz w:val="20"/>
                <w:szCs w:val="20"/>
              </w:rPr>
              <w:t>Boletín Judicial No. 122 del 25 de junio del 2008.</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26" w:name="_VOTOS_RELEVANTES_DEL_MES_DE_MAYO"/>
            <w:bookmarkStart w:id="27" w:name="_VOTOS_RELEVANTES_DEL_MES_DE_ABRIL"/>
            <w:bookmarkStart w:id="28" w:name="_VOTOS_RELEVANTES_DEL_MES_DE_MARZO"/>
            <w:bookmarkStart w:id="29" w:name="_VOTOS_RELEVANTES_DEL"/>
            <w:bookmarkEnd w:id="26"/>
            <w:bookmarkEnd w:id="27"/>
            <w:bookmarkEnd w:id="28"/>
            <w:bookmarkEnd w:id="29"/>
            <w:r>
              <w:rPr>
                <w:rFonts w:cs="Arial" w:ascii="Arial" w:hAnsi="Arial"/>
                <w:b/>
                <w:bCs/>
                <w:color w:val="FFFFFF"/>
                <w:sz w:val="20"/>
                <w:szCs w:val="20"/>
                <w:lang w:val="es-MX"/>
              </w:rPr>
              <w:t>VOTOS RELEVANTES DEL MES DE JULI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810"/>
        <w:gridCol w:w="1697"/>
        <w:gridCol w:w="1479"/>
        <w:gridCol w:w="1374"/>
        <w:gridCol w:w="1884"/>
        <w:gridCol w:w="1870"/>
      </w:tblGrid>
      <w:tr>
        <w:trPr/>
        <w:tc>
          <w:tcPr>
            <w:tcW w:w="181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4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8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c>
          <w:tcPr>
            <w:tcW w:w="187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r>
      <w:tr>
        <w:trPr/>
        <w:tc>
          <w:tcPr>
            <w:tcW w:w="181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_Y_A_LA_VIDA">
              <w:r>
                <w:rPr>
                  <w:rStyle w:val="InternetLink"/>
                  <w:rFonts w:cs="Arial" w:ascii="Arial" w:hAnsi="Arial"/>
                  <w:b/>
                  <w:bCs/>
                  <w:color w:val="FFFFFF"/>
                  <w:sz w:val="20"/>
                  <w:szCs w:val="20"/>
                </w:rPr>
                <w:t>DERECHO A LA SALUD Y A LA VIDA</w:t>
              </w:r>
            </w:hyperlink>
          </w:p>
        </w:tc>
        <w:tc>
          <w:tcPr>
            <w:tcW w:w="14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DE PROPIEDAD</w:t>
              </w:r>
            </w:hyperlink>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8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87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r>
      <w:tr>
        <w:trPr/>
        <w:tc>
          <w:tcPr>
            <w:tcW w:w="181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_POLÍTICOS">
              <w:r>
                <w:rPr>
                  <w:rStyle w:val="InternetLink"/>
                  <w:rFonts w:cs="Arial" w:ascii="Arial" w:hAnsi="Arial"/>
                  <w:b/>
                  <w:bCs/>
                  <w:color w:val="FFFFFF"/>
                  <w:sz w:val="20"/>
                  <w:szCs w:val="20"/>
                </w:rPr>
                <w:t>ELECTORAL Y PARTIDOS POLÍTICOS</w:t>
              </w:r>
            </w:hyperlink>
          </w:p>
        </w:tc>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4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87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ÍAS</w:t>
              </w:r>
            </w:hyperlink>
          </w:p>
        </w:tc>
      </w:tr>
      <w:tr>
        <w:trPr/>
        <w:tc>
          <w:tcPr>
            <w:tcW w:w="181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
              <w:r>
                <w:rPr/>
              </w:r>
            </w:hyperlink>
          </w:p>
        </w:tc>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4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88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7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30" w:name="_ASAMBLEA_LEGISLATIVA"/>
      <w:bookmarkStart w:id="31" w:name="_ASAMBLEA_LEGISLATIVA"/>
      <w:bookmarkEnd w:id="31"/>
    </w:p>
    <w:p>
      <w:pPr>
        <w:pStyle w:val="Heading2"/>
        <w:rPr>
          <w:rFonts w:ascii="Arial" w:hAnsi="Arial" w:cs="Arial"/>
          <w:color w:val="0000FF"/>
          <w:sz w:val="20"/>
        </w:rPr>
      </w:pPr>
      <w:bookmarkStart w:id="32" w:name="_AMBIENTE"/>
      <w:bookmarkEnd w:id="32"/>
      <w:r>
        <w:rPr>
          <w:rFonts w:cs="Arial" w:ascii="Arial" w:hAnsi="Arial"/>
          <w:color w:val="0000FF"/>
          <w:sz w:val="20"/>
        </w:rPr>
        <w:t xml:space="preserve">AMBIENTE </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szCs w:val="20"/>
        </w:rPr>
        <w:t>10669-08. CONTAMINACIÓN AMBIENTAL OCASIONADA POR DESCARGA DE AGUAS NEGRAS EN EL RIO COLORADO EN TURRIALBA.</w:t>
      </w:r>
      <w:r>
        <w:rPr>
          <w:rFonts w:cs="Arial" w:ascii="Arial" w:hAnsi="Arial"/>
          <w:sz w:val="20"/>
          <w:szCs w:val="20"/>
        </w:rPr>
        <w:t xml:space="preserve"> Manifiesta e</w:t>
      </w:r>
      <w:r>
        <w:rPr>
          <w:rFonts w:cs="Arial" w:ascii="Arial" w:hAnsi="Arial"/>
          <w:sz w:val="20"/>
          <w:szCs w:val="20"/>
          <w:lang w:val="es-CR"/>
        </w:rPr>
        <w:t>l recurrente que la Municipalidad de Turrialba está contaminando el Río Colorado en esa comunidad. Lo anterior, por cuanto, se descargan todas las aguas negras al río sin tratamiento alguno y, aún así, persiste el avance urbanístico sin un plan de desarrollo que lo respalde. De otra parte, cuestiona que, adicionalmente, la Caja Costarricense de Seguro Social, a través del Hospital William Allen de Turrialba, desfoga todas las aguas contaminadas y desechos al Río Colorado. Asimismo, acusa que el Instituto Costarricense de Electricidad capta aguas contaminadas para depositarlas en la laguna de la Planta Hidroeléctrica la Angostura. Que el Ministerio de Salud ha sido omiso en su deber de velar porque las autoridades públicas recurridas no viertan sus aguas contaminadas al río. Considera que las actuaciones y omisiones impugnadas, ponen en peligro la flora y fauna de los alrededores del río, así como también, se pone en peligro la salud de los habitantes. Sobre el tema se citan las sentencias 4830-02  y  17552-07.</w:t>
      </w:r>
      <w:r>
        <w:rPr>
          <w:rFonts w:cs="Arial" w:ascii="Arial" w:hAnsi="Arial"/>
          <w:sz w:val="20"/>
          <w:szCs w:val="20"/>
          <w:lang w:val="es-ES_tradnl"/>
        </w:rPr>
        <w:t xml:space="preserve"> Se declara parcialmente con lugar el recurso. Se les ordena al Alcalde de la Municipalidad de Turrialba y al Gerente del Instituto Costarricense de Acueductos y Alcantarillados, adoptar en forma inmediata las medidas pertinentes dentro de la esfera de sus competencias para acelerar el inicio de la construcción y puesta en funcionamiento de una planta de tratamiento de aguas negras en la ciudad de Turrialba, que procure mitigar a mediano plazo el problema de contaminación en el Río Colorado. Lo anterior, bajo la constante supervisión de las autoridades competentes del Ministerio de Salud.</w:t>
      </w:r>
      <w:r>
        <w:rPr>
          <w:rFonts w:cs="Arial" w:ascii="Arial" w:hAnsi="Arial"/>
          <w:sz w:val="20"/>
          <w:szCs w:val="20"/>
          <w:lang w:val="es-CR"/>
        </w:rPr>
        <w:t xml:space="preserve"> </w:t>
      </w:r>
      <w:r>
        <w:rPr>
          <w:rFonts w:cs="Arial" w:ascii="Arial" w:hAnsi="Arial"/>
          <w:b/>
          <w:sz w:val="20"/>
          <w:szCs w:val="20"/>
          <w:lang w:val="es-CR"/>
        </w:rPr>
        <w:t>CL Parcia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10662-08</w:t>
      </w:r>
      <w:r>
        <w:rPr>
          <w:rFonts w:cs="Arial" w:ascii="Arial" w:hAnsi="Arial"/>
          <w:sz w:val="20"/>
          <w:szCs w:val="20"/>
        </w:rPr>
        <w:t>.</w:t>
      </w:r>
      <w:r>
        <w:rPr>
          <w:rFonts w:cs="Arial" w:ascii="Arial" w:hAnsi="Arial"/>
          <w:b/>
          <w:sz w:val="20"/>
          <w:szCs w:val="20"/>
        </w:rPr>
        <w:t>DETERIORO DE ALCANTARILLAS EN BARRIO EL CARMEN DE PUNTARENAS</w:t>
      </w:r>
      <w:r>
        <w:rPr>
          <w:rFonts w:cs="Arial" w:ascii="Arial" w:hAnsi="Arial"/>
          <w:sz w:val="20"/>
          <w:szCs w:val="20"/>
        </w:rPr>
        <w:t>. Manifiesta el recurrente quien es vecino del Cantón Central de Puntarenas, Barrio El Carmen, la omisión de la Municipalidad de ese cantón de mantener el buen estado de las alcantarillas, ya que han quedado destapadas lo cual son trampas que ponen en peligro la vida de los transeúntes; además éstas se rebalsan y se hacen lagunas que producen mosquitos que trasmiten dengue. Alega también la omisión del Ministerio de Salud de realizar inspecciones para prevenir el criadero de los mosquitos que trasmiten esta enfermedad. Sobre el tema se cita la sentencia 8161-04.</w:t>
      </w:r>
      <w:r>
        <w:rPr>
          <w:rFonts w:cs="Arial" w:ascii="Arial" w:hAnsi="Arial"/>
          <w:sz w:val="20"/>
          <w:szCs w:val="20"/>
          <w:lang w:val="es-ES_tradnl"/>
        </w:rPr>
        <w:t xml:space="preserve"> 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se le ordena al Alcaldesa Municipal de Puntarenas, adoptar las medidas necesarias y de  manera inmediata, coordinando con las instituciones pertinentes, para solucionar el problema que reclama el recurrente. Asimismo, debe el Director del Área Rectora de Salud de Puntarenas, realizar una vigilancia constante en el Barrio El Carmen del Cantón Central de Puntarenas, con el fin de prevenir que se produzcan criaderos de mosquitos productores del Dengue. </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Sangranormal"/>
        <w:ind w:hanging="0"/>
        <w:rPr>
          <w:rFonts w:ascii="Arial" w:hAnsi="Arial" w:cs="Arial"/>
          <w:b/>
          <w:b/>
          <w:sz w:val="20"/>
          <w:szCs w:val="20"/>
        </w:rPr>
      </w:pPr>
      <w:r>
        <w:rPr>
          <w:rFonts w:cs="Arial" w:ascii="Arial" w:hAnsi="Arial"/>
          <w:b/>
          <w:sz w:val="20"/>
          <w:szCs w:val="20"/>
        </w:rPr>
      </w:r>
    </w:p>
    <w:p>
      <w:pPr>
        <w:pStyle w:val="Sangranormal"/>
        <w:ind w:hanging="0"/>
        <w:rPr>
          <w:rFonts w:ascii="Arial" w:hAnsi="Arial" w:cs="Arial"/>
        </w:rPr>
      </w:pPr>
      <w:r>
        <w:rPr>
          <w:rFonts w:cs="Arial" w:ascii="Arial" w:hAnsi="Arial"/>
          <w:b/>
        </w:rPr>
        <w:t>10371-08.</w:t>
      </w:r>
      <w:r>
        <w:rPr>
          <w:rFonts w:cs="Arial" w:ascii="Arial" w:hAnsi="Arial"/>
        </w:rPr>
        <w:t xml:space="preserve"> </w:t>
      </w:r>
      <w:r>
        <w:rPr>
          <w:rFonts w:cs="Arial" w:ascii="Arial" w:hAnsi="Arial"/>
          <w:b/>
        </w:rPr>
        <w:t xml:space="preserve">CONSTRUCCION DE CONDOMINIO EN SAN RAFAEL DE HEREDIA CAUSA CONTAMINACIÓN DE MANTOS ACUIFEROS </w:t>
      </w:r>
      <w:r>
        <w:rPr>
          <w:rFonts w:cs="Arial" w:ascii="Arial" w:hAnsi="Arial"/>
        </w:rPr>
        <w:t xml:space="preserve">Manifiestan los recurrentes que en Concepción de San Rafael de Heredia se han iniciado obras para realizar un proyecto denominado “Condominio Horizontal Residencial La Inmaculada” el cual está ubicado en una zona especial de protección, de recarga acuífera y de una vulnerabilidad hidrogeológica alta y media en donde no se permite el desarrollo de urbanizaciones de alta densidad, el uso de tanques sépticos y la impermeabilización de esa área de recarga. </w:t>
      </w:r>
      <w:r>
        <w:rPr>
          <w:rFonts w:cs="Arial" w:ascii="Arial" w:hAnsi="Arial"/>
          <w:lang w:val="es-ES_tradnl"/>
        </w:rPr>
        <w:t>Se declara con lugar el recurso. Se le ordena al Alcalde Municipal y a la Presidenta del Concejo Municipal, ambos de la Municipalidad de San Rafael de Heredia, retrotraer los procedimientos y revisar nuevamente el proyecto Condominio Horizontal Residencial La Inmaculada a fin de que, en caso de que proceda el otorgamiento del permiso de construcción, éste se ajuste a las recomendaciones de carácter obligatorio dadas por el Servicio Nacional de Aguas Subterráneas, Riego y Avenamiento respecto a la cabida de los lotes y densidad por hectárea así como también las brindadas por el Instituto Nacional de Vivienda y Urbanismo; a la Ministra de Salud,se le ordena valorar nuevamente el proyecto Condominio Horizontal Residencial La Inmaculada a la luz de las recomendaciones brindadas por el Servicio Nacional de Aguas Subterráneas, Riego y Avenamiento así como por el Instituto Nacional de Vivienda y Urbanismo; y a la Secretaria General de la Secretaría Técnica Nacional Ambiental, que atención a la potestad de seguimiento ambiental, previa inspección de campo, valore los avances que se hayan hecho del proyecto y emita los criterios correctivos que sean necesarios para evitar efectos ambientales adversos.</w:t>
      </w:r>
      <w:r>
        <w:rPr>
          <w:rFonts w:cs="Arial" w:ascii="Arial" w:hAnsi="Arial"/>
          <w:b/>
        </w:rPr>
        <w:t xml:space="preserve"> CL    </w:t>
      </w:r>
    </w:p>
    <w:p>
      <w:pPr>
        <w:pStyle w:val="Normal"/>
        <w:spacing w:before="280" w:after="280"/>
        <w:jc w:val="both"/>
        <w:rPr/>
      </w:pPr>
      <w:r>
        <w:rPr>
          <w:rFonts w:cs="Arial" w:ascii="Arial" w:hAnsi="Arial"/>
          <w:b/>
          <w:sz w:val="20"/>
          <w:szCs w:val="20"/>
          <w:lang w:val="es-CR"/>
        </w:rPr>
        <w:t>10372-08. CONSTRUCCION DE CONDOMINIO EN SANTO DOMINGO DE HEREDIA AFECTA RECURSO HIDRICO</w:t>
      </w:r>
      <w:r>
        <w:rPr>
          <w:rFonts w:cs="Arial" w:ascii="Arial" w:hAnsi="Arial"/>
          <w:sz w:val="20"/>
          <w:szCs w:val="20"/>
          <w:lang w:val="es-CR"/>
        </w:rPr>
        <w:t xml:space="preserve">. Manifiestan  los recurrentes que  el Alcalde Municipal de Santo Domingo de Heredia, autorizó el inicio del movimiento de tierra en el proyecto Condominio Loma de Guijarro ubicado en Santo Tomás de Santo Domingo de Heredia, sin tomar en cuenta el impacto ambiental negativo que ello implica, ni la protección de los recursos hídricos, es decir, sin cumplir el principio precautorio o de in dubio pro natura del derecho ambiental.  Aducen que con el proyecto en cuestión se afecta negativamente el recurso hídrico.  Que presentaron ante la SETENA una solicitud para que se les indicara si el permiso para el citado proyecto está vigente y se solicitó que el estudio de impacto ambiental dado en el dos mil cuatro tome en cuenta la realidad ambiental actual, ya que las circunstancias han variado, y también los recientes estudios técnicos dados por SENARA, debido al peligro de que dichos movimientos de tierra causen deslizamientos e inundaciones en el sector, pero no obtuvieron respuesta.  También aducen que el SENARA ya ha dado recomendaciones sobre aguas subterráneas a las municipalidades, entre las que se incluye la de Santo Domingo de Heredia, y la Dirección del Acueducto Municipal de Santo Domingo en tres informes técnicos, que pone de manifiesto el efecto negativo de dicho proyecto en el campo del recurso hídrico disponible en ese sector, ya que, se concluye que la concesión de aguas aprobada por el MINAE para el proyecto es insuficiente para la dotación que requieren las setenta y un fincas del proyecto, por lo que no se debe aprobar el autoabastecimiento de agua potable para el proyecto. A pesar de ello, las autoridades administrativas recurridas no han ejercido los controles y competencias que la ley les otorga para evitar la afectación al medio ambiente y al recurso hídrico de la zona.  </w:t>
      </w:r>
      <w:r>
        <w:rPr>
          <w:rFonts w:cs="Arial" w:ascii="Arial" w:hAnsi="Arial"/>
          <w:sz w:val="20"/>
          <w:szCs w:val="20"/>
          <w:lang w:val="es-ES_tradnl"/>
        </w:rPr>
        <w:t xml:space="preserve">Se declara con lugar el recurso. Se le ordena al Alcalde Municipal de Santo Domingo de Heredia, bajo pena de desobediencia que de forma inmediata cumpla lo dispuesto en la Gaceta 136 del catorce de julio del dos mil cinco y la Gaceta número 226 del veinticuatro de noviembre de dos mil seis; remitir en forma inmediata el proyecto Condominio Lomas de Guijarro a nombre de la Sociedad Grupo Jimador S.A. a la Comisión de Exoneraciones  y al Departamento de Urbanizaciones, Dirección Estudios y Proyectos ambos de Instituto Costarricense de Acueductos y Alcantarillados; ajustarse a los criterios de regulación de la perforación de pozos en el Valle Central dispuestos por el Servicio Nacional de Aguas Subterráneas, Riego y Avenamiento según oficio del veintisiete de febrero del dos mil ocho y emita las órdenes necesarias, que estén dentro del ámbito de su competencia, para suspender las obras de construcción en el proyecto hasta tanto no se cumpla con los permisos requeridos.   Se le ordena a la Secretaria General de la Secretaría Técnica  Nacional Ambiental, bajo pena de desobediencia que en el término improrrogable de ocho días contado a partir de la notificación de esta sentencia, responda y comunique la gestión presentada treinta y uno de octubre del dos mil siete. Con relación al SENARA se declara sin lugar el recurso. </w:t>
      </w:r>
      <w:r>
        <w:rPr>
          <w:rFonts w:cs="Arial" w:ascii="Arial" w:hAnsi="Arial"/>
          <w:b/>
          <w:sz w:val="20"/>
          <w:szCs w:val="20"/>
          <w:lang w:val="es-ES_tradnl"/>
        </w:rPr>
        <w:t>CL</w:t>
      </w:r>
    </w:p>
    <w:p>
      <w:pPr>
        <w:pStyle w:val="Normal"/>
        <w:jc w:val="both"/>
        <w:rPr/>
      </w:pPr>
      <w:r>
        <w:rPr>
          <w:rFonts w:cs="Arial" w:ascii="Arial" w:hAnsi="Arial"/>
          <w:b/>
          <w:sz w:val="20"/>
          <w:szCs w:val="20"/>
        </w:rPr>
        <w:t>10337-08. RETARDO EN TALA DE ARBOL DE CEIBA EN JARDINES DEL MINISTERIO DE RELACIONES EXTERIORES</w:t>
      </w:r>
      <w:r>
        <w:rPr>
          <w:rFonts w:cs="Arial" w:ascii="Arial" w:hAnsi="Arial"/>
          <w:sz w:val="20"/>
          <w:szCs w:val="20"/>
        </w:rPr>
        <w:t xml:space="preserve">. Manifiesta la recurrente que en los jardines del Ministerio de Relaciones Exteriores y Culto fue sembrada una Ceiba hace cuarenta y cinco años. Que esta Ceiba nunca recibió los cuidados y el mantenimiento que eran necesarios por estar en un lugar a todas luces inapropiado, y creció en tal magnitud que se fue convirtiendo en un peligro. Que ha sido testigo de ramas que han caído sobre el tendido eléctrico en media avenida siete, vehículos aparcados destrozados y personas a punto de ser alcanzadas por troncos de veinte pulgadas de diámetro que se desprenden de dicho árbol. Que en este momento la situación es desesperada ya que la Ceiba está seca y a punto de caer. Que la inclinación del árbol es hacia el este, o sea, hacia el edificio de apartamentos Jiménez (Patrimonio Nacional) donde vive ella y veinticuatro personas más. Que el Ministerio de Relaciones Exteriores manda cartas a los vecinos pero de eso no pasa, pues iniciaron la corta y la suspendieron. Que el problema se agrava actualmente pues se avecinan días de lluvia, tormentas y vientos que compromete más su salud y su vida, y la de todos lo que transitan por ese lugar. Que la inercia administrativa en solventar esta situación que ella misma ha denunciado, pone en peligro sus derechos inalienables, al no cortar este árbol que amenaza con caer en cualquier momento. </w:t>
      </w:r>
      <w:r>
        <w:rPr>
          <w:rFonts w:cs="Arial" w:ascii="Arial" w:hAnsi="Arial"/>
          <w:sz w:val="20"/>
          <w:szCs w:val="20"/>
          <w:lang w:val="es-ES_tradnl"/>
        </w:rPr>
        <w:t xml:space="preserve">Se declara con lugar el recurso únicamente en cuanto se dirige contra el Ministerio de Relaciones Exteriores y Culto. Se le ordena al Ministro de Relaciones Exteriores y Culto que  DE INMEDIATO, a partir de la comunicación de esta sentencia, se tomen las medidas necesarias para que se solucione, definitivamente, el problema de la tala del árbol Ceiba que se encuentra muerto en el inmueble en que está ubicado ese Ministerio de conformidad con los informes técnicos que se han rendido por el MINAE.  </w:t>
      </w:r>
      <w:r>
        <w:rPr>
          <w:rFonts w:cs="Arial" w:ascii="Arial" w:hAnsi="Arial"/>
          <w:sz w:val="20"/>
          <w:szCs w:val="20"/>
        </w:rPr>
        <w:t xml:space="preserve"> Sobre el tema se cita la sentencia 8983-06. </w:t>
      </w:r>
      <w:r>
        <w:rPr>
          <w:rFonts w:cs="Arial" w:ascii="Arial" w:hAnsi="Arial"/>
          <w:b/>
          <w:sz w:val="20"/>
          <w:szCs w:val="20"/>
        </w:rPr>
        <w:t xml:space="preserve">C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17-08.</w:t>
      </w:r>
      <w:r>
        <w:rPr>
          <w:rFonts w:cs="Arial" w:ascii="Arial" w:hAnsi="Arial"/>
          <w:sz w:val="20"/>
          <w:szCs w:val="20"/>
        </w:rPr>
        <w:t xml:space="preserve"> </w:t>
      </w:r>
      <w:r>
        <w:rPr>
          <w:rFonts w:cs="Arial" w:ascii="Arial" w:hAnsi="Arial"/>
          <w:b/>
          <w:sz w:val="20"/>
          <w:szCs w:val="20"/>
        </w:rPr>
        <w:t>RUPTURA DE OLEODUCTO EN LIMON PRODUCE CONTAMINACIÓN DE HUMEDAL</w:t>
      </w:r>
      <w:r>
        <w:rPr>
          <w:rFonts w:cs="Arial" w:ascii="Arial" w:hAnsi="Arial"/>
          <w:sz w:val="20"/>
          <w:szCs w:val="20"/>
        </w:rPr>
        <w:t>.</w:t>
      </w:r>
      <w:r>
        <w:rPr>
          <w:rFonts w:cs="Arial" w:ascii="Arial" w:hAnsi="Arial"/>
          <w:sz w:val="20"/>
          <w:szCs w:val="20"/>
          <w:lang w:val="es-CR"/>
        </w:rPr>
        <w:t xml:space="preserve"> Manifiesta el recurrente que con ocasión de un accidente de tránsito que produjo la ruptura  de la tubería del poliducto 6 de la Refinadora Costarricense de Petróleo y el consecuente derramamiento de combustible (diesel), las autoridades recurridas incurrieron en  vulneración al derecho de propiedad, toda vez que, con ocasión del accidente ingresaron a su inmueble sin su consentimiento y se limitaron a arreglar de manera temporal los daños provocados. Con base en las consideraciones dadas en la sentencia, se concluye que ninguna autoridad competente en la materia, llevó a cabo acciones concretas y efectivas con el propósito de mitigar, completamente, los efectos del derrame de diesel, por lo que se declara con lugar el recurso. </w:t>
      </w:r>
      <w:r>
        <w:rPr>
          <w:rFonts w:cs="Arial" w:ascii="Arial" w:hAnsi="Arial"/>
          <w:sz w:val="20"/>
          <w:szCs w:val="20"/>
          <w:lang w:val="es-ES_tradnl"/>
        </w:rPr>
        <w:t>Se condena a la Refinadora Costarricense de Petróleo, al Instituto Costarricense de Acueductos y Alcantarillados y al Estado.</w:t>
      </w:r>
      <w:r>
        <w:rPr>
          <w:rFonts w:cs="Arial" w:ascii="Arial" w:hAnsi="Arial"/>
          <w:sz w:val="20"/>
          <w:szCs w:val="20"/>
          <w:lang w:val="es-CR"/>
        </w:rPr>
        <w:t xml:space="preserve"> Sobre El tema se cita la sentencia </w:t>
      </w:r>
      <w:r>
        <w:rPr>
          <w:rFonts w:cs="Arial" w:ascii="Arial" w:hAnsi="Arial"/>
          <w:sz w:val="20"/>
          <w:szCs w:val="20"/>
        </w:rPr>
        <w:t xml:space="preserve">4830-02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ES_tradnl"/>
        </w:rPr>
        <w:t>9654-08</w:t>
      </w:r>
      <w:r>
        <w:rPr>
          <w:rFonts w:cs="Arial" w:ascii="Arial" w:hAnsi="Arial"/>
          <w:b/>
          <w:sz w:val="20"/>
          <w:szCs w:val="20"/>
        </w:rPr>
        <w:t>. DESTRUCCIÓN DE MANGLAR</w:t>
      </w:r>
      <w:r>
        <w:rPr>
          <w:rFonts w:cs="Arial" w:ascii="Arial" w:hAnsi="Arial"/>
          <w:sz w:val="20"/>
          <w:szCs w:val="20"/>
        </w:rPr>
        <w:t xml:space="preserve">. Manifiesta el recurrente que la empresa Hacienda El Dorado S.A., construye una marina en zonas restringidas y de manglar, con la venia de la Municipalidad de Golfito, que dicha situación es conocida por el Ministerio Público y, pese a que existe un informe del Organismo de Investigación Judicial que define los responsables, el Fiscal a cargo del caso, ordenó la desestimación por ignorar la identidad del imputado. Indicó que la destrucción del manglar es notoria y quedó evidenciada en el expediente tramitado en el Juzgado Penal de Golfito. Con base en las consideraciones dadas en la sentencia, consta que la empresa desarrolladora cumplió con todas las exigencias ambientales para obtener la concesión y que la Fiscalía de Golfito tramitó diligentemente la denuncia formulada. </w:t>
      </w:r>
      <w:r>
        <w:rPr>
          <w:rFonts w:cs="Arial" w:ascii="Arial" w:hAnsi="Arial"/>
          <w:b/>
          <w:sz w:val="20"/>
          <w:szCs w:val="20"/>
        </w:rPr>
        <w:t>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cs="Arial" w:ascii="Arial" w:hAnsi="Arial"/>
          <w:b/>
          <w:lang w:val="es-CR"/>
        </w:rPr>
        <w:t>9269-08. PERMISOS DE CAZA EN EL ÁREA DE CONSERVACIÓN TEMPISQUE.</w:t>
      </w:r>
      <w:r>
        <w:rPr>
          <w:rFonts w:cs="Arial" w:ascii="Arial" w:hAnsi="Arial"/>
          <w:lang w:val="es-CR"/>
        </w:rPr>
        <w:t xml:space="preserve"> Señala el recurrente que el Ministerio de Ambiente y Energía no mantiene actualizados los estudios técnicos para otorgar los permisos de caza en el Área de Conservación Tempisque. Concluye la Sala en este caso, que no es éste el Tribunal competente para que se discuta la oportunidad y conveniencia de que se sigan otorgando los permisos cuestionados, pues ello acarrearía todo un estudio técnico de la materia que evidentemente sobrepasa el ámbito de acción reservado al recurso de amparo, que de por sí resulta ser un proceso sumario. Tome nota la autoridad recurrida de lo establecido en el considerando IV de esta sentencia</w:t>
      </w:r>
      <w:r>
        <w:rPr>
          <w:rFonts w:cs="Arial" w:ascii="Arial" w:hAnsi="Arial"/>
          <w:b/>
          <w:lang w:val="es-CR"/>
        </w:rPr>
        <w:t>. S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9297-08. OMISIÓN EN LA CONSTRUCCIÓN DE MURO DE RETENCIÓN</w:t>
      </w:r>
      <w:r>
        <w:rPr>
          <w:rFonts w:cs="Arial" w:ascii="Arial" w:hAnsi="Arial"/>
          <w:lang w:val="es-CR"/>
        </w:rPr>
        <w:t xml:space="preserve">. Señala la recurrente  que la Comisión Nacional de Prevención de Riesgos y Atención de Emergencias emitió un informe en el que se recomendó la construcción de un muro de  retención para solucionar el problema de deslizamiento de tierra que afecta  su propiedad,  a la fecha ninguna de las instituciones responsables ha realizado tales obras,  con el consecuente riesgo para la vida de su familia. Éste Tribunal ha considerado que las omisiones al deber de protección del ambiente y de cumplimiento de la normativa ambiental son de relevancia constitucional, por cuanto a consecuencia de la inercia de la Administración en esta materia, se puede producir un daño al ambiente, a los recursos naturales y a la salud de los habitantes. En este caso, se desprende que existe un problema de contaminación ambiental por aguas servidas, sin descartarse la existencia de  aguas negras, por lo que existe un problema de contaminación ambiental, el cual no ha sido debidamente atendido por las autoridades competentes. Se citan las resoluciones 11294-04, 6335-06, 12057-04, 3705-93, 5445-99 y 4220-06. Se declara parcialmente con lugar el recurso, únicamente, contra el Instituto Nacional de Vivienda y Urbanismo y la Municipalidad de Goicoechea. Se ordena al Presidente Ejecutivo del Instituto Nacional de Vivienda y Urbanismo, y al Alcalde de la Municipalidad de Goicoechea, o a quienes ocupen sus cargos, que de forma inmediata y coordinada adopten la medidas requeridas y ejecuten las acciones pertinentes, para que en el plazo de dos meses se realicen las obras necesarias a fin de solucionar el problema de deslizamiento de tierra que afecta la propiedad en que habita la recurrente, conforme a lo indicado por la Comisión Nacional de Prevención de Riesgos y Atención de Emergencias y el Ministerio de Salud. </w:t>
      </w:r>
      <w:r>
        <w:rPr>
          <w:rFonts w:cs="Arial" w:ascii="Arial" w:hAnsi="Arial"/>
          <w:b/>
          <w:lang w:val="es-CR"/>
        </w:rPr>
        <w:t>CL Parcia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9344-08. PROBLEMA DE AGUAS NEGRAS Y PLUVIALES EN PROPIEDAD PRIVADA</w:t>
      </w:r>
      <w:r>
        <w:rPr>
          <w:rFonts w:cs="Arial" w:ascii="Arial" w:hAnsi="Arial"/>
          <w:lang w:val="es-CR"/>
        </w:rPr>
        <w:t xml:space="preserve">. Señala la recurrente que su casa está ubicada a un metro más abajo de los vecinos que tiene al lado este y desde ese año  está recibiendo en la parte de atrás de su casa, aguas negras y pluviales. En este caso consta que lleva razón la recurrente en su alegato. Sin embargo los funcionarios del Ministerio de Salud a raíz de la medida cautelar dictada en este asunto, giraron orden sanitaria en contra del demandado en la cual declararon inhabitable la casa que habita y le otorgaron un mes para que solucionara el problema de filtración de aguas de su vivienda hacia la   recurrente. Aunado a lo anterior, este Tribunal estima que no es suficiente que el Ministerio haya ordenado al demandado a realizar las obras necesarias, pues, en caso de incumplimiento, la Administración puede ejecutar las mejoras, trasladando los costos al administrado, lo cual tampoco ha hecho. Se declara con lugar el recurso. Se ordena a la Ministra de Salud, o a quien en su lugar ocupe ese cargo, que en el plazo de un mes contado a partir de la notificación de la presente resolución, adopte las medidas que sean necesarias a fin de que se resuelva de forma definitiva el problema de filtraciones de aguas que afecta el inmueble de la recurrente -mediante los mecanismos previstos en la Ley General de Salud y cualesquiera otros idóneos. </w:t>
      </w:r>
      <w:r>
        <w:rPr>
          <w:rFonts w:cs="Arial" w:ascii="Arial" w:hAnsi="Arial"/>
          <w:b/>
          <w:lang w:val="es-CR"/>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lang w:val="es-CR"/>
        </w:rPr>
      </w:pPr>
      <w:r>
        <w:rPr>
          <w:rFonts w:cs="Arial" w:ascii="Arial" w:hAnsi="Arial"/>
          <w:b/>
          <w:lang w:val="es-ES_tradnl"/>
        </w:rPr>
        <w:t xml:space="preserve">9350-08. PROBLEMAS DE AGUAS NEGRAS EN BARRIO EL POSITO DE PEREZ ZELEDON. </w:t>
      </w:r>
      <w:r>
        <w:rPr>
          <w:rFonts w:cs="Arial" w:ascii="Arial" w:hAnsi="Arial"/>
        </w:rPr>
        <w:t xml:space="preserve">Alega el accionante la violación a su derecho a la salud, al disfrute de un ambiente sano, ecológicamente equilibrado y libre de contaminación, ya que desde el año dos mil cinco denunció ante el Ministerio de Salud  que  varias viviendas ubicadas en el Barrio El Posito discurren aguas negras y aguas servidas, situación que fue constatada por sentencia de la Sala Constitucional número 2006-04220, sin embargo, a la fecha el problema persiste. </w:t>
      </w:r>
      <w:r>
        <w:rPr>
          <w:rFonts w:cs="Arial" w:ascii="Arial" w:hAnsi="Arial"/>
          <w:lang w:val="es-ES_tradnl"/>
        </w:rPr>
        <w:t xml:space="preserve">Se declara con lugar el recurso. Se ordena a la Alcaldesa de la Municipalidad de Pérez Zeledón, a la Presidenta del Concejo Municipal de Pérez Zeledón y al Director Regional del Ministerio de Salud, que dentro del marco de sus atribuciones y competencias, y en coordinación con las instituciones correspondientes realicen todos los actos necesarios para solventar en definitiva el problema de aguas pluviales y sanitarias que se presenta en Barrio Posito, Calle Monges de Pérez Zeledón, lo anterior en un plazo de seis meses contado a partir de la comunicación de la presente resolución. Se ordena a la Contraloría General de la República, en la persona del Gerente de Área de Servicios Municipales, que no autorice el presupuesto ni ninguna modificación presupuestaria para el siguiente presupuesto, proveniente de la Municipalidad de Pérez Zeledón si no incluye las partidas respectivas para dar cumplimiento a este fallo.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lang w:val="es-CR"/>
        </w:rPr>
      </w:pPr>
      <w:r>
        <w:rPr>
          <w:rFonts w:cs="Arial" w:ascii="Arial" w:hAnsi="Arial"/>
          <w:b/>
          <w:lang w:val="es-CR"/>
        </w:rPr>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33" w:name="_ASAMBLEA_LEGISLATIVA_1"/>
      <w:bookmarkEnd w:id="33"/>
      <w:r>
        <w:rPr>
          <w:rFonts w:cs="Arial" w:ascii="Arial" w:hAnsi="Arial"/>
          <w:color w:val="0000FF"/>
          <w:sz w:val="20"/>
        </w:rPr>
        <w:t>ASAMBLEA LEGISLA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szCs w:val="20"/>
          <w:lang w:val="es-ES_tradnl"/>
        </w:rPr>
        <w:t>10728-08</w:t>
      </w:r>
      <w:r>
        <w:rPr>
          <w:rFonts w:cs="Arial" w:ascii="Arial" w:hAnsi="Arial"/>
          <w:sz w:val="20"/>
          <w:szCs w:val="20"/>
          <w:lang w:val="es-ES_tradnl"/>
        </w:rPr>
        <w:t>.</w:t>
      </w:r>
      <w:r>
        <w:rPr>
          <w:rFonts w:cs="Arial" w:ascii="Arial" w:hAnsi="Arial"/>
          <w:b/>
          <w:sz w:val="20"/>
          <w:szCs w:val="20"/>
        </w:rPr>
        <w:t>REFORMA CONSTITUCIONAL</w:t>
      </w:r>
      <w:r>
        <w:rPr>
          <w:rFonts w:cs="Arial" w:ascii="Arial" w:hAnsi="Arial"/>
          <w:sz w:val="20"/>
          <w:szCs w:val="20"/>
          <w:lang w:val="es-ES_tradnl"/>
        </w:rPr>
        <w:t xml:space="preserve">. Acción de Inconstitucionalidad contra de los artículos 106 y 171 de la Constitución Política. </w:t>
      </w:r>
      <w:r>
        <w:rPr>
          <w:rFonts w:cs="Arial" w:ascii="Arial" w:hAnsi="Arial"/>
          <w:sz w:val="20"/>
          <w:szCs w:val="20"/>
        </w:rPr>
        <w:t>Las normas se impugnan en cuanto la reforma operada incurre en el mismo vicio que la Sala Constitucional señaló en el voto de minoría de la sentencia 7818-00, ya que el proyecto de reforma del artículo impugnado fue pasado a la Comisión Especial Asamblea Legislativa el 14 de octubre de 1959 y el dictamen se emitió el día 26 de julio de 1960, fuera del plazo previsto por el inciso 3 del artículo 195 constitucional vigente en esa época</w:t>
      </w:r>
      <w:r>
        <w:rPr>
          <w:rFonts w:cs="Arial" w:ascii="Arial" w:hAnsi="Arial"/>
          <w:sz w:val="20"/>
          <w:szCs w:val="20"/>
          <w:lang w:val="es-ES_tradnl"/>
        </w:rPr>
        <w:t xml:space="preserve">. Con base en las resoluciones dadas en la sentencia se declara sin lugar la acción. </w:t>
      </w:r>
      <w:r>
        <w:rPr>
          <w:rFonts w:eastAsia="MS Mincho;Arial Unicode MS" w:cs="Arial" w:ascii="Arial" w:hAnsi="Arial"/>
          <w:sz w:val="20"/>
          <w:szCs w:val="20"/>
          <w:lang w:val="es-ES_tradnl"/>
        </w:rPr>
        <w:t>El Magistrado Armijo salva el voto y declara con lugar la acción. De igual forma declaran con lugar la acción, con sus consecuencias, el Magistrado Sosto López y la Magistrada Salazar Cambronero.</w:t>
      </w:r>
      <w:r>
        <w:rPr>
          <w:rFonts w:cs="Arial" w:ascii="Arial" w:hAnsi="Arial"/>
          <w:sz w:val="20"/>
          <w:szCs w:val="20"/>
        </w:rPr>
        <w:t xml:space="preserve">  </w:t>
      </w:r>
      <w:r>
        <w:rPr>
          <w:rFonts w:cs="Arial" w:ascii="Arial" w:hAnsi="Arial"/>
          <w:b/>
          <w:sz w:val="20"/>
          <w:szCs w:val="20"/>
        </w:rPr>
        <w:t>S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992" w:leader="none"/>
        </w:tabs>
        <w:jc w:val="both"/>
        <w:rPr/>
      </w:pPr>
      <w:r>
        <w:rPr>
          <w:rFonts w:cs="Arial" w:ascii="Arial" w:hAnsi="Arial"/>
          <w:b/>
          <w:sz w:val="20"/>
          <w:szCs w:val="20"/>
          <w:lang w:val="es-ES_tradnl"/>
        </w:rPr>
        <w:t>10450-08. LEY REGULADORA DEL MERCADO DE SEGUROS.</w:t>
      </w:r>
      <w:r>
        <w:rPr>
          <w:rFonts w:cs="Arial" w:ascii="Arial" w:hAnsi="Arial"/>
          <w:sz w:val="20"/>
          <w:szCs w:val="20"/>
          <w:lang w:val="es-ES_tradnl"/>
        </w:rPr>
        <w:t xml:space="preserve"> Consulta Legislativa sobre lo referente al Proyecto de Ley Reguladora del Mercado de Seguros, expediente legislativo No. 16305. Se evacuan las consultas legislativas acumuladas (tramitadas bajo los expedientes N° 08-006668-0007-CO y N° 08-007012-0007-CO) relativas al proyecto de Ley que se tramita en el expediente legislativo número 16.305, "Ley Reguladora del Mercado de Seguros" de la siguiente manera: </w:t>
      </w:r>
      <w:r>
        <w:rPr>
          <w:rFonts w:cs="Arial" w:ascii="Arial" w:hAnsi="Arial"/>
          <w:b/>
          <w:sz w:val="20"/>
          <w:szCs w:val="20"/>
          <w:lang w:val="es-ES_tradnl"/>
        </w:rPr>
        <w:t xml:space="preserve">1) </w:t>
      </w:r>
      <w:r>
        <w:rPr>
          <w:rFonts w:cs="Arial" w:ascii="Arial" w:hAnsi="Arial"/>
          <w:sz w:val="20"/>
          <w:szCs w:val="20"/>
          <w:lang w:val="es-ES_tradnl"/>
        </w:rPr>
        <w:t xml:space="preserve">Por unanimidad se declara que el proyecto de ley no tiene vicios de inconstitucionalidad en cuanto a los siguientes aspectos del trámite legislativo: a)  la aprobación por parte del Plenario Legislativo de la moción de dispensa de trámites a la Comisión Permanente de Asuntos Económicos, y la posterior creación de una Comisión Especial para conocer y dictaminar el expediente legislativo número 16.305; b) por la integración de la Comisión Especial; y c) por la aprobación en la Comisión Especial de una moción de dispensa de lectura de las mociones de fondo del texto sustitutivo; </w:t>
      </w:r>
      <w:r>
        <w:rPr>
          <w:rFonts w:cs="Arial" w:ascii="Arial" w:hAnsi="Arial"/>
          <w:b/>
          <w:sz w:val="20"/>
          <w:szCs w:val="20"/>
          <w:lang w:val="es-ES_tradnl"/>
        </w:rPr>
        <w:t xml:space="preserve">2) </w:t>
      </w:r>
      <w:r>
        <w:rPr>
          <w:rFonts w:cs="Arial" w:ascii="Arial" w:hAnsi="Arial"/>
          <w:sz w:val="20"/>
          <w:szCs w:val="20"/>
          <w:lang w:val="es-ES_tradnl"/>
        </w:rPr>
        <w:t xml:space="preserve">Por unanimidad se declara que en cuanto al fondo, no se produce ninguna infracción por: a) la exigencia de constituir sociedades anónimas conforme a lo dispuesto en el artículo 7 del proyecto de ley ; b) la omisión de establecer los seguros sociales; c) eliminar el aporte del Instituto Nacional de Seguros al Fondo Nacional de Emergencias; y d) limitar la actividad aseguradora del Instituto Nacional de Seguros al territorio nacional, esto último según la interpretación conforme que se hace en esta sentencia. </w:t>
      </w:r>
      <w:r>
        <w:rPr>
          <w:rFonts w:cs="Arial" w:ascii="Arial" w:hAnsi="Arial"/>
          <w:b/>
          <w:sz w:val="20"/>
          <w:szCs w:val="20"/>
          <w:lang w:val="es-ES_tradnl"/>
        </w:rPr>
        <w:t>3)</w:t>
      </w:r>
      <w:r>
        <w:rPr>
          <w:rFonts w:cs="Arial" w:ascii="Arial" w:hAnsi="Arial"/>
          <w:sz w:val="20"/>
          <w:szCs w:val="20"/>
          <w:lang w:val="es-ES_tradnl"/>
        </w:rPr>
        <w:t xml:space="preserve"> En relación con los demás extremos consultados: </w:t>
      </w:r>
      <w:r>
        <w:rPr>
          <w:rFonts w:cs="Arial" w:ascii="Arial" w:hAnsi="Arial"/>
          <w:b/>
          <w:color w:val="0000FF"/>
          <w:sz w:val="20"/>
          <w:szCs w:val="20"/>
          <w:lang w:val="es-ES_tradnl"/>
        </w:rPr>
        <w:t>a)</w:t>
      </w:r>
      <w:r>
        <w:rPr>
          <w:rFonts w:cs="Arial" w:ascii="Arial" w:hAnsi="Arial"/>
          <w:sz w:val="20"/>
          <w:szCs w:val="20"/>
          <w:lang w:val="es-ES_tradnl"/>
        </w:rPr>
        <w:t xml:space="preserve">  Por mayoría se declara que no hay infracción al principio de conexidad, por la resolución de la Presidenta de la Comisión Permanente de Asuntos Económicos adoptada en la sesión número 63 del 5 de febrero del 2007, que rechazó varias mociones de fondo. </w:t>
      </w:r>
      <w:r>
        <w:rPr>
          <w:rFonts w:cs="Arial" w:ascii="Arial" w:hAnsi="Arial"/>
          <w:b/>
          <w:color w:val="0000FF"/>
          <w:sz w:val="20"/>
          <w:szCs w:val="20"/>
          <w:lang w:val="es-ES_tradnl"/>
        </w:rPr>
        <w:t>b)</w:t>
      </w:r>
      <w:r>
        <w:rPr>
          <w:rFonts w:cs="Arial" w:ascii="Arial" w:hAnsi="Arial"/>
          <w:sz w:val="20"/>
          <w:szCs w:val="20"/>
          <w:lang w:val="es-ES_tradnl"/>
        </w:rPr>
        <w:t xml:space="preserve"> Por mayoría se declara que no existe vicio al procedimiento legislativo,  por la fijación del plazo de un mes a la Comisión Especial para conocer y dictaminar el proyecto de ley tramitado bajo el expediente número 16.305, ni en el funcionamiento de dicho órgano legislativo. </w:t>
      </w:r>
      <w:r>
        <w:rPr>
          <w:rFonts w:cs="Arial" w:ascii="Arial" w:hAnsi="Arial"/>
          <w:b/>
          <w:color w:val="0000FF"/>
          <w:sz w:val="20"/>
          <w:szCs w:val="20"/>
          <w:lang w:val="es-ES_tradnl"/>
        </w:rPr>
        <w:t>c)</w:t>
      </w:r>
      <w:r>
        <w:rPr>
          <w:rFonts w:cs="Arial" w:ascii="Arial" w:hAnsi="Arial"/>
          <w:sz w:val="20"/>
          <w:szCs w:val="20"/>
          <w:lang w:val="es-ES_tradnl"/>
        </w:rPr>
        <w:t xml:space="preserve"> Por mayoría se declara que no se observan vicios de procedimiento al aprobarse la aplicación del artículo 41 bis del Reglamento de la Asamblea Legislativa al proyecto de Ley Reguladora del Mercado de Seguros. </w:t>
      </w:r>
      <w:r>
        <w:rPr>
          <w:rFonts w:cs="Arial" w:ascii="Arial" w:hAnsi="Arial"/>
          <w:b/>
          <w:color w:val="0000FF"/>
          <w:sz w:val="20"/>
          <w:szCs w:val="20"/>
          <w:lang w:val="es-ES_tradnl"/>
        </w:rPr>
        <w:t>d)</w:t>
      </w:r>
      <w:r>
        <w:rPr>
          <w:rFonts w:cs="Arial" w:ascii="Arial" w:hAnsi="Arial"/>
          <w:sz w:val="20"/>
          <w:szCs w:val="20"/>
          <w:lang w:val="es-ES_tradnl"/>
        </w:rPr>
        <w:t xml:space="preserve"> Por mayoría se declara que el artículo 28, párrafo tercero del proyecto consultado no lesiona los artículos 33 y 69 constitucionales al disponer la obligación del Banco Central de Costa Rica de financiar en su totalidad a la Superintendencia General de Seguros. </w:t>
      </w:r>
      <w:r>
        <w:rPr>
          <w:rFonts w:cs="Arial" w:ascii="Arial" w:hAnsi="Arial"/>
          <w:b/>
          <w:color w:val="0000FF"/>
          <w:sz w:val="20"/>
          <w:szCs w:val="20"/>
          <w:lang w:val="es-ES_tradnl"/>
        </w:rPr>
        <w:t>e)</w:t>
      </w:r>
      <w:r>
        <w:rPr>
          <w:rFonts w:cs="Arial" w:ascii="Arial" w:hAnsi="Arial"/>
          <w:sz w:val="20"/>
          <w:szCs w:val="20"/>
          <w:lang w:val="es-ES_tradnl"/>
        </w:rPr>
        <w:t xml:space="preserve"> Por mayoría se declara que el inciso b) del artículo 8 de la Ley número 12, del 30 de octubre de 1924, según la reforma integral contenida en el artículo 52 del proyecto consultado no lesiona los artículos 183 y 184 de la Constitución Política al aplicar el instituto del silencio positivo al refrendo contralor. </w:t>
      </w:r>
      <w:r>
        <w:rPr>
          <w:rFonts w:cs="Arial" w:ascii="Arial" w:hAnsi="Arial"/>
          <w:b/>
          <w:color w:val="0000FF"/>
          <w:sz w:val="20"/>
          <w:szCs w:val="20"/>
          <w:lang w:val="es-ES_tradnl"/>
        </w:rPr>
        <w:t>f)</w:t>
      </w:r>
      <w:r>
        <w:rPr>
          <w:rFonts w:cs="Arial" w:ascii="Arial" w:hAnsi="Arial"/>
          <w:sz w:val="20"/>
          <w:szCs w:val="20"/>
          <w:lang w:val="es-ES_tradnl"/>
        </w:rPr>
        <w:t xml:space="preserve">  Por mayoría se declara que no existe infracción a lo dispuesto en los artículos 182 y 183 de la Constitución, al excepcionarse en la reforma al artículo 9 de la Ley número 12, del 30 de octubre de 1924,  contenida en el artículo 52 del proyecto de ley consultado, la aplicación de los procedimientos ordinarios a determinadas contrataciones por tratarse de actividades indispensables para la eficiente realización de la actividad ordinaria del Instituto Nacional de Seguros. </w:t>
      </w:r>
      <w:r>
        <w:rPr>
          <w:rFonts w:cs="Arial" w:ascii="Arial" w:hAnsi="Arial"/>
          <w:b/>
          <w:color w:val="0000FF"/>
          <w:sz w:val="20"/>
          <w:szCs w:val="20"/>
          <w:lang w:val="es-ES_tradnl"/>
        </w:rPr>
        <w:t>g)</w:t>
      </w:r>
      <w:r>
        <w:rPr>
          <w:rFonts w:cs="Arial" w:ascii="Arial" w:hAnsi="Arial"/>
          <w:sz w:val="20"/>
          <w:szCs w:val="20"/>
          <w:lang w:val="es-ES_tradnl"/>
        </w:rPr>
        <w:t xml:space="preserve"> Por mayoría se declara que no existe infracción constitucional por la fijación de plazos cortos para que la Contraloría General de la República ejerza sus potestades de fiscalización según lo dispuesto en la reforma al artículo 8 de la Ley número 12, del 30 de octubre de 1924, contenida en el artículo 52 del proyecto de ley. </w:t>
      </w:r>
      <w:r>
        <w:rPr>
          <w:rFonts w:cs="Arial" w:ascii="Arial" w:hAnsi="Arial"/>
          <w:b/>
          <w:color w:val="0000FF"/>
          <w:sz w:val="20"/>
          <w:szCs w:val="20"/>
          <w:lang w:val="es-ES_tradnl"/>
        </w:rPr>
        <w:t>h)</w:t>
      </w:r>
      <w:r>
        <w:rPr>
          <w:rFonts w:cs="Arial" w:ascii="Arial" w:hAnsi="Arial"/>
          <w:sz w:val="20"/>
          <w:szCs w:val="20"/>
          <w:lang w:val="es-ES_tradnl"/>
        </w:rPr>
        <w:t xml:space="preserve">  Por mayoría se declara que no existe vicio por la exoneración a la Superintendencia General de Seguros o a la entidad que se le recargen sus funciones, de aplicar los procedimientos ordinarios de contratación por un plazo de 18 meses, sujeto a las exigencias indicadas en esta sentencia.  El Magistrado Vargas Benavides consigna nota. De oficio y por mayoría, se declara que no existe vicio en cuanto a la mayoría requerida para la aprobación del proyecto de Ley Reguladora del Mercado de Seguros. </w:t>
      </w:r>
    </w:p>
    <w:p>
      <w:pPr>
        <w:pStyle w:val="Normal"/>
        <w:tabs>
          <w:tab w:val="clear" w:pos="708"/>
          <w:tab w:val="left" w:pos="992" w:leader="none"/>
        </w:tabs>
        <w:ind w:firstLine="567"/>
        <w:jc w:val="both"/>
        <w:rPr/>
      </w:pPr>
      <w:r>
        <w:rPr>
          <w:rFonts w:cs="Arial" w:ascii="Arial" w:hAnsi="Arial"/>
          <w:sz w:val="20"/>
          <w:szCs w:val="20"/>
          <w:lang w:val="es-ES_tradnl"/>
        </w:rPr>
        <w:t xml:space="preserve">Los Magistrados Armijo Sancho y Cruz Castro salvan su voto y evacuan estas consultas legislativas acumuladas (tramitadas bajo los expedientes N° 08-006668-0007-CO y N° 08-007012-0007-CO) de la siguiente manera: en cuanto al procedimiento, </w:t>
      </w:r>
      <w:r>
        <w:rPr>
          <w:rFonts w:cs="Arial" w:ascii="Arial" w:hAnsi="Arial"/>
          <w:b/>
          <w:sz w:val="20"/>
          <w:szCs w:val="20"/>
          <w:lang w:val="es-ES_tradnl"/>
        </w:rPr>
        <w:t>a)</w:t>
      </w:r>
      <w:r>
        <w:rPr>
          <w:rFonts w:cs="Arial" w:ascii="Arial" w:hAnsi="Arial"/>
          <w:sz w:val="20"/>
          <w:szCs w:val="20"/>
          <w:lang w:val="es-ES_tradnl"/>
        </w:rPr>
        <w:t xml:space="preserve"> es inconstitucional la aprobación de esta iniciativa legislativa con mayoría absoluta, a pesar del texto expreso del artículo 189 inciso 3) constitucional; </w:t>
      </w:r>
      <w:r>
        <w:rPr>
          <w:rFonts w:cs="Arial" w:ascii="Arial" w:hAnsi="Arial"/>
          <w:b/>
          <w:sz w:val="20"/>
          <w:szCs w:val="20"/>
          <w:lang w:val="es-ES_tradnl"/>
        </w:rPr>
        <w:t>b)</w:t>
      </w:r>
      <w:r>
        <w:rPr>
          <w:rFonts w:cs="Arial" w:ascii="Arial" w:hAnsi="Arial"/>
          <w:sz w:val="20"/>
          <w:szCs w:val="20"/>
          <w:lang w:val="es-ES_tradnl"/>
        </w:rPr>
        <w:t xml:space="preserve"> es inconstitucional el contenido de la resolución dictada por la Presidenta de la Comisión Permanente de Asuntos Económicos en la sesión N° 63 de 5 de febrero de 2007, en tanto supone una restricción ilegítima del derecho de enmienda de los legisladores; </w:t>
      </w:r>
      <w:r>
        <w:rPr>
          <w:rFonts w:cs="Arial" w:ascii="Arial" w:hAnsi="Arial"/>
          <w:b/>
          <w:sz w:val="20"/>
          <w:szCs w:val="20"/>
          <w:lang w:val="es-ES_tradnl"/>
        </w:rPr>
        <w:t>c)</w:t>
      </w:r>
      <w:r>
        <w:rPr>
          <w:rFonts w:cs="Arial" w:ascii="Arial" w:hAnsi="Arial"/>
          <w:sz w:val="20"/>
          <w:szCs w:val="20"/>
          <w:lang w:val="es-ES_tradnl"/>
        </w:rPr>
        <w:t xml:space="preserve"> constituye un vicio sustancial del procedimiento legislativo el hecho que la discusión en la Comisión Especial se haya producido de manera recortada, atropellada y anti-reflexiva, en contravención de los principios desarrollados por la Sala Constitucional en la sentencia N° 2006-3671 de las 14:30 hrs. de 22 de marzo de 2006. En cuanto al fondo, los Magistrados Armijo Sancho y Cruz Castro declaran inconstitucionales el párrafo 2° del transitorio I del proyecto de "Ley Reguladora del Mercado de Seguros"; y los artículos 8° y 9° (según están regulados en el artículo 52 del proyecto de "Ley Reguladora del Mercado de Seguros").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os Magistrados Mora Mora y Armijo Sancho salvan el voto y declaran inconstitucional el párrafo 3° del artículo 28 del proyecto de "Ley Reguladora del Mercado de Seguros".</w:t>
        <w:tab/>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El Magistrado Armijo Sancho salva su voto y también declara inconstitucional, en cuanto al procedimiento, la aplicación del artículo 41 bis del Reglamento de la Asamblea Legislativa a la presente iniciativa legislativa, en la medida en que contiene la aprobación de un impuesto en el sentido restringido del término; en cuanto al fondo, declara inconstitucional el inciso b) del artículo 8 (contenido en el artículo 52) del proyecto de "Ley Reguladora del Mercado de Seguros".</w:t>
      </w:r>
    </w:p>
    <w:p>
      <w:pPr>
        <w:pStyle w:val="Normal"/>
        <w:jc w:val="both"/>
        <w:rPr>
          <w:rFonts w:ascii="Arial" w:hAnsi="Arial" w:cs="Arial"/>
          <w:b/>
          <w:b/>
          <w:color w:val="0000FF"/>
          <w:sz w:val="20"/>
          <w:szCs w:val="20"/>
        </w:rPr>
      </w:pPr>
      <w:r>
        <w:rPr>
          <w:rFonts w:cs="Arial" w:ascii="Arial" w:hAnsi="Arial"/>
          <w:sz w:val="20"/>
          <w:szCs w:val="20"/>
          <w:lang w:val="es-ES_tradnl"/>
        </w:rPr>
        <w:t>Notifíquese esta resolución al Directorio de la Asamblea Legislativa, a los Diputados consultantes y a la Contraloría General de la República.</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9579-08. REGLAMENTO DE LA ASAMBLEA LEGISLATIVA.</w:t>
      </w:r>
      <w:r>
        <w:rPr>
          <w:rFonts w:cs="Arial" w:ascii="Arial" w:hAnsi="Arial"/>
          <w:sz w:val="20"/>
          <w:szCs w:val="20"/>
        </w:rPr>
        <w:t xml:space="preserve"> Acción de Inconstitucionalidad </w:t>
      </w:r>
      <w:r>
        <w:rPr>
          <w:rFonts w:cs="Arial" w:ascii="Arial" w:hAnsi="Arial"/>
          <w:sz w:val="20"/>
          <w:szCs w:val="20"/>
          <w:lang w:val="es-ES_tradnl"/>
        </w:rPr>
        <w:t xml:space="preserve">contra del Reglamento de la Asamblea Legislativa, artículo 208 bis. </w:t>
      </w:r>
      <w:r>
        <w:rPr>
          <w:rFonts w:cs="Arial" w:ascii="Arial" w:hAnsi="Arial"/>
          <w:sz w:val="20"/>
          <w:szCs w:val="20"/>
        </w:rPr>
        <w:t>Moción aprobada por el Plenario Legislativo, mediante la cual se aprobó la aplicación al artículo 208 del Reglamento de la Asamblea Legislativa al expediente 15516. Ley de Pacto Fiscal Estructural. Con base en las consideraciones dadas en la sentencia, s</w:t>
      </w:r>
      <w:r>
        <w:rPr>
          <w:rFonts w:cs="Arial" w:ascii="Arial" w:hAnsi="Arial"/>
          <w:sz w:val="20"/>
          <w:szCs w:val="20"/>
          <w:lang w:val="es-ES_tradnl"/>
        </w:rPr>
        <w:t xml:space="preserve">e rechaza por el fondo la acción en cuanto a la impugnación del artículo 208 bis del Reglamento de la Asamblea Legislativa. En cuanto a la moción aprobada por el Plenario Legislativo en sesión número 14 del 23 de mayo del 2005, se rechaza de plano la acción. Los Magistrados Calzada, Armijo y Cruz ponen nota. </w:t>
      </w:r>
      <w:r>
        <w:rPr>
          <w:rFonts w:cs="Arial" w:ascii="Arial" w:hAnsi="Arial"/>
          <w:b/>
          <w:sz w:val="20"/>
          <w:szCs w:val="20"/>
          <w:lang w:val="es-ES_tradnl"/>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CR"/>
        </w:rPr>
        <w:t>9567-08.</w:t>
      </w:r>
      <w:r>
        <w:rPr>
          <w:rFonts w:cs="Arial" w:ascii="Arial" w:hAnsi="Arial"/>
          <w:sz w:val="20"/>
          <w:szCs w:val="20"/>
          <w:lang w:val="es-CR"/>
        </w:rPr>
        <w:t xml:space="preserve"> </w:t>
      </w:r>
      <w:ins w:id="0" w:author="usuario1" w:date="2008-06-13T13:13:00Z">
        <w:r>
          <w:rPr>
            <w:rFonts w:cs="Arial" w:ascii="Arial" w:hAnsi="Arial"/>
            <w:b/>
            <w:bCs/>
            <w:sz w:val="20"/>
            <w:szCs w:val="20"/>
          </w:rPr>
          <w:t xml:space="preserve">PRESUPUESTO ORDINARIO Y EXTRAORDINARIO DE LA REPUBLICA DEL 2007. </w:t>
        </w:r>
      </w:ins>
      <w:r>
        <w:rPr>
          <w:rFonts w:cs="Arial" w:ascii="Arial" w:hAnsi="Arial"/>
          <w:sz w:val="20"/>
          <w:szCs w:val="20"/>
          <w:lang w:val="es-ES_tradnl"/>
        </w:rPr>
        <w:t xml:space="preserve">Acción de Inconstitucionalidad contra de los artículos 32, 46, 5 inciso d), 8, 1, y 4 Ley de Administración Financiera de la República y Presupuestos Públicos. </w:t>
      </w:r>
      <w:r>
        <w:rPr>
          <w:rFonts w:cs="Arial" w:ascii="Arial" w:hAnsi="Arial"/>
          <w:sz w:val="20"/>
          <w:szCs w:val="20"/>
        </w:rPr>
        <w:t>Los accionantes</w:t>
      </w:r>
      <w:r>
        <w:rPr>
          <w:rFonts w:cs="Arial" w:ascii="Arial" w:hAnsi="Arial"/>
          <w:b/>
          <w:bCs/>
          <w:sz w:val="20"/>
          <w:szCs w:val="20"/>
        </w:rPr>
        <w:t xml:space="preserve"> </w:t>
      </w:r>
      <w:r>
        <w:rPr>
          <w:rFonts w:cs="Arial" w:ascii="Arial" w:hAnsi="Arial"/>
          <w:sz w:val="20"/>
          <w:szCs w:val="20"/>
        </w:rPr>
        <w:t xml:space="preserve">consideran inconstitucional la particular estructuración del Presupuesto de la República, para el ejercicio económico 2007, contenida en la Ley 8562, en cuanto incluye el presupuesto del Poder Legislativo como un título (subpartida) dentro del Presupuesto del Poder Ejecutivo, como si de un órgano más de la Administración Central se tratara. Señalan que esta situación, se originó en las actuaciones materiales de preparación y aprobación de dicha ley, basadas en los artículos 1, 4, 5 inciso d), 32 y 46 de la Ley de la Administración Financiera de la República y Presupuestos Públicos, Ley n° 8131 del 18 de setiembre de 2001. Estiman que la referida estructuración del Presupuesto, producto de las normas transcritas, es violatoria de la autonomía funcional, presupuestaria y administrativa del Poder Legislativo. Se citan los votos 919-08 y 11528-00. Con base en las consideraciones dadas en la sentencia, la Sala estima que las normas impugnadas no resultan inconstitucionales y, por el contrario, vienen a desarrollar los principios presupuestarios establecidos en la propia Constitución Política. </w:t>
      </w:r>
      <w:r>
        <w:rPr>
          <w:rFonts w:cs="Arial" w:ascii="Arial" w:hAnsi="Arial"/>
          <w:sz w:val="20"/>
          <w:szCs w:val="20"/>
          <w:lang w:val="es-ES_tradnl"/>
        </w:rPr>
        <w:t xml:space="preserve">Se declara sin lugar la acción. Tome nota el Ministro de Hacienda de lo dicho en el último considerando. </w:t>
      </w:r>
      <w:r>
        <w:rPr>
          <w:rFonts w:cs="Arial" w:ascii="Arial" w:hAnsi="Arial"/>
          <w:b/>
          <w:sz w:val="20"/>
          <w:szCs w:val="20"/>
          <w:lang w:val="es-ES_tradnl"/>
        </w:rPr>
        <w:t>SL</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szCs w:val="20"/>
        </w:rPr>
        <w:t>9579-08. REGLAMENTO DE LA ASAMBLEA LEGISLATIVA.</w:t>
      </w:r>
      <w:r>
        <w:rPr>
          <w:rFonts w:cs="Arial" w:ascii="Arial" w:hAnsi="Arial"/>
          <w:sz w:val="20"/>
          <w:szCs w:val="20"/>
        </w:rPr>
        <w:t xml:space="preserve"> Acción de Inconstitucionalidad </w:t>
      </w:r>
      <w:r>
        <w:rPr>
          <w:rFonts w:cs="Arial" w:ascii="Arial" w:hAnsi="Arial"/>
          <w:sz w:val="20"/>
          <w:szCs w:val="20"/>
          <w:lang w:val="es-ES_tradnl"/>
        </w:rPr>
        <w:t xml:space="preserve">contra del Reglamento de la Asamblea Legislativa, artículo 208 bis. </w:t>
      </w:r>
      <w:r>
        <w:rPr>
          <w:rFonts w:cs="Arial" w:ascii="Arial" w:hAnsi="Arial"/>
          <w:sz w:val="20"/>
          <w:szCs w:val="20"/>
        </w:rPr>
        <w:t>Moción aprobada por el Plenario Legislativo, mediante la cual se aprobó la aplicación al artículo 208 del Reglamento de la Asamblea Legislativa al expediente 15516. Ley de Pacto Fiscal Estructural. Con base en las consideraciones dadas en la sentencia, s</w:t>
      </w:r>
      <w:r>
        <w:rPr>
          <w:rFonts w:cs="Arial" w:ascii="Arial" w:hAnsi="Arial"/>
          <w:sz w:val="20"/>
          <w:szCs w:val="20"/>
          <w:lang w:val="es-ES_tradnl"/>
        </w:rPr>
        <w:t xml:space="preserve">e rechaza por el fondo la acción en cuanto a la impugnación del artículo 208 bis del Reglamento de la Asamblea Legislativa. En cuanto a la moción aprobada por el Plenario Legislativo en sesión número 14 del 23 de mayo del 2005, se rechaza de plano la acción. Los Magistrados Calzada, Armijo y Cruz ponen nota. </w:t>
      </w:r>
      <w:r>
        <w:rPr>
          <w:rFonts w:cs="Arial" w:ascii="Arial" w:hAnsi="Arial"/>
          <w:b/>
          <w:sz w:val="20"/>
          <w:szCs w:val="20"/>
          <w:lang w:val="es-ES_tradnl"/>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CR"/>
        </w:rPr>
        <w:t>9567-08.</w:t>
      </w:r>
      <w:r>
        <w:rPr>
          <w:rFonts w:cs="Arial" w:ascii="Arial" w:hAnsi="Arial"/>
          <w:sz w:val="20"/>
          <w:szCs w:val="20"/>
          <w:lang w:val="es-CR"/>
        </w:rPr>
        <w:t xml:space="preserve"> </w:t>
      </w:r>
      <w:ins w:id="1" w:author="usuario1" w:date="2008-06-13T13:13:00Z">
        <w:r>
          <w:rPr>
            <w:rFonts w:cs="Arial" w:ascii="Arial" w:hAnsi="Arial"/>
            <w:b/>
            <w:bCs/>
            <w:sz w:val="20"/>
            <w:szCs w:val="20"/>
          </w:rPr>
          <w:t xml:space="preserve">PRESUPUESTO ORDINARIO Y EXTRAORDINARIO DE LA REPUBLICA DEL 2007. </w:t>
        </w:r>
      </w:ins>
      <w:r>
        <w:rPr>
          <w:rFonts w:cs="Arial" w:ascii="Arial" w:hAnsi="Arial"/>
          <w:sz w:val="20"/>
          <w:szCs w:val="20"/>
          <w:lang w:val="es-ES_tradnl"/>
        </w:rPr>
        <w:t xml:space="preserve">Acción de Inconstitucionalidad contra de los artículos 32, 46, 5 inciso d), 8, 1, y 4 Ley de Administración Financiera de la República y Presupuestos Públicos. </w:t>
      </w:r>
      <w:r>
        <w:rPr>
          <w:rFonts w:cs="Arial" w:ascii="Arial" w:hAnsi="Arial"/>
          <w:sz w:val="20"/>
          <w:szCs w:val="20"/>
        </w:rPr>
        <w:t>Los accionantes</w:t>
      </w:r>
      <w:r>
        <w:rPr>
          <w:rFonts w:cs="Arial" w:ascii="Arial" w:hAnsi="Arial"/>
          <w:b/>
          <w:bCs/>
          <w:sz w:val="20"/>
          <w:szCs w:val="20"/>
        </w:rPr>
        <w:t xml:space="preserve"> </w:t>
      </w:r>
      <w:r>
        <w:rPr>
          <w:rFonts w:cs="Arial" w:ascii="Arial" w:hAnsi="Arial"/>
          <w:sz w:val="20"/>
          <w:szCs w:val="20"/>
        </w:rPr>
        <w:t xml:space="preserve">consideran inconstitucional la particular estructuración del Presupuesto de la República, para el ejercicio económico 2007, contenida en la Ley 8562, en cuanto incluye el presupuesto del Poder Legislativo como un título (subpartida) dentro del Presupuesto del Poder Ejecutivo, como si de un órgano más de la Administración Central se tratara. Señalan que esta situación, se originó en las actuaciones materiales de preparación y aprobación de dicha ley, basadas en los artículos 1, 4, 5 inciso d), 32 y 46 de la Ley de la Administración Financiera de la República y Presupuestos Públicos, Ley n° 8131 del 18 de setiembre de 2001. Estiman que la referida estructuración del Presupuesto, producto de las normas transcritas, es violatoria de la autonomía funcional, presupuestaria y administrativa del Poder Legislativo. Se citan los votos 919-08 y 11528-00. Con base en las consideraciones dadas en la sentencia, la Sala estima que las normas impugnadas no resultan inconstitucionales y, por el contrario, vienen a desarrollar los principios presupuestarios establecidos en la propia Constitución Política. </w:t>
      </w:r>
      <w:r>
        <w:rPr>
          <w:rFonts w:cs="Arial" w:ascii="Arial" w:hAnsi="Arial"/>
          <w:sz w:val="20"/>
          <w:szCs w:val="20"/>
          <w:lang w:val="es-ES_tradnl"/>
        </w:rPr>
        <w:t xml:space="preserve">Se declara sin lugar la acción. Tome nota el Ministro de Hacienda de lo dicho en el último considerando. </w:t>
      </w:r>
      <w:r>
        <w:rPr>
          <w:rFonts w:cs="Arial" w:ascii="Arial" w:hAnsi="Arial"/>
          <w:b/>
          <w:sz w:val="20"/>
          <w:szCs w:val="20"/>
          <w:lang w:val="es-ES_tradnl"/>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34" w:name="_BANCARIO"/>
      <w:bookmarkEnd w:id="34"/>
      <w:r>
        <w:rPr>
          <w:rFonts w:cs="Arial" w:ascii="Arial" w:hAnsi="Arial"/>
          <w:color w:val="0000FF"/>
          <w:sz w:val="20"/>
        </w:rPr>
        <w:t xml:space="preserve">BANCARIO </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b/>
          <w:sz w:val="20"/>
          <w:szCs w:val="20"/>
          <w:lang w:val="es-ES_tradnl"/>
        </w:rPr>
        <w:t>10730-08</w:t>
      </w:r>
      <w:r>
        <w:rPr>
          <w:rFonts w:cs="Arial" w:ascii="Arial" w:hAnsi="Arial"/>
          <w:sz w:val="20"/>
          <w:szCs w:val="20"/>
        </w:rPr>
        <w:t>.</w:t>
      </w:r>
      <w:r>
        <w:rPr>
          <w:rFonts w:cs="Arial" w:ascii="Arial" w:hAnsi="Arial"/>
          <w:b/>
          <w:bCs/>
          <w:sz w:val="20"/>
          <w:szCs w:val="20"/>
          <w:lang w:val="es-ES_tradnl"/>
        </w:rPr>
        <w:t xml:space="preserve">OBLIGACIONES IMPUESTAS A LAS ENTIDADES FINANCIERAS CUANDO REMATAN PROPIEDADES. </w:t>
      </w:r>
      <w:r>
        <w:rPr>
          <w:rFonts w:cs="Arial" w:ascii="Arial" w:hAnsi="Arial"/>
          <w:sz w:val="20"/>
          <w:szCs w:val="20"/>
        </w:rPr>
        <w:t xml:space="preserve"> </w:t>
      </w:r>
      <w:r>
        <w:rPr>
          <w:rFonts w:cs="Arial" w:ascii="Arial" w:hAnsi="Arial"/>
          <w:sz w:val="20"/>
          <w:szCs w:val="20"/>
          <w:lang w:val="es-ES_tradnl"/>
        </w:rPr>
        <w:t xml:space="preserve">Acción de Inconstitucionalidad contra del artículo 1 de la Ley número 4631 del 18 de agosto de 1970, reformado por el inciso g) del artículo 167 de la Ley número 7558 del 3 de noviembre de 1995 y Reglamento sobre Distribución de Utilidades por la Venta de Bienes Adjudicados. </w:t>
      </w:r>
      <w:r>
        <w:rPr>
          <w:rFonts w:cs="Arial" w:ascii="Arial" w:hAnsi="Arial"/>
          <w:sz w:val="20"/>
          <w:szCs w:val="20"/>
        </w:rPr>
        <w:t>Las normas se impugnan pues lesionan los principios constitucionales de libertad de empresa y razonabilidad, contenidos en los artículos 28, 46, 39 y 41 de la Constitución Política. Tanto la ley como el reglamento impugnado hacen caso omiso de que la regulación de la intermediación financiera no puede conceptuarse como una intervención administrativa directa en el ejercicio de la actividad, en la definición de su contenido o en la toma de la decisiones internas, pues ello equivale a una regulación represiva, prohibida por nuestro ordenamiento constitucional en tanto que se trata de una actividad privada. Si bien la intermediación financiera cumple una función de interés general, es de titularidad privada, por lo que le son aplicables las libertades económicas establecidas en la Constitución Política.</w:t>
      </w:r>
      <w:r>
        <w:rPr>
          <w:rFonts w:cs="Arial" w:ascii="Arial" w:hAnsi="Arial"/>
          <w:sz w:val="20"/>
          <w:szCs w:val="20"/>
          <w:lang w:val="es-ES_tradnl"/>
        </w:rPr>
        <w:t xml:space="preserve"> </w:t>
      </w:r>
      <w:r>
        <w:rPr>
          <w:rFonts w:cs="Arial" w:ascii="Arial" w:hAnsi="Arial"/>
          <w:sz w:val="20"/>
          <w:szCs w:val="20"/>
        </w:rPr>
        <w:t>Con base en las consideraciones dadas en la sentencia, las normas impugnadas resultan congruentes con la protección de los derechos de terceros que se pretende. S</w:t>
      </w:r>
      <w:r>
        <w:rPr>
          <w:rFonts w:cs="Arial" w:ascii="Arial" w:hAnsi="Arial"/>
          <w:sz w:val="20"/>
          <w:szCs w:val="20"/>
          <w:lang w:val="es-ES_tradnl"/>
        </w:rPr>
        <w:t xml:space="preserve">e declara sin lugar la acción de inconstitucionalidad. </w:t>
      </w:r>
      <w:r>
        <w:rPr>
          <w:rFonts w:cs="Arial" w:ascii="Arial" w:hAnsi="Arial"/>
          <w:b/>
          <w:sz w:val="20"/>
          <w:szCs w:val="20"/>
          <w:lang w:val="es-ES_tradnl"/>
        </w:rPr>
        <w:t>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bookmarkStart w:id="35" w:name="_CONTRATOS_O_LICITACIONES"/>
      <w:bookmarkStart w:id="36" w:name="_CONTRATOS_O_LICITACIONES"/>
      <w:bookmarkEnd w:id="36"/>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37" w:name="_COMERCIO_1"/>
      <w:bookmarkEnd w:id="37"/>
      <w:r>
        <w:rPr>
          <w:rFonts w:cs="Arial" w:ascii="Arial" w:hAnsi="Arial"/>
          <w:color w:val="0000FF"/>
          <w:sz w:val="20"/>
        </w:rPr>
        <w:t>COMERCI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sz w:val="20"/>
          <w:szCs w:val="20"/>
        </w:rPr>
        <w:t xml:space="preserve">10599-08. NIEGAN REALIZAR FERIA DEL AGRICULTOR EN HEREDIA. </w:t>
      </w:r>
      <w:r>
        <w:rPr>
          <w:rFonts w:cs="Arial" w:ascii="Arial" w:hAnsi="Arial"/>
          <w:sz w:val="20"/>
          <w:szCs w:val="20"/>
        </w:rPr>
        <w:t xml:space="preserve">Los recurrentes alegan que la Municipalidad accionada dispuso trasladar la Feria del Agricultor que se realiza en la avenida 14 del cantón central de Heredia, sin tomar en cuenta a los agricultores. No obstante, la Junta Nacional de Ferias encontró un terreno privado  para llevar a cabo dicha actividad pero la Municipalidad paralizó las obras, lo que perjudicó económicamente a los productores. Además, las autoridades recurridas no han informado ni a los usuarios de la feria ni a los agricultores sobre el traslado o la prorroga en la ubicación actual lo cual genera un caos e incertidumbre. En el presente caso, los hechos denunciados por lo recurrentes relativos a que la Municipalidad dispuso trasladar la Feria del Agricultor a otro lugar,  ya fueron analizados por esta Sala y en sentencia 7116-08. </w:t>
      </w:r>
      <w:r>
        <w:rPr>
          <w:rFonts w:cs="Arial" w:ascii="Arial" w:hAnsi="Arial"/>
          <w:sz w:val="20"/>
          <w:szCs w:val="20"/>
          <w:lang w:val="es-ES_tradnl"/>
        </w:rPr>
        <w:t xml:space="preserve">Se declara sin lugar el recurso.- </w:t>
      </w:r>
      <w:r>
        <w:rPr>
          <w:rFonts w:cs="Arial" w:ascii="Arial" w:hAnsi="Arial"/>
          <w:b/>
          <w:sz w:val="20"/>
          <w:szCs w:val="20"/>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9747-08.</w:t>
      </w:r>
      <w:r>
        <w:rPr>
          <w:rFonts w:cs="Arial" w:ascii="Arial" w:hAnsi="Arial"/>
          <w:sz w:val="20"/>
          <w:szCs w:val="20"/>
        </w:rPr>
        <w:t xml:space="preserve"> </w:t>
      </w:r>
      <w:r>
        <w:rPr>
          <w:rFonts w:cs="Arial" w:ascii="Arial" w:hAnsi="Arial"/>
          <w:b/>
          <w:sz w:val="20"/>
          <w:szCs w:val="20"/>
        </w:rPr>
        <w:t>DENEGATORIA DE PATENTE</w:t>
      </w:r>
      <w:r>
        <w:rPr>
          <w:rFonts w:cs="Arial" w:ascii="Arial" w:hAnsi="Arial"/>
          <w:sz w:val="20"/>
          <w:szCs w:val="20"/>
        </w:rPr>
        <w:t xml:space="preserve">. </w:t>
      </w:r>
      <w:r>
        <w:rPr>
          <w:rFonts w:cs="Arial" w:ascii="Arial" w:hAnsi="Arial"/>
          <w:sz w:val="20"/>
          <w:szCs w:val="20"/>
          <w:lang w:val="es-CR"/>
        </w:rPr>
        <w:t>Manifiesta la recurrente que el Ministerio de Salud, Región Huetar Atlántica le otorgó permiso sanitario de funcionamiento para un centro de acopio de desechos no tradicionales. Que presentó una solicitud para que se le otorgara una patente comercial ante la Municipalidad recurrida, la cual, como parte de los requisitos le solicitaron que cancelara una póliza del Instituto Nacional de Seguros y una suma para  que se le hicieran un estudio de suelo y una certificación que no poseía deudas con la Caja Costarricense de Seguro Social. Pese a que cumplió todo lo requerido funcionarios municipales se apersonaron al lugar en donde tiene el acopio y le indicaron, verbalmente, que le cerrarían el negocio, debido a que no se le otorgó la patente comercial solicitada. Por lo anterior se apersonó a la Municipalidad recurrida, donde solicitó que se le entregara  copia del acuerdo municipal con el que se denegó su solicitud. Sostiene que en dicho acuerdo se rechazó su solicitud "debido a que conlleva un problema de salud pública", lo cual fue acordado por unanimidad,  pues en su criterio el acto administrativo que denegó la patente que solicitó carece de la debida motivación</w:t>
      </w:r>
      <w:r>
        <w:rPr>
          <w:rFonts w:cs="Arial" w:ascii="Arial" w:hAnsi="Arial"/>
          <w:b/>
          <w:sz w:val="20"/>
          <w:szCs w:val="20"/>
          <w:lang w:val="es-CR"/>
        </w:rPr>
        <w:t xml:space="preserve">. </w:t>
      </w:r>
      <w:r>
        <w:rPr>
          <w:rFonts w:cs="Arial" w:ascii="Arial" w:hAnsi="Arial"/>
          <w:sz w:val="20"/>
          <w:szCs w:val="20"/>
          <w:lang w:val="es-ES_tradnl"/>
        </w:rPr>
        <w:t xml:space="preserve">Se declara con lugar el recurso. Se anula el acuerdo tomado en el artículo V, inciso a), de la sesión del Concejo Municipal del Cantón Central de Limón número 102, celebrada el 15 de abril de 2008. Se le ordena al Presidente del Concejo Municipal del Cantón Central de Limón, resolver de nuevo como en derecho corresponda, la solicitud de la recurrente en el plazo de quince días, contado a partir de la notificación de esta sentencia, fundamentando adecuadamente su decisión. </w:t>
      </w:r>
      <w:r>
        <w:rPr>
          <w:rFonts w:cs="Arial" w:ascii="Arial" w:hAnsi="Arial"/>
          <w:b/>
          <w:sz w:val="20"/>
          <w:szCs w:val="20"/>
          <w:lang w:val="es-CR"/>
        </w:rPr>
        <w:t xml:space="preserve"> 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9747-08.</w:t>
      </w:r>
      <w:r>
        <w:rPr>
          <w:rFonts w:cs="Arial" w:ascii="Arial" w:hAnsi="Arial"/>
          <w:sz w:val="20"/>
          <w:szCs w:val="20"/>
        </w:rPr>
        <w:t xml:space="preserve"> </w:t>
      </w:r>
      <w:r>
        <w:rPr>
          <w:rFonts w:cs="Arial" w:ascii="Arial" w:hAnsi="Arial"/>
          <w:b/>
          <w:sz w:val="20"/>
          <w:szCs w:val="20"/>
        </w:rPr>
        <w:t>DENEGATORIA DE PATENTE</w:t>
      </w:r>
      <w:r>
        <w:rPr>
          <w:rFonts w:cs="Arial" w:ascii="Arial" w:hAnsi="Arial"/>
          <w:sz w:val="20"/>
          <w:szCs w:val="20"/>
        </w:rPr>
        <w:t xml:space="preserve">. </w:t>
      </w:r>
      <w:r>
        <w:rPr>
          <w:rFonts w:cs="Arial" w:ascii="Arial" w:hAnsi="Arial"/>
          <w:sz w:val="20"/>
          <w:szCs w:val="20"/>
          <w:lang w:val="es-CR"/>
        </w:rPr>
        <w:t>Manifiesta la recurrente que el Ministerio de Salud, Región Huetar Atlántica le otorgó permiso sanitario de funcionamiento para un centro de acopio de desechos no tradicionales. Que presentó una solicitud para que se le otorgara una patente comercial ante la Municipalidad recurrida, la cual, como parte de los requisitos le solicitaron que cancelara una póliza del Instituto Nacional de Seguros y una suma para  que se le hicieran un estudio de suelo y una certificación que no poseía deudas con la Caja Costarricense de Seguro Social. Pese a que cumplió todo lo requerido funcionarios municipales se apersonaron al lugar en donde tiene el acopio y le indicaron, verbalmente, que le cerrarían el negocio, debido a que no se le otorgó la patente comercial solicitada. Por lo anterior se apersonó a la Municipalidad recurrida, donde solicitó que se le entregara  copia del acuerdo municipal con el que se denegó su solicitud. Sostiene que en dicho acuerdo se rechazó su solicitud "debido a que conlleva un problema de salud pública", lo cual fue acordado por unanimidad,  pues en su criterio el acto administrativo que denegó la patente que solicitó carece de la debida motivación</w:t>
      </w:r>
      <w:r>
        <w:rPr>
          <w:rFonts w:cs="Arial" w:ascii="Arial" w:hAnsi="Arial"/>
          <w:b/>
          <w:sz w:val="20"/>
          <w:szCs w:val="20"/>
          <w:lang w:val="es-CR"/>
        </w:rPr>
        <w:t xml:space="preserve">. </w:t>
      </w:r>
      <w:r>
        <w:rPr>
          <w:rFonts w:cs="Arial" w:ascii="Arial" w:hAnsi="Arial"/>
          <w:sz w:val="20"/>
          <w:szCs w:val="20"/>
          <w:lang w:val="es-ES_tradnl"/>
        </w:rPr>
        <w:t xml:space="preserve">Se declara con lugar el recurso. Se anula el acuerdo tomado en el artículo V, inciso a), de la sesión del Concejo Municipal del Cantón Central de Limón número 102, celebrada el 15 de abril de 2008. Se le ordena al Presidente del Concejo Municipal del Cantón Central de Limón, resolver de nuevo como en derecho corresponda, la solicitud de la recurrente en el plazo de quince días, contado a partir de la notificación de esta sentencia, fundamentando adecuadamente su decisión. </w:t>
      </w:r>
      <w:r>
        <w:rPr>
          <w:rFonts w:cs="Arial" w:ascii="Arial" w:hAnsi="Arial"/>
          <w:b/>
          <w:sz w:val="20"/>
          <w:szCs w:val="20"/>
          <w:lang w:val="es-CR"/>
        </w:rPr>
        <w:t xml:space="preserve"> 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lang w:val="es-CR"/>
        </w:rPr>
        <w:t>9276-08. IMPUGNAN REQUISITOS PARA LA INSCRIPCIÓN DE OBRAS.</w:t>
      </w:r>
      <w:r>
        <w:rPr>
          <w:rFonts w:cs="Arial" w:ascii="Arial" w:hAnsi="Arial"/>
          <w:lang w:val="es-CR"/>
        </w:rPr>
        <w:t xml:space="preserve"> Señala la recurrente que se ampliaron los requisitos para la  inscripción de obras en el Registro Nacional de Derechos de Autor sin que ello esté previsto en el instrumento internacional citado y en la Ley que le sirve de marco al proceso de inscripción registral.  Estima la Sala que el mecanismo que establece la circular RDACDC-01-2006 de 25 de enero de 2006, logra individualizar las obras del repertorio, ya que los requisitos cuestionados  no lo son para la inscripción de las obras como expone equivocadamente el recurrente sino lo que buscan es regular el funcionamiento de las entidades de gestión, facilitando a los usuarios de las obras protegidas, así como a los titulares de los derechos de autor, información que les permita conocer si  la entidad que reclama derechos e impone tarifas se encuentra legitimada. </w:t>
      </w:r>
      <w:r>
        <w:rPr>
          <w:rFonts w:cs="Arial" w:ascii="Arial" w:hAnsi="Arial"/>
          <w:b/>
          <w:lang w:val="es-CR"/>
        </w:rPr>
        <w:t>SL</w:t>
      </w:r>
    </w:p>
    <w:p>
      <w:pPr>
        <w:pStyle w:val="Textosinformato"/>
        <w:jc w:val="both"/>
        <w:rPr>
          <w:rFonts w:ascii="Arial" w:hAnsi="Arial" w:cs="Arial"/>
          <w:b/>
          <w:b/>
          <w:lang w:val="es-CR"/>
        </w:rPr>
      </w:pPr>
      <w:r>
        <w:rPr>
          <w:rFonts w:cs="Arial" w:ascii="Arial" w:hAnsi="Arial"/>
          <w:b/>
          <w:lang w:val="es-CR"/>
        </w:rPr>
      </w:r>
    </w:p>
    <w:p>
      <w:pPr>
        <w:pStyle w:val="Normal"/>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color w:val="0000FF"/>
          <w:sz w:val="20"/>
          <w:lang w:val="es-ES_tradnl"/>
        </w:rPr>
      </w:pPr>
      <w:r>
        <w:rPr>
          <w:rFonts w:cs="Arial" w:ascii="Arial" w:hAnsi="Arial"/>
          <w:b/>
          <w:bCs/>
          <w:color w:val="0000FF"/>
          <w:sz w:val="20"/>
          <w:lang w:val="es-ES_tradnl"/>
        </w:rPr>
      </w:r>
      <w:bookmarkStart w:id="38" w:name="_CONTRATOS_O_LICITACIONES_1"/>
      <w:bookmarkStart w:id="39" w:name="_CONTRATOS_O_LICITACIONES_1"/>
      <w:bookmarkEnd w:id="39"/>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40" w:name="_CONTRATOS_O_LICITACIONES_2"/>
      <w:bookmarkEnd w:id="40"/>
      <w:r>
        <w:rPr>
          <w:rFonts w:cs="Arial" w:ascii="Arial" w:hAnsi="Arial"/>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jc w:val="both"/>
        <w:rPr/>
      </w:pPr>
      <w:r>
        <w:rPr>
          <w:rFonts w:cs="Arial" w:ascii="Arial" w:hAnsi="Arial"/>
          <w:b/>
          <w:sz w:val="20"/>
          <w:szCs w:val="20"/>
        </w:rPr>
        <w:t xml:space="preserve">10729-08. </w:t>
      </w:r>
      <w:r>
        <w:rPr>
          <w:rFonts w:cs="Arial" w:ascii="Arial" w:hAnsi="Arial"/>
          <w:b/>
          <w:bCs/>
          <w:sz w:val="20"/>
          <w:szCs w:val="20"/>
          <w:lang w:val="es-ES_tradnl"/>
        </w:rPr>
        <w:t xml:space="preserve">PAGO DE COSTAS Y HONORARIOS EN PROCESOS DE ARBITRAJE EN A Y A. </w:t>
      </w:r>
      <w:r>
        <w:rPr>
          <w:rFonts w:cs="Arial" w:ascii="Arial" w:hAnsi="Arial"/>
          <w:sz w:val="20"/>
          <w:szCs w:val="20"/>
          <w:lang w:val="es-ES_tradnl"/>
        </w:rPr>
        <w:t xml:space="preserve">Acción de Inconstitucionalidad contra del artículo 369 de las Normas Generales para Obras de Construcción del </w:t>
      </w:r>
      <w:r>
        <w:rPr>
          <w:rFonts w:cs="Arial" w:ascii="Arial" w:hAnsi="Arial"/>
          <w:sz w:val="20"/>
          <w:szCs w:val="20"/>
        </w:rPr>
        <w:t>Instituto Costarricense de Acueductos y Alcantarillados</w:t>
      </w:r>
      <w:r>
        <w:rPr>
          <w:rFonts w:cs="Arial" w:ascii="Arial" w:hAnsi="Arial"/>
          <w:sz w:val="20"/>
          <w:szCs w:val="20"/>
          <w:lang w:val="es-ES_tradnl"/>
        </w:rPr>
        <w:t xml:space="preserve">. </w:t>
      </w:r>
      <w:r>
        <w:rPr>
          <w:rFonts w:cs="Arial" w:ascii="Arial" w:hAnsi="Arial"/>
          <w:sz w:val="20"/>
          <w:szCs w:val="20"/>
          <w:lang w:val="es-MX"/>
        </w:rPr>
        <w:t>Se acusa que l</w:t>
      </w:r>
      <w:r>
        <w:rPr>
          <w:rFonts w:cs="Arial" w:ascii="Arial" w:hAnsi="Arial"/>
          <w:bCs/>
          <w:sz w:val="20"/>
          <w:szCs w:val="20"/>
          <w:lang w:val="es-ES_tradnl"/>
        </w:rPr>
        <w:t xml:space="preserve">os costos y honorarios del arbitraje serán fijados de antemano por el juez y pagados por la parte que haya presentado la demanda, sin perjuicio de su derecho de ser reembolsado cuando así lo determine la sentencia final. </w:t>
      </w:r>
      <w:r>
        <w:rPr>
          <w:rFonts w:cs="Arial" w:ascii="Arial" w:hAnsi="Arial"/>
          <w:sz w:val="20"/>
          <w:szCs w:val="20"/>
          <w:lang w:val="es-ES_tradnl"/>
        </w:rPr>
        <w:t>Considera el accionante, que se impone una carga</w:t>
      </w:r>
      <w:r>
        <w:rPr>
          <w:rFonts w:cs="Arial" w:ascii="Arial" w:hAnsi="Arial"/>
          <w:sz w:val="20"/>
          <w:szCs w:val="20"/>
        </w:rPr>
        <w:t xml:space="preserve"> sobre una de las partes en el proceso, un gravamen de tipo económico que se convierte en condición sine qua non para ser escuchado o para que el proceso arbitral avance, y que puede volver nugatorio el derecho de acceder a la justicia arbitral en caso de que el contratista no pueda enfrentar el gasto que ello representa, sin darle ninguna alternativa económica. Con base en las consideraciones dadas en la sentencia, se dispone declarar </w:t>
      </w:r>
      <w:r>
        <w:rPr>
          <w:rFonts w:cs="Arial" w:ascii="Arial" w:hAnsi="Arial"/>
          <w:sz w:val="20"/>
          <w:szCs w:val="20"/>
          <w:lang w:val="es-ES_tradnl"/>
        </w:rPr>
        <w:t xml:space="preserve">sin lugar la acción planteada. </w:t>
      </w:r>
      <w:r>
        <w:rPr>
          <w:rFonts w:cs="Arial" w:ascii="Arial" w:hAnsi="Arial"/>
          <w:b/>
          <w:sz w:val="20"/>
          <w:szCs w:val="20"/>
        </w:rPr>
        <w:t xml:space="preserve">SL </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sz w:val="20"/>
          <w:szCs w:val="20"/>
          <w:lang w:val="es-CR"/>
        </w:rPr>
      </w:pPr>
      <w:r>
        <w:rPr>
          <w:rFonts w:cs="Arial" w:ascii="Arial" w:hAnsi="Arial"/>
          <w:b/>
          <w:sz w:val="20"/>
          <w:szCs w:val="20"/>
        </w:rPr>
        <w:t>10314-08. CANCELACION DE CONCESION MINERA POR DESTRUCCIÓN  DEL PUENTE SOBRE EL RIO LA VIEJA EN FLORENCIA DE SAN CARLOS</w:t>
      </w:r>
      <w:r>
        <w:rPr>
          <w:rFonts w:cs="Arial" w:ascii="Arial" w:hAnsi="Arial"/>
          <w:b/>
          <w:sz w:val="20"/>
          <w:szCs w:val="20"/>
          <w:lang w:val="es-CR"/>
        </w:rPr>
        <w:t xml:space="preserve"> </w:t>
      </w:r>
      <w:r>
        <w:rPr>
          <w:rFonts w:cs="Arial" w:ascii="Arial" w:hAnsi="Arial"/>
          <w:sz w:val="20"/>
          <w:szCs w:val="20"/>
          <w:lang w:val="es-CR"/>
        </w:rPr>
        <w:t xml:space="preserve">Manifiesta el recurrente que mediante resolución adoptada de la Dirección de Geología y Minas, se le otorgó concesión minera a su representada por un plazo de cinco años, de manera que pudiera iniciar labores cuando la Secretaría Técnica Nacional Ambiental aprobara el estudio de impacto ambiental; no obstante, por denuncias efectuadas por dueños de propiedades colindantes a la concesión, ha sido atrasado el proyecto y por resolución #273-2008-SETENA de las 10:45 horas del 14 de febrero de 2008, se dispuso acoger la denuncia presentada en forma parcial, específicamente, en cuanto a un extremo referente al menoscabo de propiedades colindantes al área de concesión, porque se evidenció erosión en las márgenes del cauce al momento de la inspección, lo cual socavó las propiedades colindantes ribereñas. Asimismo, se acogió un extremo relativo al colapso del puente interno en el área de concesión, por mala explotación de la concesión, debido a que al momento de inspeccionarse el sitio se corroboró el colapso total del puente, lo cual se hizo sin ningún criterio técnico y acusa que nunca fueron notificados de la existencia de un procedimiento de suspensión de viabilidad ambiental del proyecto y una solicitud de caducidad o que pudiera tener ese resultado, y mucho menos de la existencia de un procedimiento de cierre técnico, con lo cual se incumplió el debido proceso.  Con base en las consideraciones dadas en la sentencia, se constata la violación al debido proceso. </w:t>
      </w:r>
      <w:r>
        <w:rPr>
          <w:rFonts w:cs="Arial" w:ascii="Arial" w:hAnsi="Arial"/>
          <w:sz w:val="20"/>
          <w:szCs w:val="20"/>
        </w:rPr>
        <w:t xml:space="preserve"> </w:t>
      </w:r>
      <w:r>
        <w:rPr>
          <w:rFonts w:cs="Arial" w:ascii="Arial" w:hAnsi="Arial"/>
          <w:sz w:val="20"/>
          <w:szCs w:val="20"/>
          <w:lang w:val="es-CR"/>
        </w:rPr>
        <w:t xml:space="preserve">Sobre El tema se citan las sentencias 15-90, 5469-95.  </w:t>
      </w:r>
      <w:r>
        <w:rPr>
          <w:rFonts w:cs="Arial" w:ascii="Arial" w:hAnsi="Arial"/>
          <w:sz w:val="20"/>
          <w:szCs w:val="20"/>
          <w:lang w:val="es-ES_tradnl"/>
        </w:rPr>
        <w:t>Se declara parcialmente con lugar el recurso. Se anulan los puntos quinto y sexto de la parte dispositiva de la resolución #273-2008-SETENA de las 10:45 horas del 14 de febrero de 2008. Asimismo, se ordena al Director de la Dirección de Geología y Minas del Ministerio de Ambiente y Energía,disponer lo necesario para que  se resuelvan las gestiones del actor del 13 de marzo de 2008, en el plazo de cinco días, contado a partir de la notificación de esta sentencia. En lo demás, se declara sin lugar el amparo.</w:t>
      </w:r>
      <w:r>
        <w:rPr>
          <w:rFonts w:cs="Arial" w:ascii="Arial" w:hAnsi="Arial"/>
          <w:sz w:val="20"/>
          <w:szCs w:val="20"/>
          <w:lang w:val="es-CR"/>
        </w:rPr>
        <w:t xml:space="preserve"> </w:t>
      </w:r>
      <w:r>
        <w:rPr>
          <w:rFonts w:cs="Arial" w:ascii="Arial" w:hAnsi="Arial"/>
          <w:b/>
          <w:sz w:val="20"/>
          <w:szCs w:val="20"/>
          <w:lang w:val="es-CR"/>
        </w:rPr>
        <w:t>CL Parcial</w:t>
      </w:r>
    </w:p>
    <w:p>
      <w:pPr>
        <w:pStyle w:val="Normal"/>
        <w:jc w:val="both"/>
        <w:rPr>
          <w:rFonts w:ascii="Arial" w:hAnsi="Arial" w:cs="Arial"/>
          <w:sz w:val="20"/>
          <w:szCs w:val="20"/>
          <w:lang w:val="es-CR"/>
        </w:rPr>
      </w:pPr>
      <w:r>
        <w:rPr>
          <w:rFonts w:cs="Arial" w:ascii="Arial" w:hAnsi="Arial"/>
          <w:sz w:val="20"/>
          <w:szCs w:val="20"/>
          <w:lang w:val="es-CR"/>
        </w:rPr>
      </w:r>
    </w:p>
    <w:p>
      <w:pPr>
        <w:pStyle w:val="Normal"/>
        <w:autoSpaceDE w:val="false"/>
        <w:jc w:val="both"/>
        <w:rPr/>
      </w:pPr>
      <w:r>
        <w:rPr>
          <w:rFonts w:cs="Arial" w:ascii="Arial" w:hAnsi="Arial"/>
          <w:b/>
          <w:sz w:val="20"/>
          <w:szCs w:val="20"/>
        </w:rPr>
        <w:t>10287-08</w:t>
      </w:r>
      <w:r>
        <w:rPr>
          <w:rFonts w:cs="Arial" w:ascii="Arial" w:hAnsi="Arial"/>
          <w:sz w:val="20"/>
          <w:szCs w:val="20"/>
        </w:rPr>
        <w:t>. Manifiesta el</w:t>
      </w:r>
      <w:r>
        <w:rPr>
          <w:rFonts w:cs="Arial" w:ascii="Arial" w:hAnsi="Arial"/>
          <w:sz w:val="20"/>
          <w:szCs w:val="20"/>
          <w:lang w:val="en-US" w:eastAsia="en-US"/>
        </w:rPr>
        <w:t xml:space="preserve"> recurrente que la Contraloría General de la República vulneró el derecho a la libre concurrencia en la contratación administrativa de  su representada, porque en la resolución R-DCA-102-2007 de las 9:00 horas del 8 de marzo del 2007 avaló, en dos licitaciones públicas promovidas por el Instituto Costarricense de Electricidad para la compra de vehículos de diferentes tipos, que un requisito de participación fuera tener un mínimo de diez años de establecidas las marcas ofertadas en el país. Con base en las consideraciones dadas en la sentencia, considera la Sala que el requisito  que se impugna no es excesivo o ajeno a razones técnicas. Sobre el tema, si cita la sentencia, 5337-01. Se declara sin lugar el recurso</w:t>
      </w:r>
      <w:r>
        <w:rPr>
          <w:rFonts w:cs="Arial" w:ascii="Arial" w:hAnsi="Arial"/>
          <w:b/>
          <w:sz w:val="20"/>
          <w:szCs w:val="20"/>
          <w:lang w:val="en-US" w:eastAsia="en-US"/>
        </w:rPr>
        <w:t>. SL</w:t>
      </w:r>
    </w:p>
    <w:p>
      <w:pPr>
        <w:pStyle w:val="Normal"/>
        <w:jc w:val="both"/>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TextBodyIndent"/>
        <w:spacing w:lineRule="auto" w:line="240"/>
        <w:ind w:hanging="0"/>
        <w:rPr>
          <w:rFonts w:ascii="Arial" w:hAnsi="Arial" w:cs="Arial"/>
          <w:b w:val="false"/>
          <w:b w:val="false"/>
          <w:bCs w:val="false"/>
          <w:color w:val="0000FF"/>
          <w:sz w:val="20"/>
          <w:szCs w:val="20"/>
        </w:rPr>
      </w:pPr>
      <w:r>
        <w:rPr>
          <w:rFonts w:cs="Arial" w:ascii="Arial" w:hAnsi="Arial"/>
          <w:b w:val="false"/>
          <w:bCs w:val="false"/>
          <w:color w:val="0000FF"/>
          <w:sz w:val="20"/>
          <w:szCs w:val="20"/>
        </w:rPr>
      </w:r>
    </w:p>
    <w:p>
      <w:pPr>
        <w:pStyle w:val="Heading2"/>
        <w:rPr>
          <w:rFonts w:ascii="Arial" w:hAnsi="Arial" w:cs="Arial"/>
          <w:b/>
          <w:b/>
          <w:bCs/>
          <w:color w:val="0000FF"/>
          <w:sz w:val="20"/>
        </w:rPr>
      </w:pPr>
      <w:r>
        <w:rPr>
          <w:rFonts w:cs="Arial" w:ascii="Arial" w:hAnsi="Arial"/>
          <w:b/>
          <w:bCs/>
          <w:color w:val="0000FF"/>
          <w:sz w:val="20"/>
        </w:rPr>
      </w:r>
      <w:bookmarkStart w:id="41" w:name="_DERECHO_A_LA"/>
      <w:bookmarkStart w:id="42" w:name="_COLEGIOS_PROFESIONALES"/>
      <w:bookmarkStart w:id="43" w:name="_COMERCIO"/>
      <w:bookmarkStart w:id="44" w:name="_DERECHO_A_LA"/>
      <w:bookmarkStart w:id="45" w:name="_COLEGIOS_PROFESIONALES"/>
      <w:bookmarkStart w:id="46" w:name="_COMERCIO"/>
      <w:bookmarkEnd w:id="44"/>
      <w:bookmarkEnd w:id="45"/>
      <w:bookmarkEnd w:id="46"/>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47" w:name="_DERECHO_A_LA_EDUCACIÓN"/>
      <w:bookmarkEnd w:id="47"/>
      <w:r>
        <w:rPr>
          <w:rFonts w:cs="Arial" w:ascii="Arial" w:hAnsi="Arial"/>
          <w:color w:val="0000FF"/>
          <w:sz w:val="20"/>
        </w:rPr>
        <w:t>DERECHO A LA EDUCACIÓN</w:t>
      </w:r>
    </w:p>
    <w:p>
      <w:pPr>
        <w:pStyle w:val="Normal"/>
        <w:tabs>
          <w:tab w:val="clear" w:pos="708"/>
          <w:tab w:val="left" w:pos="992" w:leader="none"/>
        </w:tabs>
        <w:ind w:firstLine="567"/>
        <w:jc w:val="both"/>
        <w:rPr>
          <w:rFonts w:ascii="Arial" w:hAnsi="Arial" w:cs="Arial"/>
          <w:color w:val="0000FF"/>
          <w:sz w:val="20"/>
          <w:lang w:val="es-ES_tradnl"/>
        </w:rPr>
      </w:pPr>
      <w:r>
        <w:rPr>
          <w:rFonts w:cs="Arial" w:ascii="Arial" w:hAnsi="Arial"/>
          <w:color w:val="0000FF"/>
          <w:sz w:val="20"/>
          <w:lang w:val="es-ES_tradnl"/>
        </w:rPr>
      </w:r>
    </w:p>
    <w:p>
      <w:pPr>
        <w:pStyle w:val="Normal"/>
        <w:jc w:val="both"/>
        <w:rPr/>
      </w:pPr>
      <w:r>
        <w:rPr>
          <w:rFonts w:cs="Arial" w:ascii="Arial" w:hAnsi="Arial"/>
          <w:b/>
          <w:sz w:val="20"/>
          <w:szCs w:val="20"/>
          <w:lang w:val="es-ES_tradnl"/>
        </w:rPr>
        <w:t>10650-08</w:t>
      </w:r>
      <w:r>
        <w:rPr>
          <w:rFonts w:cs="Arial" w:ascii="Arial" w:hAnsi="Arial"/>
          <w:b/>
          <w:sz w:val="20"/>
          <w:szCs w:val="20"/>
        </w:rPr>
        <w:t>. SANCION SIN DEBIDO PROCESO</w:t>
      </w:r>
      <w:r>
        <w:rPr>
          <w:rFonts w:cs="Arial" w:ascii="Arial" w:hAnsi="Arial"/>
          <w:sz w:val="20"/>
          <w:szCs w:val="20"/>
        </w:rPr>
        <w:t xml:space="preserve">. Manifiesta el recurrente  que el 19 de mayo de 2008 se le notificó una sanción disciplinaria al amparado consistente en la suspensión por cuarenta y cinco días de lecciones y el rebajo de treinta puntos de la nota de conducta, impuesta al amparado, sin seguirle previamente un procedimiento disciplinario garantista del debido proceso y el derecho de defensa.  Indica que dicha sanción se dio en razón de tramitarse ante la Fiscalía Penal Juvenil de Puriscal, la causa  por el delito de Lesiones Leves contra el amparado. </w:t>
      </w:r>
      <w:r>
        <w:rPr>
          <w:rFonts w:cs="Arial" w:ascii="Arial" w:hAnsi="Arial"/>
          <w:sz w:val="20"/>
          <w:szCs w:val="20"/>
          <w:lang w:val="es-ES_tradnl"/>
        </w:rPr>
        <w:t xml:space="preserve">Se declara con lugar el recurso, únicamente en cuanto a la falta de proporcionalidad de la sanción impuesta al amparado. Se anula la sanción impuesta al mismo en oficio de nueve de mayo de dos mil ocho. Se le ordena al Profesor Guía del Colegio Telesecundaria la Palma de Puriscal adecuar la sanción impuesta al amparado a los parámetros establecidos en el numeral 84 del Reglamento de Evaluación de los Aprendizajes.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10368-08.</w:t>
      </w:r>
      <w:r>
        <w:rPr>
          <w:rFonts w:cs="Arial" w:ascii="Arial" w:hAnsi="Arial"/>
          <w:sz w:val="20"/>
          <w:szCs w:val="20"/>
        </w:rPr>
        <w:t xml:space="preserve"> </w:t>
      </w:r>
      <w:r>
        <w:rPr>
          <w:rFonts w:cs="Arial" w:ascii="Arial" w:hAnsi="Arial"/>
          <w:b/>
          <w:sz w:val="20"/>
          <w:szCs w:val="20"/>
        </w:rPr>
        <w:t>NIEGAN MATRICULA A MENOR EN CENTRO EDUCATIVO EN RAZON DE SU DISCAPACIDAD.</w:t>
      </w:r>
      <w:r>
        <w:rPr>
          <w:rFonts w:cs="Arial" w:ascii="Arial" w:hAnsi="Arial"/>
          <w:sz w:val="20"/>
          <w:szCs w:val="20"/>
        </w:rPr>
        <w:t xml:space="preserve"> Manifiesta la recurrente que su hija de seis años de edad padece de sordera profunda y  se encuentra cursando la preparatoria en la Escuela Manuel Hidalgo Mora de Aserrí.  Indica que la Directora de dicho Centro Educativo condicionó la matrícula de la menor a que sea la recurrente como madre, quien la induzca en el aprendizaje respectivo debido a que no cuentan con profesores capacitados en el lenguaje Lesco. </w:t>
      </w:r>
      <w:r>
        <w:rPr>
          <w:rFonts w:cs="Arial" w:ascii="Arial" w:hAnsi="Arial"/>
          <w:sz w:val="20"/>
          <w:szCs w:val="20"/>
          <w:lang w:val="es-ES_tradnl"/>
        </w:rPr>
        <w:t>Se declara con lugar el recurso. Se le ordena al Ministro de Educación Pública, y a la Directora de la Escuela Manuel Hidalgo Mora, proveer lo necesario, en el marco de sus competencias, para que la menor amparada reciba, de inmediato, la educación que necesita en la Escuela Manuel Hidalgo Mora.</w:t>
      </w:r>
      <w:r>
        <w:rPr>
          <w:rFonts w:cs="Arial" w:ascii="Arial" w:hAnsi="Arial"/>
          <w:sz w:val="20"/>
          <w:szCs w:val="20"/>
        </w:rPr>
        <w:t xml:space="preserve"> Sobre el tema se cita la sentencia 7205-06. </w:t>
      </w:r>
      <w:r>
        <w:rPr>
          <w:rFonts w:cs="Arial" w:ascii="Arial" w:hAnsi="Arial"/>
          <w:b/>
          <w:sz w:val="20"/>
          <w:szCs w:val="20"/>
        </w:rPr>
        <w:t xml:space="preserve">C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ES_tradnl"/>
        </w:rPr>
        <w:t>10343-</w:t>
      </w:r>
      <w:r>
        <w:rPr>
          <w:rFonts w:cs="Arial" w:ascii="Arial" w:hAnsi="Arial"/>
          <w:b/>
          <w:sz w:val="20"/>
          <w:szCs w:val="20"/>
        </w:rPr>
        <w:t>08. SANCION SIN DEBIDO PROCESO.</w:t>
      </w:r>
      <w:r>
        <w:rPr>
          <w:rFonts w:cs="Arial" w:ascii="Arial" w:hAnsi="Arial"/>
          <w:sz w:val="20"/>
          <w:szCs w:val="20"/>
        </w:rPr>
        <w:t xml:space="preserve"> Manifiesta el recurrente que fue suspendido y prácticamente expulsado como estudiante del Instituto, sin cumplirse un debido proceso legal. Considera que tal suspensión se debió a las alegaciones dadas por su persona, donde manifestó que el Director del Instituto, no cumple los requisitos legales para ocupar el cargo y al tener conocimiento de tales irregularidades, fue que procedieron a sancionarlo, por lo que considera que dicha sanción violenta sus derechos fundamentales.  </w:t>
      </w:r>
      <w:r>
        <w:rPr>
          <w:rFonts w:cs="Arial" w:ascii="Arial" w:hAnsi="Arial"/>
          <w:sz w:val="20"/>
          <w:szCs w:val="20"/>
          <w:lang w:val="es-ES_tradnl"/>
        </w:rPr>
        <w:t>Se declara con lugar el recurso.  Se anula la sanción de suspensión impuesta al amparado por el Director del Instituto Canzión de Costa Rica por nota de 4 de abril del 2008.</w:t>
      </w:r>
      <w:r>
        <w:rPr>
          <w:rFonts w:cs="Arial" w:ascii="Arial" w:hAnsi="Arial"/>
          <w:sz w:val="20"/>
          <w:szCs w:val="20"/>
        </w:rPr>
        <w:t xml:space="preserve"> Sobre el tema se cita la sentencia 242-03. </w:t>
      </w:r>
      <w:r>
        <w:rPr>
          <w:rFonts w:cs="Arial" w:ascii="Arial" w:hAnsi="Arial"/>
          <w:b/>
          <w:sz w:val="20"/>
          <w:szCs w:val="20"/>
        </w:rPr>
        <w:t xml:space="preserve">C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 xml:space="preserve">9748-08. </w:t>
      </w:r>
      <w:r>
        <w:rPr>
          <w:rFonts w:cs="Arial" w:ascii="Arial" w:hAnsi="Arial"/>
          <w:b/>
          <w:sz w:val="20"/>
          <w:szCs w:val="20"/>
        </w:rPr>
        <w:t>NIEGAN APLICACIÓN DE ADECUACION CURRICULAR</w:t>
      </w:r>
      <w:r>
        <w:rPr>
          <w:rFonts w:cs="Arial" w:ascii="Arial" w:hAnsi="Arial"/>
          <w:sz w:val="20"/>
          <w:szCs w:val="20"/>
        </w:rPr>
        <w:t xml:space="preserve">. </w:t>
      </w:r>
      <w:r>
        <w:rPr>
          <w:rFonts w:cs="Arial" w:ascii="Arial" w:hAnsi="Arial"/>
          <w:sz w:val="20"/>
          <w:szCs w:val="20"/>
          <w:lang w:val="es-CR"/>
        </w:rPr>
        <w:t>Manifestan los recurrentes que sus hijos son alumnos de la Escuela Santa Rosa, en Piedras Blancas de Osa, Puntarenas y, además, tienen control por problemas de aprendizaje en la Unidad de Desarrollo del Hospital Nacional de Niños, razón por la que, mediante certificaciones médicas, se les recomendó la aplicación de adecuaciones curriculares significativas, las cuales no se han hecho efectivas.</w:t>
      </w:r>
      <w:r>
        <w:rPr>
          <w:rFonts w:cs="Arial" w:ascii="Arial" w:hAnsi="Arial"/>
          <w:sz w:val="20"/>
          <w:szCs w:val="20"/>
          <w:lang w:val="es-ES_tradnl"/>
        </w:rPr>
        <w:t xml:space="preserve"> Se declara con lugar el recurso. Se ordena a la Directora Regional de la Dirección Regional de Educación de Coto y a  la Directora de la Escuela Santa Rosa de Piedras Blancas de Osa en Puntarenas, que giren las órdenes que están dentro del ámbito de sus atribuciones para que, de forma inmediata, se les aplique a los amparados las adecuaciones curriculares señaladas por el Equipo Itinerante del Departamento de Desarrollo Educativo de la Dirección Regional de Educación de Coto el día 15 de mayo del 2007. </w:t>
      </w:r>
      <w:r>
        <w:rPr>
          <w:rFonts w:cs="Arial" w:ascii="Arial" w:hAnsi="Arial"/>
          <w:b/>
          <w:sz w:val="20"/>
          <w:szCs w:val="20"/>
          <w:lang w:val="es-CR"/>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pacing w:val="-3"/>
          <w:sz w:val="20"/>
          <w:szCs w:val="20"/>
          <w:lang w:val="es-ES_tradnl"/>
        </w:rPr>
      </w:pPr>
      <w:r>
        <w:rPr>
          <w:rFonts w:cs="Arial" w:ascii="Arial" w:hAnsi="Arial"/>
          <w:b/>
          <w:sz w:val="20"/>
          <w:szCs w:val="20"/>
          <w:lang w:val="es-ES_tradnl"/>
        </w:rPr>
        <w:t xml:space="preserve">9759-08. </w:t>
      </w:r>
      <w:r>
        <w:rPr>
          <w:rFonts w:cs="Arial" w:ascii="Arial" w:hAnsi="Arial"/>
          <w:b/>
          <w:sz w:val="20"/>
          <w:szCs w:val="20"/>
        </w:rPr>
        <w:t>CIERRE DE CENTRO EDUCATIVO MATERNAL POR CESE DE DOCENTE</w:t>
      </w:r>
      <w:r>
        <w:rPr>
          <w:rFonts w:cs="Arial" w:ascii="Arial" w:hAnsi="Arial"/>
          <w:sz w:val="20"/>
          <w:szCs w:val="20"/>
        </w:rPr>
        <w:t xml:space="preserve">. </w:t>
      </w:r>
      <w:r>
        <w:rPr>
          <w:rFonts w:cs="Arial" w:ascii="Arial" w:hAnsi="Arial"/>
          <w:sz w:val="20"/>
          <w:szCs w:val="20"/>
          <w:lang w:val="es-CR"/>
        </w:rPr>
        <w:t xml:space="preserve">Manifiestan las recurrentes que hace varios años funciona en la Escuela San José de Rivas de Pérez Zeledón </w:t>
      </w:r>
      <w:r>
        <w:rPr>
          <w:rFonts w:cs="Arial" w:ascii="Arial" w:hAnsi="Arial"/>
          <w:spacing w:val="-2"/>
          <w:sz w:val="20"/>
          <w:szCs w:val="20"/>
          <w:lang w:val="es-ES_tradnl"/>
        </w:rPr>
        <w:t xml:space="preserve">un grupo </w:t>
      </w:r>
      <w:r>
        <w:rPr>
          <w:rFonts w:cs="Arial" w:ascii="Arial" w:hAnsi="Arial"/>
          <w:sz w:val="20"/>
          <w:szCs w:val="20"/>
          <w:lang w:val="es-CR"/>
        </w:rPr>
        <w:t xml:space="preserve">que atiende los niños que requieren el servicio de maternal y transición en ese centro. Que al igual que en años anteriores, </w:t>
      </w:r>
      <w:r>
        <w:rPr>
          <w:rFonts w:cs="Arial" w:ascii="Arial" w:hAnsi="Arial"/>
          <w:spacing w:val="-1"/>
          <w:sz w:val="20"/>
          <w:szCs w:val="20"/>
          <w:lang w:val="es-ES_tradnl"/>
        </w:rPr>
        <w:t xml:space="preserve">este año inició con una docente que atiende a los menores que se ubican en ese grupo. Sin embargo, a </w:t>
      </w:r>
      <w:r>
        <w:rPr>
          <w:rFonts w:cs="Arial" w:ascii="Arial" w:hAnsi="Arial"/>
          <w:sz w:val="20"/>
          <w:szCs w:val="20"/>
          <w:lang w:val="es-CR"/>
        </w:rPr>
        <w:t xml:space="preserve">partir de 1º de abril de 2008, les comunicaron que </w:t>
      </w:r>
      <w:r>
        <w:rPr>
          <w:rFonts w:cs="Arial" w:ascii="Arial" w:hAnsi="Arial"/>
          <w:spacing w:val="4"/>
          <w:sz w:val="20"/>
          <w:szCs w:val="20"/>
          <w:lang w:val="es-ES_tradnl"/>
        </w:rPr>
        <w:t xml:space="preserve">ya no podían enviar a los amparados al jardín de niños por cuanto esa docente fue cesada, </w:t>
      </w:r>
      <w:r>
        <w:rPr>
          <w:rFonts w:cs="Arial" w:ascii="Arial" w:hAnsi="Arial"/>
          <w:sz w:val="20"/>
          <w:szCs w:val="20"/>
          <w:lang w:val="es-CR"/>
        </w:rPr>
        <w:t xml:space="preserve">en virtud de no contar con el </w:t>
      </w:r>
      <w:r>
        <w:rPr>
          <w:rFonts w:cs="Arial" w:ascii="Arial" w:hAnsi="Arial"/>
          <w:spacing w:val="-3"/>
          <w:sz w:val="20"/>
          <w:szCs w:val="20"/>
          <w:lang w:val="es-ES_tradnl"/>
        </w:rPr>
        <w:t>número de estudiantes requeridos para continuar el servicio</w:t>
      </w:r>
      <w:r>
        <w:rPr>
          <w:rFonts w:cs="Arial" w:ascii="Arial" w:hAnsi="Arial"/>
          <w:b/>
          <w:spacing w:val="-3"/>
          <w:sz w:val="20"/>
          <w:szCs w:val="20"/>
          <w:lang w:val="es-ES_tradnl"/>
        </w:rPr>
        <w:t xml:space="preserve">.  </w:t>
      </w:r>
      <w:r>
        <w:rPr>
          <w:rFonts w:cs="Arial" w:ascii="Arial" w:hAnsi="Arial"/>
          <w:sz w:val="20"/>
          <w:szCs w:val="20"/>
          <w:lang w:val="es-ES_tradnl"/>
        </w:rPr>
        <w:t>Se declara con lugar el recurso. Se ordena a la Directora de Recurso Humano y a la Directora del Departamento de Formulación Presupuestaria, ambas del Ministerio de Educación Pública, que tomen las medidas adecuadas y ejecuten las acciones necesarias y pertinentes a efectos de nombrar a un docente que atienda al grupo heterogéneo de preescolar de la Escuela San José de Rivas de Pérez Zeledón. Se le ordena a esas servidoras de acuerdo con lo dispuesto en el artículo 50 de la Ley de la Jurisdicción Constitucional, no incurrir a futuro en las conductas que dieron lugar a la estimatoria del recurso.</w:t>
      </w:r>
      <w:r>
        <w:rPr>
          <w:rFonts w:cs="Arial" w:ascii="Arial" w:hAnsi="Arial"/>
          <w:b/>
          <w:spacing w:val="-3"/>
          <w:sz w:val="20"/>
          <w:szCs w:val="20"/>
          <w:lang w:val="es-ES_tradnl"/>
        </w:rPr>
        <w:t xml:space="preserve">  CL</w:t>
      </w:r>
    </w:p>
    <w:p>
      <w:pPr>
        <w:pStyle w:val="Normal"/>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9768-08. </w:t>
      </w:r>
      <w:r>
        <w:rPr>
          <w:rFonts w:cs="Arial" w:ascii="Arial" w:hAnsi="Arial"/>
          <w:b/>
          <w:bCs/>
          <w:sz w:val="20"/>
          <w:szCs w:val="20"/>
        </w:rPr>
        <w:t xml:space="preserve">REPROGRAMACIÓN PRUEBAS ACADÉMICAS POR MOTIVOS RELIGIOSOS. </w:t>
      </w:r>
      <w:r>
        <w:rPr>
          <w:rFonts w:cs="Arial" w:ascii="Arial" w:hAnsi="Arial"/>
          <w:sz w:val="20"/>
          <w:szCs w:val="20"/>
        </w:rPr>
        <w:t xml:space="preserve">Alega la </w:t>
      </w:r>
      <w:r>
        <w:rPr>
          <w:rFonts w:cs="Arial" w:ascii="Arial" w:hAnsi="Arial"/>
          <w:sz w:val="20"/>
          <w:szCs w:val="20"/>
          <w:lang w:val="es-CR"/>
        </w:rPr>
        <w:t xml:space="preserve">amparada que a pesar de profesar la religión adventista del séptimo día y, por precepto, tener que respetar el día de reposo, el Ministerio de Educación Pública programó dos pruebas para un sábado, lo que según su criterio lesiona su libertad de culto. </w:t>
      </w:r>
      <w:r>
        <w:rPr>
          <w:rFonts w:cs="Arial" w:ascii="Arial" w:hAnsi="Arial"/>
          <w:sz w:val="20"/>
          <w:szCs w:val="20"/>
          <w:lang w:val="es-ES_tradnl"/>
        </w:rPr>
        <w:t xml:space="preserve">Se declara con lugar el recurso. Se le ordena al Ministro de Educación Pública, reprogramar en forma inmediata a la amparada las pruebas de Matemática y Educación Cívica previstas para el próximo 21 de junio de 2008, de tal manera que no se le efectúen los días sábados. </w:t>
      </w:r>
      <w:r>
        <w:rPr>
          <w:rFonts w:cs="Arial" w:ascii="Arial" w:hAnsi="Arial"/>
          <w:sz w:val="20"/>
          <w:szCs w:val="20"/>
          <w:lang w:val="es-CR"/>
        </w:rPr>
        <w:t xml:space="preserve">  Sobre el terma se cita la sentencia 5573-05.  </w:t>
      </w:r>
      <w:r>
        <w:rPr>
          <w:rFonts w:cs="Arial" w:ascii="Arial" w:hAnsi="Arial"/>
          <w:b/>
          <w:sz w:val="20"/>
          <w:szCs w:val="20"/>
          <w:lang w:val="es-CR"/>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lang w:val="es-MX"/>
        </w:rPr>
      </w:pPr>
      <w:r>
        <w:rPr>
          <w:rFonts w:cs="Arial" w:ascii="Arial" w:hAnsi="Arial"/>
          <w:sz w:val="20"/>
          <w:lang w:val="es-MX"/>
        </w:rPr>
      </w:r>
    </w:p>
    <w:p>
      <w:pPr>
        <w:pStyle w:val="Textosinformato"/>
        <w:jc w:val="both"/>
        <w:rPr/>
      </w:pPr>
      <w:r>
        <w:rPr>
          <w:rFonts w:cs="Arial" w:ascii="Arial" w:hAnsi="Arial"/>
          <w:b/>
          <w:lang w:val="es-CR"/>
        </w:rPr>
        <w:t>9345-08. DENEGATORIA DE MATRÍCULA</w:t>
      </w:r>
      <w:r>
        <w:rPr>
          <w:rFonts w:cs="Arial" w:ascii="Arial" w:hAnsi="Arial"/>
          <w:lang w:val="es-CR"/>
        </w:rPr>
        <w:t xml:space="preserve">. Señala la recurrente que a pesar de que mostró los documentos originales para matricular a su hijo en la Escuela Quince de Septiembre de Hatillo, el Director de ese centro educativo le negó la matrícula. Éste Tribunal ha establecido que el derecho a la educación es innegable como el derecho de acceso a ésta y no puede ser vulnerado por distinciones de nacionalidad prohibidas por el artículo 19 constitucional que reconoce la igualdad  de derechos entre  nacionales  y extranjeros con las salvedades allí previstas. Así las cosas, aunque las autoridades administrativas deben exigir la presentación de ciertos documentos para proceder a la matrícula lo que debe de prevalecer es el derecho de educación así como el interés superior del menor, en los términos en que ha sido reconocido por los Instrumentos Internacionales en materia de Derechos Humanos vigentes en la República, la Jurisprudencia de este Tribunal, y en el artículo 5º del Código de la Niñez y la Adolescencia. Bajo ese supuesto, en el caso concreto, por la falta de documentos legalizados no debió negársele la matrícula al niño amparado.  Se declara con lugar el recurso. Se ordena al Director de la Escuela Quince de Septiembre de Hatillo del Ministerio de Educación Pública, o a quien en su lugar ejerza ese cargo, que disponga lo necesario para que se matricule al menor amparado en la Escuela Quince de Septiembre de Hatillo en el nivel que corresponda y que se le mantenga ahí cursando sus estudios hasta que entregue los documentos necesarios para poder finalizar su proceso de matrícula dentro del plazo previsto por el artículo 21 del Reglamento de Matrícula y Traslados de los Estudiantes </w:t>
      </w:r>
      <w:r>
        <w:rPr>
          <w:rFonts w:cs="Arial" w:ascii="Arial" w:hAnsi="Arial"/>
          <w:lang w:val="es-ES_tradnl"/>
        </w:rPr>
        <w:t>(Decreto Ejecutivo número 31663-MEP) y una vez presentados los requisitos hacer los ajustes que fueren procedentes de conformidad con sus condiciones particulares</w:t>
      </w:r>
      <w:r>
        <w:rPr>
          <w:rFonts w:cs="Arial" w:ascii="Arial" w:hAnsi="Arial"/>
          <w:lang w:val="es-CR"/>
        </w:rPr>
        <w:t xml:space="preserve">. </w:t>
      </w:r>
      <w:r>
        <w:rPr>
          <w:rFonts w:cs="Arial" w:ascii="Arial" w:hAnsi="Arial"/>
          <w:b/>
          <w:lang w:val="es-CR"/>
        </w:rPr>
        <w:t>CL</w:t>
      </w:r>
    </w:p>
    <w:p>
      <w:pPr>
        <w:pStyle w:val="Textosinformato"/>
        <w:jc w:val="both"/>
        <w:rPr>
          <w:rFonts w:ascii="Arial" w:hAnsi="Arial" w:cs="Arial"/>
          <w:b/>
          <w:b/>
          <w:lang w:val="es-CR"/>
        </w:rPr>
      </w:pPr>
      <w:r>
        <w:rPr>
          <w:rFonts w:cs="Arial" w:ascii="Arial" w:hAnsi="Arial"/>
          <w:b/>
          <w:lang w:val="es-CR"/>
        </w:rPr>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00"/>
          <w:sz w:val="20"/>
        </w:rPr>
      </w:pPr>
      <w:bookmarkStart w:id="48" w:name="_DERECHO_A_LA_INFORMACIÓN"/>
      <w:bookmarkStart w:id="49" w:name="_DERECHO_DE_TRABAJO"/>
      <w:bookmarkEnd w:id="48"/>
      <w:bookmarkEnd w:id="49"/>
      <w:r>
        <w:rPr>
          <w:rFonts w:cs="Arial" w:ascii="Arial" w:hAnsi="Arial"/>
          <w:color w:val="0000FF"/>
          <w:sz w:val="20"/>
        </w:rPr>
        <w:t>DERECHO A LA INFORMACIÓN</w:t>
      </w:r>
    </w:p>
    <w:p>
      <w:pPr>
        <w:pStyle w:val="Heading2"/>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rPr>
        <w:t>10680-08. NIEGAN ACCESO A EXPEDIENTE MUNICIPAL</w:t>
      </w:r>
      <w:r>
        <w:rPr>
          <w:rFonts w:cs="Arial" w:ascii="Arial" w:hAnsi="Arial"/>
          <w:sz w:val="20"/>
          <w:szCs w:val="20"/>
        </w:rPr>
        <w:t>.</w:t>
      </w:r>
      <w:r>
        <w:rPr>
          <w:rFonts w:cs="Arial" w:ascii="Arial" w:hAnsi="Arial"/>
          <w:sz w:val="20"/>
          <w:szCs w:val="20"/>
          <w:lang w:val="es-CR"/>
        </w:rPr>
        <w:t xml:space="preserve">Manifiesta el recurrente que solicitó ante la Municipalidad recurrida una copia certificada de la totalidad del expediente administrativo a nombre de la empresa Isla Berrugate S.A, lo anterior con el propósito de darle seguimiento a los respectivos trámites de legalización de la concesión de Zona Marítimo Terrestre. Sin embargo, adujo que, a la fecha de interpuesto el presente proceso de amparo, dicha información no le había sido proporcionada. En ese sentido, alegó que la autoridad recurrida manifestó haberse acogido a lo establecido en el artículo 261, inciso 1°, de la Ley General de la Administración Pública. </w:t>
      </w:r>
      <w:r>
        <w:rPr>
          <w:rFonts w:cs="Arial" w:ascii="Arial" w:hAnsi="Arial"/>
          <w:sz w:val="20"/>
          <w:szCs w:val="20"/>
          <w:lang w:val="es-ES_tradnl"/>
        </w:rPr>
        <w:t xml:space="preserve">Se declara con lugar el recurso. Se ordena al Alcalde de la Municipalidad de Nandayure que proceda, de inmediato, a proporcionarle al recurrente la información requerida el día 10 de marzo del 2008, a costa de éste. </w:t>
      </w:r>
      <w:r>
        <w:rPr>
          <w:rFonts w:cs="Arial" w:ascii="Arial" w:hAnsi="Arial"/>
          <w:b/>
          <w:sz w:val="20"/>
          <w:szCs w:val="20"/>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sz w:val="20"/>
          <w:szCs w:val="20"/>
        </w:rPr>
        <w:t>9711-08. ANUNCIO DE CIERRE DE MEGAPROYECTOS EN  GUANACASTE. INVESTIGACION PRELIMINAR</w:t>
      </w:r>
      <w:r>
        <w:rPr>
          <w:rFonts w:cs="Arial" w:ascii="Arial" w:hAnsi="Arial"/>
          <w:sz w:val="20"/>
          <w:szCs w:val="20"/>
        </w:rPr>
        <w:t xml:space="preserve">. </w:t>
      </w:r>
      <w:r>
        <w:rPr>
          <w:rFonts w:cs="Arial" w:ascii="Arial" w:hAnsi="Arial"/>
          <w:sz w:val="20"/>
          <w:szCs w:val="20"/>
          <w:lang w:val="es-CR"/>
        </w:rPr>
        <w:t>Manifiesta el recurrente  que el Tribunal Ambiental Administrativo convocó a los medios de comunicación nacional para que se apersonaran a una conferencia de prensa en el Centro Comercial "Garden Plaza,” lo anterior con el fin de informar sobre el cierre de varios megaproyectos en la Provincia de Guanacaste, en donde se anunció el cierre de varios de ellos y acusa que las empresas a las que supuestamente se les sancionarán no han sido notificadas. Sobre las denuncias y el acceso a la investigación se cita la sentencia 2377-06. Sobre la investigación preliminar, se cita la sentencia 13319-07 y sobre el Principio Precautorio, se citan las sentencias 17747-06 y 1334-07. Con base en las consideraciones dadas en la sentencia, considera esta Sala que la actuación del Tribunal recurrido, fue legítima, y se basó en una denuncia iniciada de oficio por la autoridad recurrida y en el desarrollo de una investigación preliminar. Asimismo, sobre la conferencia de prensa se indica, entre otras razones, que el Tribunal accionado, tiene el derecho de comunicar al país sus legítimas actuaciones, situación que guarda estrecha relación con la rendición de cuentas que se le debe hacer llegar a los habitantes de Costa Rica.</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rPr>
      </w:pPr>
      <w:r>
        <w:rPr>
          <w:rFonts w:cs="Arial" w:ascii="Arial" w:hAnsi="Arial"/>
          <w:b/>
          <w:sz w:val="20"/>
          <w:szCs w:val="20"/>
        </w:rPr>
        <w:t>9778-08. NIEGAN ACCESO A EXPEDIENTE</w:t>
      </w:r>
      <w:r>
        <w:rPr>
          <w:rFonts w:cs="Arial" w:ascii="Arial" w:hAnsi="Arial"/>
          <w:sz w:val="20"/>
          <w:szCs w:val="20"/>
        </w:rPr>
        <w:t xml:space="preserve">. </w:t>
      </w:r>
      <w:r>
        <w:rPr>
          <w:rFonts w:cs="Arial" w:ascii="Arial" w:hAnsi="Arial"/>
          <w:sz w:val="20"/>
          <w:szCs w:val="20"/>
          <w:lang w:val="es-CR"/>
        </w:rPr>
        <w:t xml:space="preserve">Manifiestan los recurrentes que presentaron dos solicitudes  ante la autoridad recurrida con el fin que se le remitiera el oficio DOV-125-2007 del veinte de septiembre del dos mil siete, porque el texto era ilegible; sin embargo, a la fecha de presentar el amparo, no ha recibido respuesta a lo solicitado. Agregan que han solicitado se les permita el acceso a los expedientes que estén a cargo de los recurridos referidos a los permisos para ejecutar alguna obra en el Río Taras pero no se les ha facilitado el acceso. </w:t>
      </w:r>
      <w:r>
        <w:rPr>
          <w:rFonts w:cs="Arial" w:ascii="Arial" w:hAnsi="Arial"/>
          <w:sz w:val="20"/>
          <w:szCs w:val="20"/>
          <w:lang w:val="es-ES_tradnl"/>
        </w:rPr>
        <w:t>Se declara con lugar el recurso. Se ordena al de Encargado del Área de Operaciones de la Municipalidad de Cartago, que proceda de manera inmediata a entregar al recurrente la documentación que le solicitó en oficios entregados el cuatro de febrero y once de abril, ambos del dos mil ocho ante la Plataforma de Servicios de la Municipalidad de Cartago. Del mismo modo se ordena al Encargado del Área de Operaciones, al Inspector de Caminos Vecinales y al Coordinador del Departamento de Obras Varias, todos de la Municipalidad de Cartago que procedan de manera inmediata a garantizar a los recurrentes el acceso que solicitaron a los expediente administrativos referidos a permisos para ejecutar obras en el Río Taras</w:t>
      </w:r>
      <w:r>
        <w:rPr>
          <w:rFonts w:cs="Arial" w:ascii="Arial" w:hAnsi="Arial"/>
          <w:b/>
          <w:sz w:val="20"/>
          <w:szCs w:val="20"/>
          <w:lang w:val="es-ES_tradnl"/>
        </w:rPr>
        <w:t>.</w:t>
      </w:r>
      <w:r>
        <w:rPr>
          <w:rFonts w:cs="Arial" w:ascii="Arial" w:hAnsi="Arial"/>
          <w:b/>
          <w:sz w:val="20"/>
          <w:szCs w:val="20"/>
          <w:lang w:val="es-CR"/>
        </w:rPr>
        <w:t xml:space="preserve">   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315-08. IMAS NIEGA INFORMACIÓN SOBRE ATENCION A AFECTADOS EN EMERGENCIA EN CARTAGO</w:t>
      </w:r>
      <w:r>
        <w:rPr>
          <w:rFonts w:cs="Arial" w:ascii="Arial" w:hAnsi="Arial"/>
          <w:sz w:val="20"/>
          <w:szCs w:val="20"/>
        </w:rPr>
        <w:t>. Manifiesta</w:t>
      </w:r>
      <w:r>
        <w:rPr>
          <w:rFonts w:cs="Arial" w:ascii="Arial" w:hAnsi="Arial"/>
          <w:sz w:val="20"/>
          <w:szCs w:val="20"/>
          <w:lang w:val="es-CR"/>
        </w:rPr>
        <w:t>n</w:t>
      </w:r>
      <w:r>
        <w:rPr>
          <w:rFonts w:cs="Arial" w:ascii="Arial" w:hAnsi="Arial"/>
          <w:sz w:val="20"/>
          <w:szCs w:val="20"/>
        </w:rPr>
        <w:t xml:space="preserve"> los recurrentes que present</w:t>
      </w:r>
      <w:r>
        <w:rPr>
          <w:rFonts w:cs="Arial" w:ascii="Arial" w:hAnsi="Arial"/>
          <w:sz w:val="20"/>
          <w:szCs w:val="20"/>
          <w:lang w:val="es-CR"/>
        </w:rPr>
        <w:t>aron</w:t>
      </w:r>
      <w:r>
        <w:rPr>
          <w:rFonts w:cs="Arial" w:ascii="Arial" w:hAnsi="Arial"/>
          <w:sz w:val="20"/>
          <w:szCs w:val="20"/>
        </w:rPr>
        <w:t xml:space="preserve"> ante las Oficinas en Cartago del Instituto Mixto de Ayuda Social solicitud de información respecto a la atención y diligencia de ese Instituto sobre lo ocurrido en el mes de octubre de</w:t>
      </w:r>
      <w:r>
        <w:rPr>
          <w:rFonts w:cs="Arial" w:ascii="Arial" w:hAnsi="Arial"/>
          <w:sz w:val="20"/>
          <w:szCs w:val="20"/>
          <w:lang w:val="es-CR"/>
        </w:rPr>
        <w:t xml:space="preserve"> dos mil siete</w:t>
      </w:r>
      <w:r>
        <w:rPr>
          <w:rFonts w:cs="Arial" w:ascii="Arial" w:hAnsi="Arial"/>
          <w:sz w:val="20"/>
          <w:szCs w:val="20"/>
        </w:rPr>
        <w:t xml:space="preserve"> en Cartago.  Que el Gerente Regional de Cartago del IMAS le comunicó que se brindó atención directamente a los afectados de la emergencia en esa localidad; pero </w:t>
      </w:r>
      <w:r>
        <w:rPr>
          <w:rFonts w:cs="Arial" w:ascii="Arial" w:hAnsi="Arial"/>
          <w:sz w:val="20"/>
          <w:szCs w:val="20"/>
          <w:lang w:val="es-CR"/>
        </w:rPr>
        <w:t>que la Oficina Regional del Instituto Mixto de Ayuda Social en Cartago, no les suministró toda la información que requirieron en su oficio M-V-C-N-0967-Emergencia 4-2008, bajo el argumento de que la misma es de índole privado</w:t>
      </w:r>
      <w:r>
        <w:rPr>
          <w:rFonts w:cs="Arial" w:ascii="Arial" w:hAnsi="Arial"/>
          <w:b/>
          <w:sz w:val="20"/>
          <w:szCs w:val="20"/>
          <w:lang w:val="es-CR"/>
        </w:rPr>
        <w:t xml:space="preserve">.  </w:t>
      </w:r>
      <w:r>
        <w:rPr>
          <w:rFonts w:cs="Arial" w:ascii="Arial" w:hAnsi="Arial"/>
          <w:sz w:val="20"/>
          <w:szCs w:val="20"/>
          <w:lang w:val="es-ES_tradnl"/>
        </w:rPr>
        <w:t>Se declara parcialmente con lugar el recurso. Se le ordena a la Gerente Regional del Instituto Mixto de Ayuda Social en Cartago, que dentro del plazo de diez días contado a partir de la notificación de esta sentencia, informe a los recurrentes únicamente los nombres de las personas que fueron beneficiadas por el Instituto Mixto de Ayuda Social durante las emergencias ocurridas en Cartago durante el mes de octubre de dos mil siete.</w:t>
      </w:r>
      <w:r>
        <w:rPr>
          <w:rFonts w:cs="Arial" w:ascii="Arial" w:hAnsi="Arial"/>
          <w:b/>
          <w:sz w:val="20"/>
          <w:szCs w:val="20"/>
          <w:lang w:val="es-CR"/>
        </w:rPr>
        <w:t xml:space="preserve">  CL Parcia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10349-08.</w:t>
      </w:r>
      <w:r>
        <w:rPr>
          <w:rFonts w:cs="Arial" w:ascii="Arial" w:hAnsi="Arial"/>
          <w:sz w:val="20"/>
          <w:szCs w:val="20"/>
        </w:rPr>
        <w:t xml:space="preserve"> </w:t>
      </w:r>
      <w:r>
        <w:rPr>
          <w:rFonts w:cs="Arial" w:ascii="Arial" w:hAnsi="Arial"/>
          <w:b/>
          <w:sz w:val="20"/>
          <w:szCs w:val="20"/>
        </w:rPr>
        <w:t>NIEGAN ACCESO A EXPEDIENTE CLINICO</w:t>
      </w:r>
      <w:r>
        <w:rPr>
          <w:rFonts w:cs="Arial" w:ascii="Arial" w:hAnsi="Arial"/>
          <w:sz w:val="20"/>
          <w:szCs w:val="20"/>
        </w:rPr>
        <w:t xml:space="preserve">. </w:t>
      </w:r>
      <w:r>
        <w:rPr>
          <w:rFonts w:cs="Arial" w:ascii="Arial" w:hAnsi="Arial"/>
          <w:sz w:val="20"/>
          <w:szCs w:val="20"/>
          <w:lang w:val="es-CR"/>
        </w:rPr>
        <w:t>Manifiesta la recurrente que desde hace treinta y dos años es vecina de Muelle, Platanares, San Carlos.  Durante todos estos años, ha sido donadora de sangre y ha sido atendida numerosas veces en ese centro de salud.  Explica que mediante orden  de  laboratorio  del trece de  setiembre de mil novecientos noventa y nueve  se confirmó  que es  portadora de Anti HCV  tamizate Positivo.  Al desconocer el origen del contagio por Hepatitis C, ha solicitado en forma reiterada su expediente clínico, pero los funcionarios del Hospital de San Carlos  manifiestan que ese expediente, que contiene su historial de  más de treinta años,  se encuentra perdido.  Sobre  la consulta acerca del  origen de  su Hepatitis C,  se  hizo  una  investigación  preliminar,  sin que se haya recibido respuesta hasta la fecha.  Tampoco ha podido la obtener copias del expediente clínico.</w:t>
      </w:r>
      <w:r>
        <w:rPr>
          <w:rFonts w:cs="Arial" w:ascii="Arial" w:hAnsi="Arial"/>
          <w:sz w:val="20"/>
          <w:szCs w:val="20"/>
          <w:lang w:val="es-ES_tradnl"/>
        </w:rPr>
        <w:t xml:space="preserve">  Se declara con lugar el recurso. Se le ordena al Director General del Hospital de San Carlos bajo pena de desobediencia que en el término improrrogable de quince días contado a partir de la notificación de esta sentencia, gire las órdenes necesarias y tome las medidas pertinentes que estén dentro del ámbito de sus atribuciones y competencias para la reposición del expediente clínico de la amparada con toda la información existente en dicho centro hospitalari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sz w:val="20"/>
          <w:szCs w:val="20"/>
        </w:rPr>
        <w:t>9711-08. ANUNCIO DE CIERRE DE MEGAPROYECTOS EN  GUANACASTE. INVESTIGACION PRELIMINAR</w:t>
      </w:r>
      <w:r>
        <w:rPr>
          <w:rFonts w:cs="Arial" w:ascii="Arial" w:hAnsi="Arial"/>
          <w:sz w:val="20"/>
          <w:szCs w:val="20"/>
        </w:rPr>
        <w:t xml:space="preserve">. </w:t>
      </w:r>
      <w:r>
        <w:rPr>
          <w:rFonts w:cs="Arial" w:ascii="Arial" w:hAnsi="Arial"/>
          <w:sz w:val="20"/>
          <w:szCs w:val="20"/>
          <w:lang w:val="es-CR"/>
        </w:rPr>
        <w:t>Manifiesta el recurrente  que el Tribunal Ambiental Administrativo convocó a los medios de comunicación nacional para que se apersonaran a una conferencia de prensa en el Centro Comercial "Garden Plaza,” lo anterior con el fin de informar sobre el cierre de varios megaproyectos en la Provincia de Guanacaste, en donde se anunció el cierre de varios de ellos y acusa que las empresas a las que supuestamente se les sancionarán no han sido notificadas. Sobre las denuncias y el acceso a la investigación se cita la sentencia 2377-06. Sobre la investigación preliminar, se cita la sentencia 13319-07 y sobre el Principio Precautorio, se citan las sentencias 17747-06 y 1334-07. Con base en las consideraciones dadas en la sentencia, considera esta Sala que la actuación del Tribunal recurrido, fue legítima, y se basó en una denuncia iniciada de oficio por la autoridad recurrida y en el desarrollo de una investigación preliminar. Asimismo, sobre la conferencia de prensa se indica, entre otras razones, que el Tribunal accionado, tiene el derecho de comunicar al país sus legítimas actuaciones, situación que guarda estrecha relación con la rendición de cuentas que se le debe hacer llegar a los habitantes de Costa Rica.</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rPr>
      </w:pPr>
      <w:r>
        <w:rPr>
          <w:rFonts w:cs="Arial" w:ascii="Arial" w:hAnsi="Arial"/>
          <w:b/>
          <w:sz w:val="20"/>
          <w:szCs w:val="20"/>
        </w:rPr>
        <w:t>9778-08. NIEGAN ACCESO A EXPEDIENTE</w:t>
      </w:r>
      <w:r>
        <w:rPr>
          <w:rFonts w:cs="Arial" w:ascii="Arial" w:hAnsi="Arial"/>
          <w:sz w:val="20"/>
          <w:szCs w:val="20"/>
        </w:rPr>
        <w:t xml:space="preserve">. </w:t>
      </w:r>
      <w:r>
        <w:rPr>
          <w:rFonts w:cs="Arial" w:ascii="Arial" w:hAnsi="Arial"/>
          <w:sz w:val="20"/>
          <w:szCs w:val="20"/>
          <w:lang w:val="es-CR"/>
        </w:rPr>
        <w:t xml:space="preserve">Manifiestan los recurrentes que presentaron dos solicitudes  ante la autoridad recurrida con el fin que se le remitiera el oficio DOV-125-2007 del veinte de septiembre del dos mil siete, porque el texto era ilegible; sin embargo, a la fecha de presentar el amparo, no ha recibido respuesta a lo solicitado. Agregan que han solicitado se les permita el acceso a los expedientes que estén a cargo de los recurridos referidos a los permisos para ejecutar alguna obra en el Río Taras pero no se les ha facilitado el acceso. </w:t>
      </w:r>
      <w:r>
        <w:rPr>
          <w:rFonts w:cs="Arial" w:ascii="Arial" w:hAnsi="Arial"/>
          <w:sz w:val="20"/>
          <w:szCs w:val="20"/>
          <w:lang w:val="es-ES_tradnl"/>
        </w:rPr>
        <w:t>Se declara con lugar el recurso. Se ordena al de Encargado del Área de Operaciones de la Municipalidad de Cartago, que proceda de manera inmediata a entregar al recurrente la documentación que le solicitó en oficios entregados el cuatro de febrero y once de abril, ambos del dos mil ocho ante la Plataforma de Servicios de la Municipalidad de Cartago. Del mismo modo se ordena al Encargado del Área de Operaciones, al Inspector de Caminos Vecinales y al Coordinador del Departamento de Obras Varias, todos de la Municipalidad de Cartago que procedan de manera inmediata a garantizar a los recurrentes el acceso que solicitaron a los expediente administrativos referidos a permisos para ejecutar obras en el Río Taras</w:t>
      </w:r>
      <w:r>
        <w:rPr>
          <w:rFonts w:cs="Arial" w:ascii="Arial" w:hAnsi="Arial"/>
          <w:b/>
          <w:sz w:val="20"/>
          <w:szCs w:val="20"/>
          <w:lang w:val="es-ES_tradnl"/>
        </w:rPr>
        <w:t>.</w:t>
      </w:r>
      <w:r>
        <w:rPr>
          <w:rFonts w:cs="Arial" w:ascii="Arial" w:hAnsi="Arial"/>
          <w:b/>
          <w:sz w:val="20"/>
          <w:szCs w:val="20"/>
          <w:lang w:val="es-CR"/>
        </w:rPr>
        <w:t xml:space="preserve">   C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rPr>
      </w:pPr>
      <w:r>
        <w:rPr>
          <w:rFonts w:cs="Arial" w:ascii="Arial" w:hAnsi="Arial"/>
          <w:color w:val="0000FF"/>
          <w:sz w:val="20"/>
        </w:rPr>
      </w:r>
      <w:bookmarkStart w:id="50" w:name="_DERECHO_A_LA_3"/>
      <w:bookmarkStart w:id="51" w:name="_DERECHO_A_LA_3"/>
      <w:bookmarkEnd w:id="51"/>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52" w:name="_DERECHO_A_LA_SALUD_Y_A_LA_VIDA"/>
      <w:bookmarkEnd w:id="52"/>
      <w:r>
        <w:rPr>
          <w:rFonts w:cs="Arial" w:ascii="Arial" w:hAnsi="Arial"/>
          <w:color w:val="0000FF"/>
          <w:sz w:val="20"/>
        </w:rPr>
        <w:t>DERECHO A LA SALUD Y A LA VIDA</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rPr>
        <w:t>10475-08. NIEGAN TRATAMIENTO</w:t>
      </w:r>
      <w:r>
        <w:rPr>
          <w:rFonts w:cs="Arial" w:ascii="Arial" w:hAnsi="Arial"/>
          <w:sz w:val="20"/>
          <w:szCs w:val="20"/>
        </w:rPr>
        <w:t xml:space="preserve">. Manifiesta el recurrente que fue atendido en el Hospital Monseñor Sanabria de Puntarenas -debido a un accidente en su rodilla izquierda-. Fue valorado por el médico de ortopedia del Hospital referido, quién le indicó que debía efectuarse una artroscopia, pero para ello, le haría una referencia al Hospital México, porque el aparato que realiza dicho examen se encuentra descompuesto. Señala que llevó la referencia médica al Hospital México para que se le practicara el examen correspondiente, sin embargo dicho Hospital revocó la solicitud de referencia -indicándole al recurrente que le correspondía al Hospital Monseñor Sanabria de Puntarenas realizar dicho examen y si el artroscopio estaba en malas condiciones, debían comprar uno nuevo-. Por su parte, el Hospital Monseñor Sanabria le informó que deberá esperar hasta la compra del aparato aludido. Agrega que necesita trabajar y desconoce cuando se le practicará la cirugía requerida y que presenta inestabilidad en su rodilla. </w:t>
      </w:r>
      <w:r>
        <w:rPr>
          <w:rFonts w:cs="Arial" w:ascii="Arial" w:hAnsi="Arial"/>
          <w:sz w:val="20"/>
          <w:szCs w:val="20"/>
          <w:lang w:val="es-ES_tradnl"/>
        </w:rPr>
        <w:t>Se declara con lugar el recurso en cuanto al Hospital México. Se  le ordena al Director General del Hospital México, tomar las medidas necesarias para que al recurrente se le brinde en forma inmediata el tratamiento que le fue referido por su médico tratante.</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10667-08</w:t>
      </w:r>
      <w:r>
        <w:rPr>
          <w:rFonts w:cs="Arial" w:ascii="Arial" w:hAnsi="Arial"/>
          <w:b/>
          <w:sz w:val="20"/>
          <w:szCs w:val="20"/>
        </w:rPr>
        <w:t>.RETARDO EN ATENCION MEDICA</w:t>
      </w:r>
      <w:r>
        <w:rPr>
          <w:rFonts w:cs="Arial" w:ascii="Arial" w:hAnsi="Arial"/>
          <w:sz w:val="20"/>
          <w:szCs w:val="20"/>
        </w:rPr>
        <w:t>.</w:t>
      </w:r>
      <w:r>
        <w:rPr>
          <w:rFonts w:cs="Arial" w:ascii="Arial" w:hAnsi="Arial"/>
          <w:sz w:val="20"/>
          <w:szCs w:val="20"/>
          <w:lang w:val="es-CR"/>
        </w:rPr>
        <w:t>Señala el recurrente que le diagnosticaron</w:t>
      </w:r>
      <w:r>
        <w:rPr>
          <w:rFonts w:cs="Arial" w:ascii="Arial" w:hAnsi="Arial"/>
          <w:b/>
          <w:bCs/>
          <w:sz w:val="20"/>
          <w:szCs w:val="20"/>
          <w:lang w:val="es-CR"/>
        </w:rPr>
        <w:t xml:space="preserve"> </w:t>
      </w:r>
      <w:r>
        <w:rPr>
          <w:rFonts w:cs="Arial" w:ascii="Arial" w:hAnsi="Arial"/>
          <w:sz w:val="20"/>
          <w:szCs w:val="20"/>
          <w:lang w:val="es-CR"/>
        </w:rPr>
        <w:t>Estenopatía Tendón de Aquiles el 26 de diciembre del 2007. Le dieron cita para las rehabilitaciones correspondientes para el 02 y 15 de mayo del 2008 y faltando ocho días para que lo atendieran recibió una llamada del Departamento de Rehabilitación del Hospital San Juan de Dios mediante la cuál le cambiaron la fecha de las citas una para el 26 de agosto y la otra para el 3 de setiembre del 2008. Indica que se le había programado cita con el ortopedista para el 20 de agosto del presente año con la finalidad de valorar si su salud mejoraba con el tratamiento; lo que será imposible dada la reprogramación de las citas. Sobre el tema se citan las sentencias 5934-97,5130-94.</w:t>
      </w:r>
      <w:r>
        <w:rPr>
          <w:rFonts w:cs="Arial" w:ascii="Arial" w:hAnsi="Arial"/>
          <w:sz w:val="20"/>
          <w:szCs w:val="20"/>
          <w:lang w:val="es-ES_tradnl"/>
        </w:rPr>
        <w:t xml:space="preserve"> Se declara con lugar el recurso. Se ordena a la Directora General y a la Jefe de Ortopedia, Tramitología y rehabilitación, ambas del Hospital San Juan de Dios, que dispongan lo necesario a fin de que, de conformidad con las valoraciones médicas del caso concreto se coordine en un plazo de quince días la programación de las citas requeridas por el amparado para su rehabilitación.</w:t>
      </w:r>
      <w:r>
        <w:rPr>
          <w:rFonts w:cs="Arial" w:ascii="Arial" w:hAnsi="Arial"/>
          <w:b/>
          <w:sz w:val="20"/>
          <w:szCs w:val="20"/>
          <w:lang w:val="es-CR"/>
        </w:rPr>
        <w:t xml:space="preserve"> CL </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10350-08. NIEGAN ATENCION MEDICA.</w:t>
      </w:r>
      <w:r>
        <w:rPr>
          <w:rFonts w:cs="Arial" w:ascii="Arial" w:hAnsi="Arial"/>
          <w:sz w:val="20"/>
          <w:szCs w:val="20"/>
        </w:rPr>
        <w:t xml:space="preserve"> M</w:t>
      </w:r>
      <w:r>
        <w:rPr>
          <w:rFonts w:cs="Arial" w:ascii="Arial" w:hAnsi="Arial"/>
          <w:sz w:val="20"/>
          <w:szCs w:val="20"/>
          <w:lang w:val="es-CR"/>
        </w:rPr>
        <w:t>anifiesta la recurrente que padece de esclerosis múltiple, por lo que recibió atención y tratamiento médico en el Hospital San Juan de Dios desde 1991. Que no obstante lo anterior, en septiembre del 2007 se dispuso referirla al Hospital Dr. Escalante Pradilla, con el perjuicio que cuando se presentó en dicho centro hospitalario se le denegó la atención médica que requería con el argumento que el médico especialista que debía conocer su caso se había pensionado o estaba en proceso de pensionarse. A lo que añade que en el Hospital San Juan de Dios también se le denegó la atención médica en los meses de noviembre del 2007 y enero y mayo, ambos del 2008, pues se le reiteró que le correspondía ser atendida en el Hospital Dr. Escalante Pradilla, que a pesar de la urgente necesidad de recibir tratamiento médico.</w:t>
      </w:r>
      <w:r>
        <w:rPr>
          <w:rFonts w:cs="Arial" w:ascii="Arial" w:hAnsi="Arial"/>
          <w:sz w:val="20"/>
          <w:szCs w:val="20"/>
          <w:lang w:val="es-ES_tradnl"/>
        </w:rPr>
        <w:t xml:space="preserve"> Se declara con lugar el recurso. Se le ordena a la  Directora General, al Jefe del Servicio de Neurología, ambos del Hospital San Juan de Dios, y al Director Médico del Hospital Dr. Escalante Pradilla, que adopten de forma coordinada las medidas y acciones requeridas para definir, de manera inmediata, el centro médico en que debe ser atendida la amparada, así como para garantizar que, efectivamente, se le brinde la atención y el tratamiento médico que requiere, conforme a lo que disponga en su momento su médico tratante. </w:t>
      </w:r>
      <w:r>
        <w:rPr>
          <w:rFonts w:cs="Arial" w:ascii="Arial" w:hAnsi="Arial"/>
          <w:sz w:val="20"/>
          <w:szCs w:val="20"/>
        </w:rPr>
        <w:t xml:space="preserve"> Sobre el tema se citan las sentencias 3743-07,16437-07,15218-07.</w:t>
      </w:r>
      <w:r>
        <w:rPr>
          <w:rFonts w:cs="Arial" w:ascii="Arial" w:hAnsi="Arial"/>
          <w:sz w:val="20"/>
          <w:szCs w:val="20"/>
          <w:lang w:val="es-CR"/>
        </w:rPr>
        <w:t xml:space="preserve"> </w:t>
      </w:r>
      <w:r>
        <w:rPr>
          <w:rFonts w:cs="Arial" w:ascii="Arial" w:hAnsi="Arial"/>
          <w:b/>
          <w:sz w:val="20"/>
          <w:szCs w:val="20"/>
          <w:lang w:val="es-CR"/>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10351-08. MEDICAMENTO.</w:t>
      </w:r>
      <w:r>
        <w:rPr>
          <w:rFonts w:cs="Arial" w:ascii="Arial" w:hAnsi="Arial"/>
          <w:sz w:val="20"/>
          <w:szCs w:val="20"/>
        </w:rPr>
        <w:t xml:space="preserve"> Manifiesta  el recurrente que el 3 de diciembre de 2003 fue operado de cáncer de colon, con una evolución satisfactoria; el 4 de enero de 2004 inició sesiones de quimioterapia hasta junio de ese mismo año, en el Hospital San Juan de Dios.   En abril de 2006 se detectó la presencia de metástasis hepática que ameritaron la aplicación de una quimioterapia diferente, el médico oncólogo tratante le prescribió como indispensable la aplicación de dos tipos de medicamentos: el IRINOTECAM y el AVASTIN, ya que a las metástasis hepáticas desarrolladas se han agregado siembras del tumor original en los pulmones.  Acusa que a pesar de ello la Caja Costarricense de Seguro Social no autorizó dispensarle el AVASTIN, con el argumento de su alto costo, lo cual constituye una grave privación al derecho constitucional de gozar de una salud digna y aumentar sus posibilidades de vida.</w:t>
      </w:r>
      <w:r>
        <w:rPr>
          <w:rFonts w:cs="Arial" w:ascii="Arial" w:hAnsi="Arial"/>
          <w:sz w:val="20"/>
          <w:szCs w:val="20"/>
          <w:lang w:val="es-ES_tradnl"/>
        </w:rPr>
        <w:t xml:space="preserve"> Se declara con lugar el recurso. Se le ordena a la Coordinadora del Comité Central de Farmacoterapia y al Jefe del Área de Medicamentos y Terapéutica Clínica de la Caja Costarricense de Seguro Social que de inmediato se brinde al amparado el tratamiento con Irinotecan y Bevacizumab (AVASTIN), en las dosis y durante el plazo que el médico especialista que lo prescribió (u otro médico institucional que mantenga el criterio) determine. </w:t>
      </w:r>
      <w:r>
        <w:rPr>
          <w:rFonts w:cs="Arial" w:ascii="Arial" w:hAnsi="Arial"/>
          <w:b/>
          <w:sz w:val="20"/>
          <w:szCs w:val="20"/>
          <w:lang w:val="es-ES_tradnl"/>
        </w:rPr>
        <w:t>CL</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10348-0</w:t>
      </w:r>
      <w:r>
        <w:rPr>
          <w:rFonts w:cs="Arial" w:ascii="Arial" w:hAnsi="Arial"/>
          <w:b/>
          <w:sz w:val="20"/>
          <w:szCs w:val="20"/>
        </w:rPr>
        <w:t>8. RETARDO EN</w:t>
      </w:r>
      <w:r>
        <w:rPr>
          <w:rFonts w:cs="Arial" w:ascii="Arial" w:hAnsi="Arial"/>
          <w:sz w:val="20"/>
          <w:szCs w:val="20"/>
        </w:rPr>
        <w:t xml:space="preserve"> </w:t>
      </w:r>
      <w:r>
        <w:rPr>
          <w:rFonts w:cs="Arial" w:ascii="Arial" w:hAnsi="Arial"/>
          <w:b/>
          <w:sz w:val="20"/>
          <w:szCs w:val="20"/>
        </w:rPr>
        <w:t xml:space="preserve">OPERACION. </w:t>
      </w:r>
      <w:r>
        <w:rPr>
          <w:rFonts w:cs="Arial" w:ascii="Arial" w:hAnsi="Arial"/>
          <w:sz w:val="20"/>
          <w:szCs w:val="20"/>
        </w:rPr>
        <w:t>Manifiesta el recurrente que</w:t>
      </w:r>
      <w:r>
        <w:rPr>
          <w:rFonts w:cs="Arial" w:ascii="Arial" w:hAnsi="Arial"/>
          <w:b/>
          <w:sz w:val="20"/>
          <w:szCs w:val="20"/>
        </w:rPr>
        <w:t xml:space="preserve"> </w:t>
      </w:r>
      <w:r>
        <w:rPr>
          <w:rFonts w:cs="Arial" w:ascii="Arial" w:hAnsi="Arial"/>
          <w:sz w:val="20"/>
          <w:szCs w:val="20"/>
        </w:rPr>
        <w:t>como consecuencia del diagnostico de una hernia abdominal, que le produce intensos dolores, se le programó una cirugía en el Hospital Monseñor Sanabria para el 27 de diciembre de 2007, la cual fue cancelada al momento de presentarse al Hospital; se le reprogramó para el 27 de febrero de 2008 y tampoco se efectuó; se reprogramó nuevamente para el 27 de mayo de 2008, pero también fue cancelada; ha continuado sufriendo dolores insoportables en el abdomen debido a su afección, sin que se le practique la intervención quirúrgica que requiere</w:t>
      </w:r>
      <w:r>
        <w:rPr>
          <w:rFonts w:cs="Arial" w:ascii="Arial" w:hAnsi="Arial"/>
          <w:b/>
          <w:sz w:val="20"/>
          <w:szCs w:val="20"/>
        </w:rPr>
        <w:t>.</w:t>
      </w:r>
      <w:r>
        <w:rPr>
          <w:rFonts w:cs="Arial" w:ascii="Arial" w:hAnsi="Arial"/>
          <w:sz w:val="20"/>
          <w:szCs w:val="20"/>
          <w:lang w:val="es-ES_tradnl"/>
        </w:rPr>
        <w:t xml:space="preserve"> Se declara con lugar el recurso y se le ordena al Director General del Hospital Monseñor Sanabria, que disponga las medidas necesarias a efecto de que se practique al amparado la operación que requiere, en forma inmediata, de acuerdo con el criterio de su médico tratante.</w:t>
      </w:r>
      <w:r>
        <w:rPr>
          <w:rFonts w:cs="Arial" w:ascii="Arial" w:hAnsi="Arial"/>
          <w:b/>
          <w:sz w:val="20"/>
          <w:szCs w:val="20"/>
        </w:rPr>
        <w:t xml:space="preserve">  CL</w:t>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rPr>
      </w:pPr>
      <w:r>
        <w:rPr>
          <w:rFonts w:cs="Arial" w:ascii="Arial" w:hAnsi="Arial"/>
          <w:sz w:val="20"/>
          <w:szCs w:val="20"/>
        </w:rPr>
      </w:r>
    </w:p>
    <w:p>
      <w:pPr>
        <w:pStyle w:val="Sangranormal"/>
        <w:ind w:hanging="0"/>
        <w:rPr/>
      </w:pPr>
      <w:r>
        <w:rPr>
          <w:rFonts w:cs="Arial" w:ascii="Arial" w:hAnsi="Arial"/>
          <w:b/>
          <w:lang w:val="es-ES_tradnl"/>
        </w:rPr>
        <w:t>10132-</w:t>
      </w:r>
      <w:r>
        <w:rPr>
          <w:rFonts w:cs="Arial" w:ascii="Arial" w:hAnsi="Arial"/>
          <w:b/>
        </w:rPr>
        <w:t>08. CITA MÉDICA.</w:t>
      </w:r>
      <w:r>
        <w:rPr>
          <w:rFonts w:cs="Arial" w:ascii="Arial" w:hAnsi="Arial"/>
        </w:rPr>
        <w:t xml:space="preserve"> Manifiesta el recurrente </w:t>
      </w:r>
      <w:r>
        <w:rPr>
          <w:rFonts w:cs="Arial" w:ascii="Arial" w:hAnsi="Arial"/>
          <w:color w:val="000000"/>
        </w:rPr>
        <w:t>que se presentó  a una cita en el Hospital México en el área de oftalmología, logrando la ficha numero doce.  Que en un momento las secretarias llamaron la ficha trece, por lo que procedió a indicarles que él tenía la doce y que tenía mucho tiempo de estar esperando, ante lo cual le indicaron que no lo podían atender ya que había pasado su turno y que debía tomar una nueva ficha y esperar aproximadamente 78 personas que estaban por delante.  Indica que es adulto mayor de 82 años y su cita era urgente para operarse y no perder la vista</w:t>
      </w:r>
      <w:r>
        <w:rPr>
          <w:rFonts w:cs="Arial" w:ascii="Arial" w:hAnsi="Arial"/>
          <w:b/>
          <w:color w:val="000000"/>
        </w:rPr>
        <w:t xml:space="preserve">. </w:t>
      </w:r>
      <w:r>
        <w:rPr>
          <w:rFonts w:cs="Arial" w:ascii="Arial" w:hAnsi="Arial"/>
          <w:lang w:val="es-ES_tradnl"/>
        </w:rPr>
        <w:t xml:space="preserve">Se declara con lugar el recurso. Proceda de inmediato el Director Médico de la Clínica de Oftalmología de la Caja Costarricense de Seguro Social a la reprogramación de la cita médica del amparado. </w:t>
      </w:r>
      <w:r>
        <w:rPr>
          <w:rFonts w:cs="Arial" w:ascii="Arial" w:hAnsi="Arial"/>
          <w:b/>
          <w:color w:val="000000"/>
        </w:rPr>
        <w:t xml:space="preserve">CL  </w:t>
      </w:r>
    </w:p>
    <w:p>
      <w:pPr>
        <w:pStyle w:val="Textosinformato"/>
        <w:jc w:val="both"/>
        <w:rPr>
          <w:rFonts w:ascii="Arial" w:hAnsi="Arial" w:cs="Arial"/>
          <w:b/>
          <w:b/>
          <w:color w:val="000000"/>
        </w:rPr>
      </w:pPr>
      <w:r>
        <w:rPr>
          <w:rFonts w:cs="Arial" w:ascii="Arial" w:hAnsi="Arial"/>
          <w:b/>
          <w:color w:val="000000"/>
        </w:rPr>
      </w:r>
    </w:p>
    <w:p>
      <w:pPr>
        <w:pStyle w:val="Normal"/>
        <w:jc w:val="both"/>
        <w:rPr/>
      </w:pPr>
      <w:r>
        <w:rPr>
          <w:rFonts w:cs="Arial" w:ascii="Arial" w:hAnsi="Arial"/>
          <w:b/>
          <w:sz w:val="20"/>
          <w:szCs w:val="20"/>
          <w:lang w:val="es-ES_tradnl"/>
        </w:rPr>
        <w:t>9744-</w:t>
      </w:r>
      <w:r>
        <w:rPr>
          <w:rFonts w:cs="Arial" w:ascii="Arial" w:hAnsi="Arial"/>
          <w:b/>
          <w:sz w:val="20"/>
          <w:szCs w:val="20"/>
        </w:rPr>
        <w:t>08. MEDICAMENTO</w:t>
      </w:r>
      <w:r>
        <w:rPr>
          <w:rFonts w:cs="Arial" w:ascii="Arial" w:hAnsi="Arial"/>
          <w:sz w:val="20"/>
          <w:szCs w:val="20"/>
        </w:rPr>
        <w:t>. Manifiesta la recurrente que en tres ocasiones le han diagnosticado cáncer, el primero fue de Mama Izquierda, el segundo un Cáncer de Cerviz y el tercero un Adenocarcinoma de Endometrio secundario;  por lo que la Caja Costarricense del Seguro Social  le prescribió un medicamento denominado Tamoxifeno, el cual recibió por dos años. Posteriormente en el 2003 y hasta mayo del 2005 se le prescribió el tratamiento denominado Arimidex; por lo que debido a la suspensión del tratamiento el  cáncer de  mama Izquierda reapareció. Afirma que solicitó al comité de Farmacoterapia la aprobación de la compra del medicamento, pero se le denegó.</w:t>
      </w:r>
      <w:r>
        <w:rPr>
          <w:rFonts w:cs="Arial" w:ascii="Arial" w:hAnsi="Arial"/>
          <w:sz w:val="20"/>
          <w:szCs w:val="20"/>
          <w:lang w:val="es-ES_tradnl"/>
        </w:rPr>
        <w:t xml:space="preserve"> Se declara con lugar el recurso. Se ordena al Presidente Ejecutivo de la Caja Costarricense de Seguro Social y a la Directora a.i. del Hospital San Juan de Dios, girar las órdenes que están dentro del ámbito de sus atribuciones, para que en forma inmediata se le entregue a la recurrente el tratamiento Bisfosfonato Zolendronato de la casa Novartis, bajo la estricta responsabilidad del médico tratante.</w:t>
      </w:r>
      <w:r>
        <w:rPr>
          <w:rFonts w:cs="Arial" w:ascii="Arial" w:hAnsi="Arial"/>
          <w:sz w:val="20"/>
          <w:szCs w:val="20"/>
        </w:rPr>
        <w:t xml:space="preserve"> Sobre el tema se cita la sentencia 5024-06</w:t>
      </w:r>
      <w:r>
        <w:rPr>
          <w:rFonts w:cs="Arial" w:ascii="Arial" w:hAnsi="Arial"/>
          <w:b/>
          <w:sz w:val="20"/>
          <w:szCs w:val="20"/>
        </w:rPr>
        <w:t>.  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_tradnl"/>
        </w:rPr>
        <w:t>9732-</w:t>
      </w:r>
      <w:r>
        <w:rPr>
          <w:rFonts w:cs="Arial" w:ascii="Arial" w:hAnsi="Arial"/>
          <w:b/>
          <w:sz w:val="20"/>
          <w:szCs w:val="20"/>
        </w:rPr>
        <w:t xml:space="preserve">08. </w:t>
      </w:r>
      <w:r>
        <w:rPr>
          <w:rFonts w:cs="Arial" w:ascii="Arial" w:hAnsi="Arial"/>
          <w:b/>
          <w:sz w:val="20"/>
          <w:szCs w:val="20"/>
          <w:lang w:val="es-CR"/>
        </w:rPr>
        <w:t>DENEGATORIA DE TRATAMIENTO</w:t>
      </w:r>
      <w:r>
        <w:rPr>
          <w:rFonts w:cs="Arial" w:ascii="Arial" w:hAnsi="Arial"/>
          <w:sz w:val="20"/>
          <w:szCs w:val="20"/>
          <w:lang w:val="es-CR"/>
        </w:rPr>
        <w:t xml:space="preserve"> Alega la recurrente que debido a su condición de salud, fue operada -de emergencia- en la Clínica Católica. Señala que presentaba un tumor en su cabeza. En fecha posterior a dicha intervención quirúrgica y por estar asegurada en la Caja Costarricense de Seguro Social, fue remitida al Hospital México, para que allí se le suministrara el tratamiento post-operatorio, es decir la radioterapia y quimioterapia correspondientes. Agrega que actualmente está terminando su tratamiento de radioterapia y aún cuando su médico tratante le ha manifestado la urgencia de que se le de el tratamiento de quimioterapia, la Junta Central de Farmacoterapia, le denegó dicho tratamiento, por estimar que no posee </w:t>
      </w:r>
      <w:r>
        <w:rPr>
          <w:rFonts w:cs="Arial" w:ascii="Arial" w:hAnsi="Arial"/>
          <w:i/>
          <w:iCs/>
          <w:sz w:val="20"/>
          <w:szCs w:val="20"/>
        </w:rPr>
        <w:t xml:space="preserve">"una patología medible" </w:t>
      </w:r>
      <w:r>
        <w:rPr>
          <w:rFonts w:cs="Arial" w:ascii="Arial" w:hAnsi="Arial"/>
          <w:sz w:val="20"/>
          <w:szCs w:val="20"/>
          <w:lang w:val="es-CR"/>
        </w:rPr>
        <w:t>y que</w:t>
      </w:r>
      <w:r>
        <w:rPr>
          <w:rFonts w:cs="Arial" w:ascii="Arial" w:hAnsi="Arial"/>
          <w:i/>
          <w:iCs/>
          <w:sz w:val="20"/>
          <w:szCs w:val="20"/>
        </w:rPr>
        <w:t xml:space="preserve"> "no hay una indicación oficial para dar tratamiento profiláctico en estos casos".</w:t>
      </w:r>
      <w:r>
        <w:rPr>
          <w:rFonts w:cs="Arial" w:ascii="Arial" w:hAnsi="Arial"/>
          <w:sz w:val="20"/>
          <w:szCs w:val="20"/>
          <w:lang w:val="es-ES_tradnl"/>
        </w:rPr>
        <w:t xml:space="preserve"> Se declara con lugar el recurso. Se ordena al Presidente Ejecutivo de la Caja Costarricense de Seguro Social y a la Coordinadora del Comité Central de Farmacoterapia, disponer lo necesario para que se suministre a la actora, el fármaco Temozolamida (Temodal®), de acuerdo con las prescripciones de su médico tratante</w:t>
      </w:r>
      <w:r>
        <w:rPr>
          <w:rFonts w:cs="Arial" w:ascii="Arial" w:hAnsi="Arial"/>
          <w:b/>
          <w:sz w:val="20"/>
          <w:szCs w:val="20"/>
          <w:lang w:val="es-ES_tradnl"/>
        </w:rPr>
        <w:t>.</w:t>
      </w:r>
      <w:r>
        <w:rPr>
          <w:rFonts w:cs="Arial" w:ascii="Arial" w:hAnsi="Arial"/>
          <w:b/>
          <w:i/>
          <w:iCs/>
          <w:sz w:val="20"/>
          <w:szCs w:val="20"/>
        </w:rPr>
        <w:t xml:space="preserve"> </w:t>
      </w:r>
      <w:r>
        <w:rPr>
          <w:rFonts w:cs="Arial" w:ascii="Arial" w:hAnsi="Arial"/>
          <w:b/>
          <w:iCs/>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785-08. MEDICAMENTO</w:t>
      </w:r>
      <w:r>
        <w:rPr>
          <w:rFonts w:cs="Arial" w:ascii="Arial" w:hAnsi="Arial"/>
          <w:sz w:val="20"/>
          <w:szCs w:val="20"/>
        </w:rPr>
        <w:t>.</w:t>
      </w:r>
      <w:r>
        <w:rPr>
          <w:rFonts w:cs="Arial" w:ascii="Arial" w:hAnsi="Arial"/>
          <w:sz w:val="20"/>
          <w:szCs w:val="20"/>
          <w:lang w:val="es-CR"/>
        </w:rPr>
        <w:t xml:space="preserve"> Manifiesta la recurrente que es paciente de oncología del Hospital Calderón Guardia. Refiere que su condición de paciente tiene múltiples lesiones metastásicas hepáticas en ambos lóbulos con doce lesiones visibles. Por su condición de salud y lo complicado de su padecimiento, su médico tratante, del Servicio de Oncología, le recetó el medicamento Trastuzumab. Afirma que gestionó su suministro ante el Comité Central de Farmacoterapia de la Caja Costarricense de Seguro Social en vista de que el mismo no está incluido en la Lista Oficial de Medicamentos; no obstante, el Comité se lo ha negado sin fundamento alguno. </w:t>
      </w:r>
      <w:r>
        <w:rPr>
          <w:rFonts w:cs="Arial" w:ascii="Arial" w:hAnsi="Arial"/>
          <w:sz w:val="20"/>
          <w:szCs w:val="20"/>
          <w:lang w:val="es-ES_tradnl"/>
        </w:rPr>
        <w:t>Se declara con lugar el recurso. Se ordena al Presidente Ejecutivo de la Caja Costarricense de Seguro Social  que gire las órdenes que están dentro del ámbito de sus atribuciones, para que, en caso que el doctor lo prescriba, aún tratándose de un cáncer de mama metastásico, bajo su entera y estricta responsabilidad, se le proporcione a la amparada en forma inmediata, en las cantidades y dosis dispuestas por dicho profesional, el Trastuzumab.</w:t>
      </w:r>
      <w:r>
        <w:rPr>
          <w:rFonts w:cs="Arial" w:ascii="Arial" w:hAnsi="Arial"/>
          <w:sz w:val="20"/>
          <w:szCs w:val="20"/>
          <w:lang w:val="es-CR"/>
        </w:rPr>
        <w:t xml:space="preserve"> </w:t>
      </w:r>
      <w:r>
        <w:rPr>
          <w:rFonts w:cs="Arial" w:ascii="Arial" w:hAnsi="Arial"/>
          <w:b/>
          <w:sz w:val="20"/>
          <w:szCs w:val="20"/>
          <w:lang w:val="es-CR"/>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lang w:val="es-ES_tradnl"/>
        </w:rPr>
        <w:t>9743-08.</w:t>
      </w:r>
      <w:r>
        <w:rPr>
          <w:rFonts w:cs="Arial" w:ascii="Arial" w:hAnsi="Arial"/>
          <w:b/>
          <w:sz w:val="20"/>
          <w:szCs w:val="20"/>
        </w:rPr>
        <w:t xml:space="preserve"> NIEGAN APLICACIÓN DEL ACELERADOR LINEAL</w:t>
      </w:r>
      <w:r>
        <w:rPr>
          <w:rFonts w:cs="Arial" w:ascii="Arial" w:hAnsi="Arial"/>
          <w:sz w:val="20"/>
          <w:szCs w:val="20"/>
        </w:rPr>
        <w:t>.</w:t>
      </w:r>
      <w:r>
        <w:rPr>
          <w:rFonts w:cs="Arial" w:ascii="Arial" w:hAnsi="Arial"/>
          <w:sz w:val="20"/>
          <w:szCs w:val="20"/>
          <w:lang w:val="es-CR"/>
        </w:rPr>
        <w:t xml:space="preserve"> Manifiesta la recurrente que en el año 2007 fue diagnosticada en el Servicio de Oncología del Hospital San Juan de Dios con un sarcoma retroperitoneal, del cual fue operada por primera vez en agosto del 2007 y la segunda ocasión el 3 de marzo del 2008 en dicho nosocomio. Indicó, que el día 12 de marzo de los corrientes le dieron la salida del centro médico, oportunidad en que le manifestaron que “</w:t>
      </w:r>
      <w:r>
        <w:rPr>
          <w:rFonts w:cs="Arial" w:ascii="Arial" w:hAnsi="Arial"/>
          <w:iCs/>
          <w:sz w:val="20"/>
          <w:szCs w:val="20"/>
          <w:lang w:val="es-CR"/>
        </w:rPr>
        <w:t>el tratamiento con quimioterapia no se la iban a seguir aplicando, ello a consecuencia de un cambio en el tratamiento correspondiente. Que aproximadamente entre 15 días o 22 días posteriores a su egreso del centro médico, le iban a llamar para indicarle cuando y donde se tenía que presentar para el nuevo tratamiento</w:t>
      </w:r>
      <w:r>
        <w:rPr>
          <w:rFonts w:cs="Arial" w:ascii="Arial" w:hAnsi="Arial"/>
          <w:sz w:val="20"/>
          <w:szCs w:val="20"/>
          <w:lang w:val="es-CR"/>
        </w:rPr>
        <w:t xml:space="preserve">. Sin embargo, acusó que ha sido imposible lograr que se le brinde dicho tratamiento. </w:t>
      </w:r>
      <w:r>
        <w:rPr>
          <w:rFonts w:cs="Arial" w:ascii="Arial" w:hAnsi="Arial"/>
          <w:sz w:val="20"/>
          <w:szCs w:val="20"/>
          <w:lang w:val="es-ES_tradnl"/>
        </w:rPr>
        <w:t>Se declara con lugar el recurso. Se le ordena a la Gerente de la Gerencia Médica de la Caja Costarricense de Seguro Social y a la Directora General del Hospital San Juan de Dios, que giren las órdenes que están dentro del ámbito de sus atribuciones para que, de forma inmediata, se le brinde a la recurrente el tratamiento de radioterapia con acelerador lineal prescrito el 10 de marzo del 2008 por los médicos de los Servicios de Oncología Quirúrgica, Oncología Médica y Radioterapia, todos del Hospital San Juan de Dios, bajo la responsabilidad de éstos.</w:t>
      </w:r>
      <w:r>
        <w:rPr>
          <w:rFonts w:cs="Arial" w:ascii="Arial" w:hAnsi="Arial"/>
          <w:sz w:val="20"/>
          <w:szCs w:val="20"/>
          <w:lang w:val="es-CR"/>
        </w:rPr>
        <w:t xml:space="preserve"> </w:t>
      </w:r>
      <w:r>
        <w:rPr>
          <w:rFonts w:cs="Arial" w:ascii="Arial" w:hAnsi="Arial"/>
          <w:b/>
          <w:sz w:val="20"/>
          <w:szCs w:val="20"/>
          <w:lang w:val="es-CR"/>
        </w:rPr>
        <w:t>C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rPr>
      </w:pPr>
      <w:r>
        <w:rPr>
          <w:rFonts w:cs="Arial" w:ascii="Arial" w:hAnsi="Arial"/>
          <w:b/>
          <w:sz w:val="20"/>
          <w:szCs w:val="20"/>
        </w:rPr>
        <w:t>9536-08. MEDICAMENTO.</w:t>
      </w:r>
      <w:r>
        <w:rPr>
          <w:rFonts w:cs="Arial" w:ascii="Arial" w:hAnsi="Arial"/>
          <w:sz w:val="20"/>
          <w:szCs w:val="20"/>
          <w:lang w:val="es-CR"/>
        </w:rPr>
        <w:t xml:space="preserve"> Manifiesta la amparada que sufre cáncer de ovario -enfermedad por la cual ya fue operada y  la intervinieron quirúrgicamente en el Hospital México de un tumor en el epiplón. Después de la operación la mandaron a Oncología y ahí la especialista le recetó un medicamento que se llama </w:t>
      </w:r>
      <w:r>
        <w:rPr>
          <w:rFonts w:cs="Arial" w:ascii="Arial" w:hAnsi="Arial"/>
          <w:i/>
          <w:iCs/>
          <w:sz w:val="20"/>
          <w:szCs w:val="20"/>
          <w:lang w:val="es-CR"/>
        </w:rPr>
        <w:t>Doxorrubilina Liposomal</w:t>
      </w:r>
      <w:r>
        <w:rPr>
          <w:rFonts w:cs="Arial" w:ascii="Arial" w:hAnsi="Arial"/>
          <w:sz w:val="20"/>
          <w:szCs w:val="20"/>
          <w:lang w:val="es-CR"/>
        </w:rPr>
        <w:t>, para que el cáncer no siga, por que   según le informaron es necesario iniciar lo más pronto posible el tratamiento, pero en la farmacia de ese hospital le indicaron que no tienen la medicina. Se declara con lugar el recurso. Se le ordena al  Director General del Hospital México y al Presidente Ejecutivo de la Caja Costarricense de Seguro Social, o a quienes ocupen esos cargos,  tomar las medidas de urgencia, en coordinación con las demás dependencias competentes de la  Caja Costarricense de Seguro Social, para adquirir suficientes existencias del medicamento doxorrubicina liposomal, atender de modo continuo e ininterrumpido la demanda de dicho fármaco, así como de abstenerse de incurrir en la conducta omisiva que dio origen al presente recurso y girar las instrucciones y órdenes pertinentes para que a la amparada se le suministre el medicamento doxorrubicina liposomal en la cantidad y dosificación indicada por su médico tratante.</w:t>
      </w:r>
      <w:r>
        <w:rPr>
          <w:rFonts w:cs="Arial" w:ascii="Arial" w:hAnsi="Arial"/>
          <w:b/>
          <w:sz w:val="20"/>
          <w:szCs w:val="20"/>
          <w:lang w:val="es-CR"/>
        </w:rPr>
        <w:t xml:space="preserve"> 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9527-08. NIEGAN APLICACIÓN DEL ACELERADOR LINEAL</w:t>
      </w:r>
      <w:r>
        <w:rPr>
          <w:rFonts w:cs="Arial" w:ascii="Arial" w:hAnsi="Arial"/>
          <w:sz w:val="20"/>
          <w:szCs w:val="20"/>
        </w:rPr>
        <w:t>. Alega la recurrente que</w:t>
      </w:r>
      <w:r>
        <w:rPr>
          <w:rFonts w:cs="Arial" w:ascii="Arial" w:hAnsi="Arial"/>
          <w:sz w:val="20"/>
          <w:szCs w:val="20"/>
          <w:lang w:val="es-CR"/>
        </w:rPr>
        <w:t xml:space="preserve"> la autoridad recurrida ha rechazado en dos ocasiones la solicitud de tratamiento con acelerador lineal para la amparada.  Señala que si no se le aplica el mencionado tratamiento no se le podrá aplicar tampoco la quimioterapia, lo que resulta vital para su recuperación.  Se declara con lugar el recurso. Se le ordena a la Gerente de la Gerencia Médica de la Caja Costarricense de Seguro Social o a  quien en su lugar ocupe el cargo y al Director General del Hospital Calderón Guardia que giren las órdenes que están dentro del ámbito de sus atribuciones para que de forma inmediata se le brinde a la amparada el tratamiento de radioterapia con acelerador lineal prescrito el día 1° de abril del 2008 por los médicos de los Servicios de Oncología, O.R.L., Cirugía General, Neurocirugía y Cirugía Reconstructiva, todos del Hospital Calderón Guardia, bajo la responsabilidad de éstos. </w:t>
      </w:r>
      <w:r>
        <w:rPr>
          <w:rFonts w:cs="Arial" w:ascii="Arial" w:hAnsi="Arial"/>
          <w:b/>
          <w:sz w:val="20"/>
          <w:szCs w:val="20"/>
          <w:lang w:val="es-CR"/>
        </w:rPr>
        <w:t xml:space="preserve">CL  </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lang w:val="es-CR"/>
        </w:rPr>
      </w:pPr>
      <w:r>
        <w:rPr>
          <w:rFonts w:cs="Arial" w:ascii="Arial" w:hAnsi="Arial"/>
          <w:b/>
          <w:sz w:val="20"/>
          <w:szCs w:val="20"/>
        </w:rPr>
        <w:t>9574-08. NIEGAN ATENCIÓN MEDICA.</w:t>
      </w:r>
      <w:r>
        <w:rPr>
          <w:rFonts w:cs="Arial" w:ascii="Arial" w:hAnsi="Arial"/>
          <w:sz w:val="20"/>
          <w:szCs w:val="20"/>
        </w:rPr>
        <w:t xml:space="preserve"> </w:t>
      </w:r>
      <w:r>
        <w:rPr>
          <w:rFonts w:cs="Arial" w:ascii="Arial" w:hAnsi="Arial"/>
          <w:sz w:val="20"/>
          <w:szCs w:val="20"/>
          <w:lang w:val="es-CR"/>
        </w:rPr>
        <w:t>Alega el recurrente</w:t>
      </w:r>
      <w:r>
        <w:rPr>
          <w:rFonts w:cs="Arial" w:ascii="Arial" w:hAnsi="Arial"/>
          <w:b/>
          <w:bCs/>
          <w:sz w:val="20"/>
          <w:szCs w:val="20"/>
          <w:lang w:val="es-CR"/>
        </w:rPr>
        <w:t xml:space="preserve"> </w:t>
      </w:r>
      <w:r>
        <w:rPr>
          <w:rFonts w:cs="Arial" w:ascii="Arial" w:hAnsi="Arial"/>
          <w:sz w:val="20"/>
          <w:szCs w:val="20"/>
          <w:lang w:val="es-CR"/>
        </w:rPr>
        <w:t xml:space="preserve">que labora para el Ministerio de Educación Pública como maestro en la Escuela Unidocente de Jocotal de Aserrí, donde imparte cursos desde primero a sexto grado, es el director y el maestro de todas las materias, además de conserje e incluso cocinero.  Fue intervenido de urgencia quirúrgicamente, donde se comprobó los daños sufridos en su columna por un mal diagnóstico.  Desde que se le practicó la cirugía ha estado incapacitado para poder recuperarse.  Sin embargo, su última incapacidad la está revisando desde hace más de dos meses la Comisión Médica del Hospital San Juan de Dios, sin que haya dado resolución alguna, con lo cual se le afecta gravemente, ya que a pesar de estar incapacitado se le retiene dicha incapacidad sin saber el por qué, lo que ha provocado que el Ministerio de Educación Pública no haya podido nombrar a otro servidor en su lugar debido a que su situación legal no está definida, razón por la cual desde febrero de este año los niños de la Escuela Unidocente de Jocotal de Aserrí no cuentan con maestro y no han podido recibir clases. </w:t>
      </w:r>
      <w:r>
        <w:rPr>
          <w:rFonts w:cs="Arial" w:ascii="Arial" w:hAnsi="Arial"/>
          <w:sz w:val="20"/>
          <w:szCs w:val="20"/>
          <w:lang w:val="es-ES_tradnl"/>
        </w:rPr>
        <w:t xml:space="preserve">Se declara con lugar el recurso. Se ordena a la Directora General y al representante de la Comisión Evaluadora de Incapacidades, ambos del Hospital San Juan de Dios, o a quienes en su lugar ejerzan esos cargos, adoptar de manera inmediata las medidas que sean necesarias, dentro del ámbito de sus competencias para que se le brinde la atención médica al amparado a fin de determinar su estado de salud, el tratamiento que requiere y si está en capacidad de seguir laborando o no. </w:t>
      </w:r>
      <w:r>
        <w:rPr>
          <w:rFonts w:cs="Arial" w:ascii="Arial" w:hAnsi="Arial"/>
          <w:b/>
          <w:sz w:val="20"/>
          <w:szCs w:val="20"/>
          <w:lang w:val="es-ES_tradnl"/>
        </w:rPr>
        <w:t>CL</w:t>
      </w:r>
    </w:p>
    <w:p>
      <w:pPr>
        <w:pStyle w:val="Normal"/>
        <w:jc w:val="both"/>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lang w:val="es-ES_tradnl"/>
        </w:rPr>
        <w:t xml:space="preserve">9578-08. </w:t>
      </w:r>
      <w:r>
        <w:rPr>
          <w:rFonts w:cs="Arial" w:ascii="Arial" w:hAnsi="Arial"/>
          <w:b/>
          <w:bCs/>
          <w:sz w:val="20"/>
          <w:szCs w:val="20"/>
        </w:rPr>
        <w:t xml:space="preserve">JURISPRUDENCIA SOBRE FECUNDACION IN VITRO. </w:t>
      </w:r>
      <w:r>
        <w:rPr>
          <w:rFonts w:cs="Arial" w:ascii="Arial" w:hAnsi="Arial"/>
          <w:sz w:val="20"/>
          <w:szCs w:val="20"/>
          <w:lang w:val="es-ES_tradnl"/>
        </w:rPr>
        <w:t xml:space="preserve">Acción de Inconstitucionalidad contra de la jurisprudencia de la </w:t>
      </w:r>
      <w:r>
        <w:rPr>
          <w:rFonts w:cs="Arial" w:ascii="Arial" w:hAnsi="Arial"/>
          <w:sz w:val="20"/>
          <w:szCs w:val="20"/>
        </w:rPr>
        <w:t>Sala Constitucional</w:t>
      </w:r>
      <w:r>
        <w:rPr>
          <w:rFonts w:cs="Arial" w:ascii="Arial" w:hAnsi="Arial"/>
          <w:sz w:val="20"/>
          <w:szCs w:val="20"/>
          <w:lang w:val="es-ES_tradnl"/>
        </w:rPr>
        <w:t xml:space="preserve"> que rechaza la posibilidad de la Fecundación In Vitro en Costa Rica. </w:t>
      </w:r>
      <w:r>
        <w:rPr>
          <w:rFonts w:cs="Arial" w:ascii="Arial" w:hAnsi="Arial"/>
          <w:sz w:val="20"/>
          <w:szCs w:val="20"/>
          <w:lang w:val="es-CR"/>
        </w:rPr>
        <w:t xml:space="preserve">Se acusa, entre otros aspectos,  que la jurisprudencia de la Sala ha interpretado erróneamente que el embrión humano tiene el mismo estatuto jurídico que la “persona humana” y otorga al embrión un derecho a la vida de carácter absoluto, que no admite excepciones, ni condiciones, ni restricciones, es decir, que no puede ser divisible ni modulable y frente al cual es preciso sacrificar todos los demás derechos. En este caso, indica la Sala, que al analizar el cumplimiento de los requisitos de admisibilidad de este asunto, se determina que se trata de una acción improcedente en razón del objeto. Conforme se ha resuelto anteriormente, no es posible impugnar la jurisprudencia de la propia Sala Constitucional, porque ésta más bien constituye un parámetro de constitucionalidad. Sobre el tema se cita el voto 10602-05. </w:t>
      </w:r>
      <w:r>
        <w:rPr>
          <w:rFonts w:cs="Arial" w:ascii="Arial" w:hAnsi="Arial"/>
          <w:sz w:val="20"/>
          <w:szCs w:val="20"/>
          <w:lang w:val="es-ES_tradnl"/>
        </w:rPr>
        <w:t>Se rechaza de plano el recurso.</w:t>
      </w:r>
      <w:r>
        <w:rPr>
          <w:rFonts w:cs="Arial" w:ascii="Arial" w:hAnsi="Arial"/>
          <w:b/>
          <w:sz w:val="20"/>
          <w:szCs w:val="20"/>
          <w:lang w:val="es-ES_tradnl"/>
        </w:rPr>
        <w:t xml:space="preserve"> </w:t>
      </w:r>
      <w:r>
        <w:rPr>
          <w:rFonts w:cs="Arial" w:ascii="Arial" w:hAnsi="Arial"/>
          <w:sz w:val="20"/>
          <w:szCs w:val="20"/>
          <w:lang w:val="es-ES_tradnl"/>
        </w:rPr>
        <w:t xml:space="preserve">El Magistrado Cruz Castro salva el voto y resuelve darle curso a la acción. </w:t>
      </w:r>
      <w:r>
        <w:rPr>
          <w:rFonts w:cs="Arial" w:ascii="Arial" w:hAnsi="Arial"/>
          <w:b/>
          <w:sz w:val="20"/>
          <w:szCs w:val="20"/>
          <w:lang w:val="es-CR"/>
        </w:rPr>
        <w:t>RP</w:t>
      </w:r>
      <w:r>
        <w:rPr>
          <w:rFonts w:cs="Arial" w:ascii="Arial" w:hAnsi="Arial"/>
          <w:sz w:val="20"/>
          <w:szCs w:val="20"/>
          <w:lang w:val="es-CR"/>
        </w:rPr>
        <w:t xml:space="preserve"> </w:t>
      </w:r>
    </w:p>
    <w:p>
      <w:pPr>
        <w:pStyle w:val="Normal"/>
        <w:jc w:val="both"/>
        <w:rPr>
          <w:rFonts w:ascii="Arial" w:hAnsi="Arial" w:cs="Arial"/>
          <w:b/>
          <w:b/>
          <w:color w:val="0000FF"/>
          <w:sz w:val="20"/>
          <w:szCs w:val="20"/>
          <w:lang w:val="es-CR"/>
        </w:rPr>
      </w:pPr>
      <w:r>
        <w:rPr>
          <w:rFonts w:cs="Arial" w:ascii="Arial" w:hAnsi="Arial"/>
          <w:b/>
          <w:color w:val="0000FF"/>
          <w:sz w:val="20"/>
          <w:szCs w:val="20"/>
          <w:lang w:val="es-CR"/>
        </w:rPr>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 xml:space="preserve">9487-08. LE NIEGAN ATENCIÓN MÉDICA POR ACCIDENTE LABORAL. </w:t>
      </w:r>
      <w:r>
        <w:rPr>
          <w:rFonts w:cs="Arial" w:ascii="Arial" w:hAnsi="Arial"/>
          <w:lang w:val="es-CR"/>
        </w:rPr>
        <w:t>La recurrente indica que el 12 de marzo pasado, sufrió un accidente mientras realizaba sus labores en el Proyecto de Panadería del Patronato de Construcciones, Instalación y Adquisición de Bienes de la Dirección General de Adaptación Social, lo que le provocó lesiones en su mano izquierda y actualmente no puede mover los dedos. Acusa que a la fecha ni el Ministerio de Justicia ni la CCSS le han brindado la atención médica especializada que requiere, en infracción de su derecho a la salud</w:t>
      </w:r>
      <w:r>
        <w:rPr>
          <w:rFonts w:cs="Arial" w:ascii="Arial" w:hAnsi="Arial"/>
        </w:rPr>
        <w:t xml:space="preserve">. Se declara con lugar el recurso únicamente contra el Hospital San Juan de Dios por cuanto a la tutelada </w:t>
      </w:r>
      <w:r>
        <w:rPr>
          <w:rFonts w:cs="Arial" w:ascii="Arial" w:hAnsi="Arial"/>
          <w:lang w:val="es-CR"/>
        </w:rPr>
        <w:t xml:space="preserve">se le otorgó cita a cupo, no conforme con la condición de urgencia que había indicado su médico tratante, lo anterior al verificarse que los funcionarios de dicho centro hospitalario no han cumplido su deber de prestar sus servicios de forma continua, regular, célere, eficaz y eficiente, a fin de resguardar de forma efectiva el derecho a la salud de la amparada, mediante la oportuna prestación de la atención y tratamiento médico que necesita. Se </w:t>
      </w:r>
      <w:r>
        <w:rPr>
          <w:rFonts w:cs="Arial" w:ascii="Arial" w:hAnsi="Arial"/>
          <w:lang w:val="es-ES_tradnl"/>
        </w:rPr>
        <w:t>previene a la Directora General del Hospital San Juan de Dios, que no deberá incurrir en los actos u omisiones que dieron mérito para acoger este recurso</w:t>
      </w:r>
      <w:r>
        <w:rPr>
          <w:rFonts w:cs="Arial" w:ascii="Arial" w:hAnsi="Arial"/>
        </w:rPr>
        <w:t xml:space="preserve">.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9494-08. CONDICIONES DE INFRAESTRUCTURA EN HOSPITAL CALDERON GUARDIA.</w:t>
      </w:r>
      <w:r>
        <w:rPr>
          <w:rFonts w:cs="Arial" w:ascii="Arial" w:hAnsi="Arial"/>
        </w:rPr>
        <w:t xml:space="preserve"> </w:t>
      </w:r>
      <w:r>
        <w:rPr>
          <w:rFonts w:cs="Arial" w:ascii="Arial" w:hAnsi="Arial"/>
          <w:lang w:val="es-CR"/>
        </w:rPr>
        <w:t>La recurrente, quien es paciente del Servicio de Quimioterapia del Hospital Dr. Rafael Ángel Calderón Guardia, considera que las condiciones de infraestructura de ese centro hospitalario violentan sus derechos fundamentales pues hay un caos en ese Servicio por cuanto las condiciones de la planta física constituyen un riesgo para la salud de las personas</w:t>
      </w:r>
      <w:r>
        <w:rPr>
          <w:rFonts w:cs="Arial" w:ascii="Arial" w:hAnsi="Arial"/>
        </w:rPr>
        <w:t xml:space="preserve">. Se declara con lugar el recurso por cuanto </w:t>
      </w:r>
      <w:r>
        <w:rPr>
          <w:rFonts w:cs="Arial" w:ascii="Arial" w:hAnsi="Arial"/>
          <w:lang w:val="es-CR"/>
        </w:rPr>
        <w:t xml:space="preserve">se comprueba que el hospital adolece de múltiples deficiencias, algunas de las cuales podrían constituir efectivamente un riesgo para la salud de las personas, tanto de los pacientes y visitantes, como del personal de planta, ya que se logró comprobar la existencia y permanencia de varios aspectos negativos tales como problemas de planta física que generan problemas de espacio tanto en el salón donde se coloca la quimioterapia en cama como en el área de sillones; existe un hacinamiento provocado por la proximidad entre la farmacia de Oncología, los consultorios y el espacio que queda para hacer fila y existen dificultades a nivel de servicios sanitarios que son utilizados como bodega y para la colocación de las canastas con ropa sucia y a pesar de que se han estado realizando ciertas mejoras y que se tiene en proceso una licitación para la construcción de la remodelación para el Servicio de Oncología y Quimioterapia, el problema denunciado continúa, lesionando el derecho fundamental al buen y eficiente funcionamiento de los servicios públicos. Se ordena al Director del Hospital recurrido </w:t>
      </w:r>
      <w:r>
        <w:rPr>
          <w:rFonts w:cs="Arial" w:ascii="Arial" w:hAnsi="Arial"/>
          <w:lang w:val="es-ES_tradnl"/>
        </w:rPr>
        <w:t>girar las instrucciones pertinentes a efectos de que, dentro del plazo de seis meses contados a partir de la notificación de esta sentencia, se realicen las mejoras necesarias apuntadas en los informes de inspección del Ministerio de Salud según consta en los oficios CMU-OPAH-194-98 del 24 de abril de 1998 y DSS-UH-IE-024-008 del 2 de mayo de 2008 y a la Ministra de Salud, girar las instrucciones a efectos de supervisar la realización de estas mejoras</w:t>
      </w:r>
      <w:r>
        <w:rPr>
          <w:rFonts w:cs="Arial" w:ascii="Arial" w:hAnsi="Arial"/>
        </w:rPr>
        <w:t xml:space="preserve">.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9483-08. MEDICAMENTO.</w:t>
      </w:r>
      <w:r>
        <w:rPr>
          <w:rFonts w:cs="Arial" w:ascii="Arial" w:hAnsi="Arial"/>
        </w:rPr>
        <w:t xml:space="preserve"> </w:t>
      </w:r>
      <w:r>
        <w:rPr>
          <w:rFonts w:cs="Arial" w:ascii="Arial" w:hAnsi="Arial"/>
          <w:lang w:val="es-CR"/>
        </w:rPr>
        <w:t>El amparado acude en tutela de su derecho a la salud, que afirma ha sido conculcado en vista de que no le han brindado el tratamiento médico prescrito por su médico tratante, a saber, los medicamentos Interferón Alfa 2 y Ribavirina</w:t>
      </w:r>
      <w:r>
        <w:rPr>
          <w:rFonts w:cs="Arial" w:ascii="Arial" w:hAnsi="Arial"/>
        </w:rPr>
        <w:t xml:space="preserve">. Se declara sin lugar el recurso por cuanto </w:t>
      </w:r>
      <w:r>
        <w:rPr>
          <w:rFonts w:cs="Arial" w:ascii="Arial" w:hAnsi="Arial"/>
          <w:lang w:val="es-CR"/>
        </w:rPr>
        <w:t>se afirma bajo juramento que el tutelado es paciente conocido de cirrosis hepática diagnosticada desde 1998, con episodios de descompensación a repetición, el último de los cuales sucedió en agosto de 2007 y estas condiciones, contraindican el uso de interferón pegilado + Ribavirina, ya que sus posibles efectos secundarios podrían agravar la enfermedad que sufre, criterio que fue compartido por el Comité Central de Farmacoterapia de la CCSS en la resolución CCF-05-03-04-01 del 25 de abril de 2001. Concluyen diciendo que el amparado mantiene control y tratamiento debido para el manejo de las complicaciones de su enfermedad de fondo</w:t>
      </w:r>
      <w:r>
        <w:rPr>
          <w:rFonts w:cs="Arial" w:ascii="Arial" w:hAnsi="Arial"/>
        </w:rPr>
        <w:t xml:space="preserve">.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9482-08. ATENCIÓN MÉDICA.</w:t>
      </w:r>
      <w:r>
        <w:rPr>
          <w:rFonts w:cs="Arial" w:ascii="Arial" w:hAnsi="Arial"/>
        </w:rPr>
        <w:t xml:space="preserve"> </w:t>
      </w:r>
      <w:r>
        <w:rPr>
          <w:rFonts w:cs="Arial" w:ascii="Arial" w:hAnsi="Arial"/>
          <w:lang w:val="es-CR"/>
        </w:rPr>
        <w:t>El recurrente acusa que requiere de una intervención quirúrgica en la rodilla derecha para atender su padecimiento, sin embargo el INS y la CCSS se la deniegan</w:t>
      </w:r>
      <w:r>
        <w:rPr>
          <w:rFonts w:cs="Arial" w:ascii="Arial" w:hAnsi="Arial"/>
        </w:rPr>
        <w:t xml:space="preserve">. Se declara sin lugar el recurso por cuanto ante </w:t>
      </w:r>
      <w:r>
        <w:rPr>
          <w:rFonts w:cs="Arial" w:ascii="Arial" w:hAnsi="Arial"/>
          <w:lang w:val="es-CR"/>
        </w:rPr>
        <w:t>aviso de accidente o enfermedad del trabajo, el recurrente fue atendido por el INS, donde se le practicaron tres operaciones debido a la lesión sufrida en la rodilla derecha asimismo se le ha atendido en noventa ocasiones entre consultas multidisciplinarias; una de las cuales se le encontró una atadura en el muslo derecho, lo que se interpretó como una autolesión; se le realizaron exámenes complementarios como resonancia magnética, doppler y otros y no existe nada más que ofrecer quirúrgica o médicamente, ya que lo que tiene son secuelas permanentes, la Comisión lo valoró este año e indicó que presenta una lesión crónica de rodilla derecha, que era un mal caso para realizarle un nuevo procedimiento quirúrgico, por lo que se le reprogramó cita de valoración de daño corporal, a fin de que el especialista defina si se aumenta el porcentaje de impedimento fijado o se mantiene. Asimismo fue atendido en el  Área de Salud del Valle de la Estrella, fue remitido al Servicio de Emergencias del Hospital Dr. Tony Facio, donde se le practicó una radiografía; fue valorado en dos ocasiones por el médico ortopedista, se le otorgó tratamiento anti inflamatorio, antibiótico e inmovilización y se le dio de alta médica por la especialidad de ortopedia, por lo que la Sala concluye que tanto el INS como la CCSS han atendido oportunamente al accionante, practicándole múltiples valoraciones, exámenes médicos pertinentes y suministrándole medicamentos</w:t>
      </w:r>
      <w:r>
        <w:rPr>
          <w:rFonts w:cs="Arial" w:ascii="Arial" w:hAnsi="Arial"/>
        </w:rPr>
        <w:t xml:space="preserve">. </w:t>
      </w:r>
      <w:r>
        <w:rPr>
          <w:rFonts w:cs="Arial" w:ascii="Arial" w:hAnsi="Arial"/>
          <w:b/>
        </w:rPr>
        <w:t>S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b/>
          <w:sz w:val="20"/>
          <w:szCs w:val="20"/>
        </w:rPr>
        <w:t>9536-08. MEDICAMENTO.</w:t>
      </w:r>
      <w:r>
        <w:rPr>
          <w:rFonts w:cs="Arial" w:ascii="Arial" w:hAnsi="Arial"/>
          <w:sz w:val="20"/>
          <w:szCs w:val="20"/>
          <w:lang w:val="es-CR"/>
        </w:rPr>
        <w:t xml:space="preserve"> Manifiesta la amparada que sufre cáncer de ovario -enfermedad por la cual ya fue operada y  la intervinieron quirúrgicamente en el Hospital México de un tumor en el epiplón. Después de la operación la mandaron a Oncología y ahí la especialista le recetó un medicamento que se llama </w:t>
      </w:r>
      <w:r>
        <w:rPr>
          <w:rFonts w:cs="Arial" w:ascii="Arial" w:hAnsi="Arial"/>
          <w:i/>
          <w:iCs/>
          <w:sz w:val="20"/>
          <w:szCs w:val="20"/>
          <w:lang w:val="es-CR"/>
        </w:rPr>
        <w:t>Doxorrubilina Liposomal</w:t>
      </w:r>
      <w:r>
        <w:rPr>
          <w:rFonts w:cs="Arial" w:ascii="Arial" w:hAnsi="Arial"/>
          <w:sz w:val="20"/>
          <w:szCs w:val="20"/>
          <w:lang w:val="es-CR"/>
        </w:rPr>
        <w:t>, para que el cáncer no siga, por que   según le informaron es necesario iniciar lo más pronto posible el tratamiento, pero en la farmacia de ese hospital le indicaron que no tienen la medicina. Se declara con lugar el recurso. Se le ordena al  Director General del Hospital México y al Presidente Ejecutivo de la Caja Costarricense de Seguro Social, o a quienes ocupen esos cargos,  tomar las medidas de urgencia, en coordinación con las demás dependencias competentes de la  Caja Costarricense de Seguro Social, para adquirir suficientes existencias del medicamento doxorrubicina liposomal, atender de modo continuo e ininterrumpido la demanda de dicho fármaco, así como de abstenerse de incurrir en la conducta omisiva que dio origen al presente recurso y girar las instrucciones y órdenes pertinentes para que a la amparada se le suministre el medicamento doxorrubicina liposomal en la cantidad y dosificación indicada por su médico tratante.</w:t>
      </w:r>
      <w:r>
        <w:rPr>
          <w:rFonts w:cs="Arial" w:ascii="Arial" w:hAnsi="Arial"/>
          <w:b/>
          <w:sz w:val="20"/>
          <w:szCs w:val="20"/>
          <w:lang w:val="es-CR"/>
        </w:rPr>
        <w:t xml:space="preserve"> 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9527-08. NIEGAN APLICACIÓN DEL ACELERADOR LINEAL</w:t>
      </w:r>
      <w:r>
        <w:rPr>
          <w:rFonts w:cs="Arial" w:ascii="Arial" w:hAnsi="Arial"/>
          <w:sz w:val="20"/>
          <w:szCs w:val="20"/>
        </w:rPr>
        <w:t>. Alega la recurrente que</w:t>
      </w:r>
      <w:r>
        <w:rPr>
          <w:rFonts w:cs="Arial" w:ascii="Arial" w:hAnsi="Arial"/>
          <w:sz w:val="20"/>
          <w:szCs w:val="20"/>
          <w:lang w:val="es-CR"/>
        </w:rPr>
        <w:t xml:space="preserve"> la autoridad recurrida ha rechazado en dos ocasiones la solicitud de tratamiento con acelerador lineal para la amparada.  Señala que si no se le aplica el mencionado tratamiento no se le podrá aplicar tampoco la quimioterapia, lo que resulta vital para su recuperación.  Se declara con lugar el recurso. Se le ordena a la Gerente de la Gerencia Médica de la Caja Costarricense de Seguro Social o a  quien en su lugar ocupe el cargo y al Director General del Hospital Calderón Guardia que giren las órdenes que están dentro del ámbito de sus atribuciones para que de forma inmediata se le brinde a la amparada el tratamiento de radioterapia con acelerador lineal prescrito el día 1° de abril del 2008 por los médicos de los Servicios de Oncología, O.R.L., Cirugía General, Neurocirugía y Cirugía Reconstructiva, todos del Hospital Calderón Guardia, bajo la responsabilidad de éstos. </w:t>
      </w:r>
      <w:r>
        <w:rPr>
          <w:rFonts w:cs="Arial" w:ascii="Arial" w:hAnsi="Arial"/>
          <w:b/>
          <w:sz w:val="20"/>
          <w:szCs w:val="20"/>
          <w:lang w:val="es-CR"/>
        </w:rPr>
        <w:t xml:space="preserve">CL  </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lang w:val="es-CR"/>
        </w:rPr>
      </w:pPr>
      <w:r>
        <w:rPr>
          <w:rFonts w:cs="Arial" w:ascii="Arial" w:hAnsi="Arial"/>
          <w:b/>
          <w:sz w:val="20"/>
          <w:szCs w:val="20"/>
        </w:rPr>
        <w:t>9574-08. NIEGAN ATENCIÓN MEDICA.</w:t>
      </w:r>
      <w:r>
        <w:rPr>
          <w:rFonts w:cs="Arial" w:ascii="Arial" w:hAnsi="Arial"/>
          <w:sz w:val="20"/>
          <w:szCs w:val="20"/>
        </w:rPr>
        <w:t xml:space="preserve"> </w:t>
      </w:r>
      <w:r>
        <w:rPr>
          <w:rFonts w:cs="Arial" w:ascii="Arial" w:hAnsi="Arial"/>
          <w:sz w:val="20"/>
          <w:szCs w:val="20"/>
          <w:lang w:val="es-CR"/>
        </w:rPr>
        <w:t>Alega el recurrente</w:t>
      </w:r>
      <w:r>
        <w:rPr>
          <w:rFonts w:cs="Arial" w:ascii="Arial" w:hAnsi="Arial"/>
          <w:b/>
          <w:bCs/>
          <w:sz w:val="20"/>
          <w:szCs w:val="20"/>
          <w:lang w:val="es-CR"/>
        </w:rPr>
        <w:t xml:space="preserve"> </w:t>
      </w:r>
      <w:r>
        <w:rPr>
          <w:rFonts w:cs="Arial" w:ascii="Arial" w:hAnsi="Arial"/>
          <w:sz w:val="20"/>
          <w:szCs w:val="20"/>
          <w:lang w:val="es-CR"/>
        </w:rPr>
        <w:t xml:space="preserve">que labora para el Ministerio de Educación Pública como maestro en la Escuela Unidocente de Jocotal de Aserrí, donde imparte cursos desde primero a sexto grado, es el director y el maestro de todas las materias, además de conserje e incluso cocinero.  Fue intervenido de urgencia quirúrgicamente, donde se comprobó los daños sufridos en su columna por un mal diagnóstico.  Desde que se le practicó la cirugía ha estado incapacitado para poder recuperarse.  Sin embargo, su última incapacidad la está revisando desde hace más de dos meses la Comisión Médica del Hospital San Juan de Dios, sin que haya dado resolución alguna, con lo cual se le afecta gravemente, ya que a pesar de estar incapacitado se le retiene dicha incapacidad sin saber el por qué, lo que ha provocado que el Ministerio de Educación Pública no haya podido nombrar a otro servidor en su lugar debido a que su situación legal no está definida, razón por la cual desde febrero de este año los niños de la Escuela Unidocente de Jocotal de Aserrí no cuentan con maestro y no han podido recibir clases. </w:t>
      </w:r>
      <w:r>
        <w:rPr>
          <w:rFonts w:cs="Arial" w:ascii="Arial" w:hAnsi="Arial"/>
          <w:sz w:val="20"/>
          <w:szCs w:val="20"/>
          <w:lang w:val="es-ES_tradnl"/>
        </w:rPr>
        <w:t xml:space="preserve">Se declara con lugar el recurso. Se ordena a la Directora General y al representante de la Comisión Evaluadora de Incapacidades, ambos del Hospital San Juan de Dios, o a quienes en su lugar ejerzan esos cargos, adoptar de manera inmediata las medidas que sean necesarias, dentro del ámbito de sus competencias para que se le brinde la atención médica al amparado a fin de determinar su estado de salud, el tratamiento que requiere y si está en capacidad de seguir laborando o no. </w:t>
      </w:r>
      <w:r>
        <w:rPr>
          <w:rFonts w:cs="Arial" w:ascii="Arial" w:hAnsi="Arial"/>
          <w:b/>
          <w:sz w:val="20"/>
          <w:szCs w:val="20"/>
          <w:lang w:val="es-ES_tradnl"/>
        </w:rPr>
        <w:t>CL</w:t>
      </w:r>
    </w:p>
    <w:p>
      <w:pPr>
        <w:pStyle w:val="Normal"/>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lang w:val="es-ES_tradnl"/>
        </w:rPr>
        <w:t xml:space="preserve">9578-08. </w:t>
      </w:r>
      <w:r>
        <w:rPr>
          <w:rFonts w:cs="Arial" w:ascii="Arial" w:hAnsi="Arial"/>
          <w:b/>
          <w:bCs/>
          <w:sz w:val="20"/>
          <w:szCs w:val="20"/>
        </w:rPr>
        <w:t xml:space="preserve">JURISPRUDENCIA SOBRE FECUNDACION IN VITRO. </w:t>
      </w:r>
      <w:r>
        <w:rPr>
          <w:rFonts w:cs="Arial" w:ascii="Arial" w:hAnsi="Arial"/>
          <w:sz w:val="20"/>
          <w:szCs w:val="20"/>
          <w:lang w:val="es-ES_tradnl"/>
        </w:rPr>
        <w:t xml:space="preserve">Acción de Inconstitucionalidad contra de la jurisprudencia de la </w:t>
      </w:r>
      <w:r>
        <w:rPr>
          <w:rFonts w:cs="Arial" w:ascii="Arial" w:hAnsi="Arial"/>
          <w:sz w:val="20"/>
          <w:szCs w:val="20"/>
        </w:rPr>
        <w:t>Sala Constitucional</w:t>
      </w:r>
      <w:r>
        <w:rPr>
          <w:rFonts w:cs="Arial" w:ascii="Arial" w:hAnsi="Arial"/>
          <w:sz w:val="20"/>
          <w:szCs w:val="20"/>
          <w:lang w:val="es-ES_tradnl"/>
        </w:rPr>
        <w:t xml:space="preserve"> que rechaza la posibilidad de la Fecundación In Vitro en Costa Rica. </w:t>
      </w:r>
      <w:r>
        <w:rPr>
          <w:rFonts w:cs="Arial" w:ascii="Arial" w:hAnsi="Arial"/>
          <w:sz w:val="20"/>
          <w:szCs w:val="20"/>
          <w:lang w:val="es-CR"/>
        </w:rPr>
        <w:t xml:space="preserve">Se acusa, entre otros aspectos,  que la jurisprudencia de la Sala ha interpretado erróneamente que el embrión humano tiene el mismo estatuto jurídico que la “persona humana” y otorga al embrión un derecho a la vida de carácter absoluto, que no admite excepciones, ni condiciones, ni restricciones, es decir, que no puede ser divisible ni modulable y frente al cual es preciso sacrificar todos los demás derechos. En este caso, indica la Sala, que al analizar el cumplimiento de los requisitos de admisibilidad de este asunto, se determina que se trata de una acción improcedente en razón del objeto. Conforme se ha resuelto anteriormente, no es posible impugnar la jurisprudencia de la propia Sala Constitucional, porque ésta más bien constituye un parámetro de constitucionalidad. Sobre el tema se cita el voto 10602-05. </w:t>
      </w:r>
      <w:r>
        <w:rPr>
          <w:rFonts w:cs="Arial" w:ascii="Arial" w:hAnsi="Arial"/>
          <w:sz w:val="20"/>
          <w:szCs w:val="20"/>
          <w:lang w:val="es-ES_tradnl"/>
        </w:rPr>
        <w:t>Se rechaza de plano el recurso.</w:t>
      </w:r>
      <w:r>
        <w:rPr>
          <w:rFonts w:cs="Arial" w:ascii="Arial" w:hAnsi="Arial"/>
          <w:b/>
          <w:sz w:val="20"/>
          <w:szCs w:val="20"/>
          <w:lang w:val="es-ES_tradnl"/>
        </w:rPr>
        <w:t xml:space="preserve"> </w:t>
      </w:r>
      <w:r>
        <w:rPr>
          <w:rFonts w:cs="Arial" w:ascii="Arial" w:hAnsi="Arial"/>
          <w:sz w:val="20"/>
          <w:szCs w:val="20"/>
          <w:lang w:val="es-ES_tradnl"/>
        </w:rPr>
        <w:t xml:space="preserve">El Magistrado Cruz Castro salva el voto y resuelve darle curso a la acción. </w:t>
      </w:r>
      <w:r>
        <w:rPr>
          <w:rFonts w:cs="Arial" w:ascii="Arial" w:hAnsi="Arial"/>
          <w:b/>
          <w:sz w:val="20"/>
          <w:szCs w:val="20"/>
          <w:lang w:val="es-CR"/>
        </w:rPr>
        <w:t>RP</w:t>
      </w:r>
      <w:r>
        <w:rPr>
          <w:rFonts w:cs="Arial" w:ascii="Arial" w:hAnsi="Arial"/>
          <w:sz w:val="20"/>
          <w:szCs w:val="20"/>
          <w:lang w:val="es-CR"/>
        </w:rPr>
        <w:t xml:space="preserve"> </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cs="Arial" w:ascii="Arial" w:hAnsi="Arial"/>
          <w:b/>
        </w:rPr>
        <w:t xml:space="preserve">9487-08. LE NIEGAN ATENCIÓN MÉDICA POR ACCIDENTE LABORAL. </w:t>
      </w:r>
      <w:r>
        <w:rPr>
          <w:rFonts w:cs="Arial" w:ascii="Arial" w:hAnsi="Arial"/>
          <w:lang w:val="es-CR"/>
        </w:rPr>
        <w:t>La recurrente indica que el 12 de marzo pasado, sufrió un accidente mientras realizaba sus labores en el Proyecto de Panadería del Patronato de Construcciones, Instalación y Adquisición de Bienes de la Dirección General de Adaptación Social, lo que le provocó lesiones en su mano izquierda y actualmente no puede mover los dedos. Acusa que a la fecha ni el Ministerio de Justicia ni la CCSS le han brindado la atención médica especializada que requiere, en infracción de su derecho a la salud</w:t>
      </w:r>
      <w:r>
        <w:rPr>
          <w:rFonts w:cs="Arial" w:ascii="Arial" w:hAnsi="Arial"/>
        </w:rPr>
        <w:t xml:space="preserve">. Se declara con lugar el recurso únicamente contra el Hospital San Juan de Dios por cuanto a la tutelada </w:t>
      </w:r>
      <w:r>
        <w:rPr>
          <w:rFonts w:cs="Arial" w:ascii="Arial" w:hAnsi="Arial"/>
          <w:lang w:val="es-CR"/>
        </w:rPr>
        <w:t xml:space="preserve">se le otorgó cita a cupo, no conforme con la condición de urgencia que había indicado su médico tratante, lo anterior al verificarse que los funcionarios de dicho centro hospitalario no han cumplido su deber de prestar sus servicios de forma continua, regular, célere, eficaz y eficiente, a fin de resguardar de forma efectiva el derecho a la salud de la amparada, mediante la oportuna prestación de la atención y tratamiento médico que necesita. Se </w:t>
      </w:r>
      <w:r>
        <w:rPr>
          <w:rFonts w:cs="Arial" w:ascii="Arial" w:hAnsi="Arial"/>
          <w:lang w:val="es-ES_tradnl"/>
        </w:rPr>
        <w:t>previene a la Directora General del Hospital San Juan de Dios, que no deberá incurrir en los actos u omisiones que dieron mérito para acoger este recurso</w:t>
      </w:r>
      <w:r>
        <w:rPr>
          <w:rFonts w:cs="Arial" w:ascii="Arial" w:hAnsi="Arial"/>
        </w:rPr>
        <w:t xml:space="preserve">.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9494-08. CONDICIONES DE INFRAESTRUCTURA EN HOSPITAL CALDERON GUARDIA.</w:t>
      </w:r>
      <w:r>
        <w:rPr>
          <w:rFonts w:cs="Arial" w:ascii="Arial" w:hAnsi="Arial"/>
        </w:rPr>
        <w:t xml:space="preserve"> </w:t>
      </w:r>
      <w:r>
        <w:rPr>
          <w:rFonts w:cs="Arial" w:ascii="Arial" w:hAnsi="Arial"/>
          <w:lang w:val="es-CR"/>
        </w:rPr>
        <w:t>La recurrente, quien es paciente del Servicio de Quimioterapia del Hospital Dr. Rafael Ángel Calderón Guardia, considera que las condiciones de infraestructura de ese centro hospitalario violentan sus derechos fundamentales pues hay un caos en ese Servicio por cuanto las condiciones de la planta física constituyen un riesgo para la salud de las personas</w:t>
      </w:r>
      <w:r>
        <w:rPr>
          <w:rFonts w:cs="Arial" w:ascii="Arial" w:hAnsi="Arial"/>
        </w:rPr>
        <w:t xml:space="preserve">. Se declara con lugar el recurso por cuanto </w:t>
      </w:r>
      <w:r>
        <w:rPr>
          <w:rFonts w:cs="Arial" w:ascii="Arial" w:hAnsi="Arial"/>
          <w:lang w:val="es-CR"/>
        </w:rPr>
        <w:t xml:space="preserve">se comprueba que el hospital adolece de múltiples deficiencias, algunas de las cuales podrían constituir efectivamente un riesgo para la salud de las personas, tanto de los pacientes y visitantes, como del personal de planta, ya que se logró comprobar la existencia y permanencia de varios aspectos negativos tales como problemas de planta física que generan problemas de espacio tanto en el salón donde se coloca la quimioterapia en cama como en el área de sillones; existe un hacinamiento provocado por la proximidad entre la farmacia de Oncología, los consultorios y el espacio que queda para hacer fila y existen dificultades a nivel de servicios sanitarios que son utilizados como bodega y para la colocación de las canastas con ropa sucia y a pesar de que se han estado realizando ciertas mejoras y que se tiene en proceso una licitación para la construcción de la remodelación para el Servicio de Oncología y Quimioterapia, el problema denunciado continúa, lesionando el derecho fundamental al buen y eficiente funcionamiento de los servicios públicos. Se ordena al Director del Hospital recurrido </w:t>
      </w:r>
      <w:r>
        <w:rPr>
          <w:rFonts w:cs="Arial" w:ascii="Arial" w:hAnsi="Arial"/>
          <w:lang w:val="es-ES_tradnl"/>
        </w:rPr>
        <w:t>girar las instrucciones pertinentes a efectos de que, dentro del plazo de seis meses contados a partir de la notificación de esta sentencia, se realicen las mejoras necesarias apuntadas en los informes de inspección del Ministerio de Salud según consta en los oficios CMU-OPAH-194-98 del 24 de abril de 1998 y DSS-UH-IE-024-008 del 2 de mayo de 2008 y a la Ministra de Salud, girar las instrucciones a efectos de supervisar la realización de estas mejoras</w:t>
      </w:r>
      <w:r>
        <w:rPr>
          <w:rFonts w:cs="Arial" w:ascii="Arial" w:hAnsi="Arial"/>
        </w:rPr>
        <w:t xml:space="preserve">.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9483-08. MEDICAMENTO.</w:t>
      </w:r>
      <w:r>
        <w:rPr>
          <w:rFonts w:cs="Arial" w:ascii="Arial" w:hAnsi="Arial"/>
        </w:rPr>
        <w:t xml:space="preserve"> </w:t>
      </w:r>
      <w:r>
        <w:rPr>
          <w:rFonts w:cs="Arial" w:ascii="Arial" w:hAnsi="Arial"/>
          <w:lang w:val="es-CR"/>
        </w:rPr>
        <w:t>El amparado acude en tutela de su derecho a la salud, que afirma ha sido conculcado en vista de que no le han brindado el tratamiento médico prescrito por su médico tratante, a saber, los medicamentos Interferón Alfa 2 y Ribavirina</w:t>
      </w:r>
      <w:r>
        <w:rPr>
          <w:rFonts w:cs="Arial" w:ascii="Arial" w:hAnsi="Arial"/>
        </w:rPr>
        <w:t xml:space="preserve">. Se declara sin lugar el recurso por cuanto </w:t>
      </w:r>
      <w:r>
        <w:rPr>
          <w:rFonts w:cs="Arial" w:ascii="Arial" w:hAnsi="Arial"/>
          <w:lang w:val="es-CR"/>
        </w:rPr>
        <w:t>se afirma bajo juramento que el tutelado es paciente conocido de cirrosis hepática diagnosticada desde 1998, con episodios de descompensación a repetición, el último de los cuales sucedió en agosto de 2007 y estas condiciones, contraindican el uso de interferón pegilado + Ribavirina, ya que sus posibles efectos secundarios podrían agravar la enfermedad que sufre, criterio que fue compartido por el Comité Central de Farmacoterapia de la CCSS en la resolución CCF-05-03-04-01 del 25 de abril de 2001. Concluyen diciendo que el amparado mantiene control y tratamiento debido para el manejo de las complicaciones de su enfermedad de fondo</w:t>
      </w:r>
      <w:r>
        <w:rPr>
          <w:rFonts w:cs="Arial" w:ascii="Arial" w:hAnsi="Arial"/>
        </w:rPr>
        <w:t xml:space="preserve">.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9482-08. ATENCIÓN MÉDICA.</w:t>
      </w:r>
      <w:r>
        <w:rPr>
          <w:rFonts w:cs="Arial" w:ascii="Arial" w:hAnsi="Arial"/>
        </w:rPr>
        <w:t xml:space="preserve"> </w:t>
      </w:r>
      <w:r>
        <w:rPr>
          <w:rFonts w:cs="Arial" w:ascii="Arial" w:hAnsi="Arial"/>
          <w:lang w:val="es-CR"/>
        </w:rPr>
        <w:t>El recurrente acusa que requiere de una intervención quirúrgica en la rodilla derecha para atender su padecimiento, sin embargo el INS y la CCSS se la deniegan</w:t>
      </w:r>
      <w:r>
        <w:rPr>
          <w:rFonts w:cs="Arial" w:ascii="Arial" w:hAnsi="Arial"/>
        </w:rPr>
        <w:t xml:space="preserve">. Se declara sin lugar el recurso por cuanto ante </w:t>
      </w:r>
      <w:r>
        <w:rPr>
          <w:rFonts w:cs="Arial" w:ascii="Arial" w:hAnsi="Arial"/>
          <w:lang w:val="es-CR"/>
        </w:rPr>
        <w:t>aviso de accidente o enfermedad del trabajo, el recurrente fue atendido por el INS, donde se le practicaron tres operaciones debido a la lesión sufrida en la rodilla derecha asimismo se le ha atendido en noventa ocasiones entre consultas multidisciplinarias; una de las cuales se le encontró una atadura en el muslo derecho, lo que se interpretó como una autolesión; se le realizaron exámenes complementarios como resonancia magnética, doppler y otros y no existe nada más que ofrecer quirúrgica o médicamente, ya que lo que tiene son secuelas permanentes, la Comisión lo valoró este año e indicó que presenta una lesión crónica de rodilla derecha, que era un mal caso para realizarle un nuevo procedimiento quirúrgico, por lo que se le reprogramó cita de valoración de daño corporal, a fin de que el especialista defina si se aumenta el porcentaje de impedimento fijado o se mantiene. Asimismo fue atendido en el  Área de Salud del Valle de la Estrella, fue remitido al Servicio de Emergencias del Hospital Dr. Tony Facio, donde se le practicó una radiografía; fue valorado en dos ocasiones por el médico ortopedista, se le otorgó tratamiento antiinflamatorio, antibiótico e inmovilización y se le dio de alta médica por la especialidad de ortopedia, por lo que la Sala concluye que tanto el INS como la CCSS han atendido oportunamente al accionante, practicándole múltiples valoraciones, exámenes médicos pertinentes y suministrándole medicamentos</w:t>
      </w:r>
      <w:r>
        <w:rPr>
          <w:rFonts w:cs="Arial" w:ascii="Arial" w:hAnsi="Arial"/>
        </w:rPr>
        <w:t xml:space="preserve">. </w:t>
      </w:r>
      <w:r>
        <w:rPr>
          <w:rFonts w:cs="Arial" w:ascii="Arial" w:hAnsi="Arial"/>
          <w:b/>
        </w:rPr>
        <w:t>SL</w:t>
      </w:r>
    </w:p>
    <w:p>
      <w:pPr>
        <w:pStyle w:val="Normal"/>
        <w:rPr>
          <w:rFonts w:ascii="Arial" w:hAnsi="Arial" w:cs="Arial"/>
          <w:b/>
          <w:b/>
          <w:sz w:val="20"/>
        </w:rPr>
      </w:pPr>
      <w:r>
        <w:rPr>
          <w:rFonts w:cs="Arial" w:ascii="Arial" w:hAnsi="Arial"/>
          <w:b/>
          <w:sz w:val="20"/>
        </w:rPr>
      </w:r>
    </w:p>
    <w:p>
      <w:pPr>
        <w:pStyle w:val="Textosinformato"/>
        <w:jc w:val="both"/>
        <w:rPr/>
      </w:pPr>
      <w:r>
        <w:rPr>
          <w:rFonts w:cs="Arial" w:ascii="Arial" w:hAnsi="Arial"/>
          <w:b/>
          <w:lang w:val="es-CR"/>
        </w:rPr>
        <w:t xml:space="preserve">9299-08. OMISIÓN INJUSTIFICADA DE ENTREGA DE MEDICAMENTOS A PACIENTES CON CÁNCER. </w:t>
      </w:r>
      <w:r>
        <w:rPr>
          <w:rFonts w:cs="Arial" w:ascii="Arial" w:hAnsi="Arial"/>
          <w:lang w:val="es-CR"/>
        </w:rPr>
        <w:t xml:space="preserve"> Señala la recurrente que a ella y a otras personas le diagnosticaron un cáncer muy agresivo por lo que necesitaba un tratamiento con "Trastuzumab" que le prescribió su oncólogo. Sin embargo, dicha prescripción la envían a farmacoterapia de la C.C.S.S. para investigar cada caso. A su juicio se debería respetar la recomendación del oncólogo y no pasar a farmacoterapia para que lo nieguen, afectándose la salud gravemente de estos pacientes.  Afirma que en ese trámite duran hasta tres meses, pero si la Sala Constitucional ordena el tratamiento, en tres días ya lo aplican. Algunos de los pacientes están tan mal, que mueren durante la espera para que las autoridades de la C.C.S.S. resuelvan sus casos. Éste Tribunal no comprobó que a estos pacientes se les haya negado sus medicamentos sin embargo la amparada señala que han pasado varios meses y no obtiene el medicamento, y sobre este desabastecimiento guardan silencio los recurridos. Bajo estas circunstancias lo procedente es declarar con lugar el recurso en cuanto a la recurrente y sin lugar en cuanto a los demás amparados. Se ordena al Director General del Hospital Doctor Rafael Ángel Calderón Guardia, o a quien ocupe su puesto, que debe proceder de inmediato a otorgar a la amparada Solano Cantillo el tratamiento Trastuzumab, según los requerimientos de su médico tratante. </w:t>
      </w:r>
      <w:r>
        <w:rPr>
          <w:rFonts w:cs="Arial" w:ascii="Arial" w:hAnsi="Arial"/>
          <w:b/>
          <w:lang w:val="es-CR"/>
        </w:rPr>
        <w:t>CL</w:t>
      </w:r>
    </w:p>
    <w:p>
      <w:pPr>
        <w:pStyle w:val="Textosinformato"/>
        <w:jc w:val="both"/>
        <w:rPr>
          <w:rFonts w:ascii="Arial" w:hAnsi="Arial" w:eastAsia="Arial" w:cs="Arial"/>
          <w:b/>
          <w:b/>
          <w:lang w:val="es-CR"/>
        </w:rPr>
      </w:pPr>
      <w:r>
        <w:rPr>
          <w:rFonts w:eastAsia="Arial" w:cs="Arial" w:ascii="Arial" w:hAnsi="Arial"/>
          <w:b/>
          <w:lang w:val="es-CR"/>
        </w:rPr>
        <w:t xml:space="preserve">      </w:t>
      </w:r>
    </w:p>
    <w:p>
      <w:pPr>
        <w:pStyle w:val="Textosinformato"/>
        <w:jc w:val="both"/>
        <w:rPr/>
      </w:pPr>
      <w:r>
        <w:rPr>
          <w:rFonts w:cs="Arial" w:ascii="Arial" w:hAnsi="Arial"/>
          <w:b/>
          <w:lang w:val="es-CR"/>
        </w:rPr>
        <w:t>9312-08. RETRASO EN CITA MÉDICA.</w:t>
      </w:r>
      <w:r>
        <w:rPr>
          <w:rFonts w:cs="Arial" w:ascii="Arial" w:hAnsi="Arial"/>
          <w:lang w:val="es-CR"/>
        </w:rPr>
        <w:t xml:space="preserve"> Señala el recurrente que le diagnosticaron piedras en la vesícula pero al solicitar la cita en la Consulta de Cirugía del Hospital Max Peralta, ésta le fue programada hasta el 28 de enero de 2011, lo que pone en riesgo su salud, debido a  los constantes dolores que padece. Se declara con lugar el recurso. Se ordena al Director Médico y Jefe a.i. del Servicio de Cirugía respectivamente y ambos del Hospital Dr. Max Peralta Jiménez de Cartago, o a quienes en su lugar ejerzan esos cargos, adoptar todas las medidas que sean necesarias a efecto de garantizar el derecho a la salud del amparado lo que en el caso concreto implica necesariamente disponer que un especialista del Servicio de Cirugía General de ese Hospital valore al actor, de inmediato, y determine la prioridad de su atención. Asimismo, en caso de ser urgente tratar su caso, se tomen las medidas correspondientes. </w:t>
      </w:r>
      <w:r>
        <w:rPr>
          <w:rFonts w:cs="Arial" w:ascii="Arial" w:hAnsi="Arial"/>
          <w:b/>
          <w:lang w:val="es-CR"/>
        </w:rPr>
        <w:t xml:space="preserve">CL.     </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9313-08. TRATAMIENTO MÉDICO.</w:t>
      </w:r>
      <w:r>
        <w:rPr>
          <w:rFonts w:cs="Arial" w:ascii="Arial" w:hAnsi="Arial"/>
          <w:lang w:val="es-CR"/>
        </w:rPr>
        <w:t xml:space="preserve"> Señala la recurrente que la amparada requiere de un tratamiento de nervio en una muela; no obstante, en el centro médico recurrido le negaron la atención médica necesaria. Estima que esta situación violenta el derecho a la salud de la menor. Asegura que no cuenta con recursos económicos que le permitan acudir con su hija a un consultorio de un dentista privado. De la prueba a portada ha quedado acreditado que en el diagnóstico emitido por el médico tratante lo que se indica es que la menor requiere una endodoncia en la pieza 4.6. cuyo procedimiento de rutina a seguir es tratar con antibiótico terapia a la paciente y una vez que ceda la infección proceder a extraer la pieza  Aprecia la Sala  que, aún cuando la amparada ha recibido atención médica en el Servicio de Odontología del EBAIS accionado, lo cierto es que a la menor no se le suministra el tratamiento prescrito por su médico tratante, pese a que no se ha acreditado que exista ninguna razón médicas que desaconseje el procedimiento odontológico prescrito, lo que en todo caso, deberá valorar el especialista respectivo. Se declara con lugar el recurso, por violación al derecho a la salud. En consecuencia, se ordena al Director Médico del Área de Salud El Guarco, suministrarle a la afectada el tratamiento de endodoncia que se le prescribió, salvo que razones médicas lo desaconsejen -lo que deberá valorar el especialista respectivo-. En caso de no poderse brindar dicho tratamiento, deberá coordinar lo que corresponda para que de manera inmediata se someta a la recurrente, con la contratación de servicios externos si resulta necesario, a dicho tratamiento</w:t>
      </w:r>
      <w:r>
        <w:rPr>
          <w:rFonts w:cs="Arial" w:ascii="Arial" w:hAnsi="Arial"/>
          <w:b/>
          <w:lang w:val="es-CR"/>
        </w:rPr>
        <w:t xml:space="preserve">. CL   </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9318-08. ATENCIÓN MÉDICA A PRIVADOS DE LIBERTAD.</w:t>
      </w:r>
      <w:r>
        <w:rPr>
          <w:rFonts w:cs="Arial" w:ascii="Arial" w:hAnsi="Arial"/>
          <w:lang w:val="es-CR"/>
        </w:rPr>
        <w:t xml:space="preserve"> Señala el recurrente –privado de libertad-, que a pesar de que sufre de fuertes dolores abdominales y si no se opera su vida corría peligro, el Centro Institucional donde se encuentra no  ha gestionado lo necesario para la intervención quirúrgica en un hospital.  Asimismo acusa que el centro penal no tiene médico de planta, el que llega, lo hace solo dos veces al mes y los Servicios Médicos se encuentran en un estado deplorable, lo que pone en riesgo su  salud. La Sala ha establecido que el derecho a la salud es un derecho fundamental del ser humano en la medida en que el derecho a la vida depende, en gran parte, de su respeto. En razón de lo anterior, la Administración Penitenciaria tiene la obligación de adoptar las medidas necesarias para garantizar que las personas que se encuentran recluidas en los centros de atención institucional o semi-institucional de todo el país, se encuentra en óptimas condiciones a fin de salvaguardar su integridad física y mental Por otra parte, la Sala estima que no le corresponde determinar cuánto tiempo es el justo desde el punto de vista médico para atender personas enfermas, pues ello depende de la evaluación o el criterio técnico-científico preciso sobre la premura o no del tratamiento respectivo de cada persona, o si las intervenciones quirúrgicas son necesarias o no, sobre esa materia la Sala no puede entrar a especular. No obstante lo anterior, lo que sí se puede establecer, claramente, de acuerdo con la información recibida es cuando existan períodos excesivos que puedan atentar contra la salud de los seres humanos. Se cita la resolución 711-96. Se declara con lugar el recurso. Se ordena al Director del Centro de Atención Institucional de San José realizar las gestiones que estén dentro del ámbito de su competencia para que de inmediato, a partir de la comunicación de esta sentencia, se valore al amparado en el Servicio de Urología del Hospital Calderón Guardia y de ser procedente se le realice la intervención quirúrgica que necesita, dentro de un plazo razonable, de acuerdo con los términos de dicha valoración. </w:t>
      </w:r>
      <w:r>
        <w:rPr>
          <w:rFonts w:cs="Arial" w:ascii="Arial" w:hAnsi="Arial"/>
          <w:b/>
          <w:lang w:val="es-CR"/>
        </w:rPr>
        <w:t>CL</w:t>
      </w:r>
    </w:p>
    <w:p>
      <w:pPr>
        <w:pStyle w:val="Normal"/>
        <w:rPr>
          <w:rFonts w:ascii="Arial" w:hAnsi="Arial" w:cs="Arial"/>
          <w:b/>
          <w:b/>
          <w:sz w:val="20"/>
          <w:lang w:val="es-CR"/>
        </w:rPr>
      </w:pPr>
      <w:r>
        <w:rPr>
          <w:rFonts w:cs="Arial" w:ascii="Arial" w:hAnsi="Arial"/>
          <w:b/>
          <w:sz w:val="20"/>
          <w:lang w:val="es-C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bookmarkStart w:id="53" w:name="_DERECHO_DE_PROPIEDAD"/>
      <w:bookmarkStart w:id="54" w:name="_DERECHO_DE_PROPIEDAD_1"/>
      <w:bookmarkEnd w:id="53"/>
      <w:bookmarkEnd w:id="54"/>
      <w:r>
        <w:rPr>
          <w:rFonts w:cs="Arial" w:ascii="Arial" w:hAnsi="Arial"/>
          <w:color w:val="0000FF"/>
          <w:sz w:val="20"/>
        </w:rPr>
        <w:t>DERECHO DE PROPIEDAD</w:t>
      </w:r>
    </w:p>
    <w:p>
      <w:pPr>
        <w:pStyle w:val="Heading2"/>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rPr>
      </w:pPr>
      <w:r>
        <w:rPr>
          <w:rFonts w:cs="Arial" w:ascii="Arial" w:hAnsi="Arial"/>
          <w:b/>
          <w:sz w:val="20"/>
          <w:szCs w:val="20"/>
          <w:lang w:val="es-ES_tradnl"/>
        </w:rPr>
        <w:t>10686-08</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lang w:val="es-CR"/>
        </w:rPr>
        <w:t xml:space="preserve"> DENUNCIA POR CIERRE DE CALLE EN PUNTARENAS</w:t>
      </w:r>
      <w:r>
        <w:rPr>
          <w:rFonts w:cs="Arial" w:ascii="Arial" w:hAnsi="Arial"/>
          <w:sz w:val="20"/>
          <w:szCs w:val="20"/>
          <w:lang w:val="es-CR"/>
        </w:rPr>
        <w:t xml:space="preserve"> El recurrente alega que desde 11 de mayo de 2007 presentó una denuncia ante el Servicio Nacional de Guardacostas debido al cierre de una calle pública por funcionarios de la Base Naval  mediante la instalación de una malla, además que se introdujeron dos metros a su propiedad y solicitó reabrir la calle cerrada. Asimismo, presentó la misma solicitud ante la Municipalidad recurrida; sin embargo, a la fecha no ha tenido respuesta a las gestiones presentadas</w:t>
      </w:r>
      <w:r>
        <w:rPr>
          <w:rFonts w:cs="Arial" w:ascii="Arial" w:hAnsi="Arial"/>
          <w:b/>
          <w:sz w:val="20"/>
          <w:szCs w:val="20"/>
          <w:lang w:val="es-CR"/>
        </w:rPr>
        <w:t xml:space="preserve">. </w:t>
      </w:r>
      <w:r>
        <w:rPr>
          <w:rFonts w:cs="Arial" w:ascii="Arial" w:hAnsi="Arial"/>
          <w:bCs/>
          <w:sz w:val="20"/>
          <w:szCs w:val="20"/>
          <w:lang w:val="es-CR"/>
        </w:rPr>
        <w:t xml:space="preserve">Sobre la ocupación de las calles sin permiso, se citan los votos </w:t>
      </w:r>
      <w:r>
        <w:rPr>
          <w:rFonts w:cs="Arial" w:ascii="Arial" w:hAnsi="Arial"/>
          <w:sz w:val="20"/>
          <w:szCs w:val="20"/>
          <w:lang w:val="es-CR"/>
        </w:rPr>
        <w:t xml:space="preserve">4712-94, 1677-94, 2984-94. Sobre el procedimiento de reapertura de caminos públicos, se cita el voto 3162-96. En este caso, consta que de parte de la Municipalidad recurrida hubo un retardo injustificado en resolver. </w:t>
      </w:r>
      <w:r>
        <w:rPr>
          <w:rFonts w:cs="Arial" w:ascii="Arial" w:hAnsi="Arial"/>
          <w:b/>
          <w:sz w:val="20"/>
          <w:szCs w:val="20"/>
          <w:lang w:val="es-CR"/>
        </w:rPr>
        <w:t xml:space="preserve">  </w:t>
      </w:r>
      <w:r>
        <w:rPr>
          <w:rFonts w:cs="Arial" w:ascii="Arial" w:hAnsi="Arial"/>
          <w:sz w:val="20"/>
          <w:szCs w:val="20"/>
          <w:lang w:val="es-ES_tradnl"/>
        </w:rPr>
        <w:t xml:space="preserve">Se declara con lugar el recurso. Se ordena a la Alcaldesa Municipal del Cantón Central de Puntarenas, que en el plazo de dos meses contado a partir de la comunicación de esta sentencia debe de concluir el procedimiento del artículo 33 de la Ley General de Caminos Públicos. De esto último y del resultado del trámite deberá informar oportunamente a la Sala. </w:t>
      </w:r>
      <w:r>
        <w:rPr>
          <w:rFonts w:cs="Arial" w:ascii="Arial" w:hAnsi="Arial"/>
          <w:b/>
          <w:sz w:val="20"/>
          <w:szCs w:val="20"/>
          <w:lang w:val="es-CR"/>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645-08.DEMOLICIÓN DE CONSTRUCCION EN ZONA MARITIMO TERRESTRE</w:t>
      </w:r>
      <w:r>
        <w:rPr>
          <w:rFonts w:cs="Arial" w:ascii="Arial" w:hAnsi="Arial"/>
          <w:sz w:val="20"/>
          <w:szCs w:val="20"/>
        </w:rPr>
        <w:t xml:space="preserve">. </w:t>
      </w:r>
      <w:r>
        <w:rPr>
          <w:rFonts w:cs="Arial" w:ascii="Arial" w:hAnsi="Arial"/>
          <w:sz w:val="20"/>
          <w:szCs w:val="20"/>
          <w:lang w:val="es-CR"/>
        </w:rPr>
        <w:t>Alegan los recurrentes que la Municipalidad del Cantón de Aguirre de manera ilegítima ha ordenado la demolición de las obras que han construido sobre un área perteneciente a la zona marítimo terrestre, pese a que poseen ese inmueble desde hace más de 20 años. Sobre el tema se citan las sentencias</w:t>
      </w:r>
      <w:r>
        <w:rPr>
          <w:rFonts w:cs="Arial" w:ascii="Arial" w:hAnsi="Arial"/>
          <w:iCs/>
          <w:sz w:val="20"/>
          <w:szCs w:val="20"/>
          <w:lang w:val="es-CR"/>
        </w:rPr>
        <w:t xml:space="preserve"> 2306-91,01651-03. 9570-0,</w:t>
      </w:r>
      <w:r>
        <w:rPr>
          <w:rFonts w:cs="Arial" w:ascii="Arial" w:hAnsi="Arial"/>
          <w:sz w:val="20"/>
          <w:szCs w:val="20"/>
          <w:lang w:val="es-CR"/>
        </w:rPr>
        <w:t>-17236-06.</w:t>
      </w:r>
      <w:r>
        <w:rPr>
          <w:rFonts w:cs="Arial" w:ascii="Arial" w:hAnsi="Arial"/>
          <w:sz w:val="20"/>
          <w:szCs w:val="20"/>
          <w:lang w:val="es-ES_tradnl"/>
        </w:rPr>
        <w:t xml:space="preserve"> Se declara sin lugar el recurso. </w:t>
      </w:r>
      <w:r>
        <w:rPr>
          <w:rFonts w:cs="Arial" w:ascii="Arial" w:hAnsi="Arial"/>
          <w:b/>
          <w:sz w:val="20"/>
          <w:szCs w:val="20"/>
          <w:lang w:val="es-ES_tradnl"/>
        </w:rPr>
        <w:t>SL</w:t>
      </w:r>
      <w:r>
        <w:rPr>
          <w:rFonts w:cs="Arial" w:ascii="Arial" w:hAnsi="Arial"/>
          <w:iCs/>
          <w:sz w:val="20"/>
          <w:szCs w:val="20"/>
          <w:lang w:val="es-CR"/>
        </w:rPr>
        <w:tab/>
      </w:r>
    </w:p>
    <w:p>
      <w:pPr>
        <w:pStyle w:val="Normal"/>
        <w:rPr>
          <w:rFonts w:ascii="Arial" w:hAnsi="Arial" w:cs="Arial"/>
          <w:iCs/>
          <w:sz w:val="20"/>
          <w:szCs w:val="20"/>
          <w:lang w:val="es-CR"/>
        </w:rPr>
      </w:pPr>
      <w:r>
        <w:rPr>
          <w:rFonts w:cs="Arial" w:ascii="Arial" w:hAnsi="Arial"/>
          <w:iCs/>
          <w:sz w:val="20"/>
          <w:szCs w:val="20"/>
          <w:lang w:val="es-CR"/>
        </w:rPr>
      </w:r>
    </w:p>
    <w:p>
      <w:pPr>
        <w:pStyle w:val="Normal"/>
        <w:jc w:val="both"/>
        <w:rPr>
          <w:rFonts w:ascii="Arial" w:hAnsi="Arial" w:cs="Arial"/>
          <w:sz w:val="20"/>
          <w:szCs w:val="20"/>
          <w:lang w:val="es-CR"/>
        </w:rPr>
      </w:pPr>
      <w:r>
        <w:rPr>
          <w:rFonts w:cs="Arial" w:ascii="Arial" w:hAnsi="Arial"/>
          <w:b/>
          <w:sz w:val="20"/>
          <w:szCs w:val="20"/>
          <w:lang w:val="es-ES_tradnl"/>
        </w:rPr>
        <w:t xml:space="preserve">9690-08. </w:t>
      </w:r>
      <w:r>
        <w:rPr>
          <w:rFonts w:cs="Arial" w:ascii="Arial" w:hAnsi="Arial"/>
          <w:b/>
          <w:sz w:val="20"/>
          <w:szCs w:val="20"/>
        </w:rPr>
        <w:t>DEMOLICIÓN DE INMUEBLE EN PUNTA LEONA</w:t>
      </w:r>
      <w:r>
        <w:rPr>
          <w:rFonts w:cs="Arial" w:ascii="Arial" w:hAnsi="Arial"/>
          <w:sz w:val="20"/>
          <w:szCs w:val="20"/>
        </w:rPr>
        <w:t xml:space="preserve">. Alegan los recurrentes  que han </w:t>
      </w:r>
      <w:r>
        <w:rPr>
          <w:rFonts w:cs="Arial" w:ascii="Arial" w:hAnsi="Arial"/>
          <w:sz w:val="20"/>
          <w:szCs w:val="20"/>
          <w:lang w:val="es-CR"/>
        </w:rPr>
        <w:t xml:space="preserve"> sido acusados en sede administrativa de una serie de delitos que, en su criterio, deben ser conocidos y resueltos en la sede penal. De otra parte, acusan que los expedientes administrativos fueron acumulados indebidamente, que no se les intimó oportunamente de los supuestos daños ambientales atribuidos, y que las resoluciones que resolvieron sus recursos fueron totalmente omisas. Finalmente, afirman que se violentó su derecho de propiedad al ordenar una demolición sobre inmuebles que les pertenecen. Sobre el tema se citan las sentencias 6613-07,</w:t>
      </w:r>
      <w:r>
        <w:rPr>
          <w:rFonts w:cs="Arial" w:ascii="Arial" w:hAnsi="Arial"/>
          <w:iCs/>
          <w:sz w:val="20"/>
          <w:szCs w:val="20"/>
        </w:rPr>
        <w:t xml:space="preserve"> 12044-01, 13535-04, 14076-04,13319-07.Con base en las consideraciones dadas se declara sin lugar el recurso. </w:t>
      </w:r>
      <w:r>
        <w:rPr>
          <w:rFonts w:cs="Arial" w:ascii="Arial" w:hAnsi="Arial"/>
          <w:b/>
          <w:iCs/>
          <w:sz w:val="20"/>
          <w:szCs w:val="20"/>
        </w:rPr>
        <w:t>SL</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rPr>
        <w:t>9773-08. DESPOJO ARBITRARIO DE TERRENO POR PARTE DE MUNICIPALIDAD</w:t>
      </w:r>
      <w:r>
        <w:rPr>
          <w:rFonts w:cs="Arial" w:ascii="Arial" w:hAnsi="Arial"/>
          <w:sz w:val="20"/>
          <w:szCs w:val="20"/>
        </w:rPr>
        <w:t>. Manifiesta la recurrente que</w:t>
      </w:r>
      <w:r>
        <w:rPr>
          <w:rFonts w:cs="Arial" w:ascii="Arial" w:hAnsi="Arial"/>
          <w:sz w:val="20"/>
          <w:szCs w:val="20"/>
          <w:lang w:val="es-CR"/>
        </w:rPr>
        <w:t xml:space="preserve"> es propietaria de un inmueble el cual es terreno de la casa de habitación en que convive con su familia. Que sin autorización alguna, ni previo procedimiento alguno, trabajadores de la Municipalidad recurrida irrumpieron en parte de su terreno y excavaron una zanja en todo el lindero oeste, despojándola arbitrariamente de dos metros de terreno en todo el frente que da a la calle pública. </w:t>
      </w:r>
      <w:r>
        <w:rPr>
          <w:rFonts w:cs="Arial" w:ascii="Arial" w:hAnsi="Arial"/>
          <w:sz w:val="20"/>
          <w:szCs w:val="20"/>
          <w:lang w:val="es-ES_tradnl"/>
        </w:rPr>
        <w:t>Se declara con lugar el recurso. Se  le ordena al Alcalde Municipal de Buenos Aires, restablecer inmediatamente a la amparada en el pleno goce y ejercicio de la franja de terreno que le fue despojada y deteriorada.</w:t>
      </w:r>
      <w:r>
        <w:rPr>
          <w:rFonts w:cs="Arial" w:ascii="Arial" w:hAnsi="Arial"/>
          <w:sz w:val="20"/>
          <w:szCs w:val="20"/>
          <w:lang w:val="es-CR"/>
        </w:rPr>
        <w:t xml:space="preserve"> </w:t>
      </w:r>
      <w:r>
        <w:rPr>
          <w:rFonts w:cs="Arial" w:ascii="Arial" w:hAnsi="Arial"/>
          <w:b/>
          <w:sz w:val="20"/>
          <w:szCs w:val="20"/>
          <w:lang w:val="es-CR"/>
        </w:rPr>
        <w:t>CL</w:t>
      </w:r>
    </w:p>
    <w:p>
      <w:pPr>
        <w:pStyle w:val="Normal"/>
        <w:jc w:val="both"/>
        <w:rPr>
          <w:rFonts w:ascii="Arial" w:hAnsi="Arial" w:cs="Arial"/>
          <w:b/>
          <w:b/>
          <w:color w:val="0000FF"/>
          <w:sz w:val="20"/>
          <w:szCs w:val="20"/>
          <w:lang w:val="es-CR"/>
        </w:rPr>
      </w:pPr>
      <w:r>
        <w:rPr>
          <w:rFonts w:cs="Arial" w:ascii="Arial" w:hAnsi="Arial"/>
          <w:b/>
          <w:color w:val="0000FF"/>
          <w:sz w:val="20"/>
          <w:szCs w:val="20"/>
          <w:lang w:val="es-CR"/>
        </w:rPr>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9507-08. SE REVOCÓ UNILATERLAMENTE PERMISO DE CONSTRUCCIÓN.</w:t>
      </w:r>
      <w:r>
        <w:rPr>
          <w:rFonts w:cs="Arial" w:ascii="Arial" w:hAnsi="Arial"/>
        </w:rPr>
        <w:t xml:space="preserve"> </w:t>
      </w:r>
      <w:r>
        <w:rPr>
          <w:rFonts w:cs="Arial" w:ascii="Arial" w:hAnsi="Arial"/>
          <w:lang w:val="es-CR"/>
        </w:rPr>
        <w:t xml:space="preserve">El recurrente alega que la Municipalidad de Limón ha desaplicado en forma unilateral y arbitraria, el permiso de construcción No. 00912 del 15 de agosto de 2007, cuando las obras autorizadas se encontraban construidas en un 50%, por cuanto presuntamente el Ingeniero Municipal omitió firmar los planos constructivos antes de firmar el permiso de construcción. Se declara con lugar el recurso por violación al principio de intangibilidad de los actos, por cuanto la Sala llega a la conclusión de que la actuación administrativa impugnada implicó la revocación del acto administrativo que confirió derechos a favor de la sociedad amparada, razón por la cual el empleo de los procedimientos establecidos en la Ley General de la Administración Pública o el de lesividad resultaba necesario, partiendo del hecho de que la Municipalidad recurrida ya había reconocido un derecho subjetivo al petente, al otorgar el permiso de construcción aludido, por lo que era su deber verificar el cumplimiento de requisitos que demanda la normativa existente para la emisión de tal acto administrativo. Se anula el </w:t>
      </w:r>
      <w:r>
        <w:rPr>
          <w:rFonts w:cs="Arial" w:ascii="Arial" w:hAnsi="Arial"/>
        </w:rPr>
        <w:t>oficio del 25 de setiembre del 2007 suscrito por el Ingeniero Municipal de Limón y las órdenes de clausura números 0928 y 0929 del 26 de setiembre de 2007, expedidas por la Municipalidad de Limón</w:t>
      </w:r>
      <w:r>
        <w:rPr>
          <w:rFonts w:cs="Arial" w:ascii="Arial" w:hAnsi="Arial"/>
          <w:lang w:val="es-CR"/>
        </w:rPr>
        <w:t xml:space="preserve">. </w:t>
      </w:r>
      <w:r>
        <w:rPr>
          <w:rFonts w:cs="Arial" w:ascii="Arial" w:hAnsi="Arial"/>
          <w:b/>
          <w:lang w:val="es-CR"/>
        </w:rPr>
        <w:t>CL</w:t>
      </w:r>
    </w:p>
    <w:p>
      <w:pPr>
        <w:pStyle w:val="Textosinformato"/>
        <w:jc w:val="both"/>
        <w:rPr>
          <w:rFonts w:ascii="Arial" w:hAnsi="Arial" w:cs="Arial"/>
          <w:b/>
          <w:b/>
          <w:lang w:val="es-CR"/>
        </w:rPr>
      </w:pPr>
      <w:r>
        <w:rPr>
          <w:rFonts w:cs="Arial" w:ascii="Arial" w:hAnsi="Arial"/>
          <w:b/>
          <w:lang w:val="es-CR"/>
        </w:rPr>
      </w:r>
    </w:p>
    <w:p>
      <w:pPr>
        <w:pStyle w:val="Normal"/>
        <w:rPr>
          <w:rFonts w:ascii="Arial" w:hAnsi="Arial" w:cs="Arial"/>
          <w:lang w:val="es-CR"/>
        </w:rPr>
      </w:pPr>
      <w:r>
        <w:rPr>
          <w:rFonts w:cs="Arial" w:ascii="Arial" w:hAnsi="Arial"/>
          <w:lang w:val="es-CR"/>
        </w:rPr>
      </w:r>
    </w:p>
    <w:p>
      <w:pPr>
        <w:pStyle w:val="Textosinformato"/>
        <w:jc w:val="both"/>
        <w:rPr/>
      </w:pPr>
      <w:r>
        <w:rPr>
          <w:rFonts w:cs="Arial" w:ascii="Arial" w:hAnsi="Arial"/>
          <w:b/>
        </w:rPr>
        <w:t>9507-08. SE REVOCÓ UNILATERLAMENTE PERMISO DE CONSTRUCCIÓN.</w:t>
      </w:r>
      <w:r>
        <w:rPr>
          <w:rFonts w:cs="Arial" w:ascii="Arial" w:hAnsi="Arial"/>
        </w:rPr>
        <w:t xml:space="preserve"> </w:t>
      </w:r>
      <w:r>
        <w:rPr>
          <w:rFonts w:cs="Arial" w:ascii="Arial" w:hAnsi="Arial"/>
          <w:lang w:val="es-CR"/>
        </w:rPr>
        <w:t xml:space="preserve">El recurrente alega que la Municipalidad de Limón ha desaplicado en forma unilateral y arbitraria, el permiso de construcción No. 00912 del 15 de agosto de 2007, cuando las obras autorizadas se encontraban construidas en un 50%, por cuanto presuntamente el Ingeniero Municipal omitió firmar los planos constructivos antes de firmar el permiso de construcción. Se declara con lugar el recurso por violación al principio de intangibilidad de los actos, por cuanto la Sala llega a la conclusión de que la actuación administrativa impugnada implicó la revocación del acto administrativo que confirió derechos a favor de la sociedad amparada, razón por la cual el empleo de los procedimientos establecidos en la Ley General de la Administración Pública o el de lesividad resultaba necesario, partiendo del hecho de que la Municipalidad recurrida ya había reconocido un derecho subjetivo al petente, al otorgar el permiso de construcción aludido, por lo que era su deber verificar el cumplimiento de requisitos que demanda la normativa existente para la emisión de tal acto administrativo. Se anula el </w:t>
      </w:r>
      <w:r>
        <w:rPr>
          <w:rFonts w:cs="Arial" w:ascii="Arial" w:hAnsi="Arial"/>
        </w:rPr>
        <w:t>oficio del 25 de setiembre del 2007 suscrito por el Ingeniero Municipal de Limón y las órdenes de clausura números 0928 y 0929 del 26 de setiembre de 2007, expedidas por la Municipalidad de Limón</w:t>
      </w:r>
      <w:r>
        <w:rPr>
          <w:rFonts w:cs="Arial" w:ascii="Arial" w:hAnsi="Arial"/>
          <w:lang w:val="es-CR"/>
        </w:rPr>
        <w:t xml:space="preserve">. </w:t>
      </w:r>
      <w:r>
        <w:rPr>
          <w:rFonts w:cs="Arial" w:ascii="Arial" w:hAnsi="Arial"/>
          <w:b/>
          <w:lang w:val="es-CR"/>
        </w:rPr>
        <w:t>CL</w:t>
      </w:r>
    </w:p>
    <w:p>
      <w:pPr>
        <w:pStyle w:val="Normal"/>
        <w:rPr>
          <w:rFonts w:ascii="Arial" w:hAnsi="Arial" w:cs="Arial"/>
          <w:b/>
          <w:b/>
          <w:lang w:val="es-CR"/>
        </w:rPr>
      </w:pPr>
      <w:r>
        <w:rPr>
          <w:rFonts w:cs="Arial" w:ascii="Arial" w:hAnsi="Arial"/>
          <w:b/>
          <w:lang w:val="es-C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bookmarkStart w:id="55" w:name="_DERECHO_DE_TRABAJO_1"/>
      <w:bookmarkEnd w:id="55"/>
      <w:r>
        <w:rPr>
          <w:rFonts w:cs="Arial" w:ascii="Arial" w:hAnsi="Arial"/>
          <w:color w:val="0000FF"/>
          <w:sz w:val="20"/>
        </w:rPr>
        <w:t>DERECHO DE TRABAJ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sz w:val="20"/>
          <w:szCs w:val="20"/>
        </w:rPr>
        <w:t>10733-08</w:t>
      </w:r>
      <w:r>
        <w:rPr>
          <w:rFonts w:cs="Arial" w:ascii="Arial" w:hAnsi="Arial"/>
          <w:sz w:val="20"/>
          <w:szCs w:val="20"/>
        </w:rPr>
        <w:t xml:space="preserve">. </w:t>
      </w:r>
      <w:r>
        <w:rPr>
          <w:rFonts w:cs="Arial" w:ascii="Arial" w:hAnsi="Arial"/>
          <w:b/>
          <w:bCs/>
          <w:sz w:val="20"/>
          <w:szCs w:val="20"/>
        </w:rPr>
        <w:t xml:space="preserve">PAGO DE POLIZA POR PARTE DE FUNCIONARIOS PUBLICOS. </w:t>
      </w:r>
      <w:r>
        <w:rPr>
          <w:rFonts w:cs="Arial" w:ascii="Arial" w:hAnsi="Arial"/>
          <w:sz w:val="20"/>
          <w:szCs w:val="20"/>
          <w:lang w:val="es-ES_tradnl"/>
        </w:rPr>
        <w:t xml:space="preserve">Acción de Inconstitucionalidad contra de los numerales 13 y 20 de la Ley de Administración Financiera de la República y Presupuestos Públicos. </w:t>
      </w:r>
      <w:r>
        <w:rPr>
          <w:rFonts w:cs="Arial" w:ascii="Arial" w:hAnsi="Arial"/>
          <w:sz w:val="20"/>
          <w:szCs w:val="20"/>
        </w:rPr>
        <w:t xml:space="preserve">Las normas se impugnan en cuanto </w:t>
      </w:r>
      <w:r>
        <w:rPr>
          <w:rFonts w:cs="Arial" w:ascii="Arial" w:hAnsi="Arial"/>
          <w:sz w:val="20"/>
          <w:szCs w:val="20"/>
          <w:lang w:val="es-CR"/>
        </w:rPr>
        <w:t>obligan a determinados funcionarios públicos a asumir el pago de una póliza por el ejercicio de labores que de acuerdo con el puesto que ostentan, son en corresponderles dentro del Servicio Aduanero Nacional. Ello es contrario a lo dispuesto en el artículo 9 del Convenio de la Organización Internacional del Trabajo N° 95 ratificado por la Asamblea Legislativa y publicado mediante Ley número 2561 del 11 de mayo de 1960 que de conformidad con el artículo 7 Constitucional tiene valor superior a la ley, lo que significa que existe una colisión entre las normas impugnadas y la disposición del Convenio de la O.I.T. que debe resolverse a favor de éste último. Con base en las consideraciones dadas en la sentencia, se</w:t>
      </w:r>
      <w:r>
        <w:rPr>
          <w:rFonts w:cs="Arial" w:ascii="Arial" w:hAnsi="Arial"/>
          <w:sz w:val="20"/>
          <w:szCs w:val="20"/>
          <w:lang w:val="es-ES_tradnl"/>
        </w:rPr>
        <w:t xml:space="preserve"> declara sin lugar la acción. </w:t>
      </w:r>
      <w:r>
        <w:rPr>
          <w:rFonts w:cs="Arial" w:ascii="Arial" w:hAnsi="Arial"/>
          <w:b/>
          <w:sz w:val="20"/>
          <w:szCs w:val="20"/>
          <w:lang w:val="es-CR"/>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10684-08</w:t>
      </w:r>
      <w:r>
        <w:rPr>
          <w:rFonts w:cs="Arial" w:ascii="Arial" w:hAnsi="Arial"/>
          <w:sz w:val="20"/>
          <w:szCs w:val="20"/>
        </w:rPr>
        <w:t xml:space="preserve">. </w:t>
      </w:r>
      <w:r>
        <w:rPr>
          <w:rFonts w:cs="Arial" w:ascii="Arial" w:hAnsi="Arial"/>
          <w:b/>
          <w:sz w:val="20"/>
          <w:szCs w:val="20"/>
        </w:rPr>
        <w:t>NIEGAN PAGO DE INDENNIZACION POR RESTRUCTURACION</w:t>
      </w:r>
      <w:r>
        <w:rPr>
          <w:rFonts w:cs="Arial" w:ascii="Arial" w:hAnsi="Arial"/>
          <w:sz w:val="20"/>
          <w:szCs w:val="20"/>
        </w:rPr>
        <w:t xml:space="preserve">. </w:t>
      </w:r>
      <w:r>
        <w:rPr>
          <w:rFonts w:cs="Arial" w:ascii="Arial" w:hAnsi="Arial"/>
          <w:sz w:val="20"/>
          <w:szCs w:val="20"/>
          <w:lang w:val="es-CR"/>
        </w:rPr>
        <w:t>Manifiesta el recurrente que se le adeuda una diferencia salarial de doscientos cuarenta y ocho mil seiscientos sesenta y cuatro colones, por concepto de pago de indemnización por reestructuración, suma que le fue ordenada al Departamento Financiero Contable del Minae que debía pagar por lo dispuesto en la resolución R-DRH-AJ-12-2002, la que no ha cumplido pese a sus múltiples pedidos.</w:t>
      </w:r>
      <w:r>
        <w:rPr>
          <w:rFonts w:cs="Arial" w:ascii="Arial" w:hAnsi="Arial"/>
          <w:sz w:val="20"/>
          <w:szCs w:val="20"/>
          <w:lang w:val="es-ES_tradnl"/>
        </w:rPr>
        <w:t xml:space="preserve"> . Se declara con lugar el recurso. Se ordena a la Coordinadora del Departamento Financiero Contable del Ministerio del Ambiente y Energía, proceder de forma inmediata al pago de la indemnización tal y como lo dispuso la resolución número R-DHR-AJ-12-2002. Bajo el apercibimiento de que de no hacerlo le podrán ser aplicadas las sanciones penales contempladas en el artículo 71 de la Ley de la Jurisdicción Constitucional. </w:t>
      </w:r>
      <w:r>
        <w:rPr>
          <w:rFonts w:cs="Arial" w:ascii="Arial" w:hAnsi="Arial"/>
          <w:b/>
          <w:sz w:val="20"/>
          <w:szCs w:val="20"/>
          <w:lang w:val="es-CR"/>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10332-08. NIEGAN HABILITAR CONSULTORIOS A MEDICOS HOMOEPATAS</w:t>
      </w:r>
      <w:r>
        <w:rPr>
          <w:rFonts w:cs="Arial" w:ascii="Arial" w:hAnsi="Arial"/>
          <w:sz w:val="20"/>
          <w:szCs w:val="20"/>
        </w:rPr>
        <w:t>. Reclaman los recurrentes que son doctores en Naturopatía, con especialidad en Homeopatía, debidamente reconocidos por las autoridades educativas de Costa Rica e incorporados a un colegio profesional, a saber, el Colegio de Biólogos de Costa Rica; sin embargo, afirman que la Ministra de Salud ha girado la orden de que no se les habilite los consultorios a los homeópatas no médicos alópatas, lo cual consideran como un acto inconstitucional. Refieren que según la Ministra, para habilitar el consultorio o renovar una habilitación previa es necesario estar inscrito en el Colegio de Médicos y Cirujanos, pero de conformidad con el artículo  4 de la Ley Orgánica del Colegio de Médicos y Cirujanos ellos consideran que no están obligados a estar inscritos en el Colegio de Médicos y Cirujanos, sino únicamente pertenecer a un colegio profesional, con el fin de ejercer la profesión, tal como es su caso con el Colegio de Biólogos de Costa Rica, por considerar este colegio que la Homeopatía y sus ramas afines como la Naturopatía, son ciencias biológicas</w:t>
      </w:r>
      <w:r>
        <w:rPr>
          <w:rFonts w:cs="Arial" w:ascii="Arial" w:hAnsi="Arial"/>
          <w:b/>
          <w:sz w:val="20"/>
          <w:szCs w:val="20"/>
        </w:rPr>
        <w:t xml:space="preserve">. </w:t>
      </w:r>
      <w:r>
        <w:rPr>
          <w:rFonts w:cs="Arial" w:ascii="Arial" w:hAnsi="Arial"/>
          <w:sz w:val="20"/>
          <w:szCs w:val="20"/>
        </w:rPr>
        <w:t xml:space="preserve">Sobre el tema se cita la sentencia 110-98. </w:t>
      </w:r>
      <w:r>
        <w:rPr>
          <w:rFonts w:cs="Arial" w:ascii="Arial" w:hAnsi="Arial"/>
          <w:sz w:val="20"/>
          <w:szCs w:val="20"/>
          <w:lang w:val="es-ES_tradnl"/>
        </w:rPr>
        <w:t>Se declara con lugar el recurso. Se le ordena a la Ministra de Salud que de inmediato se extienda la habilitación a los recurrentes, que solicitaron para su consultorio con el fin de ejercer la homeopatía, como colegiados que son del Colegio de Biólogos de Costa Rica por poseer el grado de bachilleres en medicina Natural con énfasis en Homeopatía.</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0068-08. NIEGAN CREDITO POR MOROSIDAD EN CUOTAS OBRERO PATRONALES DEL MOPT</w:t>
      </w:r>
      <w:r>
        <w:rPr>
          <w:rFonts w:cs="Arial" w:ascii="Arial" w:hAnsi="Arial"/>
          <w:sz w:val="20"/>
          <w:szCs w:val="20"/>
        </w:rPr>
        <w:t xml:space="preserve">.  Manifiesta el recurrente que se le denegó la solicitud de crédito que presentó en la Sucursal de Coopemex en Cartago, así como también se le ha dificultado tener acceso a los servicios médicos que brinda la Caja Costarricense de Seguro Social, ya que su patrono -el Ministerio de Obras Públicas y Transportes, se encuentra moroso en el pago de las cuotas obrero patronales, con el agravante de que no sólo se le trasladan las consecuencias negativas de una omisión que no le es imputable, sino que además, tienen el efecto de incidir de manera directa en su esfera vital de intereses, como salud, la libertad de optar por las mejores opciones para su desarrollo como persona, entre otros. </w:t>
      </w:r>
      <w:r>
        <w:rPr>
          <w:rFonts w:cs="Arial" w:ascii="Arial" w:hAnsi="Arial"/>
          <w:sz w:val="20"/>
          <w:szCs w:val="20"/>
          <w:lang w:val="es-ES_tradnl"/>
        </w:rPr>
        <w:t xml:space="preserve">Se declara parcialmente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Jefe de la Sucursal de Coopemex en Cartago, que de inmediato se tramite la solicitud de préstamo realizada por el amparado  prescindiendo del requisito de que su patrono se encuentre al día en el pago de las cuotas obrero patronales.</w:t>
      </w:r>
      <w:r>
        <w:rPr>
          <w:rFonts w:cs="Arial" w:ascii="Arial" w:hAnsi="Arial"/>
          <w:sz w:val="20"/>
          <w:szCs w:val="20"/>
        </w:rPr>
        <w:t xml:space="preserve"> </w:t>
      </w:r>
      <w:r>
        <w:rPr>
          <w:rFonts w:cs="Arial" w:ascii="Arial" w:hAnsi="Arial"/>
          <w:b/>
          <w:sz w:val="20"/>
          <w:szCs w:val="20"/>
        </w:rPr>
        <w:t>CL Parcial</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9495-08. PROCEDIMIENTO ADMINISTRATIVO. PRINCIPIO DE INDEPENDENCIA DEL JUEZ.</w:t>
      </w:r>
      <w:r>
        <w:rPr>
          <w:rFonts w:cs="Arial" w:ascii="Arial" w:hAnsi="Arial"/>
        </w:rPr>
        <w:t xml:space="preserve"> Alega que </w:t>
      </w:r>
      <w:r>
        <w:rPr>
          <w:rFonts w:cs="Arial" w:ascii="Arial" w:hAnsi="Arial"/>
          <w:lang w:val="es-CR"/>
        </w:rPr>
        <w:t xml:space="preserve">el Tribunal de la Inspección Judicial ha vulnerado sus derechos fundamentales dentro del procedimiento administrativo disciplinario seguido en su contra, particularmente el principio de independencia del juez, toda vez que se le amenaza con la imposición de una sanción, por la aplicación de sus criterios jurídicos en un proceso jurisdiccional. Asimismo alega infracción a las garantías del debido proceso y de defensa, por cuanto la intimación carece de los requisitos de ser precisa, clara y circunstanciada y, además, la resolución final de elevar el caso ante Corte Plena carece de fundamentación. Se declara con lugar el recurso por cuanto en contra del amparado se inició un procedimiento disciplinario precisamente en razón del criterio jurídico vertido en su condición de juzgador en una resolución, al atribuirle el Tribunal de la Inspección Judicial la presunta comisión de un error grave en la tramitación del proceso jurisdiccional. Se tuvo por demostrado que contra el amparado se instruyó un procedimiento disciplinario por un diferendo estrictamente jurisdiccional, en donde se cuestionó la valoración que efectuó el juzgador en relación a la improcedencia de poner en posesión un bien embargado, tomando en consideración la seguridad del crédito ya cancelado, lo que a juicio de la Sala no es más que un asunto de interpretación jurídica en el proceso jurisdiccional sometido al examen del juez y de conformidad con el Ordenamiento Jurídico, este tipo de decisiones deben ser impugnadas dentro del proceso, en donde se puede adversar el criterio del juzgador, correspondiéndole a las partes impugnar la valoración que se efectuó, dentro del propio cauce procesal, lo cual no puede ser suplido ni cuestionado en un procedimiento disciplinario, por lo que la decisión del Tribunal de la Inspección Judicial es contraria al principio de independencia del juez, pues la valoración que efectuó el amparado en el plano jurisdiccional se traslada a la esfera de lo disciplinario-administrativo, lo que comporta un peligro para sus derechos fundamentales, al estar amenazado con la imposición de una sanción administrativa por la simple discrepancia de criterios en la interpretación de los preceptos legales aplicables a un caso concreto, diferencias que están llamadas a solventarse en el curso del proceso jurisdiccional y no en el ámbito meramente administrativo. Se anula la resolución del Tribunal de la Inspección Judicial Nº 110-2007 de las 11:10 hrs. del 9 de febrero de 2007 y, por ende, el procedimiento  disciplinario sustanciado contra el amparado, restituyéndosele en el pleno goce de sus derechos fundamentales. Por la forma en que se resuelve el recurso se omite pronunciamiento en cuanto a la presunta violación a las garantías del debido proceso. </w:t>
      </w:r>
      <w:r>
        <w:rPr>
          <w:rFonts w:cs="Arial" w:ascii="Arial" w:hAnsi="Arial"/>
          <w:b/>
          <w:lang w:val="es-CR"/>
        </w:rPr>
        <w:t>CL</w:t>
      </w:r>
    </w:p>
    <w:p>
      <w:pPr>
        <w:pStyle w:val="Textosinformato"/>
        <w:jc w:val="both"/>
        <w:rPr>
          <w:rFonts w:ascii="Arial" w:hAnsi="Arial" w:cs="Arial"/>
          <w:b/>
          <w:b/>
          <w:lang w:val="es-CR"/>
        </w:rPr>
      </w:pPr>
      <w:r>
        <w:rPr>
          <w:rFonts w:cs="Arial" w:ascii="Arial" w:hAnsi="Arial"/>
          <w:b/>
          <w:lang w:val="es-CR"/>
        </w:rPr>
      </w:r>
    </w:p>
    <w:p>
      <w:pPr>
        <w:pStyle w:val="Normal"/>
        <w:jc w:val="both"/>
        <w:rPr>
          <w:rFonts w:ascii="Arial" w:hAnsi="Arial" w:cs="Arial"/>
          <w:sz w:val="20"/>
          <w:szCs w:val="20"/>
          <w:lang w:val="es-ES_tradnl"/>
        </w:rPr>
      </w:pPr>
      <w:r>
        <w:rPr>
          <w:rFonts w:cs="Arial" w:ascii="Arial" w:hAnsi="Arial"/>
          <w:b/>
          <w:sz w:val="20"/>
          <w:szCs w:val="20"/>
        </w:rPr>
        <w:t>9509-08. REBAJO EN EL PAGO DE ANUALIDADES.</w:t>
      </w:r>
      <w:r>
        <w:rPr>
          <w:rFonts w:cs="Arial" w:ascii="Arial" w:hAnsi="Arial"/>
          <w:sz w:val="20"/>
          <w:szCs w:val="20"/>
        </w:rPr>
        <w:t xml:space="preserve"> </w:t>
      </w:r>
      <w:r>
        <w:rPr>
          <w:rFonts w:cs="Arial" w:ascii="Arial" w:hAnsi="Arial"/>
          <w:sz w:val="20"/>
          <w:szCs w:val="20"/>
          <w:lang w:val="es-CR"/>
        </w:rPr>
        <w:t>El recurrente estima vulnerado en su perjuicio su derecho fundamental consagrado en el numeral 57 de la Constitución Política, por cuanto mediante oficio URH-1409-08 del 04 de marzo de 2008, le fue comunicado que sólo le corresponde  el pago de 03 anualidades</w:t>
      </w:r>
      <w:r>
        <w:rPr>
          <w:rFonts w:cs="Arial" w:ascii="Arial" w:hAnsi="Arial"/>
          <w:sz w:val="20"/>
          <w:szCs w:val="20"/>
        </w:rPr>
        <w:t xml:space="preserve">. Se declara sin lugar el recurso por cuanto </w:t>
      </w:r>
      <w:r>
        <w:rPr>
          <w:rFonts w:cs="Arial" w:ascii="Arial" w:hAnsi="Arial"/>
          <w:sz w:val="20"/>
          <w:szCs w:val="20"/>
          <w:lang w:val="es-CR"/>
        </w:rPr>
        <w:t>lo que pretende el recurrente es que mediante la vía sumaria del recurso de amparo, se determine la forma de cálculo de las anualidades salariales que le corresponde recibir por el tiempo que se ha desempeñado como funcionario interino en el Ministerio de Salud</w:t>
      </w:r>
      <w:r>
        <w:rPr>
          <w:rFonts w:cs="Arial" w:ascii="Arial" w:hAnsi="Arial"/>
          <w:sz w:val="20"/>
          <w:szCs w:val="20"/>
        </w:rPr>
        <w:t xml:space="preserve">.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Los Magistrados Calzada y Jinesta salvan el voto y declaran con lugar el recurso con sus consecuencias.-</w:t>
      </w:r>
    </w:p>
    <w:p>
      <w:pPr>
        <w:pStyle w:val="Textosinformato"/>
        <w:jc w:val="both"/>
        <w:rPr>
          <w:rFonts w:ascii="Arial" w:hAnsi="Arial" w:cs="Arial"/>
          <w:b/>
          <w:b/>
        </w:rPr>
      </w:pPr>
      <w:r>
        <w:rPr>
          <w:rFonts w:cs="Arial" w:ascii="Arial" w:hAnsi="Arial"/>
          <w:b/>
        </w:rPr>
        <w:t>SL</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9730-08. SUSTITUCIÓN POR OTRO INTERINO</w:t>
      </w:r>
      <w:r>
        <w:rPr>
          <w:rFonts w:cs="Arial" w:ascii="Arial" w:hAnsi="Arial"/>
          <w:sz w:val="20"/>
          <w:szCs w:val="20"/>
        </w:rPr>
        <w:t xml:space="preserve">. </w:t>
      </w:r>
      <w:r>
        <w:rPr>
          <w:rFonts w:cs="Arial" w:ascii="Arial" w:hAnsi="Arial"/>
          <w:sz w:val="20"/>
          <w:szCs w:val="20"/>
          <w:lang w:val="es-CR"/>
        </w:rPr>
        <w:t xml:space="preserve">Manifiesta la recurrente  que labora para la institución recurrida en forma continúa desde hace aproximadamente treinta años. Que si bien es cierto ocupa en propiedad la plaza Profesional 1, desde mayo del 2004 fue ascendido interinamente al puesto de Jefe de la Oficina de Personal del Área de Salud Catedral Noreste (Clínica Central), o sea, desde hace cuatro años ostenta el cargo jerárquico de Jefatura en plaza vacante. Según la acción de personal #0192371, su último nombramiento regía hasta el 15 de mayo próximo. No obstante ello, después de estar incapacitado por un problema de salud, se reincorporó a sus funciones el 28 de marzo anterior, pero de manera arbitraria, sorpresiva y unilateral, el Administrador del Área de Salud recurrido, modificó la acción de personal e interrumpió su nombramiento, y en su lugar nombró, también interinamente a otra funcionaria, que inclusive no tiene los requisitos legales para ocupar el puesto.  </w:t>
      </w:r>
      <w:r>
        <w:rPr>
          <w:rFonts w:cs="Arial" w:ascii="Arial" w:hAnsi="Arial"/>
          <w:sz w:val="20"/>
          <w:szCs w:val="20"/>
          <w:lang w:val="es-ES_tradnl"/>
        </w:rPr>
        <w:t xml:space="preserve">Se declara con lugar el recurso únicamente por haberse interrumpido el ascenso del actor decretado en la acción de personal #191640. En lo demás, se declara sin lugar el amparo. </w:t>
      </w:r>
      <w:r>
        <w:rPr>
          <w:rFonts w:cs="Arial" w:ascii="Arial" w:hAnsi="Arial"/>
          <w:sz w:val="20"/>
          <w:szCs w:val="20"/>
          <w:lang w:val="es-CR"/>
        </w:rPr>
        <w:t xml:space="preserve">Sobre el tema se citan las sentencias 04-3087,05-4574,00-2411, 00-5080, 04-13528, 05-6016 Y 05-5000. </w:t>
      </w:r>
      <w:r>
        <w:rPr>
          <w:rFonts w:cs="Arial" w:ascii="Arial" w:hAnsi="Arial"/>
          <w:b/>
          <w:sz w:val="20"/>
          <w:szCs w:val="20"/>
          <w:lang w:val="es-CR"/>
        </w:rPr>
        <w:t>CL Parcial</w:t>
      </w:r>
      <w:r>
        <w:rPr>
          <w:rFonts w:cs="Arial" w:ascii="Arial" w:hAnsi="Arial"/>
          <w:sz w:val="20"/>
          <w:szCs w:val="20"/>
          <w:lang w:val="es-CR"/>
        </w:rPr>
        <w:t xml:space="preserve"> </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9783-08.</w:t>
      </w:r>
      <w:r>
        <w:rPr>
          <w:rFonts w:cs="Arial" w:ascii="Arial" w:hAnsi="Arial"/>
          <w:sz w:val="20"/>
          <w:szCs w:val="20"/>
        </w:rPr>
        <w:t xml:space="preserve"> </w:t>
      </w:r>
      <w:r>
        <w:rPr>
          <w:rFonts w:cs="Arial" w:ascii="Arial" w:hAnsi="Arial"/>
          <w:b/>
          <w:sz w:val="20"/>
          <w:szCs w:val="20"/>
        </w:rPr>
        <w:t>PROCEDIMIENTO ADMINISTRATIVO SIN DEBIDO PROCESO.</w:t>
      </w:r>
      <w:r>
        <w:rPr>
          <w:rFonts w:cs="Arial" w:ascii="Arial" w:hAnsi="Arial"/>
          <w:sz w:val="20"/>
          <w:szCs w:val="20"/>
        </w:rPr>
        <w:t xml:space="preserve"> Manifiesta la  recurrente que fue lesionado su derecho al trabajo y al principio relativo a la intangibilidad de los actos propios, por cuanto, pese haber sido nombrada en ascenso en propiedad para ejercer el puesto de Supervisora 3 en el Departamento de Seguridad Ciudadana de la Municipalidad de San José, por medio de otra acción de personal, fue devuelta a su antiguo cargo. Asimismo, señala que el recurso de revocatoria fue resuelto por el Jefe del Departamento de recursos Humanos y por la Jefa de la Sección de Reclutamiento y Selección de Personal, lo que atenta contra el debido proces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por infracción del principio de intangibilidad de los actos propios. Se le ordena al  Alcalde Municipal, a la Jefa del Departamento de Selección y Reclutamiento de Personal, y Jefe del Departamento de Recursos Humanos, respectivamente, tomar las previsiones necesarias para que se anulen las acciones de personal No. 539-2-RS-2008 y 545-2-RS-2008, ambas de 11 de marzo de 2008 rubricadas por el Técnico de Selección de Personal, el Jefe del Departamento de Recursos Humanos y el Alcalde Municipal. Sobre el tema se citan las sentencias</w:t>
      </w:r>
      <w:r>
        <w:rPr>
          <w:rFonts w:cs="Arial" w:ascii="Arial" w:hAnsi="Arial"/>
          <w:sz w:val="20"/>
          <w:szCs w:val="20"/>
        </w:rPr>
        <w:t xml:space="preserve">  0671-04, 15828-06</w:t>
      </w:r>
      <w:r>
        <w:rPr>
          <w:rFonts w:cs="Arial" w:ascii="Arial" w:hAnsi="Arial"/>
          <w:b/>
          <w:sz w:val="20"/>
          <w:szCs w:val="20"/>
        </w:rPr>
        <w:t>. 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9495-08. PROCEDIMIENTO ADMINISTRATIVO. PRINCIPIO DE INDEPENDENCIA DEL JUEZ.</w:t>
      </w:r>
      <w:r>
        <w:rPr>
          <w:rFonts w:cs="Arial" w:ascii="Arial" w:hAnsi="Arial"/>
        </w:rPr>
        <w:t xml:space="preserve"> Alega que </w:t>
      </w:r>
      <w:r>
        <w:rPr>
          <w:rFonts w:cs="Arial" w:ascii="Arial" w:hAnsi="Arial"/>
          <w:lang w:val="es-CR"/>
        </w:rPr>
        <w:t xml:space="preserve">el Tribunal de la Inspección Judicial ha vulnerado sus derechos fundamentales dentro del procedimiento administrativo disciplinario seguido en su contra, particularmente el principio de independencia del juez, toda vez que se le amenaza con la imposición de una sanción, por la aplicación de sus criterios jurídicos en un proceso jurisdiccional. Asimismo alega infracción a las garantías del debido proceso y de defensa, por cuanto la intimación carece de los requisitos de ser precisa, clara y circunstanciada y, además, la resolución final de elevar el caso ante Corte Plena carece de fundamentación. Se declara con lugar el recurso por cuanto en contra del amparado se inició un procedimiento disciplinario precisamente en razón del criterio jurídico vertido en su condición de juzgador en una resolución, al atribuirle el Tribunal de la Inspección Judicial la presunta comisión de un error grave en la tramitación del proceso jurisdiccional. Se tuvo por demostrado que contra el amparado se instruyó un procedimiento disciplinario por un diferendo estrictamente jurisdiccional, en donde se cuestionó la valoración que efectuó el juzgador en relación a la improcedencia de poner en posesión un bien embargado, tomando en consideración la seguridad del crédito ya cancelado, lo que a juicio de la Sala no es más que un asunto de interpretación jurídica en el proceso jurisdiccional sometido al examen del juez y de conformidad con el Ordenamiento Jurídico, este tipo de decisiones deben ser impugnadas dentro del proceso, en donde se puede adversar el criterio del juzgador, correspondiéndole a las partes impugnar la valoración que se efectuó, dentro del propio cauce procesal, lo cual no puede ser suplido ni cuestionado en un procedimiento disciplinario, por lo que la decisión del Tribunal de la Inspección Judicial es contraria al principio de independencia del juez, pues la valoración que efectuó el amparado en el plano jurisdiccional se traslada a la esfera de lo disciplinario-administrativo, lo que comporta un peligro para sus derechos fundamentales, al estar amenazado con la imposición de una sanción administrativa por la simple discrepancia de criterios en la interpretación de los preceptos legales aplicables a un caso concreto, diferencias que están llamadas a solventarse en el curso del proceso jurisdiccional y no en el ámbito meramente administrativo. Se anula la resolución del Tribunal de la Inspección Judicial Nº 110-2007 de las 11:10 hrs. del 9 de febrero de 2007 y, por ende, el procedimiento  disciplinario sustanciado contra el amparado, restituyéndosele en el pleno goce de sus derechos fundamentales. Por la forma en que se resuelve el recurso se omite pronunciamiento en cuanto a la presunta violación a las garantías del debido proceso. </w:t>
      </w:r>
      <w:r>
        <w:rPr>
          <w:rFonts w:cs="Arial" w:ascii="Arial" w:hAnsi="Arial"/>
          <w:b/>
          <w:lang w:val="es-CR"/>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9509-08. REBAJO EN EL PAGO DE ANUALIDADES.</w:t>
      </w:r>
      <w:r>
        <w:rPr>
          <w:rFonts w:cs="Arial" w:ascii="Arial" w:hAnsi="Arial"/>
        </w:rPr>
        <w:t xml:space="preserve"> </w:t>
      </w:r>
      <w:r>
        <w:rPr>
          <w:rFonts w:cs="Arial" w:ascii="Arial" w:hAnsi="Arial"/>
          <w:lang w:val="es-CR"/>
        </w:rPr>
        <w:t>El recurrente estima vulnerado en su perjuicio su derecho fundamental consagrado en el numeral 57 de la Constitución Política, por cuanto mediante oficio URH-1409-08 del 04 de marzo de 2008, le fue comunicado que sólo le corresponde  el pago de 03 anualidades</w:t>
      </w:r>
      <w:r>
        <w:rPr>
          <w:rFonts w:cs="Arial" w:ascii="Arial" w:hAnsi="Arial"/>
        </w:rPr>
        <w:t xml:space="preserve">. Se declara sin lugar el recurso por cuanto </w:t>
      </w:r>
      <w:r>
        <w:rPr>
          <w:rFonts w:cs="Arial" w:ascii="Arial" w:hAnsi="Arial"/>
          <w:lang w:val="es-CR"/>
        </w:rPr>
        <w:t>lo que pretende el recurrente es que mediante la vía sumaria del recurso de amparo, se determine la forma de cálculo de las anualidades salariales que le corresponde recibir por el tiempo que se ha desempeñado como funcionario interino en el Ministerio de Salud</w:t>
      </w:r>
      <w:r>
        <w:rPr>
          <w:rFonts w:cs="Arial" w:ascii="Arial" w:hAnsi="Arial"/>
        </w:rPr>
        <w:t xml:space="preserve">. </w:t>
      </w:r>
      <w:r>
        <w:rPr>
          <w:rFonts w:cs="Arial" w:ascii="Arial" w:hAnsi="Arial"/>
          <w:b/>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lang w:val="es-CR"/>
        </w:rPr>
        <w:t>9251-08. DERECHO A LA LACTANCIA.</w:t>
      </w:r>
      <w:r>
        <w:rPr>
          <w:rFonts w:cs="Arial" w:ascii="Arial" w:hAnsi="Arial"/>
          <w:lang w:val="es-CR"/>
        </w:rPr>
        <w:t xml:space="preserve"> Señala la recurrente que la Directora del Centro Educativo para el cuál labora  redujo de una hora a treinta minutos diarios el tiempo que dispone para amamantar a su bebé.  Éste Tribunal ha reconocido que el único interés que pueden tener este tipo de casos para la jurisdicción constitucional, consiste en que la Administración hubiera acordado no reconocer el derecho a la hora de lactancia de la recurrente, o si el horario establecido hubiera sido irracional, arbitrario o violatorio de los derechos y garantías constitucionales de la interesada. Siendo así se tiene por acreditado que no se le ha negado a la amparada el derecho a la lactancia para su hijo, sino que, en virtud de que su jornada es de medio tiempo se le ha concedido media hora dentro de su jornada laboral por lo que la Sala estima que no se ha violado derecho fundamental alguno en su perjuicio. Se citan las resoluciones 6250-95 y 2000-2005. </w:t>
      </w:r>
      <w:r>
        <w:rPr>
          <w:rFonts w:cs="Arial" w:ascii="Arial" w:hAnsi="Arial"/>
          <w:b/>
          <w:lang w:val="es-CR"/>
        </w:rPr>
        <w:t xml:space="preserve">SL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sz w:val="20"/>
        </w:rPr>
      </w:pPr>
      <w:bookmarkStart w:id="56" w:name="_DERECHO_PENAL"/>
      <w:bookmarkEnd w:id="56"/>
      <w:r>
        <w:rPr>
          <w:rFonts w:cs="Arial" w:ascii="Arial" w:hAnsi="Arial"/>
          <w:color w:val="0000FF"/>
          <w:sz w:val="20"/>
        </w:rPr>
        <w:t>DERECHO PEN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szCs w:val="20"/>
        </w:rPr>
        <w:t>10466-08. PRISION PREVENTIVA</w:t>
      </w:r>
      <w:r>
        <w:rPr>
          <w:rFonts w:cs="Arial" w:ascii="Arial" w:hAnsi="Arial"/>
          <w:sz w:val="20"/>
          <w:szCs w:val="20"/>
        </w:rPr>
        <w:t>. Manifiesta el recurrente que a su representado se le impuso</w:t>
      </w:r>
      <w:r>
        <w:rPr>
          <w:rFonts w:cs="Arial" w:ascii="Arial" w:hAnsi="Arial"/>
          <w:sz w:val="20"/>
          <w:szCs w:val="20"/>
          <w:lang w:val="es-CR"/>
        </w:rPr>
        <w:t xml:space="preserve"> una medida cautelar de prisión preventiva por el plazo de dos meses. Que  planteó recurso de apelación contra dicho pronunciamiento, el cual fue declarado sin lugar por el Tribunal recurrido. Considera que ambas resoluciones carece de fundamentación, ya que no se han allegado medios probatorios a la causa que sustenten  de manera objetiva y no en meras presunciones, la existencia de los peligros de obstaculización y de reiteración de la actividad delictiva,  y la  necesidad procesal de que se le mantenga privado de su libertad</w:t>
      </w:r>
      <w:r>
        <w:rPr>
          <w:rFonts w:cs="Arial" w:ascii="Arial" w:hAnsi="Arial"/>
          <w:sz w:val="20"/>
          <w:szCs w:val="20"/>
        </w:rPr>
        <w:t>.</w:t>
      </w:r>
      <w:r>
        <w:rPr>
          <w:rFonts w:cs="Arial" w:ascii="Arial" w:hAnsi="Arial"/>
          <w:sz w:val="20"/>
          <w:szCs w:val="20"/>
          <w:lang w:val="es-ES_tradnl"/>
        </w:rPr>
        <w:t xml:space="preserve"> Con base en las consideraciones dadas en la sentencia, se concluye que </w:t>
      </w:r>
      <w:r>
        <w:rPr>
          <w:rFonts w:cs="Arial" w:ascii="Arial" w:hAnsi="Arial"/>
          <w:sz w:val="20"/>
          <w:szCs w:val="20"/>
          <w:lang w:val="es-CR"/>
        </w:rPr>
        <w:t>la justificación procesal de la medida cautelar impuesta al amparado, se da con fundamentos que no resultan ilegítimos y que se encuentran dentro de los supuestos que permiten la limitación de la libertad. De esta forma, ambas resoluciones cumplen los tres requisitos materiales de la prisión preventiva: la sospecha suficiente de culpabilidad, la existencia de una causal de prisión preventiva (peligro de obstaculización y reiteración en este caso), y el respeto al principio de proporcionalidad.</w:t>
      </w:r>
      <w:r>
        <w:rPr>
          <w:rFonts w:cs="Arial" w:ascii="Arial" w:hAnsi="Arial"/>
          <w:sz w:val="20"/>
          <w:szCs w:val="20"/>
        </w:rPr>
        <w:t xml:space="preserve">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CR"/>
        </w:rPr>
      </w:pPr>
      <w:r>
        <w:rPr>
          <w:rFonts w:cs="Arial" w:ascii="Arial" w:hAnsi="Arial"/>
          <w:b/>
          <w:sz w:val="20"/>
          <w:szCs w:val="20"/>
          <w:lang w:val="es-ES_tradnl"/>
        </w:rPr>
        <w:t>10032-08.</w:t>
      </w:r>
      <w:r>
        <w:rPr>
          <w:rFonts w:cs="Arial" w:ascii="Arial" w:hAnsi="Arial"/>
          <w:b/>
          <w:sz w:val="20"/>
          <w:szCs w:val="20"/>
        </w:rPr>
        <w:t xml:space="preserve"> DETENCION DE BARCO ATUNERO Y SUS TRIPULANTES POR PESCA ILEGAL</w:t>
      </w:r>
      <w:r>
        <w:rPr>
          <w:rFonts w:cs="Arial" w:ascii="Arial" w:hAnsi="Arial"/>
          <w:sz w:val="20"/>
          <w:szCs w:val="20"/>
        </w:rPr>
        <w:t xml:space="preserve">. Manifiestan los recurrentes que la embarcación TIUNA I, de bandera panameña, adquirió en Costa Rica la licencia de pesca de atún. Que el 29 de enero del 2008, la embarcación fue detenida, mientras realizaba faenas de pesca autorizada por la licencia, por autoridades de guardacostas del Ministerio de Seguridad Pública, en las cercanías de la Isla del Coco, la cual fue detenida supuestamente por estar ejerciendo actividades de pesca ilegal. Señalan que el Ministerio Público decidió dar en depósito judicial la nave TIUNA al INCOPESCA y al capitán del barco. Solicitan se tutelen los derechos fundamentales de los veintidós miembros de la tripulación y de los propietarios del Tiuna, violentados por los actos arbitrarios del Ministerio Público que han obligado a perseguir judicialmente en vía penal lo que corresponde al Tribunal Ambiental Administrativo. En este caso se indica que de conformidad con el artículo 17 del Código Procesal Penal, aunque no existiera instancia, se faculta al representante del </w:t>
      </w:r>
      <w:bookmarkStart w:id="57" w:name="marca1"/>
      <w:bookmarkEnd w:id="57"/>
      <w:r>
        <w:rPr>
          <w:rFonts w:cs="Arial" w:ascii="Arial" w:hAnsi="Arial"/>
          <w:sz w:val="20"/>
          <w:szCs w:val="20"/>
        </w:rPr>
        <w:t xml:space="preserve">Ministerio </w:t>
      </w:r>
      <w:bookmarkStart w:id="58" w:name="marca2"/>
      <w:bookmarkEnd w:id="58"/>
      <w:r>
        <w:rPr>
          <w:rFonts w:cs="Arial" w:ascii="Arial" w:hAnsi="Arial"/>
          <w:sz w:val="20"/>
          <w:szCs w:val="20"/>
        </w:rPr>
        <w:t xml:space="preserve">Público a realizar los </w:t>
      </w:r>
      <w:bookmarkStart w:id="59" w:name="marca0"/>
      <w:bookmarkEnd w:id="59"/>
      <w:r>
        <w:rPr>
          <w:rFonts w:cs="Arial" w:ascii="Arial" w:hAnsi="Arial"/>
          <w:sz w:val="20"/>
          <w:szCs w:val="20"/>
        </w:rPr>
        <w:t xml:space="preserve">actos procesales urgentes e imprescindibles para conservar los elementos de prueba, aunado a ello el numeral 29 de la Ley Orgánica del Ministerio Público dispone que es el Fiscal a cargo de la investigación de un delito, el que debe identificar y reunir los elementos de convicción de forma que permita el control del superior, la defensa de la víctima y las demás partes. En todo caso, si existe una irregularidad o ilegalidad del proceso, como lo reclama el recurrente, es un aspecto que debe ser planteado ante la jurisdicción penal y no en esta vía. </w:t>
      </w:r>
      <w:r>
        <w:rPr>
          <w:rFonts w:cs="Arial" w:ascii="Arial" w:hAnsi="Arial"/>
          <w:b/>
          <w:sz w:val="20"/>
          <w:szCs w:val="20"/>
        </w:rPr>
        <w:t>SL</w:t>
      </w:r>
      <w:r>
        <w:rPr>
          <w:rFonts w:cs="Arial" w:ascii="Arial" w:hAnsi="Arial"/>
          <w:sz w:val="20"/>
          <w:szCs w:val="20"/>
        </w:rPr>
        <w:t xml:space="preserve"> </w:t>
      </w:r>
    </w:p>
    <w:p>
      <w:pPr>
        <w:pStyle w:val="Sangranormal"/>
        <w:ind w:hanging="0"/>
        <w:rPr>
          <w:rFonts w:ascii="Arial" w:hAnsi="Arial" w:cs="Arial"/>
          <w:b/>
          <w:b/>
          <w:sz w:val="20"/>
          <w:szCs w:val="20"/>
          <w:lang w:val="es-CR"/>
        </w:rPr>
      </w:pPr>
      <w:r>
        <w:rPr>
          <w:rFonts w:cs="Arial" w:ascii="Arial" w:hAnsi="Arial"/>
          <w:b/>
          <w:sz w:val="20"/>
          <w:szCs w:val="20"/>
          <w:lang w:val="es-CR"/>
        </w:rPr>
      </w:r>
    </w:p>
    <w:p>
      <w:pPr>
        <w:pStyle w:val="Sangranormal"/>
        <w:ind w:hanging="0"/>
        <w:rPr>
          <w:rFonts w:ascii="Arial" w:hAnsi="Arial" w:cs="Arial"/>
          <w:b/>
          <w:b/>
          <w:bCs/>
        </w:rPr>
      </w:pPr>
      <w:r>
        <w:rPr>
          <w:rFonts w:cs="Arial" w:ascii="Arial" w:hAnsi="Arial"/>
          <w:b/>
        </w:rPr>
        <w:t>10140-08. PRISION PREVENTIVA EN CASOS DE REENVIO</w:t>
      </w:r>
      <w:r>
        <w:rPr>
          <w:rFonts w:cs="Arial" w:ascii="Arial" w:hAnsi="Arial"/>
        </w:rPr>
        <w:t>. Acusa el recurrente que se encuentra ilegítimamente privado de su libertad, por cuanto la Sala Tercera en la sentencia que resolvió de forma favorable su recurso de revisión ordenó como medida cautelar su prisión preventiva por el término de seis meses. Considera que dicha resolución se encuentra infundada y falta de razonamiento en detrimento de sus derechos fundamentales. En este caso consta, que la privación de libertad del amparado, tiene como base una resolución de la Sala Tercera emitida de conformidad con lo dispuesto en el párrafo final del artículo 258 del Código Procesal Penal</w:t>
      </w:r>
      <w:r>
        <w:rPr>
          <w:rFonts w:cs="Arial" w:ascii="Arial" w:hAnsi="Arial"/>
          <w:i/>
          <w:iCs/>
        </w:rPr>
        <w:t xml:space="preserve">. </w:t>
      </w:r>
      <w:r>
        <w:rPr>
          <w:rFonts w:cs="Arial" w:ascii="Arial" w:hAnsi="Arial"/>
        </w:rPr>
        <w:t xml:space="preserve">Así las cosas, el hecho de que el recurso de revisión interpuesto en contra de la sentencia condenatoria haya sido declarado con lugar, no implica automáticamente la puesta en libertad de la persona, -tal y como pretende el recurrente- pues el mismo ordenamiento jurídico faculta a la Sala Tercera a dictar de oficio una medida cautelar de ese tipo cuando se disponga el reenvió a nuevo juicio. </w:t>
      </w:r>
      <w:r>
        <w:rPr>
          <w:rFonts w:cs="Arial" w:ascii="Arial" w:hAnsi="Arial"/>
          <w:b/>
        </w:rPr>
        <w:t>SL</w:t>
      </w:r>
    </w:p>
    <w:p>
      <w:pPr>
        <w:pStyle w:val="Textosinformato"/>
        <w:jc w:val="both"/>
        <w:rPr>
          <w:rFonts w:ascii="Arial" w:hAnsi="Arial" w:cs="Arial"/>
          <w:b/>
          <w:b/>
          <w:bCs/>
          <w:color w:val="0000FF"/>
        </w:rPr>
      </w:pPr>
      <w:r>
        <w:rPr>
          <w:rFonts w:cs="Arial" w:ascii="Arial" w:hAnsi="Arial"/>
          <w:b/>
          <w:bCs/>
          <w:color w:val="0000FF"/>
        </w:rPr>
      </w:r>
    </w:p>
    <w:p>
      <w:pPr>
        <w:pStyle w:val="Normal"/>
        <w:jc w:val="both"/>
        <w:rPr>
          <w:rFonts w:ascii="Arial" w:hAnsi="Arial" w:cs="Arial"/>
          <w:sz w:val="20"/>
          <w:szCs w:val="20"/>
          <w:lang w:val="es-CR"/>
        </w:rPr>
      </w:pPr>
      <w:r>
        <w:rPr>
          <w:rFonts w:cs="Arial" w:ascii="Arial" w:hAnsi="Arial"/>
          <w:b/>
          <w:sz w:val="20"/>
          <w:szCs w:val="20"/>
        </w:rPr>
        <w:t>9804-08. PRISION PREVENTIVA</w:t>
      </w:r>
      <w:r>
        <w:rPr>
          <w:rFonts w:cs="Arial" w:ascii="Arial" w:hAnsi="Arial"/>
          <w:sz w:val="20"/>
          <w:szCs w:val="20"/>
        </w:rPr>
        <w:t xml:space="preserve">. Alega el recurrente  que la restricción a la libertad  de sus representados es ilegítima por cuanto la Jueza que condujo el allanamiento y secuestro en el que se detuvo a los amparados es la misma que les impuso la medida cautelar de prisión preventiva. Por otra parte alega que la actuación del Ministerio Público de </w:t>
      </w:r>
      <w:r>
        <w:rPr>
          <w:rFonts w:cs="Arial" w:ascii="Arial" w:hAnsi="Arial"/>
          <w:spacing w:val="4"/>
          <w:sz w:val="20"/>
          <w:szCs w:val="20"/>
          <w:lang w:val="es-ES_tradnl"/>
        </w:rPr>
        <w:t xml:space="preserve">ocultar su intención de solicitar la medida cautelar de prisión preventiva va en detrimento del derecho de defensa y del principio de lealtad procesal. </w:t>
      </w:r>
      <w:r>
        <w:rPr>
          <w:rFonts w:cs="Arial" w:ascii="Arial" w:hAnsi="Arial"/>
          <w:sz w:val="20"/>
          <w:szCs w:val="20"/>
        </w:rPr>
        <w:t xml:space="preserve">Se indica en este caso, </w:t>
      </w:r>
      <w:r>
        <w:rPr>
          <w:rFonts w:cs="Arial" w:ascii="Arial" w:hAnsi="Arial"/>
          <w:sz w:val="20"/>
          <w:szCs w:val="20"/>
          <w:lang w:val="es-CR"/>
        </w:rPr>
        <w:t xml:space="preserve">el juez de la etapa preparatoria, funge como garante de que, tanto en la aplicación de la medida cautelar que pide el Ministerio Público, como en la celebración de otros actos procesales, se respeten los derechos fundamentales del imputado. Sobre el tema, se cita la sentencia 3374-99. </w:t>
      </w:r>
      <w:r>
        <w:rPr>
          <w:rFonts w:cs="Arial" w:ascii="Arial" w:hAnsi="Arial"/>
          <w:sz w:val="20"/>
          <w:szCs w:val="20"/>
        </w:rPr>
        <w:t xml:space="preserve">Por otra parte, respecto a la disconformidad del recurrente de que el Ministerio Público no le haya informado su </w:t>
      </w:r>
      <w:r>
        <w:rPr>
          <w:rFonts w:cs="Arial" w:ascii="Arial" w:hAnsi="Arial"/>
          <w:spacing w:val="4"/>
          <w:sz w:val="20"/>
          <w:szCs w:val="20"/>
          <w:lang w:val="es-ES_tradnl"/>
        </w:rPr>
        <w:t xml:space="preserve">intención de solicitar la medida cautelar de prisión preventiva en contra de los amparados, considera esta Sala que ello no es una obligación del ente acusador que vulnere ningún derecho fundamental ni le cause indefensión a los imputados, por cuanto la resolución mediante la cual se decreta la medida cautelar puede ser objeto de apelación con el objeto de que sea revisada por otra autoridad jurisdiccional. </w:t>
      </w:r>
      <w:r>
        <w:rPr>
          <w:rFonts w:cs="Arial" w:ascii="Arial" w:hAnsi="Arial"/>
          <w:b/>
          <w:spacing w:val="4"/>
          <w:sz w:val="20"/>
          <w:szCs w:val="20"/>
          <w:lang w:val="es-ES_tradnl"/>
        </w:rPr>
        <w:t>SL</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lang w:val="es-ES_tradnl"/>
        </w:rPr>
        <w:t xml:space="preserve">9808-08. </w:t>
      </w:r>
      <w:r>
        <w:rPr>
          <w:rFonts w:cs="Arial" w:ascii="Arial" w:hAnsi="Arial"/>
          <w:b/>
          <w:sz w:val="20"/>
          <w:szCs w:val="20"/>
        </w:rPr>
        <w:t>PRISION PREVENTIVA</w:t>
      </w:r>
      <w:r>
        <w:rPr>
          <w:rFonts w:cs="Arial" w:ascii="Arial" w:hAnsi="Arial"/>
          <w:sz w:val="20"/>
          <w:szCs w:val="20"/>
        </w:rPr>
        <w:t xml:space="preserve">. </w:t>
      </w:r>
      <w:r>
        <w:rPr>
          <w:rFonts w:cs="Arial" w:ascii="Arial" w:hAnsi="Arial"/>
          <w:sz w:val="20"/>
          <w:szCs w:val="20"/>
          <w:lang w:val="en-US" w:eastAsia="en-US"/>
        </w:rPr>
        <w:t>Alega la recurrente que al amparado se</w:t>
      </w:r>
      <w:r>
        <w:rPr>
          <w:rFonts w:cs="Arial" w:ascii="Arial" w:hAnsi="Arial"/>
          <w:spacing w:val="-1"/>
          <w:sz w:val="20"/>
          <w:szCs w:val="20"/>
          <w:lang w:val="en-US" w:eastAsia="en-US"/>
        </w:rPr>
        <w:t xml:space="preserve"> le detuvo a las diez horas treinta minutos del veintinueve</w:t>
      </w:r>
      <w:r>
        <w:rPr>
          <w:rFonts w:cs="Arial" w:ascii="Arial" w:hAnsi="Arial"/>
          <w:sz w:val="20"/>
          <w:szCs w:val="20"/>
          <w:lang w:val="en-US" w:eastAsia="en-US"/>
        </w:rPr>
        <w:t xml:space="preserve"> de mayo del dos mil ocho y se le indagó a las once horas cinco minutos del treinta de mayo de los corrientes,  por lo que ya habían transcurrido más de veinticuatro horas después de su detención. El Ministerio Público al estar por vencer las veinticuatro horas de </w:t>
      </w:r>
      <w:r>
        <w:rPr>
          <w:rFonts w:cs="Arial" w:ascii="Arial" w:hAnsi="Arial"/>
          <w:spacing w:val="-1"/>
          <w:sz w:val="20"/>
          <w:szCs w:val="20"/>
          <w:lang w:val="en-US" w:eastAsia="en-US"/>
        </w:rPr>
        <w:t xml:space="preserve">detención, solicitó prórroga de la detención del amparado y </w:t>
      </w:r>
      <w:r>
        <w:rPr>
          <w:rFonts w:cs="Arial" w:ascii="Arial" w:hAnsi="Arial"/>
          <w:sz w:val="20"/>
          <w:szCs w:val="20"/>
          <w:lang w:val="en-US" w:eastAsia="en-US"/>
        </w:rPr>
        <w:t xml:space="preserve">el resto de los acusados. Que el </w:t>
      </w:r>
      <w:r>
        <w:rPr>
          <w:rFonts w:cs="Arial" w:ascii="Arial" w:hAnsi="Arial"/>
          <w:spacing w:val="4"/>
          <w:sz w:val="20"/>
          <w:szCs w:val="20"/>
          <w:lang w:val="en-US" w:eastAsia="en-US"/>
        </w:rPr>
        <w:t xml:space="preserve">Juzgado Penal de Pavas, rechazó la ampliación </w:t>
      </w:r>
      <w:r>
        <w:rPr>
          <w:rFonts w:cs="Arial" w:ascii="Arial" w:hAnsi="Arial"/>
          <w:sz w:val="20"/>
          <w:szCs w:val="20"/>
          <w:lang w:val="en-US" w:eastAsia="en-US"/>
        </w:rPr>
        <w:t>de ese término y el juzgador alegó que no era competencia suya ampliar dicho término, por lo que los imputados sin autorización judicial, se encontraban detenidos</w:t>
      </w:r>
      <w:r>
        <w:rPr>
          <w:rFonts w:cs="Arial" w:ascii="Arial" w:hAnsi="Arial"/>
          <w:spacing w:val="27"/>
          <w:sz w:val="20"/>
          <w:szCs w:val="20"/>
          <w:lang w:val="en-US" w:eastAsia="en-US"/>
        </w:rPr>
        <w:t xml:space="preserve"> </w:t>
      </w:r>
      <w:r>
        <w:rPr>
          <w:rFonts w:cs="Arial" w:ascii="Arial" w:hAnsi="Arial"/>
          <w:sz w:val="20"/>
          <w:szCs w:val="20"/>
          <w:lang w:val="en-US" w:eastAsia="en-US"/>
        </w:rPr>
        <w:t>ilegalmente incluso al momento en que se les indagó.</w:t>
      </w:r>
      <w:r>
        <w:rPr>
          <w:rFonts w:cs="Arial" w:ascii="Arial" w:hAnsi="Arial"/>
          <w:sz w:val="20"/>
          <w:szCs w:val="20"/>
        </w:rPr>
        <w:t xml:space="preserve"> Se declara con lugar el recurso sin ordenar la libertad del amparado. </w:t>
      </w:r>
      <w:r>
        <w:rPr>
          <w:rFonts w:cs="Arial" w:ascii="Arial" w:hAnsi="Arial"/>
          <w:b/>
          <w:sz w:val="20"/>
          <w:szCs w:val="20"/>
          <w:lang w:val="en-US" w:eastAsia="en-US"/>
        </w:rPr>
        <w:t>CL</w:t>
      </w:r>
    </w:p>
    <w:p>
      <w:pPr>
        <w:pStyle w:val="Textosinformato"/>
        <w:jc w:val="both"/>
        <w:rPr>
          <w:rFonts w:ascii="Arial" w:hAnsi="Arial" w:cs="Arial"/>
          <w:b/>
          <w:b/>
          <w:sz w:val="20"/>
          <w:szCs w:val="20"/>
          <w:lang w:val="en-US" w:eastAsia="en-US"/>
        </w:rPr>
      </w:pPr>
      <w:r>
        <w:rPr>
          <w:rFonts w:cs="Arial" w:ascii="Arial" w:hAnsi="Arial"/>
          <w:b/>
          <w:sz w:val="20"/>
          <w:szCs w:val="20"/>
          <w:lang w:val="en-US" w:eastAsia="en-US"/>
        </w:rPr>
      </w:r>
    </w:p>
    <w:p>
      <w:pPr>
        <w:pStyle w:val="Textosinformato"/>
        <w:jc w:val="both"/>
        <w:rPr/>
      </w:pPr>
      <w:r>
        <w:rPr>
          <w:rFonts w:cs="Arial" w:ascii="Arial" w:hAnsi="Arial"/>
          <w:b/>
        </w:rPr>
        <w:t xml:space="preserve">9501-08. DETENCION. </w:t>
      </w:r>
      <w:r>
        <w:rPr>
          <w:rFonts w:cs="Arial" w:ascii="Arial" w:hAnsi="Arial"/>
        </w:rPr>
        <w:t xml:space="preserve">El recurrente reclama la violación de la libertad personal del tutelado, quien a su juicio permanece privado de libertad de manera ilegítima, sin haberse acreditado la concurrencia de los presupuestos procesales de la prisión preventiva. Reclama asimismo que el tutelado ha sido detenido junto con otras personas que no conoce y ha sido vinculado de manera injustificada a una banda que se había integrado con el propósito de delinquir, por lo que estima que las decisiones del Juzgado recurrido son ilegítimas y carecen de la debida sustentación. Se declara sin lugar el recurso por cuanto </w:t>
      </w:r>
      <w:r>
        <w:rPr>
          <w:rFonts w:cs="Arial" w:ascii="Arial" w:hAnsi="Arial"/>
          <w:lang w:val="es-CR"/>
        </w:rPr>
        <w:t>las resoluciones en donde se establece la prisión preventiva, se encuentran debidamente fundamentadas</w:t>
      </w:r>
      <w:r>
        <w:rPr>
          <w:rFonts w:cs="Arial" w:ascii="Arial" w:hAnsi="Arial"/>
        </w:rPr>
        <w:t xml:space="preserve">. </w:t>
      </w:r>
      <w:r>
        <w:rPr>
          <w:rFonts w:cs="Arial" w:ascii="Arial" w:hAnsi="Arial"/>
          <w:b/>
        </w:rPr>
        <w:t>SL</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9506-08. PRISION PREVENTIVA.</w:t>
      </w:r>
      <w:r>
        <w:rPr>
          <w:rFonts w:cs="Arial" w:ascii="Arial" w:hAnsi="Arial"/>
          <w:sz w:val="20"/>
          <w:szCs w:val="20"/>
          <w:lang w:val="es-CR"/>
        </w:rPr>
        <w:t xml:space="preserve"> El recurrente alega que el Tribunal recurrido decretó la rebeldía del amparado debido a que no fue localizado en el domicilio señalado; sin embargo el imputado se comunicó con el Defensor, situación por la que el recurrente solicitó que se levantara la rebeldía por cuanto es localizable y solicitó una audiencia para demostrar ese hecho, lo cual le fue rechazado</w:t>
      </w:r>
      <w:r>
        <w:rPr>
          <w:rFonts w:cs="Arial" w:ascii="Arial" w:hAnsi="Arial"/>
          <w:sz w:val="20"/>
          <w:szCs w:val="20"/>
        </w:rPr>
        <w:t xml:space="preserve">. Por las consideraciones dadas en la sentencia, se declara </w:t>
      </w:r>
      <w:r>
        <w:rPr>
          <w:rFonts w:cs="Arial" w:ascii="Arial" w:hAnsi="Arial"/>
          <w:sz w:val="20"/>
          <w:szCs w:val="20"/>
          <w:lang w:val="es-ES_tradnl"/>
        </w:rPr>
        <w:t>con lugar el recurso, únicamente, a efectos de que se señale -a la mayor brevedad posible- la audiencia solicitada por el abogado defensor del amparado, a fin de que se resuelva la gestión solicitada en escrito de fecha 11 de abril de 2008</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 xml:space="preserve">9505-08. DETENCION. </w:t>
      </w:r>
      <w:r>
        <w:rPr>
          <w:rFonts w:cs="Arial" w:ascii="Arial" w:hAnsi="Arial"/>
          <w:lang w:val="es-CR"/>
        </w:rPr>
        <w:t>Alega el recurrente que al tutelado le fueron lesionados sus derechos fundamentales, toda vez que pese a haber sido detenido desde las 14:45 hrs. del 26 de mayo de 2008, fue indagado hasta 15:30 hrs. del 27 de mayo de 2008 y puesto a la orden del Juzgado Penal a las 14:20 hrs, de ese mismo día, antes de haber sido indagado, siendo que la audiencia oral de solicitud de medidas cautelares requerida a petición del representante del Ministerio Público, se llevó a cabo hasta las 18:00 del 27 de mayo de 2008, donde el Juez Penal resolvió su situación jurídica, acogiendo la petición de la Fiscalía e imponiendo medidas cautelares distintas a la prisión preventiva al tutelado</w:t>
      </w:r>
      <w:r>
        <w:rPr>
          <w:rFonts w:cs="Arial" w:ascii="Arial" w:hAnsi="Arial"/>
        </w:rPr>
        <w:t>. Se declara con lugar el recurso</w:t>
      </w:r>
      <w:r>
        <w:rPr>
          <w:rFonts w:cs="Arial" w:ascii="Arial" w:hAnsi="Arial"/>
          <w:spacing w:val="-3"/>
          <w:lang w:val="es-ES_tradnl"/>
        </w:rPr>
        <w:t>, sin ordenar la libertad del amparado ya que en la actualidad goza de este derecho,</w:t>
      </w:r>
      <w:r>
        <w:rPr>
          <w:rFonts w:cs="Arial" w:ascii="Arial" w:hAnsi="Arial"/>
        </w:rPr>
        <w:t xml:space="preserve"> por cuanto </w:t>
      </w:r>
      <w:r>
        <w:rPr>
          <w:rFonts w:cs="Arial" w:ascii="Arial" w:hAnsi="Arial"/>
          <w:spacing w:val="-3"/>
          <w:lang w:val="es-ES_tradnl"/>
        </w:rPr>
        <w:t>la tardanza en la atención y resolución de la situación jurídica del agraviado, fue indebida y desproporcional, siendo que el fundamento utilizado se basó en el exceso de trabajo y la falta de personal</w:t>
      </w:r>
      <w:r>
        <w:rPr>
          <w:rFonts w:cs="Arial" w:ascii="Arial" w:hAnsi="Arial"/>
        </w:rPr>
        <w:t xml:space="preserve">. </w:t>
      </w:r>
      <w:r>
        <w:rPr>
          <w:rFonts w:cs="Arial" w:ascii="Arial" w:hAnsi="Arial"/>
          <w:b/>
        </w:rPr>
        <w:t>CL</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 xml:space="preserve">9499-08. PRISION PREVENTIVA. </w:t>
      </w:r>
      <w:r>
        <w:rPr>
          <w:rFonts w:cs="Arial" w:ascii="Arial" w:hAnsi="Arial"/>
          <w:sz w:val="20"/>
          <w:szCs w:val="20"/>
          <w:lang w:val="es-CR"/>
        </w:rPr>
        <w:t>El recurrente aduce violación a la libertad del amparado con motivo de mantenerse su privación de libertad sin que se haya notificado la prórroga de la prisión preventiva dictada en su contra</w:t>
      </w:r>
      <w:r>
        <w:rPr>
          <w:rFonts w:cs="Arial" w:ascii="Arial" w:hAnsi="Arial"/>
          <w:sz w:val="20"/>
          <w:szCs w:val="20"/>
        </w:rPr>
        <w:t>. Se declara sin lugar el recurso por cuanto la resolución mediante la cual se</w:t>
      </w:r>
      <w:r>
        <w:rPr>
          <w:rFonts w:cs="Arial" w:ascii="Arial" w:hAnsi="Arial"/>
          <w:sz w:val="20"/>
          <w:szCs w:val="20"/>
          <w:lang w:val="es-CR"/>
        </w:rPr>
        <w:t xml:space="preserve"> priva preventiva la libertad del amparado resulta legítima, válida y eficaz, toda vez que se encuentra debidamente fundamentada en resolución del Juzgado recurrido y la misma fue dictada de manera oportuna el mismo día en que vencía la prórroga, resolución que fue notificada al recurrente en la tarde del día inmediato siguiente al vencimiento de la prórroga de la prisión</w:t>
      </w:r>
      <w:r>
        <w:rPr>
          <w:rFonts w:cs="Arial" w:ascii="Arial" w:hAnsi="Arial"/>
          <w:sz w:val="20"/>
          <w:szCs w:val="20"/>
        </w:rPr>
        <w:t xml:space="preserve">.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51-08. PRISION PREVENTIVA</w:t>
      </w:r>
      <w:r>
        <w:rPr>
          <w:rFonts w:cs="Arial" w:ascii="Arial" w:hAnsi="Arial"/>
          <w:sz w:val="20"/>
          <w:szCs w:val="20"/>
        </w:rPr>
        <w:t xml:space="preserve">. Acusa la recurrente la falta de fundamentación de la prisión preventiva ordenada por el Juzgado recurrido en la audiencia oral llevada a cabo al efecto, a cuya grabación no ha tenido acceso, quedando en estado de indefensión. Se declara sin lugar el recurso por cuanto sin  encontrarse firme la resolución que decretó la prisión preventiva contra el amparado, el Tribunal  revocó esa medida cautelar y, en su lugar, impuso otras menos gravosas, atendiendo los alegatos de la defensa.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jc w:val="both"/>
        <w:rPr/>
      </w:pPr>
      <w:r>
        <w:rPr>
          <w:rFonts w:cs="Arial" w:ascii="Arial" w:hAnsi="Arial"/>
          <w:b/>
          <w:sz w:val="20"/>
          <w:szCs w:val="20"/>
        </w:rPr>
        <w:t>9555-08. PRISION PREVENTIVA</w:t>
      </w:r>
      <w:r>
        <w:rPr>
          <w:rFonts w:cs="Arial" w:ascii="Arial" w:hAnsi="Arial"/>
          <w:sz w:val="20"/>
          <w:szCs w:val="20"/>
        </w:rPr>
        <w:t xml:space="preserve">. Manifiesta la recurrente que el Jugado Penal de Bribri acogió una solicitud de modificación de medidas cautelares  planteada por el Ministerio Público y ordenó la prisión preventiva del amparado por un plazo de tres meses, sin antes haber dado audiencia previa a la  defensa del imputado para que la misma, en virtud del derecho de defensa técnica, gestionara lo que resultara pertinente. Se declara con lugar el recurso sin ordenar la libertad del amparado. Se anula la resolución del Juzgado Penal de Bribri, Talamanca, de las quince horas treinta minutos del veintiuno de mayo del dos mil ocho y se ordena al Juez Penal proceder a  programar  y celebrar de inmediato audiencia oral respecto de la solicitud de modificación de medidas cautelares e imposición de prisión preventiva formulada por el Ministerio Público de previo a resolver dicha gestión.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9550-</w:t>
      </w:r>
      <w:r>
        <w:rPr>
          <w:rFonts w:cs="Arial" w:ascii="Arial" w:hAnsi="Arial"/>
          <w:b/>
          <w:sz w:val="20"/>
          <w:szCs w:val="20"/>
        </w:rPr>
        <w:t>08. DETENCION PARA DEPORTACIÓN.</w:t>
      </w:r>
      <w:r>
        <w:rPr>
          <w:rFonts w:cs="Arial" w:ascii="Arial" w:hAnsi="Arial"/>
          <w:sz w:val="20"/>
          <w:szCs w:val="20"/>
          <w:lang w:val="es-CR"/>
        </w:rPr>
        <w:t xml:space="preserve"> Manifiesta el recurrente que su representado de nacionalidad colombiana planteó ante la Dirección General de Migración y Extranjería una solicitud de asilo político. Esta se fundó en el argumento de que en su país, las Fuerzas Armadas Revolucionarias de Colombia le habían instado a unírseles pero él se negó. Estima que tal decisión puso en riesgo su vida y la de sus familiares, por lo que solicitó refugio en Costa Rica. No obstante, la dirección recurrida rechazó su gestión y lo detuvo en el Centro de Aprehensión ubicado en Hatillo, sujeto a la amenaza de deportarlo a Colombia, que de deportar al amparado a Colombia, en pocos días perdería su vida dada la situación; sostiene que su defendido está esperando un hijo de su novia actual, por lo que su permanencia en Costa Rica es un aspecto humanitario, ya que merece conocer a su hijo. Con base en las consideraciones dadas se declara sin lugar el recurso. Sobre el tema se citan las sentencias 6135-07, 8602-07, 17713-06, 8604-07, 7285-07.</w:t>
      </w:r>
      <w:r>
        <w:rPr>
          <w:rFonts w:cs="Arial" w:ascii="Arial" w:hAnsi="Arial"/>
          <w:b/>
          <w:sz w:val="20"/>
          <w:szCs w:val="20"/>
          <w:lang w:val="es-CR"/>
        </w:rPr>
        <w:t xml:space="preserve"> 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9551-08. PRISION PREVENTIVA</w:t>
      </w:r>
      <w:r>
        <w:rPr>
          <w:rFonts w:cs="Arial" w:ascii="Arial" w:hAnsi="Arial"/>
          <w:sz w:val="20"/>
          <w:szCs w:val="20"/>
        </w:rPr>
        <w:t xml:space="preserve">. Acusa la recurrente la falta de fundamentación de la prisión preventiva ordenada por el Juzgado recurrido en la audiencia oral llevada a cabo al efecto, a cuya grabación no ha tenido acceso, quedando en estado de indefensión. Se declara sin lugar el recurso por cuanto sin  encontrarse firme la resolución que decretó la prisión preventiva contra el amparado, el Tribunal  revocó esa medida cautelar y, en su lugar, impuso otras menos gravosas, atendiendo los alegatos de la defensa.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jc w:val="both"/>
        <w:rPr/>
      </w:pPr>
      <w:r>
        <w:rPr>
          <w:rFonts w:cs="Arial" w:ascii="Arial" w:hAnsi="Arial"/>
          <w:b/>
          <w:sz w:val="20"/>
          <w:szCs w:val="20"/>
        </w:rPr>
        <w:t>9555-08. PRISION PREVENTIVA</w:t>
      </w:r>
      <w:r>
        <w:rPr>
          <w:rFonts w:cs="Arial" w:ascii="Arial" w:hAnsi="Arial"/>
          <w:sz w:val="20"/>
          <w:szCs w:val="20"/>
        </w:rPr>
        <w:t xml:space="preserve">. Manifiesta la recurrente que el Jugado Penal de Bribri acogió una solicitud de modificación de medidas cautelares  planteada por el Ministerio Público y ordenó la prisión preventiva del amparado por un plazo de tres meses, sin antes haber dado audiencia previa a la  defensa del imputado para que la misma, en virtud del derecho de defensa técnica, gestionara lo que resultara pertinente. Se declara con lugar el recurso sin ordenar la libertad del amparado. Se anula la resolución del Juzgado Penal de Bribri, Talamanca, de las quince horas treinta minutos del veintiuno de mayo del dos mil ocho y se ordena al Juez Penal proceder a  programar  y celebrar de inmediato audiencia oral respecto de la solicitud de modificación de medidas cautelares e imposición de prisión preventiva formulada por el Ministerio Público de previo a resolver dicha gestión.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9550-</w:t>
      </w:r>
      <w:r>
        <w:rPr>
          <w:rFonts w:cs="Arial" w:ascii="Arial" w:hAnsi="Arial"/>
          <w:b/>
          <w:sz w:val="20"/>
          <w:szCs w:val="20"/>
        </w:rPr>
        <w:t>08. DETENCION PARA DEPORTACIÓN.</w:t>
      </w:r>
      <w:r>
        <w:rPr>
          <w:rFonts w:cs="Arial" w:ascii="Arial" w:hAnsi="Arial"/>
          <w:sz w:val="20"/>
          <w:szCs w:val="20"/>
          <w:lang w:val="es-CR"/>
        </w:rPr>
        <w:t xml:space="preserve"> Manifiesta el recurrente que su representado de nacionalidad colombiana planteó ante la Dirección General de Migración y Extranjería una solicitud de asilo político. Esta se fundó en el argumento de que en su país, las Fuerzas Armadas Revolucionarias de Colombia le habían instado a unírseles pero él se negó. Estima que tal decisión puso en riesgo su vida y la de sus familiares, por lo que solicitó refugio en Costa Rica. No obstante, la dirección recurrida rechazó su gestión y lo detuvo en el Centro de Aprehensión ubicado en Hatillo, sujeto a la amenaza de deportarlo a Colombia, que de deportar al amparado a Colombia, en pocos días perdería su vida dada la situación; sostiene que su defendido está esperando un hijo de su novia actual, por lo que su permanencia en Costa Rica es un aspecto humanitario, ya que merece conocer a su hijo. Con base en las consideraciones dadas se declara sin lugar el recurso. Sobre el tema se citan las sentencias 6135-07, 8602-07, 17713-06, 8604-07, 7285-07.</w:t>
      </w:r>
      <w:r>
        <w:rPr>
          <w:rFonts w:cs="Arial" w:ascii="Arial" w:hAnsi="Arial"/>
          <w:b/>
          <w:sz w:val="20"/>
          <w:szCs w:val="20"/>
          <w:lang w:val="es-CR"/>
        </w:rPr>
        <w:t xml:space="preserve"> SL.</w:t>
      </w:r>
    </w:p>
    <w:p>
      <w:pPr>
        <w:pStyle w:val="Normal"/>
        <w:jc w:val="both"/>
        <w:rPr>
          <w:rFonts w:ascii="Arial" w:hAnsi="Arial" w:cs="Arial"/>
          <w:b/>
          <w:b/>
          <w:sz w:val="20"/>
          <w:szCs w:val="20"/>
          <w:lang w:val="es-CR"/>
        </w:rPr>
      </w:pPr>
      <w:r>
        <w:rPr>
          <w:rFonts w:cs="Arial" w:ascii="Arial" w:hAnsi="Arial"/>
          <w:b/>
          <w:sz w:val="20"/>
          <w:szCs w:val="20"/>
          <w:lang w:val="es-CR"/>
        </w:rPr>
      </w:r>
    </w:p>
    <w:p>
      <w:pPr>
        <w:pStyle w:val="Textosinformato"/>
        <w:rPr>
          <w:rFonts w:ascii="Arial" w:hAnsi="Arial" w:eastAsia="MS Mincho;Arial Unicode MS" w:cs="Arial"/>
          <w:b/>
          <w:b/>
          <w:sz w:val="20"/>
          <w:szCs w:val="20"/>
          <w:lang w:val="es-CR"/>
        </w:rPr>
      </w:pPr>
      <w:r>
        <w:rPr>
          <w:rFonts w:eastAsia="MS Mincho;Arial Unicode MS" w:cs="Arial" w:ascii="Arial" w:hAnsi="Arial"/>
          <w:b/>
          <w:sz w:val="20"/>
          <w:szCs w:val="20"/>
          <w:lang w:val="es-CR"/>
        </w:rPr>
      </w:r>
    </w:p>
    <w:p>
      <w:pPr>
        <w:pStyle w:val="Normal"/>
        <w:jc w:val="both"/>
        <w:rPr>
          <w:rFonts w:ascii="Arial" w:hAnsi="Arial" w:eastAsia="MS Mincho;Arial Unicode MS" w:cs="Arial"/>
          <w:sz w:val="20"/>
          <w:lang w:val="es-ES_tradnl"/>
        </w:rPr>
      </w:pPr>
      <w:r>
        <w:rPr>
          <w:rFonts w:eastAsia="MS Mincho;Arial Unicode MS" w:cs="Arial" w:ascii="Arial" w:hAnsi="Arial"/>
          <w:sz w:val="20"/>
          <w:lang w:val="es-ES_tradnl"/>
        </w:rPr>
      </w:r>
    </w:p>
    <w:p>
      <w:pPr>
        <w:pStyle w:val="Textosinformato"/>
        <w:jc w:val="both"/>
        <w:rPr/>
      </w:pPr>
      <w:r>
        <w:rPr>
          <w:rFonts w:cs="Arial" w:ascii="Arial" w:hAnsi="Arial"/>
          <w:b/>
        </w:rPr>
        <w:t xml:space="preserve">9501-08. DETENCION. </w:t>
      </w:r>
      <w:r>
        <w:rPr>
          <w:rFonts w:cs="Arial" w:ascii="Arial" w:hAnsi="Arial"/>
        </w:rPr>
        <w:t xml:space="preserve">El recurrente reclama la violación de la libertad personal del tutelado, quien a su juicio permanece privado de libertad de manera ilegítima, sin haberse acreditado la concurrencia de los presupuestos procesales de la prisión preventiva. Reclama asimismo que el tutelado ha sido detenido junto con otras personas que no conoce y ha sido vinculado de manera injustificada a una banda que se había integrado con el propósito de delinquir, por lo que estima que las decisiones del Juzgado recurrido son ilegítimas y carecen de la debida sustentación. Se declara sin lugar el recurso por cuanto </w:t>
      </w:r>
      <w:r>
        <w:rPr>
          <w:rFonts w:cs="Arial" w:ascii="Arial" w:hAnsi="Arial"/>
          <w:lang w:val="es-CR"/>
        </w:rPr>
        <w:t>las resoluciones en donde se establece la prisión preventiva, se encuentran debidamente fundamentadas</w:t>
      </w:r>
      <w:r>
        <w:rPr>
          <w:rFonts w:cs="Arial" w:ascii="Arial" w:hAnsi="Arial"/>
        </w:rPr>
        <w:t xml:space="preserve">. </w:t>
      </w:r>
      <w:r>
        <w:rPr>
          <w:rFonts w:cs="Arial" w:ascii="Arial" w:hAnsi="Arial"/>
          <w:b/>
        </w:rPr>
        <w:t>SL</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9506-08. PRISION PREVENTIVA.</w:t>
      </w:r>
      <w:r>
        <w:rPr>
          <w:rFonts w:cs="Arial" w:ascii="Arial" w:hAnsi="Arial"/>
          <w:sz w:val="20"/>
          <w:szCs w:val="20"/>
          <w:lang w:val="es-CR"/>
        </w:rPr>
        <w:t xml:space="preserve"> El recurrente alega que el Tribunal recurrido decretó la rebeldía del amparado debido a que no fue localizado en el domicilio señalado; sin embargo el imputado se comunicó con el Defensor, situación por la que el recurrente solicitó que se levantara la rebeldía por cuanto es localizable y solicitó una audiencia para demostrar ese hecho, lo cual le fue rechazado</w:t>
      </w:r>
      <w:r>
        <w:rPr>
          <w:rFonts w:cs="Arial" w:ascii="Arial" w:hAnsi="Arial"/>
          <w:sz w:val="20"/>
          <w:szCs w:val="20"/>
        </w:rPr>
        <w:t xml:space="preserve">. Por las consideraciones dadas en la sentencia, se declara </w:t>
      </w:r>
      <w:r>
        <w:rPr>
          <w:rFonts w:cs="Arial" w:ascii="Arial" w:hAnsi="Arial"/>
          <w:sz w:val="20"/>
          <w:szCs w:val="20"/>
          <w:lang w:val="es-ES_tradnl"/>
        </w:rPr>
        <w:t>con lugar el recurso, únicamente, a efectos de que se señale -a la mayor brevedad posible- la audiencia solicitada por el abogado defensor del amparado, a fin de que se resuelva la gestión solicitada en escrito de fecha 11 de abril de 2008</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 xml:space="preserve">9505-08. DETENCION. </w:t>
      </w:r>
      <w:r>
        <w:rPr>
          <w:rFonts w:cs="Arial" w:ascii="Arial" w:hAnsi="Arial"/>
          <w:lang w:val="es-CR"/>
        </w:rPr>
        <w:t>Alega el recurrente que al tutelado le fueron lesionados sus derechos fundamentales, toda vez que pese a haber sido detenido desde las 14:45 hrs. del 26 de mayo de 2008, fue indagado hasta 15:30 hrs. del 27 de mayo de 2008 y puesto a la orden del Juzgado Penal a las 14:20 hrs, de ese mismo día, antes de haber sido indagado, siendo que la audiencia oral de solicitud de medidas cautelares requerida a petición del representante del Ministerio Público, se llevó a cabo hasta las 18:00 del 27 de mayo de 2008, donde el Juez Penal resolvió su situación jurídica, acogiendo la petición de la Fiscalía e imponiendo medidas cautelares distintas a la prisión preventiva al tutelado</w:t>
      </w:r>
      <w:r>
        <w:rPr>
          <w:rFonts w:cs="Arial" w:ascii="Arial" w:hAnsi="Arial"/>
        </w:rPr>
        <w:t>. Se declara con lugar el recurso</w:t>
      </w:r>
      <w:r>
        <w:rPr>
          <w:rFonts w:cs="Arial" w:ascii="Arial" w:hAnsi="Arial"/>
          <w:spacing w:val="-3"/>
          <w:lang w:val="es-ES_tradnl"/>
        </w:rPr>
        <w:t>, sin ordenar la libertad del amparado ya que en la actualidad goza de este derecho,</w:t>
      </w:r>
      <w:r>
        <w:rPr>
          <w:rFonts w:cs="Arial" w:ascii="Arial" w:hAnsi="Arial"/>
        </w:rPr>
        <w:t xml:space="preserve"> por cuanto </w:t>
      </w:r>
      <w:r>
        <w:rPr>
          <w:rFonts w:cs="Arial" w:ascii="Arial" w:hAnsi="Arial"/>
          <w:spacing w:val="-3"/>
          <w:lang w:val="es-ES_tradnl"/>
        </w:rPr>
        <w:t>la tardanza en la atención y resolución de la situación jurídica del agraviado, fue indebida y desproporcional, siendo que el fundamento utilizado se basó en el exceso de trabajo y la falta de personal</w:t>
      </w:r>
      <w:r>
        <w:rPr>
          <w:rFonts w:cs="Arial" w:ascii="Arial" w:hAnsi="Arial"/>
        </w:rPr>
        <w:t xml:space="preserve">. </w:t>
      </w:r>
      <w:r>
        <w:rPr>
          <w:rFonts w:cs="Arial" w:ascii="Arial" w:hAnsi="Arial"/>
          <w:b/>
        </w:rPr>
        <w:t>CL</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 xml:space="preserve">9499-08. PRISION PREVENTIVA. </w:t>
      </w:r>
      <w:r>
        <w:rPr>
          <w:rFonts w:cs="Arial" w:ascii="Arial" w:hAnsi="Arial"/>
          <w:sz w:val="20"/>
          <w:szCs w:val="20"/>
          <w:lang w:val="es-CR"/>
        </w:rPr>
        <w:t>El recurrente aduce violación a la libertad del amparado con motivo de mantenerse su privación de libertad sin que se haya notificado la prórroga de la prisión preventiva dictada en su contra</w:t>
      </w:r>
      <w:r>
        <w:rPr>
          <w:rFonts w:cs="Arial" w:ascii="Arial" w:hAnsi="Arial"/>
          <w:sz w:val="20"/>
          <w:szCs w:val="20"/>
        </w:rPr>
        <w:t>. Se declara sin lugar el recurso por cuanto la resolución mediante la cual se</w:t>
      </w:r>
      <w:r>
        <w:rPr>
          <w:rFonts w:cs="Arial" w:ascii="Arial" w:hAnsi="Arial"/>
          <w:sz w:val="20"/>
          <w:szCs w:val="20"/>
          <w:lang w:val="es-CR"/>
        </w:rPr>
        <w:t xml:space="preserve"> priva preventiva la libertad del amparado resulta legítima, válida y eficaz, toda vez que se encuentra debidamente fundamentada en resolución del Juzgado recurrido y la misma fue dictada de manera oportuna el mismo día en que vencía la prórroga, resolución que fue notificada al recurrente en la tarde del día inmediato siguiente al vencimiento de la prórroga de la prisión</w:t>
      </w:r>
      <w:r>
        <w:rPr>
          <w:rFonts w:cs="Arial" w:ascii="Arial" w:hAnsi="Arial"/>
          <w:sz w:val="20"/>
          <w:szCs w:val="20"/>
        </w:rPr>
        <w:t xml:space="preserve">.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lang w:val="es-CR"/>
        </w:rPr>
        <w:t>9368-08. PRISIÓN PREVENTIVA SIN AUDIENCIA PREVIA.</w:t>
      </w:r>
      <w:r>
        <w:rPr>
          <w:rFonts w:cs="Arial" w:ascii="Arial" w:hAnsi="Arial"/>
          <w:lang w:val="es-CR"/>
        </w:rPr>
        <w:t xml:space="preserve"> Señala el recurrente que el Juzgado Penal recurrido dictó la prisión preventiva en contra de los amparados sin escuchar a los defensores que solicitaron una audiencia oral lo cual acarrea  la nulidad de todo lo actuado. Esta Sala reconoció la utilización de la oralidad como una forma de protección ciudadana y como un instrumento básico para el ejercicio de una defensa eficiente de los intereses del acusado. En el presente caso, la Sala verifica que el recurrente lleva razón al indicar que  el Juez ad quo violó el derecho de defensa de los amparados en razón que dictó una  medida cautelar tan fuerte, como lo es la privación de libertad  de los amparados sin haberles  brindado el derecho de audiencia. Se declara con lugar el recurso por violación al artículo 39 de la Constitución Política, sin ordenar la libertad de los amparados. En todo lo demás se declara sin lugar el recurso. </w:t>
      </w:r>
      <w:r>
        <w:rPr>
          <w:rFonts w:cs="Arial" w:ascii="Arial" w:hAnsi="Arial"/>
          <w:b/>
          <w:lang w:val="es-CR"/>
        </w:rPr>
        <w:t>C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bookmarkStart w:id="60" w:name="_DERECHOS_DE_LOS_EXTRANJEROS"/>
      <w:bookmarkEnd w:id="60"/>
      <w:r>
        <w:rPr>
          <w:rFonts w:cs="Arial" w:ascii="Arial" w:hAnsi="Arial"/>
          <w:color w:val="0000FF"/>
          <w:sz w:val="20"/>
        </w:rPr>
        <w:t>DERECHOS DE LOS EXTRANJEROS</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lang w:val="es-ES_tradnl"/>
        </w:rPr>
        <w:t>10734-08.</w:t>
      </w:r>
      <w:r>
        <w:rPr>
          <w:rFonts w:cs="Arial" w:ascii="Arial" w:hAnsi="Arial"/>
          <w:sz w:val="20"/>
          <w:szCs w:val="20"/>
        </w:rPr>
        <w:t xml:space="preserve">  </w:t>
      </w:r>
      <w:r>
        <w:rPr>
          <w:rFonts w:cs="Arial" w:ascii="Arial" w:hAnsi="Arial"/>
          <w:b/>
          <w:bCs/>
          <w:sz w:val="20"/>
          <w:szCs w:val="20"/>
        </w:rPr>
        <w:t xml:space="preserve"> DEMOSTRACION DE CONVIVENCIA CONYUGAL EN MATRIMONIOS POR PODER. </w:t>
      </w:r>
      <w:r>
        <w:rPr>
          <w:rFonts w:cs="Arial" w:ascii="Arial" w:hAnsi="Arial"/>
          <w:sz w:val="20"/>
          <w:szCs w:val="20"/>
        </w:rPr>
        <w:t>Acción de Inconstitucionalidad contra el artículo 67 de la Ley de Migración y Extranjería.</w:t>
      </w:r>
      <w:r>
        <w:rPr>
          <w:rFonts w:cs="Arial" w:ascii="Arial" w:hAnsi="Arial"/>
          <w:iCs/>
          <w:sz w:val="20"/>
          <w:szCs w:val="20"/>
        </w:rPr>
        <w:t xml:space="preserve"> El artículo se impugna en cuanto  dispone que  en aquellos casos en los que se solicite el ingreso o permanencia de una persona extranjera, en razón de matrimonio con una persona costarricense celebrado mediante poder, deberá demostrarse, obligatoria y fehacientemente, la convivencia conyugal. En criterio del accionante, la convivencia conyugal implica necesariamente la reunión física y continuada de los cónyuges en un mismo lugar, por lo que la condición impuesta constriñe  al cónyuge costarricense a salir del país y desplazarse a otro para establecer la unión física, pues en caso contrario, al cónyuge extranjero se impide ingresar a Costa Rica, hasta tanto no cumpla con el requisito señalado. De esta forma, considera que el artículo 67 de la Ley de Migración y Extranjería, restaura una modalidad de extrañamiento de nacionales, al forzarlos a abandonar el territorio costarricense y a mantenerse fuera del mismo durante el tiempo idóneo para configurar la convivencia conyugal, requerida para hacer posible el ingreso y/o la permanencia de su cónyuge extranjero en el territorio nacional. Finalmente, refiere que la falta de definición de los términos de un requisito legal como el señalado, delega la verificación de su cumplimiento al arbitrio de la Administración</w:t>
      </w:r>
      <w:r>
        <w:rPr>
          <w:rFonts w:cs="Arial" w:ascii="Arial" w:hAnsi="Arial"/>
          <w:b/>
          <w:iCs/>
          <w:sz w:val="20"/>
          <w:szCs w:val="20"/>
        </w:rPr>
        <w:t>.</w:t>
      </w:r>
      <w:r>
        <w:rPr>
          <w:rFonts w:cs="Arial" w:ascii="Arial" w:hAnsi="Arial"/>
          <w:sz w:val="20"/>
          <w:szCs w:val="20"/>
          <w:lang w:val="es-ES_tradnl"/>
        </w:rPr>
        <w:t xml:space="preserve"> </w:t>
      </w:r>
      <w:r>
        <w:rPr>
          <w:rFonts w:cs="Arial" w:ascii="Arial" w:hAnsi="Arial"/>
          <w:sz w:val="20"/>
          <w:szCs w:val="20"/>
        </w:rPr>
        <w:t xml:space="preserve">La Sala, ha señalado que </w:t>
      </w:r>
      <w:r>
        <w:rPr>
          <w:rFonts w:cs="Arial" w:ascii="Arial" w:hAnsi="Arial"/>
          <w:sz w:val="20"/>
          <w:szCs w:val="20"/>
          <w:lang w:val="es-CR"/>
        </w:rPr>
        <w:t xml:space="preserve">una de las manifestaciones de la soberanía del Estado es la de definir la política migratoria a seguir, la cual implica la facultad de regular el ingreso, permanencia y salida de los extranjeros en el territorio nacional,  potestad que deberá  ser ejercida por el Estado, con absoluto respeto de las normas y principios que integran el Derecho de la Constitución, atendiendo principalmente a la dignidad del ser humano  y a los derechos  fundamentales. Con base en las consideraciones desarrolladas en la sentencia, se concluye que la exigencia contenida en el artículo 67 de  la Ley de Migración y Extranjería, no lesiona ningún derecho fundamental. Se citan las sentencias 9618-05 y 3550-92. </w:t>
      </w:r>
      <w:r>
        <w:rPr>
          <w:rFonts w:cs="Arial" w:ascii="Arial" w:hAnsi="Arial"/>
          <w:sz w:val="20"/>
          <w:szCs w:val="20"/>
          <w:lang w:val="es-ES_tradnl"/>
        </w:rPr>
        <w:t xml:space="preserve">Se declara sin lugar la acción. Se declara sin lugar la acción. </w:t>
      </w:r>
      <w:r>
        <w:rPr>
          <w:rFonts w:eastAsia="MS Mincho;Arial Unicode MS" w:cs="Arial" w:ascii="Arial" w:hAnsi="Arial"/>
          <w:sz w:val="20"/>
          <w:szCs w:val="20"/>
          <w:lang w:val="es-ES_tradnl"/>
        </w:rPr>
        <w:t xml:space="preserve">El Magistrado Vargas salva el voto y declara con lugar el artículo impugnado. </w:t>
      </w:r>
      <w:r>
        <w:rPr>
          <w:rFonts w:cs="Arial" w:ascii="Arial" w:hAnsi="Arial"/>
          <w:b/>
          <w:iCs/>
          <w:sz w:val="20"/>
          <w:szCs w:val="20"/>
        </w:rPr>
        <w:t>SL</w:t>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rPr>
      </w:pPr>
      <w:bookmarkStart w:id="61" w:name="_ELECTORAL_Y_PARTIDOS_POLÍTICOS"/>
      <w:bookmarkStart w:id="62" w:name="_ELECTORAL_Y_PARTIDOS"/>
      <w:bookmarkEnd w:id="61"/>
      <w:bookmarkEnd w:id="62"/>
      <w:r>
        <w:rPr>
          <w:rFonts w:cs="Arial" w:ascii="Arial" w:hAnsi="Arial"/>
          <w:color w:val="0000FF"/>
          <w:sz w:val="20"/>
        </w:rPr>
        <w:t>ELECTORAL Y PARTIDOS POLÍTICOS</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rPr>
      </w:pPr>
      <w:r>
        <w:rPr>
          <w:rFonts w:cs="Arial" w:ascii="Arial" w:hAnsi="Arial"/>
          <w:b/>
          <w:sz w:val="20"/>
          <w:szCs w:val="20"/>
          <w:lang w:val="es-ES_tradnl"/>
        </w:rPr>
        <w:t>9582-08</w:t>
      </w:r>
      <w:r>
        <w:rPr>
          <w:rFonts w:cs="Arial" w:ascii="Arial" w:hAnsi="Arial"/>
          <w:b/>
          <w:sz w:val="20"/>
          <w:szCs w:val="20"/>
        </w:rPr>
        <w:t xml:space="preserve">. PARTICIPACION DE MUJERES EN PUESTOS DE ELECCION EN EL PLN. </w:t>
      </w:r>
      <w:r>
        <w:rPr>
          <w:rFonts w:cs="Arial" w:ascii="Arial" w:hAnsi="Arial"/>
          <w:sz w:val="20"/>
          <w:szCs w:val="20"/>
        </w:rPr>
        <w:t>Acción de Inconstitucionalidad</w:t>
      </w:r>
      <w:r>
        <w:rPr>
          <w:rFonts w:cs="Arial" w:ascii="Arial" w:hAnsi="Arial"/>
          <w:b/>
          <w:sz w:val="20"/>
          <w:szCs w:val="20"/>
        </w:rPr>
        <w:t xml:space="preserve"> </w:t>
      </w:r>
      <w:r>
        <w:rPr>
          <w:rFonts w:cs="Arial" w:ascii="Arial" w:hAnsi="Arial"/>
          <w:sz w:val="20"/>
          <w:szCs w:val="20"/>
          <w:lang w:val="es-CR"/>
        </w:rPr>
        <w:t xml:space="preserve"> contra los artículos 85 y 88 del Estatuto del Partido Liberación Nacional. Las</w:t>
      </w:r>
      <w:r>
        <w:rPr>
          <w:rFonts w:cs="Arial" w:ascii="Arial" w:hAnsi="Arial"/>
          <w:sz w:val="20"/>
          <w:szCs w:val="20"/>
        </w:rPr>
        <w:t xml:space="preserve"> normas se impugnan en cuanto se establece en el segundo párrafo que en el caso de las mujeres, se dividirán el número de votos válidos que obtenga cada candidata entre el  número de circunscripciones electorales siendo este resultado la cifra utilizable para establecer el orden a seguir en la papeleta, lo que significa que los votos válidos son tomados en cuenta para declararla ganadora pero no para posicionarla en forma real (como resultado) y legítima dentro de la papeleta en los primeros puestos elegibles al igual que los hombres. Además el procedimiento descrito no refleja con certeza la voluntad de la ciudadanía y el  lugar que efectivamente le corresponde de acuerdo a la participación legítima alcanzada y el trabajo realizado en dicha actividad, sino que tiene un efecto discriminatorio por resultado ya  que relega a las mujeres a los últimos puestos elegibles; hecho que perjudicará las estructuras futuras y como resultado obstaculizará la posibilidad de que las mujeres puedan acceder a las estructuras de toma de decisiones, lo que lesiona la democracia, igualdad y equidad. Explica que el artículo 88 cuestionado no permite identificar con certeza cuál fue la voluntad del votante, ya que ese voto será fraccionando, lo que evidencia que las posibilidades reales de las mujeres de ser electas y de elegir no están acordes con los lineamientos de este Tribunal en cuanto a materia electoral, y lesiona los derechos políticos de las mujeres, el derecho al sufragio y los principios de democracia, igualdad, legitimación y representatividad. Explica que si bien es cierto las mujeres tienen la posibilidad de participar en las circunscripciones territoriales que son mixtas, en realidad son muy pocas las que hasta el día de hoy han manifestado su interés de participar en ellas, ya que es precisamente en estas circunscripciones mixtas donde los espacios políticos continúan siendo espacios fundamentalmente masculinos, y las mujeres han sufrido un trato discriminatorio por razones de género.</w:t>
      </w:r>
      <w:r>
        <w:rPr>
          <w:rFonts w:cs="Arial" w:ascii="Arial" w:hAnsi="Arial"/>
          <w:sz w:val="20"/>
          <w:szCs w:val="20"/>
          <w:lang w:val="es-ES_tradnl"/>
        </w:rPr>
        <w:t xml:space="preserve"> Sobre el tema se citan las sentencias 3194-92, 2881-95, 883-96 y 5379-97. Con base en las consideraciones dadas en las sentencias </w:t>
      </w:r>
      <w:r>
        <w:rPr>
          <w:rFonts w:cs="Arial" w:ascii="Arial" w:hAnsi="Arial"/>
          <w:b/>
          <w:sz w:val="20"/>
          <w:szCs w:val="20"/>
          <w:lang w:val="es-ES_tradnl"/>
        </w:rPr>
        <w:t xml:space="preserve">se declara </w:t>
      </w:r>
      <w:r>
        <w:rPr>
          <w:rFonts w:eastAsia="MS Mincho;Arial Unicode MS" w:cs="Arial" w:ascii="Arial" w:hAnsi="Arial"/>
          <w:b/>
          <w:sz w:val="20"/>
          <w:szCs w:val="20"/>
          <w:lang w:val="es-ES_tradnl"/>
        </w:rPr>
        <w:t>con lugar</w:t>
      </w:r>
      <w:r>
        <w:rPr>
          <w:rFonts w:cs="Arial" w:ascii="Arial" w:hAnsi="Arial"/>
          <w:b/>
          <w:sz w:val="20"/>
          <w:szCs w:val="20"/>
          <w:lang w:val="es-ES_tradnl"/>
        </w:rPr>
        <w:t xml:space="preserve"> la acción, únicamente</w:t>
      </w:r>
      <w:r>
        <w:rPr>
          <w:rFonts w:cs="Arial" w:ascii="Arial" w:hAnsi="Arial"/>
          <w:sz w:val="20"/>
          <w:szCs w:val="20"/>
          <w:lang w:val="es-ES_tradnl"/>
        </w:rPr>
        <w:t xml:space="preserve">, por los efectos que produjo la norma impugnada durante su vigencia. En consecuencia, se anula por inconstitucional los artículos 85 y 88 del Estatuto del Partido Liberación Nacional del año 2000. Salvan el voto los Magistrados Armijo Sancho, Cruz Castro y Araya García. </w:t>
      </w:r>
      <w:r>
        <w:rPr>
          <w:rFonts w:cs="Arial" w:ascii="Arial" w:hAnsi="Arial"/>
          <w:b/>
          <w:sz w:val="20"/>
          <w:szCs w:val="20"/>
          <w:lang w:val="es-ES_tradnl"/>
        </w:rPr>
        <w:t>C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s-ES_tradnl"/>
        </w:rPr>
        <w:t>9582-08</w:t>
      </w:r>
      <w:r>
        <w:rPr>
          <w:rFonts w:cs="Arial" w:ascii="Arial" w:hAnsi="Arial"/>
          <w:b/>
          <w:sz w:val="20"/>
          <w:szCs w:val="20"/>
        </w:rPr>
        <w:t xml:space="preserve">. PARTICIPACION DE MUJERES EN PUESTOS DE ELECCION EN EL PLN. </w:t>
      </w:r>
      <w:r>
        <w:rPr>
          <w:rFonts w:cs="Arial" w:ascii="Arial" w:hAnsi="Arial"/>
          <w:sz w:val="20"/>
          <w:szCs w:val="20"/>
        </w:rPr>
        <w:t>Acción de Inconstitucionalidad</w:t>
      </w:r>
      <w:r>
        <w:rPr>
          <w:rFonts w:cs="Arial" w:ascii="Arial" w:hAnsi="Arial"/>
          <w:b/>
          <w:sz w:val="20"/>
          <w:szCs w:val="20"/>
        </w:rPr>
        <w:t xml:space="preserve"> </w:t>
      </w:r>
      <w:r>
        <w:rPr>
          <w:rFonts w:cs="Arial" w:ascii="Arial" w:hAnsi="Arial"/>
          <w:sz w:val="20"/>
          <w:szCs w:val="20"/>
          <w:lang w:val="es-CR"/>
        </w:rPr>
        <w:t xml:space="preserve"> contra los artículos 85 y 88 del Estatuto del Partido Liberación Nacional. Las</w:t>
      </w:r>
      <w:r>
        <w:rPr>
          <w:rFonts w:cs="Arial" w:ascii="Arial" w:hAnsi="Arial"/>
          <w:sz w:val="20"/>
          <w:szCs w:val="20"/>
        </w:rPr>
        <w:t xml:space="preserve"> normas se impugnan en cuanto se establece en el segundo párrafo que en el caso de las mujeres, se dividirán el número de votos válidos que obtenga cada candidata entre el  número de circunscripciones electorales siendo este resultado la cifra utilizable para establecer el orden a seguir en la papeleta, lo que significa que los votos válidos son tomados en cuenta para declararla ganadora pero no para posicionarla en forma real (como resultado) y legítima dentro de la papeleta en los primeros puestos elegibles al igual que los hombres. Además el procedimiento descrito no refleja con certeza la voluntad de la ciudadanía y el  lugar que efectivamente le corresponde de acuerdo a la participación legítima alcanzada y el trabajo realizado en dicha actividad, sino que tiene un efecto discriminatorio por resultado ya  que relega a las mujeres a los últimos puestos elegibles; hecho que perjudicará las estructuras futuras y como resultado obstaculizará la posibilidad de que las mujeres puedan acceder a las estructuras de toma de decisiones, lo que lesiona la democracia, igualdad y equidad. Explica que el artículo 88 cuestionado no permite identificar con certeza cuál fue la voluntad del votante, ya que ese voto será fraccionando, lo que evidencia que las posibilidades reales de las mujeres de ser electas y de elegir no están acordes con los lineamientos de este Tribunal en cuanto a materia electoral, y lesiona los derechos políticos de las mujeres, el derecho al sufragio y los principios de democracia, igualdad, legitimación y representatividad. Explica que si bien es cierto las mujeres tienen la posibilidad de participar en las circunscripciones territoriales que son mixtas, en realidad son muy pocas las que hasta el día de hoy han manifestado su interés de participar en ellas, ya que es precisamente en estas circunscripciones mixtas donde los espacios políticos continúan siendo espacios fundamentalmente masculinos, y las mujeres han sufrido un trato discriminatorio por razones de género.</w:t>
      </w:r>
      <w:r>
        <w:rPr>
          <w:rFonts w:cs="Arial" w:ascii="Arial" w:hAnsi="Arial"/>
          <w:sz w:val="20"/>
          <w:szCs w:val="20"/>
          <w:lang w:val="es-ES_tradnl"/>
        </w:rPr>
        <w:t xml:space="preserve"> Sobre el tema se citan las sentencias 3194-92, 2881-95, 883-96 y 5379-97. Con base en las consideraciones dadas en las sentencias </w:t>
      </w:r>
      <w:r>
        <w:rPr>
          <w:rFonts w:cs="Arial" w:ascii="Arial" w:hAnsi="Arial"/>
          <w:b/>
          <w:sz w:val="20"/>
          <w:szCs w:val="20"/>
          <w:lang w:val="es-ES_tradnl"/>
        </w:rPr>
        <w:t xml:space="preserve">se declara </w:t>
      </w:r>
      <w:r>
        <w:rPr>
          <w:rFonts w:eastAsia="MS Mincho;Arial Unicode MS" w:cs="Arial" w:ascii="Arial" w:hAnsi="Arial"/>
          <w:b/>
          <w:sz w:val="20"/>
          <w:szCs w:val="20"/>
          <w:lang w:val="es-ES_tradnl"/>
        </w:rPr>
        <w:t>con lugar</w:t>
      </w:r>
      <w:r>
        <w:rPr>
          <w:rFonts w:cs="Arial" w:ascii="Arial" w:hAnsi="Arial"/>
          <w:b/>
          <w:sz w:val="20"/>
          <w:szCs w:val="20"/>
          <w:lang w:val="es-ES_tradnl"/>
        </w:rPr>
        <w:t xml:space="preserve"> la acción, únicamente</w:t>
      </w:r>
      <w:r>
        <w:rPr>
          <w:rFonts w:cs="Arial" w:ascii="Arial" w:hAnsi="Arial"/>
          <w:sz w:val="20"/>
          <w:szCs w:val="20"/>
          <w:lang w:val="es-ES_tradnl"/>
        </w:rPr>
        <w:t xml:space="preserve">, por los efectos que produjo la norma impugnada durante su vigencia. En consecuencia, se anula por inconstitucional los artículos 85 y 88 del Estatuto del Partido Liberación Nacional del año 2000. Salvan el voto los Magistrados Armijo Sancho, Cruz Castro y Araya García. </w:t>
      </w:r>
      <w:r>
        <w:rPr>
          <w:rFonts w:cs="Arial" w:ascii="Arial" w:hAnsi="Arial"/>
          <w:b/>
          <w:sz w:val="20"/>
          <w:szCs w:val="20"/>
          <w:lang w:val="es-ES_tradnl"/>
        </w:rPr>
        <w:t>C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63" w:name="_INTIMIDAD"/>
      <w:bookmarkStart w:id="64" w:name="_INTIMIDAD_1"/>
      <w:bookmarkEnd w:id="63"/>
      <w:bookmarkEnd w:id="64"/>
      <w:r>
        <w:rPr>
          <w:rFonts w:cs="Arial" w:ascii="Arial" w:hAnsi="Arial"/>
          <w:color w:val="0000FF"/>
          <w:sz w:val="20"/>
        </w:rPr>
        <w:t>INTIMIDAD</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lang w:val="es-ES_tradnl"/>
        </w:rPr>
        <w:t>10114</w:t>
      </w:r>
      <w:r>
        <w:rPr>
          <w:rFonts w:cs="Arial" w:ascii="Arial" w:hAnsi="Arial"/>
          <w:sz w:val="20"/>
          <w:szCs w:val="20"/>
          <w:lang w:val="es-ES_tradnl"/>
        </w:rPr>
        <w:t>-</w:t>
      </w:r>
      <w:r>
        <w:rPr>
          <w:rFonts w:cs="Arial" w:ascii="Arial" w:hAnsi="Arial"/>
          <w:b/>
          <w:sz w:val="20"/>
          <w:szCs w:val="20"/>
        </w:rPr>
        <w:t xml:space="preserve">08. INFORMACIÓN CREDITICIA. </w:t>
      </w:r>
      <w:r>
        <w:rPr>
          <w:rFonts w:cs="Arial" w:ascii="Arial" w:hAnsi="Arial"/>
          <w:sz w:val="20"/>
          <w:szCs w:val="20"/>
        </w:rPr>
        <w:t>Manifiestan l</w:t>
      </w:r>
      <w:r>
        <w:rPr>
          <w:rFonts w:cs="Arial" w:ascii="Arial" w:hAnsi="Arial"/>
          <w:sz w:val="20"/>
          <w:szCs w:val="20"/>
          <w:lang w:val="es-CR"/>
        </w:rPr>
        <w:t>os recurrentes que dentro de las bases de datos de la empresa recurrida aparecen sus nombres con operaciones crediticias que no se encuentran actualizadas lo cual implica una violación al derecho de intimidad y autodeterminación informática, por lo que consideran improcedente tener que aportar certificaciones de deudas y copia de expedientes de juicios civiles, porque si tienen una base de datos lo correcto sería que tuvieran la información actualizada, aparte de que esto les genera inconvenientes ya que no tienen por qué suplir las deficiencias del sistema utilizado, lo cual les ha creado grave perjuicio y les ha denegado el acceso a los servicios financieros ilegítimamente, vulnerándose asimismo la imagen y honra personal.</w:t>
      </w:r>
      <w:r>
        <w:rPr>
          <w:rFonts w:cs="Arial" w:ascii="Arial" w:hAnsi="Arial"/>
          <w:sz w:val="20"/>
          <w:szCs w:val="20"/>
          <w:lang w:val="es-ES_tradnl"/>
        </w:rPr>
        <w:t xml:space="preserve"> Se declara parcialmente con lugar el recurso. Se le ordena a los  representantes legales de la empresa Teletec Sociedad Anónima, eliminar del registro de los  recurrentes el proceso ejecutivo hipotecario seguido en su contra que data del treinta de mayo del dos mil uno y del registro del recurrente el proceso ejecutivo hipotecario que data del treinta de mayo del dos mil uno y los dos procesos ejecutivos simples que datan del veintiuno de abril de mil novecientos noventa y nueve y del veintidós de diciembre de mil novecientos noventa y nueve. </w:t>
      </w:r>
      <w:r>
        <w:rPr>
          <w:rFonts w:cs="Arial" w:ascii="Arial" w:hAnsi="Arial"/>
          <w:sz w:val="20"/>
          <w:szCs w:val="20"/>
          <w:lang w:val="es-CR"/>
        </w:rPr>
        <w:t xml:space="preserve"> </w:t>
      </w:r>
      <w:r>
        <w:rPr>
          <w:rFonts w:cs="Arial" w:ascii="Arial" w:hAnsi="Arial"/>
          <w:b/>
          <w:sz w:val="20"/>
          <w:szCs w:val="20"/>
          <w:lang w:val="es-CR"/>
        </w:rPr>
        <w:t>CL Parcial</w:t>
      </w:r>
    </w:p>
    <w:p>
      <w:pPr>
        <w:pStyle w:val="Normal"/>
        <w:rPr>
          <w:rFonts w:ascii="Arial" w:hAnsi="Arial" w:cs="Arial"/>
          <w:b/>
          <w:b/>
          <w:sz w:val="20"/>
          <w:szCs w:val="20"/>
          <w:lang w:val="es-CR"/>
        </w:rPr>
      </w:pPr>
      <w:r>
        <w:rPr>
          <w:rFonts w:cs="Arial" w:ascii="Arial" w:hAnsi="Arial"/>
          <w:b/>
          <w:sz w:val="20"/>
          <w:szCs w:val="20"/>
          <w:lang w:val="es-CR"/>
        </w:rPr>
      </w:r>
    </w:p>
    <w:p>
      <w:pPr>
        <w:pStyle w:val="Normal"/>
        <w:rPr>
          <w:rFonts w:ascii="Arial" w:hAnsi="Arial" w:cs="Arial"/>
        </w:rPr>
      </w:pPr>
      <w:r>
        <w:rPr>
          <w:rFonts w:cs="Arial" w:ascii="Arial" w:hAnsi="Arial"/>
        </w:rPr>
      </w:r>
    </w:p>
    <w:p>
      <w:pPr>
        <w:pStyle w:val="Heading2"/>
        <w:rPr>
          <w:rFonts w:ascii="Arial" w:hAnsi="Arial" w:cs="Arial"/>
          <w:color w:val="0000FF"/>
          <w:sz w:val="20"/>
        </w:rPr>
      </w:pPr>
      <w:r>
        <w:rPr>
          <w:rFonts w:cs="Arial" w:ascii="Arial" w:hAnsi="Arial"/>
          <w:color w:val="0000FF"/>
          <w:sz w:val="20"/>
        </w:rPr>
      </w:r>
      <w:bookmarkStart w:id="65" w:name="_LEYES"/>
      <w:bookmarkStart w:id="66" w:name="_LEYES"/>
      <w:bookmarkEnd w:id="66"/>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67" w:name="_LIBERTAD_DE_PRENSA_1"/>
      <w:bookmarkEnd w:id="67"/>
      <w:r>
        <w:rPr>
          <w:rFonts w:cs="Arial" w:ascii="Arial" w:hAnsi="Arial"/>
          <w:color w:val="0000FF"/>
          <w:sz w:val="20"/>
        </w:rPr>
        <w:t>LIBERTAD DE PRENSA</w:t>
      </w:r>
    </w:p>
    <w:p>
      <w:pPr>
        <w:pStyle w:val="Normal"/>
        <w:jc w:val="both"/>
        <w:rPr>
          <w:rFonts w:ascii="Arial" w:hAnsi="Arial" w:cs="Arial"/>
          <w:sz w:val="20"/>
        </w:rPr>
      </w:pPr>
      <w:r>
        <w:rPr>
          <w:rFonts w:cs="Arial" w:ascii="Arial" w:hAnsi="Arial"/>
          <w:sz w:val="20"/>
        </w:rPr>
      </w:r>
    </w:p>
    <w:p>
      <w:pPr>
        <w:pStyle w:val="Textosinformato"/>
        <w:jc w:val="both"/>
        <w:rPr/>
      </w:pPr>
      <w:r>
        <w:rPr>
          <w:rFonts w:cs="Arial" w:ascii="Arial" w:hAnsi="Arial"/>
          <w:b/>
        </w:rPr>
        <w:t>9485-08. PUBLICACIONES EN MEDIOS TELEVISIVOS DE IMAGEN.</w:t>
      </w:r>
      <w:r>
        <w:rPr>
          <w:rFonts w:cs="Arial" w:ascii="Arial" w:hAnsi="Arial"/>
        </w:rPr>
        <w:t xml:space="preserve"> El recurrente acusa el </w:t>
      </w:r>
      <w:r>
        <w:rPr>
          <w:rFonts w:cs="Arial" w:ascii="Arial" w:hAnsi="Arial"/>
          <w:spacing w:val="-3"/>
          <w:lang w:val="es-CR"/>
        </w:rPr>
        <w:t>ejercicio abusivo del derecho a la información, por parte de las televisoras nacionales que como resultado lesiona su derecho a la imagen, al honor, al prestigio, al derecho a la intimidad y al derecho al olvido del amparado,</w:t>
      </w:r>
      <w:r>
        <w:rPr>
          <w:rFonts w:cs="Arial" w:ascii="Arial" w:hAnsi="Arial"/>
        </w:rPr>
        <w:t xml:space="preserve"> por cuanto en el año 2003</w:t>
      </w:r>
      <w:r>
        <w:rPr>
          <w:rFonts w:cs="Arial" w:ascii="Arial" w:hAnsi="Arial"/>
          <w:lang w:val="es-CR"/>
        </w:rPr>
        <w:t xml:space="preserve"> fue sentenciado por el Tribunal de Desamparados a dos años de prisión por el delito de Sustracción de Menor y a partir de esa fecha los canales 6 y 7 han difundido su imagen, nombre y apellidos cada vez que inicia el curso lectivo, repitiendo en el tiempo la violación a sus derechos, pues esas publicaciones le han causado gran daño moral y a su imagen. Se declara sin lugar el recurso, por cuanto entre otras razones, se considera que el derecho a la identidad, imagen, honor, dignidad e intimidad de las personas sujetas al régimen penal, puede válidamente ser limitado por el ejercicio de la libertad de información de los medios de comunicación, por tratarse los casos penales de asuntos de interés y relevancia que afectan no sólo los intereses de los ofendidos, sino que lesionan a la colectividad o grupo social en su conjunto, en donde tal limitación o ingerencia a esos valores para ser válida desde la perspectiva constitucional de la persona privada de libertad o bajo la tutela del sistema penal, debe además superar, en cada caso, el examen de razonabilidad y  proporcionalidad de forma tal que no haga nugatorio o imposible el ejercicio de ese derecho fundamental o lo vacíe de contenido. </w:t>
      </w:r>
      <w:r>
        <w:rPr>
          <w:rFonts w:cs="Arial" w:ascii="Arial" w:hAnsi="Arial"/>
          <w:b/>
          <w:lang w:val="es-CR"/>
        </w:rPr>
        <w:t>SL</w:t>
      </w:r>
    </w:p>
    <w:p>
      <w:pPr>
        <w:pStyle w:val="Normal"/>
        <w:jc w:val="both"/>
        <w:rPr>
          <w:rFonts w:ascii="Arial" w:hAnsi="Arial" w:cs="Arial"/>
          <w:b/>
          <w:b/>
          <w:sz w:val="20"/>
          <w:lang w:val="es-CR"/>
        </w:rPr>
      </w:pPr>
      <w:r>
        <w:rPr>
          <w:rFonts w:cs="Arial" w:ascii="Arial" w:hAnsi="Arial"/>
          <w:b/>
          <w:sz w:val="20"/>
          <w:lang w:val="es-CR"/>
        </w:rPr>
      </w:r>
    </w:p>
    <w:p>
      <w:pPr>
        <w:pStyle w:val="Textosinformato"/>
        <w:jc w:val="both"/>
        <w:rPr/>
      </w:pPr>
      <w:r>
        <w:rPr>
          <w:rFonts w:cs="Arial" w:ascii="Arial" w:hAnsi="Arial"/>
          <w:b/>
        </w:rPr>
        <w:t>9485-08. PUBLICACIONES EN MEDIOS TELEVISIVOS DE IMAGEN.</w:t>
      </w:r>
      <w:r>
        <w:rPr>
          <w:rFonts w:cs="Arial" w:ascii="Arial" w:hAnsi="Arial"/>
        </w:rPr>
        <w:t xml:space="preserve"> El recurrente acusa el </w:t>
      </w:r>
      <w:r>
        <w:rPr>
          <w:rFonts w:cs="Arial" w:ascii="Arial" w:hAnsi="Arial"/>
          <w:spacing w:val="-3"/>
          <w:lang w:val="es-CR"/>
        </w:rPr>
        <w:t>ejercicio abusivo del derecho a la información, por parte de las televisoras nacionales que como resultado lesiona su derecho a la imagen, al honor, al prestigio, al derecho a la intimidad y al derecho al olvido del amparado,</w:t>
      </w:r>
      <w:r>
        <w:rPr>
          <w:rFonts w:cs="Arial" w:ascii="Arial" w:hAnsi="Arial"/>
        </w:rPr>
        <w:t xml:space="preserve"> por cuanto en el año 2003</w:t>
      </w:r>
      <w:r>
        <w:rPr>
          <w:rFonts w:cs="Arial" w:ascii="Arial" w:hAnsi="Arial"/>
          <w:lang w:val="es-CR"/>
        </w:rPr>
        <w:t xml:space="preserve"> fue sentenciado por el Tribunal de Desamparados a dos años de prisión por el delito de Sustracción de Menor y a partir de esa fecha los canales 6 y 7 han difundido su imagen, nombre y apellidos cada vez que inicia el curso lectivo, repitiendo en el tiempo la violación a sus derechos, pues esas publicaciones le han causado gran daño moral y a su imagen. Se declara sin lugar el recurso, por cuanto entre otras razones, se considera que el derecho a la identidad, imagen, honor, dignidad e intimidad de las personas sujetas al régimen penal, puede válidamente ser limitado por el ejercicio de la libertad de información de los medios de comunicación, por tratarse los casos penales de asuntos de interés y relevancia que afectan no sólo los intereses de los ofendidos, sino que lesionan a la colectividad o grupo social en su conjunto, en donde tal limitación o ingerencia a esos valores para ser válida desde la perspectiva constitucional de la persona privada de libertad o bajo la tutela del sistema penal, debe además superar, en cada caso, el examen de razonabilidad y  proporcionalidad de forma tal que no haga nugatorio o imposible el ejercicio de ese derecho fundamental o lo vacíe de contenido. </w:t>
      </w:r>
      <w:r>
        <w:rPr>
          <w:rFonts w:cs="Arial" w:ascii="Arial" w:hAnsi="Arial"/>
          <w:b/>
          <w:lang w:val="es-CR"/>
        </w:rPr>
        <w:t>SL</w:t>
      </w:r>
    </w:p>
    <w:p>
      <w:pPr>
        <w:pStyle w:val="Normal"/>
        <w:jc w:val="both"/>
        <w:rPr>
          <w:rFonts w:ascii="Arial" w:hAnsi="Arial" w:cs="Arial"/>
          <w:b/>
          <w:b/>
          <w:sz w:val="20"/>
          <w:lang w:val="es-CR"/>
        </w:rPr>
      </w:pPr>
      <w:r>
        <w:rPr>
          <w:rFonts w:cs="Arial" w:ascii="Arial" w:hAnsi="Arial"/>
          <w:b/>
          <w:sz w:val="20"/>
          <w:lang w:val="es-CR"/>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bookmarkStart w:id="68" w:name="_MINORIAS"/>
      <w:bookmarkStart w:id="69" w:name="_LIBERTAD_DE_PRENSA"/>
      <w:bookmarkStart w:id="70" w:name="_LIBERTAD_DE_ASOCIACIÓN"/>
      <w:bookmarkStart w:id="71" w:name="_MINORIAS"/>
      <w:bookmarkStart w:id="72" w:name="_LIBERTAD_DE_PRENSA"/>
      <w:bookmarkStart w:id="73" w:name="_LIBERTAD_DE_ASOCIACIÓN"/>
      <w:bookmarkEnd w:id="71"/>
      <w:bookmarkEnd w:id="72"/>
      <w:bookmarkEnd w:id="73"/>
    </w:p>
    <w:p>
      <w:pPr>
        <w:pStyle w:val="Heading2"/>
        <w:rPr>
          <w:rFonts w:ascii="Arial" w:hAnsi="Arial" w:cs="Arial"/>
          <w:sz w:val="20"/>
        </w:rPr>
      </w:pPr>
      <w:bookmarkStart w:id="74" w:name="_MINORIAS_1"/>
      <w:bookmarkEnd w:id="74"/>
      <w:r>
        <w:rPr>
          <w:rFonts w:cs="Arial" w:ascii="Arial" w:hAnsi="Arial"/>
          <w:color w:val="0000FF"/>
          <w:sz w:val="20"/>
        </w:rPr>
        <w:t>MINORIAS</w:t>
      </w:r>
    </w:p>
    <w:p>
      <w:pPr>
        <w:pStyle w:val="Heading2"/>
        <w:rPr>
          <w:rFonts w:ascii="Arial" w:hAnsi="Arial" w:cs="Arial"/>
          <w:color w:val="0000FF"/>
          <w:sz w:val="20"/>
        </w:rPr>
      </w:pPr>
      <w:r>
        <w:rPr>
          <w:rFonts w:cs="Arial" w:ascii="Arial" w:hAnsi="Arial"/>
          <w:color w:val="0000FF"/>
          <w:sz w:val="20"/>
        </w:rPr>
      </w:r>
      <w:bookmarkStart w:id="75" w:name="_NOTARIADO"/>
      <w:bookmarkStart w:id="76" w:name="_NOTARIADO"/>
      <w:bookmarkEnd w:id="76"/>
    </w:p>
    <w:p>
      <w:pPr>
        <w:pStyle w:val="Normal"/>
        <w:jc w:val="both"/>
        <w:rPr/>
      </w:pPr>
      <w:r>
        <w:rPr>
          <w:rFonts w:cs="Arial" w:ascii="Arial" w:hAnsi="Arial"/>
          <w:b/>
          <w:sz w:val="20"/>
          <w:szCs w:val="20"/>
          <w:lang w:val="es-ES_tradnl"/>
        </w:rPr>
        <w:t>10668-</w:t>
      </w:r>
      <w:r>
        <w:rPr>
          <w:rFonts w:cs="Arial" w:ascii="Arial" w:hAnsi="Arial"/>
          <w:b/>
          <w:sz w:val="20"/>
          <w:szCs w:val="20"/>
        </w:rPr>
        <w:t>08. SERVICIO DE TRANSPORTE INTERNACIONAL DE PASAJEROS NO CUENTA CON CONDICIONES PARA PERSONAS CON DISCAPACIDAD</w:t>
      </w:r>
      <w:r>
        <w:rPr>
          <w:rFonts w:cs="Arial" w:ascii="Arial" w:hAnsi="Arial"/>
          <w:sz w:val="20"/>
          <w:szCs w:val="20"/>
        </w:rPr>
        <w:t>. Acusa el recurrente  que el Consejo de Transporte Público autorizó en el artículo 6.2 de la Sesión Ordinaria número 20-2007 del trece de marzo de dos mil siete, permiso por tres años  para el transporte internacional de pasajeros a la empresa Expreso Panamá Colón Centro América, a pesar de que sus unidades no cumplen con lo establecido por la Ley 7600 “Ley de Igualdad de Oportunidades para las Personas con Discapacidad. Sobre el tema se citan las sentencias  2288-1999, 2001-08559</w:t>
      </w:r>
      <w:r>
        <w:rPr>
          <w:rFonts w:cs="Arial" w:ascii="Arial" w:hAnsi="Arial"/>
          <w:b/>
          <w:sz w:val="20"/>
          <w:szCs w:val="20"/>
        </w:rPr>
        <w:t xml:space="preserve">. </w:t>
      </w:r>
      <w:r>
        <w:rPr>
          <w:rFonts w:cs="Arial" w:ascii="Arial" w:hAnsi="Arial"/>
          <w:sz w:val="20"/>
          <w:szCs w:val="20"/>
          <w:lang w:val="es-ES_tradnl"/>
        </w:rPr>
        <w:t xml:space="preserve">Se declara con lugar el recurso. Se anula el artículo 6.11.7 de la Sesión Ordinaria número 79-2007 del veintitrés de octubre de dos mil siete del Consejo de Transporte Público. Se le ordena a la Presidenta de la Junta Directiva del Consejo de Transporte Público,  conocer y resolver la solicitud de operación de transporte internacional de la empresa Expreso Panamá Colón Centro América S.A., respetando lo dispuesto en la Ley No. 8556 que adicionó el artículo 46 bis y el Transitorio VIII a la Ley 7600 Ley de Igualdad de Oportunidades para las Personas con Discapacidad, lo anterior en el improrrogable plazo de tres meses, durante el cual la empresa podrá seguir prestando el servicio de transporte internacional.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18-08.AMBULANCIAS DE CENTROS HOSPITALARIOS NO CUENTAN CON ADAPTACIONES APROPIADAS PARA TRASLADAR A PERSONAS CON DISCAPACIDAD</w:t>
      </w:r>
      <w:r>
        <w:rPr>
          <w:rFonts w:cs="Arial" w:ascii="Arial" w:hAnsi="Arial"/>
          <w:sz w:val="20"/>
          <w:szCs w:val="20"/>
        </w:rPr>
        <w:t xml:space="preserve">. Manifiesta  el recurrente </w:t>
      </w:r>
      <w:r>
        <w:rPr>
          <w:rFonts w:cs="Arial" w:ascii="Arial" w:hAnsi="Arial"/>
          <w:sz w:val="20"/>
          <w:szCs w:val="20"/>
          <w:lang w:val="es-CR"/>
        </w:rPr>
        <w:t xml:space="preserve"> que es una persona con discapacidad, razón por la que se moviliza en una silla de ruedas. Refiere que debe asistir a citas y procesos de rehabilitación en los hospitales de la Caja Costarricense de Seguro Social; oportunidades en que, por su discapacidad, se le traslada en ambulancia.  Señala que esas ambulancias no tienen las adaptaciones apropiadas para el transporte de personas con discapacidad,  razón por la deben ser “alzados o jalados” para ingresar a esos automotores, estimando que de esa forma se le está dando un trato denigrante, exponiéndole además a sufrir un accidente. Indica que el Consejo de Transporte Público  no ha tomando la medidas necesarias  para que los vehículos de la Caja Costarricense de Seguro Social se adapten a los requisitos establecidos en la Ley número 7600 y su reglamento, pues esa autoridad se niega a fiscalizar que esas unidades de transporte se encuentren acondicionadas para brindar el servicio de transporte para personas con discapacidad. Agrega que en el lugar en que reside -Urbanización Los Cedros de Esparza- no hay unidades de transporte público adaptadas a las necesidades de las personas con discapacidad,  situación adicional que le impide trasladarse a los centros de salud.</w:t>
      </w:r>
      <w:r>
        <w:rPr>
          <w:rFonts w:cs="Arial" w:ascii="Arial" w:hAnsi="Arial"/>
          <w:sz w:val="20"/>
          <w:szCs w:val="20"/>
          <w:lang w:val="es-ES_tradnl"/>
        </w:rPr>
        <w:t xml:space="preserve"> Se declara con lugar el recurso. Se ordena al Presidente Ejecutivo de la Caja Costarricense de Seguro Social,  que adopte de manera inmediata las medidas que sean necesarias para que en atención a lo dispuesto en la Ley 7600 de Igualdad de Oportunidades para las Personas con Discapacidad y a los porcentajes de personas con discapacidad que se maneja en cada uno de los centros de atención médica y hospitalaria a cargo de esa institución, se adquiera o se adapte la cantidad de vehículos ambulancias que sean necesarios para garantizar un traslado adecuado de las personas con discapacidad que requieren ser movilizadas a los diferentes hospitales y clínicas de la Caja Costarricense de Seguro Social. Por otra parte, se ordena a la Presidenta del Consejo de Transporte Público, que disponga de manera inmediata las medidas técnicas que sean necesarias para controlar y verificar que los vehículos ambulancias de la Caja Costarricense de Seguro Social estén adaptados a lo dispuesto en la Ley 7600 de igualdad de Oportunidades para las Personas con Discapacidad. </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075-08. ACCESO PARA PERSONAS CON DISCAPACIDAD EN EDIFICIO MUNICIPAL</w:t>
      </w:r>
      <w:r>
        <w:rPr>
          <w:rFonts w:cs="Arial" w:ascii="Arial" w:hAnsi="Arial"/>
          <w:sz w:val="20"/>
          <w:szCs w:val="20"/>
        </w:rPr>
        <w:t>.</w:t>
      </w:r>
      <w:r>
        <w:rPr>
          <w:rFonts w:cs="Arial" w:ascii="Arial" w:hAnsi="Arial"/>
          <w:sz w:val="20"/>
          <w:szCs w:val="20"/>
          <w:lang w:val="es-CR"/>
        </w:rPr>
        <w:t>Manifiesta el recurrente que el edificio en el que se reúne el Concejo Municipal de San José, no cumple las condiciones de accesibilidad para las personas que, como él, tienen alguna discapacidad. Acusa que fue electo regidor municipal y desde hace algunos años ha presentado su disconformidad con las condiciones estructurales del edificio municipal, sin embargo, a la fecha de presentación del recurso de amparo, no se ha corregido el problema, causándole una serie de dificultades para ingresar al edificio público.</w:t>
      </w:r>
      <w:r>
        <w:rPr>
          <w:rFonts w:cs="Arial" w:ascii="Arial" w:hAnsi="Arial"/>
          <w:sz w:val="20"/>
          <w:szCs w:val="20"/>
          <w:lang w:val="es-ES_tradnl"/>
        </w:rPr>
        <w:t xml:space="preserve"> Se declara con lugar el recurso. Se le ordena al Alcalde de la Municipalidad de San José que dentro del plazo de un mes, a partir de la notificación de esta sentencia, se inicien e instrumenten los estudios técnicos correspondientes para buscar una solución alternativa viable y satisfactoria para el acceso al edificio del Consejo Municipal de San José, que no afecte los derechos fundamentales de las personas discapacitadas.</w:t>
      </w:r>
      <w:r>
        <w:rPr>
          <w:rFonts w:cs="Arial" w:ascii="Arial" w:hAnsi="Arial"/>
          <w:sz w:val="20"/>
          <w:szCs w:val="20"/>
          <w:lang w:val="es-CR"/>
        </w:rPr>
        <w:t xml:space="preserve">  Sobre el tema se cita la sentencia 11901-07</w:t>
      </w:r>
      <w:r>
        <w:rPr>
          <w:rFonts w:cs="Arial" w:ascii="Arial" w:hAnsi="Arial"/>
          <w:b/>
          <w:sz w:val="20"/>
          <w:szCs w:val="20"/>
          <w:lang w:val="es-CR"/>
        </w:rPr>
        <w:t>. 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lang w:val="es-ES_tradnl"/>
        </w:rPr>
        <w:t>10096-</w:t>
      </w:r>
      <w:r>
        <w:rPr>
          <w:rFonts w:cs="Arial" w:ascii="Arial" w:hAnsi="Arial"/>
          <w:b/>
          <w:sz w:val="20"/>
          <w:szCs w:val="20"/>
        </w:rPr>
        <w:t>08. AUSENCIA DE ACERAS PARA DISCAPACITADOS EN SAN GABRIEL DE ASERRI.</w:t>
      </w:r>
      <w:r>
        <w:rPr>
          <w:rFonts w:cs="Arial" w:ascii="Arial" w:hAnsi="Arial"/>
          <w:sz w:val="20"/>
          <w:szCs w:val="20"/>
        </w:rPr>
        <w:t xml:space="preserve"> Manifiesta el recurrente que</w:t>
      </w:r>
      <w:r>
        <w:rPr>
          <w:rFonts w:cs="Arial" w:ascii="Arial" w:hAnsi="Arial"/>
          <w:sz w:val="20"/>
          <w:szCs w:val="20"/>
          <w:lang w:val="es-CR"/>
        </w:rPr>
        <w:t xml:space="preserve"> el amparado es una persona no vidente y reside en el barrio San Martín en San Gabriel de Aserrí, lugar que no cuenta con las aceras necesarias para el traslado a ningún sitio por parte del tutelado. Explica que debido a la falta de aceras en el lugar el amparado debe caminar por la orilla de la calle, con el riesgo de sufrir un accidente de tránsito. </w:t>
      </w:r>
      <w:r>
        <w:rPr>
          <w:rFonts w:cs="Arial" w:ascii="Arial" w:hAnsi="Arial"/>
          <w:sz w:val="20"/>
          <w:szCs w:val="20"/>
          <w:lang w:val="es-ES_tradnl"/>
        </w:rPr>
        <w:t xml:space="preserve">Se declara con lugar el recurso. Se ordena al Alcalde Municipal, y a la Presidenta del Concejo Municipal, ambos de la Municipalidad de Aserrí que de forma inmediata, inicien los trabajos para la solucionar el problema generado por la falta de aceras en el barrio San Martín en el sector de San Gabriel de Aserrí, en la zona que le corresponda a la Municipalidad y, en las que correspondiere a propietarios o poseedores de bienes inmuebles los aperciba para que inicien las obras necesarias en la acera frente a sus propiedades, ajustando las obras a las especificaciones contenidas en la Ley N° 7600 y su reglamento. Lo anterior, sin perjuicio de que en caso de omisión del propietario o poseedor respectivo de cumplir las obligaciones señaladas, la Municipalidad de Aserrí supla los trabajos, y aplique las multas correspondientes, de conformidad con lo dispuesto en los artículos 75 y 76 del Código Municipal. </w:t>
      </w:r>
      <w:r>
        <w:rPr>
          <w:rFonts w:cs="Arial" w:ascii="Arial" w:hAnsi="Arial"/>
          <w:sz w:val="20"/>
          <w:szCs w:val="20"/>
          <w:lang w:val="es-CR"/>
        </w:rPr>
        <w:t xml:space="preserve"> </w:t>
      </w:r>
      <w:r>
        <w:rPr>
          <w:rFonts w:cs="Arial" w:ascii="Arial" w:hAnsi="Arial"/>
          <w:sz w:val="20"/>
          <w:szCs w:val="20"/>
        </w:rPr>
        <w:t>Sobre el tema se cita la sentencia 15751-05</w:t>
      </w:r>
      <w:r>
        <w:rPr>
          <w:rFonts w:cs="Arial" w:ascii="Arial" w:hAnsi="Arial"/>
          <w:b/>
          <w:sz w:val="20"/>
          <w:szCs w:val="20"/>
        </w:rPr>
        <w:t>. 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R"/>
        </w:rPr>
      </w:pPr>
      <w:r>
        <w:rPr>
          <w:rFonts w:cs="Arial" w:ascii="Arial" w:hAnsi="Arial"/>
          <w:b/>
          <w:sz w:val="20"/>
          <w:szCs w:val="20"/>
        </w:rPr>
        <w:t>9762-08. AUSENCIA DE ACERAS PARA DISCAPACITADOS EN GUATUSO</w:t>
      </w:r>
      <w:r>
        <w:rPr>
          <w:rFonts w:cs="Arial" w:ascii="Arial" w:hAnsi="Arial"/>
          <w:sz w:val="20"/>
          <w:szCs w:val="20"/>
        </w:rPr>
        <w:t>. M</w:t>
      </w:r>
      <w:r>
        <w:rPr>
          <w:rFonts w:cs="Arial" w:ascii="Arial" w:hAnsi="Arial"/>
          <w:sz w:val="20"/>
          <w:szCs w:val="20"/>
          <w:lang w:val="es-CR"/>
        </w:rPr>
        <w:t>anifiestan los recurrentes  que son personas con discapacidad, que residen en el centro de San Rafael de Guatuso; todos ellos se movilizan mediante sillas de ruedas y la mayoría de las veces se les imposibilita trasladarse a sus hogares, trabajo, centros de salud y de educación, así como realizar gestiones tanto en las instituciones públicas en general, por cuanto no hay aceras y deben movilizarse por la vía pública, con lo que estiman ponen en peligro sus vidas, su salud e integridad física.</w:t>
      </w:r>
      <w:r>
        <w:rPr>
          <w:rFonts w:cs="Arial" w:ascii="Arial" w:hAnsi="Arial"/>
          <w:sz w:val="20"/>
          <w:szCs w:val="20"/>
          <w:lang w:val="es-ES_tradnl"/>
        </w:rPr>
        <w:t xml:space="preserve"> Se declara parcialmente con lugar el recurso. En consecuencia, se ordena al Alcalde Municipal de Guatuso, o a quien ocupe ese cargo, adoptar las medidas pertinentes para que, de forma inmediata, aperciba a los propietarios o poseedores de bienes inmuebles que den inicio a la construcción de las aceras frente a sus propiedades, en caso que sea necesario, y que se les brinde mantenimiento a las que lo requieran, ajustando las obras de manera que elimine toda discriminación que obedezca a la discapacidad. Lo anterior, sin perjuicio de que en caso de omisión del propietario o poseedor de cumplir con las obligaciones señaladas, la municipalidad ejecute las obras, las cobre y aplique las multas correspondientes, de conformidad con lo dispuesto en los artículos 75 y 76 del Código Municipal. </w:t>
      </w:r>
      <w:r>
        <w:rPr>
          <w:rFonts w:cs="Arial" w:ascii="Arial" w:hAnsi="Arial"/>
          <w:b/>
          <w:sz w:val="20"/>
          <w:szCs w:val="20"/>
          <w:lang w:val="es-ES_tradnl"/>
        </w:rPr>
        <w:t>CL Parcial</w:t>
      </w:r>
    </w:p>
    <w:p>
      <w:pPr>
        <w:pStyle w:val="Normal"/>
        <w:jc w:val="both"/>
        <w:rPr>
          <w:rFonts w:ascii="Arial" w:hAnsi="Arial" w:cs="Arial"/>
          <w:sz w:val="20"/>
          <w:szCs w:val="20"/>
          <w:lang w:val="es-CR"/>
        </w:rPr>
      </w:pPr>
      <w:r>
        <w:rPr>
          <w:rFonts w:cs="Arial" w:ascii="Arial" w:hAnsi="Arial"/>
          <w:sz w:val="20"/>
          <w:szCs w:val="20"/>
          <w:lang w:val="es-CR"/>
        </w:rPr>
      </w:r>
    </w:p>
    <w:p>
      <w:pPr>
        <w:pStyle w:val="Normal"/>
        <w:spacing w:before="240" w:after="0"/>
        <w:jc w:val="both"/>
        <w:rPr>
          <w:rFonts w:ascii="Arial" w:hAnsi="Arial" w:cs="Arial"/>
          <w:b/>
          <w:b/>
          <w:sz w:val="20"/>
          <w:szCs w:val="20"/>
        </w:rPr>
      </w:pPr>
      <w:r>
        <w:rPr>
          <w:rFonts w:cs="Arial" w:ascii="Arial" w:hAnsi="Arial"/>
          <w:b/>
          <w:sz w:val="20"/>
          <w:szCs w:val="20"/>
        </w:rPr>
        <w:t>9790-08. NIEGAN SERVICIO DE TAXI A PERSONAS CON ALGUNA DISCAPACIDAD, POR FALTA DE UNIDADES ADECUADAS.</w:t>
      </w:r>
      <w:r>
        <w:rPr>
          <w:rFonts w:cs="Arial" w:ascii="Arial" w:hAnsi="Arial"/>
          <w:sz w:val="20"/>
          <w:szCs w:val="20"/>
        </w:rPr>
        <w:t xml:space="preserve"> Manifiesta la recurrente que es una persona con discapacidad, razón por la que se moviliza en una silla de ruedas. Refiere que debe asistir a citas y procesos de rehabilitación en los hospitales, oportunidades en que debe contar con un vehículo de transporte público modalidad taxi para desplazarse. Sin embargo, las empresas recurridas se niegan a brindarle un taxi, argumentando que “no tienen vehículos con rampa para personas en silla de ruedas”, impidiéndole utilizar un servicio público en razón de su discapacidad.  Indica que el Consejo de Transporte Público  no ha tomando la medidas necesarias  para que los vehículos que utilizan las recurridas se adapten a los requisitos establecidos en la Ley número 7600 y su reglamento, pues esa autoridad se niega fiscalizar que esas unidades de transporte se encuentren acondicionadas para brindar el servicio de transporte de personas para discapacidad. </w:t>
      </w:r>
      <w:r>
        <w:rPr>
          <w:rFonts w:cs="Arial" w:ascii="Arial" w:hAnsi="Arial"/>
          <w:sz w:val="20"/>
          <w:szCs w:val="20"/>
          <w:lang w:val="es-ES_tradnl"/>
        </w:rPr>
        <w:t xml:space="preserve">Se declara con lugar el recurso. Se condena al Estado al pago de las costas, daños y perjuicios causados con los hechos que sirven de base a esta declaratoria, los que serán liquidados en ejecución de sentencia de lo contencioso administrativo. </w:t>
      </w:r>
      <w:r>
        <w:rPr>
          <w:rFonts w:cs="Arial" w:ascii="Arial" w:hAnsi="Arial"/>
          <w:b/>
          <w:sz w:val="20"/>
          <w:szCs w:val="20"/>
          <w:lang w:val="es-ES_tradnl"/>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9770-</w:t>
      </w:r>
      <w:r>
        <w:rPr>
          <w:rFonts w:cs="Arial" w:ascii="Arial" w:hAnsi="Arial"/>
          <w:b/>
          <w:sz w:val="20"/>
          <w:szCs w:val="20"/>
        </w:rPr>
        <w:t>08. AUSENCIA DE ACERAS PARA DISCAPACITADOS EN PAQUERA</w:t>
      </w:r>
      <w:r>
        <w:rPr>
          <w:rFonts w:cs="Arial" w:ascii="Arial" w:hAnsi="Arial"/>
          <w:sz w:val="20"/>
          <w:szCs w:val="20"/>
        </w:rPr>
        <w:t xml:space="preserve">. </w:t>
      </w:r>
      <w:r>
        <w:rPr>
          <w:rFonts w:cs="Arial" w:ascii="Arial" w:hAnsi="Arial"/>
          <w:sz w:val="20"/>
          <w:szCs w:val="20"/>
          <w:lang w:val="es-CR"/>
        </w:rPr>
        <w:t>Manifiesta el recurrente que las calles de Paquera carecen de aceras,  rampas y desniveles que permitan el desplazamiento de las personas discapacitadas</w:t>
      </w:r>
      <w:r>
        <w:rPr>
          <w:rFonts w:cs="Arial" w:ascii="Arial" w:hAnsi="Arial"/>
          <w:sz w:val="20"/>
          <w:szCs w:val="20"/>
          <w:lang w:val="es-ES_tradnl"/>
        </w:rPr>
        <w:t>. Se declara con lugar el recurso. Se ordena a la Presidenta del Concejo Municipal de Distrito, Intendente Municipal de Paquera y Alcaldesa Municipal de Puntarenas que de inmediato adopten las medidas necesarias para que esa comunidad cuente con aceras, rampas y desniveles y demás facilidades que permitan el libre desplazamiento de la población discapacitada</w:t>
      </w:r>
      <w:r>
        <w:rPr>
          <w:rFonts w:cs="Arial" w:ascii="Arial" w:hAnsi="Arial"/>
          <w:b/>
          <w:sz w:val="20"/>
          <w:szCs w:val="20"/>
          <w:lang w:val="es-ES_tradnl"/>
        </w:rPr>
        <w:t>.</w:t>
      </w:r>
      <w:r>
        <w:rPr>
          <w:rFonts w:cs="Arial" w:ascii="Arial" w:hAnsi="Arial"/>
          <w:b/>
          <w:sz w:val="20"/>
          <w:szCs w:val="20"/>
          <w:lang w:val="es-CR"/>
        </w:rPr>
        <w:t xml:space="preserve">   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lang w:val="es-ES_tradnl"/>
        </w:rPr>
        <w:t>9733-</w:t>
      </w:r>
      <w:r>
        <w:rPr>
          <w:rFonts w:cs="Arial" w:ascii="Arial" w:hAnsi="Arial"/>
          <w:b/>
          <w:sz w:val="20"/>
          <w:szCs w:val="20"/>
        </w:rPr>
        <w:t>08. RAMPAS DE ACCESO PARA PERSONAS CON DISCAPACIDAD EN CASA PRESIDENCIAL</w:t>
      </w:r>
      <w:r>
        <w:rPr>
          <w:rFonts w:cs="Arial" w:ascii="Arial" w:hAnsi="Arial"/>
          <w:sz w:val="20"/>
          <w:szCs w:val="20"/>
        </w:rPr>
        <w:t xml:space="preserve">. </w:t>
      </w:r>
      <w:r>
        <w:rPr>
          <w:rFonts w:cs="Arial" w:ascii="Arial" w:hAnsi="Arial"/>
          <w:sz w:val="20"/>
          <w:szCs w:val="20"/>
          <w:lang w:val="es-CR"/>
        </w:rPr>
        <w:t xml:space="preserve">Manifiesta el recurrente que las autoridades recurridas consintieron la construcción de la rampa de acceso al Segundo Piso de la Casa Presidencial, con una pendiente que sobrepasa lo establecido en las normas técnicas de accesibilidad al medio físico y la Ley Nº 7600. </w:t>
      </w:r>
      <w:r>
        <w:rPr>
          <w:rFonts w:cs="Arial" w:ascii="Arial" w:hAnsi="Arial"/>
          <w:sz w:val="20"/>
          <w:szCs w:val="20"/>
          <w:lang w:val="es-ES_tradnl"/>
        </w:rPr>
        <w:t>Se declara con lugar el recurso. Se ordena al Viceministro de la Presidencia, tomar las medidas pertinentes para que en un plazo razonable, les brinde a las personas discapacitadas acceso al segundo nivel de la Casa Presidencial, sin asistencia de terceras personas.</w:t>
      </w:r>
      <w:r>
        <w:rPr>
          <w:rFonts w:cs="Arial" w:ascii="Arial" w:hAnsi="Arial"/>
          <w:sz w:val="20"/>
          <w:szCs w:val="20"/>
          <w:lang w:val="es-CR"/>
        </w:rPr>
        <w:t xml:space="preserve"> </w:t>
      </w:r>
      <w:r>
        <w:rPr>
          <w:rFonts w:cs="Arial" w:ascii="Arial" w:hAnsi="Arial"/>
          <w:b/>
          <w:sz w:val="20"/>
          <w:szCs w:val="20"/>
          <w:lang w:val="es-CR"/>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Heading2"/>
        <w:rPr>
          <w:rFonts w:ascii="Arial" w:hAnsi="Arial" w:cs="Arial"/>
          <w:b/>
          <w:b/>
          <w:bCs/>
          <w:sz w:val="20"/>
          <w:lang w:val="es-ES_tradnl"/>
        </w:rPr>
      </w:pPr>
      <w:bookmarkStart w:id="77" w:name="_MUNICIPALIDAD"/>
      <w:bookmarkStart w:id="78" w:name="_PRIVADOS_DE_LIBERTAD"/>
      <w:bookmarkEnd w:id="77"/>
      <w:bookmarkEnd w:id="78"/>
      <w:r>
        <w:rPr>
          <w:rFonts w:cs="Arial" w:ascii="Arial" w:hAnsi="Arial"/>
          <w:color w:val="0000FF"/>
          <w:sz w:val="20"/>
        </w:rPr>
        <w:t>MUNICIPALIDAD</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sz w:val="20"/>
          <w:szCs w:val="20"/>
        </w:rPr>
      </w:pPr>
      <w:r>
        <w:rPr>
          <w:rFonts w:cs="Arial" w:ascii="Arial" w:hAnsi="Arial"/>
          <w:b/>
          <w:sz w:val="20"/>
          <w:szCs w:val="20"/>
          <w:lang w:val="es-ES_tradnl"/>
        </w:rPr>
        <w:t>9780-08</w:t>
      </w:r>
      <w:r>
        <w:rPr>
          <w:rFonts w:cs="Arial" w:ascii="Arial" w:hAnsi="Arial"/>
          <w:sz w:val="20"/>
          <w:szCs w:val="20"/>
          <w:lang w:val="es-ES_tradnl"/>
        </w:rPr>
        <w:t xml:space="preserve">. </w:t>
      </w:r>
      <w:r>
        <w:rPr>
          <w:rFonts w:cs="Arial" w:ascii="Arial" w:hAnsi="Arial"/>
          <w:b/>
          <w:sz w:val="20"/>
          <w:szCs w:val="20"/>
        </w:rPr>
        <w:t>AUSENCIA DE ACERAS Y ALCANTARILLADO EN VIAS PÚBLICAS EN ALAJUELITA</w:t>
      </w:r>
      <w:r>
        <w:rPr>
          <w:rFonts w:cs="Arial" w:ascii="Arial" w:hAnsi="Arial"/>
          <w:sz w:val="20"/>
          <w:szCs w:val="20"/>
        </w:rPr>
        <w:t xml:space="preserve">. Manifiestan los recurrentes que en la mayoría de las calles del cantón de Alajuelita, no se cuenta con aceras en las vías públicas, situación que provoca que los transeúntes corran serios peligros, incluso de muerte, puesto que los conductores circulan a gran velocidad sin tomar en consideración la ausencia de aceras, lo que implica que se debe transitar por la orilla de las calles. Además, en épocas de lluvia la situación se agrava aún más, ya que aparte del riesgo de sufrir un atropello, las calles se inundan a falta de alcantarillas, lo que provoca que a los transeúntes se les pringue con el agua estancada. </w:t>
      </w:r>
      <w:r>
        <w:rPr>
          <w:rFonts w:cs="Arial" w:ascii="Arial" w:hAnsi="Arial"/>
          <w:sz w:val="20"/>
          <w:szCs w:val="20"/>
          <w:lang w:val="es-ES_tradnl"/>
        </w:rPr>
        <w:t>Se declara parcialmente con lugar el recurso, en contra del Alcalde Municipal de Alajuelita, en lo que concierne a la falta de aceras y alcantarillado en algunas zonas del Cantón de Alajuelita, y, en consecuencia, se ordena al Alcalde Municipal de Alajuelita, adoptar las medidas pertinentes para que, de forma inmediata, aperciba a los propietarios o poseedores de bienes inmuebles que den inicio a la construcción de nuevas aceras frente a sus propiedades, en caso que sea necesario, y que se les brinde mantenimiento a las que lo requieran. Lo anterior, sin perjuicio de que en caso de omisión del propietario o poseedor de cumplir con las obligaciones señaladas, las municipalidades suplan los trabajos, y apliquen las multas correspondientes, de conformidad con lo dispuesto en los artículos 75 y 76 del Código Municipal. Ahora, en lo que concierne a la construcción y reparación de alcantarillas, se le ordena que de manera inmediata, tome las medidas pertinentes para que se proceda a la construcción de nuevas alcantarillas y que se les brinde mantenimiento a las que lo requieran.</w:t>
      </w:r>
      <w:r>
        <w:rPr>
          <w:rFonts w:cs="Arial" w:ascii="Arial" w:hAnsi="Arial"/>
          <w:sz w:val="20"/>
          <w:szCs w:val="20"/>
        </w:rPr>
        <w:t xml:space="preserve">  </w:t>
      </w:r>
      <w:r>
        <w:rPr>
          <w:rFonts w:cs="Arial" w:ascii="Arial" w:hAnsi="Arial"/>
          <w:b/>
          <w:sz w:val="20"/>
          <w:szCs w:val="20"/>
        </w:rPr>
        <w:t>CL Pa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rPr>
          <w:rFonts w:ascii="Arial" w:hAnsi="Arial" w:cs="Arial"/>
          <w:color w:val="0000FF"/>
          <w:sz w:val="20"/>
        </w:rPr>
      </w:pPr>
      <w:bookmarkStart w:id="79" w:name="_PENSIONES_ALIMENTARIAS"/>
      <w:bookmarkEnd w:id="79"/>
      <w:r>
        <w:rPr>
          <w:rFonts w:cs="Arial" w:ascii="Arial" w:hAnsi="Arial"/>
          <w:color w:val="0000FF"/>
          <w:sz w:val="20"/>
        </w:rPr>
        <w:t>PENSIONES ALIMENTARIAS</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rPr>
        <w:t>10487-08</w:t>
      </w:r>
      <w:r>
        <w:rPr>
          <w:rFonts w:cs="Arial" w:ascii="Arial" w:hAnsi="Arial"/>
          <w:b/>
          <w:sz w:val="20"/>
          <w:szCs w:val="20"/>
          <w:lang w:val="es-CR"/>
        </w:rPr>
        <w:t>.</w:t>
      </w:r>
      <w:bookmarkStart w:id="80" w:name="PorTanto"/>
      <w:bookmarkEnd w:id="80"/>
      <w:r>
        <w:rPr>
          <w:rFonts w:cs="Arial" w:ascii="Arial" w:hAnsi="Arial"/>
          <w:b/>
          <w:sz w:val="20"/>
          <w:szCs w:val="20"/>
          <w:lang w:val="es-CR"/>
        </w:rPr>
        <w:t xml:space="preserve"> </w:t>
      </w:r>
      <w:r>
        <w:rPr>
          <w:rFonts w:cs="Arial" w:ascii="Arial" w:hAnsi="Arial"/>
          <w:b/>
          <w:sz w:val="20"/>
          <w:szCs w:val="20"/>
        </w:rPr>
        <w:t xml:space="preserve">ASISTENCIA LEGAL DEL ESTADO EN CASOS DE PENSIONES ALIMENTARIAS. </w:t>
      </w:r>
      <w:r>
        <w:rPr>
          <w:rFonts w:cs="Arial" w:ascii="Arial" w:hAnsi="Arial"/>
          <w:sz w:val="20"/>
          <w:szCs w:val="20"/>
        </w:rPr>
        <w:t xml:space="preserve">Consulta Judicial referente a la constitucionalidad del Artículo 13 de la Ley de Pensiones Alimentarias. No. 7654. Publicada en La Gaceta No. 16 del 23 de enero de 1997. La norma señala que el Estado, suministrará asistencia letrada gratuita a quienes carezcan de recursos para pagarla, en materia de pensiones alimentarias y, para ello se creará una sección especializada dentro del Departamento de Defensores Públicos. Se acusa que con base en esta norma, el PANI actúa en los casos de pensiones alimentarias, con total abandono de su obligación legal, por lo que se considera que la norma es inconstitucional. </w:t>
      </w:r>
      <w:r>
        <w:rPr>
          <w:rFonts w:cs="Arial" w:ascii="Arial" w:hAnsi="Arial"/>
          <w:b/>
          <w:sz w:val="20"/>
          <w:szCs w:val="20"/>
          <w:lang w:val="es-CR"/>
        </w:rPr>
        <w:t xml:space="preserve"> </w:t>
      </w:r>
      <w:r>
        <w:rPr>
          <w:rFonts w:cs="Arial" w:ascii="Arial" w:hAnsi="Arial"/>
          <w:sz w:val="20"/>
          <w:szCs w:val="20"/>
          <w:lang w:val="es-CR"/>
        </w:rPr>
        <w:t xml:space="preserve">Se rechaza la consulta por falta de requisitos formales. </w:t>
      </w:r>
      <w:r>
        <w:rPr>
          <w:rFonts w:cs="Arial" w:ascii="Arial" w:hAnsi="Arial"/>
          <w:b/>
          <w:sz w:val="20"/>
          <w:szCs w:val="20"/>
          <w:lang w:val="es-CR"/>
        </w:rPr>
        <w:t xml:space="preserve"> No ha lugar a evacuar la consulta. </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10461-08. APREMIO CORPORAL</w:t>
      </w:r>
      <w:r>
        <w:rPr>
          <w:rFonts w:cs="Arial" w:ascii="Arial" w:hAnsi="Arial"/>
          <w:sz w:val="20"/>
          <w:szCs w:val="20"/>
        </w:rPr>
        <w:t>. Manifiesta el recurrente  que se tramita en su contra demanda por pensión alimentaria. Que presentó certificaciones de bienes muebles e inmuebles que demostraban que no posee bienes inscritos a su nombre, no obstante se le notificó sobre la cuota alimentaria por un monto de ciento cincuenta mil  colones,  y además  la misma suma  por concepto de aguinaldo. Indica  que él es jornalero -peón- con una ganancia de tres mil colones por día, percibiendo al mes la suma de setenta y dos mil colones, por ende, el monto establecido por la autoridad recurrida supera su salario. Por lo anterior, manifiesta que le resulta imposible cancelar  dicha suma  lo cual es contrario a los principios de proporcionalidad y de razonabilidad, pues tiene dos órdenes de apremio corporal en su contra. Afirma que el Juzgado de Familia de Nicoya confirmó la sentencia sin fundamento alguno, utilizando únicamente el criterio personal del Juzgador. Estima lesionados sus derechos fundamentales, pues la suma indicada establecida por el recurrido excede a sus posibilidades económicas, sin que la autoridad recurrida considere a la fecha su situación económica.</w:t>
      </w:r>
      <w:r>
        <w:rPr>
          <w:rFonts w:cs="Arial" w:ascii="Arial" w:hAnsi="Arial"/>
          <w:sz w:val="20"/>
          <w:szCs w:val="20"/>
          <w:lang w:val="es-ES_tradnl"/>
        </w:rPr>
        <w:t xml:space="preserve"> Se declara con lugar el recurso y, en consecuencia, se anulan las resoluciones del Juzgado de Pensiones Alimentarias de Nicoya  de las diez horas treinta y cuatro minutos del once de abril del dos mil ocho y de las catorce horas cuarenta minutos del siete de mayo siguiente, únicamente en lo referente a la fijación de la pensión provisional a cargo del amparado, y el auto de las nueve horas cuarenta minutos del diez de junio del dos mil ocho, en que se decretó apremio corporal en su contra por falta de fundamentación en las resoluciones. Se ordena la libertad del amparado si aún se encuentra detenido y si algún otro motivo no lo impide.</w:t>
      </w:r>
      <w:r>
        <w:rPr>
          <w:rFonts w:cs="Arial" w:ascii="Arial" w:hAnsi="Arial"/>
          <w:sz w:val="20"/>
          <w:szCs w:val="20"/>
        </w:rPr>
        <w:t xml:space="preserve"> Sobre el tema se citan las sentencias 7517-01, 15392-03, 2794-96,198-00,5801-95. </w:t>
      </w:r>
      <w:r>
        <w:rPr>
          <w:rFonts w:cs="Arial" w:ascii="Arial" w:hAnsi="Arial"/>
          <w:b/>
          <w:sz w:val="20"/>
          <w:szCs w:val="20"/>
        </w:rPr>
        <w:t>CL</w:t>
      </w:r>
    </w:p>
    <w:p>
      <w:pPr>
        <w:pStyle w:val="Heading2"/>
        <w:jc w:val="left"/>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81" w:name="_PODER_EJECUTIVO"/>
      <w:bookmarkEnd w:id="81"/>
      <w:r>
        <w:rPr>
          <w:rFonts w:cs="Arial" w:ascii="Arial" w:hAnsi="Arial"/>
          <w:color w:val="0000FF"/>
          <w:sz w:val="20"/>
        </w:rPr>
        <w:t>PODER EJECUTIVO</w:t>
      </w:r>
    </w:p>
    <w:p>
      <w:pPr>
        <w:pStyle w:val="Heading2"/>
        <w:rPr>
          <w:rFonts w:ascii="Arial" w:hAnsi="Arial" w:cs="Arial"/>
          <w:color w:val="0000FF"/>
          <w:sz w:val="20"/>
        </w:rPr>
      </w:pPr>
      <w:r>
        <w:rPr>
          <w:rFonts w:cs="Arial" w:ascii="Arial" w:hAnsi="Arial"/>
          <w:color w:val="0000FF"/>
          <w:sz w:val="20"/>
        </w:rPr>
      </w:r>
      <w:bookmarkStart w:id="82" w:name="_PODER_JUDICIAL_1"/>
      <w:bookmarkStart w:id="83" w:name="_PODER_JUDICIAL_1"/>
      <w:bookmarkEnd w:id="83"/>
    </w:p>
    <w:p>
      <w:pPr>
        <w:pStyle w:val="Normal"/>
        <w:jc w:val="both"/>
        <w:rPr>
          <w:rFonts w:ascii="Arial" w:hAnsi="Arial" w:cs="Arial"/>
          <w:sz w:val="20"/>
          <w:szCs w:val="20"/>
        </w:rPr>
      </w:pPr>
      <w:r>
        <w:rPr>
          <w:rFonts w:cs="Arial" w:ascii="Arial" w:hAnsi="Arial"/>
          <w:b/>
          <w:sz w:val="20"/>
          <w:szCs w:val="20"/>
        </w:rPr>
        <w:t>10482-08. VIGILANCIA DE CENTROS DE SALUD POR PARTE DEL ESTADO.</w:t>
      </w:r>
      <w:r>
        <w:rPr>
          <w:rFonts w:cs="Arial" w:ascii="Arial" w:hAnsi="Arial"/>
          <w:sz w:val="20"/>
          <w:szCs w:val="20"/>
        </w:rPr>
        <w:t xml:space="preserve"> Acción de inconstitucionalidad contra el Decreto Ejecutivo n.º 27364-S, del 28 de agosto de 1998, y la omisión del Poder Ejecutivo de ejercer su potestad reglamentaria al no desarrollar normas de organización, procedimientos y distribución de competencias que aseguren la farmacovigilancia a nivel nacional. En cuanto al Decreto impugnado se alega que el Poder Ejecutivo optó por delegar la farmacovigilancia en una entidad incapaz -jurídicamente hablando-, de asumirla por carecer de potestades de policía administrativa, además la C.C.S.S. es una institución autónoma con un fin público determinado por la Constitución Política, que no forma parte de la estructura del Poder Ejecutivo. En relación con la omisión impugnada, estiman que no existe una regulación orgánica suficiente de parte del Poder Ejecutivo, que haga posible, eficaz y eficiente la tarea de la farmacovigilancia. Al delegar el Ministerio de Salud tareas típicas de la farmacovigilancia, ha dejado al descubierto las reacciones adversas, fallas terapéuticas y fallas farmacéuticas que se presenten en centro de salud privados. Con base en las consideraciones dadas se declara sin lugar la acción. Con base en las consideraciones dadas se declara sin lugar la acción. </w:t>
      </w:r>
      <w:r>
        <w:rPr>
          <w:rFonts w:cs="Arial" w:ascii="Arial" w:hAnsi="Arial"/>
          <w:b/>
          <w:sz w:val="20"/>
          <w:szCs w:val="20"/>
        </w:rPr>
        <w:t>S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rPr>
          <w:rFonts w:ascii="Arial" w:hAnsi="Arial" w:cs="Arial"/>
          <w:sz w:val="20"/>
        </w:rPr>
      </w:pPr>
      <w:bookmarkStart w:id="84" w:name="_PODER_JUDICIAL_2"/>
      <w:bookmarkEnd w:id="84"/>
      <w:r>
        <w:rPr>
          <w:rFonts w:cs="Arial" w:ascii="Arial" w:hAnsi="Arial"/>
          <w:color w:val="0000FF"/>
          <w:sz w:val="20"/>
        </w:rPr>
        <w:t>PODER JUDICIAL</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10113-08.</w:t>
      </w:r>
      <w:r>
        <w:rPr>
          <w:rFonts w:cs="Arial" w:ascii="Arial" w:hAnsi="Arial"/>
          <w:sz w:val="20"/>
          <w:szCs w:val="20"/>
        </w:rPr>
        <w:t xml:space="preserve"> </w:t>
      </w:r>
      <w:r>
        <w:rPr>
          <w:rFonts w:cs="Arial" w:ascii="Arial" w:hAnsi="Arial"/>
          <w:b/>
          <w:sz w:val="20"/>
          <w:szCs w:val="20"/>
        </w:rPr>
        <w:t>CONDICIONES INADECUADAS PARA PRIVADOS DE LIBERTAD EN CARCELES DEL PODER JUDICIAL</w:t>
      </w:r>
      <w:r>
        <w:rPr>
          <w:rFonts w:cs="Arial" w:ascii="Arial" w:hAnsi="Arial"/>
          <w:sz w:val="20"/>
          <w:szCs w:val="20"/>
          <w:lang w:val="es-CR"/>
        </w:rPr>
        <w:t>.</w:t>
      </w:r>
      <w:r>
        <w:rPr>
          <w:rFonts w:cs="Arial" w:ascii="Arial" w:hAnsi="Arial"/>
          <w:sz w:val="20"/>
          <w:szCs w:val="20"/>
        </w:rPr>
        <w:t xml:space="preserve"> Manifiesta el recurrente que </w:t>
      </w:r>
      <w:r>
        <w:rPr>
          <w:rFonts w:cs="Arial" w:ascii="Arial" w:hAnsi="Arial"/>
          <w:sz w:val="20"/>
          <w:szCs w:val="20"/>
          <w:lang w:val="es-CR"/>
        </w:rPr>
        <w:t xml:space="preserve">los privados de libertad que deben de permanecer por las noches en la Sección de Cárceles del Segundo Circuito Judicial de San José, no poseen en adecuadas condiciones implementos de suma importancia como lo son las colchonetas y las cobijas. </w:t>
      </w:r>
      <w:r>
        <w:rPr>
          <w:rFonts w:cs="Arial" w:ascii="Arial" w:hAnsi="Arial"/>
          <w:sz w:val="20"/>
          <w:szCs w:val="20"/>
          <w:lang w:val="es-ES_tradnl"/>
        </w:rPr>
        <w:t xml:space="preserve">Se declara con lugar el recurso. Se le ordena al  Jefe de la Sección de Cárceles del Segundo Circuito Judicial de San José y a la  Jefa del Departamento de Proveeduría del Poder Judicial que, de manera inmediata, giren las órdenes necesarias y tomen las medidas pertinentes que estén dentro del ámbito de su competencia a efecto de suministrar cobijas y colchonetas que se encuentren en adecuadas condiciones a los privados de libertad que permanecen en las celdas de la Sección de Cárceles del Segundo Circuito Judicial de San José. Asimismo, se les ordena a los recurridos velar porque a tales implementos se les brinde, de manera continua, un adecuado mantenimiento. </w:t>
      </w:r>
      <w:r>
        <w:rPr>
          <w:rFonts w:cs="Arial" w:ascii="Arial" w:hAnsi="Arial"/>
          <w:sz w:val="20"/>
          <w:szCs w:val="20"/>
          <w:lang w:val="es-CR"/>
        </w:rPr>
        <w:t xml:space="preserve"> </w:t>
      </w:r>
      <w:r>
        <w:rPr>
          <w:rFonts w:cs="Arial" w:ascii="Arial" w:hAnsi="Arial"/>
          <w:sz w:val="20"/>
          <w:szCs w:val="20"/>
        </w:rPr>
        <w:t>Sobre el tema se cita la sentencia</w:t>
      </w:r>
      <w:r>
        <w:rPr>
          <w:rFonts w:cs="Arial" w:ascii="Arial" w:hAnsi="Arial"/>
          <w:sz w:val="20"/>
          <w:szCs w:val="20"/>
          <w:lang w:val="es-CR"/>
        </w:rPr>
        <w:t xml:space="preserve">14984-07.  </w:t>
      </w:r>
      <w:r>
        <w:rPr>
          <w:rFonts w:cs="Arial" w:ascii="Arial" w:hAnsi="Arial"/>
          <w:b/>
          <w:sz w:val="20"/>
          <w:szCs w:val="20"/>
          <w:lang w:val="es-CR"/>
        </w:rPr>
        <w:t>C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bookmarkStart w:id="85" w:name="_PRIVADOS_DE_LIBERTAD_1"/>
      <w:bookmarkEnd w:id="85"/>
      <w:r>
        <w:rPr>
          <w:rFonts w:cs="Arial" w:ascii="Arial" w:hAnsi="Arial"/>
          <w:color w:val="0000FF"/>
          <w:sz w:val="20"/>
        </w:rPr>
        <w:t>PRIVADOS DE LIBERTAD</w:t>
      </w:r>
    </w:p>
    <w:p>
      <w:pPr>
        <w:pStyle w:val="Heading2"/>
        <w:rPr>
          <w:rFonts w:ascii="Arial" w:hAnsi="Arial" w:cs="Arial"/>
          <w:color w:val="0000FF"/>
          <w:sz w:val="20"/>
        </w:rPr>
      </w:pPr>
      <w:r>
        <w:rPr>
          <w:rFonts w:cs="Arial" w:ascii="Arial" w:hAnsi="Arial"/>
          <w:color w:val="0000FF"/>
          <w:sz w:val="20"/>
        </w:rPr>
      </w:r>
      <w:bookmarkStart w:id="86" w:name="_RECTIFICACIÓN_Y_RESPUESTA"/>
      <w:bookmarkStart w:id="87" w:name="_PODER_JUDICIAL"/>
      <w:bookmarkStart w:id="88" w:name="_RECTIFICACIÓN_Y_RESPUESTA"/>
      <w:bookmarkStart w:id="89" w:name="_PODER_JUDICIAL"/>
      <w:bookmarkEnd w:id="88"/>
      <w:bookmarkEnd w:id="89"/>
    </w:p>
    <w:p>
      <w:pPr>
        <w:pStyle w:val="Normal"/>
        <w:jc w:val="both"/>
        <w:rPr/>
      </w:pPr>
      <w:r>
        <w:rPr>
          <w:rFonts w:cs="Arial" w:ascii="Arial" w:hAnsi="Arial"/>
          <w:b/>
          <w:sz w:val="20"/>
          <w:szCs w:val="20"/>
        </w:rPr>
        <w:t>10112-08. NIEGAN IMPARTIR CURSO A PRIVADOS DE LIBERTAD.</w:t>
      </w:r>
      <w:r>
        <w:rPr>
          <w:rFonts w:cs="Arial" w:ascii="Arial" w:hAnsi="Arial"/>
          <w:sz w:val="20"/>
          <w:szCs w:val="20"/>
        </w:rPr>
        <w:t xml:space="preserve"> Manifiesta el recurrente </w:t>
      </w:r>
      <w:r>
        <w:rPr>
          <w:rFonts w:cs="Arial" w:ascii="Arial" w:hAnsi="Arial"/>
          <w:sz w:val="20"/>
          <w:szCs w:val="20"/>
          <w:lang w:val="es-CR"/>
        </w:rPr>
        <w:t>que los privados de libertad reciben valoraciones cada cierto período de tiempo dentro del centro penitenciario en que se encuentren, para conocer su evolución y su reacción a las penas impuestas, así como para valorar la posibilidad de cumplir su pena con otro tipo de medidas menos gravosas que la prisión. Que dentro de los requisitos a contabilizar en las valoraciones de algunos privados de libertad, se evalúa si recibieron un "Curso sobre Violencia Sexual", el cual se tiene como requisito para optar por el cambio de lugar donde cumplir su pena en mejores condiciones o lo que comúnmente se denomina la media pena, que consiste en cumplir la mitad de la pena fuera de la prisión, con imposición de otras medidas, tal como firmar cada cierto tiempo y realizar un trabajo comunitario. Que a pesar de lo descrito, dicho curso no se imparte en el mencionado centro penitenciario</w:t>
      </w:r>
      <w:r>
        <w:rPr>
          <w:rFonts w:cs="Arial" w:ascii="Arial" w:hAnsi="Arial"/>
          <w:b/>
          <w:sz w:val="20"/>
          <w:szCs w:val="20"/>
          <w:lang w:val="es-CR"/>
        </w:rPr>
        <w:t>.</w:t>
      </w:r>
      <w:r>
        <w:rPr>
          <w:rFonts w:cs="Arial" w:ascii="Arial" w:hAnsi="Arial"/>
          <w:sz w:val="20"/>
          <w:szCs w:val="20"/>
          <w:lang w:val="es-ES_tradnl"/>
        </w:rPr>
        <w:t xml:space="preserve"> Se declara con lugar el recurso. Se ordena al  Ministro a.i. de Justicia y Director del Instituto Nacional de Criminología,  adoptar las medidas necesarias a fin que dentro del plazo improrrogable de un año, se implemente el abordaje técnico de violencia sexual en el Centro de Atención Institucional San Rafael para la atención de los condenados por delitos sexuales. </w:t>
      </w:r>
      <w:r>
        <w:rPr>
          <w:rFonts w:cs="Arial" w:ascii="Arial" w:hAnsi="Arial"/>
          <w:b/>
          <w:sz w:val="20"/>
          <w:szCs w:val="20"/>
          <w:lang w:val="es-ES_tradnl"/>
        </w:rPr>
        <w:t>C</w:t>
      </w:r>
      <w:r>
        <w:rPr>
          <w:rFonts w:cs="Arial" w:ascii="Arial" w:hAnsi="Arial"/>
          <w:b/>
          <w:sz w:val="20"/>
          <w:szCs w:val="20"/>
        </w:rPr>
        <w:t xml:space="preserve">L </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color w:val="0000FF"/>
          <w:sz w:val="20"/>
        </w:rPr>
      </w:pPr>
      <w:r>
        <w:rPr>
          <w:rFonts w:cs="Arial" w:ascii="Arial" w:hAnsi="Arial"/>
          <w:color w:val="0000FF"/>
          <w:sz w:val="20"/>
        </w:rPr>
      </w:r>
      <w:bookmarkStart w:id="90" w:name="_SERVICIOS_PUBLICOS"/>
      <w:bookmarkStart w:id="91" w:name="_SERVICIOS_PUBLICOS"/>
      <w:bookmarkEnd w:id="91"/>
    </w:p>
    <w:p>
      <w:pPr>
        <w:pStyle w:val="Heading2"/>
        <w:rPr>
          <w:rFonts w:ascii="Arial" w:hAnsi="Arial" w:cs="Arial"/>
          <w:sz w:val="20"/>
        </w:rPr>
      </w:pPr>
      <w:bookmarkStart w:id="92" w:name="_SERVICIOS_PUBLICOS_1"/>
      <w:bookmarkEnd w:id="92"/>
      <w:r>
        <w:rPr>
          <w:rFonts w:cs="Arial" w:ascii="Arial" w:hAnsi="Arial"/>
          <w:color w:val="0000FF"/>
          <w:sz w:val="20"/>
        </w:rPr>
        <w:t>SERVICIOS PÚBLICOS</w:t>
      </w:r>
    </w:p>
    <w:p>
      <w:pPr>
        <w:pStyle w:val="Heading2"/>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lang w:val="es-ES_tradnl"/>
        </w:rPr>
        <w:t>10614-</w:t>
      </w:r>
      <w:r>
        <w:rPr>
          <w:rFonts w:cs="Arial" w:ascii="Arial" w:hAnsi="Arial"/>
          <w:b/>
          <w:sz w:val="20"/>
          <w:szCs w:val="20"/>
        </w:rPr>
        <w:t xml:space="preserve">08. NIEGAN SUMINISTRO DE AGUA POTABLE EN SAN LORENZO DE HEREDIA. </w:t>
      </w:r>
      <w:r>
        <w:rPr>
          <w:rFonts w:cs="Arial" w:ascii="Arial" w:hAnsi="Arial"/>
          <w:sz w:val="20"/>
          <w:szCs w:val="20"/>
        </w:rPr>
        <w:t>Alega el recurrente</w:t>
      </w:r>
      <w:r>
        <w:rPr>
          <w:rFonts w:cs="Arial" w:ascii="Arial" w:hAnsi="Arial"/>
          <w:sz w:val="20"/>
          <w:szCs w:val="20"/>
          <w:lang w:val="es-CR"/>
        </w:rPr>
        <w:t xml:space="preserve"> que hace un año vive en San Lorenzo de Heredia, y que en dichan dicha comunidad a la fecha se encuentran afectadas alrededor de doscientas cincuenta familias debido a los problemas de abastecimiento de agua, por lo que la Municipalidad recurrida no ha realizado gestión alguna tendente a solventar dicha problemática.</w:t>
      </w:r>
      <w:r>
        <w:rPr>
          <w:rFonts w:cs="Arial" w:ascii="Arial" w:hAnsi="Arial"/>
          <w:sz w:val="20"/>
          <w:szCs w:val="20"/>
          <w:lang w:val="es-ES_tradnl"/>
        </w:rPr>
        <w:t xml:space="preserve"> Con base en las consideraciones dadas en la sentencia se declara sin lugar el recurso. Tome nota la Alcaldesa de la Municipalidad de Flores de lo dispuesto en el Considerando V de la presente sentencia. </w:t>
      </w:r>
      <w:r>
        <w:rPr>
          <w:rFonts w:cs="Arial" w:ascii="Arial" w:hAnsi="Arial"/>
          <w:b/>
          <w:sz w:val="20"/>
          <w:szCs w:val="20"/>
          <w:lang w:val="es-CR"/>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89-08.NIEGAN SUMINISTRO DE AGUA POTABLE EN EL ROBLE DE PUNTARENAS</w:t>
      </w:r>
      <w:r>
        <w:rPr>
          <w:rFonts w:cs="Arial" w:ascii="Arial" w:hAnsi="Arial"/>
          <w:sz w:val="20"/>
          <w:szCs w:val="20"/>
          <w:lang w:val="es-CR"/>
        </w:rPr>
        <w:t xml:space="preserve"> Alega el recurrente que </w:t>
      </w:r>
      <w:r>
        <w:rPr>
          <w:rFonts w:cs="Arial" w:ascii="Arial" w:hAnsi="Arial"/>
          <w:sz w:val="20"/>
          <w:szCs w:val="20"/>
        </w:rPr>
        <w:t>el 29 de mayo de 2008 a consecuencia de las fuertes lluvias que azotaron la zona, la cañería que abastece de agua a la comunidad de El Roble de Puntarenas, fue arrastrada por el río Barranca</w:t>
      </w:r>
      <w:r>
        <w:rPr>
          <w:rFonts w:cs="Arial" w:ascii="Arial" w:hAnsi="Arial"/>
          <w:sz w:val="20"/>
          <w:szCs w:val="20"/>
          <w:lang w:val="es-CR"/>
        </w:rPr>
        <w:t xml:space="preserve">, no obstante y pese a </w:t>
      </w:r>
      <w:r>
        <w:rPr>
          <w:rFonts w:cs="Arial" w:ascii="Arial" w:hAnsi="Arial"/>
          <w:sz w:val="20"/>
          <w:szCs w:val="20"/>
        </w:rPr>
        <w:t xml:space="preserve">que dicho problema fue puesto en conocimiento </w:t>
      </w:r>
      <w:r>
        <w:rPr>
          <w:rFonts w:cs="Arial" w:ascii="Arial" w:hAnsi="Arial"/>
          <w:sz w:val="20"/>
          <w:szCs w:val="20"/>
          <w:lang w:val="es-CR"/>
        </w:rPr>
        <w:t>del</w:t>
      </w:r>
      <w:r>
        <w:rPr>
          <w:rFonts w:cs="Arial" w:ascii="Arial" w:hAnsi="Arial"/>
          <w:sz w:val="20"/>
          <w:szCs w:val="20"/>
        </w:rPr>
        <w:t xml:space="preserve"> </w:t>
      </w:r>
      <w:r>
        <w:rPr>
          <w:rFonts w:cs="Arial" w:ascii="Arial" w:hAnsi="Arial"/>
          <w:sz w:val="20"/>
          <w:szCs w:val="20"/>
          <w:lang w:val="es-CR"/>
        </w:rPr>
        <w:t>J</w:t>
      </w:r>
      <w:r>
        <w:rPr>
          <w:rFonts w:cs="Arial" w:ascii="Arial" w:hAnsi="Arial"/>
          <w:sz w:val="20"/>
          <w:szCs w:val="20"/>
        </w:rPr>
        <w:t>efe del instituto recurrido, quien  ofreció solucionar el problema; sin embargo, hasta el momento no ha brindado una solución. Sobre el tema se citan  las sentencias 4654 -03, 2728-91,  3891-93, 09051-00</w:t>
      </w:r>
      <w:r>
        <w:rPr>
          <w:rFonts w:cs="Arial" w:ascii="Arial" w:hAnsi="Arial"/>
          <w:b/>
          <w:sz w:val="20"/>
          <w:szCs w:val="20"/>
        </w:rPr>
        <w:t xml:space="preserve">. </w:t>
      </w:r>
      <w:r>
        <w:rPr>
          <w:rFonts w:cs="Arial" w:ascii="Arial" w:hAnsi="Arial"/>
          <w:sz w:val="20"/>
          <w:szCs w:val="20"/>
          <w:lang w:val="es-ES_tradnl"/>
        </w:rPr>
        <w:t xml:space="preserve">Se declara sin lugar el recurso. Tome nota la autoridad recurrida de lo indicado en el último considerando de ésta sentencia. </w:t>
      </w:r>
      <w:r>
        <w:rPr>
          <w:rFonts w:cs="Arial" w:ascii="Arial" w:hAnsi="Arial"/>
          <w:b/>
          <w:sz w:val="20"/>
          <w:szCs w:val="20"/>
          <w:lang w:val="es-ES_tradnl"/>
        </w:rPr>
        <w:t>S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0326-08</w:t>
      </w:r>
      <w:r>
        <w:rPr>
          <w:rFonts w:cs="Arial" w:ascii="Arial" w:hAnsi="Arial"/>
          <w:b/>
          <w:sz w:val="20"/>
          <w:szCs w:val="20"/>
        </w:rPr>
        <w:t>. SUSPENSIÓN DEL SERVICIO DE AGUA POTABLE.</w:t>
      </w:r>
      <w:r>
        <w:rPr>
          <w:rFonts w:cs="Arial" w:ascii="Arial" w:hAnsi="Arial"/>
          <w:sz w:val="20"/>
          <w:szCs w:val="20"/>
          <w:lang w:val="es-CR"/>
        </w:rPr>
        <w:t xml:space="preserve"> Manifiesta la recurrente  que aproximadamente desde el mes de julio de 2007, la Municipalidad recurrida, empezó a suspender desde las 20:00 horas el servicio de agua, volviéndolo a conectar a las 05:30 horas del día siguiente. Esa actuación la dejó en un estado de absoluto de desamparo, dada la jornada laboral en San José, siendo que llegan a sus hogares después del corte de agua y se necesita salir cuando apenas el servicio ha sido reestablecido. Dicha situación no les permite a las familias solventar sus más básicas necesidades, o cualquier otra actividad diaria en donde se requiera agua. Sobre el tema se citan las sentencias 4654-03, </w:t>
      </w:r>
      <w:r>
        <w:rPr>
          <w:rFonts w:cs="Arial" w:ascii="Arial" w:hAnsi="Arial"/>
          <w:i/>
          <w:iCs/>
          <w:sz w:val="20"/>
          <w:szCs w:val="20"/>
        </w:rPr>
        <w:t>10776-02.</w:t>
      </w:r>
      <w:r>
        <w:rPr>
          <w:rFonts w:cs="Arial" w:ascii="Arial" w:hAnsi="Arial"/>
          <w:sz w:val="20"/>
          <w:szCs w:val="20"/>
          <w:lang w:val="es-CR"/>
        </w:rPr>
        <w:t xml:space="preserve"> </w:t>
      </w:r>
      <w:r>
        <w:rPr>
          <w:rFonts w:cs="Arial" w:ascii="Arial" w:hAnsi="Arial"/>
          <w:sz w:val="20"/>
          <w:szCs w:val="20"/>
          <w:lang w:val="es-ES_tradnl"/>
        </w:rPr>
        <w:t xml:space="preserve">Se declara con lugar el recurso. En consecuencia se le ordena al Alcalde Municipal del cantón de El Guarco, que de inmediato realice las acciones necesarias para normalizar la prestación del servicio de agua potable en El Residencial Las Catalinas de modo que éste no se vea interrumpido en ningún momento. </w:t>
      </w:r>
      <w:r>
        <w:rPr>
          <w:rFonts w:cs="Arial" w:ascii="Arial" w:hAnsi="Arial"/>
          <w:sz w:val="20"/>
          <w:szCs w:val="20"/>
          <w:lang w:val="es-CR"/>
        </w:rPr>
        <w:t xml:space="preserve"> </w:t>
      </w:r>
      <w:r>
        <w:rPr>
          <w:rFonts w:cs="Arial" w:ascii="Arial" w:hAnsi="Arial"/>
          <w:b/>
          <w:sz w:val="20"/>
          <w:szCs w:val="20"/>
          <w:lang w:val="es-CR"/>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lang w:val="es-CR"/>
        </w:rPr>
      </w:pPr>
      <w:r>
        <w:rPr>
          <w:rFonts w:cs="Arial" w:ascii="Arial" w:hAnsi="Arial"/>
          <w:b/>
          <w:sz w:val="20"/>
          <w:szCs w:val="20"/>
          <w:lang w:val="es-ES_tradnl"/>
        </w:rPr>
        <w:t>10080-</w:t>
      </w:r>
      <w:r>
        <w:rPr>
          <w:rFonts w:cs="Arial" w:ascii="Arial" w:hAnsi="Arial"/>
          <w:b/>
          <w:sz w:val="20"/>
          <w:szCs w:val="20"/>
        </w:rPr>
        <w:t>08. NIEGAN COBRO DE INCAPACIDAD</w:t>
      </w:r>
      <w:r>
        <w:rPr>
          <w:rFonts w:cs="Arial" w:ascii="Arial" w:hAnsi="Arial"/>
          <w:sz w:val="20"/>
          <w:szCs w:val="20"/>
        </w:rPr>
        <w:t>.</w:t>
      </w:r>
      <w:r>
        <w:rPr>
          <w:rFonts w:cs="Arial" w:ascii="Arial" w:hAnsi="Arial"/>
          <w:sz w:val="20"/>
          <w:szCs w:val="20"/>
          <w:lang w:val="es-CR"/>
        </w:rPr>
        <w:t xml:space="preserve"> Manifiesta el recurrente que sufrió un accidente laboral el cual reportó realizando los trámites respectivos ante el Instituto Nacional de Seguros, y que fue incapacitado y al intentar realizar el cobro del subsidio correspondiente, el cajero del Banco de Costa Rica le negó el pago, en virtud que su pasaporte carece de un sello que acredita que posee status legal en el país. </w:t>
      </w:r>
      <w:r>
        <w:rPr>
          <w:rFonts w:cs="Arial" w:ascii="Arial" w:hAnsi="Arial"/>
          <w:sz w:val="20"/>
          <w:szCs w:val="20"/>
          <w:lang w:val="es-ES_tradnl"/>
        </w:rPr>
        <w:t>Se declara con lugar el recurso. Se ordena al Gerente General a.i. del Banco de Costa Rica,  hacer efectivo pago del subsidio dispuesto a favor del amparado.</w:t>
      </w:r>
      <w:r>
        <w:rPr>
          <w:rFonts w:cs="Arial" w:ascii="Arial" w:hAnsi="Arial"/>
          <w:sz w:val="20"/>
          <w:szCs w:val="20"/>
          <w:lang w:val="es-CR"/>
        </w:rPr>
        <w:t xml:space="preserve"> </w:t>
      </w:r>
      <w:r>
        <w:rPr>
          <w:rFonts w:cs="Arial" w:ascii="Arial" w:hAnsi="Arial"/>
          <w:b/>
          <w:sz w:val="20"/>
          <w:szCs w:val="20"/>
          <w:lang w:val="es-CR"/>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10106-08.</w:t>
      </w:r>
      <w:r>
        <w:rPr>
          <w:rFonts w:cs="Arial" w:ascii="Arial" w:hAnsi="Arial"/>
          <w:sz w:val="20"/>
          <w:szCs w:val="20"/>
        </w:rPr>
        <w:t xml:space="preserve"> </w:t>
      </w:r>
      <w:r>
        <w:rPr>
          <w:rFonts w:cs="Arial" w:ascii="Arial" w:hAnsi="Arial"/>
          <w:b/>
          <w:sz w:val="20"/>
          <w:szCs w:val="20"/>
        </w:rPr>
        <w:t>NIEGAN SERVICIO DE AGUA POTABLE EN URBANIZACIÓN</w:t>
      </w:r>
      <w:r>
        <w:rPr>
          <w:rFonts w:cs="Arial" w:ascii="Arial" w:hAnsi="Arial"/>
          <w:sz w:val="20"/>
          <w:szCs w:val="20"/>
        </w:rPr>
        <w:t xml:space="preserve">. Acusan los recurrentes que </w:t>
      </w:r>
      <w:r>
        <w:rPr>
          <w:rFonts w:cs="Arial" w:ascii="Arial" w:hAnsi="Arial"/>
          <w:sz w:val="20"/>
          <w:szCs w:val="20"/>
          <w:lang w:val="es-CR"/>
        </w:rPr>
        <w:t xml:space="preserve">la Municipalidad de Alajuela a sabiendas de que el urbanizador no contaba con el visado de Acueductos y Alcantarillados, autorizó la segregación del proyecto </w:t>
      </w:r>
      <w:r>
        <w:rPr>
          <w:rFonts w:cs="Arial" w:ascii="Arial" w:hAnsi="Arial"/>
          <w:sz w:val="20"/>
          <w:szCs w:val="20"/>
        </w:rPr>
        <w:t xml:space="preserve">Condominio </w:t>
      </w:r>
      <w:r>
        <w:rPr>
          <w:rFonts w:cs="Arial" w:ascii="Arial" w:hAnsi="Arial"/>
          <w:sz w:val="20"/>
          <w:szCs w:val="20"/>
          <w:lang w:val="es-CR"/>
        </w:rPr>
        <w:t>E</w:t>
      </w:r>
      <w:r>
        <w:rPr>
          <w:rFonts w:cs="Arial" w:ascii="Arial" w:hAnsi="Arial"/>
          <w:sz w:val="20"/>
          <w:szCs w:val="20"/>
        </w:rPr>
        <w:t xml:space="preserve">l Parque ubicado en Ciruelas de Alajuela, por lo que </w:t>
      </w:r>
      <w:r>
        <w:rPr>
          <w:rFonts w:cs="Arial" w:ascii="Arial" w:hAnsi="Arial"/>
          <w:sz w:val="20"/>
          <w:szCs w:val="20"/>
          <w:lang w:val="es-CR"/>
        </w:rPr>
        <w:t>todas las personas que adquirieron lotes y construyeron con su propio peculio, no tienen agua y quienes pretenden construir con financiamiento, no lo pueden hacer por cuanto el lote no cuenta con agua.</w:t>
      </w:r>
      <w:r>
        <w:rPr>
          <w:rFonts w:cs="Arial" w:ascii="Arial" w:hAnsi="Arial"/>
          <w:sz w:val="20"/>
          <w:szCs w:val="20"/>
          <w:lang w:val="es-ES_tradnl"/>
        </w:rPr>
        <w:t xml:space="preserve"> 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Alcaldesa Municipal de Alajuela y Presidente Ejecutivo del Instituto Costarricense de Acueductos y Alcantarillados, que adopten y ejecuten las medidas necesarias a fin de que en el plazo improrrogable de tres meses contados a partir de la notificación de esta sentencia se efectúen los trabajos que sean necesarios para garantizarle a los recurrentes el disfrute del servicio de agua potable en sus casas de habitación, de lo que se deberán informar oportunamente a este Tribunal Constitucional. A su vez, en vista de la necesidad actual de los amparados deberán efectuar las acciones necesarias y pertinentes para proveerles de manera inmediata de un acceso a agua potable. </w:t>
      </w:r>
      <w:r>
        <w:rPr>
          <w:rFonts w:cs="Arial" w:ascii="Arial" w:hAnsi="Arial"/>
          <w:sz w:val="20"/>
          <w:szCs w:val="20"/>
          <w:lang w:val="es-CR"/>
        </w:rPr>
        <w:t xml:space="preserve"> Sobre el tema se  cita la sentencia </w:t>
      </w:r>
      <w:r>
        <w:rPr>
          <w:rFonts w:cs="Arial" w:ascii="Arial" w:hAnsi="Arial"/>
          <w:sz w:val="20"/>
          <w:szCs w:val="20"/>
        </w:rPr>
        <w:t>12263-04</w:t>
      </w:r>
      <w:r>
        <w:rPr>
          <w:rFonts w:cs="Arial" w:ascii="Arial" w:hAnsi="Arial"/>
          <w:b/>
          <w:sz w:val="20"/>
          <w:szCs w:val="20"/>
        </w:rPr>
        <w:t>. 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069-08. SUMINISTRO DE AGUA POTABLE</w:t>
      </w:r>
      <w:r>
        <w:rPr>
          <w:rFonts w:cs="Arial" w:ascii="Arial" w:hAnsi="Arial"/>
          <w:sz w:val="20"/>
          <w:szCs w:val="20"/>
        </w:rPr>
        <w:t xml:space="preserve">. Acusan los recurrentes que </w:t>
      </w:r>
      <w:r>
        <w:rPr>
          <w:rFonts w:cs="Arial" w:ascii="Arial" w:hAnsi="Arial"/>
          <w:sz w:val="20"/>
          <w:szCs w:val="20"/>
          <w:lang w:val="es-CR"/>
        </w:rPr>
        <w:t>han venido soportando por más de diez años, una serie de problemas con el abastecimiento de agua potable. Alegan que el Instituto Nacional de Acueductos, no brinda un buen servicio de agua potable, la suspensión del suministro es constante, los cortes del servicio sin previo aviso, sin justificación, se prolongan días enteros y en los últimos meses ha sido total y casi permanente.  La suspensión se da constantemente durante el día, de las nueve de la mañana  y hasta horas de la noche de lunes a viernes, situación que se acentúa los fines de semana, suspendiéndose prácticamente todo el día. Se les afecta el derecho de igualdad por cuanto mientras ellos no cuentan con servicio de agua potable,  las comunidades aledaños no tienen dicho problema y se les brinda un servicio eficiente.</w:t>
      </w:r>
      <w:r>
        <w:rPr>
          <w:rFonts w:cs="Arial" w:ascii="Arial" w:hAnsi="Arial"/>
          <w:sz w:val="20"/>
          <w:szCs w:val="20"/>
        </w:rPr>
        <w:t xml:space="preserve">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únicamente en cuanto al Instituto Costarricense de Acueductos y Alcantarillados se refiere. Se ordena al Gerente General del Instituto Costarricense de Acueductos y Alcantarillados, que adopte y ejecute en forma inmediata las medidas necesarias a fin de que en el plazo improrrogable de tres meses contados a partir de la notificación de esta sentencia se efectúen los trabajos que sean necesarios para garantizarle a los recurrentes el disfrute del servicio de agua potable en sus casas de habitación, de lo que se deberá informar oportunamente a este Tribunal Constitucional. A su vez, en vista de la necesidad actual de los amparados y sus familias deberá efectuar las acciones necesarias y pertinentes para proveerles de manera inmediata de un acceso a agua potable. </w:t>
      </w:r>
      <w:r>
        <w:rPr>
          <w:rFonts w:cs="Arial" w:ascii="Arial" w:hAnsi="Arial"/>
          <w:sz w:val="20"/>
          <w:szCs w:val="20"/>
        </w:rPr>
        <w:t xml:space="preserve">Sobre el tema se citan las sentencias, 4654-03 y 9051-00.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076-08. NIEGAN SUMINISTRO DE AGUA POTABLE EN ALAJUELITA</w:t>
      </w:r>
      <w:r>
        <w:rPr>
          <w:rFonts w:cs="Arial" w:ascii="Arial" w:hAnsi="Arial"/>
          <w:sz w:val="20"/>
          <w:szCs w:val="20"/>
        </w:rPr>
        <w:t>. Indica el amparado</w:t>
      </w:r>
      <w:r>
        <w:rPr>
          <w:rFonts w:cs="Arial" w:ascii="Arial" w:hAnsi="Arial"/>
          <w:sz w:val="20"/>
          <w:szCs w:val="20"/>
          <w:lang w:val="es-CR"/>
        </w:rPr>
        <w:t xml:space="preserve"> que al igual que otros vecinos ha solicitado el abastecimiento de agua potable, pero dicha gestión fue denegada, aduciendo que son pocas las personas que estarían beneficiándose, con lo que estima se lesiona sus derechos fundamentales.</w:t>
      </w:r>
      <w:r>
        <w:rPr>
          <w:rFonts w:cs="Arial" w:ascii="Arial" w:hAnsi="Arial"/>
          <w:sz w:val="20"/>
          <w:szCs w:val="20"/>
          <w:lang w:val="es-ES_tradnl"/>
        </w:rPr>
        <w:t xml:space="preserve"> Se declara con lugar el recurso. Se le ordena al Gerente del Instituto Costarricense de Acueductos y Alcantarillados que en coordinación con el Alcalde Municipal de Alajuelita, que tomen las medidas y giren las instrucciones que sean precisas para que se suministre el servicio de agua potable al amparado y a los demás vecinos de calle Tejarcillos, dentro de un plazo máximo de un mes contado a partir de la notificación de esta sentencia</w:t>
      </w:r>
      <w:r>
        <w:rPr>
          <w:rFonts w:cs="Arial" w:ascii="Arial" w:hAnsi="Arial"/>
          <w:b/>
          <w:sz w:val="20"/>
          <w:szCs w:val="20"/>
          <w:lang w:val="es-CR"/>
        </w:rPr>
        <w:t>. 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rPr>
        <w:t>10079-08. SUSPENSIÓN DEL SERVICIO DE AGUA POTABLE.</w:t>
      </w:r>
      <w:r>
        <w:rPr>
          <w:rFonts w:cs="Arial" w:ascii="Arial" w:hAnsi="Arial"/>
          <w:sz w:val="20"/>
          <w:szCs w:val="20"/>
        </w:rPr>
        <w:t xml:space="preserve"> Manifiestan los recurrentes que en el mes de marzo de 2008 la recurrida hizo un corte de agua ilegal, arbitraria e inesperada sin avisar a los abonados, hecho que se presenta todas las noches. Manifiesta que los cortes se han mantenido, por lo que considera se incumple el principio fundamental de motivación del acto administrativo, el debido proceso, el principio de legalidad, el de igualdad, al privárseles del líquido vital.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 xml:space="preserve">con lugar </w:t>
      </w:r>
      <w:r>
        <w:rPr>
          <w:rFonts w:cs="Arial" w:ascii="Arial" w:hAnsi="Arial"/>
          <w:sz w:val="20"/>
          <w:szCs w:val="20"/>
          <w:lang w:val="es-ES_tradnl"/>
        </w:rPr>
        <w:t xml:space="preserve">el recurso. Se ordena al Jefe de la Agencia de Santa Ana y Jefe de la Zona III de Servicio al Cliente, ambos del Instituto Costarricense de Acueductos y Alcantarillados, que procedan a comunicar a los habitantes de Salitral de Santa Ana acerca de los racionamientos nocturnos que se están aplicando a esa comunidad. </w:t>
      </w:r>
      <w:r>
        <w:rPr>
          <w:rFonts w:cs="Arial" w:ascii="Arial" w:hAnsi="Arial"/>
          <w:sz w:val="20"/>
          <w:szCs w:val="20"/>
        </w:rPr>
        <w:t>Sobre el tema se citan las sentencias</w:t>
      </w:r>
      <w:r>
        <w:rPr>
          <w:rFonts w:cs="Arial" w:ascii="Arial" w:hAnsi="Arial"/>
          <w:sz w:val="20"/>
          <w:szCs w:val="20"/>
          <w:lang w:val="es-CR"/>
        </w:rPr>
        <w:t xml:space="preserve"> 10299-00, 4654-03.  </w:t>
      </w:r>
      <w:r>
        <w:rPr>
          <w:rFonts w:cs="Arial" w:ascii="Arial" w:hAnsi="Arial"/>
          <w:b/>
          <w:sz w:val="20"/>
          <w:szCs w:val="20"/>
          <w:lang w:val="es-CR"/>
        </w:rPr>
        <w:t>CL</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pPr>
      <w:r>
        <w:rPr>
          <w:rFonts w:cs="Arial" w:ascii="Arial" w:hAnsi="Arial"/>
          <w:b/>
          <w:sz w:val="20"/>
          <w:szCs w:val="20"/>
        </w:rPr>
        <w:t>10081-08. SUMINISTRO DEL SERVICIO DE ELECTRICIDAD</w:t>
      </w:r>
      <w:r>
        <w:rPr>
          <w:rFonts w:cs="Arial" w:ascii="Arial" w:hAnsi="Arial"/>
          <w:sz w:val="20"/>
          <w:szCs w:val="20"/>
        </w:rPr>
        <w:t>.</w:t>
      </w:r>
      <w:r>
        <w:rPr>
          <w:rFonts w:cs="Arial" w:ascii="Arial" w:hAnsi="Arial"/>
          <w:b/>
          <w:bCs/>
          <w:sz w:val="20"/>
          <w:szCs w:val="20"/>
          <w:lang w:val="es-CR"/>
        </w:rPr>
        <w:t xml:space="preserve"> </w:t>
      </w:r>
      <w:r>
        <w:rPr>
          <w:rFonts w:cs="Arial" w:ascii="Arial" w:hAnsi="Arial"/>
          <w:sz w:val="20"/>
          <w:szCs w:val="20"/>
          <w:lang w:val="es-CR"/>
        </w:rPr>
        <w:t xml:space="preserve">Los recurrentes vecinos de las comunidades Lagarto y Pueblo Nuevo de Buenos Aires Puntarenas, reclaman la negativa de las autoridades del Instituto Costarricense de Electricidad de proporcionales el suministro del servicio de electricidad en esos lugares. </w:t>
      </w:r>
      <w:r>
        <w:rPr>
          <w:rFonts w:cs="Arial" w:ascii="Arial" w:hAnsi="Arial"/>
          <w:sz w:val="20"/>
          <w:szCs w:val="20"/>
          <w:lang w:val="es-ES_tradnl"/>
        </w:rPr>
        <w:t xml:space="preserve">Se declara con lugar el recurso.  Se ordena al Subgerente del Sector de Electricidad del Instituto Costarricense de Electricidad, que adopte y ejecute las medidas necesarias a fin de que en el plazo improrrogable de seis meses a partir de la notificación de esta sentencia los recurrentes vecinos de los pueblos de Lagarto y Pueblo Nuevo de  la Región Brunca se les proporciones el servicio de electrificación, de lo que se deberá informar oportunamente a este Tribunal Constitucional. </w:t>
      </w:r>
      <w:r>
        <w:rPr>
          <w:rFonts w:cs="Arial" w:ascii="Arial" w:hAnsi="Arial"/>
          <w:sz w:val="20"/>
          <w:szCs w:val="20"/>
        </w:rPr>
        <w:t xml:space="preserve">Sobre el tema se cita la sentencia 7532-04.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R"/>
        </w:rPr>
      </w:pPr>
      <w:r>
        <w:rPr>
          <w:rFonts w:cs="Arial" w:ascii="Arial" w:hAnsi="Arial"/>
          <w:b/>
          <w:sz w:val="20"/>
          <w:szCs w:val="20"/>
        </w:rPr>
        <w:t>9757-08 SUSPENSION DEL SERVICIO DE AGUA POTABLE POR PARTE DE SUJETO DE DERECHO PRIVADO</w:t>
      </w:r>
      <w:r>
        <w:rPr>
          <w:rFonts w:cs="Arial" w:ascii="Arial" w:hAnsi="Arial"/>
          <w:sz w:val="20"/>
          <w:szCs w:val="20"/>
        </w:rPr>
        <w:t>. Señala</w:t>
      </w:r>
      <w:r>
        <w:rPr>
          <w:rFonts w:cs="Arial" w:ascii="Arial" w:hAnsi="Arial"/>
          <w:sz w:val="20"/>
          <w:szCs w:val="20"/>
          <w:lang w:val="es-CR"/>
        </w:rPr>
        <w:t xml:space="preserve"> la recurrente  que su representada tiene una concesión vigente de aguas para consumo humano, tal y como  consta  en expediente del Departamento de Aguas del Ministerio de Ambiente y Energía; que las aguas utilizadas son de una naciente sin nombre ubicada en la propiedad de un vecino y éstas son trasladadas por medio de una tubería que atraviesa distintos inmuebles -los cuales se ven beneficiados- hasta llegar a un tanque de captación que se encuentra dentro de los inmuebles del recurrido y una vez que se acumula en el tanque citado es distribuida por una cañería hacia las distintas propiedades pertenecientes a los socios de su representada. Reclama que recientemente el recurrido cortó la tubería, dejándolos  sin agua y manifestando que los usuarios que él considere que merezcan el agua deberán cancelarle una especie de "canon"; por las circunstancias geográficas y topográficas de la zona no es fácil el acceso al agua y ésta es de las pocas fuentes de agua nacida superficialmente disponible en kilómetros, ya que ni el Instituto Costarricense de Acueductos y Alcantarillados ni la Municipalidad de Santa Ana cuentan con infraestructura necesaria para brindarles el servicio de acueducto. </w:t>
      </w:r>
      <w:r>
        <w:rPr>
          <w:rFonts w:cs="Arial" w:ascii="Arial" w:hAnsi="Arial"/>
          <w:sz w:val="20"/>
          <w:szCs w:val="20"/>
          <w:lang w:val="es-ES_tradnl"/>
        </w:rPr>
        <w:t xml:space="preserve">Se declara con lugar el recurso. Se ordena al  representante de la empresa Artbreck Guanacaste S.A., que dentro de las veinticuatro horas posteriores a la comunicación de esta resolución, reconecte la tubería que abastece la concesión de la Sociedad de Usuarios de Agua del Cerro La Mina. </w:t>
      </w:r>
      <w:r>
        <w:rPr>
          <w:rFonts w:cs="Arial" w:ascii="Arial" w:hAnsi="Arial"/>
          <w:sz w:val="20"/>
          <w:szCs w:val="20"/>
          <w:lang w:val="es-CR"/>
        </w:rPr>
        <w:t xml:space="preserve"> Sobre el tema se cita la sentencia 4654-03. </w:t>
      </w:r>
      <w:r>
        <w:rPr>
          <w:rFonts w:cs="Arial" w:ascii="Arial" w:hAnsi="Arial"/>
          <w:b/>
          <w:sz w:val="20"/>
          <w:szCs w:val="20"/>
          <w:lang w:val="es-CR"/>
        </w:rPr>
        <w:t>CL</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lang w:val="es-ES_tradnl"/>
        </w:rPr>
        <w:t>9703-</w:t>
      </w:r>
      <w:r>
        <w:rPr>
          <w:rFonts w:cs="Arial" w:ascii="Arial" w:hAnsi="Arial"/>
          <w:b/>
          <w:sz w:val="20"/>
          <w:szCs w:val="20"/>
        </w:rPr>
        <w:t>08. NIEGAN SERVICIO DE AGUA POTABLE.</w:t>
      </w:r>
      <w:r>
        <w:rPr>
          <w:rFonts w:cs="Arial" w:ascii="Arial" w:hAnsi="Arial"/>
          <w:sz w:val="20"/>
          <w:szCs w:val="20"/>
        </w:rPr>
        <w:t xml:space="preserve"> M</w:t>
      </w:r>
      <w:r>
        <w:rPr>
          <w:rFonts w:cs="Arial" w:ascii="Arial" w:hAnsi="Arial"/>
          <w:sz w:val="20"/>
          <w:szCs w:val="20"/>
          <w:lang w:val="es-CR"/>
        </w:rPr>
        <w:t>anifiesta la recurrente que la Asociación Administradora del Acueducto y Alcantarillado Sanitario de Guayabo de Mora le ha denegado el suministro de agua potable en su casa de habitación, bajo el argumento que dicho inmueble carece de los respectivos permisos municipales.</w:t>
      </w:r>
      <w:r>
        <w:rPr>
          <w:rFonts w:cs="Arial" w:ascii="Arial" w:hAnsi="Arial"/>
          <w:sz w:val="20"/>
          <w:szCs w:val="20"/>
          <w:lang w:val="es-ES_tradnl"/>
        </w:rPr>
        <w:t xml:space="preserve"> Con base en las consideraciones dadas en la sentencia, se declara sin lugar el recurso. Tome nota el Presidente de la Asociación Administradora del Acueducto y Alcantarillado Sanitario de Guayabo de Mora, de lo dispuesto en el Considerando VI de la presente Sentencia. </w:t>
      </w:r>
      <w:r>
        <w:rPr>
          <w:rFonts w:cs="Arial" w:ascii="Arial" w:hAnsi="Arial"/>
          <w:sz w:val="20"/>
          <w:szCs w:val="20"/>
          <w:lang w:val="es-CR"/>
        </w:rPr>
        <w:t xml:space="preserve">  Se citan las sentencias </w:t>
      </w:r>
      <w:r>
        <w:rPr>
          <w:rFonts w:cs="Arial" w:ascii="Arial" w:hAnsi="Arial"/>
          <w:sz w:val="20"/>
          <w:szCs w:val="20"/>
        </w:rPr>
        <w:t>1898-06 y 2300-06</w:t>
      </w:r>
      <w:r>
        <w:rPr>
          <w:rFonts w:cs="Arial" w:ascii="Arial" w:hAnsi="Arial"/>
          <w:b/>
          <w:sz w:val="20"/>
          <w:szCs w:val="20"/>
        </w:rPr>
        <w:t>. S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bookmarkStart w:id="93" w:name="_SUJETO_DE_DERECHO_PRIVADO"/>
      <w:bookmarkStart w:id="94" w:name="_SUJETO_DE_DERECHO_PRIVADO"/>
      <w:bookmarkEnd w:id="94"/>
    </w:p>
    <w:p>
      <w:pPr>
        <w:pStyle w:val="Heading2"/>
        <w:rPr>
          <w:rFonts w:ascii="Arial" w:hAnsi="Arial" w:cs="Arial"/>
          <w:color w:val="0000FF"/>
          <w:sz w:val="20"/>
        </w:rPr>
      </w:pPr>
      <w:r>
        <w:rPr>
          <w:rFonts w:cs="Arial" w:ascii="Arial" w:hAnsi="Arial"/>
          <w:color w:val="0000FF"/>
          <w:sz w:val="20"/>
        </w:rPr>
      </w:r>
    </w:p>
    <w:p>
      <w:pPr>
        <w:pStyle w:val="Normal"/>
        <w:jc w:val="center"/>
        <w:rPr>
          <w:rFonts w:ascii="Arial" w:hAnsi="Arial" w:cs="Arial"/>
          <w:b/>
          <w:b/>
          <w:bCs/>
          <w:color w:val="0000FF"/>
          <w:sz w:val="20"/>
          <w:lang w:val="es-ES_tradnl"/>
        </w:rPr>
      </w:pPr>
      <w:r>
        <w:rPr>
          <w:rFonts w:cs="Arial" w:ascii="Arial" w:hAnsi="Arial"/>
          <w:b/>
          <w:bCs/>
          <w:color w:val="0000FF"/>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b/>
          <w:b/>
          <w:sz w:val="28"/>
          <w:szCs w:val="28"/>
          <w:lang w:val="es-CR"/>
        </w:rPr>
      </w:pPr>
      <w:r>
        <w:rPr>
          <w:b/>
          <w:sz w:val="28"/>
          <w:szCs w:val="28"/>
          <w:lang w:val="en-US" w:eastAsia="en-US"/>
        </w:rPr>
        <mc:AlternateContent>
          <mc:Choice Requires="wpg">
            <w:drawing>
              <wp:inline distT="0" distB="0" distL="0" distR="0">
                <wp:extent cx="6286500" cy="685165"/>
                <wp:effectExtent l="0" t="0" r="0" b="0"/>
                <wp:docPr id="1" name=""/>
                <a:graphic xmlns:a="http://schemas.openxmlformats.org/drawingml/2006/main">
                  <a:graphicData uri="http://schemas.microsoft.com/office/word/2010/wordprocessingGroup">
                    <wpg:wgp>
                      <wpg:cNvGrpSpPr/>
                      <wpg:grpSpPr>
                        <a:xfrm>
                          <a:off x="0" y="0"/>
                          <a:ext cx="6286680" cy="685080"/>
                          <a:chOff x="0" y="0"/>
                          <a:chExt cx="6286680" cy="685080"/>
                        </a:xfrm>
                      </wpg:grpSpPr>
                      <wps:wsp>
                        <wps:cNvSpPr/>
                        <wps:nvSpPr>
                          <wps:cNvPr id="0" name=""/>
                          <wps:cNvSpPr/>
                        </wps:nvSpPr>
                        <wps:spPr>
                          <a:xfrm>
                            <a:off x="720" y="0"/>
                            <a:ext cx="6285960" cy="685080"/>
                          </a:xfrm>
                          <a:prstGeom prst="rect">
                            <a:avLst/>
                          </a:prstGeom>
                          <a:noFill/>
                          <a:ln w="0">
                            <a:noFill/>
                          </a:ln>
                        </wps:spPr>
                        <wps:bodyPr/>
                      </wps:wsp>
                      <wps:wsp>
                        <wps:cNvSpPr txBox="1"/>
                        <wps:spPr>
                          <a:xfrm>
                            <a:off x="0" y="84600"/>
                            <a:ext cx="6285960" cy="600840"/>
                          </a:xfrm>
                          <a:prstGeom prst="rect">
                            <a:avLst/>
                          </a:prstGeom>
                          <a:solidFill>
                            <a:srgbClr val="0000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bCs/>
                                  <w:rFonts w:ascii="Arial" w:hAnsi="Arial" w:eastAsia="Times New Roman" w:cs="Arial"/>
                                  <w:color w:val="FFFFFF"/>
                                  <w:lang w:val="es-ES" w:bidi="ar-SA"/>
                                </w:rPr>
                                <w:t xml:space="preserve">VOTOS SALVADOS </w:t>
                              </w:r>
                            </w:p>
                          </w:txbxContent>
                        </wps:txbx>
                        <wps:bodyPr wrap="square" anchor="t">
                          <a:noAutofit/>
                        </wps:bodyPr>
                      </wps:wsp>
                    </wpg:wgp>
                  </a:graphicData>
                </a:graphic>
              </wp:inline>
            </w:drawing>
          </mc:Choice>
          <mc:Fallback>
            <w:pict>
              <v:group id="shape_0" style="position:absolute;margin-left:0pt;margin-top:0pt;width:495pt;height:53.95pt" coordorigin="0,0" coordsize="9900,1079">
                <v:rect id="shape_0" stroked="f" o:allowincell="f" style="position:absolute;left:1;top:0;width:98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ue" stroked="t" o:allowincell="f" style="position:absolute;left:0;top:133;width:9898;height:9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bCs/>
                            <w:rFonts w:ascii="Arial" w:hAnsi="Arial" w:eastAsia="Times New Roman" w:cs="Arial"/>
                            <w:color w:val="FFFFFF"/>
                            <w:lang w:val="es-ES" w:bidi="ar-SA"/>
                          </w:rPr>
                          <w:t xml:space="preserve">VOTOS SALVADOS </w:t>
                        </w:r>
                      </w:p>
                    </w:txbxContent>
                  </v:textbox>
                  <v:fill o:detectmouseclick="t" type="solid" color2="yellow"/>
                  <v:stroke color="black" weight="9360" joinstyle="miter" endcap="flat"/>
                  <w10:wrap type="none"/>
                </v:shape>
              </v:group>
            </w:pict>
          </mc:Fallback>
        </mc:AlternateContent>
      </w:r>
    </w:p>
    <w:p>
      <w:pPr>
        <w:pStyle w:val="Normal"/>
        <w:spacing w:lineRule="auto" w:line="360"/>
        <w:jc w:val="center"/>
        <w:rPr>
          <w:b/>
          <w:b/>
          <w:sz w:val="28"/>
          <w:szCs w:val="28"/>
          <w:lang w:val="es-CR"/>
        </w:rPr>
      </w:pPr>
      <w:r>
        <w:rPr>
          <w:b/>
          <w:sz w:val="28"/>
          <w:szCs w:val="28"/>
          <w:lang w:val="es-CR"/>
        </w:rPr>
      </w:r>
    </w:p>
    <w:tbl>
      <w:tblPr>
        <w:tblW w:w="10336" w:type="dxa"/>
        <w:jc w:val="center"/>
        <w:tblInd w:w="0" w:type="dxa"/>
        <w:tblLayout w:type="fixed"/>
        <w:tblCellMar>
          <w:top w:w="0" w:type="dxa"/>
          <w:left w:w="70" w:type="dxa"/>
          <w:bottom w:w="0" w:type="dxa"/>
          <w:right w:w="70" w:type="dxa"/>
        </w:tblCellMar>
      </w:tblPr>
      <w:tblGrid>
        <w:gridCol w:w="10336"/>
      </w:tblGrid>
      <w:tr>
        <w:trPr>
          <w:trHeight w:val="1195" w:hRule="atLeast"/>
        </w:trPr>
        <w:tc>
          <w:tcPr>
            <w:tcW w:w="10336" w:type="dxa"/>
            <w:tcBorders>
              <w:top w:val="single" w:sz="4" w:space="0" w:color="000000"/>
              <w:left w:val="single" w:sz="4" w:space="0" w:color="000000"/>
              <w:bottom w:val="single" w:sz="4" w:space="0" w:color="000000"/>
              <w:right w:val="single" w:sz="4" w:space="0" w:color="000000"/>
            </w:tcBorders>
            <w:shd w:fill="0000F2" w:val="clear"/>
          </w:tcPr>
          <w:p>
            <w:pPr>
              <w:pStyle w:val="Sangranormal"/>
              <w:spacing w:before="240" w:after="0"/>
              <w:jc w:val="center"/>
              <w:rPr>
                <w:rFonts w:ascii="Arial" w:hAnsi="Arial" w:cs="Arial"/>
                <w:b/>
                <w:b/>
                <w:color w:val="FFFFFF"/>
                <w:sz w:val="24"/>
                <w:szCs w:val="24"/>
              </w:rPr>
            </w:pPr>
            <w:r>
              <w:rPr>
                <w:rFonts w:cs="Arial" w:ascii="Arial" w:hAnsi="Arial"/>
                <w:b/>
                <w:color w:val="FFFFFF"/>
                <w:sz w:val="24"/>
                <w:szCs w:val="24"/>
              </w:rPr>
              <w:t>Expediente N°08-006668-0007-CO.-</w:t>
            </w:r>
          </w:p>
          <w:p>
            <w:pPr>
              <w:pStyle w:val="Sangranormal"/>
              <w:rPr>
                <w:b/>
                <w:b/>
                <w:color w:val="FFFFFF"/>
              </w:rPr>
            </w:pPr>
            <w:r>
              <w:rPr>
                <w:b/>
                <w:color w:val="FFFFFF"/>
              </w:rPr>
              <w:t xml:space="preserve">Descriptores: </w:t>
            </w:r>
          </w:p>
          <w:p>
            <w:pPr>
              <w:pStyle w:val="Sangranormal"/>
              <w:numPr>
                <w:ilvl w:val="0"/>
                <w:numId w:val="5"/>
              </w:numPr>
              <w:spacing w:before="240" w:after="0"/>
              <w:rPr>
                <w:color w:val="FFFFFF"/>
              </w:rPr>
            </w:pPr>
            <w:r>
              <w:rPr>
                <w:color w:val="FFFFFF"/>
              </w:rPr>
              <w:t xml:space="preserve">mayoría calificada para modificar las competencias sustanciales de una entidad autónoma y ruptura del monopio de derecho, </w:t>
            </w:r>
          </w:p>
          <w:p>
            <w:pPr>
              <w:pStyle w:val="Sangranormal"/>
              <w:numPr>
                <w:ilvl w:val="0"/>
                <w:numId w:val="5"/>
              </w:numPr>
              <w:spacing w:before="0" w:after="0"/>
              <w:rPr>
                <w:color w:val="FFFFFF"/>
              </w:rPr>
            </w:pPr>
            <w:r>
              <w:rPr>
                <w:color w:val="FFFFFF"/>
              </w:rPr>
              <w:t>violación sustancial del procedimiento legislativo: derecho de enmienda, aplicación indebida del artículo 41 bis en materia tributaria, plazo extraordiamente corto para dictaminar un texto sustitutivo.</w:t>
            </w:r>
          </w:p>
          <w:p>
            <w:pPr>
              <w:pStyle w:val="Sangranormal"/>
              <w:numPr>
                <w:ilvl w:val="0"/>
                <w:numId w:val="5"/>
              </w:numPr>
              <w:spacing w:before="0" w:after="280"/>
              <w:rPr>
                <w:color w:val="FFFFFF"/>
              </w:rPr>
            </w:pPr>
            <w:r>
              <w:rPr>
                <w:color w:val="FFFFFF"/>
              </w:rPr>
              <w:t>violación a los artículos 182 y 183 de la Constitución Política. por cuanto limita de manera excesiva las competencias de la Contraloría General de la República en la vigilancia y fiscalización de la hacienda pública, así como la exclusión arbitraria de los procedimientos de contratación administrativa.</w:t>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tc>
      </w:tr>
      <w:tr>
        <w:trPr>
          <w:trHeight w:val="1003" w:hRule="atLeast"/>
        </w:trPr>
        <w:tc>
          <w:tcPr>
            <w:tcW w:w="10336" w:type="dxa"/>
            <w:tcBorders>
              <w:top w:val="single" w:sz="4" w:space="0" w:color="000000"/>
              <w:left w:val="single" w:sz="4" w:space="0" w:color="000000"/>
              <w:bottom w:val="single" w:sz="4" w:space="0" w:color="000000"/>
              <w:right w:val="single" w:sz="4" w:space="0" w:color="000000"/>
            </w:tcBorders>
            <w:shd w:fill="0000F2" w:val="clear"/>
          </w:tcPr>
          <w:p>
            <w:pPr>
              <w:pStyle w:val="Sangranormal"/>
              <w:spacing w:before="240" w:after="0"/>
              <w:jc w:val="center"/>
              <w:rPr>
                <w:rFonts w:ascii="Arial" w:hAnsi="Arial" w:cs="Arial"/>
                <w:b/>
                <w:b/>
                <w:color w:val="FFFFFF"/>
                <w:sz w:val="24"/>
                <w:szCs w:val="24"/>
              </w:rPr>
            </w:pPr>
            <w:r>
              <w:rPr>
                <w:rFonts w:cs="Arial" w:ascii="Arial" w:hAnsi="Arial"/>
                <w:b/>
                <w:color w:val="FFFFFF"/>
                <w:sz w:val="24"/>
                <w:szCs w:val="24"/>
              </w:rPr>
              <w:t xml:space="preserve">Expediente N°08-002719-0007-CO.-   </w:t>
            </w:r>
          </w:p>
          <w:p>
            <w:pPr>
              <w:pStyle w:val="Normal"/>
              <w:spacing w:lineRule="auto" w:line="360" w:before="280" w:after="280"/>
              <w:ind w:firstLine="708"/>
              <w:jc w:val="both"/>
              <w:rPr/>
            </w:pPr>
            <w:r>
              <w:rPr>
                <w:rFonts w:eastAsia="Arial Unicode MS"/>
                <w:b/>
                <w:bCs/>
                <w:color w:val="FFFFFF"/>
                <w:lang w:val="es-CR"/>
              </w:rPr>
              <w:t xml:space="preserve">Descriptores: </w:t>
            </w:r>
            <w:r>
              <w:rPr>
                <w:rFonts w:eastAsia="Arial Unicode MS"/>
                <w:color w:val="FFFFFF"/>
                <w:lang w:val="es-CR"/>
              </w:rPr>
              <w:t>derecho fundamental del imputado de contar con un defensor durante las diligencias del allanamiento.</w:t>
            </w:r>
          </w:p>
          <w:p>
            <w:pPr>
              <w:pStyle w:val="Normal"/>
              <w:jc w:val="center"/>
              <w:rPr>
                <w:rFonts w:ascii="Arial" w:hAnsi="Arial" w:eastAsia="Arial Unicode MS" w:cs="Arial"/>
                <w:b/>
                <w:b/>
                <w:bCs/>
                <w:color w:val="FFFFFF"/>
                <w:sz w:val="20"/>
                <w:szCs w:val="20"/>
                <w:lang w:val="es-CR"/>
              </w:rPr>
            </w:pPr>
            <w:r>
              <w:rPr>
                <w:rFonts w:eastAsia="Arial Unicode MS" w:cs="Arial" w:ascii="Arial" w:hAnsi="Arial"/>
                <w:b/>
                <w:bCs/>
                <w:color w:val="FFFFFF"/>
                <w:sz w:val="20"/>
                <w:szCs w:val="20"/>
                <w:lang w:val="es-CR"/>
              </w:rPr>
            </w:r>
          </w:p>
        </w:tc>
      </w:tr>
    </w:tbl>
    <w:p>
      <w:pPr>
        <w:pStyle w:val="Normal"/>
        <w:spacing w:lineRule="auto" w:line="360"/>
        <w:jc w:val="center"/>
        <w:rPr>
          <w:b/>
          <w:b/>
          <w:sz w:val="28"/>
          <w:szCs w:val="28"/>
          <w:lang w:val="es-CR"/>
        </w:rPr>
      </w:pPr>
      <w:r>
        <w:rPr>
          <w:b/>
          <w:sz w:val="28"/>
          <w:szCs w:val="28"/>
          <w:lang w:val="es-CR"/>
        </w:rPr>
      </w:r>
    </w:p>
    <w:p>
      <w:pPr>
        <w:pStyle w:val="Normal"/>
        <w:spacing w:lineRule="auto" w:line="360"/>
        <w:jc w:val="center"/>
        <w:rPr>
          <w:b/>
          <w:b/>
          <w:sz w:val="28"/>
          <w:szCs w:val="28"/>
          <w:lang w:val="es-CR"/>
        </w:rPr>
      </w:pPr>
      <w:r>
        <w:rPr>
          <w:b/>
          <w:sz w:val="28"/>
          <w:szCs w:val="28"/>
          <w:lang w:val="es-CR"/>
        </w:rPr>
      </w:r>
    </w:p>
    <w:p>
      <w:pPr>
        <w:pStyle w:val="Normal"/>
        <w:spacing w:lineRule="auto" w:line="360"/>
        <w:jc w:val="center"/>
        <w:rPr>
          <w:b/>
          <w:b/>
          <w:sz w:val="28"/>
          <w:szCs w:val="28"/>
          <w:lang w:val="es-CR"/>
        </w:rPr>
      </w:pPr>
      <w:r>
        <w:rPr>
          <w:b/>
          <w:sz w:val="28"/>
          <w:szCs w:val="28"/>
          <w:lang w:val="es-CR"/>
        </w:rPr>
      </w:r>
    </w:p>
    <w:p>
      <w:pPr>
        <w:pStyle w:val="Heading2"/>
        <w:rPr>
          <w:rFonts w:ascii="Arial" w:hAnsi="Arial" w:cs="Arial"/>
          <w:b/>
          <w:b/>
          <w:color w:val="0000FF"/>
          <w:sz w:val="28"/>
          <w:szCs w:val="28"/>
        </w:rPr>
      </w:pPr>
      <w:bookmarkStart w:id="95" w:name="_Ley_de_Protección_de_Obtenciones_Ve"/>
      <w:bookmarkEnd w:id="95"/>
      <w:r>
        <w:rPr>
          <w:rFonts w:cs="Arial" w:ascii="Arial" w:hAnsi="Arial"/>
          <w:b/>
          <w:color w:val="0000FF"/>
          <w:sz w:val="28"/>
          <w:szCs w:val="28"/>
        </w:rPr>
        <w:t>Expediente  N°08-006668-0007-CO.-</w:t>
      </w:r>
    </w:p>
    <w:p>
      <w:pPr>
        <w:pStyle w:val="Normal"/>
        <w:rPr>
          <w:rFonts w:ascii="Arial" w:hAnsi="Arial" w:cs="Arial"/>
          <w:b/>
          <w:b/>
          <w:color w:val="0000FF"/>
          <w:sz w:val="28"/>
          <w:szCs w:val="28"/>
        </w:rPr>
      </w:pPr>
      <w:r>
        <w:rPr>
          <w:rFonts w:cs="Arial" w:ascii="Arial" w:hAnsi="Arial"/>
          <w:b/>
          <w:color w:val="0000FF"/>
          <w:sz w:val="28"/>
          <w:szCs w:val="28"/>
        </w:rPr>
      </w:r>
    </w:p>
    <w:p>
      <w:pPr>
        <w:pStyle w:val="Sangranormal"/>
        <w:rPr>
          <w:b/>
          <w:b/>
        </w:rPr>
      </w:pPr>
      <w:r>
        <w:rPr>
          <w:b/>
        </w:rPr>
        <w:t xml:space="preserve">Voto salvado de los Magistrados Armijo Sancho y Cruz Castro con redacción del primero:       </w:t>
      </w:r>
    </w:p>
    <w:p>
      <w:pPr>
        <w:pStyle w:val="Normal"/>
        <w:spacing w:lineRule="auto" w:line="360"/>
        <w:ind w:firstLine="708"/>
        <w:jc w:val="both"/>
        <w:rPr/>
      </w:pPr>
      <w:r>
        <w:rPr>
          <w:b/>
        </w:rPr>
        <w:t xml:space="preserve">I.- Aspectos generales sobre la tramitación del proyecto de ley en el expediente legislativo N°16.305, no advertidos por ninguna de las partes que han promovido estas consultas facultativas legislativas de constitucionalidad. </w:t>
      </w:r>
    </w:p>
    <w:p>
      <w:pPr>
        <w:pStyle w:val="Sangranormal"/>
        <w:rPr/>
      </w:pPr>
      <w:r>
        <w:rPr/>
        <w:t>Una vez revisado el expediente legislativo, los suscritos  Magistrados de oficio advierten una situación que sin duda alguna supone la inconstitucionalidad del proyecto sometido a consulta, por haberse efectuado la aprobación de esta iniciativa en primer debate, sin contar con la mayoría prevista en el inciso 3) del artículo 189 de la Constitución. Con independencia de si con el proyecto de ley aludido se dispone la ruptura de un monopolio de hecho o derecho (punto sobre el cual en esta opinión consultiva no se emite juicio alguno) a todas luces es evidente que la modificación de las competencias sustanciales de una institución autónoma requiere mayoría calificada, por fuerza del artículo 189 inciso 3) de la Constitución Política de la República de Costa Rica, que estipula:</w:t>
      </w:r>
    </w:p>
    <w:p>
      <w:pPr>
        <w:pStyle w:val="Normal"/>
        <w:spacing w:lineRule="auto" w:line="360"/>
        <w:ind w:firstLine="708"/>
        <w:jc w:val="both"/>
        <w:rPr/>
      </w:pPr>
      <w:r>
        <w:rPr>
          <w:b/>
        </w:rPr>
        <w:t>“</w:t>
      </w:r>
      <w:r>
        <w:rPr>
          <w:i/>
        </w:rPr>
        <w:t>Artículo 189.-</w:t>
      </w:r>
    </w:p>
    <w:p>
      <w:pPr>
        <w:pStyle w:val="Normal"/>
        <w:spacing w:lineRule="auto" w:line="360"/>
        <w:ind w:firstLine="567"/>
        <w:jc w:val="both"/>
        <w:rPr>
          <w:i/>
          <w:i/>
        </w:rPr>
      </w:pPr>
      <w:r>
        <w:rPr>
          <w:i/>
        </w:rPr>
        <w:t>Son instituciones autónomas: (…)</w:t>
      </w:r>
    </w:p>
    <w:p>
      <w:pPr>
        <w:pStyle w:val="Normal"/>
        <w:spacing w:lineRule="auto" w:line="360"/>
        <w:ind w:left="567" w:firstLine="141"/>
        <w:jc w:val="both"/>
        <w:rPr/>
      </w:pPr>
      <w:r>
        <w:rPr>
          <w:i/>
        </w:rPr>
        <w:t>3) Las que esta Constitución establece, y los nuevos organismos que creare la Asamblea Legislativa por votación no menor de los dos tercios del total de sus miembros</w:t>
      </w:r>
      <w:r>
        <w:rPr/>
        <w:t>.”</w:t>
      </w:r>
    </w:p>
    <w:p>
      <w:pPr>
        <w:pStyle w:val="Sangranormal"/>
        <w:rPr/>
      </w:pPr>
      <w:r>
        <w:rPr/>
        <w:t xml:space="preserve">En efecto, es evidente que el proyecto de ley, al disponer la apertura del mercado de seguros, cuyo monopolio estaba constituido con anterioridad a favor del Instituto Nacional de Seguros, modifica las competencias sustanciales de esta entidad, todo lo cual exige o reclama la mayoría calificada aludida, lo cual no es sino una manifestación del principio de rigidez constitucional que impone al legislador la obligación de contar con determinadas mayorías (y, por ende, el mayor acuerdo posible de voluntades) para la consecución de ciertos proyectos de ley, generalmente los que tienen mayor relevancia para el país. No es otro el sentido mismo de la Constitución, y el de su posición privilegiada en la cúspide del ordenamiento jurídico, así como el establecimiento de las garantías reforzadas para su protección. En este caso, como se desprende con toda claridad del contenido del proyecto sometido a consulta, su aprobación requiere la mayoría calificada que </w:t>
      </w:r>
      <w:r>
        <w:rPr>
          <w:u w:val="single"/>
        </w:rPr>
        <w:t>está expresamente</w:t>
      </w:r>
      <w:r>
        <w:rPr/>
        <w:t xml:space="preserve"> prevista en el inciso 3) del artículo 189 constitucional, al tratarse de la modificación o alteración de las competencias sustanciales del Instituto Nacional de Seguros, el cual deberá (de aquí en adelante) realizar su actividad bajo una configuración completamente distinta a la que desarrollaba con anterioridad, en la cual disfrutaba de un régimen de monopolio. En efecto, la alteración o la modificación de las competencias sustanciales del Instituto Nacional de Seguros que se propone en este proyecto de ley es tan notaria que no requiere mayor justificación. Con sustento en lo expuesto, a criterio de los suscritos Magistrados es inconstitucional el trámite de la presente iniciativa legislativa.</w:t>
      </w:r>
    </w:p>
    <w:p>
      <w:pPr>
        <w:pStyle w:val="Sangranormal"/>
        <w:rPr/>
      </w:pPr>
      <w:r>
        <w:rPr>
          <w:b/>
        </w:rPr>
        <w:t>II.- Aspectos de forma.</w:t>
      </w:r>
      <w:r>
        <w:rPr/>
        <w:t xml:space="preserve"> </w:t>
      </w:r>
    </w:p>
    <w:p>
      <w:pPr>
        <w:pStyle w:val="Sangranormal"/>
        <w:rPr/>
      </w:pPr>
      <w:r>
        <w:rPr>
          <w:b/>
          <w:i/>
        </w:rPr>
        <w:t xml:space="preserve">A.- Violación del derecho de enmienda a causa de la resolución dictada por la Presidenta de la Comisión Permanente de Asuntos Económicos, en la sesión N°63 de 5 de febrero de 2007. </w:t>
      </w:r>
    </w:p>
    <w:p>
      <w:pPr>
        <w:pStyle w:val="Sangranormal"/>
        <w:rPr/>
      </w:pPr>
      <w:r>
        <w:rPr/>
        <w:t>En primer lugar, los diputados de la Asamblea Legislativa reclaman la inconstitucionalidad de la resolución dictada por la Presidenta de la Comisión Permanente de Asuntos Económicos en la sesión N°63 de 5 de febrero de 2007, en el sentido de “</w:t>
      </w:r>
      <w:r>
        <w:rPr>
          <w:i/>
        </w:rPr>
        <w:t>esta presidencia considera inadmisibles por inconexas y en consecuencia se rechazan por impertinentes las mociones que pretenden incluir cambios que alteran en forma evidente y palmaria el contenido esencial del proyecto, como resultan ser las mociones cuyo propósito es mantener el monopolio de seguros y reaseguros a cargo del Estado, bajo la administración del Instituto Nacional de Seguros</w:t>
      </w:r>
      <w:r>
        <w:rPr/>
        <w:t>”. De acuerdo con los diputados consultantes, esta decisión constituye una restricción ilegítima del derecho de enmienda de los legisladores, a quienes se les privó la oportunidad de plantear mociones tendentes a mantener el monopolio de los seguros con motivo de la tramitación del presente proyecto de ley, pese a la evidente conexidad de la materia. Pues bien, sobre los alcances del derecho de enmienda de los legisladores, la Sala Constitucional, desde la sentencia N°</w:t>
      </w:r>
      <w:r>
        <w:rPr>
          <w:lang w:val="es-ES_tradnl"/>
        </w:rPr>
        <w:t>3</w:t>
      </w:r>
      <w:r>
        <w:rPr>
          <w:rFonts w:cs="Courier New"/>
          <w:lang w:val="es-ES_tradnl"/>
        </w:rPr>
        <w:t>513-94 de las 08:57 hrs. de 15 de julio de 1994, ha señalado que e</w:t>
      </w:r>
      <w:r>
        <w:rPr>
          <w:lang w:val="es-ES_tradnl"/>
        </w:rPr>
        <w:t xml:space="preserve">manan del principio democrático tanto el derecho de iniciativa, regulado en la Constitución, como el derecho de enmienda, del cual se ocupa el Reglamento legislativo al tratar las llamadas mociones de fondo y forma. Ambos se originan en ese principio y en su virtud constructiva. El primero implica participación, porque es el medio legítimo de impulsar el procedimiento legislativo para la producción de una ley que recoja los puntos de vista de quien la propone. El derecho de enmienda también es un medio de participar en el proceso de formación de la ley, que hace posible influir en el contenido definitivo de ésta. Ambos derechos están necesariamente relacionados y han de ser observados durante el proceso formativo de la ley, pero ninguno de ellos puede tiranizar al otro (por regla general). Así, en la sentencia aludida señaló el Tribunal Constitucional que: </w:t>
      </w:r>
    </w:p>
    <w:p>
      <w:pPr>
        <w:pStyle w:val="Sangranormal"/>
        <w:ind w:left="567" w:hanging="0"/>
        <w:rPr/>
      </w:pPr>
      <w:r>
        <w:rPr>
          <w:i/>
          <w:lang w:val="es-ES_tradnl"/>
        </w:rPr>
        <w:t>“</w:t>
      </w:r>
      <w:r>
        <w:rPr>
          <w:i/>
          <w:lang w:val="es-ES_tradnl"/>
        </w:rPr>
        <w:t>De esta manera, es congruente con la vitalidad de ambos derechos y la necesidad de armonizarlos la posibilidad de rechazar, por la vía de las mociones de fondo, la orientación que el proponente da a la materia que constituye el objeto del proyecto; es decir, no es ilícito que la regulación de esa materia se haga en definitiva con sujeción a perspectivas diferentes de las adoptadas por el proponente. Esto puede significar que el proyecto sea modificado de manera sustancial, en todo o en parte, o que sea adicionado o complementado, etc., sin perjuicio del debido respeto a la materia sobre la que versa. Una ley es casi siempre un texto transado, y esta realidad, cuya presencia cotidiana es tan exigente y determinante a los ojos del legislador -que corre el riesgo de frustrarse y frustrar el ejercicio de su función si no cuenta con ella-, no ha de impregnar menos el juicio imparcial e independiente del contralor jurisdiccional de su validez. En lo fundamental, lo que éste debe esmerarse en cuidar, en cada caso, es que las demandas del proceso político legislativo no hayan avasallado el principio democrático y su secuela de disposiciones y principios derivados o conexos (por ejemplo, la publicidad, la deliberación, la corrección del debate, etc.)”.</w:t>
      </w:r>
      <w:r>
        <w:rPr>
          <w:lang w:val="es-ES_tradnl"/>
        </w:rPr>
        <w:t xml:space="preserve"> </w:t>
      </w:r>
    </w:p>
    <w:p>
      <w:pPr>
        <w:pStyle w:val="Sangranormal"/>
        <w:rPr/>
      </w:pPr>
      <w:r>
        <w:rPr>
          <w:lang w:val="es-ES_tradnl"/>
        </w:rPr>
        <w:t xml:space="preserve">Ahora bien, en el caso presente </w:t>
      </w:r>
      <w:r>
        <w:rPr/>
        <w:t>de la exposición de motivos del proyecto de ley “</w:t>
      </w:r>
      <w:r>
        <w:rPr>
          <w:i/>
        </w:rPr>
        <w:t>Ley Reguladora del Mercado de Seguros”</w:t>
      </w:r>
      <w:r>
        <w:rPr>
          <w:lang w:val="es-ES_tradnl"/>
        </w:rPr>
        <w:t xml:space="preserve"> fácilmente se deduce que esta iniciativa responde a la obligación del Estado de promover el desarrollo del mercado de seguros y su ordenamiento, para lo cual resulta imperativo contar con una adecuada regulación y supervisión del mismo y con una regulación óptima en materia de contratación de seguros (folio 2 </w:t>
      </w:r>
      <w:r>
        <w:rPr/>
        <w:t>de la copia certificada del expediente legislativo Nº16.305). En este sentido, si bien es evidente que dicho proyecto tiene como punto de partida la apertura del mercado de seguros, de ninguna manera son inconexas (como se entiende en la decisión cuestionada) aquellas mociones de fondo tendentes a mantener el monopolio de seguros y a desechar la iniciativa formulada. De ningún modo el Legislador tiene la obligación de aprobar todas las iniciativas del Poder Ejecutivo (como parece enterlo la mayoría de la Sala Constitucional) ni tienen por ello que considerarse inconexas (y, por ende, ser inadmitidas o rechazadas de previo) aquellas mociones de fondo formuladas por los legisladores que no comparten los alcances del proyecto de ley, sino que tienden a combatir el contenido de la iniciativa, lo cual sin duda merece ser discutido y votado en el trámite de la Comisión. En este orden de ideas, a todas luces es evidente que</w:t>
      </w:r>
      <w:r>
        <w:rPr>
          <w:color w:val="993300"/>
        </w:rPr>
        <w:t xml:space="preserve"> </w:t>
      </w:r>
      <w:r>
        <w:rPr/>
        <w:t>la resolución dictada por la Presidencia de la Comisión aludida (en cuya razón fueron declaradas inadmisibles las resoluciones planteadas en el sentido referido) es ilegítima y viola el derecho de enmienda de los legisladores quienes ciertamente no comparten el contenido del proyecto en cuestión y, por ello, tienen el derecho de formular (aunque de manera razonable) las mociones de fondo que estimen pertinentes en función de los intereses que defienden y de ser valoradas en el seno de una Comisión Permanente en los términos en que está regulado por el Reglamento de la Asamblea Legislativa. Es decir, si lo que se pretende mediante un proyecto de ley es la apertura del mercado de seguros, es claro que los diputados que no comparten esta iniciativa tienen el derecho de discutirla y de someter ante la Comisión y, luego, ante el Plenario, las mociones que consideren necesarias con ese propósito, todas las cuales lógicamente guardan una relación muy evidente de conexidad con la iniciativa en cuestión. A mayor abudamiento, la Sala Constitucional en la sentencia N°2003-7564 de las 14:36 hrs. de 23 de julio de 2003, precisó:</w:t>
      </w:r>
    </w:p>
    <w:p>
      <w:pPr>
        <w:pStyle w:val="Sangranormal"/>
        <w:ind w:left="567" w:hanging="0"/>
        <w:rPr>
          <w:i/>
          <w:i/>
        </w:rPr>
      </w:pPr>
      <w:r>
        <w:rPr>
          <w:bCs/>
          <w:i/>
        </w:rPr>
        <w:t>“</w:t>
      </w:r>
      <w:r>
        <w:rPr>
          <w:bCs/>
          <w:i/>
        </w:rPr>
        <w:t>En este sentido, si bien el Poder Ejecutivo comparte con el Legislativo la iniciativa en la formación de las leyes, tal situación de ninguna manera inhibe la posibilidad de que los Legisladores, ante un proyecto de ley formulado por el primero sobre una determinada materia, promuevan otras iniciativas e, incluso, prefieran la suya a la del Poder Ejecutivo (…). En efecto, el hecho de que la Comisión Especial haya desechado la iniciativa del Poder Ejecutivo, dictaminándose afirmativamente otro proyecto de ley propuesto por varios Legisladores, no produce –en principio– ninguna violación sustancial del trámite legislativo que deba ser advertido por la Sala, a menos que durante la substanciación del segundo proyecto no se cumplan los requerimientos esenciales del procedimiento de formación de las leyes”.</w:t>
      </w:r>
    </w:p>
    <w:p>
      <w:pPr>
        <w:pStyle w:val="Sangranormal"/>
        <w:rPr/>
      </w:pPr>
      <w:r>
        <w:rPr/>
        <w:t xml:space="preserve">Tampoco es pertinente la argumentación sostenida por la mayoría de la Sala Constitucional en el sentido que el reclamo planteado por los actores no tiene relevancia constitucional. Lo anterior por cuanto, justamente en el caso presente se ha producido una restricción ilegítima del derecho de enmienda a causa de la decisión tomada por la Presidencia de la Comisión aludida, en cuya razón no fueron conocidas por el fondo las mociones planteadas por algunos legisladores. Distinto hubiese sido el caso en el cual los legisladores reiteraran sus mociones ante el Plenario, lo cual efectivamente no se ha producido, razón por la que sin duda alguna es contrario al Derecho de la Constitución la restricción que se ha tenido por demostrada en el caso presente respecto del derecho de enmienda de los legisladores. Todo lo anterior, se repite, ha sido soslayado en el caso presente a propósito de la resolución emitida por la Presidenta de la Comisión Permanente de Asuntos Económicos, en la sesión N°63 de 5 de febrero de 2007, en que fueron declaradas inadmisibles por inconexas las mociones aludidas. Es tan evidente la conexidad existente entre las mociones declaradas inadmisibles (tendentes a mantener el monopolio del mercado de seguros) y la finalidad del proyecto de ley (regular el mercado de seguros a partir de su liberación), que, por una parte, sin duda alguna justifican una amplía y profunda discusión acerca del contenido de tales mociones y, por otra, igualmente es incuestionable la vulneración del derecho de enmienda y del principio democrático que se ha generado, justamente a partir del dictado de esa resolución, en que fueron declaradas inadmisibles las mociones aludidas, con lo que no fueron objeto de ninguna discusión en esa Comisión. Pero es preciso insistir en el carácter fundamental del derecho de enmienda de que gozan los legisladores en el trámite de un proyecto de ley, el cual únicamente puede ser reducido bajo circunstancias muy calificadas, justamente cuando no guardan </w:t>
      </w:r>
      <w:r>
        <w:rPr>
          <w:u w:val="single"/>
        </w:rPr>
        <w:t>ninguna relación de conexidad</w:t>
      </w:r>
      <w:r>
        <w:rPr/>
        <w:t xml:space="preserve"> con el objeto de la iniciativa legislativa (en aplicación del principio de conexidad) todo lo cual debe interpretarse de modo restrictivo, buscándose favorecer el pleno disfrute del derecho de enmieda de los legisladores. Por lo expuesto, se debe evacuar la consulta formulada, a criterio de los suscritos Magistrados, en lo que atañe a este extremo en cuanto a que es inconstitucional el contenido de la resolución dictada por la Presidenta de la Comisión Permanente de Asuntos Económicos en la sesión N°63 de 5 de febrero de 2007, en tanto supone una restricción ilegítima del derecho de enmienda de los legisladores. </w:t>
      </w:r>
    </w:p>
    <w:p>
      <w:pPr>
        <w:pStyle w:val="Normal"/>
        <w:spacing w:lineRule="auto" w:line="360"/>
        <w:jc w:val="both"/>
        <w:rPr>
          <w:b/>
          <w:b/>
          <w:i/>
          <w:i/>
        </w:rPr>
      </w:pPr>
      <w:r>
        <w:rPr/>
        <w:tab/>
      </w:r>
      <w:r>
        <w:rPr>
          <w:b/>
          <w:i/>
        </w:rPr>
        <w:t xml:space="preserve">B.- Violación del principio al “debido proceso legislativo”, por haberse producido la discusión en el trámite de la Comisión Especial de manera recortada, atropellada y anti-reflexiva. Todo lo anterior por haberse otorgado a esta comisión un término excesivamente corto para rendir su dictamen. </w:t>
      </w:r>
    </w:p>
    <w:p>
      <w:pPr>
        <w:pStyle w:val="Normal"/>
        <w:spacing w:lineRule="auto" w:line="360"/>
        <w:jc w:val="both"/>
        <w:rPr>
          <w:b/>
          <w:b/>
          <w:i/>
          <w:i/>
        </w:rPr>
      </w:pPr>
      <w:r>
        <w:rPr>
          <w:b/>
          <w:i/>
        </w:rPr>
      </w:r>
    </w:p>
    <w:p>
      <w:pPr>
        <w:pStyle w:val="Normal"/>
        <w:spacing w:lineRule="auto" w:line="360"/>
        <w:ind w:firstLine="567"/>
        <w:jc w:val="both"/>
        <w:rPr/>
      </w:pPr>
      <w:r>
        <w:rPr>
          <w:b/>
          <w:i/>
        </w:rPr>
        <w:t xml:space="preserve"> </w:t>
      </w:r>
      <w:r>
        <w:rPr/>
        <w:t xml:space="preserve">Sobre el particular, los diputados consultantes reclaman que el Plenario de la Asamblea Legislativa, al disponer la creación de la Comisión Especial que conocerá y dictaminará el proyecto de ley </w:t>
      </w:r>
      <w:r>
        <w:rPr>
          <w:i/>
        </w:rPr>
        <w:t>“Ley Reguladora del Mercado de Seguros”</w:t>
      </w:r>
      <w:r>
        <w:rPr/>
        <w:t xml:space="preserve">, N°16.305., le otorgó un plazo sumamente corto para rendir su dictamen, de un mes. Lo anterior, teniendo en consideración que el 13 de noviembre de 2007 se aprobó la introducción de un texto sustitutivo, que apenas fue discutido en la comisión aludida por espacio de 11 días. En razón de lo anterior, los diputados consultantes sostienen que: en la comisión especial no hubo tiempo de analizar las consultas evacuadas por las organizaciones involucradas a propósito del texto sustitutivo; no se dio respuesta del Banco Central en relación con el texto sustitutivo; no se requirió el criterio de la Caja Costarricense de Seguro Social sobre el texto sustitutivo; no se pidió el criterio de la Comisión Nacional de Emergencias sobre el texto sustitutivo, pese a que dicho proyecto de ley libera al Instituto Nacional de Seguros de su obligación de contribuir con el giro de los recursos contemplados en la Ley Nacional de Emergencias (Ley N°8488);  no se consultó el criterio de Servicios Técnicos a propósito del texto sustitutivo; ni se discutió en la Comisión Especial el texto sustitutivo. Ahora bien, la Sala Constitucional de la Corte Suprema de Justicia en la sentencia N°2006-3671 de las 14:30 hrs. de 22 de marzo de 2006, en que se resolvió la consulta facultativa de constitucionalidad formulada respecto del proyecto de “Ley de Pacto Fiscal y Reforma Fiscal Estructural, expediente legislativo N°15.156”, se pronunció respecto de un asunto idéntico al presente, en el cual el plazo concedido a una comisión legislativa para discutir un proyecto y elaborar su dictamen no ha sido suficiente, en la medida en que no se logró su adecuada discusión. En dicha sentencia la Sala señaló: </w:t>
      </w:r>
    </w:p>
    <w:p>
      <w:pPr>
        <w:pStyle w:val="Normal"/>
        <w:spacing w:lineRule="auto" w:line="360"/>
        <w:ind w:left="567" w:firstLine="141"/>
        <w:jc w:val="both"/>
        <w:rPr/>
      </w:pPr>
      <w:r>
        <w:rPr>
          <w:i/>
        </w:rPr>
        <w:t>“</w:t>
      </w:r>
      <w:r>
        <w:rPr>
          <w:i/>
        </w:rPr>
        <w:t xml:space="preserve">A juicio de quienes promueven esta consulta, el plazo conferido a la comisión especial que conoció de este proyecto para que rindiera su dictamen fue excesivamente corto, impidiendo su adecuada discusión. Al respecto, y a modo de reflexión general, además de lo ya dicho en este considerando de esta sentencia, debe hacerse énfasis en la importancia del debate reposado y amplio para el efectivo cumplimiento de los fines del procedimiento parlamentario. Para que la Asamblea Legislativa cumpla su cometido como punto de encuentro de las diversas expresiones e intereses de las y los habitantes de este país, cada uno de sus representantes democráticamente electos debe contar con posibilidades efectivas de manifestar sus opiniones, defender sus planteamientos e intentar convencer al colegio acerca de la pertinencia de sus posiciones. Lo anterior debe suceder además en un clima de publicidad y transparencia que permita a las personas y grupos de intereses, enterarse adecuadamente de las iniciativas en discusión, y acudir ante sus representantes a exigirles cumplir con su mandato en forma eficaz. Este clima de diálogo y publicidad debe caracterizar la actuación parlamentaria en todos sus ámbitos, y se torna imprescindible en casos de reformas o producción de normas complejas, extensas o de marcada relevancia para la vida de las y los habitantes. El proyecto de Ley de Pacto Fiscal y Reforma Fiscal Estructural se ubica sin duda en las tres categorías: se trata de una iniciativa que consta de 86 artículos permanentes y once transitorios; muchas de estas normas derogan, adicionan y modifican diversas leyes ya vigentes, en temas tan variados como el impuesto sobre la renta, el impuesto sobre el valor agregado, el impuesto a los vehículos, planificación macroeconómica, carrera tributaria, fiscalización de la calidad de la inversión, ilícitos tributarios, ejecución de las deudas tributarias, procedimientos administrativos, calidad del gasto, etc., constituyendo un proyecto de enormes dimensiones, que regula materias altamente complejas, para cuya comprensión se requiere de un detenido conocimiento de buena parte de la legislación fiscal costarricense. Se trata asimismo de una iniciativa que versa sobre un tema de enorme impacto práctico, pues atañe a la modificación integral de todo el sistema tributario nacional, cuyas carencias y obsolescencias son algunas de las causas de un grave problema fiscal que inhibe la inversión en servicios esenciales, infraestructura, etc., aspectos todos necesarios para permitir el desarrollo económico que propicie una mejoría en la condición de vida de las personas. Lo adecuado habría sido que ante una iniciativa con semejante nivel de extensión, complejidad y relevancia, </w:t>
      </w:r>
      <w:r>
        <w:rPr>
          <w:b/>
          <w:i/>
        </w:rPr>
        <w:t>la Asamblea Legislativa propiciara un debate más amplio y abierto, además de una discusión más detenida y efectiva de todos sus contenidos.</w:t>
      </w:r>
      <w:r>
        <w:rPr>
          <w:i/>
        </w:rPr>
        <w:t xml:space="preserve"> Si bien se constata que esta iniciativa fue formalmente presentada al Parlamento el diecinueve de enero de dos mil cuatro, y fue producto de casi dos años de trabajo de una Comisión de ex Ministros de Hacienda y luego de una Comisión Mixta, lo que da la apariencia que ha sido ampliamente debatido por todos los sectores interesados, lo cierto es que no se puede considerar que el trámite efectuado una vez que el proyecto fue formalmente incorporado a la corriente legislativa, haya sido lo detenido, suficiente y pausado que las circunstancias ameritaban. </w:t>
      </w:r>
      <w:r>
        <w:rPr>
          <w:b/>
          <w:i/>
        </w:rPr>
        <w:t>Llama particularmente la atención que, cuando se nombró una comisión especial para que dictaminara el proyecto, se le confiriera un plazo de tan sólo treinta días, con una única –y sin duda insuficiente- prórroga de once días adicionales.</w:t>
      </w:r>
      <w:r>
        <w:rPr>
          <w:i/>
        </w:rPr>
        <w:t xml:space="preserve"> De la lectura del expediente 15.516 se aprecia la enorme cantidad de consultas que la comisión debió efectuar, pues al tratar tantas materias en forma tan exhaustiva, el proyecto se refiere a competencias propias de varias instituciones. Asimismo, esta Comisión debió recibir y escuchar a una gran cantidad de funcionarios y expertos, lo que le impidió emplear el angustiante plazo conferido en el conocimiento y discusión de las centenas de mociones de fondo presentadas por diversas legisladoras y legisladores. Si bien con posterioridad el Plenario recibió vía artículo 137 del Reglamento de la Asamblea Legislativa más de mil mociones, lo cierto es que la premura con que se conoció la iniciativa en comisión impidió que allí se discutiera su contenido. Se inhibió así la posibilidad de debatir el proyecto en un ámbito más reducido y especializado, como es la comisión dictaminadora, en forma serena y sopesada, pues si bien luego se conocieron por parte de la comisión por remisión del Plenario, ello ocurrió dentro de los angustiosos plazos dispuestos por el artículo 137 párrafo 3°, y no en la comisión, en un contexto de reposada reflexión. (…). Hasta este punto, sin embargo, considera la Sala que la discusión de este proyecto estuvo ayuna de la suficiente oportunidad de reflexión y debate, por lo que contraviene rasgos esenciales del principio democrático. No compete a la Sala Constitucional determinar cuáles son los plazos que legítimamente puede emplear el Parlamento para el conocimiento de los proyectos legislativos. Sin embargo sí puede concluir y juzgar, como en este caso, que la celeridad con que fue llevado a cabo el procedimiento impidió que se diera un debate efectivo y acorde con el principio democrático (….). Si la Comisión Especial, atendiendo a las características del proyecto, hubiera solicitado otras prórrogas al Pleno, sería este último el que habría tenido la posibilidad de adoptar las decisiones que favorecieran un amplio debate de la iniciativa. (….). La que particularmente se vio desfavorecida por la forma como se tramitó este asunto, fue la democracia y su esencial principio de representación, y no la Comisión, pues esta es parte activa y no pasiva, de los vicios antes descritos.”</w:t>
      </w:r>
    </w:p>
    <w:p>
      <w:pPr>
        <w:pStyle w:val="Sangranormal"/>
        <w:rPr/>
      </w:pPr>
      <w:r>
        <w:rPr>
          <w:bCs/>
        </w:rPr>
        <w:t>Ahora bien, en el caso presente (como se ha expuesto con anterioridad, ver considerando III), e</w:t>
      </w:r>
      <w:r>
        <w:rPr/>
        <w:t>l Plenario de la Asamblea Legislativa, en la sesión extraordinaria N°10 de 23 de octubre de 2007, aprobó una moción vía artículo 154 del Reglamento de la Asamblea Legislativa, a fin de crear una Comisión Especial que conozca y dictamine el proyecto de “</w:t>
      </w:r>
      <w:r>
        <w:rPr>
          <w:i/>
        </w:rPr>
        <w:t xml:space="preserve">Ley Reguladora del Mercado de Seguros”. </w:t>
      </w:r>
      <w:r>
        <w:rPr/>
        <w:t xml:space="preserve">Dicha comisión recibió el expediente legislativo el 25 de octubre de 2007 y sesionó por primera vez el 26 de octubre de 2007. </w:t>
      </w:r>
      <w:r>
        <w:rPr>
          <w:u w:val="single"/>
        </w:rPr>
        <w:t>En la sesión N°09 de 13 de noviembre 2007, esta comisión especial aprobó una moción de orden (1-9), y</w:t>
      </w:r>
      <w:r>
        <w:rPr/>
        <w:t xml:space="preserve"> </w:t>
      </w:r>
      <w:r>
        <w:rPr>
          <w:u w:val="single"/>
        </w:rPr>
        <w:t>acogió un texto sustitutivo como base de discusión del proyecto de “</w:t>
      </w:r>
      <w:r>
        <w:rPr>
          <w:i/>
          <w:u w:val="single"/>
        </w:rPr>
        <w:t>Ley Reguladora del Mercado de Seguros”.</w:t>
      </w:r>
      <w:r>
        <w:rPr/>
        <w:t xml:space="preserve"> Con posterioridad, en oficios de 14 de noviembre de 2007 la Presidenta de la Comisión Especial sometió a consulta el texto sustitutivo del presente proyecto de ley al Banco Central de Costa Rica, al Banco de Costa Rica, al Banco Crédito Agrícola de Cartago, al Banco Nacional de Costa Rica, al Ministerio de Hacienda, a la Contraloría General de la República y al Ministerio de Comercio Exterior (ver folios 3975 a 3982 de la copia certificada del expediente legislativo Nº16.305), en tanto que por oficio N°CS082007 de 14 de noviembre de 2007 se solicitó al Instituto Nacional de Seguros su criterio sobre el texto sustitutivo del proyecto (ver folio 4177 de la copia certificada del expediente legislativo Nº16.305). Luego esta comisión sesionó en 2 oportunidades el 15 de noviembre, otras 2 ocasiones el 16 de noviembre de 2007, y otras 2 veces el 19 de noviembre de 2007. Asimismo, mediante oficios emitidos este último día, la Presidenta de la Comisión Especial que conocerá y dictaminará el proyecto de ley “</w:t>
      </w:r>
      <w:r>
        <w:rPr>
          <w:i/>
        </w:rPr>
        <w:t>Ley Reguladora del Mercado de Seguros”</w:t>
      </w:r>
      <w:r>
        <w:rPr/>
        <w:t>, N°16.305, solicitó el criterio de varias instituciones y dependencias estatales sobre el proyecto, entre ellas, el Banco Popular y de Desarrollo Comunal, la Autoridad Reguladora de los Servicios Públicos, la Caja Costarricense de Seguro Social, el Consejo Nacional de Producción, el Consejo Nacional de Investigaciones Científicas y Tecnológicas, la Compañía Nacional de Fuerza y Luz, la Comisión Nacional de Emergencia, el Colegio de San Luis Gonzaga, la Corte Suprema de Justicia, el Tribunal Supremo de Elecciones, la Universidad Nacional, la Universidad Estatal a Distancia, la Universidad de Costa Rica, el Sistema Nacional de Radio y Televisión Cultural, el Servicio Nacional de Aguas Subterráneas, Riego y Avenamiento, la Junta de Protección Social de San José, la Junta de Administración Portuaria y de Desarrollo de la Vertiente Atlántica, el Instituto Tecnológico de Costa Rica, el Instituto Nacional de Vivienda y Urbanismo, el Instituto Nacional de Mujeres, el Instituto Nacional de Fomento Cooperativo, el Instituto Nacional de Aprendizaje, el Instituto Mixto de Ayuda Social, el Instituto de Fomento y Asesoría Municipal,  el Instituto de Desarrollo Agrario, el Instituto Costarricense de Puertos del Pacífico, el Instituto Costarricense de Pesca y Acuacultura, el Instituto Costarricense de Acueductos y Alcantarillados, el Instituto Costarricense de Ferrocarriles, el Instituto Costarricense de Electricidad, el Consejo Nacional de Rectores, la Refinadora Costarricense de Petróleo, el Instituto Nacional de Estadísticas y Censos, Radiográfica Costarricense, Sociedad Anónima, el Instituto Costarricense de Turismo, el Patronato Nacional de la Infancia  (ver folios  4354 a 4372 y 4392 a 4413 de la copia certificada del expediente aludido). De otra parte, esta Comisión Especial volvió a sesionar en dos oportunidades el 20 de noviembre de 2007, en una ocasión el 21 y el 22 de noviembre nuevamente 2 veces. Entre otros datos de interés para la resolución de este extremo, el Instituto Nacional de Seguros rindió sus informes sobre el texto sustitutivo en oficios N°JD-03444-2007 de 14 de noviembre de 2007, N°DJUR-2007 de 22 de noviembre de 2007, en tanto que la Contraloría General de la República (quien ha planteado la consulta legislativa N°08-007012-0007-CO y ha reclamado la inconstitucionalidad de varias disposiciones del proyecto legislativo, por vulnerar -a juicio de este órgano- las competencias que la Constitución le asigna para el control de la hacienda pública) lo realizó mediante el oficio N°DAGJ-1475-2007 de 22 de noviembre de 2007. Por su parte, la publicación del texto sustitutivo se ha producido en el Alcance N°35 de la Gaceta N°224 de 21 de noviembre de 2007 (folio 4857 de la copia certificada del expediente legislativo Nº16.305), mientras que el 24 de noviembre de 2007 la Presidenta de la Comisión Especial dictó una resolución en el sentido de “</w:t>
      </w:r>
      <w:r>
        <w:rPr>
          <w:i/>
        </w:rPr>
        <w:t xml:space="preserve">una vez vencido el plazo otorgado por el Plenario Legislativo, y no existiendo prórroga de su mandato, acaecido el plazo, resulta imprescindible tomar las acciones que resulten necesarias y suficientes para rendir el dictamen correspondiente. Si 30 minutos antes del cierre de la sesión del último día del plazo conferido para rendir dictamen no se hubiere votado el proyecto, se tendrán por rechazadas todas las mociones pendientes y, sin más, se procederá a someterlo a votación. </w:t>
      </w:r>
      <w:r>
        <w:rPr>
          <w:u w:val="single"/>
        </w:rPr>
        <w:t>De todo lo anterior se deduce que la Comisión Especial aludida únicamente contó con 11 días naturales para dictaminar el proyecto de ley a partir de la aprobación del texto sustitutivo, cuya publicación en el Diario Oficial La Gaceta se dio apenas 3 días antes de la finalización del término concedido por el Plenario, así como 2 días después de los dictámenes que rindieron la Contraloría General de la República y el Instituto Nacional de Seguros. Es evidente entonces que el trámite en la comisión especial de esta iniciativa legislativa ha sido una reiteración de la situación analizada en la sentencia N°2006-3671 de las 14:30 hrs. de 22 de marzo de 2006, en la cual se echa de menos “</w:t>
      </w:r>
      <w:r>
        <w:rPr>
          <w:i/>
          <w:u w:val="single"/>
        </w:rPr>
        <w:t>la suficiente oportunidad de reflexión y debate, por lo que contraviene rasgos esenciales del principio democrático”.</w:t>
      </w:r>
      <w:r>
        <w:rPr>
          <w:i/>
        </w:rPr>
        <w:t xml:space="preserve"> </w:t>
      </w:r>
      <w:r>
        <w:rPr/>
        <w:t xml:space="preserve">En este sentido, el trámite atropellado e irreflexivo de la presente iniciativa legislativa se infiere, con toda claridad, del contenido de la resolución aludida, la cual ha sido adoptada de manera intempestiva y absolutamente imprevisible, en cuya razón justamente fueron desechadas varias mociones de fondo planteadas por los legisladores. Lo anterior, pese a que la Presidencia de esa Comisión, en esta última sesión había indicado: </w:t>
      </w:r>
    </w:p>
    <w:p>
      <w:pPr>
        <w:pStyle w:val="Sangranormal"/>
        <w:rPr/>
      </w:pPr>
      <w:r>
        <w:rPr/>
        <w:t>“</w:t>
      </w:r>
      <w:r>
        <w:rPr>
          <w:i/>
        </w:rPr>
        <w:t xml:space="preserve">La presidenta: </w:t>
      </w:r>
    </w:p>
    <w:p>
      <w:pPr>
        <w:pStyle w:val="Sangranormal"/>
        <w:rPr/>
      </w:pPr>
      <w:r>
        <w:rPr>
          <w:i/>
        </w:rPr>
        <w:tab/>
        <w:t xml:space="preserve">Hay mecanismos a través de resoluciones de la Presidencia que se aplicarían en este caso. </w:t>
      </w:r>
      <w:r>
        <w:rPr>
          <w:i/>
          <w:u w:val="single"/>
        </w:rPr>
        <w:t>Valga el comentario, deberíamos hacer el esfuerzo de ver todas las mociones</w:t>
      </w:r>
      <w:r>
        <w:rPr>
          <w:i/>
        </w:rPr>
        <w:t xml:space="preserve">” </w:t>
      </w:r>
      <w:r>
        <w:rPr/>
        <w:t>(ver folio 4971 de la copia certificada del expediente legislativo N°16.305);</w:t>
      </w:r>
    </w:p>
    <w:p>
      <w:pPr>
        <w:pStyle w:val="Sangranormal"/>
        <w:rPr/>
      </w:pPr>
      <w:r>
        <w:rPr/>
        <w:t>Lo anterior, luego de la intervención del Diputado Alfaro Salas en el sentido que:</w:t>
      </w:r>
    </w:p>
    <w:p>
      <w:pPr>
        <w:pStyle w:val="Sangranormal"/>
        <w:rPr/>
      </w:pPr>
      <w:r>
        <w:rPr/>
        <w:t>“</w:t>
      </w:r>
      <w:r>
        <w:rPr>
          <w:i/>
        </w:rPr>
        <w:t xml:space="preserve">Para recordarle, señora Presidenta, que entiendo que la mecánica de estas comisiones con plazo le impediría a usted levantar antes de terminar todas las mociones” </w:t>
      </w:r>
      <w:r>
        <w:rPr/>
        <w:t>(ver folio 4971 de la copia certificada del expediente legislativo N°16.305);</w:t>
      </w:r>
    </w:p>
    <w:p>
      <w:pPr>
        <w:pStyle w:val="Sangranormal"/>
        <w:rPr/>
      </w:pPr>
      <w:r>
        <w:rPr/>
        <w:t>De igual modo, la Presidencia de la Comisión también indicó antes de emitir la resolución aludida:</w:t>
      </w:r>
    </w:p>
    <w:p>
      <w:pPr>
        <w:pStyle w:val="Sangranormal"/>
        <w:ind w:left="567" w:firstLine="141"/>
        <w:rPr/>
      </w:pPr>
      <w:r>
        <w:rPr/>
        <w:t>“</w:t>
      </w:r>
      <w:r>
        <w:rPr>
          <w:i/>
        </w:rPr>
        <w:t>No. No es ninguna omisión Diputado.</w:t>
      </w:r>
    </w:p>
    <w:p>
      <w:pPr>
        <w:pStyle w:val="Sangranormal"/>
        <w:ind w:left="708" w:firstLine="141"/>
        <w:rPr/>
      </w:pPr>
      <w:r>
        <w:rPr>
          <w:i/>
        </w:rPr>
        <w:t xml:space="preserve">En la mañana tuvimos toda una discusión sobre el orden de las mociones. Siguiendo el procedimiento que habíamos tenido hasta aquí, vamos a votar las mociones en el orden del articulado que venían hasta acabar. </w:t>
      </w:r>
      <w:r>
        <w:rPr>
          <w:i/>
          <w:u w:val="single"/>
        </w:rPr>
        <w:t>Después de eso, seguiríamos con las otras mociones que se han presentado</w:t>
      </w:r>
      <w:r>
        <w:rPr>
          <w:i/>
        </w:rPr>
        <w:t xml:space="preserve">.” </w:t>
      </w:r>
      <w:r>
        <w:rPr/>
        <w:t>(ver folio 5017 de la copia certificada del expediente legislativo N°16.305);</w:t>
      </w:r>
    </w:p>
    <w:p>
      <w:pPr>
        <w:pStyle w:val="Sangranormal"/>
        <w:rPr/>
      </w:pPr>
      <w:r>
        <w:rPr/>
        <w:t xml:space="preserve">Con anterioridad, incluso se había aprobado una moción de orden (13-22), de la diputada Ballestero Vargas, en el sentido que: </w:t>
      </w:r>
      <w:r>
        <w:rPr>
          <w:i/>
        </w:rPr>
        <w:t xml:space="preserve">“para que se amplíe el horario establecido en esta sesión, hasta las 23:59 horas” </w:t>
      </w:r>
      <w:r>
        <w:rPr/>
        <w:t>(ver folio 4970 de la copia certificada del expediente legislativo N°16.305). Con el fin de justificar la propuesta de esta moción, la Presidencia señaló:</w:t>
      </w:r>
    </w:p>
    <w:p>
      <w:pPr>
        <w:pStyle w:val="Sangranormal"/>
        <w:rPr>
          <w:i/>
          <w:i/>
        </w:rPr>
      </w:pPr>
      <w:r>
        <w:rPr/>
        <w:t>“</w:t>
      </w:r>
      <w:r>
        <w:rPr>
          <w:i/>
        </w:rPr>
        <w:t xml:space="preserve">De lo que se trata es que dado que hemos perdido tiempo de la mañana por el traslado de la sala, por algunos problemas que se presentaron, tener la posibilidad, compañeras y compañeros, de discutir, de aplicar nuestro derecho de enmienda, de que todas las mociones que para nosotros son importantes, sean vistas, aprobadas o rechazadas con la posibilidad de que sean conocidas en estas salas” </w:t>
      </w:r>
      <w:r>
        <w:rPr/>
        <w:t>(ver folio 4970 de la copia certificada del expediente legislativo N°16.305).</w:t>
      </w:r>
    </w:p>
    <w:p>
      <w:pPr>
        <w:pStyle w:val="Sangranormal"/>
        <w:rPr/>
      </w:pPr>
      <w:r>
        <w:rPr/>
        <w:t>Pero una vez que la Presidencia de la Comisión adoptó la resolución aludida, y luego de ser apelada esta decisión por algunos integrantes de la Comisión, nuevamente la Presidencia adujó, entre otras cosas que: “</w:t>
      </w:r>
      <w:r>
        <w:rPr>
          <w:i/>
        </w:rPr>
        <w:t>las consultas obligatorias se mandaron desde que el texto sustitutivo fue aprobado, se les dio un plazo de ocho días a cada una de las instituciones y organizaciones consultadas, como las municipalidades”.</w:t>
      </w:r>
      <w:r>
        <w:rPr/>
        <w:t xml:space="preserve"> Sin embargo, en el caso presente se ha tenido por demostrado que dicho texto sustitutivo únicamente fue conocido en la Comisión especial durante el período de 11 días, con lo cual es evidente, en primer lugar, que no se han discutido muchos puntos comentados por las instituciones aludidas y, en segundo, el trámite atropellado que se ha brindado a esta iniciativa, en la cual se rechazaron muchas mociones de fondo justamente en la última sesión de la Comisión especial. Por demás, se debe advertir que la mayor parte de los argumentos por los cuales la mayoría de la Sala Constitucional ha avalado la constitucionalidad de las actuacionones aludidas provienen de los comentarios realizados por la Presidencia de la Comisión luego de haberse planteado la apelación contra la resolución mencionada, de lo que se deduce una visión parcial de los hechos que se han verificado durante el trámite de esta cuestión (ver folios 5077 y 5078 de la copia certificada del expediente legislativo N°16.305). Finalmente, en esa sesión la Comisión aludida (mediante una votación de 6 a favor y 4 en contra) aprobó la moción de orden N°39-22, a fin de: “</w:t>
      </w:r>
      <w:r>
        <w:rPr>
          <w:i/>
        </w:rPr>
        <w:t xml:space="preserve"> para que se autorice a la Presidencia de esta Comisión Especial a levantar la sesión antes de la hora acordada”; </w:t>
      </w:r>
      <w:r>
        <w:rPr/>
        <w:t xml:space="preserve">por ese motivo, a las 20:40 horas fueron rechazadas todas las mociones pendientes (ver folio 5099 de la copia certificada del expediente legislativo N°16.305), en tanto que la sesión finalizó a las 21:09 horas (ver folio 5109 de la copia certificada del expediente legislativo N°16.305). También llama profundamente la atención que la Comisión no contara con alguna prórroga para dictaminar el proyecto luego de haberse efectuado la sustitución del texto, teniendo en consideración que apenas había sido publicado en el Alcance N°35 de la Gaceta N°224 de 21 de noviembre de 2007, es decir tres días antes de finalizar el plazo en cuestión, con lo que también se viola el principio de publicidad. Con fundamento en lo expuesto, se debe evacuar la consulta formulada, a criterio de los suscritos Magistrados, en el sentido que es inconstitucional el trámite del presente proyecto de ley, </w:t>
      </w:r>
      <w:r>
        <w:rPr>
          <w:bCs/>
        </w:rPr>
        <w:t xml:space="preserve">por haberse producido la discusión en el trámite de la Comisión Especial de manera recortada, atropellada y anti-reflexiva, según los principios que han sido desarrollados en la sentencia </w:t>
      </w:r>
      <w:r>
        <w:rPr/>
        <w:t>N°2006-3671 de las 14:30 hrs. de 22 de marzo de 2006 (que han sido transcritos supra), sobre el proyecto de “Ley de Pacto Fiscal y Reforma Fiscal Estructural, expediente legislativo N°15.156”.</w:t>
      </w:r>
    </w:p>
    <w:p>
      <w:pPr>
        <w:pStyle w:val="Normal"/>
        <w:spacing w:lineRule="auto" w:line="360"/>
        <w:ind w:firstLine="708"/>
        <w:jc w:val="both"/>
        <w:rPr/>
      </w:pPr>
      <w:r>
        <w:rPr>
          <w:i/>
        </w:rPr>
        <w:tab/>
      </w:r>
      <w:r>
        <w:rPr>
          <w:b/>
        </w:rPr>
        <w:t xml:space="preserve">III.- Aspectos de fondo. </w:t>
      </w:r>
      <w:r>
        <w:rPr/>
        <w:t xml:space="preserve"> </w:t>
      </w:r>
    </w:p>
    <w:p>
      <w:pPr>
        <w:pStyle w:val="Normal"/>
        <w:spacing w:lineRule="auto" w:line="360"/>
        <w:ind w:firstLine="708"/>
        <w:jc w:val="both"/>
        <w:rPr>
          <w:b/>
          <w:b/>
          <w:i/>
          <w:i/>
        </w:rPr>
      </w:pPr>
      <w:r>
        <w:rPr>
          <w:b/>
          <w:i/>
        </w:rPr>
      </w:r>
    </w:p>
    <w:p>
      <w:pPr>
        <w:pStyle w:val="Normal"/>
        <w:spacing w:lineRule="auto" w:line="360"/>
        <w:ind w:firstLine="708"/>
        <w:jc w:val="both"/>
        <w:rPr/>
      </w:pPr>
      <w:r>
        <w:rPr>
          <w:b/>
          <w:i/>
        </w:rPr>
        <w:t xml:space="preserve">A.- Violación a los artículos 182, 183 y 184 de la Constitución Política. Establecimiento del silencio positivo ante la omisión de la Contraloría General de la República de pronunciarse sobre la aprobación de contratos. La exclusión de ciertas contrataciones de los procedimientos ordinarios de contratación.     </w:t>
      </w:r>
    </w:p>
    <w:p>
      <w:pPr>
        <w:pStyle w:val="Normal"/>
        <w:spacing w:lineRule="auto" w:line="360"/>
        <w:jc w:val="both"/>
        <w:rPr>
          <w:b/>
          <w:b/>
          <w:i/>
          <w:i/>
        </w:rPr>
      </w:pPr>
      <w:r>
        <w:rPr>
          <w:b/>
          <w:i/>
        </w:rPr>
      </w:r>
    </w:p>
    <w:p>
      <w:pPr>
        <w:pStyle w:val="Normal"/>
        <w:spacing w:lineRule="auto" w:line="360"/>
        <w:ind w:firstLine="708"/>
        <w:jc w:val="both"/>
        <w:rPr/>
      </w:pPr>
      <w:r>
        <w:rPr/>
        <w:t xml:space="preserve">Según los diputados consultantes el artículo 8 contenido en el artículo 47 del proyecto en consulta (más bien el artículo 52, ver folios 8623 a 8631 de la copia certificada del expediente legislativo) lesiona los artículos 183 y 184 de la Constitución Política, en cuanto dispone el silencio positivo respecto de aquellas situaciones en que la Contraloría General de la República no resuelva sobre la aprobación de contratos en el plazo de 15 días. También se reclama la infracción de los artículos 182 y 183 de la Constitución Política, teniendo en consideración que el artículo 9 contenido en el artículo 52 del proyecto sometido a consulta excluye de los procedimientos ordinarios de contratación administrativa aquellas referidas a la adquisición, mantenimiento y actualización o arrendamiento de equipos tecnológicos, hardware y software y desarrollos de sistemas informáticos, sin que existan motivos suficientes de interés público, proporcionalidad o razonabilidad para tal distinción. Ahora bien, sobre los alcances del artículo 182 de la Constitución Política y las potestades de la Contraloría General de la República en materia de contratación administrativa es preciso señalar lo resuelto por la Sala Constitucional en la sentencia N°998-98 de las 11:30 hrs. de 16 de febrero de 1998, en el sentido que: </w:t>
      </w:r>
    </w:p>
    <w:p>
      <w:pPr>
        <w:pStyle w:val="Normal"/>
        <w:spacing w:lineRule="auto" w:line="360"/>
        <w:ind w:left="708" w:hanging="0"/>
        <w:jc w:val="both"/>
        <w:rPr/>
      </w:pPr>
      <w:r>
        <w:rPr/>
        <w:t>"</w:t>
      </w:r>
      <w:r>
        <w:rPr>
          <w:i/>
        </w:rPr>
        <w:t>VI. LOS PRINCIPIOS DE LA CONTRATACIÓN ADMINISTRATIVA. (...) En virtud de lo anterior, debe entenderse que del artículo 182 de la Constitución Política se derivan todos los principios y parámetros constitucionales que rigen la actividad contractual del Estado. Algunos de estos principios que orientan y regulan la licitación son: (...)   y 10.- del control de los procedimientos, principio por el cual todas las tareas de la contratación administrativa son objeto de control y fiscalización en aras de la verificación, al menos, de la correcta utilización de los fondos públicos. De manera que es necesaria, en todo el procedimiento de la contratación administrativa, cuando menos, la verificación de los siguientes controles: el jurídico, para comprobar que ninguna entidad o funcionario realice acto alguno o asuma conductas que transgredan la Ley, realizado mediante la verificación de la existencia previa de recursos económicos; el contable, que es el examen o juzgamiento de las cuentas de las dependencias y de los funcionarios que tienen a su cargo de la administración de fondos y bienes del Estado, que deriva de la revisión constante y sistemática de todas las operaciones que afectan los créditos presupuestarios aprobados por la Asamblea Legislativa o la Contraloría, a fin de que los gastos tengan su respaldo financiero y se ajusten a la clasificación establecida, realizado por las oficinas de control de presupuesto y contabilidad de cada ente o institución contratante; el financiero, que consiste en la fiscalización de la correcta percepción de ingresos y de la legalidad del gasto público, de competencia de las propias oficinas financieras de las instituciones, la Tesorería Nacional, la Oficina de Presupuesto, y la Contraloría General de la República; y el control económico o de resultados, que se realiza sobre la eficiencia y eficacia de la gestión financiera, es decir, sobre los resultados de dicha gestión, la determinación del cumplimiento de las metas establecidas y el aprovechamiento óptimo de los recursos, control que se lleva a cabo muy parcialmente por parte de las instituciones y no se ha concebido como un efectivo instrumento para el desarrollo gerencial e institucional. Estos principios tienen reconocimiento tanto a nivel doctrinal como jurisprudencial, y ya han sido desarrollados por este Tribunal en reiteradas ocasiones y con anterioridad a esta sentencia, de la siguiente manera: (...)"</w:t>
      </w:r>
      <w:r>
        <w:rPr/>
        <w:t xml:space="preserve"> </w:t>
      </w:r>
    </w:p>
    <w:p>
      <w:pPr>
        <w:pStyle w:val="Normal"/>
        <w:spacing w:lineRule="auto" w:line="360"/>
        <w:ind w:left="708" w:hanging="0"/>
        <w:jc w:val="both"/>
        <w:rPr/>
      </w:pPr>
      <w:r>
        <w:rPr/>
        <w:t xml:space="preserve">Y más adelante concluye: </w:t>
      </w:r>
    </w:p>
    <w:p>
      <w:pPr>
        <w:pStyle w:val="Normal"/>
        <w:spacing w:lineRule="auto" w:line="360"/>
        <w:ind w:left="708" w:hanging="0"/>
        <w:jc w:val="both"/>
        <w:rPr/>
      </w:pPr>
      <w:r>
        <w:rPr/>
        <w:t>            </w:t>
      </w:r>
      <w:r>
        <w:rPr>
          <w:i/>
        </w:rPr>
        <w:t xml:space="preserve">"VIII.- CONCLUSIÓN GENERAL INICIAL. Con fundamento en las anteriores consideraciones resulta evidente, a juicio de esta Sala, que los principios derivados del artículo 182 de la Constitución Política, y como tales, de rango constitucional, han sido amplia y repetidamente confirmados por su propia jurisprudencia. Pero además, que en esa misma dirección, tradicionalmente, desde que entró en funciones, los ha protegido la propia Contraloría General de la República en el ejercicio de sus funciones constitucionales, según sus propios precedentes administrativos. En razón de lo afirmado, se concluye que en ese sentido ha sido el desarrollo, tanto por la jurisprudencia administrativa como de la judicial, desde la promulgación de nuestra Carta Fundamental en el año de mil novecientos cuarenta y nueve, del tema de la contratación administrativa. Pero lo dicho no excluye una breve consideración sobre la motivación de la Ley que en estas acciones acumuladas se examina, sobre el llamado principio de eficiencia del Estado en la administración de la cosa pública: la Sala admite, como es lógico inferirlo de las distintas manifestaciones que se han dado en el presente caso, que es política legislativa definir los alcances de los sistemas de contratación administrativa, como consecuencia derivada del texto del artículo 182 de la Constitución Política ya comentado, en el sentido de que la contratación administrativa debe hacerse por medio de licitación "de acuerdo con la ley en cuanto al monto respectivo". Pero ello no excluye que este Tribunal, en razón de su función esencial de ser custodio del principio de la supremacía constitucional, deba examinar la razonabilidad y la proporcionalidad de las normas, para determinar si son conformes a los principios esenciales ya señalados. Y como conclusión general inicial, que emana del examen de los principios, de la doctrina y la jurisprudencia que se han expuesto en los considerandos anteriores, sólo puede afirmarse que el sistema de contratación administrativa está conformado, por un lado, por los principios constitucionales que emanan del artículo 182 de la propia Constitución, y por otro lado, como complemento, por el sistema de control ejercido directamente por el órgano constitucional encargado de la fiscalización y vigilancia de la Hacienda Pública, sea la Contraloría General de la República, que se establece como garantía de la correcta utilización de los fondos públicos en aras de la satisfacción del interés público. Es a la luz de estas normas y principios que se entra a analizar la razonabilidad y proporcionalidad de la normativa impugnada, referente a la contratación administrativa contenida en la Ley y el Reglamento impugnados" </w:t>
      </w:r>
    </w:p>
    <w:p>
      <w:pPr>
        <w:pStyle w:val="Normal"/>
        <w:spacing w:lineRule="auto" w:line="360"/>
        <w:ind w:firstLine="708"/>
        <w:jc w:val="both"/>
        <w:rPr/>
      </w:pPr>
      <w:r>
        <w:rPr/>
        <w:t>Partiendo, pues de las consideraciones esbozadas en la sentencia transcrita y al reconocerse que a la Contraloría General de la República, de acuerdo con el artículo 183 de la Constitución Política, le corresponde la vigilancia de la Hacienda Pública, con absoluta independencia funcional y administrativa en el desempeño de sus labores, a todas luces es evidente que el inciso b) del artículo 8° (contenido en el artículo 52 del proyecto sometido a consulta), en cuanto dispone que: “</w:t>
      </w:r>
      <w:r>
        <w:rPr>
          <w:i/>
        </w:rPr>
        <w:t xml:space="preserve">la falta de pronunciamiento en ese plazo dará lugar al silencio positivo, siempre que se hayan cumplido los procedimientos de ley, con la consecuente responsabilidad de los funcionarios encargados” </w:t>
      </w:r>
      <w:r>
        <w:rPr/>
        <w:t>lesiona el Derecho de la Constitución,</w:t>
      </w:r>
      <w:r>
        <w:rPr>
          <w:b/>
        </w:rPr>
        <w:t xml:space="preserve"> </w:t>
      </w:r>
      <w:r>
        <w:rPr/>
        <w:t>en la medida en que disminuye de manera considerable las potestades de que goza la Contraloría para fiscalizar las contrataciones administrativas y el manejo de la hacienda pública, al autorizar al Instituto Nacional de Seguros que prescinda del criterio del Órgano Contralor, sino resuelve dentro del plazo de quince días las aprobaciones de los contratos que justamente requieren el “</w:t>
      </w:r>
      <w:r>
        <w:rPr>
          <w:i/>
        </w:rPr>
        <w:t>aval</w:t>
      </w:r>
      <w:r>
        <w:rPr/>
        <w:t xml:space="preserve">” de la Contraloría. Queda de manifiesto que la posibilidad de tener por aprobado un contrato que celebre el Instituto Nacional de Seguros en razón de la aplicación del silencio administrativo es ilegítima y lesiona los artículos 182, 183 y 184 de la Constitución Política, razones por las cuales se debe evacuar la consulta formulada en el sentido aludido. También es inconstitucional el artículo 9° (contenido en el artículo 52 del proyecto sometido a consulta, en la medida en que excluye del procedimiento de licitación varios supuestos que no constituyen la actividad ordinaria de la entidad (según ha sido definida por el artículo 2° de la Ley de la Contratación Administrativa y el artículo 128 de su Reglamento), sino determinadas actividades mediáticas o necesarias para la realización precisamente de la actividad ordinaria del INS y sus subsidiarias, sobre las cuales no hay ninguna razón válida para excluirlas del procedimiento contemplado en el artículo 182 constitucional para la celebración de estos contratos.  </w:t>
      </w:r>
    </w:p>
    <w:p>
      <w:pPr>
        <w:pStyle w:val="Normal"/>
        <w:spacing w:lineRule="auto" w:line="360"/>
        <w:jc w:val="both"/>
        <w:rPr>
          <w:b/>
          <w:b/>
          <w:i/>
          <w:i/>
        </w:rPr>
      </w:pPr>
      <w:r>
        <w:rPr>
          <w:b/>
          <w:i/>
        </w:rPr>
      </w:r>
    </w:p>
    <w:p>
      <w:pPr>
        <w:pStyle w:val="Normal"/>
        <w:spacing w:lineRule="auto" w:line="360"/>
        <w:ind w:firstLine="708"/>
        <w:jc w:val="both"/>
        <w:rPr/>
      </w:pPr>
      <w:r>
        <w:rPr>
          <w:b/>
          <w:i/>
        </w:rPr>
        <w:t xml:space="preserve">b.- Violación del artículo 183 de la Constitución Política. Por el establecimiento de plazos excesivamente cortos para refrendar contratos. Violación a los artículos 182, 183 y 184 de la Constitución Política, en cuanto se exonera a la Superintendencia General de Seguros de aplicar los procedimientos ordinarios de la contratación por el plazo de 18 meses. </w:t>
      </w:r>
    </w:p>
    <w:p>
      <w:pPr>
        <w:pStyle w:val="Normal"/>
        <w:spacing w:lineRule="auto" w:line="360"/>
        <w:jc w:val="both"/>
        <w:rPr>
          <w:b/>
          <w:b/>
          <w:i/>
          <w:i/>
        </w:rPr>
      </w:pPr>
      <w:r>
        <w:rPr>
          <w:b/>
          <w:i/>
        </w:rPr>
      </w:r>
    </w:p>
    <w:p>
      <w:pPr>
        <w:pStyle w:val="Normal"/>
        <w:spacing w:lineRule="auto" w:line="360"/>
        <w:ind w:firstLine="708"/>
        <w:jc w:val="both"/>
        <w:rPr/>
      </w:pPr>
      <w:r>
        <w:rPr/>
        <w:t>Aducen los diputados consultantes que los plazos previstos en el artículo 8 contenido en el artículo 52 del proyecto aludido para refrendar las contratos son excesivamente cortos (de quince días a partir de la presentación de la solicitud que le presente la administración), lo cual limita las potestades de la Contraloría en cuanto a la fiscalización de la Hacienda Pública, en la medida en que las hace nugatorias. Por su parte, también se reclama la vulneración de los artículos 182, 183 y 184 de la Constitución Política, en cuanto se establece una exoneración a favor de la Superintendencia General de Seguros de observar los procedimientos previstos en la Ley de Contratación Administrativa, por espacio de 18 meses.  Pues bien, en lo que atañe a las competencias de la Contraloría General de la República, de ninguna manera es posible soslayar lo dicho por este Tribunal Constitucional en la sentencia N°9524-1999 de 3 de diciembre de 1999, en el sentido que:</w:t>
      </w:r>
    </w:p>
    <w:p>
      <w:pPr>
        <w:pStyle w:val="Normal"/>
        <w:spacing w:lineRule="auto" w:line="360"/>
        <w:ind w:left="708" w:hanging="0"/>
        <w:jc w:val="both"/>
        <w:rPr>
          <w:i/>
          <w:i/>
        </w:rPr>
      </w:pPr>
      <w:r>
        <w:rPr>
          <w:i/>
        </w:rPr>
        <w:t>“</w:t>
      </w:r>
      <w:r>
        <w:rPr>
          <w:i/>
        </w:rPr>
        <w:t>Es función esencial de la Contraloría General de la República la fiscalización de la hacienda pública, por mandato constitucional –artículo 183 constitucional-, pudiendo realizar esta función a través de diversas modalidades de control, sea el refrendo y otros medios, como el auditoraje o las inspecciones, o la misma apelación o la intervención a posteriori. En este sentido, debe tenerse en cuenta que así como la norma constitucional refiere a la legislación ordinaria para que ésta establezca las diversas modalidades de la contratación administrativa, en razón de su monto, configurándose así, la licitación pública, la licitación privada, contratación directa, y remate con procedimiento alterno, según la clasificación dada por la Ley de la Administración Financiera de la República, número 1279, de dos de mayo de mil novecientos cincuenta y uno derogada por la Ley de la Contratación Administrativa, número 7494, de dos de mayo de mil novecientos noventa y cinco, adicionada y reformada por Ley número 7612, de veintidós de julio de mil novecientos noventa y seis, que establece la siguiente clasificación: licitación pública, licitación por registro, licitación restringida, remate y contratación directa; así, es competencia exclusiva de la Contraloría General de la República, el diseñar diversos mecanismos y modos para efectuar el control de la contratación administrativa, en razón del monto, la materia y la institución pública que realice la contratación, conforme a los principios que la propia Constitución Política da, y obviamente dentro del marco legal que le confiere su propia Ley Orgánica. Por ello, resulta acertada la afirmación del representante de la Contraloría General de la República en su gestión, al considerar que es constitucionalmente posible que en atención a la naturaleza, objeto y cuantía de la contratación de que se trate, éste órgano establezca condiciones razonables y proporcionadas a la facultad que el artículo 184 constitucional le otorga para refrendar los contratos del Estado, con miras a no crear mecanismos que afecten una expedita gestión administrativa, y en atención al interés público; toda vez que el refrendo debe entenderse como parte de las atribuciones de fiscalización de la hacienda pública que le corresponde en exclusiva a la Contraloría, para cuyo ejercicio posee absoluta independencia funcional y administrativa, en virtud de lo dispuesto en el propio artículo 183 de la Carta Fundamental, motivo por el cual puede definir los alcances, mecanismos y procedimientos de fiscalización superior, incluso frente al legislador, si éste afecta su independencia, según se anotó con anterioridad en la sentencia número 00998-98.”</w:t>
      </w:r>
    </w:p>
    <w:p>
      <w:pPr>
        <w:pStyle w:val="Normal"/>
        <w:spacing w:lineRule="auto" w:line="360"/>
        <w:ind w:firstLine="708"/>
        <w:jc w:val="both"/>
        <w:rPr/>
      </w:pPr>
      <w:r>
        <w:rPr/>
        <w:t xml:space="preserve">De otro lado, en lo que atañe a la figura del refrendo, la Sala Constitucional en la sentencia N°2004-14421 de las 11:00 hrs. de 17 de diciembre de 2004, señaló que constituye una de las funciones esenciales del auxiliar de la Asamblea Legislativa en la vigilancia de la Hacienda Pública (artículo 183 de la Constitución Política), y se encuentra prevista a nivel constitucional. En efecto, el ordinal 184, inciso 1°, de la Constitución Política, al señalar las competencias constitucionales de ese órgano de fiscalización superior indica, en lo conducente, que </w:t>
      </w:r>
      <w:r>
        <w:rPr>
          <w:i/>
        </w:rPr>
        <w:t>“(…) No se emitirá ninguna orden de pago contra los fondos del Estado sino cuando el gasto respectivo haya sido visado por la Contraloría; ni constituirá obligación para el Estado la que no haya sido refrendada por ella</w:t>
      </w:r>
      <w:r>
        <w:rPr/>
        <w:t xml:space="preserve">”. El referendo es una manifestación específica de la figura dogmática de la aprobación, por lo que comparte las características de ese instituto en el sentido de fungir como un requisito de eficacia que se produce, desde una perspectiva temporal, ex post a la adopción del acto fiscalizado, siendo, para el caso particular, el acto administrativo bilateral o plurilateral en que se traduce un contrato administrativo. El refrendo, constituye, también,  una expresión jurídica particular de la denominada tutela administrativa o de la dirección intersubjetiva que es propia de un Estado centralizado o unitario como el Costarricense que ejerce el ente público mayor (Estado), respecto de los entes menores o descentralizados (funcionalmente, territorialmente o corporativamente) y, más concretamente, de un control sobre los actos que realicen éstos. A través del refrendo, la Contraloría General de la República ejerce una fiscalización o control sobre los actos de los sujetos pasivos que puedan comprometer la Hacienda Pública o los presupuestos públicos, como una forma de garantizar la corrección, transparencia y legalidad de los egresos en que puedan incurrir. Para el caso de los contratos administrativos, el referendo se produce después de dictado el acto de adjudicación o de la etapa de perfección del contrato, esto es, cuando el mismo resulta válido por  ser sustancialmente conforme con el ordenamiento jurídico, de modo que la Contraloría General de la República a través de esa figura examina y verifica que el clausulado del contrato debidamente formalizado se ajuste al bloque de legalidad, esto es, al cartel de la licitación que es la regulación o normativa específica del contrato respectivo, la oferta formulada, la Ley de la Contratación Administrativa y su reglamento y, en general, con el resto del ordenamiento jurídico administrativo. El propósito o fin esencial del refrendo es evitar que las obligaciones contraídas por las administraciones públicas en los contratos administrativos, debidamente asentadas o formalizadas, se contrapongan al ordenamiento jurídico administrativo y que, por consiguiente, se produzca una incorrección o ilegalidad en la disposición de los fondos públicos. De modo que a través de la improbación del contrato la Contraloría General de la República debe señalarle a la Administración activa los defectos que deben ser subsanados, enmendados o corregidos para obtener el respectivo refrendo. A través de esta herramienta de tutela administrativa la Contraloría General de la República no puede anular de forma oblicua o indirecta el acto de adjudicación y un contrato administrativo, primero por cuanto tales potestades de anulación, rescisión o resolución debe ejercerlas, naturalmente, la propia administración activa y no la de control, puesto que, es la primera la que dictó el acto de adjudicación y formalizó el contrato con el co-contratante. De proceder de tal forma la Contraloría General de la República incurriría en los claros vicios de exceso y desviación de poder, este último consagrado en el texto constitucional (artículo 49 de la Constitución), puesto que, estaría rebasando sus competencias o atribuciones y utilizaría potestades administrativas para fines distintos de los propuestos o supuestos en el propio texto constitucional. Desde luego, que la situación resulta ser diferente cuando la Contraloría General de la República, como contralor jerárquico impropio, conoce y resuelve, antes del momento en que se produce el refrendo, del recurso de apelación contra el acto de adjudicación, puesto que, en esta hipótesis se encuentra normativamente habilitada para anular el acto de adjudicación. Sobre el particular, aunque fácilmente se podría argumentar que el legislador disfruta de cierta libertad de configuración para determinar el plazo con que cuenta la Contraloría General de la República para refrendar los contratos del Instituto Nacional de Seguros que requieran la aprobación del Órgano Contralor, de ninguna manera puede en ejercicio de esa función establecer un término que haga nugatoria las facultales que la Constitución le asigna a este Órgano para el control y la vigilancia de la Hacienda Pública. Lo anterior sin duda alguna se produce en el caso presente al establecerse un plazo de apenas 15 días para realizar dicha actividad, todo lo cual es ilegítimo y lesiona el principio de razonabilidad, así como los artículos 182, 183 y 184 de la Constitución Política. De igual forma, no se aprecia ninguna razón que justifique el hecho que se estipule una exoneración (por el plazo de 18 meses) a favor de la Superintendencia General de Seguros, de su obligación de observar los procedimientos de licitación, todo lo cual es ilegítimo y constituye una evidente vulneración del artículo 182 constitucional. De ninguna manera puede el legislador, mediante una disposición transitoria, autorizar a una institución pública </w:t>
      </w:r>
      <w:r>
        <w:rPr>
          <w:u w:val="single"/>
        </w:rPr>
        <w:t>para inaplicar las normas constitucionales relativas a la contratación administrativa por el término aludido</w:t>
      </w:r>
      <w:r>
        <w:rPr/>
        <w:t xml:space="preserve">, lo cual es ilegítimo y lesiona, a todas luces, el Derecho de la Constitución. En todo caso, sobre el particular es preciso revisar el voto salvado elaborado por los Magistrados Piza Escalante y otro, con motivo de la consulta legislativa de constitucionalidad planteada sobre el expediente legislativo N°13.691, “Ley de Protección al Trabajador”; en el sentido que: </w:t>
      </w:r>
      <w:r>
        <w:rPr>
          <w:b/>
        </w:rPr>
        <w:t>“</w:t>
      </w:r>
      <w:r>
        <w:rPr>
          <w:b/>
          <w:i/>
          <w:lang w:val="es-CR"/>
        </w:rPr>
        <w:t>la autorización temporal que se otorga a la Caja Costarricense de Seguro Social para la adquisición de materiales, bienes y servicios, sin que se apliquen los procedimientos establecidos en la Ley de Contratación Administrativa, viola el artículo 182 de la Constitución</w:t>
      </w:r>
      <w:r>
        <w:rPr>
          <w:b/>
          <w:lang w:val="es-CR"/>
        </w:rPr>
        <w:t xml:space="preserve">” </w:t>
      </w:r>
      <w:r>
        <w:rPr>
          <w:lang w:val="es-CR"/>
        </w:rPr>
        <w:t xml:space="preserve">(sentencia N°2000-00643 de las 14:30 hrs. de 20 de enero de 2000). Es claro que la situación impugnada supone un severo quebranto al reconocimiento de la fuerza normativa de la Constitución, en la medida en que, se repite, mediante una ley se ha autorizado a una entidad estatal para soslayar, durante cierto tiempo, las normas constitucionales aludidas, cuya efectividad ha sido transitoriamente despojada a causa de esta disposición. </w:t>
      </w:r>
      <w:r>
        <w:rPr/>
        <w:t>Por esta razón, se debe evacuar la consulta formulada en el sentido que el párrafo 2° del transitorio I del proyecto de “</w:t>
      </w:r>
      <w:r>
        <w:rPr>
          <w:i/>
        </w:rPr>
        <w:t xml:space="preserve">Ley Reguladora del Mercado de Seguros”, </w:t>
      </w:r>
      <w:r>
        <w:rPr/>
        <w:t xml:space="preserve">es inconstitucional. </w:t>
      </w:r>
    </w:p>
    <w:p>
      <w:pPr>
        <w:pStyle w:val="Sangranormal"/>
        <w:rPr>
          <w:i/>
          <w:i/>
        </w:rPr>
      </w:pPr>
      <w:r>
        <w:rPr>
          <w:i/>
        </w:rPr>
      </w:r>
    </w:p>
    <w:p>
      <w:pPr>
        <w:pStyle w:val="Sangranormal"/>
        <w:jc w:val="center"/>
        <w:rPr>
          <w:lang w:val="pt-BR"/>
        </w:rPr>
      </w:pPr>
      <w:r>
        <w:rPr>
          <w:lang w:val="pt-BR"/>
        </w:rPr>
        <w:t>Gilbert Armijo S.                                              Fernando Cruz C.</w:t>
      </w:r>
      <w:r>
        <w:br w:type="page"/>
      </w:r>
    </w:p>
    <w:p>
      <w:pPr>
        <w:pStyle w:val="Sangranormal"/>
        <w:rPr>
          <w:b/>
          <w:b/>
        </w:rPr>
      </w:pPr>
      <w:r>
        <w:rPr>
          <w:b/>
        </w:rPr>
        <w:t xml:space="preserve">Voto salvado de los Magistrados Mora Mora y Armijo Sancho con redacción del segundo: </w:t>
      </w:r>
    </w:p>
    <w:p>
      <w:pPr>
        <w:pStyle w:val="Normal"/>
        <w:spacing w:lineRule="auto" w:line="360"/>
        <w:ind w:firstLine="567"/>
        <w:jc w:val="both"/>
        <w:rPr/>
      </w:pPr>
      <w:r>
        <w:rPr>
          <w:b/>
          <w:i/>
        </w:rPr>
        <w:t xml:space="preserve">A.- Violación de los artículos 33 y 60 de la Constitución Política a causa del financiamiento previsto para la Superintendencia General de Seguros. </w:t>
      </w:r>
    </w:p>
    <w:p>
      <w:pPr>
        <w:pStyle w:val="Sangranormal"/>
        <w:rPr/>
      </w:pPr>
      <w:r>
        <w:rPr/>
        <w:t>Reclaman los diputados consultantes que la manera en que está prevista el financiamiento de la Superintendencia General de Seguros es inconstitucional (de acuerdo con el párrafo 3° del artículo 28 del proyecto de la “</w:t>
      </w:r>
      <w:r>
        <w:rPr>
          <w:i/>
        </w:rPr>
        <w:t>Ley Reguladora del Mercado de Seguros”)</w:t>
      </w:r>
      <w:r>
        <w:rPr/>
        <w:t xml:space="preserve"> en cuanto establece la obligación del Banco Central de Costa Rica de asumirlo en un 100%. Es distinto, según los promoventes, el financiamiento de las otras superintendencias, en las cuales un 20% depende de los sujetos fiscalizados. De ahí que la norma cuestionada origina un privilegio desmedido e injustificado a favor de las entidades aseguradoras. Sobre el particular, sin duda es relavante tener en cuenta lo dispuesto por el artículo 18 de la Constitución Política, en el sentido que: </w:t>
      </w:r>
    </w:p>
    <w:p>
      <w:pPr>
        <w:pStyle w:val="Normal"/>
        <w:spacing w:lineRule="auto" w:line="360"/>
        <w:ind w:left="567" w:hanging="0"/>
        <w:jc w:val="both"/>
        <w:rPr/>
      </w:pPr>
      <w:r>
        <w:rPr>
          <w:i/>
        </w:rPr>
        <w:t>“</w:t>
      </w:r>
      <w:r>
        <w:rPr>
          <w:i/>
        </w:rPr>
        <w:t>Artículo 18.-</w:t>
      </w:r>
    </w:p>
    <w:p>
      <w:pPr>
        <w:pStyle w:val="Normal"/>
        <w:spacing w:lineRule="auto" w:line="360"/>
        <w:ind w:left="567" w:hanging="0"/>
        <w:jc w:val="both"/>
        <w:rPr/>
      </w:pPr>
      <w:r>
        <w:rPr>
          <w:i/>
        </w:rPr>
        <w:t>Los costarricenses deben observar la Constitución y las leyes, servir a la Patria, defenderla y contribuir para los gastos públicos.”</w:t>
      </w:r>
    </w:p>
    <w:p>
      <w:pPr>
        <w:pStyle w:val="Normal"/>
        <w:spacing w:lineRule="auto" w:line="360"/>
        <w:ind w:firstLine="709"/>
        <w:jc w:val="both"/>
        <w:rPr/>
      </w:pPr>
      <w:r>
        <w:rPr/>
        <w:t xml:space="preserve">Para el caso presente, esta norma debe ser interpretada en relación con el artículo 33 de la Constitución Política, que dispone: </w:t>
      </w:r>
    </w:p>
    <w:p>
      <w:pPr>
        <w:pStyle w:val="NormalWeb"/>
        <w:spacing w:lineRule="auto" w:line="360"/>
        <w:jc w:val="both"/>
        <w:rPr/>
      </w:pPr>
      <w:r>
        <w:rPr>
          <w:sz w:val="28"/>
          <w:szCs w:val="28"/>
        </w:rPr>
        <w:tab/>
        <w:t>“</w:t>
      </w:r>
      <w:r>
        <w:rPr>
          <w:bCs/>
          <w:i/>
          <w:sz w:val="28"/>
          <w:szCs w:val="28"/>
        </w:rPr>
        <w:t>Artículo 33.-</w:t>
      </w:r>
      <w:r>
        <w:rPr>
          <w:b/>
          <w:bCs/>
          <w:i/>
          <w:sz w:val="28"/>
          <w:szCs w:val="28"/>
        </w:rPr>
        <w:t xml:space="preserve"> </w:t>
      </w:r>
    </w:p>
    <w:p>
      <w:pPr>
        <w:pStyle w:val="Normal"/>
        <w:spacing w:lineRule="auto" w:line="360"/>
        <w:ind w:left="567" w:hanging="0"/>
        <w:jc w:val="both"/>
        <w:rPr>
          <w:i/>
          <w:i/>
        </w:rPr>
      </w:pPr>
      <w:r>
        <w:rPr>
          <w:i/>
        </w:rPr>
        <w:t>Toda persona es igual ante la ley y no podrá practicarse discriminación alguna contraria a la dignidad humana.”</w:t>
      </w:r>
    </w:p>
    <w:p>
      <w:pPr>
        <w:pStyle w:val="Normal"/>
        <w:spacing w:lineRule="auto" w:line="360"/>
        <w:ind w:firstLine="709"/>
        <w:jc w:val="both"/>
        <w:rPr/>
      </w:pPr>
      <w:r>
        <w:rPr/>
        <w:t xml:space="preserve">De esta manera, sobre la obligación que la Constitución dispone a los costarricenses en el sentido de contribuir con los gastos públicos (bajo un criterio de proporcionalidad), la Sala Constitucional en la sentencia </w:t>
      </w:r>
      <w:r>
        <w:rPr>
          <w:rFonts w:cs="Courier New"/>
          <w:lang w:val="es-MX"/>
        </w:rPr>
        <w:t>º4237-97 de las 15:21 hrs. de 22 de julio de 1997, señaló:</w:t>
      </w:r>
    </w:p>
    <w:p>
      <w:pPr>
        <w:pStyle w:val="Normal"/>
        <w:spacing w:lineRule="auto" w:line="360"/>
        <w:ind w:left="708" w:hanging="0"/>
        <w:jc w:val="both"/>
        <w:rPr>
          <w:i/>
          <w:i/>
        </w:rPr>
      </w:pPr>
      <w:r>
        <w:rPr>
          <w:i/>
        </w:rPr>
        <w:t>“</w:t>
      </w:r>
      <w:r>
        <w:rPr>
          <w:i/>
        </w:rPr>
        <w:t>VIII).- El artículo 18 de la Constitución Política dispone que es obligación de los costarricenses contribuir para los gastos públicos, lo que significa que tal deber se cumple por medio de los tributos que el Estado establezca o autorice, según sea el caso y que en todo caso, deben fundamentarse en los principios generales del Derecho Tributario, que están implícitos en esa norma. Por ello se dice que el tributo debe ser justo, basado en la contribución de todos según su capacidad económica y debe responder a los principios de igualdad (analizado en los Considerandos anteriores) y progresividad. Este último principio responde a una aspiración de justicia, que se refleja en la máxima de que pague proporcionalmente más impuestos quienes cuentan como un mayor nivel de renta, lo que lleva implícito, desde luego, el principio de la interdicción del tributo confiscatorio.”</w:t>
      </w:r>
    </w:p>
    <w:p>
      <w:pPr>
        <w:pStyle w:val="Normal"/>
        <w:spacing w:lineRule="auto" w:line="360"/>
        <w:ind w:firstLine="567"/>
        <w:jc w:val="both"/>
        <w:rPr/>
      </w:pPr>
      <w:r>
        <w:rPr/>
        <w:t>De conformidad con lo dispuesto en la sentencia transcrita, todos los costarricenses tienen la obligación de contribuir al pago de los gastos públicos. Este deber, sin embargo, no es ilimitado sino que está sujeto al cumplimiento de los principios que integran la justicia constitucional tributaria, los cuales se desprenden de la interpretación armónica de los derechos protegidos en los artículos 11, 18, 33, 40 y 121 inciso 12) de la Constitución Política de la República de Costa Rica</w:t>
      </w:r>
      <w:r>
        <w:rPr>
          <w:rStyle w:val="FootnoteAnchor"/>
        </w:rPr>
        <w:footnoteReference w:id="2"/>
      </w:r>
      <w:r>
        <w:rPr/>
        <w:t xml:space="preserve">. Pues bien, en el caso presente no se observa ninguna justificación objetiva que permita exonerar a las entidades aseguradoras (como ciertamente lo hace el proyecto aludido), de su obligación ineludible de cubrir una parte de los gastos de la Superintendencia General de Seguros, con lo cual se les brinda un privilegio infundado respecto de los sujetos fiscalizados por las otras superintendencias (entre ellas la SUPEN, la SUGEF y la SUGEVAL), en cuyo financiamiento las entidades fiscalizadas deben colaborar con un 20%, según está previsto por los artículos 174 y 175 de la Ley Reguladora del Mercado de Valores, N°7732 de 17 de diciembre de 1997. De ahí que la norma impugnada es ilegítima y origina un privilegio indebido que lesiona los artículos 18 y 33 de la Constitución Política. Con sustento en lo expuesto, se debe evacuar la consulta formulada, a criterio de los suscritos Magistrados, en el sentido que esa disposición vulnera el Derecho de la Constitución. </w:t>
      </w:r>
    </w:p>
    <w:p>
      <w:pPr>
        <w:pStyle w:val="Sangranormal"/>
        <w:rPr/>
      </w:pPr>
      <w:r>
        <w:rPr/>
      </w:r>
    </w:p>
    <w:p>
      <w:pPr>
        <w:pStyle w:val="Sangranormal"/>
        <w:jc w:val="center"/>
        <w:rPr/>
      </w:pPr>
      <w:r>
        <w:rPr/>
        <w:t>Luis Paulino Mora M.                                           Gilbert Armijo S.</w:t>
      </w:r>
      <w:r>
        <w:br w:type="page"/>
      </w:r>
    </w:p>
    <w:p>
      <w:pPr>
        <w:pStyle w:val="Normal"/>
        <w:rPr/>
      </w:pPr>
      <w:r>
        <w:rPr/>
        <w:tab/>
      </w:r>
    </w:p>
    <w:p>
      <w:pPr>
        <w:pStyle w:val="Normal"/>
        <w:rPr/>
      </w:pPr>
      <w:r>
        <w:rPr/>
      </w:r>
    </w:p>
    <w:p>
      <w:pPr>
        <w:pStyle w:val="Normal"/>
        <w:rPr/>
      </w:pPr>
      <w:r>
        <w:rPr/>
      </w:r>
    </w:p>
    <w:p>
      <w:pPr>
        <w:pStyle w:val="Normal"/>
        <w:rPr>
          <w:b/>
          <w:b/>
        </w:rPr>
      </w:pPr>
      <w:r>
        <w:rPr>
          <w:b/>
        </w:rPr>
        <w:t>Voto salvado del Magistrado Armijo Sancho:</w:t>
      </w:r>
    </w:p>
    <w:p>
      <w:pPr>
        <w:pStyle w:val="Normal"/>
        <w:rPr>
          <w:b/>
          <w:b/>
        </w:rPr>
      </w:pPr>
      <w:r>
        <w:rPr>
          <w:b/>
        </w:rPr>
      </w:r>
    </w:p>
    <w:p>
      <w:pPr>
        <w:pStyle w:val="Normal"/>
        <w:spacing w:lineRule="auto" w:line="360"/>
        <w:jc w:val="both"/>
        <w:rPr/>
      </w:pPr>
      <w:r>
        <w:rPr>
          <w:b/>
        </w:rPr>
        <w:tab/>
      </w:r>
      <w:r>
        <w:rPr/>
        <w:t xml:space="preserve">El suscrito Magistrado salva su voto y también declara inconstitucional, en cuanto al procedimiento: </w:t>
      </w:r>
    </w:p>
    <w:p>
      <w:pPr>
        <w:pStyle w:val="Sangranormal"/>
        <w:rPr/>
      </w:pPr>
      <w:r>
        <w:rPr>
          <w:b/>
          <w:i/>
        </w:rPr>
        <w:t xml:space="preserve">A.- Aplicación indebida del artículo 41 bis del Reglamento de la Asamblea Legislativa, por contener el presente proyecto de ley materia tributaria. </w:t>
      </w:r>
    </w:p>
    <w:p>
      <w:pPr>
        <w:pStyle w:val="Sangranormal"/>
        <w:rPr/>
      </w:pPr>
      <w:r>
        <w:rPr/>
        <w:t xml:space="preserve">Según los diputados consultantes es inconstitucional la aplicación del artículo 41 bis del Reglamento de la Asamblea Legislativa, en vista que el presente proyecto de ley contiene materia tributaria. Sobre el particular, esta norma dispone: </w:t>
      </w:r>
    </w:p>
    <w:p>
      <w:pPr>
        <w:pStyle w:val="Normal"/>
        <w:spacing w:lineRule="auto" w:line="360"/>
        <w:ind w:firstLine="567"/>
        <w:jc w:val="both"/>
        <w:rPr/>
      </w:pPr>
      <w:r>
        <w:rPr/>
        <w:t>“</w:t>
      </w:r>
      <w:r>
        <w:rPr>
          <w:i/>
        </w:rPr>
        <w:t>Artículo 41 bis.- Moción para fijar plazos de votación. </w:t>
      </w:r>
    </w:p>
    <w:p>
      <w:pPr>
        <w:pStyle w:val="Normal"/>
        <w:spacing w:lineRule="auto" w:line="360"/>
        <w:ind w:left="567" w:hanging="0"/>
        <w:jc w:val="both"/>
        <w:rPr>
          <w:i/>
          <w:i/>
        </w:rPr>
      </w:pPr>
      <w:r>
        <w:rPr>
          <w:i/>
        </w:rPr>
        <w:t>Por medio de una moción para fijar plazos de votación, la Asamblea podrá acordar que, para acuerdos legislativos o proyectos de ley, se establezca un plazo de votación, conforme a las siguientes reglas: (…)</w:t>
      </w:r>
    </w:p>
    <w:p>
      <w:pPr>
        <w:pStyle w:val="Normal"/>
        <w:spacing w:lineRule="auto" w:line="360"/>
        <w:ind w:left="567" w:hanging="0"/>
        <w:jc w:val="both"/>
        <w:rPr/>
      </w:pPr>
      <w:r>
        <w:rPr>
          <w:i/>
        </w:rPr>
        <w:t xml:space="preserve">c) La moción deberá ser aprobada al menos por dos terceras partes del total de los miembros de la Asamblea Legislativa, excepto cuando se trate de proyectos de ley relacionados a la venta de los activos del Estado; pues, en estos casos, deberá ser aprobada al menos por cuarenta y tres Diputados. Se exceptúan de este procedimiento los proyectos de reforma constitucional, </w:t>
      </w:r>
      <w:r>
        <w:rPr>
          <w:i/>
          <w:u w:val="single"/>
        </w:rPr>
        <w:t>creación de nuevos impuestos o aumento de los existentes</w:t>
      </w:r>
      <w:r>
        <w:rPr>
          <w:i/>
        </w:rPr>
        <w:t>, fijación de penas privativas de libertad.”(…)”</w:t>
      </w:r>
    </w:p>
    <w:p>
      <w:pPr>
        <w:pStyle w:val="Normal"/>
        <w:spacing w:lineRule="auto" w:line="360"/>
        <w:ind w:firstLine="708"/>
        <w:jc w:val="both"/>
        <w:rPr/>
      </w:pPr>
      <w:r>
        <w:rPr/>
        <w:t xml:space="preserve">De este modo, del contenido de la norma transcrita fácilmente se deduce que el procedimiento regulado en el artículo 41 bis del Reglamento de la Asamblea Legislativa no es aplicable en aquellos supuestos en que se pretende la creación </w:t>
      </w:r>
      <w:r>
        <w:rPr>
          <w:u w:val="single"/>
        </w:rPr>
        <w:t>de nuevos impuestos o aumento de los existentes</w:t>
      </w:r>
      <w:r>
        <w:rPr/>
        <w:t xml:space="preserve">. Por impuesto debe entenderse, sin duda alguna, lo previsto en el artículo 4° del Código de Normas y Procedimientos Tributarios, Ley N°4755 de 29 de abril de 1971, publicada en el Alcance N°56 al Diario Oficial La Gaceta N°117 de 4 de junio de 1971, en el sentido que: </w:t>
      </w:r>
      <w:r>
        <w:rPr>
          <w:i/>
        </w:rPr>
        <w:t xml:space="preserve">“Impuesto es el tributo cuya obligación tiene como hecho generador una situación independiente de toda actividad estatal relativa al contribuyente”. </w:t>
      </w:r>
      <w:r>
        <w:rPr/>
        <w:t xml:space="preserve">De ahí que es razonable someter a este procedimiento sumario de aprobación de las leyes aquellas iniciativas en las que se pretende la aprobación de tasas y contribuciones especiales, no así los impuestos, los cuales están excluidos expresamente por esta norma. En una situación similar, y en concreto sobre la imposibilidad de someter a las Comisiones Legislativas Plenas aquellas iniciativas que contienen impuestos en el sentido restringido del término, la Sala Constitucional (con el voto salvado del suscrito Magistrado) consideró:   </w:t>
      </w:r>
    </w:p>
    <w:p>
      <w:pPr>
        <w:pStyle w:val="Normal"/>
        <w:spacing w:lineRule="auto" w:line="360"/>
        <w:ind w:left="708" w:hanging="0"/>
        <w:jc w:val="both"/>
        <w:rPr>
          <w:bCs/>
        </w:rPr>
      </w:pPr>
      <w:r>
        <w:rPr/>
        <w:t>“</w:t>
      </w:r>
      <w:r>
        <w:rPr>
          <w:i/>
        </w:rPr>
        <w:t xml:space="preserve">Es claro entonces que todo lo relativo a la creación y modificación de impuestos nacionales, no puede ser materia delegada del Plenario a una Comisión Legislativa Plena, pues ello significaría la violación de lo dispuesto en el citado numeral constitucional. Es importante aclarar que el término "impuesto" del artículo 124 constitucional tiene un significado y alcance distinto al empleado por el Constituyente en el año 1949, en el artículo 121 inciso 13) de la Constitución Política, en el cual se fija la competencia de la Asamblea Legislativa para establecer los impuestos y contribuciones especiales, pues no existía en esa época un concepto de tributo como el que se entiende hoy. Fue con la aprobación del Código de Normas y Procedimientos Tributarios, Ley número 4755 del 3 de mayo de 1971, que se definió en el artículo 4 el concepto actual de tributo, estableciéndose la división tripartita que hoy se conoce, incluyendo dentro del término a los impuestos, tasas y contribuciones especiales. Por esta razón, para el año 1993 en que la Asamblea Legislativa, en su función de poder reformador, introdujo la reforma constitucional al artículo 124 de la Constitución Política, ya el legislador conocía de la evolución del concepto de tributo y su clasificación tripartita. Dicha definición ha sido utilizada además por esta Sala en numerosas oportunidades, como parámetro integrador del Derecho de la Constitución para resolver casos concretos  (al respecto, ver sentencias </w:t>
      </w:r>
      <w:r>
        <w:rPr>
          <w:i/>
          <w:spacing w:val="-2"/>
          <w:lang w:val="es-ES_tradnl"/>
        </w:rPr>
        <w:t xml:space="preserve">3923-96, </w:t>
      </w:r>
      <w:r>
        <w:rPr>
          <w:i/>
        </w:rPr>
        <w:t>10134-99, 2001-11936, 2002-06104, entre otras), entendiendo que en materia tributaria debe distinguirse esa clasificación de los tributos. De otra parte, cuando el Poder Reformador ha querido comprender todas las especies de tributos, ha empleado el término “materia tributaria”, ejemplos de esto lo constituyen los artículos 105, párrafo 3°, y 123, párrafo 2° para el referéndum y la iniciativa popular en la formación de la ley. Lo anterior denota que para el Constituyente Derivado existe una clara e inequívoca diferencia entre el concepto genérico de tributo y el específico de impuesto nacional. Si bien las tres categorías forman parte del poder tributario del Estado, no pueden equipararse entre sí, pues su naturaleza es intrínsicamente diferente.” (sentencia N°</w:t>
      </w:r>
      <w:r>
        <w:rPr>
          <w:bCs/>
          <w:i/>
        </w:rPr>
        <w:t>2008-002896 de las 08:34 hrs. de 29 de febrero de 2008).”</w:t>
      </w:r>
    </w:p>
    <w:p>
      <w:pPr>
        <w:pStyle w:val="Normal"/>
        <w:spacing w:lineRule="auto" w:line="360"/>
        <w:ind w:firstLine="708"/>
        <w:jc w:val="both"/>
        <w:rPr/>
      </w:pPr>
      <w:r>
        <w:rPr/>
        <w:t>Pues bien, aún en el supuesto en que se admitiese el criterio sostenido por la mayoría del Tribunal Constitucional en esa ocasión, y si se analiza con detenimiento la norma que según los diputados consultantes contiene materia tributaria (sea el artículo 53 del proyecto aludido, en cuanto realiza una reforma al artículo 40 de la Ley N°8228) fácilmente se deduce que constituye un impuesto en el sentido restringido (es decir en el propio del término), razón por la cual efectivamente es inconstitucional la aplicación del procedimiento previsto en el artículo 41 bis, en la medida en que se establece un impuesto en esta iniciativa. En este sentido, el artículo 40 de la Ley N°8228, según sería reformado por el artículo 53 del proyecto de “</w:t>
      </w:r>
      <w:r>
        <w:rPr>
          <w:i/>
        </w:rPr>
        <w:t xml:space="preserve">Ley Reguladora del Mercado de Seguros”, </w:t>
      </w:r>
      <w:r>
        <w:rPr/>
        <w:t xml:space="preserve">establece: </w:t>
      </w:r>
    </w:p>
    <w:p>
      <w:pPr>
        <w:pStyle w:val="Normal"/>
        <w:spacing w:lineRule="auto" w:line="360"/>
        <w:ind w:left="708" w:firstLine="708"/>
        <w:jc w:val="both"/>
        <w:rPr/>
      </w:pPr>
      <w:r>
        <w:rPr/>
        <w:t>“</w:t>
      </w:r>
      <w:r>
        <w:rPr>
          <w:i/>
        </w:rPr>
        <w:t xml:space="preserve">Artículo 40.- Financiamiento del Cuerpo de Bomberos. </w:t>
      </w:r>
    </w:p>
    <w:p>
      <w:pPr>
        <w:pStyle w:val="Normal"/>
        <w:spacing w:lineRule="auto" w:line="360"/>
        <w:ind w:left="708" w:firstLine="708"/>
        <w:jc w:val="both"/>
        <w:rPr/>
      </w:pPr>
      <w:r>
        <w:rPr>
          <w:i/>
        </w:rPr>
        <w:t>Créase el Fondo del Cuerpo de Bomberos, el cual será destinado, exclusivamente, al financiamiento de las actividades de dicho órgano. El Fondo está constituido por:</w:t>
      </w:r>
    </w:p>
    <w:p>
      <w:pPr>
        <w:pStyle w:val="Normal"/>
        <w:spacing w:lineRule="auto" w:line="360"/>
        <w:ind w:left="708" w:firstLine="708"/>
        <w:jc w:val="both"/>
        <w:rPr/>
      </w:pPr>
      <w:r>
        <w:rPr>
          <w:i/>
          <w:u w:val="single"/>
        </w:rPr>
        <w:t>El cuatro por cierto (4%) de las primas de todos los seguros que se vendan en el país. Los dineros recaudados por ese concepto por las entidades aseguradoras, deberán girarse al Fondo del Cuerpo de Bomberos a más tardar dentro del mes siguiente a su recaudación, lo anterior sin deducir ninguna suma por concepto de gastos de recaudación o administración (…)</w:t>
      </w:r>
    </w:p>
    <w:p>
      <w:pPr>
        <w:pStyle w:val="Normal"/>
        <w:spacing w:lineRule="auto" w:line="360"/>
        <w:ind w:left="708" w:firstLine="708"/>
        <w:jc w:val="both"/>
        <w:rPr>
          <w:u w:val="single"/>
        </w:rPr>
      </w:pPr>
      <w:r>
        <w:rPr>
          <w:i/>
          <w:u w:val="single"/>
        </w:rPr>
        <w:t>No serán consideradas, para efectos de este artículo las primas generadas con ocasión de los contratos de rentas vitalicias, establecidas en la Ley de protección al trabajador, N°7983 de 16 de febrero de 2000</w:t>
      </w:r>
      <w:r>
        <w:rPr>
          <w:u w:val="single"/>
        </w:rPr>
        <w:t>”.</w:t>
      </w:r>
    </w:p>
    <w:p>
      <w:pPr>
        <w:pStyle w:val="Normal"/>
        <w:spacing w:lineRule="auto" w:line="360"/>
        <w:ind w:firstLine="708"/>
        <w:jc w:val="both"/>
        <w:rPr/>
      </w:pPr>
      <w:r>
        <w:rPr/>
        <w:t xml:space="preserve">Es claro que la norma transcrita no constituye una contribución especial ni una tasa. No la primera porque la norma aludida no tiene como hecho generador beneficios de la realización de obras públicas o de actividades estatales, ejercidas en forma descentralizada o no; y cuyo producto no debe tener un destino ajeno a la financiación de las obras o de las actividades que constituyen la razón de ser de la obligación. Tampoco la segunda, porque no tiene como hecho generador la prestación efectiva o potencial de un servicio público individualizado en el contribuyente. </w:t>
      </w:r>
    </w:p>
    <w:p>
      <w:pPr>
        <w:pStyle w:val="Normal"/>
        <w:spacing w:lineRule="auto" w:line="360"/>
        <w:ind w:firstLine="708"/>
        <w:jc w:val="both"/>
        <w:rPr>
          <w:b/>
          <w:b/>
        </w:rPr>
      </w:pPr>
      <w:r>
        <w:rPr/>
        <w:t xml:space="preserve">Pero tampoco puedo admitir los argumentos que esta ocasión utiliza la mayoría del Tribunal Constitucional para desvirtuar la existencia de un impuesto (en el sentido restringido del término) en la norma aludida, teniendo en consideración que efectivamente regula todos los elementos del tributo (sujeto activo, sujeto pasivo, base imponible y el hecho generador), y no se limita a establecer un destino para éste. En este orden de ideas, el hecho que la disposición tributaria estuviese regulada, parcialmente, en otro cuerpo normativo, en modo alguno legitima la posibilidad de los legisladores de someter a esta iniciativa el procedimiento previsto en el artículo 41 bis, precisamente en cuanto contiene un impuesto en el sentido propio del término. En todo caso, es claro que la norma aludida </w:t>
      </w:r>
      <w:r>
        <w:rPr>
          <w:b/>
        </w:rPr>
        <w:t xml:space="preserve">sí supone una reforma respecto </w:t>
      </w:r>
      <w:r>
        <w:rPr>
          <w:b/>
          <w:u w:val="single"/>
        </w:rPr>
        <w:t>de los elementos del</w:t>
      </w:r>
      <w:r>
        <w:rPr>
          <w:b/>
        </w:rPr>
        <w:t xml:space="preserve"> impuesto contemplado en el artículo 40 de la Ley N°8228</w:t>
      </w:r>
      <w:r>
        <w:rPr/>
        <w:t xml:space="preserve"> de 18 de mayo de 2002, en cuanto dispone </w:t>
      </w:r>
      <w:r>
        <w:rPr>
          <w:b/>
          <w:u w:val="single"/>
        </w:rPr>
        <w:t>un aumento de los sujetos pasivos</w:t>
      </w:r>
      <w:r>
        <w:rPr/>
        <w:t xml:space="preserve"> de la obligación tributaria, que con anterioridad </w:t>
      </w:r>
      <w:r>
        <w:rPr>
          <w:u w:val="single"/>
        </w:rPr>
        <w:t>únicamente</w:t>
      </w:r>
      <w:r>
        <w:rPr/>
        <w:t xml:space="preserve"> comprendía al Instituto Nacional de Seguros, en tanto que la norma aludida se refiere </w:t>
      </w:r>
      <w:r>
        <w:rPr>
          <w:u w:val="single"/>
        </w:rPr>
        <w:t>a todas aquellas empresas que vendan seguros en el país,</w:t>
      </w:r>
      <w:r>
        <w:rPr/>
        <w:t xml:space="preserve"> precisamente bajo el régimen de apertura del mercado de seguros, que se pretende imponer mediante el presente proyecto de ley. Pero también esta norma modifica el hecho generador del tributo, en cuanto dispone que “</w:t>
      </w:r>
      <w:r>
        <w:rPr>
          <w:i/>
          <w:u w:val="single"/>
        </w:rPr>
        <w:t>No serán consideradas, para efectos de este artículo las primas generadas con ocasión de los contratos de rentas vitalicias, establecidas en la Ley de protección al trabajador, N°7983 de 16 de febrero de 2000</w:t>
      </w:r>
      <w:r>
        <w:rPr>
          <w:u w:val="single"/>
        </w:rPr>
        <w:t>”,</w:t>
      </w:r>
      <w:r>
        <w:rPr/>
        <w:t xml:space="preserve"> con lo que efectivamente es inconstitucional la aplicación del procedimiento previsto en el artículo 41 bis a la reforma aludida. En tales términos el suscrito Magistrado evacua la consulta formulada por los diputados de la Asamblea Legislativa.</w:t>
      </w:r>
    </w:p>
    <w:p>
      <w:pPr>
        <w:pStyle w:val="Normal"/>
        <w:rPr>
          <w:b/>
          <w:b/>
        </w:rPr>
      </w:pPr>
      <w:r>
        <w:rPr>
          <w:b/>
        </w:rPr>
      </w:r>
    </w:p>
    <w:p>
      <w:pPr>
        <w:pStyle w:val="Normal"/>
        <w:spacing w:lineRule="auto" w:line="360"/>
        <w:ind w:firstLine="567"/>
        <w:jc w:val="both"/>
        <w:rPr>
          <w:b/>
          <w:b/>
          <w:i/>
          <w:i/>
        </w:rPr>
      </w:pPr>
      <w:r>
        <w:rPr>
          <w:b/>
          <w:i/>
        </w:rPr>
        <w:t>En cuanto al fondo:</w:t>
      </w:r>
    </w:p>
    <w:p>
      <w:pPr>
        <w:pStyle w:val="Normal"/>
        <w:spacing w:lineRule="auto" w:line="360"/>
        <w:ind w:firstLine="708"/>
        <w:jc w:val="both"/>
        <w:rPr>
          <w:b/>
          <w:b/>
          <w:i/>
          <w:i/>
        </w:rPr>
      </w:pPr>
      <w:r>
        <w:rPr>
          <w:b/>
          <w:i/>
        </w:rPr>
      </w:r>
    </w:p>
    <w:p>
      <w:pPr>
        <w:pStyle w:val="Normal"/>
        <w:spacing w:lineRule="auto" w:line="360"/>
        <w:ind w:firstLine="708"/>
        <w:jc w:val="both"/>
        <w:rPr/>
      </w:pPr>
      <w:r>
        <w:rPr>
          <w:b/>
          <w:i/>
        </w:rPr>
        <w:t>A.- Violación de los artículos 183 y 184 Constitucionales, por atribuirle a la Contraloría General de la República la facultad de analizar cuestiones relativas a la oportunidad, conveniencia o mérito de la contratación.</w:t>
      </w:r>
    </w:p>
    <w:p>
      <w:pPr>
        <w:pStyle w:val="Normal"/>
        <w:spacing w:lineRule="auto" w:line="360"/>
        <w:jc w:val="both"/>
        <w:rPr>
          <w:b/>
          <w:b/>
          <w:i/>
          <w:i/>
        </w:rPr>
      </w:pPr>
      <w:r>
        <w:rPr>
          <w:b/>
          <w:i/>
        </w:rPr>
      </w:r>
    </w:p>
    <w:p>
      <w:pPr>
        <w:pStyle w:val="Normal"/>
        <w:spacing w:lineRule="auto" w:line="360"/>
        <w:ind w:firstLine="708"/>
        <w:jc w:val="both"/>
        <w:rPr/>
      </w:pPr>
      <w:r>
        <w:rPr/>
        <w:t>Reclaman los diputados consultantes que el inciso b) del artículo 8 (contenido en el artículo 52) del proyecto de ley, al establecer que: “</w:t>
      </w:r>
      <w:r>
        <w:rPr>
          <w:i/>
        </w:rPr>
        <w:t xml:space="preserve">La Contraloría General de la República no podrá improbar los contratos mencionados en el párrafo anterior, a partir de valoraciones de oportunidad y conveniencia relativas a aspectos técnicos del objeto de la contratación, salvo cuando mediante un dictamen técnico pericial constante una amenaza al interés general o se esté ante un supuesto de ilegalidad”, </w:t>
      </w:r>
      <w:r>
        <w:rPr/>
        <w:t xml:space="preserve">lesiona los artículos 183 y 184 de la Constitución Política pues las facultades de control que la Constitución Política le atribuye a la Contraloría General de la República no son de oportunidad, conveniencia o mérito, sino de legalidad. Pues bien, al analizarse la norma consultada fácilmente se deduce su inconstitucionalidad en cuanto autoriza a la Contraloría General de la República para efectuar, bajo determinadas circunstancias, un control sobre la oportunidad, conveniencia o mérito de las contrataciones que realice el Instituto Nacional de Seguros, pese a que las competencias constitucionales de que goza este Órgano están referidas a un plano de legalidad. En este orden de ideas, el artículo 11 de la Ley Orgánica de la Contraloría General de la República, Ley N°7428 de 26 de agosto de 1994, publicada en el Diario Oficial La Gaceta N°210 de 4 de noviembre de 1994, dispone: </w:t>
      </w:r>
    </w:p>
    <w:p>
      <w:pPr>
        <w:pStyle w:val="Normal"/>
        <w:spacing w:lineRule="auto" w:line="360"/>
        <w:ind w:firstLine="708"/>
        <w:jc w:val="both"/>
        <w:rPr/>
      </w:pPr>
      <w:r>
        <w:rPr>
          <w:rFonts w:cs="Verdana" w:ascii="Verdana" w:hAnsi="Verdana"/>
        </w:rPr>
        <w:t>“</w:t>
      </w:r>
      <w:r>
        <w:rPr>
          <w:i/>
        </w:rPr>
        <w:t>Artículo 11.- Finalidad del ordenamiento de control y fiscalización |</w:t>
        <w:tab/>
        <w:t xml:space="preserve">superiores </w:t>
      </w:r>
    </w:p>
    <w:p>
      <w:pPr>
        <w:pStyle w:val="Normal"/>
        <w:spacing w:lineRule="auto" w:line="360"/>
        <w:ind w:left="708" w:hanging="0"/>
        <w:jc w:val="both"/>
        <w:rPr>
          <w:rFonts w:ascii="Verdana" w:hAnsi="Verdana" w:cs="Verdana"/>
        </w:rPr>
      </w:pPr>
      <w:r>
        <w:rPr>
          <w:i/>
        </w:rPr>
        <w:t>Los fines primordiales del ordenamiento contemplado en esta Ley, serán garantizar la legalidad y la eficiencia de los controles internos y del manejo de los fondos públicos en los entes sobre los cuales tiene jurisdicción la Contraloría General de la República, de conformidad con esta Ley.</w:t>
      </w:r>
      <w:r>
        <w:rPr>
          <w:rFonts w:cs="Verdana" w:ascii="Verdana" w:hAnsi="Verdana"/>
        </w:rPr>
        <w:t>”</w:t>
      </w:r>
    </w:p>
    <w:p>
      <w:pPr>
        <w:pStyle w:val="Normal"/>
        <w:spacing w:lineRule="auto" w:line="360"/>
        <w:ind w:firstLine="708"/>
        <w:jc w:val="both"/>
        <w:rPr/>
      </w:pPr>
      <w:r>
        <w:rPr/>
        <w:t xml:space="preserve">En razón de lo expuesto, se debe evacuar la consulta formulada en el sentido que es inconstitucional lo preceptuado en la norma aludida.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Gilbert Armij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color w:val="0000FF"/>
          <w:sz w:val="28"/>
          <w:szCs w:val="28"/>
        </w:rPr>
      </w:pPr>
      <w:r>
        <w:rPr>
          <w:rFonts w:cs="Arial" w:ascii="Arial" w:hAnsi="Arial"/>
          <w:b/>
          <w:color w:val="0000FF"/>
          <w:sz w:val="28"/>
          <w:szCs w:val="28"/>
        </w:rPr>
        <w:t xml:space="preserve">Expediente N°08-002719-0007-CO.-   </w:t>
      </w:r>
    </w:p>
    <w:p>
      <w:pPr>
        <w:pStyle w:val="Normal"/>
        <w:rPr>
          <w:rFonts w:ascii="Arial" w:hAnsi="Arial" w:cs="Arial"/>
          <w:b/>
          <w:b/>
          <w:color w:val="0000FF"/>
          <w:sz w:val="28"/>
          <w:szCs w:val="28"/>
        </w:rPr>
      </w:pPr>
      <w:r>
        <w:rPr>
          <w:rFonts w:cs="Arial" w:ascii="Arial" w:hAnsi="Arial"/>
          <w:b/>
          <w:color w:val="0000FF"/>
          <w:sz w:val="28"/>
          <w:szCs w:val="28"/>
        </w:rPr>
      </w:r>
    </w:p>
    <w:p>
      <w:pPr>
        <w:pStyle w:val="Normal"/>
        <w:spacing w:lineRule="auto" w:line="360" w:before="280" w:after="280"/>
        <w:ind w:firstLine="708"/>
        <w:jc w:val="both"/>
        <w:rPr/>
      </w:pPr>
      <w:r>
        <w:rPr>
          <w:rFonts w:eastAsia="Arial Unicode MS"/>
          <w:b/>
          <w:bCs/>
          <w:lang w:val="es-CR"/>
        </w:rPr>
        <w:t>I.- Voto salvado del Magistrado Armijo Sancho:</w:t>
      </w:r>
      <w:r>
        <w:rPr>
          <w:rFonts w:eastAsia="Arial Unicode MS"/>
          <w:lang w:val="es-CR"/>
        </w:rPr>
        <w:t xml:space="preserve"> Aunque respeto el criterio sostenido por la mayoría de la Sala Constitucional en esta  sentencia, en el sentido que la ausencia del defensor del imputado durante las diligencias de un allanamiento no lesiona los derechos fundamentales del promovente; salvo el voto y declaro con lugar el habeas corpus, pues considero ello que constituye una violación sustancial del derecho al proceso debido y de defensa del amparado, que desde todo punto de vista se debe reparar en esta Jurisdicción. </w:t>
      </w:r>
    </w:p>
    <w:p>
      <w:pPr>
        <w:pStyle w:val="Normal"/>
        <w:spacing w:lineRule="auto" w:line="360" w:before="280" w:after="280"/>
        <w:ind w:firstLine="708"/>
        <w:jc w:val="both"/>
        <w:rPr/>
      </w:pPr>
      <w:r>
        <w:rPr>
          <w:rFonts w:eastAsia="Arial Unicode MS"/>
          <w:lang w:val="es-CR"/>
        </w:rPr>
        <w:t xml:space="preserve">II.- En efecto, tanto la Convención Americana sobre Derechos Humanos (en su artículo 8.2 incisos d, e y f), cuanto la Constitución Política de la República de Costa Rica (en sus artículos 39 y 41) reconocen el derecho del inculpado de defenderse personalmente o de ser asistido por un defensor de su elección y de comunicarse libre y privadamente con su defensor, o bien el derecho </w:t>
      </w:r>
      <w:r>
        <w:rPr>
          <w:rFonts w:eastAsia="Arial Unicode MS"/>
          <w:u w:val="single"/>
          <w:lang w:val="es-CR"/>
        </w:rPr>
        <w:t>irrenunciable</w:t>
      </w:r>
      <w:r>
        <w:rPr>
          <w:rFonts w:eastAsia="Arial Unicode MS"/>
          <w:lang w:val="es-CR"/>
        </w:rPr>
        <w:t xml:space="preserve"> de ser asistido por un defensor proporcionado por el Estado, remunerado o no según la legislación interna, si el inculpado no se defendiere por sí mismo ni nombrare defensor dentro del plazo establecido por ley. Este derecho o garantía fundamental (de acuerdo con el artículo 13 del Código Procesal Penal) se disfruta desde el </w:t>
      </w:r>
      <w:r>
        <w:rPr>
          <w:rFonts w:eastAsia="Arial Unicode MS"/>
        </w:rPr>
        <w:t xml:space="preserve">primer momento de la persecución penal y hasta el fin de la ejecución de la sentencia. Según esta última norma, se debe entender por el primer acto del procedimiento cualquier actuación, judicial o policial, que señale a una persona como posible autor de un hecho punible o partícipe en él. De ahí que no exista ninguna razón que justifique el hecho que se haya practicado el allanamiento aludido sin la participación del defensor del imputado, quien lógicamente ha sido colocado en indefensión a causa de la situación impugnada en este proceso jurisdiccional. Lo anterior, pese a que el Derecho de la Constitución reconoce que la defensa del agraviado es inviolable en todas las fases del procedimiento (tal y como es desarrollado por el artículo 12 del Código Procesal Penal), lo que incluye el derecho del imputado de intervenir en los actos procesales que incorporen elementos de prueba y formular las peticiones y observaciones que considere oportunas. </w:t>
      </w:r>
    </w:p>
    <w:p>
      <w:pPr>
        <w:pStyle w:val="Normal"/>
        <w:spacing w:lineRule="auto" w:line="360" w:before="280" w:after="280"/>
        <w:ind w:firstLine="708"/>
        <w:jc w:val="both"/>
        <w:rPr>
          <w:rFonts w:eastAsia="Arial Unicode MS"/>
        </w:rPr>
      </w:pPr>
      <w:r>
        <w:rPr>
          <w:rFonts w:eastAsia="Arial Unicode MS"/>
        </w:rPr>
        <w:t>III.- Cabe mencionar que la intervención del Juez de Garantías en estas diligencias del allanamiento, en modo alguno sustituye o suple el derecho irrenunciable del imputado de contar con su defensor, teniendo en cuenta las funciones que el primero realiza en el trámite del procedimiento preparatorio, de acuerdo con el artículo 227 del Código Procesal Penal, así como los alcances de los derechos protegidos en los artículos 39 y 41 de la Constitución Política. De modo que no son admisibles los argumentos que tienden a justificar la legitimidad de estas situaciones, en las cuales no se ha advertido los alcances del derecho del inculpado de acceder a la defensa técnica y material desde el primer acto del procedimiento.</w:t>
      </w:r>
    </w:p>
    <w:p>
      <w:pPr>
        <w:pStyle w:val="Normal"/>
        <w:spacing w:lineRule="auto" w:line="360" w:before="280" w:after="280"/>
        <w:ind w:firstLine="708"/>
        <w:jc w:val="both"/>
        <w:rPr>
          <w:rFonts w:eastAsia="Arial Unicode MS"/>
        </w:rPr>
      </w:pPr>
      <w:r>
        <w:rPr>
          <w:rFonts w:eastAsia="Arial Unicode MS"/>
        </w:rPr>
        <w:t> </w:t>
      </w:r>
      <w:r>
        <w:rPr>
          <w:rFonts w:eastAsia="Arial Unicode MS"/>
        </w:rPr>
        <w:t>IV.- Por demás, se debe advertir que la situación impugnada en este proceso jurisdiccional sin duda es susceptible de protección mediante la vía sumaria o sumarísima del habeas corpus, en los términos en que ha sido consagrada por el artículo 48 de la Constitución Política, la cual tiene por objeto garantizar la libertad e integridad personales, contra los actos y omisiones que provengan de una autoridad de cualquier orden, incluso judicial, que impliquen una amenaza, perturbación o restricción indebida de tales derechos, así como contra las restricciones ilegítimas a la libertad de trasladarse de un lugar a otro de la República, de libre permanencia, salida e ingreso del territorio nacional. En este orden de ideas, el artículo 16 de la Ley de la Jurisdicción Constitucional prevé la posibilidad que este Tribunal examine (en la vía de hábeas corpus y por conexidad) violaciones a otros derechos fundamentales distintos a la libertad personal, siempre que éstos tengan (necesariamente) una estricta incidencia respecto de ésta, su restricción efectiva o la amenaza de su restricción, como es el caso presente, en el cual lo impugnado tiene íntima vinculación con el pleno goce de la libertad personal del promovente.  </w:t>
      </w:r>
    </w:p>
    <w:p>
      <w:pPr>
        <w:pStyle w:val="Normal"/>
        <w:spacing w:lineRule="auto" w:line="360" w:before="280" w:after="280"/>
        <w:ind w:firstLine="708"/>
        <w:jc w:val="both"/>
        <w:rPr/>
      </w:pPr>
      <w:r>
        <w:rPr>
          <w:rFonts w:eastAsia="Arial Unicode MS"/>
        </w:rPr>
        <w:t xml:space="preserve">IV.- De otra parte, en lo que toca a los alcances del derecho al proceso debido y al derecho de defensa estrictamente considerado, </w:t>
      </w:r>
      <w:r>
        <w:rPr>
          <w:rFonts w:eastAsia="Arial Unicode MS"/>
          <w:lang w:val="es-CR"/>
        </w:rPr>
        <w:t>desde la sentencia N°1739-92 de las 11:45 hrs. de 1° de julio de 1992, este Tribunal Constitucional ha precisado que el segundo comprende la facultad de contar con un defensor desde el primer momento del proceso penal, lo cual lógicamente incluye las diligencias de un allanamiento, aunque participe el Juez de Garantías. En este sentido, en la sentencia aludida se dejó claro que: “</w:t>
      </w:r>
      <w:r>
        <w:rPr>
          <w:rFonts w:eastAsia="Arial Unicode MS"/>
          <w:i/>
          <w:iCs/>
        </w:rPr>
        <w:t>las restricciones necesarias que se impongan al acceso del acusado a su defensor, debe ser las mínimas indispensables para lograr el fin único de impedir que su comunicación se utilice para entorpecer la averiguación de la verdad, y siempre permitiéndole la garantía sucedánea del acceso a un defensor público, que, sin perjudicar aquéllos fines, vele permanentemente por la garantía de sus derechos; la concesión del tiempo y medios razonablemente necesarios para una adecuada preparación de la defensa, lo cual debe necesariamente valorarse en cada caso atendida su complejidad, volumen etc.; el acceso irrestricto a las pruebas de cargo y la posibilidad de combatirlas, particularmente repreguntando y tachando o recusando a testigos y peritos, lo cual comporta, además, que los testimonios y dictámenes deben presentarse en presencia del imputado y su defensor, por lo menos salvo una absoluta imposibilidad material -como la muerte del testigo-; el derecho a un proceso público, salvo excepciones muy calificadas; y el derecho a no ser obligado a declarar contra si mismo ni contra sus parientes inmediatos, ni a confesarse culpable, así como a que las declaraciones que voluntariamente y sin coacción alguna rinda lo sean sin juramento y recibidas única y personalmente por el juez</w:t>
      </w:r>
      <w:r>
        <w:rPr>
          <w:rFonts w:eastAsia="Arial Unicode MS"/>
        </w:rPr>
        <w:t xml:space="preserve">”. Nótese que no existe ninguna razón procesal que justifique la inasistencia del defensor del tutelado en esas diligencias de allanamiento, de ahí que haya sido colocado en absoluta indefensión a causa de la situación impugnada en este proceso jurisdiccional. Con fundamento en lo expuesto, el suscrito Magistrado salva el voto y declara con lugar el recurso. </w:t>
      </w:r>
    </w:p>
    <w:p>
      <w:pPr>
        <w:pStyle w:val="Normal"/>
        <w:spacing w:lineRule="auto" w:line="360"/>
        <w:jc w:val="both"/>
        <w:rPr>
          <w:lang w:val="es-CR"/>
        </w:rPr>
      </w:pPr>
      <w:r>
        <w:rPr/>
        <w:t> </w:t>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center"/>
        <w:rPr>
          <w:lang w:val="es-CR"/>
        </w:rPr>
      </w:pPr>
      <w:r>
        <w:rPr>
          <w:lang w:val="es-CR"/>
        </w:rPr>
        <w:t>Gilbert Armijo S.</w:t>
      </w:r>
    </w:p>
    <w:p>
      <w:pPr>
        <w:pStyle w:val="Normal"/>
        <w:rPr>
          <w:lang w:val="es-CR"/>
        </w:rPr>
      </w:pPr>
      <w:r>
        <w:rPr>
          <w:lang w:val="es-CR"/>
        </w:rPr>
      </w:r>
    </w:p>
    <w:sectPr>
      <w:footnotePr>
        <w:numFmt w:val="decimal"/>
      </w:footnote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raft 12cpi">
    <w:charset w:val="00"/>
    <w:family w:val="modern"/>
    <w:pitch w:val="default"/>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rPr>
        <w:t xml:space="preserve"> </w:t>
      </w:r>
      <w:r>
        <w:rPr>
          <w:sz w:val="20"/>
          <w:szCs w:val="20"/>
        </w:rPr>
        <w:t xml:space="preserve">Los artículos 11, 18, 33, 40 y 121 inciso 12) de la Constitución Política de la República de Costa Rica, disponen: </w:t>
      </w:r>
    </w:p>
    <w:p>
      <w:pPr>
        <w:pStyle w:val="Footer"/>
        <w:jc w:val="both"/>
        <w:rPr/>
      </w:pPr>
      <w:r>
        <w:rPr>
          <w:sz w:val="20"/>
          <w:szCs w:val="20"/>
        </w:rPr>
        <w:t>“</w:t>
      </w:r>
      <w:r>
        <w:rPr>
          <w:b/>
          <w:bCs/>
          <w:sz w:val="20"/>
          <w:szCs w:val="20"/>
        </w:rPr>
        <w:t xml:space="preserve">Artículo 11.- </w:t>
      </w:r>
      <w:r>
        <w:rPr>
          <w:sz w:val="20"/>
          <w:szCs w:val="20"/>
        </w:rPr>
        <w:t>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w:t>
      </w:r>
    </w:p>
    <w:p>
      <w:pPr>
        <w:pStyle w:val="Footer"/>
        <w:jc w:val="both"/>
        <w:rPr>
          <w:sz w:val="20"/>
          <w:szCs w:val="20"/>
        </w:rPr>
      </w:pPr>
      <w:r>
        <w:rPr>
          <w:sz w:val="20"/>
          <w:szCs w:val="20"/>
        </w:rPr>
        <w:t>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Footer"/>
        <w:jc w:val="both"/>
        <w:rPr/>
      </w:pPr>
      <w:r>
        <w:rPr>
          <w:sz w:val="20"/>
          <w:szCs w:val="20"/>
        </w:rPr>
        <w:t>“</w:t>
      </w:r>
      <w:r>
        <w:rPr>
          <w:b/>
          <w:bCs/>
          <w:sz w:val="20"/>
          <w:szCs w:val="20"/>
        </w:rPr>
        <w:t xml:space="preserve">Artículo 18.- </w:t>
      </w:r>
      <w:r>
        <w:rPr>
          <w:sz w:val="20"/>
          <w:szCs w:val="20"/>
        </w:rPr>
        <w:t>Los costarricenses deben observar la Constitución y las leyes, servir a la Patria, defenderla y contribuir para los gastos públicos.”</w:t>
      </w:r>
    </w:p>
    <w:p>
      <w:pPr>
        <w:pStyle w:val="Footer"/>
        <w:jc w:val="both"/>
        <w:rPr/>
      </w:pPr>
      <w:r>
        <w:rPr>
          <w:b/>
          <w:bCs/>
          <w:sz w:val="20"/>
          <w:szCs w:val="20"/>
        </w:rPr>
        <w:t>“</w:t>
      </w:r>
      <w:r>
        <w:rPr>
          <w:b/>
          <w:bCs/>
          <w:sz w:val="20"/>
          <w:szCs w:val="20"/>
        </w:rPr>
        <w:t xml:space="preserve">Artículo 33.- </w:t>
      </w:r>
      <w:r>
        <w:rPr>
          <w:sz w:val="20"/>
          <w:szCs w:val="20"/>
        </w:rPr>
        <w:t>Toda persona es igual ante la ley y no podrá practicarse discriminación alguna contraria a la dignidad humana.”</w:t>
      </w:r>
    </w:p>
    <w:p>
      <w:pPr>
        <w:pStyle w:val="Footer"/>
        <w:jc w:val="both"/>
        <w:rPr/>
      </w:pPr>
      <w:r>
        <w:rPr>
          <w:b/>
          <w:bCs/>
          <w:sz w:val="20"/>
          <w:szCs w:val="20"/>
        </w:rPr>
        <w:t>“</w:t>
      </w:r>
      <w:r>
        <w:rPr>
          <w:b/>
          <w:bCs/>
          <w:sz w:val="20"/>
          <w:szCs w:val="20"/>
        </w:rPr>
        <w:t xml:space="preserve">Artículo 40.- </w:t>
      </w:r>
      <w:r>
        <w:rPr>
          <w:sz w:val="20"/>
          <w:szCs w:val="20"/>
        </w:rPr>
        <w:t>Nadie será sometido a tratamientos crueles o degradantes ni a penas perpetuas, ni a la pena de confiscación. Toda declaración obtenida por medio de violencia será nula.”</w:t>
      </w:r>
    </w:p>
    <w:p>
      <w:pPr>
        <w:pStyle w:val="Footer"/>
        <w:jc w:val="both"/>
        <w:rPr/>
      </w:pPr>
      <w:r>
        <w:rPr>
          <w:b/>
          <w:bCs/>
          <w:sz w:val="20"/>
          <w:szCs w:val="20"/>
        </w:rPr>
        <w:t>“</w:t>
      </w:r>
      <w:r>
        <w:rPr>
          <w:b/>
          <w:bCs/>
          <w:sz w:val="20"/>
          <w:szCs w:val="20"/>
        </w:rPr>
        <w:t xml:space="preserve">Artículo 121.- </w:t>
      </w:r>
      <w:r>
        <w:rPr>
          <w:sz w:val="20"/>
          <w:szCs w:val="20"/>
        </w:rPr>
        <w:t>Además de las otras atribuciones que le confiere esta Constitución, corresponde exclusivamente a la Asamblea Legislativa:</w:t>
      </w:r>
    </w:p>
    <w:p>
      <w:pPr>
        <w:pStyle w:val="Footer"/>
        <w:jc w:val="both"/>
        <w:rPr>
          <w:sz w:val="20"/>
          <w:szCs w:val="20"/>
        </w:rPr>
      </w:pPr>
      <w:r>
        <w:rPr>
          <w:sz w:val="20"/>
          <w:szCs w:val="20"/>
        </w:rPr>
        <w:t>13) Establecer los impuestos y contribuciones nacionales, y autorizar los municipales;”</w:t>
      </w:r>
    </w:p>
    <w:p>
      <w:pPr>
        <w:pStyle w:val="Footer"/>
        <w:jc w:val="both"/>
        <w:rPr>
          <w:sz w:val="20"/>
          <w:szCs w:val="20"/>
          <w:lang w:val="es-CR"/>
        </w:rPr>
      </w:pPr>
      <w:r>
        <w:rPr>
          <w:sz w:val="20"/>
          <w:szCs w:val="20"/>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347"/>
        </w:tabs>
        <w:ind w:left="1347" w:hanging="78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style>
  <w:style w:type="character" w:styleId="WW8Num23z0">
    <w:name w:val="WW8Num23z0"/>
    <w:qFormat/>
    <w:rPr>
      <w:rFonts w:ascii="Symbol" w:hAnsi="Symbol" w:eastAsia="Times New Roman" w:cs="Arial"/>
    </w:rPr>
  </w:style>
  <w:style w:type="character" w:styleId="WW8Num27z0">
    <w:name w:val="WW8Num27z0"/>
    <w:qFormat/>
    <w:rPr/>
  </w:style>
  <w:style w:type="character" w:styleId="WW8Num34z0">
    <w:name w:val="WW8Num34z0"/>
    <w:qFormat/>
    <w:rPr>
      <w:i w:val="false"/>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numPr>
        <w:ilvl w:val="0"/>
        <w:numId w:val="6"/>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0:00Z</dcterms:created>
  <dc:creator>usuario1</dc:creator>
  <dc:description/>
  <cp:keywords/>
  <dc:language>en-US</dc:language>
  <cp:lastModifiedBy>usuario1</cp:lastModifiedBy>
  <dcterms:modified xsi:type="dcterms:W3CDTF">2008-07-16T16:30:00Z</dcterms:modified>
  <cp:revision>2</cp:revision>
  <dc:subject/>
  <dc:title>BOLETIN No</dc:title>
</cp:coreProperties>
</file>