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70</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ABRIL  2008</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pPr>
      <w:hyperlink w:anchor="_4._SENTENCIAS_INTEGRAS_1">
        <w:r>
          <w:rPr>
            <w:rStyle w:val="InternetLink"/>
            <w:rFonts w:cs="Arial" w:ascii="Arial" w:hAnsi="Arial"/>
            <w:color w:val="0000FF"/>
            <w:sz w:val="20"/>
          </w:rPr>
          <w:t>4. SENTENCIAS INTEGRAS PUBLICADAS</w:t>
        </w:r>
      </w:hyperlink>
    </w:p>
    <w:p>
      <w:pPr>
        <w:pStyle w:val="Heading"/>
        <w:rPr/>
      </w:pPr>
      <w:hyperlink w:anchor="_4._SENTENCIAS_INTEGRAS_1">
        <w:r>
          <w:rPr>
            <w:rFonts w:eastAsia="Arial" w:cs="Arial" w:ascii="Arial" w:hAnsi="Arial"/>
            <w:color w:val="0000FF"/>
            <w:sz w:val="20"/>
          </w:rPr>
          <w:t xml:space="preserve"> </w:t>
        </w:r>
      </w:hyperlink>
    </w:p>
    <w:p>
      <w:pPr>
        <w:pStyle w:val="Heading"/>
        <w:rPr/>
      </w:pPr>
      <w:hyperlink w:anchor="_VOTOS_RELEVANTES_DEL_MES_DE_ABRIL">
        <w:r>
          <w:rPr>
            <w:rStyle w:val="InternetLink"/>
            <w:rFonts w:cs="Arial" w:ascii="Arial" w:hAnsi="Arial"/>
            <w:color w:val="3366FF"/>
            <w:sz w:val="20"/>
          </w:rPr>
          <w:t>5. VOTOS RELEVANTES POR TEMA</w:t>
        </w:r>
      </w:hyperlink>
    </w:p>
    <w:p>
      <w:pPr>
        <w:pStyle w:val="Heading"/>
        <w:rPr>
          <w:rStyle w:val="InternetLink"/>
        </w:rPr>
      </w:pPr>
      <w:hyperlink w:anchor="_VOTOS_RELEVANTES_DEL_MES_DE_ABRIL">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rPr/>
      </w:pPr>
      <w:hyperlink w:anchor="_VOTOS_RELEVANTES_DEL_MES_DE_ABRIL">
        <w:r>
          <w:rPr>
            <w:rStyle w:val="InternetLink"/>
            <w:rFonts w:cs="Arial" w:ascii="Arial" w:hAnsi="Arial"/>
            <w:color w:val="3366FF"/>
            <w:sz w:val="20"/>
          </w:rPr>
          <w:t>6. VOTOS SALVADOS POR TEMA</w:t>
        </w:r>
      </w:hyperlink>
    </w:p>
    <w:p>
      <w:pPr>
        <w:pStyle w:val="Heading"/>
        <w:ind w:left="360" w:hanging="0"/>
        <w:rPr>
          <w:rStyle w:val="InternetLink"/>
        </w:rPr>
      </w:pPr>
      <w:hyperlink w:anchor="_VOTOS_RELEVANTES_DEL_MES_DE_ABRIL">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40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flicto de Competenci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Penal de Cañ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FLICTO ENTRE EL MINISTERIO PÚBLICO Y LA PROCURADURIA GENERAL DE LA REPUBL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El Ministerio Público, por una directriz interna no negocia en asuntos que afecten derechos de los que no son titulares. En los delitos lesivos de intereses difusos la Procuraduría General de la República es titular de la acción civil resarcitoria, por lo que le corresponde consentir también en la conciliación. No obstante, la Procuraduría se niega a intervenir como negociador en representación del Estado, por estimar que corresponde al Ministerio Público esa función. Por ello, un imputado interesado en una solución alterna, no tiene con  quien negociar la misma. Considera el juez que existe un conflicto de competencia entre el Ministerio Público y la Procuraduría, que solicita sea aclarado por la Sal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52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erardo Gutiérrez Re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ociación de Desarrollo Integral de la Reserva Indígena de Térraba.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FALTA DE CONSULTA A PUEBLOS INDIGENAS PARA PROYECTO HIDROELECTR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creto Ejecutivo No. 34312-MP-MINAE del 06 de febrero del 2008. Publicado en La Gaceta No. 31 del 13 de febrero del 20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cusa que el Decreto Ejecutivo incluye tierras integrantes de Reservas Indígenas de  Térraba en el proyecto Hidroeléctrico El Diques y sus obras de transmisión que construirá el ICE, sin hacer consulta alguna.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64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aime  Tellini Corde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VIOLACION AL PROCEDIMIENTO LEGISLATIVO EN APROBACION DE REFORMA A LEY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y No. 6914 del 28-11-1983. Publicada en La Gaceta No. 241 del 21-12-1983. Reforma a la Ley Constitutiva de la CCSS, que afecta los artículos 15 y 16 de la Ley No. 17 del 22-10-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n la aprobación de la reforma, se violó el procedimiento legislativo, pues se aprobó en periodo exclusivo de aprobación presupuestaria. En la reforma se justifica el nombramiento de una nueva Gerencia de Logística en la CCS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5690-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Beleida Valverde  González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DE PENSIONES DEL REGIMEN NO CONTRIBUTIVO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0 del Reglamento del Programa Régimen No Contributivo de Pensiones por Monto Básico de la CCSS. Aprobado en Junta Directiva de la CCSS en sesión No. 8151 del 17 de mayo del 2007. Publicado en La Gaceta No. 102 del 29 de mayo del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establece que en un mismo grupo familiar, solamente se podrá conceder una pensión del Programa del Régimen No Contributiv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5768-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Oldemar Ramírez Espinoz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09-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OMBRAMIENTOS EN PUESTOS DE JEFATURA EN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5 del Estatuto de Servicio de la Caja Costarricense de Seguro So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la Gerencia podrá prescindir de las disposiciones de este capítulo, en los nombramientos de jefes de jefes y subjefes de las distintas unidades de trabajo.  No obstante lo dispuesto en el párrafo anterior, la Gerencia deberá tomar en cuenta para  esos nombramientos a los trabajadores de la institución. Se indica que la norma no discrimina si se trata de nombramientos en plazas de confianza o en aquellas sometidas al régimen institucional, se acusa que nombran en jefaturas, aún en puestos que no son de confianza, a personas con menor tiempo, preparación académica y experie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76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ez Penal de Nico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FERENCIAS DE CRITERIO ENTRE EL MINISTERIO PÚBLICO Y JU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consulta si la jurisprudencia del Tribunal de Juicio del Segundo Circuito Judicial de Guanacaste, sede Nicoya, según la cual el Juez Penal debe plantear una disconformidad, cuando considere que procede la apertura a juicio y no el sobreseimiento o la desestimación, conforme lo planteado por el Ministerio Público. Considera que ello implica trasladar al Ministerio Público la función jurisdiccional de que gozan, únicamente los jue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xp. 07-200054-0435-P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80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ez Penal de Nico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FERENCIAS DE CRITERIO ENTRE EL MINISTERIO PÚBLICO Y JU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consulta si la jurisprudencia del Tribunal de Juicio del Segundo Circuito Judicial de Guanacaste, sede Nicoya, según la cual el Juez Penal debe plantear una disconformidad, cuando considere que procede la apertura a juicio y no el sobreseimiento o la desestimación, conforme lo planteado por el Ministerio Público. Considera que ello implica trasladar al Ministerio Público la función jurisdiccional de que gozan, únicamente los jue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xp. 07-000739-0069-P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rPr>
              <w:t>08-5804-0007-C</w:t>
            </w:r>
            <w:r>
              <w:rPr>
                <w:rFonts w:cs="Arial" w:ascii="Arial" w:hAnsi="Arial"/>
                <w:b/>
                <w:bCs/>
                <w:color w:val="000000"/>
                <w:sz w:val="20"/>
                <w:szCs w:val="20"/>
                <w:lang w:val="en-GB"/>
              </w:rPr>
              <w:t>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ez Penal de Nico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FERENCIAS DE CRITERIO ENTRE EL MINISTERIO PÚBLICO Y JU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consulta si la jurisprudencia del Tribunal de Juicio del Segundo Circuito Judicial de Guanacaste, sede Nicoya, según la cual el Juez Penal debe plantear una disconformidad, cuando considere que procede la apertura a juicio y no el sobreseimiento o la desestimación, conforme lo planteado por el Ministerio Público. Considera que ello implica trasladar al Ministerio Público la función jurisdiccional de que gozan, únicamente los jue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xp. 06-200508-0414-P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5805-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ez Penal de Nico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FERENCIAS DE CRITERIO ENTRE EL MINISTERIO PÚBLICO Y JU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consulta si la jurisprudencia del Tribunal de Juicio del Segundo Circuito Judicial de Guanacaste, sede Nicoya, según la cual el Juez Penal debe plantear una disconformidad, cuando considere que procede la apertura a juicio y no el sobreseimiento o la desestimación, conforme lo planteado por el Ministerio Público. Considera que ello implica trasladar al Ministerio Público la función jurisdiccional de que gozan, únicamente los jue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xp. 07-001068-0414-P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lang w:val="en-GB"/>
              </w:rPr>
              <w:t>08-5803-0007-</w:t>
            </w:r>
            <w:r>
              <w:rPr>
                <w:rFonts w:cs="Arial" w:ascii="Arial" w:hAnsi="Arial"/>
                <w:b/>
                <w:bCs/>
                <w:color w:val="000000"/>
                <w:sz w:val="20"/>
                <w:szCs w:val="20"/>
              </w:rPr>
              <w:t>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ez Penal de Nico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FERENCIAS DE CRITERIO ENTRE EL MINISTERIO PÚBLICO Y JU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consulta si la jurisprudencia del Tribunal de Juicio del Segundo Circuito Judicial de Guanacaste, sede Nicoya, según la cual el Juez Penal debe plantear una disconformidad, cuando considere que procede la apertura a juicio y no el sobreseimiento o la desestimación, conforme lo planteado por el Ministerio Público. Considera que ello implica trasladar al Ministerio Público la función jurisdiccional de que gozan, únicamente los jue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xp. 07-000361-0414-PE</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96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ne Campos Rodríguez y o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5-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GUNDA INSTANCIA EN PRISION PREVENTIV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Artículos 256, 437 y 440 del Código Procesal Penal de 1996, vigente a partir del año 199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cusan que las normas impugnadas, no permiten a los procesados acceder en el caso concreto de la prisión preventiva a una segunda instancia. </w:t>
            </w:r>
          </w:p>
          <w:p>
            <w:pPr>
              <w:pStyle w:val="Normal"/>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01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Enrique Villaplana Ramír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LAMENTO DE SERVICIOS DEL TS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5, 18, 19, 20, 22, 24, 53, 54, 56 y 78 del Reglamento Autónomo de Servicios del Tribunal Supremo de Elecciones. Aprobado en sesión del Tribunal Supremo de Elecciones NO. 10979, artículo II, celebrada el 09 de setiembre de 1996 y publicada en La Gaceta No. 2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el Reglamento impugnado sanciona arbitrariamente a los funcionarios del TSE, irrespetando el principio de Reserva de Ley.</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02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Hilda Leal Hernánd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CURSOS PARA OCUPAR PLAZAS EN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creto Ejecutivo No. 34190-S del Ministerio de Salud del 30 de octubre del 2007, publicado en La Gaceta No. 15 del 22 de enero del 2008.</w:t>
            </w:r>
          </w:p>
          <w:p>
            <w:pPr>
              <w:pStyle w:val="Normal"/>
              <w:jc w:val="both"/>
              <w:rPr>
                <w:rFonts w:ascii="Arial" w:hAnsi="Arial" w:cs="Arial"/>
                <w:color w:val="000000"/>
                <w:sz w:val="20"/>
                <w:szCs w:val="20"/>
              </w:rPr>
            </w:pPr>
            <w:r>
              <w:rPr>
                <w:rFonts w:cs="Arial" w:ascii="Arial" w:hAnsi="Arial"/>
                <w:color w:val="000000"/>
                <w:sz w:val="20"/>
                <w:szCs w:val="20"/>
              </w:rPr>
              <w:t>-Reglamento al Estatuto de Servicios de Enfermería. Decreto Ejecutivo 18190-S del 22 de julio de 1988, publicado en La Gaceta No. 130 del 08 de julio de 198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establece los requisitos y rubros a calificar para puestos en propiedad de la CCS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90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inor Brenes Méndez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VENTAS AMBULA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 inciso a) del Reglamento de Ventas Ambulantes y Estacionarias, de conformidad con el transitorio dos de la Ley No. 6587 del 24 de agosto de 198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7 del Código Municipal (n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señalan, que par obtener licencia municipal, se requiere ser mayor de edad, costarricense por nacimiento o naturalización, por más de 10 años de adquirida, los requisitos para vender frutas.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16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amuel Rabinovich Dyn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LS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GARANTIA DE PARTICIPACION INSUFICIENTE EN CONTRACION ADMINISTRATI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38 del Reglamento General de Contratación Administrativa. Decreto Ejecutivo No. 33411-H del 27-09-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la garantía de participación insuficiente en plazo o en monto, podrá ser subsanada por el oferente o a petición de la administración. Considera el accionante que el artículo pretende modificar uno de los elementos substanciales de la ofert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26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Fischer Arag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MPETENCIA EN MATERIA DE FAMIL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 inciso e) de la Ley de Paternidad Responsable. No. 8101, que adicionó al Código de Familia, el artículo 98 bis, especialmente la frase: “…a elección de esta última y sin posibilidad de prórrog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establece que será competente el órgano con jurisdicción sobre asuntos familiares del domicilio de la parte demandada o de la parte actora, a elección de ésta última y sin posibilidad de prórroga. Acusa que la norma es omisa, al no regular lo referente al “interés superior del niño”, ya que sólo toma en cuenta el domicilio de la actora.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25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iviana Villalobos Madrig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CLARACION ANTE JUEZ COMISION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64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si el testigo no residiere en el lugar en el que se sigue el proceso, podría ser examinado por el juez que corresponda, por lo cual le enviará la comisión respectiva.  Acusa que la norma es omisa, al no regular lo referente al “interés superior del niñ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30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ez Penal del I Circuito Judici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TRIBUCIONES A PARTIDOS POLITIC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Interpretación del artículo 176 bis del Código Elect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establece regula las contribuciones, donaciones, préstamos o aportes, en dinero o en especie, para sufragar sus gastos de administración y de las compañas electorales de los partidos polític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35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rlando So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ista Sociedad de Fondos de Inversión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2-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EMPRES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s 157.1), 6), 159.14), 15), 158.18), 159.21), 158.2), 158.4) y 160.3), 160.5), 160.6) de la Ley Reguladora del Mercado de Valo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u empresa será sancionada con el cierre o bien una multa del 5% del capital de la empresa. Acusa que son normas sancionatorias abiertas, por cuanto no describe la conducta que causa la sanció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6348-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Guillermo Jiménez Chac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2-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IERRE DE NEGOCIOS POR PARTE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Reglamento para Cierre de Negocios por Mora en el Pago de las cuotas CCSS. No. 7833 del 12-02-04. Aprobado por la Junta Directiva de la CCSS, en el artículo 5, acuerdo primero de la sesión 7833 del 12-02-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permite a la CCSS la posibilidad de cerrar negoci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6384-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na Julia Araya Alfaro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2-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RECONOCIMIENTO DE PLUS SALAR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2 de la Ley No. 5919 del 30 de julio de 1976, frase que dice: “en propie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no autoriza el pago del plus salarial denominado quinquenio, ya que pone para la condición de tal  reconocimiento, el encontrarse laborando en propiedad, es decir, adscrito el régimen de Servicio Civi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44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svith Geovanny Rojas Quiró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GASTOS EXTRAORDINARIOS POR CONCEPTO DE EDUCA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37 inciso a) del Código de Niñez y Adolesce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impugnada indica que “extraordinariamente, la prestación alimentaria comprenderá, además, el pago de lo siguiente: a) gastos extraordinarios por concepto de educación, derivados directamente del estudio o la instrucción del beneficiari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44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drigo Araya Solan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QUIEN POSEA SUSTANCIAS U OTROS PARA PRODUCIR DROG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8 párrafo segundo de la Ley sobre Estupefacientes, Sustancias Psicotrópicas, Drogas de uso no autorizado, Legitimación de Capitales y Actividades Conexas. Ley No. 8204 del 26 de diciembre del 200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ñala que la norma es un delito de peligro en abstracto, que castiga simples actos preparatorios, en tanto indica que “la misma pena se impondrá a quien, sin la debida autorización, posea esas drogas, sustancias o productos para cualquiera de los fines expresados, y a quien posea o comercie semillas con capacidad germinadora u otros productos naturales para producir las referidas droga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56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Villarreal Monto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04-08</w:t>
            </w:r>
          </w:p>
        </w:tc>
        <w:tc>
          <w:tcPr>
            <w:tcW w:w="4990" w:type="dxa"/>
            <w:tcBorders>
              <w:top w:val="single" w:sz="6" w:space="0" w:color="999933"/>
              <w:left w:val="single" w:sz="6" w:space="0" w:color="999933"/>
              <w:bottom w:val="single" w:sz="6" w:space="0" w:color="999933"/>
              <w:right w:val="single" w:sz="6" w:space="0" w:color="999933"/>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OMBRAMIENTO DE PERITOS EN EL PODER JUDICIAL</w:t>
            </w:r>
          </w:p>
          <w:p>
            <w:pPr>
              <w:pStyle w:val="Normal"/>
              <w:spacing w:before="280" w:after="280"/>
              <w:jc w:val="both"/>
              <w:rPr>
                <w:rFonts w:ascii="Arial" w:hAnsi="Arial" w:cs="Arial"/>
                <w:color w:val="000000"/>
                <w:sz w:val="20"/>
                <w:szCs w:val="20"/>
              </w:rPr>
            </w:pPr>
            <w:r>
              <w:rPr>
                <w:rFonts w:cs="Arial" w:ascii="Arial" w:hAnsi="Arial"/>
                <w:color w:val="000000"/>
                <w:sz w:val="20"/>
                <w:szCs w:val="20"/>
              </w:rPr>
              <w:t>-Artículos 29, 30, 32 y 33 del Reglamento para regular la función de los ejecutores y peritos en el Poder Judicial.</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Párrafo 3 de la Circular 36-06 de la Dirección Ejecutiva referente a la obligación de aceptar cargos o nombramientos a los peritos.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63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afael Alberto Gamboa Argued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NOT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44 inciso b), artículo 145 incisos a) y c) y artículo 149 del Código Notarial.  Ley No. 7764 del 02 de abril de 1988, publicada en La Gaceta del 22 de abril de 199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establecen sanciones a notarios, se indica que cuando no se causan daños y perjuicios, no existe la posibilidad de reducción de la sanción y establecen una pena mayor para una actuación culposa que una dolos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66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lizabeth Fonseca Corrales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EY DE SEGUR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Proyecto de la Ley Reguladora del Mercado de Seguros. Expediente Legislativo No. 16305.</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73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drigo Johanning Quesad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ENAS IMPUESTAS EN DELITOS POR TRAFICO DE PERSON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74 del Código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se impondrá prisión de 10 a 15 años quienes dirijan organizaciones de carácter internacional dedicadas a traficar esclavos, mujeres, niños, drogas o estupefacientes o formen parte de ellas, cometan actos de secuestro extorsivo o terrorismo e infrinjan disposiciones previstas en los tratados suscritos por Costa Rica para proteger los derechos humanos.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Se acusa que la norma es contraria a los principios constitucionales de razonabilidad y proporcionalidad, pues son penas excesivas respecto de las conductas tipificadas como por ella mismo como deli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677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iguel Angel Fenández Masi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HABILITACION DE JORNADA VESPERTINA EN JUZGADO CIVIL DE HACIEN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cuerdos de Corte Plena:</w:t>
            </w:r>
          </w:p>
          <w:p>
            <w:pPr>
              <w:pStyle w:val="Normal"/>
              <w:jc w:val="both"/>
              <w:rPr>
                <w:rFonts w:ascii="Arial" w:hAnsi="Arial" w:cs="Arial"/>
                <w:color w:val="000000"/>
                <w:sz w:val="20"/>
                <w:szCs w:val="20"/>
              </w:rPr>
            </w:pPr>
            <w:r>
              <w:rPr>
                <w:rFonts w:cs="Arial" w:ascii="Arial" w:hAnsi="Arial"/>
                <w:color w:val="000000"/>
                <w:sz w:val="20"/>
                <w:szCs w:val="20"/>
              </w:rPr>
              <w:t>-Acuerdo tomado en sesión No. 3-99 de las 13:30 horas del 18 de enero de 1999, Artículo IV.</w:t>
            </w:r>
          </w:p>
          <w:p>
            <w:pPr>
              <w:pStyle w:val="Normal"/>
              <w:jc w:val="both"/>
              <w:rPr>
                <w:rFonts w:ascii="Arial" w:hAnsi="Arial" w:cs="Arial"/>
                <w:color w:val="000000"/>
                <w:sz w:val="20"/>
                <w:szCs w:val="20"/>
              </w:rPr>
            </w:pPr>
            <w:r>
              <w:rPr>
                <w:rFonts w:cs="Arial" w:ascii="Arial" w:hAnsi="Arial"/>
                <w:color w:val="000000"/>
                <w:sz w:val="20"/>
                <w:szCs w:val="20"/>
              </w:rPr>
              <w:t xml:space="preserve">-Sesión NO. 4-99 de las 13:30 del 25 de enero de 1999, artículo 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las sesiones impugnadas se dispuso habilitar a los jueces de la jornada vespertina del Juzgado Civil de Hacienda de Asuntos Sumarios a dictar resoluciones hasta las 22:00 horas. Se acusa que se señaló remate en hora dentro de la jornada vespert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6706-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Julia  Romo Robl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9-04-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EXCEPCIONES DE OBLIGACION ALIMENTARI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 xml:space="preserve">- </w:t>
            </w:r>
            <w:r>
              <w:rPr>
                <w:rFonts w:cs="Arial" w:ascii="Arial" w:hAnsi="Arial"/>
                <w:color w:val="000000"/>
                <w:sz w:val="20"/>
                <w:szCs w:val="20"/>
                <w:lang w:val="es-ES_tradnl"/>
              </w:rPr>
              <w:t xml:space="preserve">Artículo 173 inciso 3 del a Ley de Pensiones Alimentarias.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La norma señala que no existirá obligación de dar alimentos en caso de injuria, falta o daños graves del alimentario contra el alimentante, excepto entre padres e hijos. Alega que se viola el principio de igualdad, por cuanto no se puede alegar la norma cuando son los hijos, quienes son calumniados por su madre. </w:t>
            </w:r>
          </w:p>
        </w:tc>
      </w:tr>
    </w:tbl>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760-0007-CO</w:t>
            </w:r>
          </w:p>
          <w:p>
            <w:pPr>
              <w:pStyle w:val="Normal"/>
              <w:rPr>
                <w:rFonts w:ascii="Arial" w:hAnsi="Arial" w:cs="Arial"/>
                <w:sz w:val="20"/>
                <w:szCs w:val="20"/>
              </w:rPr>
            </w:pPr>
            <w:r>
              <w:rPr>
                <w:rFonts w:cs="Arial" w:ascii="Arial" w:hAnsi="Arial"/>
                <w:b/>
                <w:bCs/>
                <w:color w:val="000000"/>
                <w:sz w:val="20"/>
                <w:szCs w:val="20"/>
                <w:lang w:val="es-ES_tradnl"/>
              </w:rPr>
              <w:t>Voto 2008-0505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veinte horas con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uliana Romo Robles en contra del artículo 173, inciso 2, de la Ley de Pensiones Alimentarias. Se rechaza el recurso de revocatoria interpuesto contra la resolución de la Presidencia de la Sala Constitucional de las de las quince horas cincuenta y cinco minutos del veintisiete de febrero del dos mil ocho. </w:t>
            </w:r>
            <w:r>
              <w:rPr>
                <w:rFonts w:cs="Arial" w:ascii="Arial" w:hAnsi="Arial"/>
                <w:b/>
                <w:bCs/>
                <w:color w:val="000000"/>
                <w:sz w:val="20"/>
                <w:szCs w:val="20"/>
                <w:lang w:val="es-ES_tradnl"/>
              </w:rPr>
              <w:t>Archívese el expediente</w:t>
            </w:r>
            <w:r>
              <w:rPr>
                <w:rFonts w:cs="Arial" w:ascii="Arial" w:hAnsi="Arial"/>
                <w:color w:val="000000"/>
                <w:sz w:val="20"/>
                <w:szCs w:val="20"/>
                <w:lang w:val="es-ES_tradnl"/>
              </w:rPr>
              <w:t>.-</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751-0007-CO</w:t>
            </w:r>
          </w:p>
          <w:p>
            <w:pPr>
              <w:pStyle w:val="Normal"/>
              <w:rPr>
                <w:rFonts w:ascii="Arial" w:hAnsi="Arial" w:cs="Arial"/>
                <w:b/>
                <w:b/>
                <w:bCs/>
                <w:sz w:val="20"/>
                <w:szCs w:val="20"/>
              </w:rPr>
            </w:pPr>
            <w:r>
              <w:rPr>
                <w:rFonts w:cs="Arial" w:ascii="Arial" w:hAnsi="Arial"/>
                <w:b/>
                <w:bCs/>
                <w:color w:val="000000"/>
                <w:sz w:val="20"/>
                <w:szCs w:val="20"/>
                <w:lang w:val="es-ES_tradnl"/>
              </w:rPr>
              <w:t>Voto 2008-0505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1-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veinte horas con vein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Douglas Mojica Chirino en contra de la Ley número 7389.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947-0007-CO</w:t>
            </w:r>
          </w:p>
          <w:p>
            <w:pPr>
              <w:pStyle w:val="Normal"/>
              <w:rPr>
                <w:rFonts w:ascii="Arial" w:hAnsi="Arial" w:cs="Arial"/>
                <w:b/>
                <w:b/>
                <w:bCs/>
                <w:sz w:val="20"/>
                <w:szCs w:val="20"/>
              </w:rPr>
            </w:pPr>
            <w:r>
              <w:rPr>
                <w:rFonts w:cs="Arial" w:ascii="Arial" w:hAnsi="Arial"/>
                <w:b/>
                <w:bCs/>
                <w:color w:val="000000"/>
                <w:sz w:val="20"/>
                <w:szCs w:val="20"/>
                <w:lang w:val="es-ES_tradnl"/>
              </w:rPr>
              <w:t>Voto 2008-0505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1-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veinte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rio Alberto Scott Davis en contra del artículo 51 párrafo final del Código Penal.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033-0007-CO</w:t>
            </w:r>
          </w:p>
          <w:p>
            <w:pPr>
              <w:pStyle w:val="Normal"/>
              <w:rPr>
                <w:rFonts w:ascii="Arial" w:hAnsi="Arial" w:cs="Arial"/>
                <w:b/>
                <w:b/>
                <w:bCs/>
                <w:sz w:val="20"/>
                <w:szCs w:val="20"/>
              </w:rPr>
            </w:pPr>
            <w:r>
              <w:rPr>
                <w:rFonts w:cs="Arial" w:ascii="Arial" w:hAnsi="Arial"/>
                <w:b/>
                <w:bCs/>
                <w:color w:val="000000"/>
                <w:sz w:val="20"/>
                <w:szCs w:val="20"/>
                <w:lang w:val="es-ES_tradnl"/>
              </w:rPr>
              <w:t>Voto 2008-0505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1-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veinte horas con cuarenta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Jorge Enrique Villaplana Ramírez en contra del Reglamento Autónomo de Servicios del Tribunal Supremo de Elecciones. </w:t>
            </w:r>
            <w:r>
              <w:rPr>
                <w:rFonts w:cs="Arial" w:ascii="Arial" w:hAnsi="Arial"/>
                <w:b/>
                <w:bCs/>
                <w:color w:val="000000"/>
                <w:sz w:val="20"/>
                <w:szCs w:val="20"/>
                <w:lang w:val="es-ES_tradnl"/>
              </w:rPr>
              <w:t>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3614-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5178</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03-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once horas con vein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abián Gustavo Rojas Solano en contra del artículo 3 de la Ley número 8101 de Paternidad Responsable. </w:t>
            </w:r>
            <w:r>
              <w:rPr>
                <w:rFonts w:cs="Arial" w:ascii="Arial" w:hAnsi="Arial"/>
                <w:b/>
                <w:bCs/>
                <w:color w:val="000000"/>
                <w:sz w:val="20"/>
                <w:szCs w:val="20"/>
                <w:lang w:val="es-ES_tradnl"/>
              </w:rPr>
              <w:t>Se deniega el trámite a esta acción.-</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3901-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5179</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04-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708"/>
              <w:jc w:val="both"/>
              <w:rPr/>
            </w:pPr>
            <w:r>
              <w:rPr>
                <w:rFonts w:cs="Arial" w:ascii="Arial" w:hAnsi="Arial"/>
                <w:color w:val="000000"/>
                <w:sz w:val="20"/>
                <w:szCs w:val="20"/>
                <w:lang w:val="es-ES_tradnl"/>
              </w:rPr>
              <w:t xml:space="preserve">A las once horas. </w:t>
            </w:r>
            <w:r>
              <w:rPr>
                <w:rFonts w:cs="Arial" w:ascii="Arial" w:hAnsi="Arial"/>
                <w:b/>
                <w:bCs/>
                <w:color w:val="000000"/>
                <w:sz w:val="20"/>
                <w:szCs w:val="20"/>
                <w:lang w:val="es-ES_tradnl"/>
              </w:rPr>
              <w:t xml:space="preserve">Consulta Legislativa de Constitucionalidad. </w:t>
            </w:r>
            <w:r>
              <w:rPr>
                <w:rFonts w:cs="Arial" w:ascii="Arial" w:hAnsi="Arial"/>
                <w:color w:val="000000"/>
                <w:sz w:val="20"/>
                <w:szCs w:val="20"/>
                <w:lang w:val="es-ES_tradnl"/>
              </w:rPr>
              <w:t xml:space="preserve">Alberto Luis Salom Echeverría y otros Diputados referente al Proyecto de </w:t>
            </w:r>
            <w:r>
              <w:rPr>
                <w:rFonts w:cs="Arial" w:ascii="Arial" w:hAnsi="Arial"/>
                <w:color w:val="000000"/>
                <w:sz w:val="20"/>
                <w:szCs w:val="20"/>
              </w:rPr>
              <w:t>“Reforma y adición de varios artículos de la Ley de Procedimientos de Observancia de Derechos de Propiedad Intelectual, Ley número 8039 del 12 de octubre del 2000”. Se evacuan la consultas legislativas acumuladas con relación al proyecto de Ley que se tramita en el expediente legislativo número 16.117, “Reforma y adición de varios artículos de la Ley de Procedimientos de Observancia de Derechos de Propiedad Intelectual, Ley número 8039 del 12 de octubre del 2000” de la siguiente manera:</w:t>
            </w:r>
          </w:p>
          <w:p>
            <w:pPr>
              <w:pStyle w:val="Normal"/>
              <w:ind w:firstLine="708"/>
              <w:jc w:val="both"/>
              <w:rPr/>
            </w:pPr>
            <w:r>
              <w:rPr>
                <w:rFonts w:cs="Arial" w:ascii="Arial" w:hAnsi="Arial"/>
                <w:b/>
                <w:bCs/>
                <w:color w:val="000000"/>
                <w:sz w:val="20"/>
                <w:szCs w:val="20"/>
              </w:rPr>
              <w:t>1)</w:t>
            </w:r>
            <w:r>
              <w:rPr>
                <w:rFonts w:cs="Arial" w:ascii="Arial" w:hAnsi="Arial"/>
                <w:color w:val="000000"/>
                <w:sz w:val="20"/>
                <w:szCs w:val="20"/>
              </w:rPr>
              <w:t xml:space="preserve"> Por unanimidad se rechazan de plano, en relación con el procedimiento legislativo, los siguientes extremos consultados, en cuanto: </w:t>
            </w:r>
            <w:r>
              <w:rPr>
                <w:rFonts w:cs="Arial" w:ascii="Arial" w:hAnsi="Arial"/>
                <w:b/>
                <w:bCs/>
                <w:color w:val="000000"/>
                <w:sz w:val="20"/>
                <w:szCs w:val="20"/>
              </w:rPr>
              <w:t>a)</w:t>
            </w:r>
            <w:r>
              <w:rPr>
                <w:rFonts w:cs="Arial" w:ascii="Arial" w:hAnsi="Arial"/>
                <w:color w:val="000000"/>
                <w:sz w:val="20"/>
                <w:szCs w:val="20"/>
              </w:rPr>
              <w:t xml:space="preserve"> al artículo 39 del proyecto consultado; </w:t>
            </w:r>
            <w:r>
              <w:rPr>
                <w:rFonts w:cs="Arial" w:ascii="Arial" w:hAnsi="Arial"/>
                <w:b/>
                <w:bCs/>
                <w:color w:val="000000"/>
                <w:sz w:val="20"/>
                <w:szCs w:val="20"/>
              </w:rPr>
              <w:t>b)</w:t>
            </w:r>
            <w:r>
              <w:rPr>
                <w:rFonts w:cs="Arial" w:ascii="Arial" w:hAnsi="Arial"/>
                <w:color w:val="000000"/>
                <w:sz w:val="20"/>
                <w:szCs w:val="20"/>
              </w:rPr>
              <w:t xml:space="preserve"> a la omisión de consulta a las Universidades Públicas; </w:t>
            </w:r>
            <w:r>
              <w:rPr>
                <w:rFonts w:cs="Arial" w:ascii="Arial" w:hAnsi="Arial"/>
                <w:b/>
                <w:bCs/>
                <w:color w:val="000000"/>
                <w:sz w:val="20"/>
                <w:szCs w:val="20"/>
              </w:rPr>
              <w:t>c)</w:t>
            </w:r>
            <w:r>
              <w:rPr>
                <w:rFonts w:cs="Arial" w:ascii="Arial" w:hAnsi="Arial"/>
                <w:color w:val="000000"/>
                <w:sz w:val="20"/>
                <w:szCs w:val="20"/>
              </w:rPr>
              <w:t xml:space="preserve"> al tratamiento discriminatorio en favor de bibliotecas públicas, centros educativos y radiodifusoras sin fines de lucro; </w:t>
            </w:r>
            <w:r>
              <w:rPr>
                <w:rFonts w:cs="Arial" w:ascii="Arial" w:hAnsi="Arial"/>
                <w:b/>
                <w:bCs/>
                <w:color w:val="000000"/>
                <w:sz w:val="20"/>
                <w:szCs w:val="20"/>
              </w:rPr>
              <w:t xml:space="preserve">d) </w:t>
            </w:r>
            <w:r>
              <w:rPr>
                <w:rFonts w:cs="Arial" w:ascii="Arial" w:hAnsi="Arial"/>
                <w:color w:val="000000"/>
                <w:sz w:val="20"/>
                <w:szCs w:val="20"/>
              </w:rPr>
              <w:t xml:space="preserve">a los artículos </w:t>
            </w:r>
            <w:r>
              <w:rPr>
                <w:rFonts w:cs="Arial" w:ascii="Arial" w:hAnsi="Arial"/>
                <w:i/>
                <w:iCs/>
                <w:color w:val="000000"/>
                <w:spacing w:val="2"/>
                <w:sz w:val="20"/>
                <w:szCs w:val="20"/>
                <w:lang w:val="es-ES_tradnl"/>
              </w:rPr>
              <w:t xml:space="preserve">44, 45, 46, 47, 48, 51, 53, 54, 55, 56, 57, 58, 59, 60, 61, 62, 63, 61 bis y 62 bis, </w:t>
            </w:r>
            <w:r>
              <w:rPr>
                <w:rFonts w:cs="Arial" w:ascii="Arial" w:hAnsi="Arial"/>
                <w:color w:val="000000"/>
                <w:sz w:val="20"/>
                <w:szCs w:val="20"/>
                <w:lang w:val="es-ES_tradnl"/>
              </w:rPr>
              <w:t> </w:t>
            </w:r>
            <w:r>
              <w:rPr>
                <w:rFonts w:cs="Arial" w:ascii="Arial" w:hAnsi="Arial"/>
                <w:color w:val="000000"/>
                <w:sz w:val="20"/>
                <w:szCs w:val="20"/>
              </w:rPr>
              <w:t xml:space="preserve">contenidos en la Consulta Legislativa numero 08-003941-0007-CO, acumulada mediante resolución número 2008-03152 de las dieciséis horas diez minutos del cuatro de marzo del año en curso. </w:t>
            </w:r>
          </w:p>
          <w:p>
            <w:pPr>
              <w:pStyle w:val="Normal"/>
              <w:ind w:firstLine="708"/>
              <w:jc w:val="both"/>
              <w:rPr/>
            </w:pPr>
            <w:r>
              <w:rPr>
                <w:rFonts w:cs="Arial" w:ascii="Arial" w:hAnsi="Arial"/>
                <w:b/>
                <w:bCs/>
                <w:color w:val="000000"/>
                <w:sz w:val="20"/>
                <w:szCs w:val="20"/>
              </w:rPr>
              <w:t>2)</w:t>
            </w:r>
            <w:r>
              <w:rPr>
                <w:rFonts w:cs="Arial" w:ascii="Arial" w:hAnsi="Arial"/>
                <w:color w:val="000000"/>
                <w:sz w:val="20"/>
                <w:szCs w:val="20"/>
              </w:rPr>
              <w:t xml:space="preserve"> Por unanimidad se declara que en cuanto al fondo, se dan las siguientes infracciones: </w:t>
            </w:r>
            <w:r>
              <w:rPr>
                <w:rFonts w:cs="Arial" w:ascii="Arial" w:hAnsi="Arial"/>
                <w:b/>
                <w:bCs/>
                <w:color w:val="000000"/>
                <w:sz w:val="20"/>
                <w:szCs w:val="20"/>
              </w:rPr>
              <w:t xml:space="preserve">a) </w:t>
            </w:r>
            <w:r>
              <w:rPr>
                <w:rFonts w:cs="Arial" w:ascii="Arial" w:hAnsi="Arial"/>
                <w:color w:val="000000"/>
                <w:sz w:val="20"/>
                <w:szCs w:val="20"/>
              </w:rPr>
              <w:t xml:space="preserve">el artículo 52 del proyecto consultado infringe los principios de razonabilidad y proporcionalidad de la pena; </w:t>
            </w:r>
            <w:r>
              <w:rPr>
                <w:rFonts w:cs="Arial" w:ascii="Arial" w:hAnsi="Arial"/>
                <w:b/>
                <w:bCs/>
                <w:color w:val="000000"/>
                <w:sz w:val="20"/>
                <w:szCs w:val="20"/>
              </w:rPr>
              <w:t xml:space="preserve">b) </w:t>
            </w:r>
            <w:r>
              <w:rPr>
                <w:rFonts w:cs="Arial" w:ascii="Arial" w:hAnsi="Arial"/>
                <w:color w:val="000000"/>
                <w:sz w:val="20"/>
                <w:szCs w:val="20"/>
              </w:rPr>
              <w:t>el</w:t>
            </w:r>
            <w:r>
              <w:rPr>
                <w:rFonts w:cs="Arial" w:ascii="Arial" w:hAnsi="Arial"/>
                <w:b/>
                <w:bCs/>
                <w:color w:val="000000"/>
                <w:sz w:val="20"/>
                <w:szCs w:val="20"/>
              </w:rPr>
              <w:t xml:space="preserve"> </w:t>
            </w:r>
            <w:r>
              <w:rPr>
                <w:rFonts w:cs="Arial" w:ascii="Arial" w:hAnsi="Arial"/>
                <w:color w:val="000000"/>
                <w:sz w:val="20"/>
                <w:szCs w:val="20"/>
              </w:rPr>
              <w:t xml:space="preserve">artículo 71 del proyecto consultado es violatorio del artículo 24 de la Constitución Política. </w:t>
            </w:r>
          </w:p>
          <w:p>
            <w:pPr>
              <w:pStyle w:val="Normal"/>
              <w:ind w:firstLine="708"/>
              <w:jc w:val="both"/>
              <w:rPr/>
            </w:pPr>
            <w:r>
              <w:rPr>
                <w:rFonts w:cs="Arial" w:ascii="Arial" w:hAnsi="Arial"/>
                <w:b/>
                <w:bCs/>
                <w:color w:val="000000"/>
                <w:sz w:val="20"/>
                <w:szCs w:val="20"/>
              </w:rPr>
              <w:t>3)</w:t>
            </w:r>
            <w:r>
              <w:rPr>
                <w:rFonts w:cs="Arial" w:ascii="Arial" w:hAnsi="Arial"/>
                <w:color w:val="000000"/>
                <w:sz w:val="20"/>
                <w:szCs w:val="20"/>
              </w:rPr>
              <w:t xml:space="preserve"> En relación con los demás extremos consultados:</w:t>
            </w:r>
          </w:p>
          <w:p>
            <w:pPr>
              <w:pStyle w:val="Normal"/>
              <w:ind w:firstLine="708"/>
              <w:jc w:val="both"/>
              <w:rPr/>
            </w:pPr>
            <w:r>
              <w:rPr>
                <w:rFonts w:cs="Arial" w:ascii="Arial" w:hAnsi="Arial"/>
                <w:b/>
                <w:bCs/>
                <w:color w:val="000000"/>
                <w:sz w:val="20"/>
                <w:szCs w:val="20"/>
              </w:rPr>
              <w:t>a)</w:t>
            </w:r>
            <w:r>
              <w:rPr>
                <w:rFonts w:cs="Arial" w:ascii="Arial" w:hAnsi="Arial"/>
                <w:color w:val="000000"/>
                <w:sz w:val="20"/>
                <w:szCs w:val="20"/>
              </w:rPr>
              <w:t xml:space="preserve">  Por mayoría se declara que no hay infracción al principio de conexidad, con la presentación de un texto sustitutivo al proyecto consultado.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La Magistrada Calzada y los Magistrados Armijo y Cruz salvan el voto al estimar que el proyecto sí lo afecta. La Magistrada Calzada da razones separadas. </w:t>
            </w:r>
          </w:p>
          <w:p>
            <w:pPr>
              <w:pStyle w:val="Normal"/>
              <w:ind w:firstLine="708"/>
              <w:jc w:val="both"/>
              <w:rPr/>
            </w:pPr>
            <w:r>
              <w:rPr>
                <w:rFonts w:cs="Arial" w:ascii="Arial" w:hAnsi="Arial"/>
                <w:b/>
                <w:bCs/>
                <w:color w:val="000000"/>
                <w:sz w:val="20"/>
                <w:szCs w:val="20"/>
              </w:rPr>
              <w:t xml:space="preserve">b)  </w:t>
            </w:r>
            <w:r>
              <w:rPr>
                <w:rFonts w:cs="Arial" w:ascii="Arial" w:hAnsi="Arial"/>
                <w:color w:val="000000"/>
                <w:sz w:val="20"/>
                <w:szCs w:val="20"/>
              </w:rPr>
              <w:t xml:space="preserve">Por unanimidad se declara que no existe violación sustancial a las normas del Reglamento Legislativo en el funcionamiento de la Subcomisión.  </w:t>
            </w:r>
          </w:p>
          <w:p>
            <w:pPr>
              <w:pStyle w:val="Normal"/>
              <w:ind w:firstLine="708"/>
              <w:jc w:val="both"/>
              <w:rPr/>
            </w:pPr>
            <w:r>
              <w:rPr>
                <w:rFonts w:cs="Arial" w:ascii="Arial" w:hAnsi="Arial"/>
                <w:b/>
                <w:bCs/>
                <w:color w:val="000000"/>
                <w:sz w:val="20"/>
                <w:szCs w:val="20"/>
              </w:rPr>
              <w:t xml:space="preserve">c) </w:t>
            </w:r>
            <w:r>
              <w:rPr>
                <w:rFonts w:cs="Arial" w:ascii="Arial" w:hAnsi="Arial"/>
                <w:color w:val="000000"/>
                <w:sz w:val="20"/>
                <w:szCs w:val="20"/>
              </w:rPr>
              <w:t xml:space="preserve"> Por mayoría se declara que no existe violación sustancial al procedimiento legislativo, con la aprobación de una moción de texto sustitutivo al proyecto consultado. </w:t>
            </w:r>
          </w:p>
          <w:p>
            <w:pPr>
              <w:pStyle w:val="Normal"/>
              <w:ind w:firstLine="708"/>
              <w:jc w:val="both"/>
              <w:rPr>
                <w:rFonts w:ascii="Arial" w:hAnsi="Arial" w:cs="Arial"/>
                <w:color w:val="000000"/>
                <w:sz w:val="20"/>
                <w:szCs w:val="20"/>
              </w:rPr>
            </w:pPr>
            <w:r>
              <w:rPr>
                <w:rFonts w:cs="Arial" w:ascii="Arial" w:hAnsi="Arial"/>
                <w:color w:val="000000"/>
                <w:sz w:val="20"/>
                <w:szCs w:val="20"/>
              </w:rPr>
              <w:t>Los Magistrados Mora, Armijo y Cruz, salvan el voto en cuanto se refiere al principio de inderogabilidad singular del Reglamento de la Asamblea Legislativa, por la introducción de un texto sustitutivo al proyecto fuera de los supuestos reglamentariamente establecidos.</w:t>
            </w:r>
          </w:p>
          <w:p>
            <w:pPr>
              <w:pStyle w:val="Normal"/>
              <w:ind w:firstLine="708"/>
              <w:jc w:val="both"/>
              <w:rPr/>
            </w:pPr>
            <w:r>
              <w:rPr>
                <w:rFonts w:cs="Arial" w:ascii="Arial" w:hAnsi="Arial"/>
                <w:b/>
                <w:bCs/>
                <w:color w:val="000000"/>
                <w:sz w:val="20"/>
                <w:szCs w:val="20"/>
              </w:rPr>
              <w:t>d)</w:t>
            </w:r>
            <w:r>
              <w:rPr>
                <w:rFonts w:cs="Arial" w:ascii="Arial" w:hAnsi="Arial"/>
                <w:color w:val="000000"/>
                <w:sz w:val="20"/>
                <w:szCs w:val="20"/>
              </w:rPr>
              <w:t xml:space="preserve"> Por mayoría se declara que no se observan vicios de procedimiento en el proyecto al aprobarse una “megamoción” para la reforma del texto sustitutivo del proyecto consultado.</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Los Magistrados Armijo y Cruz salvan el voto en lo que se refiere a la aprobación de una “megamoción” para la reforma del texto sustitutivo del proyecto. </w:t>
            </w:r>
          </w:p>
          <w:p>
            <w:pPr>
              <w:pStyle w:val="Normal"/>
              <w:ind w:firstLine="708"/>
              <w:jc w:val="both"/>
              <w:rPr/>
            </w:pPr>
            <w:r>
              <w:rPr>
                <w:rFonts w:cs="Arial" w:ascii="Arial" w:hAnsi="Arial"/>
                <w:b/>
                <w:bCs/>
                <w:color w:val="000000"/>
                <w:sz w:val="20"/>
                <w:szCs w:val="20"/>
              </w:rPr>
              <w:t xml:space="preserve">e) </w:t>
            </w:r>
            <w:r>
              <w:rPr>
                <w:rFonts w:cs="Arial" w:ascii="Arial" w:hAnsi="Arial"/>
                <w:color w:val="000000"/>
                <w:sz w:val="20"/>
                <w:szCs w:val="20"/>
              </w:rPr>
              <w:t xml:space="preserve">Por unanimidad se declara que el artículo 63 del proyecto consultado no lesiona el artículo 24 Constitucional.  </w:t>
            </w:r>
          </w:p>
          <w:p>
            <w:pPr>
              <w:pStyle w:val="Normal"/>
              <w:ind w:firstLine="708"/>
              <w:jc w:val="both"/>
              <w:rPr/>
            </w:pPr>
            <w:r>
              <w:rPr>
                <w:rFonts w:cs="Arial" w:ascii="Arial" w:hAnsi="Arial"/>
                <w:b/>
                <w:bCs/>
                <w:color w:val="000000"/>
                <w:sz w:val="20"/>
                <w:szCs w:val="20"/>
              </w:rPr>
              <w:t>f)</w:t>
            </w:r>
            <w:r>
              <w:rPr>
                <w:rFonts w:cs="Arial" w:ascii="Arial" w:hAnsi="Arial"/>
                <w:color w:val="000000"/>
                <w:sz w:val="20"/>
                <w:szCs w:val="20"/>
              </w:rPr>
              <w:t xml:space="preserve"> Por unanimidad se declara que el artículo 62 del proyecto consultado no lesiona el artículo 24 de la Constitución Política.</w:t>
            </w:r>
          </w:p>
          <w:p>
            <w:pPr>
              <w:pStyle w:val="Normal"/>
              <w:ind w:firstLine="708"/>
              <w:jc w:val="both"/>
              <w:rPr/>
            </w:pPr>
            <w:r>
              <w:rPr>
                <w:rFonts w:cs="Arial" w:ascii="Arial" w:hAnsi="Arial"/>
                <w:b/>
                <w:bCs/>
                <w:color w:val="000000"/>
                <w:sz w:val="20"/>
                <w:szCs w:val="20"/>
              </w:rPr>
              <w:t>g)</w:t>
            </w:r>
            <w:r>
              <w:rPr>
                <w:rFonts w:cs="Arial" w:ascii="Arial" w:hAnsi="Arial"/>
                <w:color w:val="000000"/>
                <w:sz w:val="20"/>
                <w:szCs w:val="20"/>
              </w:rPr>
              <w:t xml:space="preserve">  Por mayoría se declara que no existe infracción a lo dispuesto en el artículo 167 de la Constitución, al no referirse, sustancial y objetivamente, el proyecto consultado a la organización y funcionamiento del Poder Judicial.  El Magistrado Sosto da razones adicionales.  </w:t>
            </w:r>
          </w:p>
          <w:p>
            <w:pPr>
              <w:pStyle w:val="Normal"/>
              <w:ind w:firstLine="708"/>
              <w:jc w:val="both"/>
              <w:rPr>
                <w:rFonts w:ascii="Arial" w:hAnsi="Arial" w:cs="Arial"/>
                <w:color w:val="000000"/>
                <w:sz w:val="20"/>
                <w:szCs w:val="20"/>
              </w:rPr>
            </w:pPr>
            <w:r>
              <w:rPr>
                <w:rFonts w:cs="Arial" w:ascii="Arial" w:hAnsi="Arial"/>
                <w:color w:val="000000"/>
                <w:sz w:val="20"/>
                <w:szCs w:val="20"/>
              </w:rPr>
              <w:t>Los Magistrados Mora, Armijo y Cruz salvan el voto al estimar que existe infracción a lo dispuesto en el artículo 167 de la Constitución Política al aprobarse el proyecto por la Comisión Plena Segunda, sin aceptar las observaciones hechas por la Corte Suprema de Justicia, en relación al proyecto consultado.   El Magistrado Armijo da razones separadas.</w:t>
            </w:r>
          </w:p>
          <w:p>
            <w:pPr>
              <w:pStyle w:val="Normal"/>
              <w:ind w:firstLine="708"/>
              <w:jc w:val="both"/>
              <w:rPr/>
            </w:pPr>
            <w:r>
              <w:rPr>
                <w:rFonts w:cs="Arial" w:ascii="Arial" w:hAnsi="Arial"/>
                <w:b/>
                <w:bCs/>
                <w:color w:val="000000"/>
                <w:sz w:val="20"/>
                <w:szCs w:val="20"/>
              </w:rPr>
              <w:t>h)</w:t>
            </w:r>
            <w:r>
              <w:rPr>
                <w:rFonts w:cs="Arial" w:ascii="Arial" w:hAnsi="Arial"/>
                <w:color w:val="000000"/>
                <w:sz w:val="20"/>
                <w:szCs w:val="20"/>
              </w:rPr>
              <w:t xml:space="preserve"> Por unanimidad se declara que no existe infracción al principio de participación de los Diputados de la Comisión Plena Segunda, en la discusión que introdujo el texto sustitutivo al proyecto consultado.</w:t>
            </w:r>
          </w:p>
          <w:p>
            <w:pPr>
              <w:pStyle w:val="Normal"/>
              <w:ind w:firstLine="708"/>
              <w:jc w:val="both"/>
              <w:rPr/>
            </w:pPr>
            <w:r>
              <w:rPr>
                <w:rFonts w:cs="Arial" w:ascii="Arial" w:hAnsi="Arial"/>
                <w:b/>
                <w:bCs/>
                <w:color w:val="000000"/>
                <w:sz w:val="20"/>
                <w:szCs w:val="20"/>
              </w:rPr>
              <w:t>i)</w:t>
            </w:r>
            <w:r>
              <w:rPr>
                <w:rFonts w:cs="Arial" w:ascii="Arial" w:hAnsi="Arial"/>
                <w:color w:val="000000"/>
                <w:sz w:val="20"/>
                <w:szCs w:val="20"/>
              </w:rPr>
              <w:t xml:space="preserve">  Por mayoría se declara que no existe vicio sustancial del procedimiento con relación al principio de lesividad.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Los Magistrados Mora y Cruz dan razones diferentes en relación con la violación al artículo 167 de la Constitución Política, respecto de la alegada infracción al principio de lesividad. </w:t>
            </w:r>
          </w:p>
          <w:p>
            <w:pPr>
              <w:pStyle w:val="Normal"/>
              <w:ind w:firstLine="708"/>
              <w:jc w:val="both"/>
              <w:rPr>
                <w:rFonts w:ascii="Arial" w:hAnsi="Arial" w:cs="Arial"/>
                <w:b/>
                <w:b/>
                <w:bCs/>
                <w:color w:val="000000"/>
                <w:sz w:val="20"/>
                <w:szCs w:val="20"/>
              </w:rPr>
            </w:pPr>
            <w:r>
              <w:rPr>
                <w:rFonts w:cs="Arial" w:ascii="Arial" w:hAnsi="Arial"/>
                <w:color w:val="000000"/>
                <w:sz w:val="20"/>
                <w:szCs w:val="20"/>
              </w:rPr>
              <w:t>El Magistrado Armijo considera que si existe violación al principio de lesividad en  el proyecto consultado.</w:t>
            </w:r>
          </w:p>
          <w:p>
            <w:pPr>
              <w:pStyle w:val="Normal"/>
              <w:ind w:firstLine="708"/>
              <w:jc w:val="both"/>
              <w:rPr>
                <w:rFonts w:ascii="Arial" w:hAnsi="Arial" w:cs="Arial"/>
                <w:color w:val="000000"/>
                <w:sz w:val="20"/>
                <w:szCs w:val="20"/>
              </w:rPr>
            </w:pPr>
            <w:r>
              <w:rPr>
                <w:rFonts w:cs="Arial" w:ascii="Arial" w:hAnsi="Arial"/>
                <w:color w:val="000000"/>
                <w:sz w:val="20"/>
                <w:szCs w:val="20"/>
              </w:rPr>
              <w:t>Los Magistrados Mora y Armijo ponen nota respecto de la alegada inconstitucionalidad del artículo 39 del proyecto.</w:t>
            </w:r>
          </w:p>
          <w:p>
            <w:pPr>
              <w:pStyle w:val="Normal"/>
              <w:ind w:firstLine="567"/>
              <w:jc w:val="both"/>
              <w:rPr/>
            </w:pPr>
            <w:r>
              <w:rPr>
                <w:rFonts w:cs="Arial" w:ascii="Arial" w:hAnsi="Arial"/>
                <w:color w:val="000000"/>
                <w:sz w:val="20"/>
                <w:szCs w:val="20"/>
              </w:rPr>
              <w:t>Notifíquese esta resolución al Directorio de la Asamblea Legislativa, a la Comisión Legislativa de Asuntos de Constitucionalidad y a las Diputadas y Diputados consultantes</w:t>
            </w:r>
            <w:r>
              <w:rPr>
                <w:rFonts w:cs="Arial" w:ascii="Arial" w:hAnsi="Arial"/>
                <w:color w:val="000000"/>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4-12567-0007-CO</w:t>
            </w:r>
          </w:p>
          <w:p>
            <w:pPr>
              <w:pStyle w:val="Normal"/>
              <w:rPr>
                <w:rFonts w:ascii="Arial" w:hAnsi="Arial" w:cs="Arial"/>
                <w:sz w:val="20"/>
                <w:szCs w:val="20"/>
              </w:rPr>
            </w:pPr>
            <w:r>
              <w:rPr>
                <w:rFonts w:cs="Arial" w:ascii="Arial" w:hAnsi="Arial"/>
                <w:b/>
                <w:bCs/>
                <w:color w:val="000000"/>
                <w:sz w:val="20"/>
                <w:szCs w:val="20"/>
                <w:lang w:val="es-ES_tradnl"/>
              </w:rPr>
              <w:t>Voto 2008-0522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08-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A las quince horas con cator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rco Machore Levy en contra del Decreto Ejecutivo número 31520-MS. </w:t>
            </w:r>
            <w:r>
              <w:rPr>
                <w:rFonts w:cs="Arial" w:ascii="Arial" w:hAnsi="Arial"/>
                <w:b/>
                <w:bCs/>
                <w:color w:val="000000"/>
                <w:sz w:val="20"/>
                <w:szCs w:val="20"/>
                <w:lang w:val="es-ES_tradnl"/>
              </w:rPr>
              <w:t>No ha lugar a la adición y aclaración solicitad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952-0007-CO</w:t>
            </w:r>
          </w:p>
          <w:p>
            <w:pPr>
              <w:pStyle w:val="Normal"/>
              <w:rPr>
                <w:rFonts w:ascii="Arial" w:hAnsi="Arial" w:cs="Arial"/>
                <w:b/>
                <w:b/>
                <w:bCs/>
                <w:sz w:val="20"/>
                <w:szCs w:val="20"/>
              </w:rPr>
            </w:pPr>
            <w:r>
              <w:rPr>
                <w:rFonts w:cs="Arial" w:ascii="Arial" w:hAnsi="Arial"/>
                <w:b/>
                <w:bCs/>
                <w:color w:val="000000"/>
                <w:sz w:val="20"/>
                <w:szCs w:val="20"/>
                <w:lang w:val="es-ES_tradnl"/>
              </w:rPr>
              <w:t>Voto 2008-0540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iete horas con veinti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INQUISA Industrias Químicas </w:t>
            </w:r>
            <w:r>
              <w:rPr>
                <w:rFonts w:cs="Arial" w:ascii="Arial" w:hAnsi="Arial"/>
                <w:color w:val="000000"/>
                <w:sz w:val="20"/>
                <w:szCs w:val="20"/>
              </w:rPr>
              <w:t>Sociedad Anónima,</w:t>
            </w:r>
            <w:r>
              <w:rPr>
                <w:rFonts w:cs="Arial" w:ascii="Arial" w:hAnsi="Arial"/>
                <w:color w:val="000000"/>
                <w:sz w:val="20"/>
                <w:szCs w:val="20"/>
                <w:lang w:val="es-ES_tradnl"/>
              </w:rPr>
              <w:t xml:space="preserve"> y otro, en contra del artículo 3.6 del Reglamento de Zonificación del Plan Regulador de San Rafael de Oreamuno y los Decretos Ejecutivos número 33757 y 25902 MIVAH-MP-MINAE.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4070-0007-CO</w:t>
            </w:r>
          </w:p>
          <w:p>
            <w:pPr>
              <w:pStyle w:val="Normal"/>
              <w:rPr>
                <w:rFonts w:ascii="Arial" w:hAnsi="Arial" w:cs="Arial"/>
                <w:b/>
                <w:b/>
                <w:bCs/>
                <w:sz w:val="20"/>
                <w:szCs w:val="20"/>
              </w:rPr>
            </w:pPr>
            <w:r>
              <w:rPr>
                <w:rFonts w:cs="Arial" w:ascii="Arial" w:hAnsi="Arial"/>
                <w:b/>
                <w:bCs/>
                <w:color w:val="000000"/>
                <w:sz w:val="20"/>
                <w:szCs w:val="20"/>
                <w:lang w:val="es-ES_tradnl"/>
              </w:rPr>
              <w:t>Voto 2008-0540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iete horas con veinti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sociación Nacional de Empleados Públicos y Privados en contra del Decreto Ejecutivo número 33713.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5729-0007-CO</w:t>
            </w:r>
          </w:p>
          <w:p>
            <w:pPr>
              <w:pStyle w:val="Normal"/>
              <w:rPr>
                <w:rFonts w:ascii="Arial" w:hAnsi="Arial" w:cs="Arial"/>
                <w:b/>
                <w:b/>
                <w:bCs/>
                <w:sz w:val="20"/>
                <w:szCs w:val="20"/>
              </w:rPr>
            </w:pPr>
            <w:r>
              <w:rPr>
                <w:rFonts w:cs="Arial" w:ascii="Arial" w:hAnsi="Arial"/>
                <w:b/>
                <w:bCs/>
                <w:color w:val="000000"/>
                <w:sz w:val="20"/>
                <w:szCs w:val="20"/>
                <w:lang w:val="es-ES_tradnl"/>
              </w:rPr>
              <w:t>Voto 2008-0540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iete horas con treinta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DHL (Costa Rica)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párrafo 4° del artículo 45 del Reglamento de los Regímenes de </w:t>
            </w:r>
            <w:r>
              <w:rPr>
                <w:rFonts w:cs="Arial" w:ascii="Arial" w:hAnsi="Arial"/>
                <w:sz w:val="20"/>
                <w:szCs w:val="20"/>
              </w:rPr>
              <w:t>09-04-08</w:t>
            </w:r>
            <w:r>
              <w:rPr>
                <w:rFonts w:cs="Arial" w:ascii="Arial" w:hAnsi="Arial"/>
                <w:color w:val="000000"/>
                <w:sz w:val="20"/>
                <w:szCs w:val="20"/>
                <w:lang w:val="es-ES_tradnl"/>
              </w:rPr>
              <w:t xml:space="preserve">Perfeccionamiento Activo y Devolutivo de Derechos, Decreto Ejecutivo número 26285-H-COMEX.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893-0007-CO</w:t>
            </w:r>
          </w:p>
          <w:p>
            <w:pPr>
              <w:pStyle w:val="Normal"/>
              <w:rPr>
                <w:rFonts w:ascii="Arial" w:hAnsi="Arial" w:cs="Arial"/>
                <w:b/>
                <w:b/>
                <w:bCs/>
                <w:sz w:val="20"/>
                <w:szCs w:val="20"/>
              </w:rPr>
            </w:pPr>
            <w:r>
              <w:rPr>
                <w:rFonts w:cs="Arial" w:ascii="Arial" w:hAnsi="Arial"/>
                <w:b/>
                <w:bCs/>
                <w:color w:val="000000"/>
                <w:sz w:val="20"/>
                <w:szCs w:val="20"/>
                <w:lang w:val="es-ES_tradnl"/>
              </w:rPr>
              <w:t>Voto 2008-0540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iete horas con trei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artido Accesibilidad Sin Exclusión en contra del artículo 108 inciso 3) de la Constitución Política.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5155-0007-CO</w:t>
            </w:r>
          </w:p>
          <w:p>
            <w:pPr>
              <w:pStyle w:val="Normal"/>
              <w:rPr>
                <w:rFonts w:ascii="Arial" w:hAnsi="Arial" w:cs="Arial"/>
                <w:b/>
                <w:b/>
                <w:bCs/>
                <w:sz w:val="20"/>
                <w:szCs w:val="20"/>
              </w:rPr>
            </w:pPr>
            <w:r>
              <w:rPr>
                <w:rFonts w:cs="Arial" w:ascii="Arial" w:hAnsi="Arial"/>
                <w:b/>
                <w:bCs/>
                <w:color w:val="000000"/>
                <w:sz w:val="20"/>
                <w:szCs w:val="20"/>
                <w:lang w:val="es-ES_tradnl"/>
              </w:rPr>
              <w:t>Voto 2008-0541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iete horas con treinta y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los Dinarte Zúñiga en contra del artículo 74 del Código Municipa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6314-0007-CO</w:t>
            </w:r>
          </w:p>
          <w:p>
            <w:pPr>
              <w:pStyle w:val="Normal"/>
              <w:rPr>
                <w:rFonts w:ascii="Arial" w:hAnsi="Arial" w:cs="Arial"/>
                <w:b/>
                <w:b/>
                <w:bCs/>
                <w:sz w:val="20"/>
                <w:szCs w:val="20"/>
              </w:rPr>
            </w:pPr>
            <w:r>
              <w:rPr>
                <w:rFonts w:cs="Arial" w:ascii="Arial" w:hAnsi="Arial"/>
                <w:b/>
                <w:bCs/>
                <w:color w:val="000000"/>
                <w:sz w:val="20"/>
                <w:szCs w:val="20"/>
                <w:lang w:val="es-ES_tradnl"/>
              </w:rPr>
              <w:t>Voto 2008-0541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iete horas con trei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Luis Álvaro Durán Araya en contra del artículo 164 párrafo segundo del Código Notarial.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5221-0007-CO</w:t>
            </w:r>
          </w:p>
          <w:p>
            <w:pPr>
              <w:pStyle w:val="Normal"/>
              <w:rPr>
                <w:rFonts w:ascii="Arial" w:hAnsi="Arial" w:cs="Arial"/>
                <w:b/>
                <w:b/>
                <w:bCs/>
                <w:sz w:val="20"/>
                <w:szCs w:val="20"/>
              </w:rPr>
            </w:pPr>
            <w:r>
              <w:rPr>
                <w:rFonts w:cs="Arial" w:ascii="Arial" w:hAnsi="Arial"/>
                <w:b/>
                <w:bCs/>
                <w:color w:val="000000"/>
                <w:sz w:val="20"/>
                <w:szCs w:val="20"/>
                <w:lang w:val="es-ES_tradnl"/>
              </w:rPr>
              <w:t>Voto 2008-0541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iete horas con trei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fonso Gutiérrez Cerdas en contra del artículo 614 de la Ley Integral para la Persona Adulta Mayor. </w:t>
            </w:r>
            <w:r>
              <w:rPr>
                <w:rFonts w:cs="Arial" w:ascii="Arial" w:hAnsi="Arial"/>
                <w:b/>
                <w:bCs/>
                <w:color w:val="000000"/>
                <w:sz w:val="20"/>
                <w:szCs w:val="20"/>
                <w:lang w:val="es-ES_tradnl"/>
              </w:rPr>
              <w:t>Se declara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4912-0007-CO</w:t>
            </w:r>
          </w:p>
          <w:p>
            <w:pPr>
              <w:pStyle w:val="Normal"/>
              <w:rPr>
                <w:rFonts w:ascii="Arial" w:hAnsi="Arial" w:cs="Arial"/>
                <w:sz w:val="20"/>
                <w:szCs w:val="20"/>
              </w:rPr>
            </w:pPr>
            <w:r>
              <w:rPr>
                <w:rFonts w:cs="Arial" w:ascii="Arial" w:hAnsi="Arial"/>
                <w:b/>
                <w:bCs/>
                <w:color w:val="000000"/>
                <w:sz w:val="20"/>
                <w:szCs w:val="20"/>
                <w:lang w:val="es-ES_tradnl"/>
              </w:rPr>
              <w:t>Voto 2008-0541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iete horas con trei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as Nacional Zeta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a omisión de posibilidad de interponer Recurso de Apelación en el caso del artículo 200 del Código Procesal Penal.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4601-0007-CO</w:t>
            </w:r>
          </w:p>
          <w:p>
            <w:pPr>
              <w:pStyle w:val="Normal"/>
              <w:rPr>
                <w:rFonts w:ascii="Arial" w:hAnsi="Arial" w:cs="Arial"/>
                <w:sz w:val="20"/>
                <w:szCs w:val="20"/>
              </w:rPr>
            </w:pPr>
            <w:r>
              <w:rPr>
                <w:rFonts w:cs="Arial" w:ascii="Arial" w:hAnsi="Arial"/>
                <w:b/>
                <w:bCs/>
                <w:color w:val="000000"/>
                <w:sz w:val="20"/>
                <w:szCs w:val="20"/>
                <w:lang w:val="es-ES_tradnl"/>
              </w:rPr>
              <w:t>Voto 2008-0604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doce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Tribunal Penal del Segundo Circuito Judicial de San José en contra de la jurisprudencia de la Sala Tercera de la Corte Suprema de Justicia en cuanto a que en los casos en que se ordena el reenvío porque se anula la fijación de la pena, la integración del Tribunal debe ser distinta a la que realizó el juicio</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evacua la consulta formulada</w:t>
            </w:r>
            <w:r>
              <w:rPr>
                <w:rFonts w:cs="Arial" w:ascii="Arial" w:hAnsi="Arial"/>
                <w:color w:val="000000"/>
                <w:sz w:val="20"/>
                <w:szCs w:val="20"/>
                <w:lang w:val="es-ES_tradnl"/>
              </w:rPr>
              <w:t xml:space="preserve"> en el sentido de que la jurisprudencia de la Sala Tercera de la Corte que establece que en los casos de nulidad parcial de la sentencia, donde se ordena el juicio de reenvío para aspectos relativos a la fundamentación o determinación de la pena, la integración del tribunal debe ser distinta, no vulnera el debido proceso, sino que atiende al respeto al principio constitucional de imparcialidad del juzgador.-</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259-0007-CO</w:t>
            </w:r>
          </w:p>
          <w:p>
            <w:pPr>
              <w:pStyle w:val="Normal"/>
              <w:rPr>
                <w:rFonts w:ascii="Arial" w:hAnsi="Arial" w:cs="Arial"/>
                <w:sz w:val="20"/>
                <w:szCs w:val="20"/>
              </w:rPr>
            </w:pPr>
            <w:r>
              <w:rPr>
                <w:rFonts w:cs="Arial" w:ascii="Arial" w:hAnsi="Arial"/>
                <w:b/>
                <w:bCs/>
                <w:color w:val="000000"/>
                <w:sz w:val="20"/>
                <w:szCs w:val="20"/>
                <w:lang w:val="es-ES_tradnl"/>
              </w:rPr>
              <w:t>Voto 2008-0604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tre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Oscar López Arias en contra de la omisión del Legislador en cumplir con el mandato contenido en el artículo 163 de la Constitución Política.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039-0007-CO</w:t>
            </w:r>
          </w:p>
          <w:p>
            <w:pPr>
              <w:pStyle w:val="Normal"/>
              <w:rPr>
                <w:rFonts w:ascii="Arial" w:hAnsi="Arial" w:cs="Arial"/>
                <w:sz w:val="20"/>
                <w:szCs w:val="20"/>
              </w:rPr>
            </w:pPr>
            <w:r>
              <w:rPr>
                <w:rFonts w:cs="Arial" w:ascii="Arial" w:hAnsi="Arial"/>
                <w:b/>
                <w:bCs/>
                <w:color w:val="000000"/>
                <w:sz w:val="20"/>
                <w:szCs w:val="20"/>
                <w:lang w:val="es-ES_tradnl"/>
              </w:rPr>
              <w:t>Voto 2008-0604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cator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bino Hernández Altamirano en contra del artículo 10 del Reglamento del Programa del Régimen No Contributivo de Pensiones por Monto Básico de la Caja Costarricense de Seguro Social, aprobado por la Junta Directiva de la Caja Costarricense de Seguro Social en sesión número 8151 del 17 de mayo de 2007 y publicado en La Gaceta número 102 del 29 de mayo de 2007. </w:t>
            </w:r>
            <w:r>
              <w:rPr>
                <w:rFonts w:cs="Arial" w:ascii="Arial" w:hAnsi="Arial"/>
                <w:b/>
                <w:bCs/>
                <w:color w:val="000000"/>
                <w:sz w:val="20"/>
                <w:szCs w:val="20"/>
                <w:lang w:val="es-ES_tradnl"/>
              </w:rPr>
              <w:t>Se rechaza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Calzada, Armijo y Sosto salvan el voto y ordenan dar curso a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998-0007-CO</w:t>
            </w:r>
          </w:p>
          <w:p>
            <w:pPr>
              <w:pStyle w:val="Normal"/>
              <w:rPr>
                <w:rFonts w:ascii="Arial" w:hAnsi="Arial" w:cs="Arial"/>
                <w:sz w:val="20"/>
                <w:szCs w:val="20"/>
              </w:rPr>
            </w:pPr>
            <w:r>
              <w:rPr>
                <w:rFonts w:cs="Arial" w:ascii="Arial" w:hAnsi="Arial"/>
                <w:b/>
                <w:bCs/>
                <w:color w:val="000000"/>
                <w:sz w:val="20"/>
                <w:szCs w:val="20"/>
                <w:lang w:val="es-ES_tradnl"/>
              </w:rPr>
              <w:t>Voto 2008-0604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éis horas con quin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rick Martínez Trejos en contra del artículo 160 del Código Procesal Penal.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341-0007-CO</w:t>
            </w:r>
          </w:p>
          <w:p>
            <w:pPr>
              <w:pStyle w:val="Normal"/>
              <w:rPr>
                <w:rFonts w:ascii="Arial" w:hAnsi="Arial" w:cs="Arial"/>
                <w:sz w:val="20"/>
                <w:szCs w:val="20"/>
              </w:rPr>
            </w:pPr>
            <w:r>
              <w:rPr>
                <w:rFonts w:cs="Arial" w:ascii="Arial" w:hAnsi="Arial"/>
                <w:b/>
                <w:bCs/>
                <w:color w:val="000000"/>
                <w:sz w:val="20"/>
                <w:szCs w:val="20"/>
                <w:lang w:val="es-ES_tradnl"/>
              </w:rPr>
              <w:t>Voto 2008-0604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éis horas con diecisé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dwin Badilla Agüero en contra de los artículos 3 y 246 de la Ley número 7333.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754-0007-CO</w:t>
            </w:r>
          </w:p>
          <w:p>
            <w:pPr>
              <w:pStyle w:val="Normal"/>
              <w:rPr>
                <w:rFonts w:ascii="Arial" w:hAnsi="Arial" w:cs="Arial"/>
                <w:sz w:val="20"/>
                <w:szCs w:val="20"/>
              </w:rPr>
            </w:pPr>
            <w:r>
              <w:rPr>
                <w:rFonts w:cs="Arial" w:ascii="Arial" w:hAnsi="Arial"/>
                <w:b/>
                <w:bCs/>
                <w:color w:val="000000"/>
                <w:sz w:val="20"/>
                <w:szCs w:val="20"/>
                <w:lang w:val="es-ES_tradnl"/>
              </w:rPr>
              <w:t>Voto 2008-0605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dieci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uricio Rojas Marín en contra de los artículos 134, 135, 137, 138 y 139 del Código Electoral. </w:t>
            </w:r>
            <w:r>
              <w:rPr>
                <w:rFonts w:cs="Arial" w:ascii="Arial" w:hAnsi="Arial"/>
                <w:b/>
                <w:bCs/>
                <w:color w:val="000000"/>
                <w:sz w:val="20"/>
                <w:szCs w:val="20"/>
                <w:lang w:val="es-ES_tradnl"/>
              </w:rPr>
              <w:t>Se rechaza por el fond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y los Magistrados Cruz y Sosto salvan el voto y declaran con lugar la acción, con sus consecuenci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5696-0007-CO</w:t>
            </w:r>
          </w:p>
          <w:p>
            <w:pPr>
              <w:pStyle w:val="Normal"/>
              <w:rPr>
                <w:rFonts w:ascii="Arial" w:hAnsi="Arial" w:cs="Arial"/>
                <w:sz w:val="20"/>
                <w:szCs w:val="20"/>
              </w:rPr>
            </w:pPr>
            <w:r>
              <w:rPr>
                <w:rFonts w:cs="Arial" w:ascii="Arial" w:hAnsi="Arial"/>
                <w:b/>
                <w:bCs/>
                <w:color w:val="000000"/>
                <w:sz w:val="20"/>
                <w:szCs w:val="20"/>
                <w:lang w:val="es-ES_tradnl"/>
              </w:rPr>
              <w:t>Voto 2008-0605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dieci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Yolanda María Mora Artavia en contra de los requisitos y la Tabla de Valoración de Atestados de la Comisión Especial Permanente de Nombramientos de la Asamblea Legislativa para elección de un Magistrado. </w:t>
            </w:r>
            <w:r>
              <w:rPr>
                <w:rFonts w:cs="Arial" w:ascii="Arial" w:hAnsi="Arial"/>
                <w:b/>
                <w:bCs/>
                <w:color w:val="000000"/>
                <w:sz w:val="20"/>
                <w:szCs w:val="20"/>
                <w:lang w:val="es-ES_tradnl"/>
              </w:rPr>
              <w:t>Se rechaza por el fond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González Quiroga salva el voto y ordena dar curso a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9001-0007-CO</w:t>
            </w:r>
          </w:p>
          <w:p>
            <w:pPr>
              <w:pStyle w:val="Normal"/>
              <w:rPr>
                <w:rFonts w:ascii="Arial" w:hAnsi="Arial" w:cs="Arial"/>
                <w:sz w:val="20"/>
                <w:szCs w:val="20"/>
              </w:rPr>
            </w:pPr>
            <w:r>
              <w:rPr>
                <w:rFonts w:cs="Arial" w:ascii="Arial" w:hAnsi="Arial"/>
                <w:b/>
                <w:bCs/>
                <w:color w:val="000000"/>
                <w:sz w:val="20"/>
                <w:szCs w:val="20"/>
                <w:lang w:val="es-ES_tradnl"/>
              </w:rPr>
              <w:t>Voto 2008-0605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dieci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fonso Santamaría Porras y otros en contra del Decreto Ejecutivo número 33769-S. </w:t>
            </w:r>
            <w:r>
              <w:rPr>
                <w:rFonts w:cs="Arial" w:ascii="Arial" w:hAnsi="Arial"/>
                <w:b/>
                <w:bCs/>
                <w:color w:val="000000"/>
                <w:sz w:val="20"/>
                <w:szCs w:val="20"/>
                <w:lang w:val="es-ES_tradnl"/>
              </w:rPr>
              <w:t>Por mayoría, se declara con lugar la acción</w:t>
            </w:r>
            <w:r>
              <w:rPr>
                <w:rFonts w:cs="Arial" w:ascii="Arial" w:hAnsi="Arial"/>
                <w:color w:val="000000"/>
                <w:sz w:val="20"/>
                <w:szCs w:val="20"/>
                <w:lang w:val="es-ES_tradnl"/>
              </w:rPr>
              <w:t xml:space="preserve"> de inconstitucionalidad y, en consecuencia, se anula el Decreto Ejecutivo número 33769-S del 25 de abril de 2007, que reforma el inciso 2) del artículo 15 del Decreto Ejecutivo número 32833-S del 3 de agosto de 2005.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Mora y González salvan el voto y declaran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579-0007-CO</w:t>
            </w:r>
          </w:p>
          <w:p>
            <w:pPr>
              <w:pStyle w:val="Normal"/>
              <w:rPr>
                <w:rFonts w:ascii="Arial" w:hAnsi="Arial" w:cs="Arial"/>
                <w:sz w:val="20"/>
                <w:szCs w:val="20"/>
              </w:rPr>
            </w:pPr>
            <w:r>
              <w:rPr>
                <w:rFonts w:cs="Arial" w:ascii="Arial" w:hAnsi="Arial"/>
                <w:b/>
                <w:bCs/>
                <w:color w:val="000000"/>
                <w:sz w:val="20"/>
                <w:szCs w:val="20"/>
                <w:lang w:val="es-ES_tradnl"/>
              </w:rPr>
              <w:t>Voto 2008-0605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veintidó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los Luis Madrigal Méndez y otro en contra de la jurisprudencia administrativa de la Procuraduría General de la República sobre el artículo 323 del Código de Comercio, y contra los artículos 323 y 349 del Código de Comercio.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6297-0007-CO</w:t>
            </w:r>
          </w:p>
          <w:p>
            <w:pPr>
              <w:pStyle w:val="Normal"/>
              <w:rPr>
                <w:rFonts w:ascii="Arial" w:hAnsi="Arial" w:cs="Arial"/>
                <w:sz w:val="20"/>
                <w:szCs w:val="20"/>
              </w:rPr>
            </w:pPr>
            <w:r>
              <w:rPr>
                <w:rFonts w:cs="Arial" w:ascii="Arial" w:hAnsi="Arial"/>
                <w:b/>
                <w:bCs/>
                <w:color w:val="000000"/>
                <w:sz w:val="20"/>
                <w:szCs w:val="20"/>
                <w:lang w:val="es-ES_tradnl"/>
              </w:rPr>
              <w:t>Voto 2008-0605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veintitré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exánder Vargas Rojas en contra de los artículos 51 y 76 del Código Penal.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4961-0007-CO</w:t>
            </w:r>
          </w:p>
          <w:p>
            <w:pPr>
              <w:pStyle w:val="Normal"/>
              <w:rPr>
                <w:rFonts w:ascii="Arial" w:hAnsi="Arial" w:cs="Arial"/>
                <w:b/>
                <w:b/>
                <w:bCs/>
                <w:sz w:val="20"/>
                <w:szCs w:val="20"/>
              </w:rPr>
            </w:pPr>
            <w:r>
              <w:rPr>
                <w:rFonts w:cs="Arial" w:ascii="Arial" w:hAnsi="Arial"/>
                <w:b/>
                <w:bCs/>
                <w:color w:val="000000"/>
                <w:sz w:val="20"/>
                <w:szCs w:val="20"/>
                <w:lang w:val="es-ES_tradnl"/>
              </w:rPr>
              <w:t>Voto 2008-0606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cuar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Hubert Gerardo Araya Arias en contra de los artículos 1 y 4 del Decreto Ejecutivo número 23485-J de 26 de julio de 1994 y el cual reglamentó el artículo 50 de la Ley de Derechos de Autor. </w:t>
            </w:r>
            <w:r>
              <w:rPr>
                <w:rFonts w:cs="Arial" w:ascii="Arial" w:hAnsi="Arial"/>
                <w:b/>
                <w:bCs/>
                <w:color w:val="000000"/>
                <w:sz w:val="20"/>
                <w:szCs w:val="20"/>
                <w:lang w:val="es-ES_tradnl"/>
              </w:rPr>
              <w:t xml:space="preserve">Acumúlese esta acción a la que en el expediente número 08-002550-0007-CO </w:t>
            </w:r>
            <w:r>
              <w:rPr>
                <w:rFonts w:cs="Arial" w:ascii="Arial" w:hAnsi="Arial"/>
                <w:color w:val="000000"/>
                <w:sz w:val="20"/>
                <w:szCs w:val="20"/>
                <w:lang w:val="es-ES_tradnl"/>
              </w:rPr>
              <w:t>se tramita ante esta Sala y téngase como ampliación de la misma en relación con el artículo 1 del Decreto Ejecutivo número 23485-J del 26 de julio de 1994.-</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4702-0007-CO</w:t>
            </w:r>
          </w:p>
          <w:p>
            <w:pPr>
              <w:pStyle w:val="Normal"/>
              <w:rPr>
                <w:rFonts w:ascii="Arial" w:hAnsi="Arial" w:cs="Arial"/>
                <w:b/>
                <w:b/>
                <w:bCs/>
                <w:sz w:val="20"/>
                <w:szCs w:val="20"/>
              </w:rPr>
            </w:pPr>
            <w:r>
              <w:rPr>
                <w:rFonts w:cs="Arial" w:ascii="Arial" w:hAnsi="Arial"/>
                <w:b/>
                <w:bCs/>
                <w:color w:val="000000"/>
                <w:sz w:val="20"/>
                <w:szCs w:val="20"/>
                <w:lang w:val="es-ES_tradnl"/>
              </w:rPr>
              <w:t>Voto 2008-0606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cincu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sier Isasi Bilbao en contra del artículo 56 del Código de Familia.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4894-0007-CO</w:t>
            </w:r>
          </w:p>
          <w:p>
            <w:pPr>
              <w:pStyle w:val="Normal"/>
              <w:rPr>
                <w:rFonts w:ascii="Arial" w:hAnsi="Arial" w:cs="Arial"/>
                <w:sz w:val="20"/>
                <w:szCs w:val="20"/>
              </w:rPr>
            </w:pPr>
            <w:r>
              <w:rPr>
                <w:rFonts w:cs="Arial" w:ascii="Arial" w:hAnsi="Arial"/>
                <w:b/>
                <w:bCs/>
                <w:color w:val="000000"/>
                <w:sz w:val="20"/>
                <w:szCs w:val="20"/>
                <w:lang w:val="es-ES_tradnl"/>
              </w:rPr>
              <w:t>Voto 2008-0606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iete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drián Sandí Madrigal y otros en contra de las Leyes 8590 del 18 de julio de 2007 publicada en La Gaceta número 166 del 30 de agosto de 2007 y 7398 del 03 de mayo de 1994. </w:t>
            </w:r>
            <w:r>
              <w:rPr>
                <w:rFonts w:cs="Arial" w:ascii="Arial" w:hAnsi="Arial"/>
                <w:b/>
                <w:bCs/>
                <w:color w:val="000000"/>
                <w:sz w:val="20"/>
                <w:szCs w:val="20"/>
                <w:lang w:val="es-ES_tradnl"/>
              </w:rPr>
              <w:t>Se deniega el trámite a est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4048-0007-CO</w:t>
            </w:r>
          </w:p>
          <w:p>
            <w:pPr>
              <w:pStyle w:val="Normal"/>
              <w:rPr>
                <w:rFonts w:ascii="Arial" w:hAnsi="Arial" w:cs="Arial"/>
                <w:sz w:val="20"/>
                <w:szCs w:val="20"/>
              </w:rPr>
            </w:pPr>
            <w:r>
              <w:rPr>
                <w:rFonts w:cs="Arial" w:ascii="Arial" w:hAnsi="Arial"/>
                <w:b/>
                <w:bCs/>
                <w:color w:val="000000"/>
                <w:sz w:val="20"/>
                <w:szCs w:val="20"/>
                <w:lang w:val="es-ES_tradnl"/>
              </w:rPr>
              <w:t>Voto 2008-0606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6-08-07</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iete horas con diez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Luis Hernán Solano Mata, como Presidente del Consejo Regional del Área de Conservación Pacífico Central, en contra del Decreto Ejecutivo número 34828-TUR-MINAE-C publicado en el Alcance número 10 de La Gaceta número 28 del 8 de febrero de 2008. </w:t>
            </w:r>
            <w:r>
              <w:rPr>
                <w:rFonts w:cs="Arial" w:ascii="Arial" w:hAnsi="Arial"/>
                <w:b/>
                <w:bCs/>
                <w:color w:val="000000"/>
                <w:sz w:val="20"/>
                <w:szCs w:val="20"/>
                <w:lang w:val="es-ES_tradnl"/>
              </w:rPr>
              <w:t>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6820-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8-06801</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uare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GROMECANICA F &amp; P </w:t>
            </w:r>
            <w:r>
              <w:rPr>
                <w:rFonts w:cs="Arial" w:ascii="Arial" w:hAnsi="Arial"/>
                <w:color w:val="000000"/>
                <w:sz w:val="20"/>
                <w:szCs w:val="20"/>
              </w:rPr>
              <w:t>Sociedad Anónima,</w:t>
            </w:r>
            <w:r>
              <w:rPr>
                <w:rFonts w:cs="Arial" w:ascii="Arial" w:hAnsi="Arial"/>
                <w:color w:val="000000"/>
                <w:sz w:val="20"/>
                <w:szCs w:val="20"/>
                <w:lang w:val="es-ES_tradnl"/>
              </w:rPr>
              <w:t xml:space="preserve"> y otra en contra del artículo 65 del Decreto Ejecutivo número 25721.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1081-0007-CO</w:t>
            </w:r>
          </w:p>
          <w:p>
            <w:pPr>
              <w:pStyle w:val="Normal"/>
              <w:rPr>
                <w:rFonts w:ascii="Arial" w:hAnsi="Arial" w:cs="Arial"/>
                <w:sz w:val="20"/>
                <w:szCs w:val="20"/>
              </w:rPr>
            </w:pPr>
            <w:r>
              <w:rPr>
                <w:rFonts w:cs="Arial" w:ascii="Arial" w:hAnsi="Arial"/>
                <w:b/>
                <w:bCs/>
                <w:color w:val="000000"/>
                <w:sz w:val="20"/>
                <w:szCs w:val="20"/>
                <w:lang w:val="es-ES_tradnl"/>
              </w:rPr>
              <w:t>Voto 2008-0680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iet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olegio de Médicos y Cirujanos de Costa Rica en contra del artículo 1° del Decreto Ejecutivo número 26295 relacionado con el artículo 2 del Reglamento a la Ley Orgánica del Colegio de Biólogos.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541-0007-CO</w:t>
            </w:r>
          </w:p>
          <w:p>
            <w:pPr>
              <w:pStyle w:val="Normal"/>
              <w:rPr>
                <w:rFonts w:ascii="Arial" w:hAnsi="Arial" w:cs="Arial"/>
                <w:sz w:val="20"/>
                <w:szCs w:val="20"/>
              </w:rPr>
            </w:pPr>
            <w:r>
              <w:rPr>
                <w:rFonts w:cs="Arial" w:ascii="Arial" w:hAnsi="Arial"/>
                <w:b/>
                <w:bCs/>
                <w:color w:val="000000"/>
                <w:sz w:val="20"/>
                <w:szCs w:val="20"/>
                <w:lang w:val="es-ES_tradnl"/>
              </w:rPr>
              <w:t>Voto 2008-0680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uar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Luis Eduardo Peraza Murillo en contra de los artículos 23 al 31 de la Ley de Creación del </w:t>
            </w:r>
            <w:r>
              <w:rPr>
                <w:rFonts w:cs="Arial" w:ascii="Arial" w:hAnsi="Arial"/>
                <w:color w:val="000000"/>
                <w:sz w:val="20"/>
                <w:szCs w:val="20"/>
              </w:rPr>
              <w:t>Instituto Costarricense del Deporte y la Recreación</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487-0007-CO</w:t>
            </w:r>
          </w:p>
          <w:p>
            <w:pPr>
              <w:pStyle w:val="Normal"/>
              <w:rPr>
                <w:rFonts w:ascii="Arial" w:hAnsi="Arial" w:cs="Arial"/>
                <w:sz w:val="20"/>
                <w:szCs w:val="20"/>
              </w:rPr>
            </w:pPr>
            <w:r>
              <w:rPr>
                <w:rFonts w:cs="Arial" w:ascii="Arial" w:hAnsi="Arial"/>
                <w:b/>
                <w:bCs/>
                <w:color w:val="000000"/>
                <w:sz w:val="20"/>
                <w:szCs w:val="20"/>
                <w:lang w:val="es-ES_tradnl"/>
              </w:rPr>
              <w:t>Voto 2008-0680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iete horas con cuar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gencia de Logística en Correduría Aduanera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os artículos 269 y 269 bis de la Ley General de Aduanas.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6799-0007-CO</w:t>
            </w:r>
          </w:p>
          <w:p>
            <w:pPr>
              <w:pStyle w:val="Normal"/>
              <w:rPr>
                <w:rFonts w:ascii="Arial" w:hAnsi="Arial" w:cs="Arial"/>
                <w:sz w:val="20"/>
                <w:szCs w:val="20"/>
              </w:rPr>
            </w:pPr>
            <w:r>
              <w:rPr>
                <w:rFonts w:cs="Arial" w:ascii="Arial" w:hAnsi="Arial"/>
                <w:b/>
                <w:bCs/>
                <w:color w:val="000000"/>
                <w:sz w:val="20"/>
                <w:szCs w:val="20"/>
                <w:lang w:val="es-ES_tradnl"/>
              </w:rPr>
              <w:t>Voto 2008-0680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uar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gencia de Logística en Correduría Aduanera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os artículos 269 y 269 bis de la Ley General de Aduanas.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402-0007-CO</w:t>
            </w:r>
          </w:p>
          <w:p>
            <w:pPr>
              <w:pStyle w:val="Normal"/>
              <w:rPr>
                <w:rFonts w:ascii="Arial" w:hAnsi="Arial" w:cs="Arial"/>
                <w:sz w:val="20"/>
                <w:szCs w:val="20"/>
              </w:rPr>
            </w:pPr>
            <w:r>
              <w:rPr>
                <w:rFonts w:cs="Arial" w:ascii="Arial" w:hAnsi="Arial"/>
                <w:b/>
                <w:bCs/>
                <w:color w:val="000000"/>
                <w:sz w:val="20"/>
                <w:szCs w:val="20"/>
                <w:lang w:val="es-ES_tradnl"/>
              </w:rPr>
              <w:t>Voto 2008-0680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uarenta y nueve minutos. </w:t>
            </w:r>
            <w:r>
              <w:rPr>
                <w:rFonts w:cs="Arial" w:ascii="Arial" w:hAnsi="Arial"/>
                <w:b/>
                <w:bCs/>
                <w:color w:val="000000"/>
                <w:sz w:val="20"/>
                <w:szCs w:val="20"/>
                <w:lang w:val="es-ES_tradnl"/>
              </w:rPr>
              <w:t>Conflicto de Competencia</w:t>
            </w:r>
            <w:r>
              <w:rPr>
                <w:rFonts w:cs="Arial" w:ascii="Arial" w:hAnsi="Arial"/>
                <w:color w:val="000000"/>
                <w:sz w:val="20"/>
                <w:szCs w:val="20"/>
                <w:lang w:val="es-ES_tradnl"/>
              </w:rPr>
              <w:t xml:space="preserve">. </w:t>
            </w:r>
            <w:r>
              <w:rPr>
                <w:rFonts w:cs="Arial" w:ascii="Arial" w:hAnsi="Arial"/>
                <w:color w:val="000000"/>
                <w:sz w:val="20"/>
                <w:szCs w:val="20"/>
              </w:rPr>
              <w:t>Juez Penal de Cañas, Guanacaste, en lo referente a que los Fiscales del Ministerio Público no pueden negociar o hacer concesiones que afecten derechos de los que no son titulares en aquellas causas que se tramiten por delitos en perjuicio de intereses difusos</w:t>
            </w:r>
            <w:r>
              <w:rPr>
                <w:rFonts w:cs="Arial" w:ascii="Arial" w:hAnsi="Arial"/>
                <w:color w:val="000000"/>
                <w:sz w:val="20"/>
                <w:szCs w:val="20"/>
                <w:lang w:val="es-ES_tradnl"/>
              </w:rPr>
              <w:t xml:space="preserve">. </w:t>
            </w:r>
            <w:r>
              <w:rPr>
                <w:rFonts w:cs="Arial" w:ascii="Arial" w:hAnsi="Arial"/>
                <w:b/>
                <w:bCs/>
                <w:color w:val="000000"/>
                <w:sz w:val="20"/>
                <w:szCs w:val="20"/>
                <w:lang w:val="es-ES_tradnl"/>
              </w:rPr>
              <w:t>Por no tratarse de un conflicto de competencia, se rechaza de plano la gestión plante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769-0007-CO</w:t>
            </w:r>
          </w:p>
          <w:p>
            <w:pPr>
              <w:pStyle w:val="Normal"/>
              <w:rPr>
                <w:rFonts w:ascii="Arial" w:hAnsi="Arial" w:cs="Arial"/>
                <w:b/>
                <w:b/>
                <w:bCs/>
                <w:sz w:val="20"/>
                <w:szCs w:val="20"/>
              </w:rPr>
            </w:pPr>
            <w:r>
              <w:rPr>
                <w:rFonts w:cs="Arial" w:ascii="Arial" w:hAnsi="Arial"/>
                <w:b/>
                <w:bCs/>
                <w:color w:val="000000"/>
                <w:sz w:val="20"/>
                <w:szCs w:val="20"/>
                <w:lang w:val="es-ES_tradnl"/>
              </w:rPr>
              <w:t>Voto 2008-0680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Juzgado Penal de</w:t>
            </w:r>
            <w:r>
              <w:rPr>
                <w:rFonts w:cs="Arial" w:ascii="Arial" w:hAnsi="Arial"/>
                <w:color w:val="000000"/>
                <w:sz w:val="20"/>
                <w:szCs w:val="20"/>
                <w:lang w:val="es-ES_tradnl"/>
              </w:rPr>
              <w:t xml:space="preserve"> Nicoya en lo referente a la jurisprudencia vertida por el Tribunal de Juicio del </w:t>
            </w:r>
            <w:r>
              <w:rPr>
                <w:rFonts w:cs="Arial" w:ascii="Arial" w:hAnsi="Arial"/>
                <w:color w:val="000000"/>
                <w:sz w:val="20"/>
                <w:szCs w:val="20"/>
              </w:rPr>
              <w:t>Segundo Circuito Judicial de Guanacaste, Sede Nicoya, en las sentencias 44-08, 45-08, 52-08 y 54-08</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evacua la consulta formulada</w:t>
            </w:r>
            <w:r>
              <w:rPr>
                <w:rFonts w:cs="Arial" w:ascii="Arial" w:hAnsi="Arial"/>
                <w:color w:val="000000"/>
                <w:sz w:val="20"/>
                <w:szCs w:val="20"/>
                <w:lang w:val="es-ES_tradnl"/>
              </w:rPr>
              <w:t xml:space="preserve"> en el sentido de que la jurisprudencia dictada por el Tribunal de Juicio del II Circuito Judicial de Guanacaste, sede Nicoya,  que señala que en los casos en que el juez no se encuentre de acuerdo con la solicitud de desestimación del fiscal, debe plantear su disconformidad, según lo dispuesto en el artículo 302 del Código Procesal Penal, no es contraria a los principios de legalidad e independencia judicial.-</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803-0007-CO</w:t>
            </w:r>
          </w:p>
          <w:p>
            <w:pPr>
              <w:pStyle w:val="Normal"/>
              <w:rPr>
                <w:rFonts w:ascii="Arial" w:hAnsi="Arial" w:cs="Arial"/>
                <w:sz w:val="20"/>
                <w:szCs w:val="20"/>
              </w:rPr>
            </w:pPr>
            <w:r>
              <w:rPr>
                <w:rFonts w:cs="Arial" w:ascii="Arial" w:hAnsi="Arial"/>
                <w:b/>
                <w:bCs/>
                <w:color w:val="000000"/>
                <w:sz w:val="20"/>
                <w:szCs w:val="20"/>
                <w:lang w:val="es-ES_tradnl"/>
              </w:rPr>
              <w:t>Voto 2008-0680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un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Juzgado Penal de</w:t>
            </w:r>
            <w:r>
              <w:rPr>
                <w:rFonts w:cs="Arial" w:ascii="Arial" w:hAnsi="Arial"/>
                <w:color w:val="000000"/>
                <w:sz w:val="20"/>
                <w:szCs w:val="20"/>
                <w:lang w:val="es-ES_tradnl"/>
              </w:rPr>
              <w:t xml:space="preserve"> Nicoya en lo referente a la jurisprudencia vertida por el Tribunal de Juicio del </w:t>
            </w:r>
            <w:r>
              <w:rPr>
                <w:rFonts w:cs="Arial" w:ascii="Arial" w:hAnsi="Arial"/>
                <w:color w:val="000000"/>
                <w:sz w:val="20"/>
                <w:szCs w:val="20"/>
              </w:rPr>
              <w:t xml:space="preserve">Segundo Circuito Judicial de Guanacaste, Sede Nicoya, en las sentencias 44-08, 45-08, 52-08 y 54-08. </w:t>
            </w:r>
            <w:r>
              <w:rPr>
                <w:rFonts w:cs="Arial" w:ascii="Arial" w:hAnsi="Arial"/>
                <w:b/>
                <w:bCs/>
                <w:color w:val="000000"/>
                <w:sz w:val="20"/>
                <w:szCs w:val="20"/>
              </w:rPr>
              <w:t xml:space="preserve">Estése el consultante a lo resuelto por esta Sala en sentencia número 6807-08 </w:t>
            </w:r>
            <w:r>
              <w:rPr>
                <w:rFonts w:cs="Arial" w:ascii="Arial" w:hAnsi="Arial"/>
                <w:color w:val="000000"/>
                <w:sz w:val="20"/>
                <w:szCs w:val="20"/>
              </w:rPr>
              <w:t>de las 17:50 horas del 23 de abril de 2008</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805-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8-06809</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dos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Juzgado Penal de</w:t>
            </w:r>
            <w:r>
              <w:rPr>
                <w:rFonts w:cs="Arial" w:ascii="Arial" w:hAnsi="Arial"/>
                <w:color w:val="000000"/>
                <w:sz w:val="20"/>
                <w:szCs w:val="20"/>
                <w:lang w:val="es-ES_tradnl"/>
              </w:rPr>
              <w:t xml:space="preserve"> Nicoya en lo referente a la jurisprudencia vertida por el Tribunal de Juicio del </w:t>
            </w:r>
            <w:r>
              <w:rPr>
                <w:rFonts w:cs="Arial" w:ascii="Arial" w:hAnsi="Arial"/>
                <w:color w:val="000000"/>
                <w:sz w:val="20"/>
                <w:szCs w:val="20"/>
              </w:rPr>
              <w:t xml:space="preserve">Segundo Circuito Judicial de Guanacaste, Sede Nicoya, en las sentencias 44-08, 45-08, 52-08 y 54-08. </w:t>
            </w:r>
            <w:r>
              <w:rPr>
                <w:rFonts w:cs="Arial" w:ascii="Arial" w:hAnsi="Arial"/>
                <w:b/>
                <w:bCs/>
                <w:color w:val="000000"/>
                <w:sz w:val="20"/>
                <w:szCs w:val="20"/>
              </w:rPr>
              <w:t>Estése el consultante a lo resuelto por esta Sala en sentencia número 6807-08</w:t>
            </w:r>
            <w:r>
              <w:rPr>
                <w:rFonts w:cs="Arial" w:ascii="Arial" w:hAnsi="Arial"/>
                <w:color w:val="000000"/>
                <w:sz w:val="20"/>
                <w:szCs w:val="20"/>
              </w:rPr>
              <w:t xml:space="preserve"> de las 17:50 horas del 23 de abril de 2008</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807-0007-CO</w:t>
            </w:r>
          </w:p>
          <w:p>
            <w:pPr>
              <w:pStyle w:val="Normal"/>
              <w:rPr>
                <w:rFonts w:ascii="Arial" w:hAnsi="Arial" w:cs="Arial"/>
                <w:sz w:val="20"/>
                <w:szCs w:val="20"/>
              </w:rPr>
            </w:pPr>
            <w:r>
              <w:rPr>
                <w:rFonts w:cs="Arial" w:ascii="Arial" w:hAnsi="Arial"/>
                <w:b/>
                <w:bCs/>
                <w:color w:val="000000"/>
                <w:sz w:val="20"/>
                <w:szCs w:val="20"/>
                <w:lang w:val="es-ES_tradnl"/>
              </w:rPr>
              <w:t>Voto 2008-0681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tres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Juzgado Penal de</w:t>
            </w:r>
            <w:r>
              <w:rPr>
                <w:rFonts w:cs="Arial" w:ascii="Arial" w:hAnsi="Arial"/>
                <w:color w:val="000000"/>
                <w:sz w:val="20"/>
                <w:szCs w:val="20"/>
                <w:lang w:val="es-ES_tradnl"/>
              </w:rPr>
              <w:t xml:space="preserve"> Nicoya en lo referente a la jurisprudencia vertida por el Tribunal de Juicio del </w:t>
            </w:r>
            <w:r>
              <w:rPr>
                <w:rFonts w:cs="Arial" w:ascii="Arial" w:hAnsi="Arial"/>
                <w:color w:val="000000"/>
                <w:sz w:val="20"/>
                <w:szCs w:val="20"/>
              </w:rPr>
              <w:t xml:space="preserve">Segundo Circuito Judicial de Guanacaste, Sede Nicoya, en las sentencias 44-08, 45-08, 52-08 y 54-08. </w:t>
            </w:r>
            <w:r>
              <w:rPr>
                <w:rFonts w:cs="Arial" w:ascii="Arial" w:hAnsi="Arial"/>
                <w:b/>
                <w:bCs/>
                <w:color w:val="000000"/>
                <w:sz w:val="20"/>
                <w:szCs w:val="20"/>
              </w:rPr>
              <w:t xml:space="preserve">Estése el consultante a lo resuelto por esta Sala en sentencia número 6807-08 </w:t>
            </w:r>
            <w:r>
              <w:rPr>
                <w:rFonts w:cs="Arial" w:ascii="Arial" w:hAnsi="Arial"/>
                <w:color w:val="000000"/>
                <w:sz w:val="20"/>
                <w:szCs w:val="20"/>
              </w:rPr>
              <w:t>de las 17:50 horas del 23 de abril de 2008</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804-0007-CO</w:t>
            </w:r>
          </w:p>
          <w:p>
            <w:pPr>
              <w:pStyle w:val="Normal"/>
              <w:rPr>
                <w:rFonts w:ascii="Arial" w:hAnsi="Arial" w:cs="Arial"/>
                <w:sz w:val="20"/>
                <w:szCs w:val="20"/>
              </w:rPr>
            </w:pPr>
            <w:r>
              <w:rPr>
                <w:rFonts w:cs="Arial" w:ascii="Arial" w:hAnsi="Arial"/>
                <w:b/>
                <w:bCs/>
                <w:color w:val="000000"/>
                <w:sz w:val="20"/>
                <w:szCs w:val="20"/>
                <w:lang w:val="es-ES_tradnl"/>
              </w:rPr>
              <w:t>Voto 2008-0681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cuatro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Juzgado Penal de</w:t>
            </w:r>
            <w:r>
              <w:rPr>
                <w:rFonts w:cs="Arial" w:ascii="Arial" w:hAnsi="Arial"/>
                <w:color w:val="000000"/>
                <w:sz w:val="20"/>
                <w:szCs w:val="20"/>
                <w:lang w:val="es-ES_tradnl"/>
              </w:rPr>
              <w:t xml:space="preserve"> Nicoya en lo referente a la jurisprudencia vertida por el Tribunal de Juicio del </w:t>
            </w:r>
            <w:r>
              <w:rPr>
                <w:rFonts w:cs="Arial" w:ascii="Arial" w:hAnsi="Arial"/>
                <w:color w:val="000000"/>
                <w:sz w:val="20"/>
                <w:szCs w:val="20"/>
              </w:rPr>
              <w:t xml:space="preserve">Segundo Circuito Judicial de Guanacaste, Sede Nicoya, en las sentencias 44-08, 45-08, 52-08 y 54-08. </w:t>
            </w:r>
            <w:r>
              <w:rPr>
                <w:rFonts w:cs="Arial" w:ascii="Arial" w:hAnsi="Arial"/>
                <w:b/>
                <w:bCs/>
                <w:color w:val="000000"/>
                <w:sz w:val="20"/>
                <w:szCs w:val="20"/>
              </w:rPr>
              <w:t>Estése el consultante a lo resuelto por esta Sala en sentencia número 6807-08</w:t>
            </w:r>
            <w:r>
              <w:rPr>
                <w:rFonts w:cs="Arial" w:ascii="Arial" w:hAnsi="Arial"/>
                <w:color w:val="000000"/>
                <w:sz w:val="20"/>
                <w:szCs w:val="20"/>
              </w:rPr>
              <w:t xml:space="preserve"> de las 17:50 horas del 23 de abril de 2008</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6347-0007-CO</w:t>
            </w:r>
          </w:p>
          <w:p>
            <w:pPr>
              <w:pStyle w:val="Normal"/>
              <w:rPr>
                <w:rFonts w:ascii="Arial" w:hAnsi="Arial" w:cs="Arial"/>
                <w:sz w:val="20"/>
                <w:szCs w:val="20"/>
              </w:rPr>
            </w:pPr>
            <w:r>
              <w:rPr>
                <w:rFonts w:cs="Arial" w:ascii="Arial" w:hAnsi="Arial"/>
                <w:b/>
                <w:bCs/>
                <w:color w:val="000000"/>
                <w:sz w:val="20"/>
                <w:szCs w:val="20"/>
                <w:lang w:val="es-ES_tradnl"/>
              </w:rPr>
              <w:t>Voto 2008-0681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seis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Juzgado de Familia del </w:t>
            </w:r>
            <w:r>
              <w:rPr>
                <w:rFonts w:cs="Arial" w:ascii="Arial" w:hAnsi="Arial"/>
                <w:color w:val="000000"/>
                <w:sz w:val="20"/>
                <w:szCs w:val="20"/>
              </w:rPr>
              <w:t>Segundo Circuito Judicial de San José</w:t>
            </w:r>
            <w:r>
              <w:rPr>
                <w:rFonts w:cs="Arial" w:ascii="Arial" w:hAnsi="Arial"/>
                <w:color w:val="000000"/>
                <w:sz w:val="20"/>
                <w:szCs w:val="20"/>
                <w:lang w:val="es-ES_tradnl"/>
              </w:rPr>
              <w:t xml:space="preserve"> en lo referente a los artículos 73 y 86 del Código de Familia. </w:t>
            </w:r>
            <w:r>
              <w:rPr>
                <w:rFonts w:cs="Arial" w:ascii="Arial" w:hAnsi="Arial"/>
                <w:b/>
                <w:bCs/>
                <w:color w:val="000000"/>
                <w:sz w:val="20"/>
                <w:szCs w:val="20"/>
                <w:lang w:val="es-ES_tradnl"/>
              </w:rPr>
              <w:t>Se evacua la consulta judicial de constitucionalidad</w:t>
            </w:r>
            <w:r>
              <w:rPr>
                <w:rFonts w:cs="Arial" w:ascii="Arial" w:hAnsi="Arial"/>
                <w:color w:val="000000"/>
                <w:sz w:val="20"/>
                <w:szCs w:val="20"/>
                <w:lang w:val="es-ES_tradnl"/>
              </w:rPr>
              <w:t xml:space="preserve"> en el sentido que el artículo 86, párrafo segundo, del Código de Familia es inconstitucional, al establecer un plazo de caducidad de la pretensión de impugnación de paternidad -hasta que el menor adquiera la mayoridad- diferente al establecido en el artículo 73 de ese mismo cuerpo normativo -un año a partir del momento en que tuvo conocimiento de los hechos que le sirven de fundamento para la impugnación existiendo posesión notoria de estado- por lo que resulta discriminatorio para los hijos extramatrimoniales menores de edad que han estado en posesión notoria de estado. En consecuencia, el plazo de caducidad para que un tercero interesado impugne el reconocimiento de los hijos extramatrimoniales que estuvieren en posesión notoria de estado, será el establecido en el artículo 73, párrafo segundo, del Código de Familia. Esta consulta tiene efectos declarativos y retroactivos a la fecha de vigencia de la norma impugnada, salvo derechos adquiridos de buena fe, situaciones jurídicas consolidadas por prescripción, caducidad o cosa juzgada. Reséñese en el Diario Oficial La Gaceta y publíquese íntegramente en el Boletín Judicial.-</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Armijo y Sosto salvan el voto y evacuan la consulta en el sentido que el párrafo segundo del artículo 86 no es inconstitucional.-</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4703-0007-CO</w:t>
            </w:r>
          </w:p>
          <w:p>
            <w:pPr>
              <w:pStyle w:val="Normal"/>
              <w:rPr>
                <w:rFonts w:ascii="Arial" w:hAnsi="Arial" w:cs="Arial"/>
                <w:sz w:val="20"/>
                <w:szCs w:val="20"/>
              </w:rPr>
            </w:pPr>
            <w:r>
              <w:rPr>
                <w:rFonts w:cs="Arial" w:ascii="Arial" w:hAnsi="Arial"/>
                <w:b/>
                <w:bCs/>
                <w:color w:val="000000"/>
                <w:sz w:val="20"/>
                <w:szCs w:val="20"/>
                <w:lang w:val="es-ES_tradnl"/>
              </w:rPr>
              <w:t>Voto 2008-0681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sé Antonio Brenes Trejos en contra del artículo 4 inciso 4.2) de la Ley de Cobro Judicial, número 8624 del 25 de octubre de 2007.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804-0007-CO</w:t>
            </w:r>
          </w:p>
          <w:p>
            <w:pPr>
              <w:pStyle w:val="Normal"/>
              <w:rPr>
                <w:rFonts w:ascii="Arial" w:hAnsi="Arial" w:cs="Arial"/>
                <w:sz w:val="20"/>
                <w:szCs w:val="20"/>
              </w:rPr>
            </w:pPr>
            <w:r>
              <w:rPr>
                <w:rFonts w:cs="Arial" w:ascii="Arial" w:hAnsi="Arial"/>
                <w:b/>
                <w:bCs/>
                <w:color w:val="000000"/>
                <w:sz w:val="20"/>
                <w:szCs w:val="20"/>
                <w:lang w:val="es-ES_tradnl"/>
              </w:rPr>
              <w:t>Voto 2008-0681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Víctor Emilio Granados Calvo en contra de los artículos 2, 4, 7, 8 inciso b) y 10 del Reglamento del Programa del Régimen No Contributivo.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2-07414-0007-CO</w:t>
            </w:r>
          </w:p>
          <w:p>
            <w:pPr>
              <w:pStyle w:val="Normal"/>
              <w:rPr>
                <w:rFonts w:ascii="Arial" w:hAnsi="Arial" w:cs="Arial"/>
                <w:sz w:val="20"/>
                <w:szCs w:val="20"/>
              </w:rPr>
            </w:pPr>
            <w:r>
              <w:rPr>
                <w:rFonts w:cs="Arial" w:ascii="Arial" w:hAnsi="Arial"/>
                <w:b/>
                <w:bCs/>
                <w:color w:val="000000"/>
                <w:sz w:val="20"/>
                <w:szCs w:val="20"/>
                <w:lang w:val="es-ES_tradnl"/>
              </w:rPr>
              <w:t>Voto2008-0681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3-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mpresa de Servicios Públicos de Heredia en contra del Acuerdo número 87269, que consta en artículo V de la sesión ordinaria número 87074 de 21 de octubre de 1987.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202-0007-CO</w:t>
            </w:r>
          </w:p>
          <w:p>
            <w:pPr>
              <w:pStyle w:val="Normal"/>
              <w:rPr>
                <w:rFonts w:ascii="Arial" w:hAnsi="Arial" w:cs="Arial"/>
                <w:sz w:val="20"/>
                <w:szCs w:val="20"/>
              </w:rPr>
            </w:pPr>
            <w:r>
              <w:rPr>
                <w:rFonts w:cs="Arial" w:ascii="Arial" w:hAnsi="Arial"/>
                <w:b/>
                <w:bCs/>
                <w:color w:val="000000"/>
                <w:sz w:val="20"/>
                <w:szCs w:val="20"/>
                <w:lang w:val="es-ES_tradnl"/>
              </w:rPr>
              <w:t>Voto 2008-0717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trec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rnoldo Segura Santiesteban en contra de la jurisprudencia penal referente al Delito de Desobediencia a la Autoridad. </w:t>
            </w:r>
            <w:r>
              <w:rPr>
                <w:rFonts w:cs="Arial" w:ascii="Arial" w:hAnsi="Arial"/>
                <w:b/>
                <w:bCs/>
                <w:color w:val="000000"/>
                <w:sz w:val="20"/>
                <w:szCs w:val="20"/>
                <w:lang w:val="es-ES_tradnl"/>
              </w:rPr>
              <w:t>No ha lugar a la gestión formulad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91-03187-0007-CO</w:t>
            </w:r>
          </w:p>
          <w:p>
            <w:pPr>
              <w:pStyle w:val="Normal"/>
              <w:rPr>
                <w:rFonts w:ascii="Arial" w:hAnsi="Arial" w:cs="Arial"/>
                <w:sz w:val="20"/>
                <w:szCs w:val="20"/>
              </w:rPr>
            </w:pPr>
            <w:r>
              <w:rPr>
                <w:rFonts w:cs="Arial" w:ascii="Arial" w:hAnsi="Arial"/>
                <w:b/>
                <w:bCs/>
                <w:color w:val="000000"/>
                <w:sz w:val="20"/>
                <w:szCs w:val="20"/>
                <w:lang w:val="es-ES_tradnl"/>
              </w:rPr>
              <w:t>2008-0719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5-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Sindicato de Trabajadores y Pensionados del </w:t>
            </w:r>
            <w:r>
              <w:rPr>
                <w:rFonts w:cs="Arial" w:ascii="Arial" w:hAnsi="Arial"/>
                <w:color w:val="000000"/>
                <w:sz w:val="20"/>
                <w:szCs w:val="20"/>
              </w:rPr>
              <w:t>Ministerio de Hacienda</w:t>
            </w:r>
            <w:r>
              <w:rPr>
                <w:rFonts w:cs="Arial" w:ascii="Arial" w:hAnsi="Arial"/>
                <w:color w:val="000000"/>
                <w:sz w:val="20"/>
                <w:szCs w:val="20"/>
                <w:lang w:val="es-ES_tradnl"/>
              </w:rPr>
              <w:t xml:space="preserve"> en contra del artículo 33 de la Ley número 6975. </w:t>
            </w:r>
            <w:r>
              <w:rPr>
                <w:rFonts w:cs="Arial" w:ascii="Arial" w:hAnsi="Arial"/>
                <w:b/>
                <w:bCs/>
                <w:color w:val="000000"/>
                <w:sz w:val="20"/>
                <w:szCs w:val="20"/>
                <w:lang w:val="es-ES_tradnl"/>
              </w:rPr>
              <w:t>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108-0007-CO</w:t>
            </w:r>
          </w:p>
          <w:p>
            <w:pPr>
              <w:pStyle w:val="Normal"/>
              <w:rPr>
                <w:rFonts w:ascii="Arial" w:hAnsi="Arial" w:cs="Arial"/>
                <w:b/>
                <w:b/>
                <w:bCs/>
                <w:sz w:val="20"/>
                <w:szCs w:val="20"/>
              </w:rPr>
            </w:pPr>
            <w:r>
              <w:rPr>
                <w:rFonts w:cs="Arial" w:ascii="Arial" w:hAnsi="Arial"/>
                <w:b/>
                <w:bCs/>
                <w:color w:val="000000"/>
                <w:sz w:val="20"/>
                <w:szCs w:val="20"/>
                <w:lang w:val="es-ES_tradnl"/>
              </w:rPr>
              <w:t>Voto 2008-0755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30-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trei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ultimedia Center Cell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trato discriminatorio y arbitrario institucional del </w:t>
            </w:r>
            <w:r>
              <w:rPr>
                <w:rFonts w:cs="Arial" w:ascii="Arial" w:hAnsi="Arial"/>
                <w:color w:val="000000"/>
                <w:sz w:val="20"/>
                <w:szCs w:val="20"/>
              </w:rPr>
              <w:t>Instituto Costarricense de Electricidad</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033-0007-CO</w:t>
            </w:r>
          </w:p>
          <w:p>
            <w:pPr>
              <w:pStyle w:val="Normal"/>
              <w:rPr>
                <w:rFonts w:ascii="Arial" w:hAnsi="Arial" w:cs="Arial"/>
                <w:b/>
                <w:b/>
                <w:bCs/>
                <w:sz w:val="20"/>
                <w:szCs w:val="20"/>
              </w:rPr>
            </w:pPr>
            <w:r>
              <w:rPr>
                <w:rFonts w:cs="Arial" w:ascii="Arial" w:hAnsi="Arial"/>
                <w:b/>
                <w:bCs/>
                <w:color w:val="000000"/>
                <w:sz w:val="20"/>
                <w:szCs w:val="20"/>
                <w:lang w:val="es-ES_tradnl"/>
              </w:rPr>
              <w:t>Voto 2008-0755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30-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iete horas con cuar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rge Enrique Villaplana Ramírez en contra del Reglamento Autónomo de Servicios del Tribunal Supremo de Elecciones. </w:t>
            </w:r>
            <w:r>
              <w:rPr>
                <w:rFonts w:cs="Arial" w:ascii="Arial" w:hAnsi="Arial"/>
                <w:b/>
                <w:bCs/>
                <w:color w:val="000000"/>
                <w:sz w:val="20"/>
                <w:szCs w:val="20"/>
                <w:lang w:val="es-ES_tradnl"/>
              </w:rPr>
              <w:t>No ha lugar a la gestión formulad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843-0007-CO</w:t>
            </w:r>
          </w:p>
          <w:p>
            <w:pPr>
              <w:pStyle w:val="Normal"/>
              <w:rPr>
                <w:rFonts w:ascii="Arial" w:hAnsi="Arial" w:cs="Arial"/>
                <w:sz w:val="20"/>
                <w:szCs w:val="20"/>
              </w:rPr>
            </w:pPr>
            <w:r>
              <w:rPr>
                <w:rFonts w:cs="Arial" w:ascii="Arial" w:hAnsi="Arial"/>
                <w:b/>
                <w:bCs/>
                <w:color w:val="000000"/>
                <w:sz w:val="20"/>
                <w:szCs w:val="20"/>
                <w:lang w:val="es-ES_tradnl"/>
              </w:rPr>
              <w:t>Voto 2008-0755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30-04-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uar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Importaciones La Guaria del Norte </w:t>
            </w:r>
            <w:r>
              <w:rPr>
                <w:rFonts w:cs="Arial" w:ascii="Arial" w:hAnsi="Arial"/>
                <w:color w:val="000000"/>
                <w:sz w:val="20"/>
                <w:szCs w:val="20"/>
              </w:rPr>
              <w:t>Sociedad Anónima,</w:t>
            </w:r>
            <w:r>
              <w:rPr>
                <w:rFonts w:cs="Arial" w:ascii="Arial" w:hAnsi="Arial"/>
                <w:color w:val="000000"/>
                <w:sz w:val="20"/>
                <w:szCs w:val="20"/>
                <w:lang w:val="es-ES_tradnl"/>
              </w:rPr>
              <w:t xml:space="preserve"> y otras, en contra de la Ley de Patentes de la Municipalidad de Tibás. </w:t>
            </w:r>
            <w:r>
              <w:rPr>
                <w:rFonts w:cs="Arial" w:ascii="Arial" w:hAnsi="Arial"/>
                <w:b/>
                <w:bCs/>
                <w:color w:val="000000"/>
                <w:sz w:val="20"/>
                <w:szCs w:val="20"/>
                <w:lang w:val="es-ES_tradnl"/>
              </w:rPr>
              <w:t>No ha lugar a la gestión de adición y aclara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3"/>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255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Guillermo Sanabria Ramírez, en su condición de presidente y representante judicial y extrajudicial de la Cámara de Patentados de Costa Rica contra el término “audiciones” contenido en el artículo 50 de la Ley sobre Derechos de Autor y Derechos Conexos, número 6683 del 14-10-82; el inciso 6) del artículo 30 del Reglamento de la Ley de Derechos de Autor, número 24611-J del 04-09-95; la frase “audiciones o presentaciones hechas con uso de fonogramas, de filmes, de videos sonoros y otros medios” contenida en el artículo 2, así como los artículos 3, 4 y 7 del Reglamento al artículo 50 de la Ley de Derechos de Autor y Derechos Conexos, número 23485-MP 05-07-9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3:18 horas del 11 de marz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66, 67 y 68 del 04, 07 y 08 de abril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BRO DE ACAM</w:t>
            </w:r>
          </w:p>
          <w:p>
            <w:pPr>
              <w:pStyle w:val="Normal"/>
              <w:spacing w:before="0" w:after="0"/>
              <w:jc w:val="both"/>
              <w:rPr/>
            </w:pPr>
            <w:r>
              <w:rPr>
                <w:rFonts w:cs="Arial" w:ascii="Arial" w:hAnsi="Arial"/>
                <w:color w:val="000000"/>
                <w:sz w:val="20"/>
                <w:szCs w:val="20"/>
              </w:rPr>
              <w:t xml:space="preserve">Las normas impugnan </w:t>
            </w:r>
            <w:r>
              <w:rPr>
                <w:rFonts w:cs="Arial" w:ascii="Arial" w:hAnsi="Arial"/>
                <w:color w:val="000000"/>
                <w:sz w:val="20"/>
                <w:szCs w:val="20"/>
                <w:lang w:val="es-CR"/>
              </w:rPr>
              <w:t xml:space="preserve">porque consideran que la Asociación de Compositores y Autores Musicales de Costa Rica (ACAM) hace un cobro indebido de derechos de autor, a través de las municipalidades a los propietarios y administradores de centros de diversión y expansión. Los patentados se ven obligados a pagar a una entidad privada, un canon que de acuerdo a lo dispuesto en el artículo 46 de la Constitución Política, significa una amenaza o restricción a la libertad de comercio. Los artículos impugnados, permiten que dicha Asociación cobre, aparentemente en nombre de sus asociados, por la reproducción pública de música que se ha tornado en patrimonio universal, caso de las estaciones que reproducen música clásica, patriótica o interpretaciones producidas ya hace mucho tiempo.  Las normas son inadecuadas y exageradamente inclusivas, al punto de que autorías extranjeras, creaciones o interpretaciones de autores e intérpretes ya desaparecidos, donde no hay claridad acerca del sujeto actual de tales derechos patrimoniales (si esos derechos subsisten) o cuya propiedad intelectual patrimonial puede haber caducado, y con los cuales obviamente no media contrato de representación, están sirviendo como ventaja impropia para que la Asociación se enriquezca sin causa. ACAM cobra por todos los autores nacionales, incluyendo a autores nacionales desaparecidos, o aquellos que por diferentes circunstancias no están próximos a la estructura operativa o gerencial, o que hayan sido excluidos por cualquier otra razón, de los supuestos beneficios que en lo individual habría de producirles el otorgar a esta Asociación, la representación de sus intereses y además cobra por las obras de autores nacionales que decidieron no confiarle sus intereses. Las municipalidades por su parte, niegan la renovación de patentes comerciales en el caso de que los agremiados no adjunten a sus solicitudes, la constancia de la Asociación de que se le ha pagado. El hecho de que ACAM se considere una sociedad de gestión colectiva no la convierte en institución pública, ni la convierte en sujeto de poder público. ACAM es una sociedad que representa intereses total y completamente privados.- De acuerdo a lo dispuesto en el artículo 45, la propiedad es inviolable, a nadie puede privarse de la suya si no es por interés público legalmente comprobado, previa indemnización conforme a la ley. Nadie tiene derecho a apoderarse de los bienes de otro, cualquier intento confiscatorio es absolutamente prohibido.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2849-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napToGrid w:val="false"/>
              <w:spacing w:before="0" w:after="0"/>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spacing w:before="280" w:after="280"/>
              <w:jc w:val="both"/>
              <w:rPr>
                <w:rFonts w:ascii="Arial" w:hAnsi="Arial" w:cs="Arial"/>
                <w:color w:val="000000"/>
                <w:sz w:val="20"/>
                <w:szCs w:val="20"/>
              </w:rPr>
            </w:pPr>
            <w:r>
              <w:rPr>
                <w:rFonts w:cs="Arial" w:ascii="Arial" w:hAnsi="Arial"/>
                <w:color w:val="000000"/>
                <w:sz w:val="20"/>
                <w:szCs w:val="20"/>
                <w:lang w:val="es-CR"/>
              </w:rPr>
              <w:t>Natalia Gamboa Sánchez, en su condición de defensora pública del privado de libertad Manuel Morales Urbina,</w:t>
            </w:r>
            <w:r>
              <w:rPr>
                <w:rFonts w:cs="Arial" w:ascii="Arial" w:hAnsi="Arial"/>
                <w:color w:val="000000"/>
                <w:sz w:val="20"/>
                <w:szCs w:val="20"/>
              </w:rPr>
              <w:t xml:space="preserve"> para que se declare</w:t>
            </w:r>
            <w:r>
              <w:rPr>
                <w:rFonts w:cs="Arial" w:ascii="Arial" w:hAnsi="Arial"/>
                <w:color w:val="000000"/>
                <w:sz w:val="20"/>
                <w:szCs w:val="20"/>
                <w:lang w:val="es-CR"/>
              </w:rPr>
              <w:t xml:space="preserve"> i</w:t>
            </w:r>
            <w:r>
              <w:rPr>
                <w:rFonts w:cs="Arial" w:ascii="Arial" w:hAnsi="Arial"/>
                <w:color w:val="000000"/>
                <w:sz w:val="20"/>
                <w:szCs w:val="20"/>
              </w:rPr>
              <w:t>nconstitucional</w:t>
            </w:r>
            <w:r>
              <w:rPr>
                <w:rFonts w:cs="Arial" w:ascii="Arial" w:hAnsi="Arial"/>
                <w:color w:val="000000"/>
                <w:sz w:val="20"/>
                <w:szCs w:val="20"/>
                <w:lang w:val="es-CR"/>
              </w:rPr>
              <w:t xml:space="preserve"> el artículo 66 del Reglamento Técnico del Sistema Penitenciario, Decreto Ejecutivo número 33876-J.</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8:30 horas del 14 de marz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66, 67 y 68 del 04, 07 y 08 de abril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 IMPIDE VISITA INTIMA EN CENTROS PENITENCIARIOS PARA PERSONAS DEL MISMO SEXO.</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a norma se impugna </w:t>
            </w:r>
            <w:r>
              <w:rPr>
                <w:rFonts w:cs="Arial" w:ascii="Arial" w:hAnsi="Arial"/>
                <w:color w:val="000000"/>
                <w:sz w:val="20"/>
                <w:szCs w:val="20"/>
                <w:lang w:val="es-CR"/>
              </w:rPr>
              <w:t>por cuanto establece el derecho a recibir visita íntima a los privados de libertad únicamente en relación con persona de distinto sexo al suyo. Considera la accionante que esto violenta el principio de reserva de ley, pues la limitación a un derecho fundamental, sólo puede proceder de una ley y el contenido de la norma impugnada excede las potestades estatales. La prohibición de la discriminación es un criterio reconocido en la Declaración Americana de los Derechos y Deberes del Hombre, que en el artículo 2 señala que todas las personas son iguales ante la ley y tienen los derechos y deberes consagrados en esa Declaración sin distinción de raza, sexo, idioma, credo ni otra alguna. Asimismo, el artículo 1.1 de la Convención Americana de Derechos Humanos, establece la obligación de los Estados de respetar los derechos y libertades reconocidos en ese tratado internacional, así como de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Por su parte, el artículo 24 de ese Tratado establece que todas las personas son iguales ante la ley, por lo que tienen derecho, sin discriminación, a igual protección ante la ley. En el caso de la normativa acusada, se genera una discriminación, en virtud de la opción sexual de una persona, negando el goce del derecho a la intimidad, a la sexualidad, con respecto a las personas homosexuales, considerando que este derecho está reservado a las personas heterosexuales, sin que exista una razón para la diferenciación en el trato, más allá de los prejuicios y estereotipos sociales, lo que en definitiva no debe ni puede ser propiciado por el Estado, y menos aún, cuando la propia legislación nacional contempla como delito tal discriminación, al establecer en el artículo 373 del Código Penal, sanciones al director de una institución oficial que aplique medidas discriminatorias perjudiciales, fundadas en consideraciones de sexo.  </w:t>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8-4317-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Alvaro Ugalde Víquez para que se declare inconstitucional el Decreto Ejecutivo No. 34282-TUR-MINAE-C del 25 de enero de 2008, publicado en el Alcance No. 10 La Gaceta No. 28 del 8 de febrero d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1:32 horas del 10 de marz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66, 67 y 68 del 04, 07 y 08 de abril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DIFICACION DE LOS LIMITES DEL REFUGIO NACIONAL DE VIDA SILVESTRE SAN LUCAS</w:t>
            </w:r>
          </w:p>
          <w:p>
            <w:pPr>
              <w:pStyle w:val="Normal"/>
              <w:spacing w:before="0" w:after="0"/>
              <w:jc w:val="both"/>
              <w:rPr>
                <w:rFonts w:ascii="Arial" w:hAnsi="Arial" w:cs="Arial"/>
                <w:color w:val="000000"/>
                <w:sz w:val="20"/>
                <w:szCs w:val="20"/>
              </w:rPr>
            </w:pPr>
            <w:r>
              <w:rPr>
                <w:rFonts w:cs="Arial" w:ascii="Arial" w:hAnsi="Arial"/>
                <w:color w:val="000000"/>
                <w:sz w:val="20"/>
                <w:szCs w:val="20"/>
              </w:rPr>
              <w:t>El Decreto se impugna en cuanto, en criterio del accionante, el artículo 2 al modificar el Decreto No. 33327-MINAE, publicado en la Gaceta No. 178 de 17-09-06, segrega y excluye de los límites del Refugio Nacional de Vida Silvestre Isla San Lucas una porción terrestre insular y una porción marina, cuyas coordenadas ahí se describen. Indica que según el Considerando 14, el área excluida equivaldría a un 5.5% de la superficie del Refugio, de manera que se conserve el 94.5% del área total para la protección silvestre. Señala que el decreto impugnado incumple con los dos requisitos sustanciales establecidos en el artículo 38 de la Ley Orgánica del Ambiente para la reducción de la superficie de las áreas protegida, que son: primero que sea efectuado mediante Ley de la República y segundo que sea justificada mediante estudios técnicos. Aduce que el incumplimiento de los requisitos establecidos en el artículo 38 de la Ley Orgánica de Ambiente cobra relevancia constitucional, ya que con ello se violentan normas, principios y derechos constitucionales, como el artículo 11 de la Constitución, y el artículo 50 del mismo texto que reconoce el derecho a toda persona de un ambiente ecológico equilibrado. Aduce que el Poder Ejecutivo, no puede arrogarse la facultad de reducir la superficie de las áreas silvestres protegidas, puesto que la misma está reservada en forma exclusiva a la Asamblea Legislativa. Indica que al ser la reducción de la superficie de las áreas silvestres protegidas una materia técnica, cualquier decisión que se tome al respecto, debe estar fundamentada en estudios técnicos, que demuestren que la misma no va en detrimento del derecho de todos a un ambiente ecológicamente equilibrado.  No obstante, alega que al incumplirse el requisito de la realización de estudios técnicos para la reducción de las áreas silvestres protegidas, constituye una violación directa a la Constitución Política. Alega que al obviar los requisitos establecidos en el artículo 38 de la Ley Orgánica del Ambiente para la reducción de áreas silvestres protegidas, el Ministro de Ambiente y Energía, el Ministro de Turismo y la Ministra de Cultura, y Juventud, han incumplido su deber de abstenerse de atentar contra el derecho a contar con un ambiente sano y ecológicamente equilibrado, violentando así el principio de tutela del derecho ambiental a cargo del Estado derivado del artículo 50 en relación con los artículos 21, 69 y 89 de la Constitución.  </w:t>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7-1634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rFonts w:ascii="Arial" w:hAnsi="Arial" w:cs="Arial"/>
                <w:color w:val="000000"/>
                <w:sz w:val="20"/>
                <w:szCs w:val="20"/>
                <w:lang w:val="es-CR"/>
              </w:rPr>
            </w:pPr>
            <w:r>
              <w:rPr>
                <w:rFonts w:cs="Arial" w:ascii="Arial" w:hAnsi="Arial"/>
                <w:color w:val="000000"/>
                <w:sz w:val="20"/>
                <w:szCs w:val="20"/>
                <w:lang w:val="es-CR"/>
              </w:rPr>
              <w:t>Kathya Araya Zúñiga en su condición de apoderada especial judicial de la compañía BIOLAND SOCIEDAD ANONIMA, para que se declaren inconstitucionales los artículos 1, 8, y 9 del Decreto Ejecutivo 21858-MAG reformado por el Decreto Ejecutivo 31105-MAG, "Reglamento para la evaluación y aprobación de productos y subproductos de origen animal importados por Costa Rica".  </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1:50 horas del 11 de marz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66, 67 y 68 del 04, 07 y 08 de abril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LA IMPORTACION DE PRODUCTOS DE ORIGEN ANIMAL.</w:t>
            </w:r>
          </w:p>
          <w:p>
            <w:pPr>
              <w:pStyle w:val="Normal"/>
              <w:spacing w:before="280" w:after="280"/>
              <w:jc w:val="both"/>
              <w:rPr>
                <w:rFonts w:ascii="Arial" w:hAnsi="Arial" w:cs="Arial"/>
                <w:color w:val="000000"/>
                <w:sz w:val="20"/>
                <w:szCs w:val="20"/>
              </w:rPr>
            </w:pPr>
            <w:r>
              <w:rPr>
                <w:rFonts w:cs="Arial" w:ascii="Arial" w:hAnsi="Arial"/>
                <w:color w:val="000000"/>
                <w:sz w:val="20"/>
                <w:szCs w:val="20"/>
              </w:rPr>
              <w:t>Los artículos se impugnan</w:t>
            </w:r>
            <w:r>
              <w:rPr>
                <w:rFonts w:cs="Arial" w:ascii="Arial" w:hAnsi="Arial"/>
                <w:color w:val="000000"/>
                <w:sz w:val="20"/>
                <w:szCs w:val="20"/>
                <w:lang w:val="es-CR"/>
              </w:rPr>
              <w:t xml:space="preserve"> en cuanto ni la Ley sobre Salud Animal ni la Ley General del Servicio Nacional de Salud Animal N° 8495, de dieciséis de mayo del dos mil seis, que sustituyó a la primera, contienen normas que permitan imponer la evaluación y aprobación del sistema de inspección veterinario de un país o un sistema de homologación planta por planta como medida fitosanitaria, conforme lo establece el Reglamento impugnado. Sostiene que el Decreto impugnado lesiona la jerarquía de las normas establecida en el artículo 7 de la Constitución Política, ya que estando en vigencia el Tratado Internacional de dictó el Decreto cuyo contenido es contrario al Tratado. Señala que las citadas normas del Tratado Internacional exigen que las medidas sanitarias deben ser las necesarias para proteger la salud y vida de las personas y debe basarse en principios científicos, elementos de los cuales carecen las normas del Decreto impugnado. No existe, continúa, norma alguna de rango igual o superior, que autorice al Ministerio de Agricultura y Ganadería a la evaluación de los sistemas veterinarios de otro países o planta por planta, sin considerar la razonabilidad o proporcionalidad de las medidas, y en particular sin tener los estudios científicos que permitan justificar tales acciones. Estima que constituyen medidas encubiertas de restricción al comercio internacional ya que impiden la importación de pleno derecho de productos de origen animal de todo país cuyo sistema de inspección no haya sido evaluado por Costa Rica. También se viola el artículo 5 del Tratado, así como las normas, directrices y recomendaciones internacionales emitidas por la Organización Internacional de Epizootias (OIE), pues la normativa internacional ordena la evaluación del riesgo para la imposición de cualquier medida restrictiva, mientras que el Decreto impugnado no prevé dicha evaluación de riesgo previa a la imposición de la medida. Además, el artículo 2.9.4.4 de las normas de la OIE establece que las autoridades veterinarias deben autorizar sin restricción la importación o el tránsito por su territorio de la miel extraída y cera de abejas, entre otras mercaderías, de modo que ordenar la homologación del sistema de inspección de Argentina o de la planta exportadora de la miel de abeja, con lo disponen las normas del Decreto impugnado, es contraria a las norma de la OIE. Manifiesta que las normas del Decreto impugnado lesionan el principio de igualdad ya que restringen el acceso de la miel de abeja o cualquier otro producto de origen animal de otra países a Costa Rica si su sistema de inspección no ha sido homologado por Costa Rica; lo cual genera una discriminación odiosa con los otros miembros de la Organización Mundial de Comercio y con respecto al nacional ya que a los apiarios nacionales no se les exige ninguna certificación o aprobación del Ministerio de Agricultura y Ganadería. Indica que las restricciones a la libertad son válidas y lícitas si están orientadas a satisfacer un interés público superior, que debe ser plenamente demostrado. La medida de restricción debe ser excepcional, legítima, proporcionada y necesaria. Estima que si no se demuestra la existencia de estas condiciones entonces no es posible admitir la restricción de la libertad o del derecho constitucional. En este caso, reitera, la prohibición de importación de productos de origen animal de países cuyos sistemas oficiales veterinarios no estén aprobados por Costa Rica, viola la libertad de comercio garantizada en el artículo 46 de la Constitución Polític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4755-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Yoffre Aguirre Castillo contra los artículos 1 y 9 del Decreto Ejecutivo 34312-MP-MINAE publicado en La Gaceta número 31 del trece de febrero de dos mil ocho.</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13:40 horas del 07 de abril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81, 82 y 83 del 28, 29 y 30 de abril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AFECTACION DE AREAS PROTEGIDAS PARA PROYECTO DEL I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rtículos se impugnan en cuanto</w:t>
            </w:r>
            <w:r>
              <w:rPr>
                <w:rFonts w:cs="Arial" w:ascii="Arial" w:hAnsi="Arial"/>
                <w:color w:val="000000"/>
                <w:sz w:val="20"/>
                <w:szCs w:val="20"/>
                <w:lang w:val="es-CR"/>
              </w:rPr>
              <w:t>, por vía decreto, reduce y desafecta áreas silvestres protegidas sin estudios técnicos que lo justifiquen, excediéndose del marco constitucional que protege el ambiente y otros derechos consagrados en los artículos 7, 11, 21, 50, 89 y 140 incisos 3) y 18) de la Constitución Política; el Protocolo Adicional a la Convención Americana sobre Derechos Humanos;  los principios 15 y 17 de la Conferencia de las Naciones Unidas sobre el Medio Ambiente y el Desarrollo y el principio número 15 de la misma Declaración de Río. Considera que vulneran el derecho a la salud física y mental y a disfrutar de un ambiente sano y ecológicamente equilibrado, así como el deber de proteger las bellezas escénicas, que consagran los artículos 21, 50 y 89 de la Constitución Política. Estima que por ser una competencia de la autoridad legislativa, el Poder Ejecutivo no puede vía decreto reducir la cabida de un área silvestre protegida; que la disminución o la desafectación de la superficie de las áreas protegidas, no cuentan con estudios técnicos que la justifiquen; que la "compensación atípica" que resulta de la reducción del área total del Manglar Térraba Sierpe, carece de fundamento técnico, pues las características biológicas y ecológicas entre estos dos ecosistemas son distintas. Esta acción tiene por objeto, continúa, determinar si la reducción o desafectación de las áreas silvestres protegidas, mediante acto del Poder Ejecutivo y sin contar con los estudios técnicos que lo justifiquen, vulnera el derecho constitucional a la salud física y mental, a disfrutar de un ambiente sano y ecológicamente equilibrado y el deber de proteger las bellezas escénicas, garantizados en los artículos 21, 50 y 89 constitucionales. Manifiesta que, según la jurisprudencia constitucional, cualquier modificación que implique la reducción o desafectación de los límites de un área silvestre protegida -sin importar cuál sea su categoría de manejo- debe hacerse mediante acto legislativo avalado por un criterio técnico previo que justifique su adopción. Por ello es que la omisión de esos requisitos sustanciales ha sido calificada de ilegítima desde el punto de vista constitucional, pues supone la vulneración al ambiente y a la salud como derechos fundamentales, así como a los principios constitucionales de proporcionalidad y razonabilidad. Indica que el Proyecto Hidroeléctrico Diques, declarado de conveniencia nacional e interés público en cumplimiento de lo dispuesto en los artículos 3 inciso m), 19 inciso b) y 34 de la Ley Forestal, evidencia un exceso en el ejercicio de la potestad reglamentaria que supera la remisión al artículo 17 de la Ley Orgánica del Ambiente y que vacía de contenido el derecho de los habitantes a que los poderes públicos ejerzan un control ambiental directo -no por delegación en regencias- en la aplicación de la legislación tutelar, toda vez que está determinando a priori actividades u obras de interés nacional sin que consten estudios técnicos que así lo demuestren. Considera que el mecanismo usado por el Decreto Ejecutivo determinando a priori actividades u obras que están exentas de estudios de balance,  en atención al tamaño de la obra, a la existencia de planes reguladores, al número de personas en la operación o actividad, a la cantidad de habitaciones, la calificación del proyecto (interés social) o el uso del suelo, evidencia un exceso en el ejercicio de la potestad reglamentaria. Señala que el decreto impugnado hace una reducción del área total del manglar Térraba Sierpe en un área de 315 hectáreas, lo que traería consigo graves implicaciones en el humedal Térraba Sierpe, por lo tanto se afectaría la calidad de agua de descarga y la productividad del humedal alimentada con agua del río Grande de Térraba, además del área de bosque primario inundado (600 hectáreas). Según la jurisprudencia constitucional, continua, en caso como el presente las instituciones del Estado son las primeras llamadas a cumplir la legislación cautelar ambiental, sin que exista justificación para eximirlas del cumplimiento de requisitos ambientales, como por ejemplo, el estudio de impacto ambiental, que exige la Ley Orgánica del Ambiente, para actividades que emprendan los entes públicos que, por su naturaleza, puedan alterar o destruir el ambiente; No es constitucionalmente posible realizar excepciones al estudio de impacto ambiental con fundamento en criterios o condicionamientos generales establecidos en leyes y reglamentos lo que vaciaría de contenido el artículo 50 de la Constitución Política; en virtud del principio precautorio, establecido en las normas internacionales vinculantes con rango supra legal, a fin de brindar debida tutela al derecho al ambiente sano y equilibrado, se impone la obligación del estudio de impacto ambiental. Manifiesta que la desafectación de bienes de dominio público debe ser específica y concreta. Asimismo, aunque la infracción apuntada plantea, en principio, un problema de legalidad en relación con el decreto que es una norma de inferior rango a la ley, la propia Sala ha interpretado que la reducción o desafectación de un área protegida sin cumplir con la formalidad del acto legislativo y sin haberse recabado el criterio técnico que lo avale, quebranta el principio constitucional que deriva del artículo 50 constitucional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493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 xml:space="preserve">Juan Cristóbal Figuerola Landi, para que se declaren inconstitucionales el </w:t>
            </w:r>
            <w:r>
              <w:rPr>
                <w:rFonts w:cs="Arial" w:ascii="Arial" w:hAnsi="Arial"/>
                <w:color w:val="000000"/>
                <w:sz w:val="20"/>
                <w:szCs w:val="20"/>
              </w:rPr>
              <w:t>artículo IV, párrafos primero y segundo, al artículo VII, inciso h), y los transitorios II y III del Decreto Ejecutivo número 34295-MINAE, “Competencias para la delimitación y certificación” del 29 de enero de 2008</w:t>
            </w:r>
            <w:r>
              <w:rPr>
                <w:rFonts w:cs="Arial" w:ascii="Arial" w:hAnsi="Arial"/>
                <w:color w:val="000000"/>
                <w:sz w:val="20"/>
                <w:szCs w:val="20"/>
                <w:lang w:val="es-CR"/>
              </w:rPr>
              <w:t xml:space="preserve"> publicado en La Gaceta número 28 del ocho de febrero de dos mil ocho.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9:30 horas del 15 de abril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81, 82 y 83 del 28, 29 y 30 de abril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LIMITACION DEL PATRIMONIO NATURAL DEL ESTADO</w:t>
            </w:r>
          </w:p>
          <w:p>
            <w:pPr>
              <w:pStyle w:val="Normal"/>
              <w:spacing w:before="0" w:after="0"/>
              <w:jc w:val="both"/>
              <w:rPr/>
            </w:pPr>
            <w:r>
              <w:rPr>
                <w:rFonts w:cs="Arial" w:ascii="Arial" w:hAnsi="Arial"/>
                <w:color w:val="000000"/>
                <w:sz w:val="20"/>
                <w:szCs w:val="20"/>
              </w:rPr>
              <w:t xml:space="preserve">Las normas se impugnan </w:t>
            </w:r>
            <w:r>
              <w:rPr>
                <w:rFonts w:cs="Arial" w:ascii="Arial" w:hAnsi="Arial"/>
                <w:color w:val="000000"/>
                <w:sz w:val="20"/>
                <w:szCs w:val="20"/>
                <w:lang w:val="es-CR"/>
              </w:rPr>
              <w:t xml:space="preserve">en cuanto vía decreto, se </w:t>
            </w:r>
            <w:r>
              <w:rPr>
                <w:rFonts w:cs="Arial" w:ascii="Arial" w:hAnsi="Arial"/>
                <w:color w:val="000000"/>
                <w:sz w:val="20"/>
                <w:szCs w:val="20"/>
              </w:rPr>
              <w:t>delega en particulares funciones esenciales en materia ambiental que Leyes de la República asignan a instituciones del Estado y que constituyen potestades de imperio, por medio del cual se le otorga fe pública a particulares para emitir certificaciones relacionadas con la delimitación del Patrimonio Natural del Estado, y por medio del cual se desafectan y se autoriza a cambiar el uso del suelo de aquellos espacios pertenecientes al Patrimonio Natural del Estado que las Municipalidades propongan como caminos públicos en sus planes reguladores, quedando claro que el Ministro del Ambiente y Energía y el Presidente de la República han incumplido su deber de abstenerse de atentar contra el derecho de todos a contar con un ambiente sano y ecológicamente equilibrado</w:t>
            </w:r>
            <w:r>
              <w:rPr>
                <w:rFonts w:cs="Arial" w:ascii="Arial" w:hAnsi="Arial"/>
                <w:color w:val="000000"/>
                <w:sz w:val="20"/>
                <w:szCs w:val="20"/>
                <w:lang w:val="es-CR"/>
              </w:rPr>
              <w:t xml:space="preserve"> y otros derechos consagrados en los artículos 7, 9, 11, 48, 50, 121 inciso 1) y 140 inciso 3) de la Constitución Política y en la normativa internacional señalada. Considera que las normas inconstitucionales porque vulneran el derecho a disfrutar de un ambiente sano y ecológicamente equilibrado, así como el </w:t>
            </w:r>
            <w:r>
              <w:rPr>
                <w:rFonts w:cs="Arial" w:ascii="Arial" w:hAnsi="Arial"/>
                <w:color w:val="000000"/>
                <w:sz w:val="20"/>
                <w:szCs w:val="20"/>
              </w:rPr>
              <w:t xml:space="preserve">principio constitucional de tutela del derecho ambiental a cargo del Estado,  que esta Sala ha desarrollado en su jurisprudencia derivándolo del artículo 50 en relación con los numerales 21, 69 y 89 </w:t>
            </w:r>
            <w:r>
              <w:rPr>
                <w:rFonts w:cs="Arial" w:ascii="Arial" w:hAnsi="Arial"/>
                <w:color w:val="000000"/>
                <w:sz w:val="20"/>
                <w:szCs w:val="20"/>
                <w:lang w:val="es-CR"/>
              </w:rPr>
              <w:t>de la Constitución Política.  Estima que por l</w:t>
            </w:r>
            <w:r>
              <w:rPr>
                <w:rFonts w:cs="Arial" w:ascii="Arial" w:hAnsi="Arial"/>
                <w:color w:val="000000"/>
                <w:sz w:val="20"/>
                <w:szCs w:val="20"/>
              </w:rPr>
              <w:t xml:space="preserve">as facultades otorgadas por Leyes de la República al Ministerio del Ambiente y Energía y al Ministerio de Agricultura y Ganadería para la determinación y delimitación del Patrimonio Natural del Estado constituyen potestades de imperio cuyo ejercicio es irrenunciable, intransmisible e imprescriptible, ya que </w:t>
            </w:r>
            <w:r>
              <w:rPr>
                <w:rFonts w:cs="Arial" w:ascii="Arial" w:hAnsi="Arial"/>
                <w:color w:val="000000"/>
                <w:spacing w:val="2"/>
                <w:sz w:val="20"/>
                <w:szCs w:val="20"/>
              </w:rPr>
              <w:t xml:space="preserve">comporta el ejercicio de una potestad administrativa, de imperio o supremacía, en la modalidad de autotutela demanial, indisponible, exclusiva y reglada. No obstante, </w:t>
            </w:r>
            <w:r>
              <w:rPr>
                <w:rFonts w:cs="Arial" w:ascii="Arial" w:hAnsi="Arial"/>
                <w:color w:val="000000"/>
                <w:sz w:val="20"/>
                <w:szCs w:val="20"/>
              </w:rPr>
              <w:t xml:space="preserve">la normativa impugnada modifica y actualiza, cambiando los parámetros de clasificación de los suelos, transgrediendo por consiguiente los principios preventivo, precautorio, interés público ambiental y lo dispuesto en el artículo 50 constitucional.  Además, al establecer la obligación de incluir los caminos públicos que se proponen en los Planes Reguladores dentro de los mapas que determinan el Patrimonio Natural del Estado, y al otorgarle a las Municipalidades la potestad de solicitarle al MINAE la inclusión de los caminos públicos propuestos en los Planes Reguladores dentro de dichos mapas, se está desafectando implícitamente aquellos terrenos del Patrimonio Natural del Estado sobre los que pasarían dichos caminos.  Los espacios que constituyen el Patrimonio Natural del Estado son bienes de dominio público por estar afectados a los fines de protección ambiental establecidos en </w:t>
            </w:r>
            <w:r>
              <w:rPr>
                <w:rFonts w:cs="Arial" w:ascii="Arial" w:hAnsi="Arial"/>
                <w:color w:val="000000"/>
                <w:spacing w:val="2"/>
                <w:sz w:val="20"/>
                <w:szCs w:val="20"/>
              </w:rPr>
              <w:t xml:space="preserve">la </w:t>
            </w:r>
            <w:r>
              <w:rPr>
                <w:rFonts w:cs="Arial" w:ascii="Arial" w:hAnsi="Arial"/>
                <w:color w:val="000000"/>
                <w:sz w:val="20"/>
                <w:szCs w:val="20"/>
              </w:rPr>
              <w:t>Ley Forestal y en otra legislación conexa como la Ley Orgánica del Ambiente.  Sostiene que por el principio de paralelismo de las formas, contenido en el artículo 69, párrafo segundo, de la Ley de Contratación Administrativa, número 7494 del 2 de mayo de 1995,  los espacios que conforman el Patrimonio Natural del Estado únicamente pueden ser desafectados mediante una Ley de la República, ya que su afectación a fines de protección ambiental se produjo también mediante Ley de la República.  De esta manera,  la desafectación de espacios del Patrimonio Natural del Estado constituye una afrenta directa al derecho a un ambiente sano y ecológicamente equilibrado establecido en el artículo 50 constitucional, por cuanto cambia el destino de dichos espacios por otro que implica cambio de uso de suelo y que es completamente ajeno a los fines de protección ambiental a los cuales está afectado dicho Patrimonio Natural del Estado. Indica que es inconstitucional por ser contrario al principio de razonabilidad constitucional, ya que segrega y desafecta terrenos del Patrimonio Natural del Estado para convertirlos en caminos públicos con el simple requisito de que así sea propuesto en el plan regulador municipal, omitiendo cualquier mención a la necesidad de realizar estudios técnicos que justifiquen la medida y que garanticen que el trazado propuesto de los caminos es el que menos impacto tiene sobre los ecosistemas del Patrimonio Natural del Estado.  Finalmente, agrega que este cambio de metodología, aunado a la obligación de corregir las clasificaciones realizadas al amparo de la resolución administrativa número R-SINAC-013-2006, podría constituir entonces una manera solapada de desafectación de espacios pertenecientes al Patrimonio Natural del Estado, con lo cual se violenta el artículo 50 de la Constitución Polític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8" w:name="SENTENCIAS_INTEGRAS"/>
      <w:bookmarkStart w:id="19" w:name="SENTENCIAS_INTEGRAS"/>
      <w:bookmarkEnd w:id="1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20" w:name="_4._SENTENCIAS_INTEGRAS"/>
            <w:bookmarkEnd w:id="20"/>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24" w:name="SENTENCIAS_INTEGRAS"/>
      <w:bookmarkStart w:id="25" w:name="SENTENCIAS_INTEGRAS"/>
      <w:bookmarkEnd w:id="2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4-002392-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01571</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romovida por Fernando Mora Rojas contra el artículo 86, párrafo 5, de la Ley General de Aduanas, Ley 7557 del 20 de octubre de 1995, reformada por Ley 8373 del 18 de agosto del 2003.  </w:t>
            </w:r>
            <w:bookmarkStart w:id="26" w:name="OLE_LINK3"/>
            <w:r>
              <w:rPr>
                <w:rFonts w:cs="Arial" w:ascii="Arial" w:hAnsi="Arial"/>
                <w:b/>
                <w:sz w:val="20"/>
                <w:szCs w:val="20"/>
              </w:rPr>
              <w:t>Boletín Judicial No. 71 del 11 de abril del 2008.</w:t>
            </w:r>
            <w:bookmarkEnd w:id="26"/>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5-015208-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03043</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Cs/>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 xml:space="preserve">Promovida por Rosa María Acosta Ramírez contra los incisos c), d), y e) del artículo 104 del Código de Trabajo. </w:t>
            </w:r>
            <w:r>
              <w:rPr>
                <w:rFonts w:cs="Arial" w:ascii="Arial" w:hAnsi="Arial"/>
                <w:b/>
                <w:sz w:val="20"/>
                <w:szCs w:val="20"/>
              </w:rPr>
              <w:t>Boletín Judicial No. 76 del 21 de abril del 2008.</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3-011203-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00449</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Cs/>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 xml:space="preserve">Promovida por Rocio Pereira Esteban contra los incisos A) Y B) del artículo 5 de la Ley 7673 del Fondo de Beneficio Social de Trabajadores de la Universidad Nacional y el artículo 138 de la IV Convención Colectiva de Trabajo de la Universidad Nacional y el Sindicato de Trabajadores de la Universidad Nacional (UNA-SITUN) </w:t>
            </w:r>
            <w:r>
              <w:rPr>
                <w:rFonts w:cs="Arial" w:ascii="Arial" w:hAnsi="Arial"/>
                <w:b/>
                <w:sz w:val="20"/>
                <w:szCs w:val="20"/>
              </w:rPr>
              <w:t>Boletín Judicial No. 80 del 25 de abril del 2008.</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27" w:name="_VOTOS_RELEVANTES_DEL_MES_DE_ABRIL"/>
            <w:bookmarkStart w:id="28" w:name="_VOTOS_RELEVANTES_DEL_MES_DE_MARZO"/>
            <w:bookmarkStart w:id="29" w:name="_VOTOS_RELEVANTES_DEL"/>
            <w:bookmarkEnd w:id="27"/>
            <w:bookmarkEnd w:id="28"/>
            <w:bookmarkEnd w:id="29"/>
            <w:r>
              <w:rPr>
                <w:rFonts w:cs="Arial" w:ascii="Arial" w:hAnsi="Arial"/>
                <w:b/>
                <w:bCs/>
                <w:color w:val="FFFFFF"/>
                <w:sz w:val="20"/>
                <w:szCs w:val="20"/>
                <w:lang w:val="es-MX"/>
              </w:rPr>
              <w:t>VOTOS RELEVANTES DEL MES DE ABRIL</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850"/>
        <w:gridCol w:w="1947"/>
        <w:gridCol w:w="1462"/>
        <w:gridCol w:w="1965"/>
        <w:gridCol w:w="1377"/>
        <w:gridCol w:w="1513"/>
      </w:tblGrid>
      <w:tr>
        <w:trPr/>
        <w:tc>
          <w:tcPr>
            <w:tcW w:w="18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9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4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37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5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18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9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4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9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37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5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9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_POLÍTICOS">
              <w:r>
                <w:rPr>
                  <w:rStyle w:val="InternetLink"/>
                  <w:rFonts w:cs="Arial" w:ascii="Arial" w:hAnsi="Arial"/>
                  <w:b/>
                  <w:bCs/>
                  <w:color w:val="FFFFFF"/>
                  <w:sz w:val="20"/>
                  <w:szCs w:val="20"/>
                </w:rPr>
                <w:t>ELECTORAL Y PARTIDOS POLÍTICOS</w:t>
              </w:r>
            </w:hyperlink>
          </w:p>
        </w:tc>
        <w:tc>
          <w:tcPr>
            <w:tcW w:w="14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9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37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5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r>
      <w:tr>
        <w:trPr/>
        <w:tc>
          <w:tcPr>
            <w:tcW w:w="18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Style w:val="InternetLink"/>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p>
            <w:pPr>
              <w:pStyle w:val="Normal"/>
              <w:jc w:val="center"/>
              <w:rPr>
                <w:rStyle w:val="InternetLink"/>
              </w:rPr>
            </w:pPr>
            <w:hyperlink w:anchor="_MINORIAS_1">
              <w:r>
                <w:rPr/>
              </w:r>
            </w:hyperlink>
          </w:p>
        </w:tc>
        <w:tc>
          <w:tcPr>
            <w:tcW w:w="19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4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9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ÍAS</w:t>
              </w:r>
            </w:hyperlink>
          </w:p>
        </w:tc>
        <w:tc>
          <w:tcPr>
            <w:tcW w:w="137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5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r>
      <w:tr>
        <w:trPr/>
        <w:tc>
          <w:tcPr>
            <w:tcW w:w="18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c>
          <w:tcPr>
            <w:tcW w:w="194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6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6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7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1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bookmarkStart w:id="30" w:name="_ASAMBLEA_LEGISLATIVA"/>
      <w:bookmarkStart w:id="31" w:name="_ASAMBLEA_LEGISLATIVA"/>
      <w:bookmarkEnd w:id="31"/>
    </w:p>
    <w:p>
      <w:pPr>
        <w:pStyle w:val="Heading2"/>
        <w:rPr>
          <w:rFonts w:ascii="Arial" w:hAnsi="Arial" w:cs="Arial"/>
          <w:color w:val="0000FF"/>
          <w:sz w:val="20"/>
          <w:szCs w:val="20"/>
        </w:rPr>
      </w:pPr>
      <w:bookmarkStart w:id="32" w:name="_AMBIENTE"/>
      <w:bookmarkEnd w:id="32"/>
      <w:r>
        <w:rPr>
          <w:rFonts w:cs="Arial" w:ascii="Arial" w:hAnsi="Arial"/>
          <w:color w:val="0000FF"/>
          <w:sz w:val="20"/>
          <w:szCs w:val="20"/>
        </w:rPr>
        <w:t xml:space="preserve">AMBIENTE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0"/>
          <w:szCs w:val="20"/>
        </w:rPr>
        <w:t xml:space="preserve">7306-08.  REALIZACIÓN DE FESTEJOS GENERA PROBLEMAS DE SEGURIDAD. </w:t>
      </w:r>
      <w:r>
        <w:rPr>
          <w:rFonts w:cs="Arial" w:ascii="Arial" w:hAnsi="Arial"/>
          <w:sz w:val="20"/>
          <w:szCs w:val="20"/>
        </w:rPr>
        <w:t xml:space="preserve">Manifiesta que en la comunidad de Itiquis de Alajuela, se están llevando a cabo fiestas patronales, donde se realiza un turno organizado por la Iglesia Católica de esa comunidad. Asegura que en dicho turno no existen permisos o control alguno por parte del Ministerio de Salud. Por otra parte, no existe un solo policía que de seguridad a los asistentes, con sus consecuencias por los maleantes de la zona. Menciona que el día 10 de febrero del 2008 hubo un altercado entre seis delincuentes y un vecino de la zona que provocó algunas pedradas que llegaron hasta su casa y golpearon a su hija. Con base en las consideraciones dadas en la sentencia, se declara sin lugar el recurso por cuanto se  considera que en el caso de marras no puede tenerse por probada la alegada violación a los derechos del amparado, pues no existe elemento alguno en el expediente que haga pensar a este Tribunal que el desarrollo de las fiestas de cita, hubiera vulnerado o al menos puesto en un peligro evidente a alguno de los derechos protegidos por la Constitución Política, tal y como alega el amparado.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7549-08. CONSTRUCCIONES DENTRO DEL PARQUE MARINO LAS BAULAS.</w:t>
      </w:r>
      <w:r>
        <w:rPr>
          <w:rFonts w:cs="Arial" w:ascii="Arial" w:hAnsi="Arial"/>
        </w:rPr>
        <w:t xml:space="preserve"> Los recurrentes alegan violación al derecho al ambiente por posible construcción en los terrenos comprendidos dentro del Parque Marino La Baulas, lo que implicaría eliminar las condiciones naturales necesarias para que la tortuga Baula anide. Se declara con lugar el recurso únicamente en cuanto se dirige contra el MINAE por haber demorado casi 10 años en iniciar los procedimientos de expropiación de los fundos privados situados dentro del Parque Nacional Marino Las Baulas, en los términos de la Ley Nº 7524 de 10 de julio de 1995. Se ordena al Ministro de Ambiente y Energía, iniciar inmediatamente y en forma célere los trámites de expropiación. </w:t>
      </w:r>
      <w:r>
        <w:rPr>
          <w:rFonts w:cs="Arial" w:ascii="Arial" w:hAnsi="Arial"/>
          <w:b/>
        </w:rPr>
        <w:t>CL Parc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6568-08. BOTADERO DE BASURA GENERA PROBLEMAS DE CONTAMINACION. </w:t>
      </w:r>
      <w:r>
        <w:rPr>
          <w:rFonts w:cs="Arial" w:ascii="Arial" w:hAnsi="Arial"/>
        </w:rPr>
        <w:t>Manifiesta el recurrente que desde hace mas de diez años funciona un botadero de municipal de basura para la ciudad de Tilarán, sin que exista un estudio de impacto ambiental al respecto a pesar que hay una naciente de agua, la cual es utilizada para toma y uso de agua para consumo humano. Alrededor de dicho botadero discurre también una quebrada denominada "La Cabra", la cual se encuentra también contaminada por basura orgánica, química, óxida, ácida, lo cual también ha perjudicado su ganado que bebe agua de este lugar. Adicionalmente el área donde está el basurero es una zona de recarga acuífera, y allí se queman árboles que la protegen. Que  un grupo de vecinos interpuso una denuncia ante la Directora del Area de Salud de Tilarán debido a la contaminación ambiental que provoca por malos olores, el humo de las quemas y la contaminación de la quebrada, naciente; sin embargo la autoridad sanitaria no realizó ningún acto para solventar este problema, únicamente giró una orden sanitaria que obliga a la Municipalidad a fumigar el basurero para mitigar moscas. En abril de 2007, se le solicitó una copia del expediente relacionado al botadero en cuestión y se les indicó que únicamente se registran dos órdenes sanitarias. Se declara con lugar el recurso por daño ambiental.  Se ordena al Alcalde Municipal de Tilarán, y a la Directora del Area Rectora de Salud de Tilarán o a quienes ocupen dichos cargos,  adoptar cada uno dentro del ámbito de sus competencias, las medidas que sean necesarias para darle una solución integral al problema de contaminación ambiental que presenta el vertedero de basura de Tilarán a partir de la notificación de esta sentencia.  Se ordena a  la Secretaria General de la Secretaria Técnica Nacional Ambiental o a quien ocupe su cargo,  y a la Directora del Area de Conservación Arenal- Tempisque del Ministerio de Ambiente y Energía y a la Ministra de Salud  o a quien ocupe su cargo, verificar lo anteriormente ordenado y proceder, si es del caso, como en derecho corresponda</w:t>
      </w:r>
      <w:r>
        <w:rPr>
          <w:rFonts w:cs="Arial" w:ascii="Arial" w:hAnsi="Arial"/>
          <w:b/>
        </w:rPr>
        <w:t>.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6275-08. IMPUGNACIÓN DEL PROYECTO CONDOMINIOS ALTOS DE MANUEL ANTONIO.</w:t>
      </w:r>
      <w:r>
        <w:rPr>
          <w:rFonts w:cs="Arial" w:ascii="Arial" w:hAnsi="Arial"/>
        </w:rPr>
        <w:t xml:space="preserve"> El recurrente acude en amparo de su derecho a un ambiente sano y ecológicamente equilibrado por algunas irregularidades en relación con el proyecto Condominios Altos de Manuel Antonio por cuanto considera que pone en riesgo el medio ambiente. Impugna la corta de sesenta y un árboles sin contar con el permiso de las autoridades competentes,  que en el Formulario de Evaluación Preliminar del proyecto se omite información esencial en relación a la obra y que las actuaciones de la Municipalidad de Parrita al otorgar el permiso de construcción al proyecto en cuestión. Éste Tribunal considera que el agravio constitucional no se dio ya que la autoridad ambiental conoció la denuncia indicada y luego de la realización de varias inspecciones oculares, se pronunció al respecto. Por otra parte la tala que se acusa no configura un daño ambiental en sentido sustancial ni tampoco éste Tribunal es una instancia a la cual le compete cuestionarlos y determinar si se omite información esencial en relación al proyecto en cuestión. </w:t>
      </w:r>
      <w:r>
        <w:rPr>
          <w:rFonts w:cs="Arial" w:ascii="Arial" w:hAnsi="Arial"/>
          <w:b/>
        </w:rPr>
        <w:t>SL</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lang w:val="es-ES_tradnl"/>
        </w:rPr>
      </w:pPr>
      <w:r>
        <w:rPr>
          <w:rFonts w:cs="Arial" w:ascii="Arial" w:hAnsi="Arial"/>
          <w:b/>
        </w:rPr>
        <w:t>6317-08. CONTAMINACIÓN EN QUEBRADA OCLORO.</w:t>
      </w:r>
      <w:r>
        <w:rPr>
          <w:rFonts w:cs="Arial" w:ascii="Arial" w:hAnsi="Arial"/>
        </w:rPr>
        <w:t xml:space="preserve"> Señalan los recurrentes que en las inmediaciones del centro comercial Plaza del Sol, después del puente del ferrocarril, existe un asentamiento de tugurios en el que habitan alrededor de 50 personas. Que el lugar experimenta serios problemas sanitarios y sus moradores viven en condiciones de hacinamiento. El lugar representa un serio problema para la seguridad ciudadana. Sin embargo, pese a haber gestionado durante dos años una solución al problema, la parte accionante no ha conseguido nada en concreto. A la luz de las consideraciones efectuadas con fundamento en la prueba allegada a los autos, estima la Sala que ninguna de las instituciones recurridas queda exenta de responsabilidad en las violaciones constitucionales verificadas en detrimento a un medio ambiente sano y ecológicamente equilibrado pues, por omisión, o lentitud de acción, todas han incumplido un expreso mandato constitucional. </w:t>
      </w:r>
      <w:r>
        <w:rPr>
          <w:rFonts w:cs="Arial" w:ascii="Arial" w:hAnsi="Arial"/>
          <w:lang w:val="es-ES_tradnl"/>
        </w:rPr>
        <w:t>Se declara con lugar el recurso por violación a los artículos 21 y 50 de la Constitución Política. Se ordena al Alcalde Municipal de Curridabat y Alcalde Municipal de Montes de Oca o quienes ocupen esos cargos, que de inmediato se aboquen a ejecutar los estudios técnicos necesarios para que, en el plazo de seis meses, se brinde solución integral al problema que origina la estimatoria de este recurso.</w:t>
      </w:r>
      <w:r>
        <w:rPr>
          <w:rFonts w:cs="Arial" w:ascii="Arial" w:hAnsi="Arial"/>
        </w:rPr>
        <w:t> </w:t>
      </w:r>
      <w:r>
        <w:rPr>
          <w:rFonts w:cs="Arial" w:ascii="Arial" w:hAnsi="Arial"/>
          <w:lang w:val="es-ES_tradnl"/>
        </w:rPr>
        <w:t xml:space="preserve">En el ínterin serán responsables los Alcaldes recurridos de que esos entes municipales inicien, de inmediato, las obras que sean necesarias para disminuir y paralizar del todo el daño ambiental que se está produciendo a la quebrada Ocloro. Para todo ello deberá las Municipalidades recurridas, junto con el Presidente Ejecutivo del Instituto Costarricense de Acueductos y Alcantarillados y al Ministro de Ambiente y Energía, realizar la coordinación que el caso amerite tendiente a solucionar integralmente el problema objeto de este Recurso de Amparo y que ha originado su estimatoria. De igual forma, se le ordena a la Ministra de Salud, al Director  y Jefe de la Sección de Protección del Ambiente Humano, ambos del Área Rectora de Salud de Curridabat, que de conformidad con las responsabilidades que le corresponden como ente rector en materia de salud en el país y dentro del marco de sus competencias, de inmediato se giren las órdenes e instrucciones que correspondan, o que hagan cumplir las ya dictadas, con el fin de que las autoridades locales de salud ejecuten de manera efectiva las medidas que el Ordenamiento Jurídico le brinda, para constreñir a los responsables a que cumplan con las medidas legales y reglamentarias vigentes, en tutela de la salud y el medio ambiente.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6052-08.</w:t>
      </w:r>
      <w:r>
        <w:rPr>
          <w:rFonts w:cs="Arial" w:ascii="Arial" w:hAnsi="Arial"/>
          <w:sz w:val="20"/>
          <w:szCs w:val="20"/>
        </w:rPr>
        <w:t xml:space="preserve"> </w:t>
      </w:r>
      <w:r>
        <w:rPr>
          <w:rFonts w:cs="Arial" w:ascii="Arial" w:hAnsi="Arial"/>
          <w:b/>
          <w:bCs/>
          <w:sz w:val="20"/>
          <w:szCs w:val="20"/>
        </w:rPr>
        <w:t xml:space="preserve">REQUISITOS PARA INSTALACION DE CEMENTERIOS. </w:t>
      </w:r>
      <w:r>
        <w:rPr>
          <w:rFonts w:cs="Arial" w:ascii="Arial" w:hAnsi="Arial"/>
          <w:sz w:val="20"/>
          <w:szCs w:val="20"/>
          <w:lang w:val="es-ES_tradnl"/>
        </w:rPr>
        <w:t xml:space="preserve">Acción de Inconstitucionalidad contra del Decreto Ejecutivo número 33769-S. </w:t>
      </w:r>
      <w:r>
        <w:rPr>
          <w:rFonts w:cs="Arial" w:ascii="Arial" w:hAnsi="Arial"/>
          <w:sz w:val="20"/>
          <w:szCs w:val="20"/>
        </w:rPr>
        <w:t>El Decreto se impugna por establecer que el terreno para construir un nuevo cementerio debe ubicarse a una distancia no menor de 200 metros aguas arriba de un pozo o fuente de agua para abastecimiento humano, salvo que se demuestre fehaciente y técnicamente que el proyecto a desarrollar, ubicado a una distancia menor, no causará un impacto negativo a la salud de las personas ni al medio ambiente. Refieren los accionantes que los perímetros de protección son aspectos básicos que deben respetarse sin disminuirlos bajo ningún criterio; sino que más bien se podrían ampliar con estudios técnicos, pero las restricciones y limitaciones por medio de normas que permiten eventuales contaminaciones, no deben permitirse, pues se está hablando de eventuales violaciones a derechos humanos, por lo que la modificación atenta contra el derecho humano a contar con agua potable y la protección genérica al recurso hídrico. Aducen que la modificación contemplada en el Decreto cuestionado, atenta contra el derecho a un ambiente sano y equilibrado, contra el derecho a la salud y la protección del paisaje y otras obligaciones internacionales, pues permitir la reducción de los perímetros de protección a fuentes de agua o de abastecimiento de agua conlleva a una desmejora de la biodiversidad y de la misma vida humana. S</w:t>
      </w:r>
      <w:r>
        <w:rPr>
          <w:rFonts w:cs="Arial" w:ascii="Arial" w:hAnsi="Arial"/>
          <w:sz w:val="20"/>
          <w:szCs w:val="20"/>
          <w:lang w:val="es-ES_tradnl"/>
        </w:rPr>
        <w:t xml:space="preserve">e declara con lugar la acción de inconstitucionalidad y, en consecuencia, se anula el Decreto Ejecutivo número 33769-S del 25 de abril de 2007, que reforma el inciso 2) del artículo 15 del Decreto Ejecutivo número 32833-S del 3 de agosto de 2005. Los Magistrados Mora y González salvan el voto y declaran sin lugar la acción. </w:t>
      </w:r>
      <w:r>
        <w:rPr>
          <w:rFonts w:cs="Arial" w:ascii="Arial" w:hAnsi="Arial"/>
          <w:b/>
          <w:sz w:val="20"/>
          <w:szCs w:val="20"/>
          <w:lang w:val="es-ES_tradnl"/>
        </w:rPr>
        <w:t>CL</w:t>
      </w:r>
    </w:p>
    <w:p>
      <w:pPr>
        <w:pStyle w:val="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6034-08. PROBLEMAS DE POLVO Y FALTA DE ALCANTARILLADO SANITARIO EN BARRIO DE DESAMPARADOS.</w:t>
      </w:r>
      <w:r>
        <w:rPr>
          <w:rFonts w:cs="Arial" w:ascii="Arial" w:hAnsi="Arial"/>
          <w:sz w:val="20"/>
          <w:szCs w:val="20"/>
          <w:lang w:val="es-ES_tradnl"/>
        </w:rPr>
        <w:t xml:space="preserve"> </w:t>
      </w:r>
      <w:r>
        <w:rPr>
          <w:rFonts w:cs="Arial" w:ascii="Arial" w:hAnsi="Arial"/>
          <w:sz w:val="20"/>
          <w:szCs w:val="20"/>
        </w:rPr>
        <w:t xml:space="preserve">Acusa la amparada que a pesar de que gestionó ante </w:t>
      </w:r>
      <w:r>
        <w:rPr>
          <w:rFonts w:cs="Arial" w:ascii="Arial" w:hAnsi="Arial"/>
          <w:b/>
          <w:bCs/>
          <w:sz w:val="20"/>
          <w:szCs w:val="20"/>
        </w:rPr>
        <w:t xml:space="preserve"> </w:t>
      </w:r>
      <w:r>
        <w:rPr>
          <w:rFonts w:cs="Arial" w:ascii="Arial" w:hAnsi="Arial"/>
          <w:sz w:val="20"/>
          <w:szCs w:val="20"/>
        </w:rPr>
        <w:t xml:space="preserve">la Municipalidad  de Desamparados la reparación de una cuneta recolectora de aguas y asfaltado de la calle donde vive, ya que es muy polvorienta y ese polvo acarrea agentes contaminantes y que al respirarlos, ponen en peligro su riñón transplantado de contagio por bacterias, por lo  ha sido hospitalizada dos veces,  para eliminar de su organismo bacterias adquiridas por contagio ambiental, y a pesar de que el Jefe de Hemodiálisis le advirtió que no puede contagiarse tan seguido, porque pone en peligro su riñón transplantado; la autoridad recurrida no ha resuelto el problema de contaminación. </w:t>
      </w:r>
      <w:r>
        <w:rPr>
          <w:rFonts w:cs="Arial" w:ascii="Arial" w:hAnsi="Arial"/>
          <w:sz w:val="20"/>
          <w:szCs w:val="20"/>
          <w:lang w:val="es-ES_tradnl"/>
        </w:rPr>
        <w:t xml:space="preserve">Se declara  con lugar el recurso por vulneración al derecho a la salud en perjuicio de la amparada y los vecinos que viven frente a esa calle sin salida en el Barrio Santa Cecilia del Cantón de Desamparados. En consecuencia, se ordena a la Alcaldesa de la Municipalidad de Desamparados, que proceda a adoptar y ejecutar las medidas necesarias para eliminar los problemas de polvo y resolver la falta alcantarillado sanitario en la calle sin salida de Barrio Santa Cecilia en el plazo de seis meses a partir de la comunicación de esta sentencia. </w:t>
      </w:r>
      <w:r>
        <w:rPr>
          <w:rFonts w:cs="Arial" w:ascii="Arial" w:hAnsi="Arial"/>
          <w:b/>
          <w:sz w:val="20"/>
          <w:szCs w:val="20"/>
          <w:lang w:val="es-ES_tradnl"/>
        </w:rPr>
        <w:t>CL</w:t>
      </w:r>
    </w:p>
    <w:p>
      <w:pPr>
        <w:pStyle w:val="Textosinformato"/>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Textosinformato"/>
        <w:jc w:val="both"/>
        <w:rPr>
          <w:rFonts w:ascii="Arial" w:hAnsi="Arial" w:cs="Arial"/>
          <w:b/>
          <w:b/>
        </w:rPr>
      </w:pPr>
      <w:r>
        <w:rPr>
          <w:rFonts w:cs="Arial" w:ascii="Arial" w:hAnsi="Arial"/>
          <w:b/>
        </w:rPr>
        <w:t>5926-08. CONSTRUCCION DE MURO CAUSA  PROBLEMAS AMBIENTALES.</w:t>
      </w:r>
      <w:r>
        <w:rPr>
          <w:rFonts w:cs="Arial" w:ascii="Arial" w:hAnsi="Arial"/>
        </w:rPr>
        <w:t xml:space="preserve">  Manifiesta  el recurrente que la corporación municipal recurrida concedió permiso de construcción al vecino que colinda con la parte trasera del inmueble en donde habita, para el levantamiento de un muro o tapia que trajo como consecuencia una serie de inconvenientes en perjuicio de su familia y de los demás vecinos del lugar. Señala que las aguas pluviales que discurren por un canal natural que pasa a un costado de su propiedad y la del vecino antes citado, a consecuencia del levantamiento del muro se estancan en su lote, lo que genera criaderos de gérmenes que pueden ocasionar algún tipo de epidemia, como por ejemplo el dengue. Indica que debido a que ha recurrido a varias instancias administrativas a denunciar esta situación, tal como es el caso de la Municipalidad de Nicoya, el Ministerio de Salud y la Defensoría de los Habitantes, sin obtener una pronta respuesta a dicha problemática y tomando en consideración el hecho de que pronto entraremos a la época lluviosa, con lo cual el problema apuntado se tornará más grave aún por las frecuentes inundaciones que se dan en el lugar y por ende la proliferación de enfermedades. Se declara con lugar el recurso por amenaza ilegítima al derecho a la salud del amparado, violación a su derecho a disfrutar de una ambiente sano y ecológicamente equilibrado y, además, por lesión a su derecho </w:t>
      </w:r>
      <w:r>
        <w:rPr>
          <w:rFonts w:cs="Arial" w:ascii="Arial" w:hAnsi="Arial"/>
          <w:lang w:val="es-CR"/>
        </w:rPr>
        <w:t>a</w:t>
      </w:r>
      <w:r>
        <w:rPr>
          <w:rFonts w:cs="Arial" w:ascii="Arial" w:hAnsi="Arial"/>
        </w:rPr>
        <w:t xml:space="preserve"> recibir justicia administrativa pronta y cumplida atribuible solamente a la Municipalidad de Nicoya, habida cuenta que desde agosto de 2007 el amparado y otros vecinos están presentando denuncias ante ese ente por los hechos objeto de este amparo, que a la fecha no le han sido resueltas, bajo pretexto del respeto al debido proceso de la persona que construyó el muro causante de los problemas ambientales y a la salud pública que nos ocupa, sin considerar el interés superior que está en juego</w:t>
      </w:r>
      <w:r>
        <w:rPr>
          <w:rFonts w:cs="Arial" w:ascii="Arial" w:hAnsi="Arial"/>
          <w:lang w:val="es-CR"/>
        </w:rPr>
        <w:t xml:space="preserve"> y que en dicho muro hay treinta y tres metros que se construyeron sin permiso.  Se ordena  a quien  ocupe el cargo de ALCALDE DE LA MUNICIPALIDAD DE NICOYA, que ejecute la resolución emitida a las 14:00 horas del 5 de octubre de 2007, una vez hechas las intimaciones correspondientes, de conformidad con el ordinal 150 de la Ley General de la Administración Pública. </w:t>
      </w:r>
      <w:r>
        <w:rPr>
          <w:rFonts w:cs="Arial" w:ascii="Arial" w:hAnsi="Arial"/>
          <w:b/>
          <w:lang w:val="es-CR"/>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lang w:val="es-ES_tradnl"/>
        </w:rPr>
        <w:t>5864-08</w:t>
      </w:r>
      <w:r>
        <w:rPr>
          <w:rFonts w:cs="Arial" w:ascii="Arial" w:hAnsi="Arial"/>
          <w:b/>
        </w:rPr>
        <w:t xml:space="preserve">  GANADO DENTRO DE ZONA URBANA GENERA PROBLEMAS DE SALUD</w:t>
      </w:r>
      <w:r>
        <w:rPr>
          <w:rFonts w:cs="Arial" w:ascii="Arial" w:hAnsi="Arial"/>
        </w:rPr>
        <w:t xml:space="preserve">. Manifiesta el recurrente que cerca de su vivienda en Liberia hay un lote vacío que es usado para meter el ganado que será arriado en el tope de toros que se realiza al mediodía, en días de fiestas.  No obstante, el fundo se encuentra dentro de la zona urbana y residencial ni reúne las condiciones básicas para mantener semovientes durante varios días. Indica que como no hay pasto, se levantan inmensas polvaredas, revueltas con la orina y la boñiga seca y hedionda del ganado, hojas secas, tierra y piedrecillas, que caen en su vivienda y oficinas, lo cual le provoca problemas de salud, ya que el recurrente fue sometido a un transplante de riñón. Que aunque a instancia suya, el Servicio Nacional de Salud Animal SENASA del MAG, inmediatamente intervino, notificándole el día 3 de marzo de 2008 al propietario del lote señalado, que desalojara el ganado en un plazo perentorio, no hizo caso. Se declara sin lugar el recurso por cuanto no consta que el amparado haya acudido ante las autoridades del Ministerio de Salud o ante la Municipalidad de Liberia, a presentar la respectiva denuncia sobre el uso que se le dio al lote referido anteriormente, por lo que tampoco se pudo acreditar en la vía sumaria del amparo, la falta de fiscalización de parte de las autoridades sanitarias sobre la actividad denunciada, para que dichas autoridades la ajusten, en su caso, a la normativa sanitaria y legal aplicable al caso concreto.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lang w:val="es-ES_tradnl"/>
        </w:rPr>
        <w:t xml:space="preserve">5844-08. </w:t>
      </w:r>
      <w:r>
        <w:rPr>
          <w:rFonts w:cs="Arial" w:ascii="Arial" w:hAnsi="Arial"/>
          <w:b/>
        </w:rPr>
        <w:t>PROHIBICIÓN PARA REALIZAR TRADICIÓN DENOMINADA "LAGARTEADA".</w:t>
      </w:r>
      <w:r>
        <w:rPr>
          <w:rFonts w:cs="Arial" w:ascii="Arial" w:hAnsi="Arial"/>
        </w:rPr>
        <w:t xml:space="preserve"> Manifiestan los recurrentes que en el Pueblo de Ortega de Santa Cruz, Guanacaste, existe una tradición propia muy arraigada y que data de hace más de cien años, conocida como “La Lagarteada”.  Aducen que el  MINAE ha tomado la decisión de prohibir dicha actividad.  Dicho documento afirma que la actividad es un acto circense de mal gusto, en el cual no se respeta la integridad del animal, el cual es perseguido, acosado, agredido y amarrado, además de que luego de capturado es trasladado a un sitio inadecuado y mantenido por dos o tres días en condiciones inadecuadas.  Asimismo, se indica que “La Lagarteada” no tiene más de quince años de practicarse y que produce un efecto negativo en el hábitat en general del lagarto y de otras especies.  Finalmente se solicita en dicho oficio que en aplicación de lo dispuesto en el artículo 25 de la Ley de Conservación de la Vida Silvestre se prohíba dicha actividad.  Aducen que los argumentos dados por el MINAE para no permitir esa actividad son infundados.  Señalan que hace aproximadamente veintidós años que se empezaron a otorgar permisos por parte del Ministerio de Recursos Naturales, Energía y Minas (MIRENEM), actual MINAE, para realizar la actividad, bajo el supuesto de que sin el respectivo permiso no se permitiría seguir realizando la lagarteada.  Además se prohibió el sacrificio del reptil, con lo que se varió sustancialmente la tradición, a pesar de lo cual el pueblo de Ortega respetó y acató lo ordenado por el MIRENEM y en adelante se dejó de sacrificar al animal.  Manifiestan que nunca se ha denunciado maltrato alguno al animal, ni que la actividad representara algún peligro para el reptil o las personas que participan en ella.  Consideran que no se trata de una tradición de una pequeña región del país, sino que es un legado de sus ancestros que se remonta a la época de nuestros aborígenes y que ha trascendido las fronteras de país, ya que ha sido difundida, conocida y admirada a nivel internacional.  Argumentan que fue el propio pueblo de Ortega el que de oficio requirió la participación del MINAE en su centenaria tradición y fueron ellos los que empezaron a solicitar los permisos y a acatar año con año todo lo que ese Ministerio les ha requerido, en aras de mejorar día con día su tradición cultural.  Siempre han sido respetuosos de todo lo que se les ha ordenado cumplir, a fin de apegarse a las políticas de conservación y protección que se manejan en el país. </w:t>
      </w:r>
      <w:r>
        <w:rPr>
          <w:rFonts w:cs="Arial" w:ascii="Arial" w:hAnsi="Arial"/>
          <w:color w:val="000000"/>
        </w:rPr>
        <w:t xml:space="preserve">Se rechaza por el fondo. Esta Sala no desconoce la importancia cultural de las tradiciones de los diversos pueblos del país, pero no se podrían tutelar actividades que, aún cuando fueron tradicionales, impliquen un impacto negativo en una especie animal o en su hábitat.  Ahora bien, no es ésta la vía para discutir si efectivamente la actividad en cuestión causa o no daños al lagarto o a su medio ambiente, pues ello es un asunto que corresponde determinar el propio Ministerio recurrido, de modo que si los recurrentes no están de acuerdo con el contenido y afirmaciones hechas es ante el propio Ministerio que deben presentar sus alegatos, a fin de demostrar que, efectivamente, no se producen los daños que allí se acusan y que la actividad en cuestión puede realizarse sin ningún riesgo para el animal y su entorno. </w:t>
      </w:r>
      <w:r>
        <w:rPr>
          <w:rFonts w:cs="Arial" w:ascii="Arial" w:hAnsi="Arial"/>
          <w:b/>
          <w:color w:val="000000"/>
        </w:rPr>
        <w:t xml:space="preserve">RF </w:t>
      </w:r>
    </w:p>
    <w:p>
      <w:pPr>
        <w:pStyle w:val="Textosinformato"/>
        <w:jc w:val="both"/>
        <w:rPr>
          <w:rFonts w:ascii="Arial" w:hAnsi="Arial" w:cs="Arial"/>
          <w:b/>
          <w:b/>
        </w:rPr>
      </w:pPr>
      <w:r>
        <w:rPr>
          <w:rFonts w:cs="Arial" w:ascii="Arial" w:hAnsi="Arial"/>
          <w:b/>
        </w:rPr>
      </w:r>
    </w:p>
    <w:p>
      <w:pPr>
        <w:pStyle w:val="Textosinformato"/>
        <w:tabs>
          <w:tab w:val="clear" w:pos="708"/>
          <w:tab w:val="left" w:pos="4140" w:leader="none"/>
        </w:tabs>
        <w:jc w:val="both"/>
        <w:rPr>
          <w:rFonts w:ascii="Arial" w:hAnsi="Arial" w:cs="Arial"/>
          <w:b/>
          <w:b/>
          <w:lang w:val="es-ES_tradnl"/>
        </w:rPr>
      </w:pPr>
      <w:r>
        <w:rPr>
          <w:rFonts w:cs="Arial" w:ascii="Arial" w:hAnsi="Arial"/>
          <w:b/>
          <w:lang w:val="es-ES_tradnl"/>
        </w:rPr>
      </w:r>
    </w:p>
    <w:p>
      <w:pPr>
        <w:pStyle w:val="Textosinformato"/>
        <w:tabs>
          <w:tab w:val="clear" w:pos="708"/>
          <w:tab w:val="left" w:pos="4140" w:leader="none"/>
        </w:tabs>
        <w:jc w:val="both"/>
        <w:rPr>
          <w:rFonts w:ascii="Arial" w:hAnsi="Arial" w:cs="Arial"/>
        </w:rPr>
      </w:pPr>
      <w:r>
        <w:rPr>
          <w:rFonts w:cs="Arial" w:ascii="Arial" w:hAnsi="Arial"/>
          <w:b/>
          <w:lang w:val="es-ES_tradnl"/>
        </w:rPr>
        <w:t>5689-08</w:t>
      </w:r>
      <w:r>
        <w:rPr>
          <w:rFonts w:cs="Arial" w:ascii="Arial" w:hAnsi="Arial"/>
          <w:b/>
        </w:rPr>
        <w:t xml:space="preserve">. SE ACUSA QUE </w:t>
      </w:r>
      <w:r>
        <w:rPr>
          <w:rFonts w:cs="Arial" w:ascii="Arial" w:hAnsi="Arial"/>
          <w:b/>
          <w:color w:val="000000"/>
        </w:rPr>
        <w:t>PLANTACIONES DE PIÑA GENERAN CONTAMINACION AMBIENTAL.</w:t>
      </w:r>
      <w:r>
        <w:rPr>
          <w:rFonts w:cs="Arial" w:ascii="Arial" w:hAnsi="Arial"/>
        </w:rPr>
        <w:t xml:space="preserve"> </w:t>
      </w:r>
      <w:r>
        <w:rPr>
          <w:rFonts w:cs="Arial" w:ascii="Arial" w:hAnsi="Arial"/>
          <w:lang w:val="es-CR"/>
        </w:rPr>
        <w:t xml:space="preserve">Los recurrentes aducen la vulneración a los derechos a la salud y a un ambiente sano y ecológicamente equilibrado toda vez que las empresas Piña Frut S.A., Piñas del Bosque S.A., SEBASTOPOL S.A. y la finca Babilonia del Grupo FRUTEX S.A., utilizan sustancias químicas que afectan no sólo la salud de los trabajadores y vecinos de Pococí, Guácimo y Siquirres sino también los Ríos Santa Clara y Cinco Estrellas así como el resto de fuentes de agua ahí ubicadas; así como que el Ministerio de Agricultura y Ganadería no ha tomado las medidas necesarias a fin de combatir la plaga de la mosca denominado “stomoxys calcitrans”, a pesar que la Defensoría de los Habitantes a través del informe 00701-2004-DHR, señaló el nexo de causalidad que existe entre los desechos de la piña, la proliferación de ese insecto y la afectación al ganado de la zona, ello por cuanto las autoridades recurridas no han fiscalizado la actividad piñera desarrollada por las empresas recurridas, dado que ninguna cuenta actualmente con estudios de impacto ambiental para su funcionamiento, a pesar de la gran cantidad de nacientes de agua que se ubican en el cantón de Guácimo y de que se pretende extender la producción piñera en dicha zona. Se declara parcialmente con lugar el recurso por cuanto el problema generado por los desechos del cultivo de la piña y la consecuente proliferación de la mosca “stomoxys calcitrans” no ha sido controlado en su totalidad por parte del Gerente de Vigilancia y Control de Plagas del Servicio Sanitario del Estado del Ministerio de Agricultura y Ganadería con la consecuente afectación al ganado, a los propietarios de éste último y en general, a los vecinos de las comunidades aledañas a las empresas recurridas. Se ordena a la Ministra y al Director del Área Rectora de Salud de Siquirres que, </w:t>
      </w:r>
      <w:r>
        <w:rPr>
          <w:rFonts w:cs="Arial" w:ascii="Arial" w:hAnsi="Arial"/>
          <w:bCs/>
          <w:lang w:val="es-CR" w:eastAsia="en-US"/>
        </w:rPr>
        <w:t>de manera inmediata</w:t>
      </w:r>
      <w:r>
        <w:rPr>
          <w:rFonts w:cs="Arial" w:ascii="Arial" w:hAnsi="Arial"/>
          <w:lang w:val="es-CR"/>
        </w:rPr>
        <w:t xml:space="preserve">, procedan a verificar el funcionamiento de la finca piñera Babilonia del Grupo FRUTEX S.A., efectuar inspecciones y fiscalizaciones periódicas sobre la actividad desplegada por esa empresa y determinar si existen reportes de contaminación en las aguas cercanas a ésta. Se ordena al Ministro y a la Gerente de Vigilancia y Control de Plagas del Servicio Fitosanitario del Estado ambos del Ministerio de Agricultura y Ganadería que, </w:t>
      </w:r>
      <w:r>
        <w:rPr>
          <w:rFonts w:cs="Arial" w:ascii="Arial" w:hAnsi="Arial"/>
          <w:bCs/>
          <w:lang w:val="es-CR" w:eastAsia="en-US"/>
        </w:rPr>
        <w:t>de manera inmediata</w:t>
      </w:r>
      <w:r>
        <w:rPr>
          <w:rFonts w:cs="Arial" w:ascii="Arial" w:hAnsi="Arial"/>
          <w:lang w:val="es-CR"/>
        </w:rPr>
        <w:t xml:space="preserve">, giren las órdenes necesarias y tomen las medidas pertinentes que estén dentro del ámbito de su competencia para erradicar el problema de la inadecuada disposición de desechos de piña, proliferación de la mosca denominada stomoxys calcitrans y los consecuentes perjuicios que ésta última genera en el ganado de las zonas aledañas a las empresas Piña Frut S.A., Piñas del Bosque S.A., SEBASTOPOL S.A. y la finca Babilonia del Grupo FRUTEX S.A.. Se ordena al Ministro del Ambiente y Energía y a la Secretaria General de la Secretaría Técnica Nacional Ambiental que procedan, </w:t>
      </w:r>
      <w:r>
        <w:rPr>
          <w:rFonts w:cs="Arial" w:ascii="Arial" w:hAnsi="Arial"/>
          <w:bCs/>
          <w:lang w:val="es-CR" w:eastAsia="en-US"/>
        </w:rPr>
        <w:t>de manera inmediata</w:t>
      </w:r>
      <w:r>
        <w:rPr>
          <w:rFonts w:cs="Arial" w:ascii="Arial" w:hAnsi="Arial"/>
          <w:lang w:val="es-CR"/>
        </w:rPr>
        <w:t xml:space="preserve">,  a determinar, de forma clara y precisa, si las empresas Piña Frut S.A., SEBASTOPOL S.A. y la finca Babilonia del Grupo FRUTEX S.A., requieren de un estudio de impacto ambiental para su funcionamiento; siendo que, en caso de así requerirlo, se les ordena prevenir a los representantes de éstas últimas cumplir con los requisitos necesarios para tal efecto. </w:t>
      </w:r>
      <w:r>
        <w:rPr>
          <w:rFonts w:cs="Arial" w:ascii="Arial" w:hAnsi="Arial"/>
          <w:b/>
          <w:lang w:val="es-CR"/>
        </w:rPr>
        <w:t>CL Par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Textosinformato"/>
        <w:tabs>
          <w:tab w:val="clear" w:pos="708"/>
          <w:tab w:val="left" w:pos="4140" w:leader="none"/>
        </w:tabs>
        <w:jc w:val="both"/>
        <w:rPr>
          <w:rFonts w:ascii="Arial" w:hAnsi="Arial" w:cs="Arial"/>
        </w:rPr>
      </w:pPr>
      <w:r>
        <w:rPr>
          <w:rFonts w:cs="Arial" w:ascii="Arial" w:hAnsi="Arial"/>
          <w:b/>
        </w:rPr>
        <w:t>5686-08. INADECUADA EVACUACION Y FILTRACION DE AGUAS</w:t>
      </w:r>
      <w:r>
        <w:rPr>
          <w:rFonts w:cs="Arial" w:ascii="Arial" w:hAnsi="Arial"/>
          <w:b/>
          <w:color w:val="000000"/>
        </w:rPr>
        <w:t>.</w:t>
      </w:r>
      <w:r>
        <w:rPr>
          <w:rFonts w:cs="Arial" w:ascii="Arial" w:hAnsi="Arial"/>
          <w:b/>
        </w:rPr>
        <w:t xml:space="preserve"> </w:t>
      </w:r>
      <w:r>
        <w:rPr>
          <w:rFonts w:cs="Arial" w:ascii="Arial" w:hAnsi="Arial"/>
          <w:lang w:val="es-CR"/>
        </w:rPr>
        <w:t>La recurrente impugna que, por la conducta de las autoridades recurridas, las aguas depositadas en una laguna cerca de su casa de habitación son desalojadas hacia su propiedad. Producto de esa situación presentó el 24 de agosto de 2005 reclamos ante las autoridades recurridas. Sin embargo, sus gestiones no han sido atendidas ni han recibido respuesta alguna. Se declara parcialmente con lugar el recurso por cuanto no se han realizado las obras necesarias para evitar que se materialice el problema de las aguas no evacuadas y, por otro, porque no se han ejecutado las acciones y medidas necesarias contra la recurrente si eventualmente ella estuviera incumpliendo alguna de sus obligaciones para evitar la dificultad causada por las aguas de escorrentía y las aguas servidas. Se ordena a la Alcaldesa de la Municipalidad de Pérez Zeledón, que tome las medidas pertinentes y ejecute las obras necesarias para corregir el problema que se presenta por la inadecuada evacuación, filtración y anegación de aguas en la propiedad de la recurrente, esto en el plazo de cuatro meses</w:t>
      </w:r>
      <w:r>
        <w:rPr>
          <w:rFonts w:cs="Arial" w:ascii="Arial" w:hAnsi="Arial"/>
        </w:rPr>
        <w:t>.</w:t>
      </w:r>
      <w:r>
        <w:rPr>
          <w:rFonts w:cs="Arial" w:ascii="Arial" w:hAnsi="Arial"/>
          <w:b/>
        </w:rPr>
        <w:t xml:space="preserve"> CL Parcial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es-ES_tradnl"/>
        </w:rPr>
      </w:pPr>
      <w:r>
        <w:rPr>
          <w:rFonts w:cs="Arial" w:ascii="Arial" w:hAnsi="Arial"/>
          <w:b/>
          <w:lang w:val="es-ES_tradnl"/>
        </w:rPr>
        <w:t>5692-08. PROBLEMAS QUE GENERA NEGOCIO EN GUAPILES, POR CONTAMINACION SONICA.</w:t>
      </w:r>
      <w:r>
        <w:rPr>
          <w:rFonts w:cs="Arial" w:ascii="Arial" w:hAnsi="Arial"/>
          <w:lang w:val="es-ES_tradnl"/>
        </w:rPr>
        <w:t xml:space="preserve"> </w:t>
      </w:r>
      <w:r>
        <w:rPr>
          <w:rFonts w:cs="Arial" w:ascii="Arial" w:hAnsi="Arial"/>
          <w:lang w:val="es-CR"/>
        </w:rPr>
        <w:t xml:space="preserve">Manifiestan los recurrentes, Licorera y Restaurante Castillo. Señalan que hace aproximadamente un año y seis meses, dicho negocio dio un cambio en su giro comercial y se transformó en una licorera con parqueo en el que sus clientes solían degustar sus bebidas, ofrece música en vivo y karaoke, para lo cual se realizó una construcción en el lugar. Ello ha ocasionado una serie de inconvenientes para ellos, a saber, contaminación sónica hasta altas horas de la noche, vehículos que se estacionan en las aceras, calzadas, frente a parqueos particulares  y en doble vía en las calles, obstaculizando el flujo vehicular en una de las principales vías de acceso y salida a Guápiles, así como un crecimiento en los robos y venta de droga en los alrededores del negocio. Acusan que han presentado gestiones ante las distintas autoridades recurridas alegando la falta de permisos de construcción y el vencimiento de la patente de licores, entre otros problemas, y no han recibido respuesta alguna.  </w:t>
      </w:r>
      <w:r>
        <w:rPr>
          <w:rFonts w:cs="Arial" w:ascii="Arial" w:hAnsi="Arial"/>
          <w:lang w:val="es-ES_tradnl"/>
        </w:rPr>
        <w:t xml:space="preserve">Se declara con lugar el recurso en contra de la Municipalidad de Pococí, el Área Rectora de Salud de Pococí y el Restaurante Bar Pizza (Licorera Los Castillo). Se ordena a la Directora del Área Rectora de Salud de Pococí, y al Alcalde Municipal de Pococí, disponer, de inmediato, lo necesario para proteger la salud de los vecinos del establecimiento comercial Restaurante Bar Pizza (Licorera Los Castillo), programando inspecciones, girando las órdenes pertinentes y, de ser necesario, ejerciendo la potestad sancionatoria con que cuentan. De las medidas adoptadas deberán informar a la Sala en el plazo de un mes, contado a partir de la notificación de esta senten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33" w:name="_ASAMBLEA_LEGISLATIVA_1"/>
      <w:bookmarkEnd w:id="33"/>
      <w:r>
        <w:rPr>
          <w:rFonts w:cs="Arial" w:ascii="Arial" w:hAnsi="Arial"/>
          <w:color w:val="0000FF"/>
          <w:sz w:val="20"/>
          <w:szCs w:val="20"/>
        </w:rPr>
        <w:t>ASAMBLEA LEGISL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6051-08. REQUISITOS PARA EL NOMBRAMIENTO DE MAGISTRADO DE LA SALA SEGUNDA.</w:t>
      </w:r>
      <w:r>
        <w:rPr>
          <w:rFonts w:cs="Arial" w:ascii="Arial" w:hAnsi="Arial"/>
          <w:sz w:val="20"/>
          <w:szCs w:val="20"/>
        </w:rPr>
        <w:t xml:space="preserve"> Alega el recurrente que la Comisión especial permanente de Nombramientos publicó un aviso llamando a los interesados al Concurso indicado y estableciendo parámetros y requisitos, así como una tabla de valoración de atestados. El artículo 159 de la Constitución Política dispone los requisitos que debe cumplir una persona que aspira a ocupar el cargo de Magistrado de la Corte Suprema de Justicia y a él se encuentra sometida la Asamblea Legislativa en pleno, que delega su función de selección o de comprobación de requisitos de elegibilidad a la mencionada Comisión. Aunque esa selección de la Comisión no limita el derecho del plenario de elegir al candidato que considere oportuno, independientemente de que integre o no la terna que recomiende la Comisión, </w:t>
      </w:r>
      <w:bookmarkStart w:id="34" w:name="OLE_LINK1"/>
      <w:bookmarkEnd w:id="34"/>
      <w:r>
        <w:rPr>
          <w:rFonts w:cs="Arial" w:ascii="Arial" w:hAnsi="Arial"/>
          <w:sz w:val="20"/>
          <w:szCs w:val="20"/>
        </w:rPr>
        <w:t xml:space="preserve">lo cierto es que no integrar la terna, a pesar de cumplir los requisitos de elegibilidad, sí conduce a una discriminación de quienes no obtuvieron el puntaje mayor, cuando la disminución de la calificación obedece a requisitos exigidos a contrapelo de la Constitución. En efecto, el artículo 159 constitucional no dispone que los candidatos deban tener maestrías o doctorados; haber ejercido la docencia universitaria; menos haber realizado publicaciones de ensayos en revistas especializadas o publicado libros. Si lo hiciera se violentaría el principio de igualdad ante la ley, puesto que solo una minoría puede acceder al cumplimiento de esas cualidades. Los demás concursan en desigualdad de condiciones frente a esa minoría que puede cumplir los requisitos de la Comisión. De esta suerte, se establece una discriminación y se violenta el artículo 33 de la Constitución Política porque no existe igualdad de oportunidades entre quienes cumplen  los requisitos del artículo 159. La Comisión puede establecer metodologías, pero no exigir requisitos que la Constitución no establece ni violentar el principio de igualdad frente a la postulación. Sobre el tema planteado se citan las sentencias 848-03, 9131-05 y 7832-02. </w:t>
      </w:r>
      <w:r>
        <w:rPr>
          <w:rFonts w:cs="Arial" w:ascii="Arial" w:hAnsi="Arial"/>
          <w:b/>
          <w:sz w:val="20"/>
          <w:szCs w:val="20"/>
        </w:rPr>
        <w:t>RF</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ins w:id="2" w:author="Unknown" w:date="2008-03-27T19:46:00Z"/>
        </w:rPr>
      </w:pPr>
      <w:r>
        <w:rPr>
          <w:rFonts w:cs="Arial" w:ascii="Arial" w:hAnsi="Arial"/>
          <w:b/>
          <w:sz w:val="20"/>
          <w:szCs w:val="20"/>
          <w:lang w:val="es-ES_tradnl"/>
        </w:rPr>
        <w:t xml:space="preserve">5179-08. LEY DE PROPIEDAD INTELECTUAL. </w:t>
      </w:r>
      <w:r>
        <w:rPr>
          <w:rFonts w:cs="Arial" w:ascii="Arial" w:hAnsi="Arial"/>
          <w:sz w:val="20"/>
          <w:szCs w:val="20"/>
          <w:lang w:val="es-ES_tradnl"/>
        </w:rPr>
        <w:t xml:space="preserve">Consulta Legislativa de Constitucionalidad referente al Proyecto de </w:t>
      </w:r>
      <w:ins w:id="0" w:author="Unknown" w:date="2008-03-27T19:46:00Z">
        <w:r>
          <w:rPr>
            <w:rFonts w:cs="Arial" w:ascii="Arial" w:hAnsi="Arial"/>
            <w:sz w:val="20"/>
            <w:szCs w:val="20"/>
          </w:rPr>
          <w:t>“Reforma y adición de varios artículos de la Ley de Procedimientos de Observancia de Derechos de Propiedad Intelectual, Ley número 8039 del 12 de octubre del 2000”</w:t>
        </w:r>
      </w:ins>
      <w:r>
        <w:rPr>
          <w:rFonts w:cs="Arial" w:ascii="Arial" w:hAnsi="Arial"/>
          <w:sz w:val="20"/>
          <w:szCs w:val="20"/>
        </w:rPr>
        <w:t>.</w:t>
      </w:r>
      <w:r>
        <w:rPr>
          <w:rFonts w:cs="Arial" w:ascii="Arial" w:hAnsi="Arial"/>
          <w:sz w:val="20"/>
          <w:szCs w:val="20"/>
          <w:lang w:val="es-ES_tradnl"/>
        </w:rPr>
        <w:t xml:space="preserve"> </w:t>
      </w:r>
      <w:ins w:id="1" w:author="Unknown" w:date="2008-03-27T19:46:00Z">
        <w:r>
          <w:rPr>
            <w:rFonts w:cs="Arial" w:ascii="Arial" w:hAnsi="Arial"/>
            <w:sz w:val="20"/>
            <w:szCs w:val="20"/>
          </w:rPr>
          <w:t>Se evacuan la consultas legislativas acumuladas con relación al proyecto de Ley que se tramita en el expediente legislativo número 16.117, “Reforma y adición de varios artículos de la Ley de Procedimientos de Observancia de Derechos de Propiedad Intelectual, Ley número 8039 del 12 de octubre del 2000” de la siguiente manera:</w:t>
        </w:r>
      </w:ins>
    </w:p>
    <w:p>
      <w:pPr>
        <w:pStyle w:val="Normal"/>
        <w:autoSpaceDE w:val="false"/>
        <w:ind w:firstLine="708"/>
        <w:jc w:val="both"/>
        <w:rPr>
          <w:ins w:id="18" w:author="Unknown" w:date="2008-03-27T19:46:00Z"/>
        </w:rPr>
      </w:pPr>
      <w:ins w:id="3" w:author="Unknown" w:date="2008-03-27T19:46:00Z">
        <w:r>
          <w:rPr>
            <w:rFonts w:cs="Arial" w:ascii="Arial" w:hAnsi="Arial"/>
            <w:b/>
            <w:bCs/>
            <w:sz w:val="20"/>
            <w:szCs w:val="20"/>
          </w:rPr>
          <w:t>1)</w:t>
        </w:r>
      </w:ins>
      <w:ins w:id="4" w:author="Unknown" w:date="2008-03-27T19:46:00Z">
        <w:r>
          <w:rPr>
            <w:rFonts w:cs="Arial" w:ascii="Arial" w:hAnsi="Arial"/>
            <w:sz w:val="20"/>
            <w:szCs w:val="20"/>
          </w:rPr>
          <w:t xml:space="preserve"> </w:t>
        </w:r>
      </w:ins>
      <w:r>
        <w:rPr>
          <w:rFonts w:cs="Arial" w:ascii="Arial" w:hAnsi="Arial"/>
          <w:sz w:val="20"/>
          <w:szCs w:val="20"/>
        </w:rPr>
        <w:t>Por unanimidad s</w:t>
      </w:r>
      <w:ins w:id="5" w:author="Unknown" w:date="2008-03-27T19:46:00Z">
        <w:r>
          <w:rPr>
            <w:rFonts w:cs="Arial" w:ascii="Arial" w:hAnsi="Arial"/>
            <w:sz w:val="20"/>
            <w:szCs w:val="20"/>
          </w:rPr>
          <w:t>e rechazan de plano</w:t>
        </w:r>
      </w:ins>
      <w:r>
        <w:rPr>
          <w:rFonts w:cs="Arial" w:ascii="Arial" w:hAnsi="Arial"/>
          <w:sz w:val="20"/>
          <w:szCs w:val="20"/>
        </w:rPr>
        <w:t>,</w:t>
      </w:r>
      <w:ins w:id="6" w:author="Unknown" w:date="2008-03-27T19:46:00Z">
        <w:r>
          <w:rPr>
            <w:rFonts w:cs="Arial" w:ascii="Arial" w:hAnsi="Arial"/>
            <w:sz w:val="20"/>
            <w:szCs w:val="20"/>
          </w:rPr>
          <w:t xml:space="preserve"> </w:t>
        </w:r>
      </w:ins>
      <w:r>
        <w:rPr>
          <w:rFonts w:cs="Arial" w:ascii="Arial" w:hAnsi="Arial"/>
          <w:sz w:val="20"/>
          <w:szCs w:val="20"/>
        </w:rPr>
        <w:t>en relación con el procedimiento legislativo, los siguientes extremos consultados, en cuanto</w:t>
      </w:r>
      <w:ins w:id="7" w:author="Unknown" w:date="2008-03-27T19:46:00Z">
        <w:r>
          <w:rPr>
            <w:rFonts w:cs="Arial" w:ascii="Arial" w:hAnsi="Arial"/>
            <w:sz w:val="20"/>
            <w:szCs w:val="20"/>
          </w:rPr>
          <w:t>:</w:t>
        </w:r>
      </w:ins>
      <w:r>
        <w:rPr>
          <w:rFonts w:cs="Arial" w:ascii="Arial" w:hAnsi="Arial"/>
          <w:sz w:val="20"/>
          <w:szCs w:val="20"/>
        </w:rPr>
        <w:t xml:space="preserve"> </w:t>
      </w:r>
      <w:r>
        <w:rPr>
          <w:rFonts w:cs="Arial" w:ascii="Arial" w:hAnsi="Arial"/>
          <w:b/>
          <w:sz w:val="20"/>
          <w:szCs w:val="20"/>
        </w:rPr>
        <w:t>a)</w:t>
      </w:r>
      <w:ins w:id="8" w:author="Unknown" w:date="2008-03-27T19:46:00Z">
        <w:r>
          <w:rPr>
            <w:rFonts w:cs="Arial" w:ascii="Arial" w:hAnsi="Arial"/>
            <w:sz w:val="20"/>
            <w:szCs w:val="20"/>
          </w:rPr>
          <w:t xml:space="preserve"> al artículo 39 del proyecto consultado;</w:t>
        </w:r>
      </w:ins>
      <w:r>
        <w:rPr>
          <w:rFonts w:cs="Arial" w:ascii="Arial" w:hAnsi="Arial"/>
          <w:sz w:val="20"/>
          <w:szCs w:val="20"/>
        </w:rPr>
        <w:t xml:space="preserve"> </w:t>
      </w:r>
      <w:r>
        <w:rPr>
          <w:rFonts w:cs="Arial" w:ascii="Arial" w:hAnsi="Arial"/>
          <w:b/>
          <w:sz w:val="20"/>
          <w:szCs w:val="20"/>
        </w:rPr>
        <w:t>b)</w:t>
      </w:r>
      <w:ins w:id="9" w:author="Unknown" w:date="2008-03-27T19:46:00Z">
        <w:r>
          <w:rPr>
            <w:rFonts w:cs="Arial" w:ascii="Arial" w:hAnsi="Arial"/>
            <w:sz w:val="20"/>
            <w:szCs w:val="20"/>
          </w:rPr>
          <w:t xml:space="preserve"> a la omisión de consulta a las Universidades Públicas;</w:t>
        </w:r>
      </w:ins>
      <w:r>
        <w:rPr>
          <w:rFonts w:cs="Arial" w:ascii="Arial" w:hAnsi="Arial"/>
          <w:sz w:val="20"/>
          <w:szCs w:val="20"/>
        </w:rPr>
        <w:t xml:space="preserve"> </w:t>
      </w:r>
      <w:r>
        <w:rPr>
          <w:rFonts w:cs="Arial" w:ascii="Arial" w:hAnsi="Arial"/>
          <w:b/>
          <w:sz w:val="20"/>
          <w:szCs w:val="20"/>
        </w:rPr>
        <w:t>c)</w:t>
      </w:r>
      <w:ins w:id="10" w:author="Unknown" w:date="2008-03-27T19:46:00Z">
        <w:r>
          <w:rPr>
            <w:rFonts w:cs="Arial" w:ascii="Arial" w:hAnsi="Arial"/>
            <w:sz w:val="20"/>
            <w:szCs w:val="20"/>
          </w:rPr>
          <w:t xml:space="preserve"> al tratamiento discriminatorio </w:t>
        </w:r>
      </w:ins>
      <w:r>
        <w:rPr>
          <w:rFonts w:cs="Arial" w:ascii="Arial" w:hAnsi="Arial"/>
          <w:sz w:val="20"/>
          <w:szCs w:val="20"/>
        </w:rPr>
        <w:t xml:space="preserve">en </w:t>
      </w:r>
      <w:ins w:id="11" w:author="Unknown" w:date="2008-03-27T19:46:00Z">
        <w:r>
          <w:rPr>
            <w:rFonts w:cs="Arial" w:ascii="Arial" w:hAnsi="Arial"/>
            <w:sz w:val="20"/>
            <w:szCs w:val="20"/>
          </w:rPr>
          <w:t xml:space="preserve">favor de </w:t>
        </w:r>
      </w:ins>
      <w:r>
        <w:rPr>
          <w:rFonts w:cs="Arial" w:ascii="Arial" w:hAnsi="Arial"/>
          <w:sz w:val="20"/>
          <w:szCs w:val="20"/>
        </w:rPr>
        <w:t>b</w:t>
      </w:r>
      <w:ins w:id="12" w:author="Unknown" w:date="2008-03-27T19:46:00Z">
        <w:r>
          <w:rPr>
            <w:rFonts w:cs="Arial" w:ascii="Arial" w:hAnsi="Arial"/>
            <w:sz w:val="20"/>
            <w:szCs w:val="20"/>
          </w:rPr>
          <w:t xml:space="preserve">ibliotecas </w:t>
        </w:r>
      </w:ins>
      <w:r>
        <w:rPr>
          <w:rFonts w:cs="Arial" w:ascii="Arial" w:hAnsi="Arial"/>
          <w:sz w:val="20"/>
          <w:szCs w:val="20"/>
        </w:rPr>
        <w:t>p</w:t>
      </w:r>
      <w:ins w:id="13" w:author="Unknown" w:date="2008-03-27T19:46:00Z">
        <w:r>
          <w:rPr>
            <w:rFonts w:cs="Arial" w:ascii="Arial" w:hAnsi="Arial"/>
            <w:sz w:val="20"/>
            <w:szCs w:val="20"/>
          </w:rPr>
          <w:t>úblicas, centros educativos y radiodifusoras sin fines de lucro</w:t>
        </w:r>
      </w:ins>
      <w:r>
        <w:rPr>
          <w:rFonts w:cs="Arial" w:ascii="Arial" w:hAnsi="Arial"/>
          <w:sz w:val="20"/>
          <w:szCs w:val="20"/>
        </w:rPr>
        <w:t xml:space="preserve">; </w:t>
      </w:r>
      <w:r>
        <w:rPr>
          <w:rFonts w:cs="Arial" w:ascii="Arial" w:hAnsi="Arial"/>
          <w:b/>
          <w:sz w:val="20"/>
          <w:szCs w:val="20"/>
        </w:rPr>
        <w:t xml:space="preserve">d) </w:t>
      </w:r>
      <w:ins w:id="14" w:author="Unknown" w:date="2008-03-27T19:46:00Z">
        <w:r>
          <w:rPr>
            <w:rFonts w:cs="Arial" w:ascii="Arial" w:hAnsi="Arial"/>
            <w:sz w:val="20"/>
            <w:szCs w:val="20"/>
          </w:rPr>
          <w:t xml:space="preserve">a los artículos </w:t>
        </w:r>
      </w:ins>
      <w:ins w:id="15" w:author="Unknown" w:date="2008-03-27T19:46:00Z">
        <w:r>
          <w:rPr>
            <w:rFonts w:cs="Arial" w:ascii="Arial" w:hAnsi="Arial"/>
            <w:i/>
            <w:iCs/>
            <w:spacing w:val="2"/>
            <w:sz w:val="20"/>
            <w:szCs w:val="20"/>
            <w:lang w:val="es-ES_tradnl"/>
          </w:rPr>
          <w:t xml:space="preserve">44, 45, 46, 47, 48, 51, 53, 54, 55, 56, 57, 58, 59, 60, 61, 62, 63, 61 bis y 62 bis, </w:t>
        </w:r>
      </w:ins>
      <w:ins w:id="16" w:author="Unknown" w:date="2008-03-27T19:46:00Z">
        <w:r>
          <w:rPr>
            <w:rFonts w:cs="Arial" w:ascii="Arial" w:hAnsi="Arial"/>
            <w:sz w:val="20"/>
            <w:szCs w:val="20"/>
            <w:lang w:val="es-ES_tradnl"/>
          </w:rPr>
          <w:t> </w:t>
        </w:r>
      </w:ins>
      <w:ins w:id="17" w:author="Unknown" w:date="2008-03-27T19:46:00Z">
        <w:r>
          <w:rPr>
            <w:rFonts w:cs="Arial" w:ascii="Arial" w:hAnsi="Arial"/>
            <w:sz w:val="20"/>
            <w:szCs w:val="20"/>
          </w:rPr>
          <w:t xml:space="preserve">contenidos en la Consulta Legislativa numero 08-003941-0007-CO, acumulada mediante resolución número 2008-03152 de las dieciséis horas diez minutos del cuatro de marzo del año en curso. </w:t>
        </w:r>
      </w:ins>
    </w:p>
    <w:p>
      <w:pPr>
        <w:pStyle w:val="Normal"/>
        <w:autoSpaceDE w:val="false"/>
        <w:ind w:firstLine="708"/>
        <w:jc w:val="both"/>
        <w:rPr>
          <w:ins w:id="31" w:author="Unknown" w:date="2008-03-27T19:46:00Z"/>
        </w:rPr>
      </w:pPr>
      <w:r>
        <w:rPr>
          <w:rFonts w:cs="Arial" w:ascii="Arial" w:hAnsi="Arial"/>
          <w:b/>
          <w:bCs/>
          <w:sz w:val="20"/>
          <w:szCs w:val="20"/>
        </w:rPr>
        <w:t>2</w:t>
      </w:r>
      <w:ins w:id="19" w:author="Unknown" w:date="2008-03-27T19:46:00Z">
        <w:r>
          <w:rPr>
            <w:rFonts w:cs="Arial" w:ascii="Arial" w:hAnsi="Arial"/>
            <w:b/>
            <w:bCs/>
            <w:sz w:val="20"/>
            <w:szCs w:val="20"/>
          </w:rPr>
          <w:t>)</w:t>
        </w:r>
      </w:ins>
      <w:ins w:id="20" w:author="Unknown" w:date="2008-03-27T19:46:00Z">
        <w:r>
          <w:rPr>
            <w:rFonts w:cs="Arial" w:ascii="Arial" w:hAnsi="Arial"/>
            <w:sz w:val="20"/>
            <w:szCs w:val="20"/>
          </w:rPr>
          <w:t xml:space="preserve"> </w:t>
        </w:r>
      </w:ins>
      <w:r>
        <w:rPr>
          <w:rFonts w:cs="Arial" w:ascii="Arial" w:hAnsi="Arial"/>
          <w:sz w:val="20"/>
          <w:szCs w:val="20"/>
        </w:rPr>
        <w:t xml:space="preserve">Por unanimidad </w:t>
      </w:r>
      <w:ins w:id="21" w:author="Unknown" w:date="2008-03-27T19:46:00Z">
        <w:r>
          <w:rPr>
            <w:rFonts w:cs="Arial" w:ascii="Arial" w:hAnsi="Arial"/>
            <w:sz w:val="20"/>
            <w:szCs w:val="20"/>
          </w:rPr>
          <w:t xml:space="preserve">se </w:t>
        </w:r>
      </w:ins>
      <w:r>
        <w:rPr>
          <w:rFonts w:cs="Arial" w:ascii="Arial" w:hAnsi="Arial"/>
          <w:sz w:val="20"/>
          <w:szCs w:val="20"/>
        </w:rPr>
        <w:t xml:space="preserve">declara que en cuanto al fondo, se dan </w:t>
      </w:r>
      <w:ins w:id="22" w:author="Unknown" w:date="2008-03-27T19:46:00Z">
        <w:r>
          <w:rPr>
            <w:rFonts w:cs="Arial" w:ascii="Arial" w:hAnsi="Arial"/>
            <w:sz w:val="20"/>
            <w:szCs w:val="20"/>
          </w:rPr>
          <w:t>l</w:t>
        </w:r>
      </w:ins>
      <w:r>
        <w:rPr>
          <w:rFonts w:cs="Arial" w:ascii="Arial" w:hAnsi="Arial"/>
          <w:sz w:val="20"/>
          <w:szCs w:val="20"/>
        </w:rPr>
        <w:t>a</w:t>
      </w:r>
      <w:ins w:id="23" w:author="Unknown" w:date="2008-03-27T19:46:00Z">
        <w:r>
          <w:rPr>
            <w:rFonts w:cs="Arial" w:ascii="Arial" w:hAnsi="Arial"/>
            <w:sz w:val="20"/>
            <w:szCs w:val="20"/>
          </w:rPr>
          <w:t xml:space="preserve">s siguientes </w:t>
        </w:r>
      </w:ins>
      <w:r>
        <w:rPr>
          <w:rFonts w:cs="Arial" w:ascii="Arial" w:hAnsi="Arial"/>
          <w:sz w:val="20"/>
          <w:szCs w:val="20"/>
        </w:rPr>
        <w:t>infracciones</w:t>
      </w:r>
      <w:ins w:id="24" w:author="Unknown" w:date="2008-03-27T19:46:00Z">
        <w:r>
          <w:rPr>
            <w:rFonts w:cs="Arial" w:ascii="Arial" w:hAnsi="Arial"/>
            <w:sz w:val="20"/>
            <w:szCs w:val="20"/>
          </w:rPr>
          <w:t xml:space="preserve">: </w:t>
        </w:r>
      </w:ins>
      <w:ins w:id="25" w:author="Unknown" w:date="2008-03-27T19:46:00Z">
        <w:r>
          <w:rPr>
            <w:rFonts w:cs="Arial" w:ascii="Arial" w:hAnsi="Arial"/>
            <w:b/>
            <w:bCs/>
            <w:sz w:val="20"/>
            <w:szCs w:val="20"/>
          </w:rPr>
          <w:t xml:space="preserve">a) </w:t>
        </w:r>
      </w:ins>
      <w:ins w:id="26" w:author="Unknown" w:date="2008-03-27T19:46:00Z">
        <w:r>
          <w:rPr>
            <w:rFonts w:cs="Arial" w:ascii="Arial" w:hAnsi="Arial"/>
            <w:sz w:val="20"/>
            <w:szCs w:val="20"/>
          </w:rPr>
          <w:t xml:space="preserve">el artículo 52 del proyecto consultado infringe los principios de razonabilidad y proporcionalidad de la pena; </w:t>
        </w:r>
      </w:ins>
      <w:ins w:id="27" w:author="Unknown" w:date="2008-03-27T19:46:00Z">
        <w:r>
          <w:rPr>
            <w:rFonts w:cs="Arial" w:ascii="Arial" w:hAnsi="Arial"/>
            <w:b/>
            <w:bCs/>
            <w:sz w:val="20"/>
            <w:szCs w:val="20"/>
          </w:rPr>
          <w:t xml:space="preserve">b) </w:t>
        </w:r>
      </w:ins>
      <w:ins w:id="28" w:author="Unknown" w:date="2008-03-27T19:46:00Z">
        <w:r>
          <w:rPr>
            <w:rFonts w:cs="Arial" w:ascii="Arial" w:hAnsi="Arial"/>
            <w:sz w:val="20"/>
            <w:szCs w:val="20"/>
          </w:rPr>
          <w:t>el</w:t>
        </w:r>
      </w:ins>
      <w:ins w:id="29" w:author="Unknown" w:date="2008-03-27T19:46:00Z">
        <w:r>
          <w:rPr>
            <w:rFonts w:cs="Arial" w:ascii="Arial" w:hAnsi="Arial"/>
            <w:b/>
            <w:bCs/>
            <w:sz w:val="20"/>
            <w:szCs w:val="20"/>
          </w:rPr>
          <w:t xml:space="preserve"> </w:t>
        </w:r>
      </w:ins>
      <w:ins w:id="30" w:author="Unknown" w:date="2008-03-27T19:46:00Z">
        <w:r>
          <w:rPr>
            <w:rFonts w:cs="Arial" w:ascii="Arial" w:hAnsi="Arial"/>
            <w:sz w:val="20"/>
            <w:szCs w:val="20"/>
          </w:rPr>
          <w:t xml:space="preserve">artículo 71 del proyecto consultado es violatorio del artículo 24 de la Constitución Política. </w:t>
        </w:r>
      </w:ins>
    </w:p>
    <w:p>
      <w:pPr>
        <w:pStyle w:val="Normal"/>
        <w:autoSpaceDE w:val="false"/>
        <w:ind w:firstLine="708"/>
        <w:jc w:val="both"/>
        <w:rPr/>
      </w:pPr>
      <w:r>
        <w:rPr>
          <w:rFonts w:cs="Arial" w:ascii="Arial" w:hAnsi="Arial"/>
          <w:b/>
          <w:bCs/>
          <w:sz w:val="20"/>
          <w:szCs w:val="20"/>
        </w:rPr>
        <w:t>3</w:t>
      </w:r>
      <w:ins w:id="32" w:author="Unknown" w:date="2008-03-27T19:46:00Z">
        <w:r>
          <w:rPr>
            <w:rFonts w:cs="Arial" w:ascii="Arial" w:hAnsi="Arial"/>
            <w:b/>
            <w:bCs/>
            <w:sz w:val="20"/>
            <w:szCs w:val="20"/>
          </w:rPr>
          <w:t>)</w:t>
        </w:r>
      </w:ins>
      <w:ins w:id="33" w:author="Unknown" w:date="2008-03-27T19:46:00Z">
        <w:r>
          <w:rPr>
            <w:rFonts w:cs="Arial" w:ascii="Arial" w:hAnsi="Arial"/>
            <w:sz w:val="20"/>
            <w:szCs w:val="20"/>
          </w:rPr>
          <w:t xml:space="preserve"> En relación con los demás </w:t>
        </w:r>
      </w:ins>
      <w:r>
        <w:rPr>
          <w:rFonts w:cs="Arial" w:ascii="Arial" w:hAnsi="Arial"/>
          <w:sz w:val="20"/>
          <w:szCs w:val="20"/>
        </w:rPr>
        <w:t>extremos consultados:</w:t>
      </w:r>
    </w:p>
    <w:p>
      <w:pPr>
        <w:pStyle w:val="Normal"/>
        <w:autoSpaceDE w:val="false"/>
        <w:jc w:val="both"/>
        <w:rPr/>
      </w:pPr>
      <w:r>
        <w:rPr>
          <w:rFonts w:cs="Arial" w:ascii="Arial" w:hAnsi="Arial"/>
          <w:b/>
          <w:sz w:val="20"/>
          <w:szCs w:val="20"/>
        </w:rPr>
        <w:t>a)</w:t>
      </w:r>
      <w:r>
        <w:rPr>
          <w:rFonts w:cs="Arial" w:ascii="Arial" w:hAnsi="Arial"/>
          <w:sz w:val="20"/>
          <w:szCs w:val="20"/>
        </w:rPr>
        <w:t xml:space="preserve">  Por mayoría se declara que no hay infracción al principio de conexidad</w:t>
      </w:r>
      <w:ins w:id="34" w:author="Unknown" w:date="2008-03-27T19:46:00Z">
        <w:r>
          <w:rPr>
            <w:rFonts w:cs="Arial" w:ascii="Arial" w:hAnsi="Arial"/>
            <w:sz w:val="20"/>
            <w:szCs w:val="20"/>
          </w:rPr>
          <w:t>,</w:t>
        </w:r>
      </w:ins>
      <w:r>
        <w:rPr>
          <w:rFonts w:cs="Arial" w:ascii="Arial" w:hAnsi="Arial"/>
          <w:sz w:val="20"/>
          <w:szCs w:val="20"/>
        </w:rPr>
        <w:t xml:space="preserve"> con la presentación de un texto sustitutivo al proyecto consultado. </w:t>
      </w:r>
    </w:p>
    <w:p>
      <w:pPr>
        <w:pStyle w:val="Normal"/>
        <w:autoSpaceDE w:val="false"/>
        <w:ind w:firstLine="708"/>
        <w:jc w:val="both"/>
        <w:rPr/>
      </w:pPr>
      <w:r>
        <w:rPr>
          <w:rFonts w:cs="Arial" w:ascii="Arial" w:hAnsi="Arial"/>
          <w:sz w:val="20"/>
          <w:szCs w:val="20"/>
        </w:rPr>
        <w:t>La Magistrada Calzada y l</w:t>
      </w:r>
      <w:ins w:id="35" w:author="Unknown" w:date="2008-03-27T19:46:00Z">
        <w:r>
          <w:rPr>
            <w:rFonts w:cs="Arial" w:ascii="Arial" w:hAnsi="Arial"/>
            <w:sz w:val="20"/>
            <w:szCs w:val="20"/>
          </w:rPr>
          <w:t>os Magistrados </w:t>
        </w:r>
      </w:ins>
      <w:r>
        <w:rPr>
          <w:rFonts w:cs="Arial" w:ascii="Arial" w:hAnsi="Arial"/>
          <w:sz w:val="20"/>
          <w:szCs w:val="20"/>
        </w:rPr>
        <w:t>Armijo y Cruz s</w:t>
      </w:r>
      <w:ins w:id="36" w:author="Unknown" w:date="2008-03-27T19:46:00Z">
        <w:r>
          <w:rPr>
            <w:rFonts w:cs="Arial" w:ascii="Arial" w:hAnsi="Arial"/>
            <w:sz w:val="20"/>
            <w:szCs w:val="20"/>
          </w:rPr>
          <w:t xml:space="preserve">alvan el voto </w:t>
        </w:r>
      </w:ins>
      <w:r>
        <w:rPr>
          <w:rFonts w:cs="Arial" w:ascii="Arial" w:hAnsi="Arial"/>
          <w:sz w:val="20"/>
          <w:szCs w:val="20"/>
        </w:rPr>
        <w:t xml:space="preserve">al estimar que el proyecto sí lo afecta. La Magistrada Calzada da razones separadas. </w:t>
      </w:r>
    </w:p>
    <w:p>
      <w:pPr>
        <w:pStyle w:val="Normal"/>
        <w:autoSpaceDE w:val="false"/>
        <w:ind w:firstLine="708"/>
        <w:jc w:val="both"/>
        <w:rPr/>
      </w:pPr>
      <w:r>
        <w:rPr>
          <w:rFonts w:cs="Arial" w:ascii="Arial" w:hAnsi="Arial"/>
          <w:b/>
          <w:sz w:val="20"/>
          <w:szCs w:val="20"/>
        </w:rPr>
        <w:t xml:space="preserve">b)  </w:t>
      </w:r>
      <w:r>
        <w:rPr>
          <w:rFonts w:cs="Arial" w:ascii="Arial" w:hAnsi="Arial"/>
          <w:sz w:val="20"/>
          <w:szCs w:val="20"/>
        </w:rPr>
        <w:t xml:space="preserve">Por unanimidad se declara que no existe violación sustancial a las normas del Reglamento Legislativo en el funcionamiento de la Subcomisión.  </w:t>
      </w:r>
    </w:p>
    <w:p>
      <w:pPr>
        <w:pStyle w:val="Normal"/>
        <w:autoSpaceDE w:val="false"/>
        <w:ind w:firstLine="708"/>
        <w:jc w:val="both"/>
        <w:rPr/>
      </w:pPr>
      <w:r>
        <w:rPr>
          <w:rFonts w:cs="Arial" w:ascii="Arial" w:hAnsi="Arial"/>
          <w:b/>
          <w:sz w:val="20"/>
          <w:szCs w:val="20"/>
        </w:rPr>
        <w:t xml:space="preserve">c) </w:t>
      </w:r>
      <w:r>
        <w:rPr>
          <w:rFonts w:cs="Arial" w:ascii="Arial" w:hAnsi="Arial"/>
          <w:sz w:val="20"/>
          <w:szCs w:val="20"/>
        </w:rPr>
        <w:t xml:space="preserve"> Por mayoría se declara que no existe violación sustancial al procedimiento legislativo, con la aprobación de una moción de texto sustitutivo al proyecto consultado. </w:t>
      </w:r>
    </w:p>
    <w:p>
      <w:pPr>
        <w:pStyle w:val="Normal"/>
        <w:autoSpaceDE w:val="false"/>
        <w:ind w:firstLine="708"/>
        <w:jc w:val="both"/>
        <w:rPr/>
      </w:pPr>
      <w:r>
        <w:rPr>
          <w:rFonts w:cs="Arial" w:ascii="Arial" w:hAnsi="Arial"/>
          <w:sz w:val="20"/>
          <w:szCs w:val="20"/>
        </w:rPr>
        <w:t>Los Magistrados Mora, Armijo y Cruz, salvan el voto e</w:t>
      </w:r>
      <w:ins w:id="37" w:author="Unknown" w:date="2008-03-27T19:46:00Z">
        <w:r>
          <w:rPr>
            <w:rFonts w:cs="Arial" w:ascii="Arial" w:hAnsi="Arial"/>
            <w:sz w:val="20"/>
            <w:szCs w:val="20"/>
          </w:rPr>
          <w:t xml:space="preserve">n cuanto </w:t>
        </w:r>
      </w:ins>
      <w:r>
        <w:rPr>
          <w:rFonts w:cs="Arial" w:ascii="Arial" w:hAnsi="Arial"/>
          <w:sz w:val="20"/>
          <w:szCs w:val="20"/>
        </w:rPr>
        <w:t xml:space="preserve">se refiere al </w:t>
      </w:r>
      <w:ins w:id="38" w:author="Unknown" w:date="2008-03-27T19:46:00Z">
        <w:r>
          <w:rPr>
            <w:rFonts w:cs="Arial" w:ascii="Arial" w:hAnsi="Arial"/>
            <w:sz w:val="20"/>
            <w:szCs w:val="20"/>
          </w:rPr>
          <w:t>principio de inderogabilidad singular del Reglamento de la Asamblea Legislativa, por la introducción de un texto sustitutivo al proyecto fuera de los supuestos reglamentariamente establecidos</w:t>
        </w:r>
      </w:ins>
      <w:r>
        <w:rPr>
          <w:rFonts w:cs="Arial" w:ascii="Arial" w:hAnsi="Arial"/>
          <w:sz w:val="20"/>
          <w:szCs w:val="20"/>
        </w:rPr>
        <w:t>.</w:t>
      </w:r>
    </w:p>
    <w:p>
      <w:pPr>
        <w:pStyle w:val="Normal"/>
        <w:autoSpaceDE w:val="false"/>
        <w:ind w:firstLine="708"/>
        <w:jc w:val="both"/>
        <w:rPr/>
      </w:pPr>
      <w:r>
        <w:rPr>
          <w:rFonts w:cs="Arial" w:ascii="Arial" w:hAnsi="Arial"/>
          <w:b/>
          <w:sz w:val="20"/>
          <w:szCs w:val="20"/>
        </w:rPr>
        <w:t>d)</w:t>
      </w:r>
      <w:r>
        <w:rPr>
          <w:rFonts w:cs="Arial" w:ascii="Arial" w:hAnsi="Arial"/>
          <w:sz w:val="20"/>
          <w:szCs w:val="20"/>
        </w:rPr>
        <w:t xml:space="preserve"> Por mayoría se declara que no se </w:t>
      </w:r>
      <w:ins w:id="39" w:author="Unknown" w:date="2008-03-27T19:46:00Z">
        <w:r>
          <w:rPr>
            <w:rFonts w:cs="Arial" w:ascii="Arial" w:hAnsi="Arial"/>
            <w:sz w:val="20"/>
            <w:szCs w:val="20"/>
          </w:rPr>
          <w:t xml:space="preserve">observan vicios de </w:t>
        </w:r>
      </w:ins>
      <w:r>
        <w:rPr>
          <w:rFonts w:cs="Arial" w:ascii="Arial" w:hAnsi="Arial"/>
          <w:sz w:val="20"/>
          <w:szCs w:val="20"/>
        </w:rPr>
        <w:t>procedimiento en el proyecto al aprobarse una “megamoción” para la reforma del texto sustitutivo del proyecto consultado.</w:t>
      </w:r>
    </w:p>
    <w:p>
      <w:pPr>
        <w:pStyle w:val="Normal"/>
        <w:autoSpaceDE w:val="false"/>
        <w:ind w:firstLine="708"/>
        <w:jc w:val="both"/>
        <w:rPr>
          <w:rFonts w:ascii="Arial" w:hAnsi="Arial" w:cs="Arial"/>
          <w:sz w:val="20"/>
          <w:szCs w:val="20"/>
        </w:rPr>
      </w:pPr>
      <w:r>
        <w:rPr>
          <w:rFonts w:cs="Arial" w:ascii="Arial" w:hAnsi="Arial"/>
          <w:sz w:val="20"/>
          <w:szCs w:val="20"/>
        </w:rPr>
        <w:t xml:space="preserve">Los Magistrados Armijo y Cruz salvan el voto en lo que se refiere a la aprobación de una “megamoción” para la reforma del texto sustitutivo del proyecto. </w:t>
      </w:r>
    </w:p>
    <w:p>
      <w:pPr>
        <w:pStyle w:val="Normal"/>
        <w:autoSpaceDE w:val="false"/>
        <w:ind w:firstLine="708"/>
        <w:jc w:val="both"/>
        <w:rPr/>
      </w:pPr>
      <w:r>
        <w:rPr>
          <w:rFonts w:cs="Arial" w:ascii="Arial" w:hAnsi="Arial"/>
          <w:b/>
          <w:sz w:val="20"/>
          <w:szCs w:val="20"/>
        </w:rPr>
        <w:t xml:space="preserve">e) </w:t>
      </w:r>
      <w:r>
        <w:rPr>
          <w:rFonts w:cs="Arial" w:ascii="Arial" w:hAnsi="Arial"/>
          <w:sz w:val="20"/>
          <w:szCs w:val="20"/>
        </w:rPr>
        <w:t xml:space="preserve">Por unanimidad se declara que el artículo 63 del proyecto consultado no lesiona el artículo 24 Constitucional.  </w:t>
      </w:r>
    </w:p>
    <w:p>
      <w:pPr>
        <w:pStyle w:val="Normal"/>
        <w:autoSpaceDE w:val="false"/>
        <w:ind w:firstLine="708"/>
        <w:jc w:val="both"/>
        <w:rPr/>
      </w:pPr>
      <w:r>
        <w:rPr>
          <w:rFonts w:cs="Arial" w:ascii="Arial" w:hAnsi="Arial"/>
          <w:b/>
          <w:sz w:val="20"/>
          <w:szCs w:val="20"/>
        </w:rPr>
        <w:t>f)</w:t>
      </w:r>
      <w:r>
        <w:rPr>
          <w:rFonts w:cs="Arial" w:ascii="Arial" w:hAnsi="Arial"/>
          <w:sz w:val="20"/>
          <w:szCs w:val="20"/>
        </w:rPr>
        <w:t xml:space="preserve"> Por unanimidad se declara que el artículo 62 del proyecto consultado no lesiona el artículo 24 de la Constitución Política.</w:t>
      </w:r>
    </w:p>
    <w:p>
      <w:pPr>
        <w:pStyle w:val="Normal"/>
        <w:autoSpaceDE w:val="false"/>
        <w:ind w:firstLine="708"/>
        <w:jc w:val="both"/>
        <w:rPr/>
      </w:pPr>
      <w:r>
        <w:rPr>
          <w:rFonts w:cs="Arial" w:ascii="Arial" w:hAnsi="Arial"/>
          <w:b/>
          <w:sz w:val="20"/>
          <w:szCs w:val="20"/>
        </w:rPr>
        <w:t>g)</w:t>
      </w:r>
      <w:r>
        <w:rPr>
          <w:rFonts w:cs="Arial" w:ascii="Arial" w:hAnsi="Arial"/>
          <w:sz w:val="20"/>
          <w:szCs w:val="20"/>
        </w:rPr>
        <w:t xml:space="preserve">  Por mayoría se declara que no existe infracción a lo dispuesto en el artículo 167 de la Constitución, al no referirse, sustancial y objetivamente, el proyecto consultado a la organización y funcionamiento del Poder Judicial.  El Magistrado Sosto da razones adicionales.  </w:t>
      </w:r>
    </w:p>
    <w:p>
      <w:pPr>
        <w:pStyle w:val="Normal"/>
        <w:autoSpaceDE w:val="false"/>
        <w:ind w:firstLine="708"/>
        <w:jc w:val="both"/>
        <w:rPr>
          <w:rFonts w:ascii="Arial" w:hAnsi="Arial" w:cs="Arial"/>
          <w:sz w:val="20"/>
          <w:szCs w:val="20"/>
        </w:rPr>
      </w:pPr>
      <w:r>
        <w:rPr>
          <w:rFonts w:cs="Arial" w:ascii="Arial" w:hAnsi="Arial"/>
          <w:sz w:val="20"/>
          <w:szCs w:val="20"/>
        </w:rPr>
        <w:t>Los Magistrados Mora, Armijo y Cruz salvan el voto al estimar que existe infracción a lo dispuesto en el artículo 167 de la Constitución Política al aprobarse el proyecto por la Comisión Plena Segunda, sin aceptar las observaciones hechas por la Corte Suprema de Justicia, en relación al proyecto consultado.   El Magistrado Armijo da razones separadas.</w:t>
      </w:r>
    </w:p>
    <w:p>
      <w:pPr>
        <w:pStyle w:val="Normal"/>
        <w:autoSpaceDE w:val="false"/>
        <w:ind w:firstLine="708"/>
        <w:jc w:val="both"/>
        <w:rPr/>
      </w:pPr>
      <w:r>
        <w:rPr>
          <w:rFonts w:cs="Arial" w:ascii="Arial" w:hAnsi="Arial"/>
          <w:b/>
          <w:sz w:val="20"/>
          <w:szCs w:val="20"/>
        </w:rPr>
        <w:t>h)</w:t>
      </w:r>
      <w:r>
        <w:rPr>
          <w:rFonts w:cs="Arial" w:ascii="Arial" w:hAnsi="Arial"/>
          <w:sz w:val="20"/>
          <w:szCs w:val="20"/>
        </w:rPr>
        <w:t xml:space="preserve"> Por unanimidad se declara que no existe infracción al principio de participación de los Diputados de la Comisión Plena Segunda, en la discusión que introdujo el texto sustitutivo al proyecto consultado.</w:t>
      </w:r>
    </w:p>
    <w:p>
      <w:pPr>
        <w:pStyle w:val="Normal"/>
        <w:autoSpaceDE w:val="false"/>
        <w:ind w:firstLine="708"/>
        <w:jc w:val="both"/>
        <w:rPr/>
      </w:pPr>
      <w:r>
        <w:rPr>
          <w:rFonts w:cs="Arial" w:ascii="Arial" w:hAnsi="Arial"/>
          <w:b/>
          <w:sz w:val="20"/>
          <w:szCs w:val="20"/>
        </w:rPr>
        <w:t>i)</w:t>
      </w:r>
      <w:r>
        <w:rPr>
          <w:rFonts w:cs="Arial" w:ascii="Arial" w:hAnsi="Arial"/>
          <w:sz w:val="20"/>
          <w:szCs w:val="20"/>
        </w:rPr>
        <w:t xml:space="preserve">  Por mayoría se declara que no existe vicio sustancial del procedimiento con relación al principio de lesividad. </w:t>
      </w:r>
    </w:p>
    <w:p>
      <w:pPr>
        <w:pStyle w:val="Normal"/>
        <w:autoSpaceDE w:val="false"/>
        <w:ind w:firstLine="708"/>
        <w:jc w:val="both"/>
        <w:rPr>
          <w:rFonts w:ascii="Arial" w:hAnsi="Arial" w:cs="Arial"/>
          <w:sz w:val="20"/>
          <w:szCs w:val="20"/>
        </w:rPr>
      </w:pPr>
      <w:r>
        <w:rPr>
          <w:rFonts w:cs="Arial" w:ascii="Arial" w:hAnsi="Arial"/>
          <w:sz w:val="20"/>
          <w:szCs w:val="20"/>
        </w:rPr>
        <w:t xml:space="preserve">Los Magistrados Mora y Cruz dan razones diferentes en relación con la violación al artículo 167 de la Constitución Política, respecto de la alegada infracción al principio de lesividad. </w:t>
      </w:r>
    </w:p>
    <w:p>
      <w:pPr>
        <w:pStyle w:val="Normal"/>
        <w:autoSpaceDE w:val="false"/>
        <w:ind w:firstLine="708"/>
        <w:jc w:val="both"/>
        <w:rPr>
          <w:rFonts w:ascii="Arial" w:hAnsi="Arial" w:cs="Arial"/>
          <w:b/>
          <w:b/>
          <w:sz w:val="20"/>
          <w:szCs w:val="20"/>
        </w:rPr>
      </w:pPr>
      <w:r>
        <w:rPr>
          <w:rFonts w:cs="Arial" w:ascii="Arial" w:hAnsi="Arial"/>
          <w:sz w:val="20"/>
          <w:szCs w:val="20"/>
        </w:rPr>
        <w:t>El Magistrado Armijo considera que si existe violación al principio de lesividad en  el proyecto consultado.</w:t>
      </w:r>
    </w:p>
    <w:p>
      <w:pPr>
        <w:pStyle w:val="Normal"/>
        <w:autoSpaceDE w:val="false"/>
        <w:ind w:firstLine="708"/>
        <w:jc w:val="both"/>
        <w:rPr>
          <w:rFonts w:ascii="Arial" w:hAnsi="Arial" w:cs="Arial"/>
          <w:sz w:val="20"/>
          <w:szCs w:val="20"/>
        </w:rPr>
      </w:pPr>
      <w:r>
        <w:rPr>
          <w:rFonts w:cs="Arial" w:ascii="Arial" w:hAnsi="Arial"/>
          <w:sz w:val="20"/>
          <w:szCs w:val="20"/>
        </w:rPr>
        <w:t>Los Magistrados Mora y Armijo ponen nota respecto de la alegada inconstitucionalidad del artículo 39 del proyecto.</w:t>
      </w:r>
    </w:p>
    <w:p>
      <w:pPr>
        <w:pStyle w:val="Normal"/>
        <w:tabs>
          <w:tab w:val="clear" w:pos="708"/>
          <w:tab w:val="left" w:pos="992" w:leader="none"/>
        </w:tabs>
        <w:ind w:firstLine="567"/>
        <w:jc w:val="both"/>
        <w:rPr/>
      </w:pPr>
      <w:r>
        <w:rPr>
          <w:rFonts w:cs="Arial" w:ascii="Arial" w:hAnsi="Arial"/>
          <w:sz w:val="20"/>
          <w:szCs w:val="20"/>
        </w:rPr>
        <w:t>N</w:t>
      </w:r>
      <w:ins w:id="40" w:author="Unknown" w:date="2008-03-27T19:46:00Z">
        <w:r>
          <w:rPr>
            <w:rFonts w:cs="Arial" w:ascii="Arial" w:hAnsi="Arial"/>
            <w:sz w:val="20"/>
            <w:szCs w:val="20"/>
          </w:rPr>
          <w:t>otifíquese esta resolución al Directorio de la Asamblea Legislativa</w:t>
        </w:r>
      </w:ins>
      <w:r>
        <w:rPr>
          <w:rFonts w:cs="Arial" w:ascii="Arial" w:hAnsi="Arial"/>
          <w:sz w:val="20"/>
          <w:szCs w:val="20"/>
        </w:rPr>
        <w:t>, a la Comisión Legislativa de Asuntos de Constitucionalidad</w:t>
      </w:r>
      <w:ins w:id="41" w:author="Unknown" w:date="2008-03-27T19:46:00Z">
        <w:r>
          <w:rPr>
            <w:rFonts w:cs="Arial" w:ascii="Arial" w:hAnsi="Arial"/>
            <w:sz w:val="20"/>
            <w:szCs w:val="20"/>
          </w:rPr>
          <w:t xml:space="preserve"> y a </w:t>
        </w:r>
      </w:ins>
      <w:r>
        <w:rPr>
          <w:rFonts w:cs="Arial" w:ascii="Arial" w:hAnsi="Arial"/>
          <w:sz w:val="20"/>
          <w:szCs w:val="20"/>
        </w:rPr>
        <w:t xml:space="preserve">las </w:t>
      </w:r>
      <w:ins w:id="42" w:author="Unknown" w:date="2008-03-27T19:46:00Z">
        <w:r>
          <w:rPr>
            <w:rFonts w:cs="Arial" w:ascii="Arial" w:hAnsi="Arial"/>
            <w:sz w:val="20"/>
            <w:szCs w:val="20"/>
          </w:rPr>
          <w:t>Diputad</w:t>
        </w:r>
      </w:ins>
      <w:r>
        <w:rPr>
          <w:rFonts w:cs="Arial" w:ascii="Arial" w:hAnsi="Arial"/>
          <w:sz w:val="20"/>
          <w:szCs w:val="20"/>
        </w:rPr>
        <w:t>a</w:t>
      </w:r>
      <w:ins w:id="43" w:author="Unknown" w:date="2008-03-27T19:46:00Z">
        <w:r>
          <w:rPr>
            <w:rFonts w:cs="Arial" w:ascii="Arial" w:hAnsi="Arial"/>
            <w:sz w:val="20"/>
            <w:szCs w:val="20"/>
          </w:rPr>
          <w:t>s y Diputad</w:t>
        </w:r>
      </w:ins>
      <w:r>
        <w:rPr>
          <w:rFonts w:cs="Arial" w:ascii="Arial" w:hAnsi="Arial"/>
          <w:sz w:val="20"/>
          <w:szCs w:val="20"/>
        </w:rPr>
        <w:t>o</w:t>
      </w:r>
      <w:ins w:id="44" w:author="Unknown" w:date="2008-03-27T19:46:00Z">
        <w:r>
          <w:rPr>
            <w:rFonts w:cs="Arial" w:ascii="Arial" w:hAnsi="Arial"/>
            <w:sz w:val="20"/>
            <w:szCs w:val="20"/>
          </w:rPr>
          <w:t>s consultantes</w:t>
        </w:r>
      </w:ins>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35" w:name="_BANCARIO"/>
      <w:bookmarkEnd w:id="35"/>
      <w:r>
        <w:rPr>
          <w:rFonts w:cs="Arial" w:ascii="Arial" w:hAnsi="Arial"/>
          <w:color w:val="0000FF"/>
          <w:sz w:val="20"/>
          <w:szCs w:val="20"/>
        </w:rPr>
        <w:t xml:space="preserve">BANCARIO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6524-08. INMOVILIZACION DE CUENTAS CORRIENTES</w:t>
      </w:r>
      <w:r>
        <w:rPr>
          <w:rFonts w:cs="Arial" w:ascii="Arial" w:hAnsi="Arial"/>
        </w:rPr>
        <w:t>. Manifiesta la recurrente que la Asociación Coordinadora de Mujeres Campesinas posee dos cuentas corrientes en el Banco  Nacional de Costa Rica, una para la administración, depósito y giro de sus recursos en colones y la otra para el curso de dólares de los Estados Unidos de Norteamérica, Indica a que instancia de algunas asociadas el Registro de Personas Jurídicas,  bajo expediente identificado con el consecutivo RPJ-016-2007, tramitó y resolvió unas diligencias de fiscalización  contra su representada, asunto administrativo que recibió  la resolución final en la que se acogió en parte lo denunciado en las diligencias, más de ninguna manera dispuso la inmovilización de las cuentas corrientes bancarias citadas.  Indica que el Banco Nacional de Costa Rica, dispuso inmovilizar la utilización para depósito y giro de dineros en las mencionadas cuentas bancarias de su representada, impidiendo su normal curso. Resalta que a la fecha de interposición del amparo, su representada no ha sido  notificada y solo tuvieron conocimiento de la situación porque se les impidió el uso de las cuentas bancarias, sin embargo, desconocen si existe alguna resolución debidamente fundamentada. Se declara sin lugar el recurso, por cuanto si la solicitud presentada el treinta de noviembre de dos mil siete es o no suficiente para decretar la inmovilización de las cuentas bancarias es un extremo que no puede conocer esta Sala por medio de un recurso sumario como lo es el recurso de amparo</w:t>
      </w:r>
      <w:r>
        <w:rPr>
          <w:rFonts w:cs="Arial" w:ascii="Arial" w:hAnsi="Arial"/>
          <w:b/>
        </w:rPr>
        <w:t>. 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6306-08. INS SE NIEGA A PAGAR PÓLIZA CREDITICIA POR RAZONES DE EDAD.</w:t>
      </w:r>
      <w:r>
        <w:rPr>
          <w:rFonts w:cs="Arial" w:ascii="Arial" w:hAnsi="Arial"/>
          <w:sz w:val="20"/>
          <w:szCs w:val="20"/>
        </w:rPr>
        <w:t xml:space="preserve"> Señala el recurrente que en años pasados contrajo varios créditos con el Banco Popular, los cuales cuentan con pólizas de vida que se le han venido cobrando y que son de suscripción obligatoria. Ellos garantizan el pago del crédito en caso de fallecimiento del deudor o si éste sufre una incapacidad que le impida continuar laborando. Señala que actualmente padece de cáncer Terminal por lo que no puede trabajar y tampoco posee pensión por parte del Estado y el Instituto Nacional de Seguros le niega la posibilidad de indemnizarle y cancelar los préstamos por incapacidad porque argumenta que por su edad está excluido de la cobertura de la póliza.  Siendo así, éste Tribunal indica que procede la estimatoria del amparo contra el Instituto, como entidad aseguradora, ordenando al Gerente y al Jefe de la Dirección de Seguros Personales del Instituto Nacional de Seguros disponer, de inmediato, lo necesario para que consideraciones de edad no funjan como obstáculo para que el actor acceda a los beneficios de invalidez total y permanente, respecto de las pólizas que ha suscrito a propósito de los créditos que tiene con el Banco Popular y de Desarrollo Comunal.</w:t>
      </w:r>
      <w:r>
        <w:rPr>
          <w:rFonts w:cs="Arial" w:ascii="Arial" w:hAnsi="Arial"/>
          <w:sz w:val="20"/>
          <w:szCs w:val="20"/>
          <w:lang w:val="es-ES_tradnl"/>
        </w:rPr>
        <w:t xml:space="preserve"> Se declara con lugar el recurso, únicamente en contra del Instituto Nacional de Seguros. Se ordena al Gerente, y Jefe de la Dirección de Seguros Personales, ambos del Instituto Nacional de Seguros, o a quienes en su lugar ejerzan esos cargos, disponer, de inmediato, lo necesario para que consideraciones de edad no funjan como obstáculo para que el actor,  acceda a los beneficios de invalidez total y permanente, respecto de las pólizas que ha suscrito a propósito de los créditos que tiene con el Banco Popular y de Desarrollo Comunal.</w:t>
      </w:r>
      <w:r>
        <w:rPr>
          <w:rFonts w:cs="Arial" w:ascii="Arial" w:hAnsi="Arial"/>
          <w:sz w:val="20"/>
          <w:szCs w:val="20"/>
        </w:rPr>
        <w:t xml:space="preserve"> Se citan las resoluciones 117-93, 2531-94, 4766-06, 1942-94, 808-94, 1372-92 y 13205-05.</w:t>
      </w:r>
      <w:r>
        <w:rPr>
          <w:rFonts w:cs="Arial" w:ascii="Arial" w:hAnsi="Arial"/>
          <w:b/>
          <w:sz w:val="20"/>
          <w:szCs w:val="20"/>
        </w:rPr>
        <w:t xml:space="preserve"> 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36" w:name="_CONTRATOS_O_LICITACIONES"/>
      <w:bookmarkStart w:id="37" w:name="_CONTRATOS_O_LICITACIONES"/>
      <w:bookmarkEnd w:id="37"/>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38" w:name="_COLEGIOS_PROFESIONALES_1"/>
      <w:bookmarkEnd w:id="38"/>
      <w:r>
        <w:rPr>
          <w:rFonts w:cs="Arial" w:ascii="Arial" w:hAnsi="Arial"/>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7509-08.</w:t>
      </w:r>
      <w:r>
        <w:rPr>
          <w:rFonts w:cs="Arial" w:ascii="Arial" w:hAnsi="Arial"/>
        </w:rPr>
        <w:t xml:space="preserve"> </w:t>
      </w:r>
      <w:r>
        <w:rPr>
          <w:rFonts w:cs="Arial" w:ascii="Arial" w:hAnsi="Arial"/>
          <w:b/>
        </w:rPr>
        <w:t xml:space="preserve">SANCION. </w:t>
      </w:r>
      <w:r>
        <w:rPr>
          <w:rFonts w:cs="Arial" w:ascii="Arial" w:hAnsi="Arial"/>
        </w:rPr>
        <w:t xml:space="preserve">El recurrente alega que se vulneran sus derechos fundamentales con la disposición adoptada por el Colegio de Ingenieros Agrónomos de Costa Rica de </w:t>
      </w:r>
      <w:r>
        <w:rPr>
          <w:rFonts w:cs="Arial" w:ascii="Arial" w:hAnsi="Arial"/>
          <w:lang w:val="es-CR"/>
        </w:rPr>
        <w:t>sancionarlo con una suspensión de siete años y seis meses como miembro de ese Colegio profesional, ya que al no existir una ley que contenga alguna norma que tipifique los períodos de las penas y sanciones para cada tipo de falta cometida, la sanción resulta antojadiza. Con base en las consideraciones dadas en la sentencia, se declara sin lugar el recurso</w:t>
      </w:r>
      <w:r>
        <w:rPr>
          <w:rFonts w:cs="Arial" w:ascii="Arial" w:hAnsi="Arial"/>
        </w:rPr>
        <w:t xml:space="preserve">.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6315-08. NIEGAN INCORPORACIÓN A COLEGIO PROFESIONAL POR STATUS MIGRATORIO</w:t>
      </w:r>
      <w:r>
        <w:rPr>
          <w:rFonts w:cs="Arial" w:ascii="Arial" w:hAnsi="Arial"/>
        </w:rPr>
        <w:t>. Señala la recurrente que en el Colegio recurrido se le denegó la incorporación, debido a su estatus migratorio. Desde 1999 llegó al país y ha procurado regularizar su situación migratoria, sin éxito, por haber sido objeto de engaños y haberse extraviado dos veces sus documentos. Canceló los derechos de incorporación y posteriormente denegaron su solicitud.  Considera éste Tribunal que el Colegio recurrido rechazó la gestión del actor sin darle oportunidad de cumplir los requisitos que se echan de menos, ni manifestándole formalmente los motivos que fundamentaron la decisión negativa, así como los recursos que cabrían contra ese acto, con lo cual se violentó su derecho de defensa, aplicable en asuntos en los cuales se deniega una solicitud de autorización para el ejercicio de una libertad, como es la de trabajo.</w:t>
      </w:r>
      <w:r>
        <w:rPr>
          <w:rFonts w:cs="Arial" w:ascii="Arial" w:hAnsi="Arial"/>
          <w:lang w:val="es-ES_tradnl"/>
        </w:rPr>
        <w:t xml:space="preserve"> . Se declara con lugar el recurso. Se ordena aL Presidente del Colegio Profesional de Psicólogos de Costa Rica, o a quien ocupe ese cargo, disponer lo necesario para que se reponga, de inmediato, el trámite de la solicitud del actor, en los términos indicados en esta sentencia.</w:t>
      </w:r>
      <w:r>
        <w:rPr>
          <w:rFonts w:cs="Arial" w:ascii="Arial" w:hAnsi="Arial"/>
        </w:rPr>
        <w:t xml:space="preserve"> </w:t>
      </w:r>
      <w:r>
        <w:rPr>
          <w:rFonts w:cs="Arial" w:ascii="Arial" w:hAnsi="Arial"/>
          <w:b/>
        </w:rPr>
        <w:t>CL</w:t>
      </w:r>
      <w:r>
        <w:rPr>
          <w:rFonts w:cs="Arial" w:ascii="Arial" w:hAnsi="Arial"/>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sz w:val="20"/>
          <w:szCs w:val="20"/>
        </w:rPr>
      </w:pPr>
      <w:bookmarkStart w:id="39" w:name="_COMERCIO_1"/>
      <w:bookmarkEnd w:id="39"/>
      <w:r>
        <w:rPr>
          <w:rFonts w:cs="Arial" w:ascii="Arial" w:hAnsi="Arial"/>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06533-08. ADJUDICACIÓN DE CUOTAS DE IMPORTACIÓN DE PRODUCTOS</w:t>
      </w:r>
      <w:r>
        <w:rPr>
          <w:rFonts w:cs="Arial" w:ascii="Arial" w:hAnsi="Arial"/>
        </w:rPr>
        <w:t xml:space="preserve">. Manifiesta el recurrente que del dos mil uno al dos mil seis los recurridos han permitido o autorizado la importación de frijoles por desabastecimiento, incluso con un rebajo en el arancel, sin haberse aplicado al efecto el procedimiento establecido en el artículo 6 de la Ley 7472 y en el Decreto Ejecutivo 28727-COMEX-MEIC-MAG, que es el Reglamento sobre la Adjudicación de Cuotas de Importación en Casos de Desabastecimiento de Bienes Agropecuarios, y que tiene por propósito regular el problema del desabastecimiento de productos agropecuarios, mediante la adjudicación de cuotas de importación de tales productos, que se distribuyen de forma transparente y equitativa entre todos los potenciales interesados en obtener cuotas de importación con un arancel preferencial, mediante un mecanismo abierto caracterizado por los principios de libre participación e igualdad de oportunidades, a través de la negociación por medio de las bolsas de comercio existentes y autorizadas en el país. Con base en las consideraciones dadas en la sentencia, se declara sin lugar el recurso, al considerarse que se dio una apreciación incorrecta del recurrente el estimar que las modificaciones de arancel de frijol que cuestiona, encuadran bajo la cobertura del Acuerdo sobre Procedimientos para el Trámite de Licencias de Importación, pues no existe prohibición de ingreso o restricción por cualquier tipo de causa del frijol, sujeto a contingencias arancelarias por desabastecimient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6555-08. REVOCAN ADJUDICACIÓN  DE PUESTO COMERCIAL</w:t>
      </w:r>
      <w:r>
        <w:rPr>
          <w:rFonts w:cs="Arial" w:ascii="Arial" w:hAnsi="Arial"/>
        </w:rPr>
        <w:t xml:space="preserve">. Manifiesta el recurrente que sin explicación alguna, sin procedimiento y en forma arbitraria e ilegítima, se le notificó un oficio en el cual se le comunica por parte de la Administración Tributaria de la Municipalidad de Liberia, que por haberse detectado un error involuntario en el proceso, se dejaba sin efecto la adjudicación de un puesto para la venta de artículos navideños y pólvora en un lote sito al costado norte del Parque Mario Cañas Ruiz. Se declara con lugar el recurso. Se anulan los oficios números ADM-TRIB-0390-2007 y ADM-TRIB-0391-2007 del 12 de noviembre del 2007, ambos suscritos por el Coordinador de la Administración Tributaria de la Municipalidad de Liberia. </w:t>
      </w:r>
      <w:r>
        <w:rPr>
          <w:rFonts w:cs="Arial" w:ascii="Arial" w:hAnsi="Arial"/>
          <w:b/>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Sangranormal"/>
        <w:ind w:hanging="0"/>
        <w:rPr/>
      </w:pPr>
      <w:r>
        <w:rPr>
          <w:rFonts w:cs="Arial" w:ascii="Arial" w:hAnsi="Arial"/>
          <w:b/>
          <w:color w:val="000000"/>
        </w:rPr>
        <w:t>4904-08. PATENTE MUNICIPAL</w:t>
      </w:r>
      <w:r>
        <w:rPr>
          <w:rFonts w:cs="Arial" w:ascii="Arial" w:hAnsi="Arial"/>
          <w:color w:val="000000"/>
        </w:rPr>
        <w:t xml:space="preserve">. Señala la recurrente que clausuraron ilegítimamente sus puestos comerciales a pesar de que tienen las patentes comerciales temporales para ejercer su actividad comercial que pretendía realizar en la “Feria del Regalo”. En el caso concreto y de la prueba a portada a los autos se desprende que se otorgó una patente a  nombre de la empresa Multisevicios Varela de Saturno Limitada y no a nombre de la amparada. Por tal razón la clausura de dio por el hecho de explotar una  patente comercial temporal otorgada a esa empresa de manera irregular. Considera éste Tribunal que el hecho de que la municipalidad proceda a poner a derecho la situación irregular, no  menoscaba derecho fundamental alguno, pues basta su constatación para que la Municipalidad actúe. </w:t>
      </w:r>
      <w:r>
        <w:rPr>
          <w:rFonts w:cs="Arial" w:ascii="Arial" w:hAnsi="Arial"/>
          <w:b/>
          <w:color w:val="000000"/>
        </w:rPr>
        <w:t>SL</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Heading2"/>
        <w:jc w:val="left"/>
        <w:rPr>
          <w:rFonts w:ascii="Arial" w:hAnsi="Arial" w:cs="Arial"/>
          <w:b/>
          <w:b/>
          <w:bCs/>
          <w:color w:val="0000FF"/>
          <w:sz w:val="20"/>
          <w:szCs w:val="20"/>
          <w:lang w:val="es-ES_tradnl"/>
        </w:rPr>
      </w:pPr>
      <w:r>
        <w:rPr>
          <w:rFonts w:cs="Arial" w:ascii="Arial" w:hAnsi="Arial"/>
          <w:b/>
          <w:bCs/>
          <w:color w:val="0000FF"/>
          <w:sz w:val="20"/>
          <w:szCs w:val="20"/>
          <w:lang w:val="es-ES_tradnl"/>
        </w:rPr>
      </w:r>
      <w:bookmarkStart w:id="40" w:name="_CONTRATOS_O_LICITACIONES_1"/>
      <w:bookmarkStart w:id="41" w:name="_CONTRATOS_O_LICITACIONES_1"/>
      <w:bookmarkEnd w:id="41"/>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42" w:name="_DERECHO_A_LA_EDUCACIÓN"/>
      <w:bookmarkEnd w:id="42"/>
      <w:r>
        <w:rPr>
          <w:rFonts w:cs="Arial" w:ascii="Arial" w:hAnsi="Arial"/>
          <w:color w:val="0000FF"/>
          <w:sz w:val="20"/>
          <w:szCs w:val="20"/>
        </w:rPr>
        <w:t>DERECHO A LA EDUCACIÓN</w:t>
      </w:r>
    </w:p>
    <w:p>
      <w:pPr>
        <w:pStyle w:val="Normal"/>
        <w:tabs>
          <w:tab w:val="clear" w:pos="708"/>
          <w:tab w:val="left" w:pos="992" w:leader="none"/>
        </w:tabs>
        <w:ind w:firstLine="567"/>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rPr>
      </w:pPr>
      <w:r>
        <w:rPr>
          <w:rFonts w:cs="Arial" w:ascii="Arial" w:hAnsi="Arial"/>
          <w:b/>
          <w:sz w:val="20"/>
          <w:szCs w:val="20"/>
        </w:rPr>
        <w:t>7332-08. SANCION CORRECTIVA</w:t>
      </w:r>
      <w:r>
        <w:rPr>
          <w:rFonts w:cs="Arial" w:ascii="Arial" w:hAnsi="Arial"/>
          <w:sz w:val="20"/>
          <w:szCs w:val="20"/>
        </w:rPr>
        <w:t>. Manifiesta el recurrente  que su hijo cursa el cuarto grado en la Escuela Rafael Ángel Calderón Guardia, ubicada en San Isidro de Pérez Zeledón. El 26 de julio del presente año se le entregó un reporte de faltas de conducta, en el que se indica que supuestamente golpeó a una niña en la Escuela. Alega que no se le dio debido proceso. Afirma que en dicha nota se le agregó a lápiz la siguiente leyenda: "La falta de es tipo gravísima, según el artículo 79 inciso c) y procede un rebajo de 33 puntos". No obstante, la comunicación no indicaba cuál era la falta específica que el joven había cometido, los elementos de prueba que existían y le daban base a la acusación, o siquiera a qué ley o reglamento pertenecía "el artículo 79, inciso c)" al que se hacía referencia. Según consideraciones dadas en la sentencia, se declara con lugar el recurso. Se anulan los documentos del 14 y 24 de agosto del 2007, mediante los cuales se definió la tipificación de la falta en que se considera incurrió el amparado y se definió que como acción correctiva debe hacer una presentación sobre el valor “respeto” ante sus compañeros de sección</w:t>
      </w:r>
      <w:r>
        <w:rPr>
          <w:rFonts w:cs="Arial" w:ascii="Arial" w:hAnsi="Arial"/>
          <w:b/>
          <w:sz w:val="20"/>
          <w:szCs w:val="20"/>
        </w:rPr>
        <w:t>. CL</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lang w:val="es-CR"/>
        </w:rPr>
        <w:t xml:space="preserve">7513-08. NIEGAN ENTREGA DE TITULO ADUCIENDO QUE LE FALTAN MATERIAS. </w:t>
      </w:r>
      <w:r>
        <w:rPr>
          <w:rFonts w:cs="Arial" w:ascii="Arial" w:hAnsi="Arial"/>
          <w:lang w:val="es-CR"/>
        </w:rPr>
        <w:t>La recurrente alega que a pesar de que cumplió con todos los requisitos para optar por los grados académicos de bachiller y de licenciada en la carrera de Ciencias de la Educación con Énfasis en I y II Ciclos, se le hizo entrega únicamente del título que la acredita como Licenciada, no así del que la acredita como Bachiller, con el argumento de que el CONESUP no lo había firmado pero que posteriormente se le informó que el problema surgía a partir del hecho de que la universidad le había convalidado materias en exceso, por lo que ahora se le propone llevar dos cursos más para sanear la situación, situación que estima vulnera sus derechos fundamentales. Con base en las consideraciones dadas en la sentencia, se declara sin lugar el recurso</w:t>
      </w:r>
      <w:r>
        <w:rPr>
          <w:rFonts w:cs="Arial" w:ascii="Arial" w:hAnsi="Arial"/>
        </w:rPr>
        <w:t xml:space="preserve">. </w:t>
      </w:r>
      <w:r>
        <w:rPr>
          <w:rFonts w:cs="Arial" w:ascii="Arial" w:hAnsi="Arial"/>
          <w:b/>
        </w:rPr>
        <w:t>S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7142-08. DENEGATORIA DE MATRICULA POR RAZONES DE EDAD.</w:t>
      </w:r>
      <w:r>
        <w:rPr>
          <w:rFonts w:cs="Arial" w:ascii="Arial" w:hAnsi="Arial"/>
        </w:rPr>
        <w:t xml:space="preserve"> Por escrito recibido en la Secretaría de la Sala a las trece horas cuarenta minutos del dieciocho de febrero de dos mil ocho, el recurrente interpone recurso de amparo contra el Ministerio de Educación Pública y el Colegio Técnico Vocacional Monseñor Sanabria y manifiesta que se le ha negado repetir el cuarto año en la institución por problemas con su edad, lo que estima afecta su derecho a la educación. Esta Sala en su jurisprudencia, ha reconocido que el derecho fundamental a la educación Y el deber correlativo del Estado de respetar y garantizar de forma efectiva el ejercicio de dicho derecho, en igualdad de condiciones y sin ningún tipo de discriminación. Siendo así se  concluye que la denegatoria de la matrícula del amparado resulta irrazonable y supone impedirle, de forma indebida, la prosecución de su proceso educativo, en clara violación de su derecho fundamental a la educación. Se declara con lugar el recurso. Se ordena al Ministro de Educación Pública, que gire las instrucciones necesarias para que de forma inmediata se matricule al amparado en el Colegio Vocacional Monseñor Sanabria</w:t>
      </w:r>
      <w:r>
        <w:rPr>
          <w:rFonts w:cs="Arial" w:ascii="Arial" w:hAnsi="Arial"/>
          <w:b/>
        </w:rPr>
        <w:t xml:space="preserve">. </w:t>
      </w:r>
      <w:r>
        <w:rPr>
          <w:rFonts w:cs="Arial" w:ascii="Arial" w:hAnsi="Arial"/>
        </w:rPr>
        <w:t xml:space="preserve">Se citan las resoluciones 4202-07, 4388-00. </w:t>
      </w:r>
      <w:r>
        <w:rPr>
          <w:rFonts w:cs="Arial" w:ascii="Arial" w:hAnsi="Arial"/>
          <w:b/>
        </w:rPr>
        <w:t>C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7162-08. DENEGATORIA DE TÍTULO DE NOVENO AÑO.</w:t>
      </w:r>
      <w:r>
        <w:rPr>
          <w:rFonts w:cs="Arial" w:ascii="Arial" w:hAnsi="Arial"/>
        </w:rPr>
        <w:t xml:space="preserve"> Señala la recurrente que aprobó el noveno año en el Colegio Superior de Señoritas y no se le ha entregado el título correspondiente, lo cual, le causa un grave perjuicio ya que en el Colegio Técnico de Calle Blancos –donde se encuentra matriculada- ha tenido problemas administrativos porque aún no ha podido presentar el título. Afirma que la recurrida sustenta el atraso en que no tienen personal suficiente para la elaboración de los títulos. Éste Tribunal mediante la prueba aportada acreditó que por ineficiencia del centro educativo a Jiménez Castillo no se le ha entregado el título que acredita que aprobó el noveno año. Se declara con lugar el recurso. Se le ordena a la Directora del Colegio Superior de Señoritas, o a quien ejerza el cargo, disponer lo necesario para que de inmediato, se le entregue el título que acredita a la amparada que aprobó el noveno año en ese Centro Educativo.</w:t>
      </w:r>
      <w:r>
        <w:rPr>
          <w:rFonts w:cs="Arial" w:ascii="Arial" w:hAnsi="Arial"/>
          <w:lang w:val="es-ES_tradnl"/>
        </w:rPr>
        <w:t xml:space="preserve"> </w:t>
      </w:r>
      <w:r>
        <w:rPr>
          <w:rFonts w:cs="Arial" w:ascii="Arial" w:hAnsi="Arial"/>
          <w:b/>
        </w:rPr>
        <w:t>CL</w:t>
      </w:r>
    </w:p>
    <w:p>
      <w:pPr>
        <w:pStyle w:val="Textosinformato"/>
        <w:jc w:val="both"/>
        <w:rPr>
          <w:rFonts w:ascii="Arial" w:hAnsi="Arial" w:cs="Arial"/>
          <w:b/>
          <w:b/>
        </w:rPr>
      </w:pPr>
      <w:r>
        <w:rPr>
          <w:rFonts w:cs="Arial" w:ascii="Arial" w:hAnsi="Arial"/>
          <w:b/>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6547-08. NIEGAN INGRESO A  ALUMNOS A CENTRO EDUCATIVO POR MAL DESEMPEÑO DE LA DIRECTORA.</w:t>
      </w:r>
      <w:r>
        <w:rPr>
          <w:rFonts w:cs="Arial" w:ascii="Arial" w:hAnsi="Arial"/>
        </w:rPr>
        <w:t xml:space="preserve"> Manifiestan los recurrentes que desde el lunes 11 de febrero pasado, la escuela de excelencia Arnulfo Arias Madrid, en Tapezco de Alfaro Ruiz, fue bloqueada por un grupo de padres minoritario, que se opone al trabajo desempeñado por su Directora. A pesar de que en incontables ocasiones, los recurrentes han hecho un llamado a la cordura y permitir que se inicien las lecciones, ha sido imposible lograr este objetivo. Más bien se ha obtenido lo contrario, ya que no se podrá cumplir con los 200 días lectivos, y esto constituye una violación del derecho a la educación de sus hijos. Se declara con lugar el recurso, en consecuencia se ordena al Ministro de Educación Pública girar las instrucciones pertinentes a efectos de determinar si resulta necesario reponer las clases perdidas en la Escuela Arnulfo Arias Madrid. Asimismo se le ordena no volver a incurrir en los actos u omisiones que dieron mérito para acoger este recurso</w:t>
      </w:r>
      <w:r>
        <w:rPr>
          <w:rFonts w:cs="Arial" w:ascii="Arial" w:hAnsi="Arial"/>
          <w:b/>
        </w:rPr>
        <w:t>.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6521-08. SUPRIMEN ENSEÑANZA PREESCOLAR EN CENTRO EDUCATIVO</w:t>
      </w:r>
      <w:r>
        <w:rPr>
          <w:rFonts w:cs="Arial" w:ascii="Arial" w:hAnsi="Arial"/>
        </w:rPr>
        <w:t>. Manifiestan los recurrentes que la Escuela Montecito de los Ángeles de San Rafael de Heredia cuenta con un código presupuestario de preescolar, indican  que la Dirección del centro educativo de cita recibió el oficio de parte de la Unidad de Gestión Uno del Ministerio de Educación Pública, en donde se les indicó que de acuerdo con la matrícula reportada debía eliminarse la enseñanza preescolar para el presente curso lectivo del 2008.  Señalan que sus hijos e hijas quedarían fuera del sistema educativo, ya que por lejanía de otra institución y el hecho de no contar con los recursos económicos necesarios para acceder al transporte con seguridad necesario, se les haría imposible matricularnos en otro centro educativo. Se declara sin  lugar el recurso, ya que se trata de tecnicismo en la asignación de códigos para la atención de estudiantes, situación que no es competencia de esta Sala, pues en lo que refiere a esta jurisdicción se asignó un recargo para la atención de dos educandos, con lo que se les asegura su continuidad en  la educación</w:t>
      </w:r>
      <w:r>
        <w:rPr>
          <w:rFonts w:cs="Arial" w:ascii="Arial" w:hAnsi="Arial"/>
          <w:b/>
        </w:rPr>
        <w:t>. 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6303-08. DEMORA EN ENTREGA DE TÍTULOS.</w:t>
      </w:r>
      <w:r>
        <w:rPr>
          <w:rFonts w:cs="Arial" w:ascii="Arial" w:hAnsi="Arial"/>
        </w:rPr>
        <w:t xml:space="preserve"> Señala el recurrente que con el acuerdo tomado por el Consejo Nacional de Enseñanza Superior Universitaria Privada, se le obliga a esperar muchos meses para recibir su título de Licenciado en Derecho, a pesar de haber cumplido con el plan de estudios correspondiente; constituyendo una violación al derecho de trabajo.   En efecto, nótese que en el caso concreto la Universidad se limita a aplicar las disposiciones del órgano fiscalizador de los centros universitarios privados. Siendo así, estamos frente a una disconformidad del amparado con la programación de las graduaciones, lo que debe ser planteado y resuelto, particularmente, ante el propio centro universitario. En efecto, todo lo explicado no enerva la posibilidad del recurrente, de gestionar ante el Consejo o su Universidad, la pronta inscripción y entrega de los títulos, de conformidad con la calendarización elaborada. Se cita la resolución 5656-08.</w:t>
      </w:r>
      <w:r>
        <w:rPr>
          <w:rFonts w:cs="Arial" w:ascii="Arial" w:hAnsi="Arial"/>
          <w:b/>
        </w:rPr>
        <w:t xml:space="preserve"> RF</w:t>
      </w:r>
      <w:r>
        <w:rPr>
          <w:rFonts w:cs="Arial" w:ascii="Arial" w:hAnsi="Arial"/>
        </w:rPr>
        <w:t xml:space="preserve">  </w:t>
      </w:r>
    </w:p>
    <w:p>
      <w:pPr>
        <w:pStyle w:val="Textosinformato"/>
        <w:jc w:val="both"/>
        <w:rPr>
          <w:rFonts w:ascii="Arial" w:hAnsi="Arial" w:cs="Arial"/>
          <w:b/>
          <w:b/>
        </w:rPr>
      </w:pPr>
      <w:r>
        <w:rPr>
          <w:rFonts w:eastAsia="Arial" w:cs="Arial" w:ascii="Arial" w:hAnsi="Arial"/>
        </w:rPr>
        <w:t xml:space="preserve">     </w:t>
      </w:r>
    </w:p>
    <w:p>
      <w:pPr>
        <w:pStyle w:val="Textosinformato"/>
        <w:jc w:val="both"/>
        <w:rPr>
          <w:rFonts w:ascii="Arial" w:hAnsi="Arial" w:cs="Arial"/>
        </w:rPr>
      </w:pPr>
      <w:r>
        <w:rPr>
          <w:rFonts w:cs="Arial" w:ascii="Arial" w:hAnsi="Arial"/>
          <w:b/>
        </w:rPr>
        <w:t>6270-08. DENEGATORIA DE ENTREGA DE TÍTULO UNIVERSITARIO.</w:t>
      </w:r>
      <w:r>
        <w:rPr>
          <w:rFonts w:cs="Arial" w:ascii="Arial" w:hAnsi="Arial"/>
        </w:rPr>
        <w:t xml:space="preserve"> Señala la recurrente que la Universidad Fidélitas se niega de forma injustificada a entregarle su título universitario, en infracción de su derecho al trabajo, al salario y a los principios constitucionales de dignidad humana y legalidad. De la anterior relación de hechos probados se desprende que la recurrida no se ha negado, de forma injustificada, a entregar a la amparada su título universitario como Licenciada en Psicología, lo que sucede es que dicho título no se puede entregar con la premura que pretende la recurrente, pues de previo la universidad recurrida debe observar el procedimiento previsto por la normativa que rige la materia para la emisión, inscripción y entrega del título en cuestión, lo que incluye el hecho que éste debe ser presentado ante el Consejo Nacional de Enseñanza Superior Universitaria Privada para su firma e inscripción. A lo que se añade que la amparada debe esperar al próximo acto de graduación programado por el referido centro universitario para el 17 de mayo del 2008, a fin de ser debidamente juramentada  y así poder entregarle el título pretendido. Se citan las resoluciones 10760-00 y 7122-07. </w:t>
      </w:r>
      <w:r>
        <w:rPr>
          <w:rFonts w:cs="Arial" w:ascii="Arial" w:hAnsi="Arial"/>
          <w:b/>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lang w:val="es-ES_tradnl"/>
        </w:rPr>
        <w:t>5856-08.</w:t>
      </w:r>
      <w:r>
        <w:rPr>
          <w:rFonts w:cs="Arial" w:ascii="Arial" w:hAnsi="Arial"/>
          <w:b/>
        </w:rPr>
        <w:t xml:space="preserve"> DENEGATORIA DE INGRESO A CENTRO EDUCATIVO</w:t>
      </w:r>
      <w:r>
        <w:rPr>
          <w:rFonts w:cs="Arial" w:ascii="Arial" w:hAnsi="Arial"/>
        </w:rPr>
        <w:t xml:space="preserve"> .Manifiesta la recurrente  que no obstante las recomendaciones del Área de Salud de Coronado de acuerdo con el dictamen médico del 29 de enero del 2008 para que su hijo sea atendido en un grupo pequeño, el Director de la Escuela se niega a acoger la recomendación sobre la base de que el MEP no le permite otorgarle mayor número de niños como recargo a otro grupo por adecuaciones curriculares no significativas. Se declara sin lugar el recurso, dado que el recurrido ha fundamentado debidamente las razones por las cuales ha denegado la solicitud de la recurrente; y que todo lo concerniente a la distribución de los grupos escolares no es competencia constitucional. Tomen nota los recurridos de lo establecido en el último considerando, particularmente el Departamento de Educación Especial, y la Dirección de Promoción y Protección de Derechos, ambos del Ministerio de Educación Pública.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5905-08. FALTA DE DOCENTES  EN CENTRO EDUCATIVO</w:t>
      </w:r>
      <w:r>
        <w:rPr>
          <w:rFonts w:cs="Arial" w:ascii="Arial" w:hAnsi="Arial"/>
        </w:rPr>
        <w:t>. Manifiesta el recurrente que  amparado es alumno de sexto grado de la Escuela El Hoyón  de San Isidro del General; que desde el once de febrero de dos mil ocho, no ha recibido lecciones porque no existen docentes disponibles, lo que lesiona su derecho a la educación. Se declara con lugar el recurso por cuanto se ha producido una violación del derecho de la educación que tiene el menor amparado, puesto que si bien es cierto el Estado garantiza a sus ciudadanos aquel derecho, también ha de garantizar que los mecanismos de acceso a éste  sean oportunos y continuos, situación que no ha ocurrido en el presente asunto en el cual las autoridades recurridas no han dado una solución al grave problema de ausencia de docentes en la Escuela El Hoyón, en detrimento de los educandos.</w:t>
      </w:r>
      <w:r>
        <w:rPr>
          <w:rFonts w:cs="Arial" w:ascii="Arial" w:hAnsi="Arial"/>
          <w:lang w:val="es-CR"/>
        </w:rPr>
        <w:t xml:space="preserve"> Se ordena al Ministerio de Educación Pública, o a quien en su lugar ocupe el puesto, tomar las medidas urgentes para que se cubra el faltante de docentes en la Escuela El Hoyón. </w:t>
      </w:r>
      <w:r>
        <w:rPr>
          <w:rFonts w:cs="Arial" w:ascii="Arial" w:hAnsi="Arial"/>
          <w:b/>
          <w:lang w:val="es-CR"/>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lang w:val="es-ES_tradnl"/>
        </w:rPr>
        <w:t>5690-08. SANCION SIN DEBIDO PROCESO</w:t>
      </w:r>
      <w:r>
        <w:rPr>
          <w:rFonts w:cs="Arial" w:ascii="Arial" w:hAnsi="Arial"/>
          <w:lang w:val="es-ES_tradnl"/>
        </w:rPr>
        <w:t xml:space="preserve">. Alega el recurrente que </w:t>
      </w:r>
      <w:r>
        <w:rPr>
          <w:rFonts w:cs="Arial" w:ascii="Arial" w:hAnsi="Arial"/>
          <w:lang w:val="es-CR"/>
        </w:rPr>
        <w:t>al amparado ya se le impuso la sanción de pérdida de puntos de la nota de conducta, con las consecuencias académicas reseñadas en los hechos probados de esta resolución. En este caso concreto, constata la Sala que el procedimiento llevado a cabo no cumple los requerimientos establecidos en el Reglamento de Evaluación de los Aprendizajes, Decreto Ejecutivo No. 31635-MEP del 4 de febrero del 2004</w:t>
      </w:r>
      <w:r>
        <w:rPr>
          <w:rFonts w:cs="Arial" w:ascii="Arial" w:hAnsi="Arial"/>
          <w:lang w:val="es-ES_tradnl"/>
        </w:rPr>
        <w:t xml:space="preserve">. Se declara con lugar el recurso. En consecuencia, se anula la imposición al amparado del rebajo de la nota de conducta de 12 puntos del 10 de octubre de 2007 y el de 10 puntos al final del trimestre, por reiteración de faltas leves.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Sangranormal"/>
        <w:ind w:hanging="0"/>
        <w:rPr/>
      </w:pPr>
      <w:r>
        <w:rPr>
          <w:rFonts w:cs="Arial" w:ascii="Arial" w:hAnsi="Arial"/>
          <w:b/>
          <w:color w:val="000000"/>
        </w:rPr>
        <w:t>4951-08. EDUCACIÓN PARA PERSONAS NO VIDENTES.</w:t>
      </w:r>
      <w:r>
        <w:rPr>
          <w:rFonts w:cs="Arial" w:ascii="Arial" w:hAnsi="Arial"/>
          <w:color w:val="000000"/>
        </w:rPr>
        <w:t xml:space="preserve"> Señala el recurrente que los amparados padecen de ceguera total y la Sede Regional de Sarapiquí no ha nombrado docente que pueda suplir las necesidades de acuerdo con el tipo de enseñanza que  requieren.  De la prueba aportada se desprende que la autoridad recurrida consultó si existían servidores calificados hasta agotar las posibilidades, amparados en lo establecido por el artículo 114 del Estatuto de Servicio Civil, para así efectuar la declaratoria de inopia de personal y poder dar continuidad a la servidora que venía nombrada en ese puesto. No obstante se procedió mediante acción de personal a nombrar interinamente a una docente como Profesora de Enseñanza Especial, especialidad Defectos Visuales para que no se vea afectado el derecho a la educación de los estudiantes de los diversos centros educativos que atiende dicha funcionaria. En este caso, se consideran violentados lo derechos de los amparados</w:t>
      </w:r>
      <w:r>
        <w:rPr>
          <w:rFonts w:cs="Arial" w:ascii="Arial" w:hAnsi="Arial"/>
          <w:b/>
          <w:color w:val="000000"/>
        </w:rPr>
        <w:t>. CL</w:t>
      </w:r>
      <w:r>
        <w:rPr>
          <w:rFonts w:cs="Arial" w:ascii="Arial" w:hAnsi="Arial"/>
          <w:color w:val="000000"/>
        </w:rPr>
        <w:t xml:space="preserve"> </w:t>
      </w:r>
    </w:p>
    <w:p>
      <w:pPr>
        <w:pStyle w:val="Normal"/>
        <w:tabs>
          <w:tab w:val="clear" w:pos="708"/>
          <w:tab w:val="left" w:pos="992" w:leader="none"/>
        </w:tabs>
        <w:ind w:firstLine="567"/>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00"/>
          <w:sz w:val="20"/>
          <w:szCs w:val="20"/>
        </w:rPr>
      </w:pPr>
      <w:bookmarkStart w:id="43" w:name="_DERECHO_A_LA_INFORMACIÓN"/>
      <w:bookmarkStart w:id="44" w:name="_DERECHO_DE_TRABAJO"/>
      <w:bookmarkEnd w:id="43"/>
      <w:bookmarkEnd w:id="44"/>
      <w:r>
        <w:rPr>
          <w:rFonts w:cs="Arial" w:ascii="Arial" w:hAnsi="Arial"/>
          <w:color w:val="0000FF"/>
          <w:sz w:val="20"/>
          <w:szCs w:val="20"/>
        </w:rPr>
        <w:t>DERECHO A LA INFORMACIÓN</w:t>
      </w:r>
    </w:p>
    <w:p>
      <w:pPr>
        <w:pStyle w:val="Heading2"/>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rPr>
      </w:pPr>
      <w:r>
        <w:rPr>
          <w:rFonts w:cs="Arial" w:ascii="Arial" w:hAnsi="Arial"/>
          <w:b/>
        </w:rPr>
        <w:t>7144-08. DENEGATORIA DE EXPEDIENTE CLÍNICO DE PACIENTE FALLECIDA</w:t>
      </w:r>
      <w:r>
        <w:rPr>
          <w:rFonts w:cs="Arial" w:ascii="Arial" w:hAnsi="Arial"/>
        </w:rPr>
        <w:t>. Señala la recurrente que solicitó en el EBAIS de San Francisco de Dos Ríos el expediente médico de su madre, quien falleció, para consultar los resultados de los exámenes que le practicaron y tener conocimiento de las causas de su deceso pero le denegaron su acceso al expediente por no contar con una orden judicial al efecto. No existe duda acerca del carácter confidencial de los expedientes médicos, en vista de los datos sensibles y privados que comúnmente contienen, por lo que es constitucionalmente válido que funjan como restricción del derecho de acceso a la información que consta en las dependencias públicas. Sin embargo, también la Sala ha establecido que el carácter confidencial del documento no alcanza para impedir al propio paciente interesado su consulta ni para negar el expediente médico de pacientes fallecidos a sus hijos. Se citan las resoluciones 7783-01, 4274-05, 2555-00 y 10499-00. Se declara con lugar el recurso. Se ordena al Director del Área de Salud de San Francisco San Antonio, o a quien ocupe ese cargo, disponer lo necesario para que se permita a la recurrente, el acceso al expediente médico, en el plazo de tres días, contado a partir de la comunicación de esta sentencia.</w:t>
      </w:r>
      <w:r>
        <w:rPr>
          <w:rFonts w:cs="Arial" w:ascii="Arial" w:hAnsi="Arial"/>
          <w:lang w:val="es-ES_tradnl"/>
        </w:rPr>
        <w:t xml:space="preserve"> </w:t>
      </w:r>
      <w:r>
        <w:rPr>
          <w:rFonts w:cs="Arial" w:ascii="Arial" w:hAnsi="Arial"/>
          <w:b/>
        </w:rPr>
        <w:t>CL</w:t>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rPr>
        <w:t>7090-08. ACCESO A EXPEDIENTE JUDICIAL POR PARTE DE ESTUDIANTE DE DERECHO.</w:t>
      </w:r>
      <w:r>
        <w:rPr>
          <w:rFonts w:cs="Arial" w:ascii="Arial" w:hAnsi="Arial"/>
        </w:rPr>
        <w:t xml:space="preserve"> Señala el recurrente que se presentó al Juzgado Sexto Civil de Mayor Cuantía para solicitar dos expedientes que se encontraban en ese despacho, para lo cual contaba con las respectivas autorizaciones legitimadas por el abogado para el cuál labora y uno de los manifestadores de ese juzgado le indicó que si las autorizaciones no eran legitimadas por el abogado director del proceso, era imposible que le dejara estudiar los expedientes. En este sentido cabe señalar que pesar de que un estudiante de derecho se identifique como tal ante un despacho judicial, el acceso a los expedientes está limitado al cumplimiento de ciertos requisitos que establecen las normas referidas, como se da en los casos en que ostentando la calidad de estudiantes de derecho por razones académicas, requieran estudiar un determinado expediente, para lo cual deben contar con la autorización de su profesor y del juzgador que lleva la causa y en el caso de los asistentes de un abogado y como bien lo establece la circular número 70-2006, publicada en el Boletín Judicial número 23-05-06: “Con forme lo establece el artículo 243 de la Ley Orgánica del Poder Judicial, los estudiantes de derecho y los asistentes de los abogados, sólo pueden acceder expedientes judiciales si cuentan con la autorización del abogado director del procedimiento o del profesor universitario, en el caso de la materia penal debe respetarse las reservas propias de este acceso.-“</w:t>
      </w:r>
      <w:r>
        <w:rPr>
          <w:rFonts w:cs="Arial" w:ascii="Arial" w:hAnsi="Arial"/>
          <w:b/>
        </w:rPr>
        <w:t>. RF</w:t>
      </w:r>
      <w:r>
        <w:rPr>
          <w:rFonts w:cs="Arial" w:ascii="Arial" w:hAnsi="Arial"/>
        </w:rPr>
        <w:t xml:space="preserve"> </w:t>
      </w:r>
    </w:p>
    <w:p>
      <w:pPr>
        <w:pStyle w:val="Textosinformato"/>
        <w:jc w:val="both"/>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bCs/>
        </w:rPr>
        <w:t>6783-08. NIEGAN ACCESO A EXPEDIENTE CLINICO</w:t>
      </w:r>
      <w:r>
        <w:rPr>
          <w:rFonts w:cs="Arial" w:ascii="Arial" w:hAnsi="Arial"/>
        </w:rPr>
        <w:t>. Manifiesta  el recurrente que estuvo internado en el Hospital San Juan de Dios desde el 12 de marzo hasta el 10 de abril del 2008 por varios padecimientos, como piedras en los conductos del hígado y en la vesícula, entre otros, y éstos han desmejorado considerablemente su salud.  Según le han indicado sus médicos tratantes, su salud no ha mejorado como debería, a pesar del tiempo durante el cual se le ha tratado. Ante este problema, el médico de la familia decidió que era urgente consultar con un especialista privado en Gastroenterología.  Explica que de urgencia el médico especialista lo atendería en el transcurso del día de interposición del recurso, para lo cual debía llevarle copia de su expediente médico con el fin de facilitar un diagnóstico preciso y oportuno de su padecimiento. Para tal efecto, el recurrente autorizó a su esposa para que en horas de la mañana, con dicha autorización y con original y copia de las cédulas de ambos, procediera a solicitar copia de su expediente en el Departamento de Archivo Clínico del Hospital San Juan de Dios. Así, su cónyuge se presentó a dicho Departamento y fue atendida en primera instancia por un funcionario que le indicó que el horario para sacar copias parciales era de las 12:00.p.m. a las 3:00 p.m., de lunes a viernes, y para sacar copias de la totalidad del expediente debía esperar hasta el 22 de abril del presente año. Ante esta situación su esposa le explicó la urgencia del caso y solicitó hablar con el Jefe de Archivo Clínico, Que al ser atendida por ese funcionario, le explicó la gravedad del problema, pero le replicó que no podía sacar copia total del expediente ese día y que se le podía dar citar el 22 de abril del año en curso, ante lo cual su esposa insistió en que el asunto era de urgencia porque estaba en juego la vida del amparado. Sin embargo, el funcionario insistió en que no podía hacer nada pues esa era la política del Hospital y que debía esperar. Se declara con lugar el recurso. Se ordena a la Directora General y de  Jefe de Archivo Clínico, por su orden, ambos  del Hospital San Juan de Dios de la Caja Costarricense de Seguro Social o a quienes ocupen esos cargos, que si aún no lo han hecho, suministren de inmediato, a costa del recurrente o de la persona debidamente autorizada por éste, la copia del expediente clínico a su nombre que solicitó</w:t>
      </w:r>
      <w:r>
        <w:rPr>
          <w:rFonts w:cs="Arial" w:ascii="Arial" w:hAnsi="Arial"/>
          <w:b/>
          <w:bCs/>
        </w:rPr>
        <w:t>. CL</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45" w:name="_DERECHO_A_LA_3"/>
      <w:bookmarkStart w:id="46" w:name="_DERECHO_A_LA_3"/>
      <w:bookmarkEnd w:id="46"/>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47" w:name="_DERECHO_A_LA_SALUD"/>
      <w:bookmarkEnd w:id="47"/>
      <w:r>
        <w:rPr>
          <w:rFonts w:cs="Arial" w:ascii="Arial" w:hAnsi="Arial"/>
          <w:color w:val="0000FF"/>
          <w:sz w:val="20"/>
          <w:szCs w:val="20"/>
        </w:rPr>
        <w:t>DERECHO A LA SALUD</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0"/>
          <w:szCs w:val="20"/>
        </w:rPr>
        <w:t>7330-08. ATENCIÓN MÉDICA</w:t>
      </w:r>
      <w:r>
        <w:rPr>
          <w:rFonts w:cs="Arial" w:ascii="Arial" w:hAnsi="Arial"/>
          <w:sz w:val="20"/>
          <w:szCs w:val="20"/>
        </w:rPr>
        <w:t xml:space="preserve">. Manifiesta la recurrente que el 10 de diciembre del 2007 sufrió un accidente de tránsito, que luego fue atendida por una persona que pidió una ambulancia que la remitió al Hospital Calderón Guardia en estado de shock. Asegura que estuvo sedada durante 10 días debido a la gravedad de sus lesiones, y posteriormente el día 20 de diciembre fue intervenida quirúrgicamente durante seis horas, en donde se le práctico una cirugía facial reconstructiva y una operación en su brazo derecho por una fractura de codo y a nivel de hombro. Menciona que estuvo convaleciente de esa operación hasta el día 3 de enero del 2008 en el hospital y luego de esa fecha y hasta mediados de febrero en su casa de habitación en donde fue asistida por una persona que le ayudo en todo momento. Indica que ha estado asistiendo periódicamente a las consultas con los médicos del citado hospital, quienes al ver su evolución le extendieron referencias para ser atendida en el Instituto Nacional de Seguros. No obstante, al momento de presentarse ante el Instituto en mención sus solicitudes de atención médica le fueron denegadas por ser extemporáneas, pues la Ley contempla que debe apersonarse diez días después del accidente para hacer la denuncia del hecho, sin embargo en ese plazo de tiempo aún se encontraba sedada y por lo tanto inconciente, sin poder recibir visitas pues su estado no se lo permitía. Por otro parte, después de la operación que se le practicó no podía comunicarse con nadie pues tenía una traqueotomía y los dientes fijados con una especie de alambre, a lo que se suma que ni siquiera podía escribir por estar operada de su brazo derecho. Aclara que cuando salió del hospital apenas podía mantenerse en pie por estar convaleciente y con una traqueotomía que no le permitía por recomendación médica estar en sitios públicos con aglomeración de personas. Estima que por evidentes razones le era absolutamente imposible presentar la denuncia respectiva en el plazo que le solicitaron. Considera que tiene todo el derecho de recibir la atención médica necesaria en las instalaciones del recurrido, tal y como fue remitida por los médicos especialistas. Se declara con lugar el recurso. Se ordena al  Presidente Ejecutivo del Instituto Nacional de Seguros, o a quien en su lugar ocupe este cargo, girar las órdenes pertinentes a efectos de que se brinde el tratamiento médico que requiere la amparada en el Instituto Nacional de Seguro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255-08. LISTA DE ESPERA PARA OPERACIÓN</w:t>
      </w:r>
      <w:r>
        <w:rPr>
          <w:rFonts w:cs="Arial" w:ascii="Arial" w:hAnsi="Arial"/>
          <w:sz w:val="20"/>
          <w:szCs w:val="20"/>
        </w:rPr>
        <w:t>. Manifiesta el recurrente que a consecuencia de que su pierna derecha es más corta que la izquierda, sufre fuertes dolores de manera permanente, pues no cesan con los medicamentos que prescriben, lo cual, se deriva del gran esfuerzo que debe hacer para caminar; que recibe atención médica en la Clínica de Reemplazos del Hospital San Juan de Dios; la Junta Médica de dicha clínica valoró su caso y aunque determinó que constituye uno de los doscientos pacientes que con urgencia necesitan de una prótesis, también le indicó que por el momento no se le podía practicar el reemplazo, dado que no tienen prótesis en existencia, aunado a que tampoco saben la fecha en que tendrán un proveedor que les proporcione los suministros necesarios para hacer las prótesis; como medida paliativa, se le remitió a la Clínica del Dolor, con el agravante de que se le indicó que debía ir a sacar cita a la Clínica del Reemplazo hasta el mes de noviembre del año en curso, a efecto de establecer si el problema ya se había resuelto; considera que se ha violado en su perjuicio el derecho a la salud; a tener acceso rápido y oportuno a los servicios de salud y, al buen funcionamiento de los servicios públicos, pues le trasladan los efectos negativos de una negligente gestión administrativa imputable a los recurridos, que en definitiva, le impide recibir el tratamiento que requiere con urgencia. Se declara parcialmente con lugar el recurso. Se ordena a la Directora General. del Hospital San Juan de Dios, o a quien ocupen su cargo, adoptar las medidas necesarias dentro del ámbito de su competencia, a fin de resolver el problema de las listas de espera que se presenta en el Servicio de Ortopedia del Hospital San Juan de Dios. En cuanto al derecho a la salud del amparado, se declara sin lugar el recurso</w:t>
      </w:r>
      <w:r>
        <w:rPr>
          <w:rFonts w:cs="Arial" w:ascii="Arial" w:hAnsi="Arial"/>
          <w:b/>
          <w:sz w:val="20"/>
          <w:szCs w:val="20"/>
        </w:rPr>
        <w:t>. CL Parcia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7141-08. SUMINISTRO DE MEDICAMENTO.</w:t>
      </w:r>
      <w:r>
        <w:rPr>
          <w:rFonts w:cs="Arial" w:ascii="Arial" w:hAnsi="Arial"/>
        </w:rPr>
        <w:t xml:space="preserve"> Señala el recurrente que en al menos nueve ocasiones ha recibido el tratamiento prescrito por la Caja Costarricense de Seguro Social para su padecimiento de esquizofrenia afectiva e insomnio rebelde al tratamiento. Sin embargo, nunca ha sido exitoso; ha presentado resistencia y múltiples reacciones adversas, pero ningún beneficio. Se presentó una  solicitud para que le prescriban nuevos medicamentos. El comité central rechazó la solicitud y sugirió a la psiquiatra que presentó el caso, prescribir los medicamentos homólogos que, para tales efectos. Se declara parcialmente con lugar el recurso. Se ordena a la Coordinadora a.i. del Comité Central de Farmacoterapia de la C.C.S.S., al Jefe a.i. del Servicio de Psiquiatría del Hospital San Vicente de Paúl, y a la Directora General a.i. del Hospital Nacional Psiquiátrico Manuel Antonio Chapuí, o a quienes ocupen esos cargos que de inmediato giren las ordenes necesarias y tomen las medidas que correspondan, para que se determine y se brinde a la amparada el tratamiento debido y los medicamentos que se consideran idóneos para su padecimiento, de acuerdo con los estudios que se realicen y el criterio de su médico tratante. </w:t>
      </w:r>
      <w:r>
        <w:rPr>
          <w:rFonts w:cs="Arial" w:ascii="Arial" w:hAnsi="Arial"/>
          <w:b/>
        </w:rPr>
        <w:t>CL PAR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7100-08. RETIRO DE MEDICAMENTOS DEL MERCADO.</w:t>
      </w:r>
      <w:r>
        <w:rPr>
          <w:rFonts w:cs="Arial" w:ascii="Arial" w:hAnsi="Arial"/>
          <w:sz w:val="20"/>
          <w:szCs w:val="20"/>
        </w:rPr>
        <w:t xml:space="preserve"> Señala el recurrente que la Directora General de Salud del Ministerio de Salud emitió el oficio No. DGS-0379-08 mediante el cual giró instrucciones a todos los Directores generales para que se realicen las inspecciones correspondientes por cuanto la empresa no cuenta con permiso sanitario de funcionamiento y que todos sus registros se encuentran vencidos. Indica que el Ministerio de Salud no permitió que pudieran demostrar que la empresa sí tiene permiso sanitario de funcionamiento y cuenta con registros sanitarios vigentes. De la prueba aportada éste Tribunal no aprecia que se hayan vulnerado los derechos fundamentales del recurrente, toda vez que el oficio dictado por las autoridades del Ministerio de Salud fue por incumplimiento de una orden sanitaria, la cuál en estricto apego a lo dispuesto por el debido proceso y derecho de defensa, se le había comunicado al interesado desde el año 2006. </w:t>
      </w:r>
      <w:r>
        <w:rPr>
          <w:rFonts w:cs="Arial" w:ascii="Arial" w:hAnsi="Arial"/>
          <w:sz w:val="20"/>
          <w:szCs w:val="20"/>
          <w:lang w:val="es-ES_tradnl"/>
        </w:rPr>
        <w:t xml:space="preserve">Se declara sin lugar el recurso. Tomen nota las autoridades recurridas de lo señalado en el Considerando IV de la presente Sentencia. </w:t>
      </w:r>
      <w:r>
        <w:rPr>
          <w:rFonts w:cs="Arial" w:ascii="Arial" w:hAnsi="Arial"/>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b/>
        </w:rPr>
        <w:t>5164-08. DENEGATORIA DE MEDICAMENTO.</w:t>
      </w:r>
      <w:r>
        <w:rPr>
          <w:rFonts w:cs="Arial" w:ascii="Arial" w:hAnsi="Arial"/>
        </w:rPr>
        <w:t xml:space="preserve"> Señala la recurrente que hace cuatro años se le diagnosticó cáncer de pulmón, el que no se le ha podido operar, puesto que se encuentra a menos de un centímetro de una arteria. Se le recetó un medicamento denominado "taxotere" pero mientras Farmacoterapia estudiaba su caso, el cáncer del pulmón derecho se le pasó al izquierdo, razón por el cual, se le recetó "tarceva" el cual le fue denegado. En el presente asunto, se tiene plena e idóneamente acreditado que la medico tratante le recetó a la recurrente el medicamento NO LOM denominado “erlotinib”. Sin embargo las autoridades del Comité Central de Farmacoterapia de la Caja no habían aun acordado la compra de éste último y, por el contrario, mediante la Sesión No. 2008-15 le solicitaron a la médico tratante mencionada  analizar la posibilidad de suministrarle a la amparada otro tipo de medicamento. Lo anterior, en criterio de esta Sala, en aras de dilatar el proceso de compra e, incluso, denegar el medicamento mencionado. Este Tribunal Constitucional ha señalado a la Caja Costarricense de Seguro Social que ha de prevalecer el criterio del médico tratante en cuanto a la administración de medicamentos que no forman parte de la Lista Oficial de Medicamentos, considerando violatorio de los derechos fundamentales a la salud y a la vida, así como al derecho a la seguridad social, la negativa o dilación injustificada en brindarlo. Se declara con lugar el recurso. Se le ordena a la Coordinadora del Comité de Farmacoterapia y Jefa del Departamento de Fármaco Epidemiología de la Caja Costarricense de Seguro Social, que gire las órdenes que están dentro del ámbito de sus atribuciones para que, de forma inmediata, se le suministre a la recurrente el medicamento "erlotinib" prescrito por su médica tratante. Se cita el voto 11222-03.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7165-08. SUMINISTRO INCOMPLETO DE MEDICAMENTO.</w:t>
      </w:r>
      <w:r>
        <w:rPr>
          <w:rFonts w:cs="Arial" w:ascii="Arial" w:hAnsi="Arial"/>
        </w:rPr>
        <w:t xml:space="preserve"> Señala el recurrente que padece de una fuerte alergia la cual se presenta  en forma regular, continua y con frecuentes crisis en la epidermis,   lo que provoca la formación de pequeñas úlceras. Dichas lesiones son de larga duración para sanar y dejan cicatrices visibles en los tejidos orgánicos externos.   Inició  un  tratamiento y control, en el Servicio de Dermatología del Hospital  Rafael Ángel Calderón Guardia, donde se consideró  que debía ser tratado por un médico especialista en Dermatología quién ordenó un tratamiento inicial, que se suministró mensualmente y se mantuvo por todo el año dos mil siete.   En la última cita por no presentar una mejoría sustancial practicó una biopsia especial y  le aumentó la dosis de fexofenadina (Allegra), a 240 miligramos.  Explica que el tiempo entre una cita de atención y control médico y la otra es de tres meses, en igual plazo las recetas, una por cada mes.   Señala que en marzo del presente año,  la Farmacia del Hospital Rafael Ángel Calderón Guardia,  se negó a  entregarle la receta completa, conforme lo ordena el médico tratante y mantuvo la dosis de fexofenadina en 120 miligramos diarios. Se declara con lugar el recurso. Se ordena al Director General y a la Directora del Servicio de Farmacia, ambos del Hospital Dr. Rafael A. Calderón Guardia, realizar las gestiones que estén dentro del ámbito de sus competencias para que se otorgue al amparado las dosis prescritas por su médico tratante del medicamento Betametasona.  Se cita la sentencia 5130-94. </w:t>
      </w:r>
      <w:r>
        <w:rPr>
          <w:rFonts w:cs="Arial" w:ascii="Arial" w:hAnsi="Arial"/>
          <w:b/>
        </w:rPr>
        <w:t>CL</w:t>
      </w:r>
    </w:p>
    <w:p>
      <w:pPr>
        <w:pStyle w:val="Textosinformato"/>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6574-08. RETARDO EN LA APLICACIÓN DEL ACELERADOR</w:t>
      </w:r>
      <w:r>
        <w:rPr>
          <w:rFonts w:cs="Arial" w:ascii="Arial" w:hAnsi="Arial"/>
        </w:rPr>
        <w:t xml:space="preserve"> </w:t>
      </w:r>
      <w:r>
        <w:rPr>
          <w:rFonts w:cs="Arial" w:ascii="Arial" w:hAnsi="Arial"/>
          <w:b/>
        </w:rPr>
        <w:t xml:space="preserve">LINEAL. </w:t>
      </w:r>
      <w:r>
        <w:rPr>
          <w:rFonts w:cs="Arial" w:ascii="Arial" w:hAnsi="Arial"/>
        </w:rPr>
        <w:t xml:space="preserve">Manifiesta la recurrente que fue sometida a un ultrasonido en el Centro de Mamografía La California donde se determinó que presenta una lesión sólida lobulada ubicada en el eje de la 1 derecho sobre el espacio retromamario y a 2.8 cm del borde areolar, la cual no presenta atenuación al sonido, ni focos de necrosis sovacular con el parenquima adyacente, sea un nódulo sólido derecho heterogéneo.  Dado lo anterior, se le practicó una biopsia, misma que arrojó resultado de la existencia de células malignas de adenocarcinoma.  Que el 11 de octubre del 2007, se internó en una clínica privada a efecto de ser sometida a una mastectomía radical derecha, dada la condición de emergencia de su estado de salud.  Que del 1° de noviembre del 2007 al 15 de febrero del 2008, se le sometió a seis ciclos de quimioterapia.  Que el  Médico Cirujano especialista en Oncología General, que le practicó la mastectomía, le indicó que por el tipo de lesión encontrada el tratamiento recomendado para la recurrente era con acelerador lineal en tres dimensiones por el difícil acceso al punto central de la lesión, en razón de que la opción de la radiación aplicada con cobalto 60 genera una alta toxicidad en el tejido cardiaco y pulmonar. Que según indicación de su médico, la aplicación del acelerador lineal de tres dimensiones debe ser a más tardar a tres semanas de la fecha de la aplicación del último ciclo de quimioterapia.  El 27 de febrero pasado se le hizo entrega de un comprobante de cita médica para el Hospital México, donde se le asignó cita para tratamiento de radioterapia el 23 de abril del 2008.  Alega que la fecha asignada excede el plazo máximo que debe esperar una persona para la aplicación del nuevo tratamiento, a efecto de no ocasionar ningún detrimento en la salud del paciente. Se declara con lugar el recurso. Se ordena a la Gerente de la Gerencia Médica de la Caja Costarricense de Seguro Social, o a quien en su lugar ejerza el cargo, que gire las órdenes que están dentro del ámbito de sus atribuciones, para que en forma inmediata se proceda a aplicar el tratamiento con acelerador lineal, para el cáncer que padece la recurrente, bajo la estricta responsabilidad de su médico tratante, quien deberá informar a este Tribunal del resultado de esta disposición.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6560-08. DENEGATORIA DE MEDICAMENTO</w:t>
      </w:r>
      <w:r>
        <w:rPr>
          <w:rFonts w:cs="Arial" w:ascii="Arial" w:hAnsi="Arial"/>
        </w:rPr>
        <w:t xml:space="preserve">. Manifiesta la recurrente que por habérsele diagnosticado cáncer de mama, es paciente del Servicio de Oncología del Hospital recurrido. Indica que el siete de febrero anterior fue operada y posteriormente fue remitida al Servicio de Quimioterapia de ese Hospital, para que se le aplicara el tratamiento denominado "Quimioterapia intravenal", el cual debía iniciarse el pasado veintisiete de marzo. Indica que al presentarse ese día se le indicó que no tenían el medicamento denominado "Cicloforfamida". Alega que desde su operación han transcurrido sesenta días y aún el Hospital no le brinda el tratamiento con el medicamento prescrito, ni existe una posibilidad definida de su aplicación, todo lo cual atenta contra su salud y la vida misma. Se declara con lugar el recurso. Se ordena al Director General o a quien ocupe su cargo, al Jefe del Servicio de Oncología, y o a quien ocupe su cargo como a la Directora a.i. del Servicio de Farmacia, todos del Hospital Rafael Ángel Calderón Guardia, realizar las gestiones que estén dentro del ámbito de sus competencias, para que de inmediato se brinde a la amparada el tratamiento que requiere con el medicamento Ciclofosfamida, en las dosis prescritas por su médico tratante.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rPr>
        <w:t>6781-08. MEDICAMENTO</w:t>
      </w:r>
      <w:r>
        <w:rPr>
          <w:rFonts w:cs="Arial" w:ascii="Arial" w:hAnsi="Arial"/>
        </w:rPr>
        <w:t xml:space="preserve">. Manifiesta la recurrente que padece de leucemia crónica y en tal condición desde hace ocho meses se le recetó el medicamento denominado "imatinib", que es el que requiere su cuerpo y el que le ha dado resultados muy favorables. No obstante, desde el 13 de febrero de este año, ha consultado en múltiples ocasiones en la Farmacia del Hospital Calderón Guardia la fecha en que se le va a suministrar ese medicamento y  lo único que se le informa es que la Caja no lo ha comprado, situación que estima violenta su derecho a la salud. Se declara con lugar el recurso. Se ordena a la Gerente de la Gerencia Médica de la Caja Costarricense de Seguro Social, al Director General del Hospital Dr. Calderón Guardia; y a la Directora a.i. del Servicio de Farmacia de ese Hospital, o a quienes ocupen esos cargos, disponer lo necesario para poner, de inmediato, a disposición de la recurrente, el medicamento Imatibib Mesilato (Glivec), en la dosis y modalidad prescrita por su médico tratante. </w:t>
      </w:r>
      <w:r>
        <w:rPr>
          <w:rFonts w:cs="Arial" w:ascii="Arial" w:hAnsi="Arial"/>
          <w:b/>
          <w:bCs/>
        </w:rPr>
        <w:t>CL</w:t>
      </w:r>
    </w:p>
    <w:p>
      <w:pPr>
        <w:pStyle w:val="Textosinformato"/>
        <w:jc w:val="both"/>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b/>
        </w:rPr>
        <w:t>6324-08. DENEGATORIA DE CITA POR FALTA INTEGRACIÓN DE JUNTA MÉDICA.</w:t>
      </w:r>
      <w:r>
        <w:rPr>
          <w:rFonts w:cs="Arial" w:ascii="Arial" w:hAnsi="Arial"/>
        </w:rPr>
        <w:t xml:space="preserve"> Señala el recurrente que interpuso recurso de amparo contra la Junta Medica Calificadora de Incapacidades del Ministerio de Trabajo y dos meses después no se había integrado nuevamente, el órgano correspondiente y, por ello, se fijó tan tardíamente la cita de valoración para el actor. La imprevisión de las autoridades recurridas para integrar en forma oportuna el órgano de cita, lesiona los derechos fundamentales del amparado, así como, los principios constitucionales que deben inspirar la prestación de los servicios públicos. Ahora bien, observa este Tribunal Constitucional que luego de la interposición del recurso se dictó el correspondiente Decreto Ejecutivo No. 34450-MTSS que, precisamente, decreta el nombramiento de la Junta Médica Calificadora de la Incapacidad para el Trabajo, con lo cual, se subsana el problema de fondo que se conoce en este recurso. Sin embargo, en autos no se acredita que se le haya reprogramado la cita de valoración al amparado.</w:t>
      </w:r>
      <w:r>
        <w:rPr>
          <w:rFonts w:cs="Arial" w:ascii="Arial" w:hAnsi="Arial"/>
          <w:lang w:val="es-ES_tradnl"/>
        </w:rPr>
        <w:t xml:space="preserve"> Se declara con lugar el recurso. Se le ordena al Ministro de Trabajo y Seguridad Social que una vez integrada la Junta Médica Calificadora de Incapacidad para el Trabajo se le confiera una nueva cita al amparad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6312-08. DENEGATORIA DE CIRUGÍA POR FALTA DE MÉDICOS</w:t>
      </w:r>
      <w:r>
        <w:rPr>
          <w:rFonts w:cs="Arial" w:ascii="Arial" w:hAnsi="Arial"/>
        </w:rPr>
        <w:t xml:space="preserve">. Señala el recurrente que su esposa padece de cataratas en ambos ojos;  un poco más acentuada en el ojo derecho. Que debido a ello solicitó una cita para la cirugía correspondiente y se le indicó que por el momento no hay citas por cuanto el problema de carencia de profesionales que se encarguen de la operación parece haber recrudecido, ya que la doctora que iba a operar a su esposa y que se incapacitó por maternidad, no regresó a laborar, ya que recibió una mejor oferta en una clínica privada, por lo que las citas respectivas están aún más lejanas. Sin embargo </w:t>
      </w:r>
      <w:r>
        <w:rPr>
          <w:rFonts w:cs="Arial" w:ascii="Arial" w:hAnsi="Arial"/>
          <w:lang w:val="es-CR"/>
        </w:rPr>
        <w:t>no consta dentro del expediente médico de la amparada algún padecimiento de su ojo izquierdo, pues su diagnóstico es de una catarata en el ojo derecho</w:t>
      </w:r>
      <w:r>
        <w:rPr>
          <w:rFonts w:cs="Arial" w:ascii="Arial" w:hAnsi="Arial"/>
        </w:rPr>
        <w:t xml:space="preserve">. Siendo así  éste Tribunal considera que se violentó el derecho a la salud de la amparada por la falta de atención oportuna en el padecimiento que tiene en su ojo derecho ya que no es responsabilidad de ella que no haya profesionales que realicen la cirugía que requiere. </w:t>
      </w:r>
      <w:r>
        <w:rPr>
          <w:rFonts w:cs="Arial" w:ascii="Arial" w:hAnsi="Arial"/>
          <w:lang w:val="es-ES_tradnl"/>
        </w:rPr>
        <w:t>Se declara parcialmente con lugar el recurso, únicamente en cuanto a la falta de atención médica del padecimiento que presentara la amparada en su ojo derecho.</w:t>
      </w:r>
      <w:r>
        <w:rPr>
          <w:rFonts w:cs="Arial" w:ascii="Arial" w:hAnsi="Arial"/>
        </w:rPr>
        <w:t xml:space="preserve"> </w:t>
      </w:r>
      <w:r>
        <w:rPr>
          <w:rFonts w:cs="Arial" w:ascii="Arial" w:hAnsi="Arial"/>
          <w:b/>
        </w:rPr>
        <w:t>CL Parcia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lang w:val="es-ES_tradnl"/>
        </w:rPr>
        <w:t xml:space="preserve">6035-08. </w:t>
      </w:r>
      <w:r>
        <w:rPr>
          <w:rFonts w:cs="Arial" w:ascii="Arial" w:hAnsi="Arial"/>
          <w:b/>
        </w:rPr>
        <w:t>DENEGATORIA DE MEDICAMENTO</w:t>
      </w:r>
      <w:r>
        <w:rPr>
          <w:rFonts w:cs="Arial" w:ascii="Arial" w:hAnsi="Arial"/>
        </w:rPr>
        <w:t xml:space="preserve">. Manifiesta  el recurrente que desde agosto de 1989 le diagnosticaron leucemia linfocitica crónica, enfermedad terminal que combate con el medicamento denominado INTERFERÓN ALFA, el cual le entrega la Caja Costarricense de Seguro Social, que la enfermedad está en estado de remisión gracias al tratamiento. Hace seis meses le dijeron que no podían entregarle el medicamento a menos que se hiciera exámenes para permitir la prórroga de la entrega de la medicina, entonces durante seis semanas tuvo que comprar el medicamento, tiempo que dura el trámite burocrático de los exámenes y autorización de la Comisión de Farmacia; pensó que se trataba de una sola vez, pero ahora le han vuelto a decir lo mismo. Considera cruel y absurda la decisión de la Farmacia de retener el medicamento que le sirve para prolongar su vida. Estima que la entrega de la medicina no debería interrumpirse sino por órdenes médicas y no burocráticas; señala que con gusto se someterá a los exámenes que el Departamento de Hematología le prescriba, pero eso no es razón para que se interrumpa la entrega del medicamento. Se declara con lugar el recurso. En consecuencia, se ordena al Director General y a la Directora  de la Farmacia   ambos del Hospital Dr. Rafael Ángel Calderón Guardia, o a quienes en sus lugares ejerzan dichos cargos, que giren las órdenes que están dentro del ámbito de sus atribuciones y de su competencia, para que de forma inmediata se entregue al amparado el medicamento </w:t>
      </w:r>
      <w:r>
        <w:rPr>
          <w:rFonts w:cs="Arial" w:ascii="Arial" w:hAnsi="Arial"/>
          <w:b/>
          <w:bCs/>
          <w:i/>
          <w:iCs/>
          <w:lang w:val="es-CR"/>
        </w:rPr>
        <w:t>Interferón Alfa</w:t>
      </w:r>
      <w:r>
        <w:rPr>
          <w:rFonts w:cs="Arial" w:ascii="Arial" w:hAnsi="Arial"/>
        </w:rPr>
        <w:t xml:space="preserve">, bajo la estricta responsabilidad de la médico tratante del Hospital Dr. Rafael Ángel Calderón Guardia.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Sangranormal"/>
        <w:ind w:hanging="0"/>
        <w:rPr/>
      </w:pPr>
      <w:r>
        <w:rPr>
          <w:rFonts w:cs="Arial" w:ascii="Arial" w:hAnsi="Arial"/>
          <w:b/>
        </w:rPr>
        <w:t xml:space="preserve">6036-08. OPERACIÓN. </w:t>
      </w:r>
      <w:r>
        <w:rPr>
          <w:rFonts w:cs="Arial" w:ascii="Arial" w:hAnsi="Arial"/>
        </w:rPr>
        <w:t>M</w:t>
      </w:r>
      <w:r>
        <w:rPr>
          <w:rFonts w:cs="Arial" w:ascii="Arial" w:hAnsi="Arial"/>
          <w:color w:val="000000"/>
        </w:rPr>
        <w:t xml:space="preserve">anifiesta el recurrente que al asistir a una cita médica en el Hospital Tony Facio de Limón, el Médico que lo atendió le manifestó la urgencia de operar su padecimiento, pero cuando se dirigió al Departamento para que le programaran la cirugía con carácter de urgente, se le manifestó que debía asistir en el año dos mil nueve a una charla y tal vez se le programe la cirugía en ese año. Se declara con lugar el recurso. Se ordena al Director General del Hospital Dr. Tony Facio Castro, o a quien en su lugar ejerza ese cargo, disponer en forma inmediata lo necesario para que al amparado se le realice la intervención quirúrgica que requiere siempre que dicho tratamiento lo necesite en razón de su condición de salud actual, según la recomendación de su médico tratante. </w:t>
      </w:r>
      <w:r>
        <w:rPr>
          <w:rFonts w:cs="Arial" w:ascii="Arial" w:hAnsi="Arial"/>
          <w:b/>
          <w:color w:val="000000"/>
        </w:rPr>
        <w:t>CL</w:t>
      </w:r>
    </w:p>
    <w:p>
      <w:pPr>
        <w:pStyle w:val="Textosinformato"/>
        <w:jc w:val="both"/>
        <w:rPr>
          <w:rFonts w:ascii="Arial" w:hAnsi="Arial" w:cs="Arial"/>
          <w:b/>
          <w:b/>
          <w:color w:val="000000"/>
          <w:lang w:val="es-CR"/>
        </w:rPr>
      </w:pPr>
      <w:r>
        <w:rPr>
          <w:rFonts w:cs="Arial" w:ascii="Arial" w:hAnsi="Arial"/>
          <w:b/>
          <w:color w:val="000000"/>
          <w:lang w:val="es-CR"/>
        </w:rPr>
      </w:r>
    </w:p>
    <w:p>
      <w:pPr>
        <w:pStyle w:val="Normal"/>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b/>
          <w:b/>
          <w:color w:val="0000FF"/>
        </w:rPr>
      </w:pPr>
      <w:r>
        <w:rPr>
          <w:rFonts w:cs="Arial" w:ascii="Arial" w:hAnsi="Arial"/>
          <w:b/>
        </w:rPr>
        <w:t xml:space="preserve">5712-08. CITA PARA ULTRASONIDO. </w:t>
      </w:r>
      <w:r>
        <w:rPr>
          <w:rFonts w:cs="Arial" w:ascii="Arial" w:hAnsi="Arial"/>
          <w:lang w:val="es-CR"/>
        </w:rPr>
        <w:t>El recurrente alega que en la Clínica Carlos Durán Cartín le dieron cita para el 10 de diciembre de 2009, a fin de realizarle un ultrasonido que le indicó su médico tratante del EBAIS de su jurisdicción. Se declara con lugar el recurso por cuanto la autoridad recurrida no ha sido diligente en atender lo que se acepta el tutelado requiere. Se ordena a la Directora Médica de la Clínica Dr. Carlos Durán Cartín, disponer en forma inmediata lo necesario para que efectivamente al amparado se le realice el ultrasonido de cuello que requiere, según la recomendación de su médica tratante</w:t>
      </w:r>
      <w:r>
        <w:rPr>
          <w:rFonts w:cs="Arial" w:ascii="Arial" w:hAnsi="Arial"/>
        </w:rPr>
        <w:t xml:space="preserve">. </w:t>
      </w:r>
      <w:r>
        <w:rPr>
          <w:rFonts w:cs="Arial" w:ascii="Arial" w:hAnsi="Arial"/>
          <w:b/>
        </w:rPr>
        <w:t>CL</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5400-08. DENEGATORIA DE IMPLEMENTO MÉDICO.</w:t>
      </w:r>
      <w:r>
        <w:rPr>
          <w:rFonts w:cs="Arial" w:ascii="Arial" w:hAnsi="Arial"/>
        </w:rPr>
        <w:t xml:space="preserve"> Señala el recurrente que se le diagnosticó la gravedad de la lesión que sufre, denominada espolón calcáreo, y se le extendió una receta prescribiendo un cojín para espolón. Señala que al acudir a dicho centro médico a tramitar la respectiva receta, se le informó que dicho cojín no se encuentra contemplado dentro de la lista de prótesis y aparatos ortopédicos que son financiados por la Caja Costarricense de Seguro Social, por lo que debe adquirirlo por sus propios medios. La jurisprudencia constitucional ha reconocido que forma parte del derecho fundamental a la salud, entendido en un sentido amplio, contar con los implementos necesarios para disfrutar de condiciones físicas adecuadas. Esto, aún cuando no exista un marco legal institucional que respalde la asignación de ayudas económicas para determinados tratamientos. Se declara con lugar el recurso y se le ordena al Director General y Director Administrativo financiero, ambos del Hospital Tony Facio de Limón, que de forma inmediata se le brinde al amparado la ayuda económica para adquirir el cojín que requiere. Se citan las resoluciones 11155-04, 1378-07, 1915-92 y 18034-07. </w:t>
      </w:r>
      <w:r>
        <w:rPr>
          <w:rFonts w:cs="Arial" w:ascii="Arial" w:hAnsi="Arial"/>
          <w:b/>
        </w:rPr>
        <w:t xml:space="preserve">CL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5402-08. DENEGATORIA DE MEDICAMENTO.</w:t>
      </w:r>
      <w:r>
        <w:rPr>
          <w:rFonts w:cs="Arial" w:ascii="Arial" w:hAnsi="Arial"/>
        </w:rPr>
        <w:t xml:space="preserve"> Señala el recurrente que al amparado se le diagnosticó el padecimiento denominado osteogénesis imperfecta, enfermedad genética degenerativa conocida como “niño de cristal”.  Señala que el médico tratante en el centro médico accionado le ha prescrito al amparado el medicamento denominado Pamidromato (Aredica 2) amp 3 mg, tal y como consta en la receta de consulta externa número 351976-D1. No obstante, funcionarios de la Institución recurrida se niegan a brindar el medicamento que requiere su hijo. El derecho a la vida reconocido en el numeral 21 de la Constitución es la piedra angular sobre la cual descansan el resto de los derechos fundamentales de los habitantes de la república. Evidentemente, cualquier retardo de los hospitales, clínicas y demás unidades de atención sanitaria de la Caja Costarricense del Seguro Social puede repercutir, negativamente, en la preservación de la salud y la vida de sus usuarios, sobre todo cuando éstos sufren de padecimientos o presentan un cuadro clínico que demandan prestaciones positivas y efectivas de forma inmediata. Considera éste Tribunal que tratándose de pacientes como los del presente caso cualquier retraso en la entrega del tratamiento prescrito por su médico tratante puede, eventualmente, comprometer seriamente su salud y su vida. Pacientes de esta índole, no pueden estar sometidos a ningún trámite burocrático previo o lapso de espera. Se declara con lugar el recurso. Se ordena al Presidente Ejecutivo de la Caja Costarricense de Seguro Social y al Director General del Hospital Nacional de Niños y Directora de Farmacia, o a quienes ocupen sus respectivos cargos, lo siguiente </w:t>
      </w:r>
      <w:r>
        <w:rPr>
          <w:rFonts w:cs="Arial" w:ascii="Arial" w:hAnsi="Arial"/>
          <w:b/>
        </w:rPr>
        <w:t>a)</w:t>
      </w:r>
      <w:r>
        <w:rPr>
          <w:rFonts w:cs="Arial" w:ascii="Arial" w:hAnsi="Arial"/>
        </w:rPr>
        <w:t xml:space="preserve"> Proveerle al amparado a la mayor brevedad posible, de modo continuo, regular y sin interrupciones, el medicamento prescrito por su médico tratante denominado Pamidronato de uso intravenoso, durante el tiempo que requiera para el tratamiento de su padecimiento; </w:t>
      </w:r>
      <w:r>
        <w:rPr>
          <w:rFonts w:cs="Arial" w:ascii="Arial" w:hAnsi="Arial"/>
          <w:b/>
        </w:rPr>
        <w:t>b)</w:t>
      </w:r>
      <w:r>
        <w:rPr>
          <w:rFonts w:cs="Arial" w:ascii="Arial" w:hAnsi="Arial"/>
        </w:rPr>
        <w:t xml:space="preserve"> coordinar y ejecutar las acciones administrativas necesarias incluso en el exterior para la adquisición del medicamento Pamidronato de uso intravenoso; </w:t>
      </w:r>
      <w:r>
        <w:rPr>
          <w:rFonts w:cs="Arial" w:ascii="Arial" w:hAnsi="Arial"/>
          <w:b/>
        </w:rPr>
        <w:t>c)</w:t>
      </w:r>
      <w:r>
        <w:rPr>
          <w:rFonts w:cs="Arial" w:ascii="Arial" w:hAnsi="Arial"/>
        </w:rPr>
        <w:t xml:space="preserve"> tomar las medidas pertinentes a efecto de garantizar una provisión suficiente y de modo permanente de dicho medicamento y, </w:t>
      </w:r>
      <w:r>
        <w:rPr>
          <w:rFonts w:cs="Arial" w:ascii="Arial" w:hAnsi="Arial"/>
          <w:b/>
        </w:rPr>
        <w:t>d)</w:t>
      </w:r>
      <w:r>
        <w:rPr>
          <w:rFonts w:cs="Arial" w:ascii="Arial" w:hAnsi="Arial"/>
        </w:rPr>
        <w:t xml:space="preserve"> abstenerse de volver a incurrir en la conducta omisiva que dio lugar al presente amparo. </w:t>
      </w:r>
      <w:r>
        <w:rPr>
          <w:rFonts w:cs="Arial" w:ascii="Arial" w:hAnsi="Arial"/>
          <w:b/>
        </w:rPr>
        <w:t>CL</w:t>
      </w:r>
      <w:r>
        <w:rPr>
          <w:rFonts w:cs="Arial" w:ascii="Arial" w:hAnsi="Arial"/>
        </w:rPr>
        <w:tab/>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5188-08. RETRASO DE CIRUGÍA.</w:t>
      </w:r>
      <w:r>
        <w:rPr>
          <w:rFonts w:cs="Arial" w:ascii="Arial" w:hAnsi="Arial"/>
        </w:rPr>
        <w:t xml:space="preserve"> Señala la recurrente que tiene un padecimiento que le aqueja desde hace seis años, que consiste en un desgaste de cadera considerada por los médicos como una artrosis. Desde hace dos años está en tratamiento en el Hospital Calderón Guardia. Se le recomendó un trasplante de la parte derecha de la cadera, ya que se le dificulta hacer las cosas más básicas de la vida cotidiana. Acudió a una cita y le indicaron que no hay campo para la cirugía ya que apenas se están operando a quienes tienen cita desde el 2004.   La Sala tiene por cierto que la amparada padece de una artrosis de cadera derecha cuyo tratamiento es por medio de una prótesis total de cadera y que fue programada en lista de espera para su cirugía desde el 24 de septiembre de 2007 situación que a criterio de éste Tribunal atenta contra la salud de la amparada. Se declara con lugar el recurso. Se ordena al Presidente Ejecutivo de la Caja Costarricense de Seguro Social realizar las gestiones que estén dentro del ámbito de sus competencias, para que dentro de un plazo razonable se fije la fecha en que  la amparada será intervenida quirúrgicamente en ese Hospital, con el fin de que se le brinde el tratamiento de prótesis total de cadera que prescribió su médico tratante. </w:t>
      </w:r>
      <w:r>
        <w:rPr>
          <w:rFonts w:cs="Arial" w:ascii="Arial" w:hAnsi="Arial"/>
          <w:b/>
        </w:rPr>
        <w:t>C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5197-08. RETRASO DE CIRUGÍA ALEGANDO FALTA DE INSUMOS.</w:t>
      </w:r>
      <w:r>
        <w:rPr>
          <w:rFonts w:cs="Arial" w:ascii="Arial" w:hAnsi="Arial"/>
        </w:rPr>
        <w:t xml:space="preserve"> Señala el recurrente que hace diez años que padece de su rodilla; durante este tiempo lo han operado, pero debe de ser operado nuevamente y en el nosocomio recurrido le indicaron que se encuentra de número 21 en la lista de espera por cuanto el cirujano correspondiente no se encuentra operando por falta de insumos. Esta Sala se ha pronunciado en numerosas oportunidades sobre el tema del derecho a la vida. El retardo evidenciado desde diciembre  de 2007 hasta la fecha, y la imposibilidad de practicar la operación del ligamento por la carencia de insumos para el procedimiento, vulneran el derecho fundamental a la salud y a la prestación de los servicios de la seguridad social al amparado. Se declara con lugar el recurso y se ordena al Director General del Hospital San Rafael de Alajuela que disponga las medidas necesarias a efecto de que al amparado se le practique en la operación que requiere de acuerdo con el criterio de su médico tratante. Se citan las resoluciones 8415-2006 y 5130-1994.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5212-08. CIERRE DE ALBERGUE POR MALAS CONDICIONES.</w:t>
      </w:r>
      <w:r>
        <w:rPr>
          <w:rFonts w:cs="Arial" w:ascii="Arial" w:hAnsi="Arial"/>
        </w:rPr>
        <w:t xml:space="preserve"> Señala el recurrente que desde hace varios meses reside voluntariamente en el Albergue La Casa de María. Que de manera sorpresiva, el Director del Área Rectora del Ministerio de Salud dictó la orden sanitaria en que se declararon inhabitables las instalaciones del albergue por deficiencias en las condiciones físico sanitarias  y por el vencimiento del permiso sanitario de funcionamiento, por lo que se les otorgó cinco días hábiles para reubicar a las personas que residen en ese lugar. Consta en este caso, que la orden de cierre del albergue se debe a las malas condiciones del lugar; por lo que éste Tribunal no observa que resulte arbitraria, pues no sólo está fundamentada, sino que, además, con ella se pretende garantizar la integridad física y la vida de las personas que residen en el Albergue La Casa de María. Ver en igual sentido la sentencia 5213-08</w:t>
      </w:r>
      <w:r>
        <w:rPr>
          <w:rFonts w:cs="Arial" w:ascii="Arial" w:hAnsi="Arial"/>
          <w:b/>
        </w:rPr>
        <w:t>. S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lang w:val="es-ES_tradnl"/>
        </w:rPr>
        <w:t>5140</w:t>
      </w:r>
      <w:r>
        <w:rPr>
          <w:rFonts w:cs="Arial" w:ascii="Arial" w:hAnsi="Arial"/>
          <w:b/>
          <w:bCs/>
          <w:sz w:val="20"/>
          <w:szCs w:val="20"/>
        </w:rPr>
        <w:t>-08. EXAMEN.</w:t>
      </w:r>
      <w:r>
        <w:rPr>
          <w:rFonts w:cs="Arial" w:ascii="Arial" w:hAnsi="Arial"/>
          <w:sz w:val="20"/>
          <w:szCs w:val="20"/>
        </w:rPr>
        <w:t xml:space="preserve"> Manifiesta el recurrente que presentó ante el Servicio de Gastroenterología del hospital de Alajuela la referencia del médico del Ebais de Atenas, con carácter de urgencia, para que se le practicara un examen de gastroscopía ya que padece de pangastritis aguda; que la secretaria de ese servicio le indicó que le llamarían por teléfono para concertar la fecha en que se realizaría el examen, al no recibir tal llamada se presentó varias veces indicándosele que aun no había campo por todo lo cual considera ya agotó todas las vías administrativas posibles.  Alega que su salud se ha visto afectada en un año de no ser atendida la solicitud de realizarle el examen respectivo</w:t>
      </w:r>
      <w:r>
        <w:rPr>
          <w:rFonts w:cs="Arial" w:ascii="Arial" w:hAnsi="Arial"/>
          <w:sz w:val="20"/>
          <w:szCs w:val="20"/>
          <w:lang w:val="es-CR"/>
        </w:rPr>
        <w:t>. Se declara</w:t>
      </w:r>
      <w:r>
        <w:rPr>
          <w:rFonts w:cs="Arial" w:ascii="Arial" w:hAnsi="Arial"/>
          <w:sz w:val="20"/>
          <w:szCs w:val="20"/>
        </w:rPr>
        <w:t xml:space="preserve"> con lugar el recurso por  la omisión y atraso  de las autoridades del Hospital de Alajuela aquí recurridas, de atender prontamente la referencia para la realización de un examen médico al amparado. Se ordena al Director Médico y la Encargada del Servicio de Gastroenterología del Hospital San Rafael de Alajuela, realizar la gastroscopía del recurrente tal y como se indicó en el informe rendido, de lo cual deberán comunicar de inmediato a ésta Sala</w:t>
      </w:r>
      <w:r>
        <w:rPr>
          <w:rFonts w:cs="Arial" w:ascii="Arial" w:hAnsi="Arial"/>
          <w:sz w:val="20"/>
          <w:szCs w:val="20"/>
          <w:lang w:val="es-CR"/>
        </w:rPr>
        <w:t xml:space="preserve">. </w:t>
      </w:r>
      <w:r>
        <w:rPr>
          <w:rFonts w:cs="Arial" w:ascii="Arial" w:hAnsi="Arial"/>
          <w:b/>
          <w:bCs/>
          <w:sz w:val="20"/>
          <w:szCs w:val="20"/>
          <w:lang w:val="es-CR"/>
        </w:rPr>
        <w:t>CL</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5029-08. PLAZO EXCESIVO PARA CITA MÉDICA. FALTA DE INTEGRACION DE JUNTA MÉDICA.</w:t>
      </w:r>
      <w:r>
        <w:rPr>
          <w:rFonts w:cs="Arial" w:ascii="Arial" w:hAnsi="Arial"/>
          <w:sz w:val="20"/>
          <w:szCs w:val="20"/>
        </w:rPr>
        <w:t xml:space="preserve"> Señala el recurrente que sufrió un accidente laboral y se le dio de alta definitiva por especialidad en el sistema de riesgos del trabajo del Instituto Nacional de Seguros, solicitó la revisión de su caso a la Junta Médica Calificadora de las Incapacidades para el Trabajo y le fijaron cita el 4 de noviembre de 2008 alegando que no se ha integrado Junta Médica para otorgarla antes de esa fecha, poniendo de esa manera en riesgo su salud porque sigue con dolores que no le permiten caminar con facilidad y tiene limitada su actividad normal. Es reiterada la jurisprudencia de este Tribunal Constitucional en cuanto a los valores que tutela nuestro ordenamiento jurídico, tales como  la vida y  la salud. El hecho de que tenga que integrarse una Junta Médica requiere de un tiempo prudencial para convocar a las instituciones involucradas para que nombren a sus representantes, para otorgar la cita requerida en un plazo de espera más corto,  plazo que no debe de ser excesivo e injustificable para los fines propuestos.</w:t>
      </w:r>
      <w:r>
        <w:rPr>
          <w:rFonts w:cs="Arial" w:ascii="Arial" w:hAnsi="Arial"/>
          <w:sz w:val="20"/>
          <w:szCs w:val="20"/>
          <w:lang w:val="es-ES_tradnl"/>
        </w:rPr>
        <w:t xml:space="preserve"> Se declara con lugar el recurso. Se ordena al Ministro de Trabajo y Seguridad Social, a fin de que, en el ámbito de su competencia, la Junta Medica se integre en el menor plazo posible y sea atendido el recurrente en forma inmediata.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48" w:name="_DERECHO_DE_PENSION"/>
      <w:bookmarkEnd w:id="48"/>
      <w:r>
        <w:rPr>
          <w:rFonts w:cs="Arial" w:ascii="Arial" w:hAnsi="Arial"/>
          <w:color w:val="0000FF"/>
          <w:sz w:val="20"/>
          <w:szCs w:val="20"/>
        </w:rPr>
        <w:t>DERECHO DE PENSION</w:t>
      </w:r>
    </w:p>
    <w:p>
      <w:pPr>
        <w:pStyle w:val="Normal"/>
        <w:rPr>
          <w:rFonts w:ascii="Arial" w:hAnsi="Arial" w:cs="Arial"/>
          <w:sz w:val="20"/>
          <w:szCs w:val="20"/>
        </w:rPr>
      </w:pPr>
      <w:r>
        <w:rPr>
          <w:rFonts w:cs="Arial" w:ascii="Arial" w:hAnsi="Arial"/>
          <w:sz w:val="20"/>
          <w:szCs w:val="20"/>
        </w:rPr>
      </w:r>
    </w:p>
    <w:p>
      <w:pPr>
        <w:pStyle w:val="Normal"/>
        <w:shd w:fill="FFFFFD" w:val="clear"/>
        <w:spacing w:before="240" w:after="0"/>
        <w:jc w:val="both"/>
        <w:rPr/>
      </w:pPr>
      <w:r>
        <w:rPr>
          <w:rFonts w:cs="Arial" w:ascii="Arial" w:hAnsi="Arial"/>
          <w:b/>
          <w:bCs/>
          <w:sz w:val="20"/>
          <w:szCs w:val="20"/>
          <w:lang w:val="es-ES_tradnl"/>
        </w:rPr>
        <w:t>7155-08. SUSPENSIÓN DEL BENEFICIO DE PENSIÓN.</w:t>
      </w:r>
      <w:r>
        <w:rPr>
          <w:rFonts w:cs="Arial" w:ascii="Arial" w:hAnsi="Arial"/>
          <w:sz w:val="20"/>
          <w:szCs w:val="20"/>
          <w:lang w:val="es-ES_tradnl"/>
        </w:rPr>
        <w:t xml:space="preserve"> Señala el recurrente que se le otorgó la pensión por invalidez por ser portador del VIH-POSITIVO. No obstante l</w:t>
      </w:r>
      <w:r>
        <w:rPr>
          <w:rFonts w:cs="Arial" w:ascii="Arial" w:hAnsi="Arial"/>
          <w:sz w:val="20"/>
          <w:szCs w:val="20"/>
          <w:lang w:val="es-CR"/>
        </w:rPr>
        <w:t xml:space="preserve">a Caja Costarricense de Seguro Social dispuso cancelar la pensión por invalidez que se le había otorgado en infracción del principio de intangibilidad de los actos propios. Con el agravante que al cancelarse la pensión ya no podrá recibir la atención médica que requiere, por lo que  también se violenta su derecho a la  vida y a la salud.  Éste Tribunal </w:t>
      </w:r>
      <w:r>
        <w:rPr>
          <w:rFonts w:cs="Arial" w:ascii="Arial" w:hAnsi="Arial"/>
          <w:sz w:val="20"/>
          <w:szCs w:val="20"/>
        </w:rPr>
        <w:t xml:space="preserve">estima que el recurso debe de ser declarado con lugar al desprenderse que la institución recurrida procedió a revocar un acto declarativo de derechos -como lo es la pensión originalmente otorgada al amparado-, sin que de previo se observara el procedimiento legal previsto al efecto, de conformidad a lo establecido en el artículo 34 de la Constitución Política. </w:t>
      </w:r>
      <w:r>
        <w:rPr>
          <w:rFonts w:cs="Arial" w:ascii="Arial" w:hAnsi="Arial"/>
          <w:sz w:val="20"/>
          <w:szCs w:val="20"/>
          <w:lang w:val="es-ES_tradnl"/>
        </w:rPr>
        <w:t xml:space="preserve">Se declara con lugar el recurso. Se anula la resolución número 203090482-02 de las 13:06 horas del 2 de noviembre del 2007, del Jefe del Area de Gestión de Pensiones IVM, y la resolución número 4907 de las 12:20 horas del 27 de enero del 2008, del Gerente de la División Pensiones, ambos de la Caja Costarricense de Seguro  Social, por lo que se deja sin efecto la cancelación del derecho a la pensión del amparado. Se ordena al Gerente de la Gerencia de Pensiones de la Caja Costarricense de Seguro Social, o a quien en su lugar ejerza dicho cargo, que adopte inmediatamente las medidas necesarias para que el agraviado pueda seguir disfrutando de la referida pensión. </w:t>
      </w:r>
      <w:r>
        <w:rPr>
          <w:rFonts w:cs="Arial" w:ascii="Arial" w:hAnsi="Arial"/>
          <w:b/>
          <w:bCs/>
          <w:sz w:val="20"/>
          <w:szCs w:val="20"/>
          <w:lang w:val="es-ES_tradnl"/>
        </w:rPr>
        <w:t>CL</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Sangranormal"/>
        <w:ind w:left="180" w:hanging="0"/>
        <w:rPr/>
      </w:pPr>
      <w:r>
        <w:rPr>
          <w:rFonts w:cs="Arial" w:ascii="Arial" w:hAnsi="Arial"/>
          <w:b/>
          <w:color w:val="000000"/>
        </w:rPr>
        <w:t>4925-08. CONTRATO DE PENSIÓN COMPLEMENTARIA.</w:t>
      </w:r>
      <w:r>
        <w:rPr>
          <w:rFonts w:cs="Arial" w:ascii="Arial" w:hAnsi="Arial"/>
        </w:rPr>
        <w:t xml:space="preserve"> Señala </w:t>
      </w:r>
      <w:r>
        <w:rPr>
          <w:rFonts w:cs="Arial" w:ascii="Arial" w:hAnsi="Arial"/>
          <w:color w:val="000000"/>
        </w:rPr>
        <w:t xml:space="preserve">el recurrente que suscribió un contrato de fideicomiso con la operadora de pensiones para el plan complementario de fondos de pensión del Banco Nacional de Costa Rica BN Vital  por un plazo de diez años Posteriormente, se transformó y se trasladó al contrato de pensión complementaria a la BN Vital OPC S.A. Según su criterio, por tratarse de un contrato de pensiones suscrito con anterioridad a la promulgación de la Ley de Protección al Trabajador y a la Directriz No DGT-03-2007 de la Dirección General de Tributación Directa, no se le deben aplicar en forma retroactiva los requisitos establecidos para el retiro parcial o total de los fondos de pensiones complementarias, y mucho menos, se le deben retener sumas por concepto del pago del impuesto sobre la renta. En este sentido, es importante aclarar al amparado que no compete a este Tribunal Constitucional definir cuál normativa es aplicable a su caso, ni mucho menos, decidir sobre su disconformidad con la retención de las sumas por concepto del impuesto sobre la renta, ya que, esos extremos deben ser dilucidados ante las instancias administrativas, o bien, en la vía judicial ordinaria correspondiente.  </w:t>
      </w:r>
      <w:r>
        <w:rPr>
          <w:rFonts w:cs="Arial" w:ascii="Arial" w:hAnsi="Arial"/>
          <w:b/>
          <w:color w:val="000000"/>
        </w:rPr>
        <w:t>S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49" w:name="_DERECHO_DE_PROPIEDAD_1"/>
      <w:bookmarkEnd w:id="49"/>
      <w:r>
        <w:rPr>
          <w:rFonts w:cs="Arial" w:ascii="Arial" w:hAnsi="Arial"/>
          <w:color w:val="0000FF"/>
          <w:sz w:val="20"/>
          <w:szCs w:val="20"/>
        </w:rPr>
        <w:t>DERECHO DE PROPIEDAD</w:t>
      </w:r>
    </w:p>
    <w:p>
      <w:pPr>
        <w:pStyle w:val="Heading2"/>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rPr>
      </w:pPr>
      <w:r>
        <w:rPr>
          <w:rFonts w:cs="Arial" w:ascii="Arial" w:hAnsi="Arial"/>
          <w:b/>
        </w:rPr>
        <w:t xml:space="preserve">7535-08. MALAS CONDICIONES DE INMUEBLE. </w:t>
      </w:r>
      <w:r>
        <w:rPr>
          <w:rFonts w:cs="Arial" w:ascii="Arial" w:hAnsi="Arial"/>
        </w:rPr>
        <w:t xml:space="preserve">La menor recurrente acusa que el </w:t>
      </w:r>
      <w:r>
        <w:rPr>
          <w:rFonts w:cs="Arial" w:ascii="Arial" w:hAnsi="Arial"/>
          <w:lang w:val="es-CR"/>
        </w:rPr>
        <w:t>Colegio Universitario de Puntarenas es dueño de un edificio abandonado y ruinoso que está ubicado en el costado norte de la Escuela Delia Urbina, el cual pone en riesgo la integridad de los educandos de esa escuela, por el peligro inminente de que se derrumbe amén de que se ha convertido en refugio para antisociales. Se declara con lugar el recurso por cuanto el inmueble fue declarado inhabitable desde el año 2001, por encontrarse en estado ruinoso e insalubre, no obstante, a la fecha, no se ha ejecutado la demolición ordenada no sólo por la inercia del Colegio Universitario de Puntarenas sino también por la omisión de fiscalización por parte del Ministerio de Salud. Se constata que desde la última inspección que reporta el Ministerio de Salud, no ha habido mejoras en el inmueble que reviertan su estado inhabitabilidad. Se ordena a la Directora del Área Rectora de Salud de Puntarenas, al Decano y al Presidente del Consejo Directivo ambos del Colegio Universitario de Puntarenas, disponer lo necesario para que se proceda a la demolición del inmueble objeto de este amparo, en los dos meses siguientes a la notificación de esta sentencia, en cumplimiento de las órdenes sanitarias #026-2001, #027-2001 y #028-2001 del 6 de noviembre de 2001 del Área Rectora de Salud de Puntarenas Chacarita</w:t>
      </w:r>
      <w:r>
        <w:rPr>
          <w:rFonts w:cs="Arial" w:ascii="Arial" w:hAnsi="Arial"/>
        </w:rPr>
        <w:t xml:space="preserve">.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7539-08. DAÑOS A LA PROPIEDAD PRIVADA QUE GENERO CONSTRUCCIÓN DE LA CARRETERA COSTANERA SUR. </w:t>
      </w:r>
      <w:r>
        <w:rPr>
          <w:rFonts w:cs="Arial" w:ascii="Arial" w:hAnsi="Arial"/>
          <w:lang w:val="es-CR"/>
        </w:rPr>
        <w:t xml:space="preserve">El recurrente demanda la tutela de su derecho a la propiedad, en virtud que en su criterio, las aguas que discurren de una alcantarilla que se colocó cuando se construyó la carretera Costanera Sur, han provocado un enorme zanjón que afecta su inmueble. Se declara con lugar el recurso por cuanto se acreditó plena e idóneamente que por el inmueble del recurrente discurren aguas pluviales, lo que se produce por no haberse construido o colocado, las tuberías longitudinales que se requieren para su desfogue, por lo que al no haberse implementado un plan para solucionar el problema acusado, se vulneran los derechos fundamentales del amparado. Se ordena aL </w:t>
      </w:r>
      <w:r>
        <w:rPr>
          <w:rFonts w:cs="Arial" w:ascii="Arial" w:hAnsi="Arial"/>
        </w:rPr>
        <w:t>Director Ejecutivo a.i. del Consejo Nacional de Vialidad y al Alcalde Municipal de Osa, adoptar y ejecutar INMEDIATAMENTE todo lo necesario para canalizar las aguas que discurren por el inmueble del tutelado a fin de evitarle cualquier menoscabo a su terreno</w:t>
      </w:r>
      <w:r>
        <w:rPr>
          <w:rFonts w:cs="Arial" w:ascii="Arial" w:hAnsi="Arial"/>
          <w:lang w:val="es-CR"/>
        </w:rPr>
        <w:t xml:space="preserve">. </w:t>
      </w:r>
      <w:r>
        <w:rPr>
          <w:rFonts w:cs="Arial" w:ascii="Arial" w:hAnsi="Arial"/>
          <w:b/>
          <w:lang w:val="es-CR"/>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7117-08. APERTURA DE ZANJA IMPOSIBILITA ENTRADA A PROPIEDADES</w:t>
      </w:r>
      <w:r>
        <w:rPr>
          <w:rFonts w:cs="Arial" w:ascii="Arial" w:hAnsi="Arial"/>
        </w:rPr>
        <w:t xml:space="preserve">. Señalan los recurrentes que el Ministerio de Obras Públicas y Transportes, a través del Departamento de Inspección Vial y Demoliciones, está abriendo una zanja de al menos un metro de profundidad por tres metros de ancho a lo largo de la Autopista Bernardo Soto, al frente de sus propiedades, dejando sin ninguna posibilidad de ingreso y salida de vehículos a sus negocios y se está abriendo la zanja, sin que se acondicione o habilite la calle paralela que debe pasar al frente de sus propiedades. La Sala aprecia que el recurrente lo que pretende es un acceso directo desde la propiedad de la amparada hasta la Autopista Bernardo Soto. Igualmente, la Sala tiene por acreditado que no existe impedimento para ingresar a esa propiedad ni a las propiedades colindantes, según informe de la autoridad recurrida de manera que no se constata infracción alguna a sus derechos fundamentales. Se citan las resoluciones 7053-05, 2306-91. Se declara sin lugar el recurso.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7087-08. DEMOLICIÓN DE PROPIEDAD EN ZONA MARÍTIMO TERRESTRE. </w:t>
      </w:r>
      <w:r>
        <w:rPr>
          <w:rFonts w:cs="Arial" w:ascii="Arial" w:hAnsi="Arial"/>
        </w:rPr>
        <w:t xml:space="preserve">Señala la recurrente que se comunicó como resultado de la inspección levantada al efecto, se había comprobado la usurpación de la zona marítimo terrestre y la construcción de una estructura sin contar con la aprobación y permisos de la Municipalidad, por lo que se le previene que en el plazo improrrogable y perentorio de cinco días debió desalojar y demoler su casa de habitación en Playa Brasilito.  Alega la recurrente que dicha construcción fue levantada hace más de treinta años por el Instituto Mixto de Ayuda Social por lo que supone que en ese momento se contaba con todos los permisos de ley para realizar la construcción.  Éste Tribunal ha definido en su jurisprudencia las características de la zona marítimo terrestre, en la cual no se pueden alegar derechos de posesión -solo de aprovechamiento-, por tratarse de un bien de dominio público. Siendo así no resulta improcedente el actuar de la Administración, en el sentido de proceder con la recuperación de los bienes propiedad del Estado.  Asimismo, cabe mencionarle a la recurrente que el acto inicial del procedimiento administrativo es la propia acta de desalojo, por medio de la cual se le previno que debía desalojar el inmueble y proceder a la demolición de lo construido en forma voluntaria, siendo que en caso contrario se ejecutará el mismo por medio de la Autoridad Policial competente. </w:t>
      </w:r>
      <w:r>
        <w:rPr>
          <w:rFonts w:cs="Arial" w:ascii="Arial" w:hAnsi="Arial"/>
          <w:b/>
        </w:rPr>
        <w:t xml:space="preserve"> RF</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6512-08.  NIEGAN SEGREGACIÓN DE LOTE</w:t>
      </w:r>
      <w:r>
        <w:rPr>
          <w:rFonts w:cs="Arial" w:ascii="Arial" w:hAnsi="Arial"/>
        </w:rPr>
        <w:t xml:space="preserve">. Acusa la recurrente que por oficio DI-URBA-038-07 del 13 de junio del 2007, la Municipalidad de Oreamuno de Cartago, denegó la segregación de unos lotes de su finca, argumentando que el artículo 18 del Plan Regulador sólo permite en esa zona, lotes con una superficie mínima de una hectárea. Considera que con la aplicación del mencionado artículo se está infringiendo su derecho de propiedad, por violentarse los principios de razonabilidad, proporcionalidad e igualdad, aparte de que se está vaciando de contenido ese derecho. Sostiene que implica una limitación innecesaria, pues su propiedad se ubica en una zona que en la realidad ya es habitacional y cuenta con acceso a los servicios públicos, por lo que no se cumple el  propósito de la  mencionada limitación,  que  es  circunscribir el "cuadrante urbano", lo que significa que tal limitación carece de justificación, con el agravante que su  propiedad no podrá destinarse a otro uso que al habitacional, ya que por la cercanía de las casas cuya construcción ha sido autorizada por la propia Municipalidad recurrida, cualquier actividad agrícola o industrial que pretendiera desarrollar no pasaría los requerimientos ambientales exigidos por el ordenamiento jurídico. Con base en las consideraciones dadas en la sentencia, se declara sin lugar el recurso ya que la Municipalidad lo que ha hecho es requerir el cumplimiento de los requisitos exigidos por el Plan Regulador, y el que no se permitiera la segregación de un lote con dimensiones menores a las establecidas en el Plan, no implica en modo alguno una vulneración a los derechos fundamentales de la amparada, sin que sea válido que por la vía del amparo que este Tribunal conceda lo que persigue. </w:t>
      </w:r>
      <w:r>
        <w:rPr>
          <w:rFonts w:cs="Arial" w:ascii="Arial" w:hAnsi="Arial"/>
          <w:b/>
        </w:rPr>
        <w:t>SL</w:t>
      </w:r>
    </w:p>
    <w:p>
      <w:pPr>
        <w:pStyle w:val="Normal"/>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6283-08. DESALOJO ADMINISTRATIVO.</w:t>
      </w:r>
      <w:r>
        <w:rPr>
          <w:rFonts w:cs="Arial" w:ascii="Arial" w:hAnsi="Arial"/>
        </w:rPr>
        <w:t xml:space="preserve"> Señala el recurrente que se ha decretado un desahucio administrativo en su contra sin que se haya garantizado previamente el ejercicio de sus derechos al debido proceso y a la defensa por lo que pide la estimación del amparo.  Ésta Sala ha señalado que el Ministerio de Seguridad Pública -en los casos de desahucio administrativos- puede actuar con abstracción de la existencia de un proceso jurisdiccional, siempre y cuando no haya una medida cautelar dictada por la autoridad judicial que se lo impida expresamente. En ese sentido, el recurrente no demuestra en este recurso que el Juzgado Civil de Puntarenas haya dictado alguna medida cautelar tendente a que no se le desaloje del inmueble que ocupaba, razón por la cual el Ministerio estaba en el deber de proceder con el desalojo. Así las cosas, si en el caso concreto no se demuestra que la titularidad del bien se esté discutiendo en un proceso judicial ni tampoco se demuestra  que dentro de un proceso en la vía jurisdiccional se haya dictado medida cautelar en la cual un Juez ordenara la suspensión del desalojo. Se citan las resoluciones 7726-98, 8410-03 y 9495-02. </w:t>
      </w:r>
      <w:r>
        <w:rPr>
          <w:rFonts w:cs="Arial" w:ascii="Arial" w:hAnsi="Arial"/>
          <w:b/>
        </w:rPr>
        <w:t>S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lang w:val="es-ES_tradnl"/>
        </w:rPr>
        <w:t>5915</w:t>
      </w:r>
      <w:r>
        <w:rPr>
          <w:rFonts w:cs="Arial" w:ascii="Arial" w:hAnsi="Arial"/>
          <w:b/>
        </w:rPr>
        <w:t>-08.</w:t>
      </w:r>
      <w:r>
        <w:rPr>
          <w:rFonts w:cs="Arial" w:ascii="Arial" w:hAnsi="Arial"/>
        </w:rPr>
        <w:t xml:space="preserve"> </w:t>
      </w:r>
      <w:r>
        <w:rPr>
          <w:rFonts w:cs="Arial" w:ascii="Arial" w:hAnsi="Arial"/>
          <w:b/>
        </w:rPr>
        <w:t>DESALOJO</w:t>
      </w:r>
      <w:r>
        <w:rPr>
          <w:rFonts w:cs="Arial" w:ascii="Arial" w:hAnsi="Arial"/>
        </w:rPr>
        <w:t xml:space="preserve"> Manifiestan los recurrentes que el veinte de diciembre de dos mil siete, en horas de la mañana se apersonaron inspectores del Ministerio de Salud de Alajuela, por una denuncia planteada  en la que se alegaba que la casa que alquilaba estaba en muy mal estado, lo cual es falso, ya que a la casa lo que había que hacerle era darle mantenimiento. Señala que al mencionado inquilino lo tuvo que denunciar  por amenazas contra su persona, además le impedía el paso a su casa. Acotan que el día que llegaron los Inspectores, el amparado los acompañó para que revisaran la propiedad, lo que consta en el oficio ARSA-2-2021-2007. Que en su condición de propietario le preguntó a uno de los inspectores cuales de las casas podían repararse, a lo que se le recomendó cuales casas podían hacérseles mejoras. Exponen que en oficio del Ministerio de Salud en el aparte de conclusión remitió copia del informe a la Dirección de Área Rectora Local para que se solicitara la valoración del ingeniero regional para que revisara las estructuras, lo que nunca sucedió,  y le notificaron oficio en el que el Ministerio de Salud le otorga tres meses para desalojar las casas ya que han sido declaradas inhabitables. Resaltan que se oponen a dicha orden ya que las casas están reparadas y en perfecto estado. Se declara con lugar el recurso, ordenando a la autoridad recurrida la valoración  estructural de las edificaciones por parte del Ingeniero Regional correspondiente. </w:t>
      </w:r>
      <w:r>
        <w:rPr>
          <w:rFonts w:cs="Arial" w:ascii="Arial" w:hAnsi="Arial"/>
          <w:b/>
        </w:rPr>
        <w:t>CL</w:t>
      </w:r>
    </w:p>
    <w:p>
      <w:pPr>
        <w:pStyle w:val="Normal"/>
        <w:rPr>
          <w:rFonts w:ascii="Arial" w:hAnsi="Arial" w:cs="Arial"/>
          <w:b/>
          <w:b/>
          <w:sz w:val="20"/>
          <w:szCs w:val="20"/>
        </w:rPr>
      </w:pPr>
      <w:r>
        <w:rPr>
          <w:rFonts w:cs="Arial" w:ascii="Arial" w:hAnsi="Arial"/>
          <w:b/>
          <w:sz w:val="20"/>
          <w:szCs w:val="20"/>
        </w:rPr>
      </w:r>
    </w:p>
    <w:p>
      <w:pPr>
        <w:pStyle w:val="Textosinformato"/>
        <w:jc w:val="both"/>
        <w:rPr>
          <w:rFonts w:ascii="Arial" w:hAnsi="Arial" w:cs="Arial"/>
          <w:b/>
          <w:b/>
          <w:color w:val="0000FF"/>
        </w:rPr>
      </w:pPr>
      <w:r>
        <w:rPr>
          <w:rFonts w:cs="Arial" w:ascii="Arial" w:hAnsi="Arial"/>
          <w:b/>
        </w:rPr>
        <w:t xml:space="preserve">5648-08. DECLARATORIA DE CALLE PÚBLICA. </w:t>
      </w:r>
      <w:r>
        <w:rPr>
          <w:rFonts w:cs="Arial" w:ascii="Arial" w:hAnsi="Arial"/>
          <w:lang w:val="es-CR"/>
        </w:rPr>
        <w:t>Alega la recurrente que la Municipalidad de Naranjo insiste en considerar calle pública parte de un inmueble de su propiedad donde no existe tal camino, sin que previamente se haya dado un trámite de expropiación o una declaratoria de utilidad pública o una donación de franja de terreno. Señala que esta situación le causa un grave perjuicio porque terceros pretenden obtener salida por ese sitio. Estima lesionado su derecho de propiedad y por ello pide la declaratoria con lugar del recurso. Se declara sin lugar el recurso por cuanto no resulta procedente que este Tribunal vierta pronunciamiento alguno (positivo o negativo) sobre el caso, ya que para dilucidar si ha habido infracción o no de derechos fundamentales, primero se debe resolver la situación jurídica de la parte demandante y del terreno en cuestión en el plano de la legalidad</w:t>
      </w:r>
      <w:r>
        <w:rPr>
          <w:rFonts w:cs="Arial" w:ascii="Arial" w:hAnsi="Arial"/>
        </w:rPr>
        <w:t>.</w:t>
      </w:r>
      <w:r>
        <w:rPr>
          <w:rFonts w:cs="Arial" w:ascii="Arial" w:hAnsi="Arial"/>
          <w:b/>
        </w:rPr>
        <w:t xml:space="preserve"> SL</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5133-08. DESALOJO</w:t>
      </w:r>
      <w:r>
        <w:rPr>
          <w:rFonts w:cs="Arial" w:ascii="Arial" w:hAnsi="Arial"/>
          <w:sz w:val="20"/>
          <w:szCs w:val="20"/>
          <w:lang w:val="es-ES_tradnl"/>
        </w:rPr>
        <w:t xml:space="preserve">. </w:t>
      </w:r>
      <w:r>
        <w:rPr>
          <w:rFonts w:cs="Arial" w:ascii="Arial" w:hAnsi="Arial"/>
          <w:sz w:val="20"/>
          <w:szCs w:val="20"/>
          <w:lang w:val="es-CR"/>
        </w:rPr>
        <w:t>Manifiesta la recurrente que desde diciembre del año pasado ha solicitado a la autoridad recurrida que se le muestre para su revisión un expediente que tramita en el Departamento de Zona Marítimo Terrestre, pero no ha sido posible porque la abogada que lo tramita no se encuentra. Que desde hace casi veinte años su representado ha poseído un lote en Cangrejal de Sámara el cual se ha pretendido dar a otra  persona, y aunque presentó una solicitud de concesión desde el año de mil novecientos noventa y cuatro el ente municipal no se ha pronunciado al respecto</w:t>
      </w:r>
      <w:r>
        <w:rPr>
          <w:rFonts w:cs="Arial" w:ascii="Arial" w:hAnsi="Arial"/>
          <w:sz w:val="20"/>
          <w:szCs w:val="20"/>
        </w:rPr>
        <w:t xml:space="preserve">. Además de lo anterior la Municipalidad presentó una denuncia penal contra dicho señor en 1995, por el delito de infracción a la Ley de la Zona Marítimo Terrestre en su afán despojarlo de su posesión, pero fue absuelto por Tribunal de Juicio de Nicoya,  sin embargo se le informó al amparado que le van a demoler la casa donde vive, denegándole tener acceso al expediente administrativo, lo que le impide ejercer el derecho de defensa.  Se declara </w:t>
      </w:r>
      <w:r>
        <w:rPr>
          <w:rFonts w:eastAsia="MS Mincho;Arial Unicode MS" w:cs="Arial" w:ascii="Arial" w:hAnsi="Arial"/>
          <w:sz w:val="20"/>
          <w:szCs w:val="20"/>
          <w:lang w:val="es-ES_tradnl"/>
        </w:rPr>
        <w:t>con lugar</w:t>
      </w:r>
      <w:r>
        <w:rPr>
          <w:rFonts w:cs="Arial" w:ascii="Arial" w:hAnsi="Arial"/>
          <w:sz w:val="20"/>
          <w:szCs w:val="20"/>
        </w:rPr>
        <w:t xml:space="preserve"> el recurso únicamente por violación a los artículos 39 y 41 de la Constitución Política. En lo demás se desestima el recurso. Se ordena a Alcalde de la Municipalidad de Nicoya que en el plazo de ocho días, contado a partir del recibo de esta notificación, se notifique al amparado el acto administrativo mediante el cual se dispuso el archivo de la solicitud de concesión que presentó en 1994. Asimismo, se le ordena que no ejecute la demolición de la construcción levantada por el amparado en la zona marítimo terrestre ni se otorgue la concesión de ese terreno, que solicitó un tercero, hasta que no se haya levantado la información que establece el artículo 13 de la Ley sobre la Zona Marítimo Terrestre, a fin de que el amparado pueda ejercer su derecho de defensa</w:t>
      </w:r>
      <w:r>
        <w:rPr>
          <w:rFonts w:cs="Arial" w:ascii="Arial" w:hAnsi="Arial"/>
          <w:b/>
          <w:bCs/>
          <w:sz w:val="20"/>
          <w:szCs w:val="20"/>
        </w:rPr>
        <w:t>. CL Parcial</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4905-08. INSTALACIÓN DE AGUJA Y CADENAS DE SEGURIDAD EN RESIDENCIAL PRIVADO.</w:t>
      </w:r>
      <w:r>
        <w:rPr>
          <w:rFonts w:cs="Arial" w:ascii="Arial" w:hAnsi="Arial"/>
          <w:sz w:val="20"/>
          <w:szCs w:val="20"/>
        </w:rPr>
        <w:t xml:space="preserve"> Señala l</w:t>
      </w:r>
      <w:r>
        <w:rPr>
          <w:rFonts w:cs="Arial" w:ascii="Arial" w:hAnsi="Arial"/>
          <w:sz w:val="20"/>
          <w:szCs w:val="20"/>
          <w:lang w:val="es-CR"/>
        </w:rPr>
        <w:t xml:space="preserve">a recurrente que los miembros de la Asociación de Vecinos de la Urbanización Bosques de Catalán dispusieron la instalación, en plena vía pública, propiamente, en la entrada de dicho lugar, de una casetilla para un guarda y una aguja, última que, posteriormente, fue reemplazada por una cadena de hierro a ambos lados de la vía de ingreso. Asimismo, acusa que las autoridades de la Municipalidad de Curridabat no han realizado gestión alguna para solventar dicha problemática. Este Tribunal estima que el presente recurso carece de interés actual, toda vez que la Municipalidad recurrida procedió a eliminar los dispositivos de ingreso, sea, la aguja y las cadenas instaladas en la entrada del citado residencial, además de que ésta Sala no tuvo por acreditado que la instalación de la casetilla del guarda de seguridad impida, actualmente, el paso vehicular y peatonal en dicha zona. </w:t>
      </w:r>
      <w:r>
        <w:rPr>
          <w:rFonts w:cs="Arial" w:ascii="Arial" w:hAnsi="Arial"/>
          <w:b/>
          <w:sz w:val="20"/>
          <w:szCs w:val="20"/>
          <w:lang w:val="es-CR"/>
        </w:rPr>
        <w:t>SL</w:t>
      </w:r>
    </w:p>
    <w:p>
      <w:pPr>
        <w:pStyle w:val="Textosinformato"/>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lang w:val="es-CR"/>
        </w:rPr>
        <w:t>4902-08. DESALOJO ADMINISTRATIVO.</w:t>
      </w:r>
      <w:r>
        <w:rPr>
          <w:rFonts w:cs="Arial" w:ascii="Arial" w:hAnsi="Arial"/>
          <w:sz w:val="20"/>
          <w:szCs w:val="20"/>
          <w:lang w:val="es-CR"/>
        </w:rPr>
        <w:t xml:space="preserve"> Señala la recurrente que a pesar de existir un proceso agrario que se tramita en el Juzgado Agrario de Liberia en el cual se tiene como parte interesada al IDA, actualmente resolviendo el Tribunal Agrario en apelación de la sentencia de primera instancia, ese Instituto tramitó el desalojo administrativo en su contra, que ya fue ordenado por el Ministerio recurrido sin estar firme el recurso de reposición que presentó. De lo informado se concluye que el desalojo ordenado por parte del Ministerio de Seguridad Pública se hizo con fundamento en la normativa vigente y en el marco de sus competencias. Siendo así éste Tribunal no observa infracción a derecho fundamental alguno de la parte amparada con el hecho de que se haya declarado con lugar las diligencias de desahucio administrativo y ordenado el desalojo, en razón de que se ha fundamentado en elementos objetivos que tiene a su disposición la autoridad administrativa. Se cita la sentencia 11615-2002. </w:t>
      </w:r>
      <w:r>
        <w:rPr>
          <w:rFonts w:cs="Arial" w:ascii="Arial" w:hAnsi="Arial"/>
          <w:b/>
          <w:sz w:val="20"/>
          <w:szCs w:val="20"/>
          <w:lang w:val="es-CR"/>
        </w:rPr>
        <w:t>SL</w:t>
      </w:r>
      <w:r>
        <w:rPr>
          <w:rFonts w:cs="Arial" w:ascii="Arial" w:hAnsi="Arial"/>
          <w:sz w:val="20"/>
          <w:szCs w:val="20"/>
          <w:lang w:val="es-CR"/>
        </w:rPr>
        <w:t> </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50" w:name="_DERECHO_DE_TRABAJO_1"/>
      <w:bookmarkEnd w:id="50"/>
      <w:r>
        <w:rPr>
          <w:rFonts w:cs="Arial" w:ascii="Arial" w:hAnsi="Arial"/>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7113-08. DENEGATORIA DE INCORPORACIÓN A COLEGIO PROFESIONAL.</w:t>
      </w:r>
      <w:r>
        <w:rPr>
          <w:rFonts w:cs="Arial" w:ascii="Arial" w:hAnsi="Arial"/>
        </w:rPr>
        <w:t xml:space="preserve"> Señala el recurrente que el Colegio de Abogados de Costa Rica le comunicó que no podrá hacerse efectiva su incorporación al Colegio de Abogados, ya que no cumple lo dispuesto en el inciso h) del artículo 14 del Reglamento General del Consejo Nacional de Enseñanza Superior privada (CONESUP), pues se estima que el tipo de trabajo comunal que realizó, no guarda una estrecha relación con la carrera. Éste Tribunal ha establecido que el hecho de que el CONESUP refrende un título no significa que el Colegio debe proceder a la incorporación sin ningún tipo de análisis o inspección sobre los documentos aportados. Estima esta Sala que dadas las características particulares que presenta la situación del accionante, la medida decretada por el Colegio de Abogados, no es arbitraria ni lesiva de los derechos del recurrente. Por el contrario, considera este Tribunal que esa decisión se adoptó en aras de proteger el interés público. Se citan las resoluciones 2604-2008 y 5927-2006. Se declara sin lugar el recurso. </w:t>
      </w:r>
      <w:r>
        <w:rPr>
          <w:rFonts w:cs="Arial" w:ascii="Arial" w:hAnsi="Arial"/>
          <w:b/>
        </w:rPr>
        <w:t>SL</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rPr>
        <w:t>7163-08. SUSPENSIÓN DE CORREO ELECTRONICO.</w:t>
      </w:r>
      <w:r>
        <w:rPr>
          <w:rFonts w:cs="Arial" w:ascii="Arial" w:hAnsi="Arial"/>
        </w:rPr>
        <w:t xml:space="preserve"> Señala el recurrente que de conformidad con una resolución dictada por el Tribunal Supremo de Elecciones, en aplicación al artículo 88 del Código Electoral, y en virtud del proceso de referéndum relativo al proyecto del ley del Tratado de Libre Comercio se dispuso que “la Administración se ve imposibilitada de facilitar herramientas de trabajo como correo electrónico o de cualquier índole, para dichos fines” además de haber una “prohibición de utilizar servicios públicos, que directa o indirectamente, favorezcan las campañas a favor o en contra de un proyecto consultado”, y a causa de la “omisión de algunas organizaciones sindicales se ha hecho caso omiso a las disposiciones citadas, esta Administración se ve en la obligación de actuar con el propósito de evitar que se continúen utilizando los recursos públicos en propaganda tendiente a apoyar en forma directa o indirecta el proceso de referéndum que vivirá el país”, por ello se  suprimió el servicio de correo electrónico en el ICE. Se declara con lugar el recurso. Se ordena a la Subgerente Administrativa Institucional del Instituto Costarricense de Electricidad o a quien en su lugar ejerza el cargo, que en forma inmediata restituya a la amparada "Asociación Sindical de Empleados Industriales de las Comunicaciones y la Energía" (ASDEICE), el servicio de correo electrónico "ZZC ICE Global", si otra causa no lo impide. </w:t>
      </w:r>
      <w:r>
        <w:rPr>
          <w:rFonts w:cs="Arial" w:ascii="Arial" w:hAnsi="Arial"/>
          <w:b/>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 xml:space="preserve">6559-08. PROCEDIMIENTO ADMINISTRATIVO. </w:t>
      </w:r>
      <w:r>
        <w:rPr>
          <w:rFonts w:cs="Arial" w:ascii="Arial" w:hAnsi="Arial"/>
        </w:rPr>
        <w:t xml:space="preserve">Manifiesta  el recurrente que por comunicación DOP-362-2007 de 9 de octubre del 2007  se puso en su conocimiento denuncia por hostigamiento sexual, que le otorga un plazo de 8 días para que se refiera a todos y cada uno de los hechos que se le imputan y ofrezca los medios de prueba de descargo, sin concretar ésta los elementos mínimos que componen el debido proceso con lo que estima afectan sus derechos fundamentales. Se declara con lugar el recurso. Se anula el oficio No. DOP-362-2007 del 9 de octubre del 2007, mediante el cual la Directora del Departamento de Orientación y Psicología y la Coordinadora de la Comisión contra el Hostigamiento Sexual, ambas del Instituto Tecnológico de Costa Rica, le dieron traslado al recurrente de la denuncia  interpuesta en su contra. Igualmente, se anulan todos los actos procesales que llevados a cabo posteriormente dependan de ese traslado.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6552-08. CESE DE NOMBRAMIENTO. </w:t>
      </w:r>
      <w:r>
        <w:rPr>
          <w:rFonts w:cs="Arial" w:ascii="Arial" w:hAnsi="Arial"/>
        </w:rPr>
        <w:t xml:space="preserve">Manifiesta la recurrente que ha laborado en forma meritoria e interina dentro del Poder Judicial  en Pérez Zeledón desde el 26-03-2004, desempeñando varios puestos, principalmente en la Unidad Administrativa Regional de Pérez Zeledón; que durante el 2007, se le realizaron varios nombramientos, siendo que estuvo nombrada de forma interina ininterrumpidamente, en dicha Unidad; que superó los tres meses de nombramiento ininterrumpido, con el cual se consolidan los derechos laborales. Si bien es cierto durante el período del  25-02-08 al 02-03- 08 se le  nombró en ascenso en otra oficina, la Administración Regional de Pérez Zeledón no prorrogó  su nombramiento a partir del 25-02-08 a efecto de dar continuidad a la relación laboral, la cual fue interrumpida abruptamente sin justa causa, dado que no se le nombró en ninguno de los puestos en los cuales se había desempeñado, tampoco se le indicaron las razones, ni verbalmente ni de manera escrita para dejarla  sin trabajo. Se declara con lugar el recurso. Se ordena a la de Jefe a.i. de la Unidad Administrativa de Pérez Zeledón, o a quien en su lugar ocupe el cargo, que proceda de inmediato a reinstalar a la recurrente en el puesto de Profesional 1, en la Unidad Administrativa Regional del Primer Circuito Judicial de la Zona Sur que venía desempeñando interinamente y que tramite la incapacidad según corresponda.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6549-08. RETARDO EN EL PAGO DE PRESTACIONES</w:t>
      </w:r>
      <w:r>
        <w:rPr>
          <w:rFonts w:cs="Arial" w:ascii="Arial" w:hAnsi="Arial"/>
        </w:rPr>
        <w:t xml:space="preserve">. Manifiesta la recurrente que laboró en propiedad en el Ministerio de Salud, desde el primero de marzo de  año 1998 hasta el 31 de agosto del año 2007 como trabajadora Auxiliar del CEN-CINAI, En razón de múltiples padecimientos de salud y por estar incapacitada mucho tiempo, el Ministerio de Salud dio por terminado su contrato de trabajo a partir del 01 de setiembre de 2007. A pesar de sus gestiones, no ha sido posible que el Ministerio de Salud le pague sus prestaciones, lo cual le está ocasionando un perjuicio enorme, pues ha tenido que contraer muchas deudas que hacen en este momento insostenible su situación económica.  Afirma que en la oficina de Recursos Humanos en la Oficina Central, le han negado por completo la información respecto de su liquidación, razón por la cual no le queda otra opción más que recurrir a la Sala, a efecto de que se ordene al Ministerio recurrido cancelarle de forma inmediata las prestaciones que por ley le corresponden. Se declara con lugar el recurso. Se ordena a la Ministra de Salud, o a quien ocupe el puesto, que en forma inmediata tome las medidas necesarias para que se proceda al pronto pago de la liquidación laboral de la amparada.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rPr>
        <w:t>6782-08. NIEGAN PAGO DE SOBRESUELDO  Y VACACIONES</w:t>
      </w:r>
      <w:r>
        <w:rPr>
          <w:rFonts w:cs="Arial" w:ascii="Arial" w:hAnsi="Arial"/>
        </w:rPr>
        <w:t xml:space="preserve">. Manifiestan los recurrentes  que son Médicos Especialistas G2 en Anestesiología del Hospital México y la Caja Costarricense de Seguro Social , que nunca les ha querido reconocer, como parte de los incentivos salariales, el derecho al pago del 5% de sobresueldo por concepto de peligrosidad, ni disfrute de vacaciones profilácticas, pese a que asisten a los mismos procedimientos quirúrgicos, radiológicos, diagnósticos o terapéuticos de especialidades médicas a las cuales se les reconoce dicho incentivo salarial, con lo cual se deduce que están expuestos a los mismos riesgos laborales . Aducen que los médicos especialistas en anestesiología están sujetos a los mismos riesgos que otros profesionales en medicina que sí reciben el pago de sobresueldo por concepto de peligrosidad, ya que asisten a los mismos procedimientos quirúrgicos e incluso tienen riesgos adicionales en la Sala como lo son la emanación de gases y radiaciones.  En tal sentido, a la fecha de presentación de este recurso de amparo, ni la Gerencia Médica ni la Presidencia Ejecutiva de la Caja Costarricense de Seguro Social ni la Ministra de Salud se habían pronunciado sobre un proyecto de cobertura planteado por parte de los anestesiólogos a Hospitales que carecían de esos incentivos. Lógicamente para hacer posible esta cobertura se propuso en el punto 5 de ese proyecto un plan de incentivos económicos y laborales, dentro de las cuales figuraba el reconocimiento al derecho de pago de peligrosidad, disfrute de vacaciones profilácticas y pago de dedicación exclusiva. Afirman que las salas de operaciones del Hospital México no cuentan con sistemas de extracción de gases anestésicos. Cuando se exponen a radiación no cuentan con todos los implementos necesarios para protegerse como son lentes radioprotectores o delantales radioprotectores adecuados. Cuando asisten a procedimientos de litotricia para tratar cálculos reno-ureterales, además de ser realizados con fluoroscopia, deben enfrentar el hecho de que hay contaminación sónica.  El reclamo del pago del 5% de sobresueldo por peligrosidad y el derecho al disfrute de vacaciones profilácticas está basado en razón y derecho, pues como lo demuestran los documentos presentados, están expuestos a los mismos riesgos laborales de las especialidades médico-quirúrgicas que disfrutan de dichos incentivos laborales, pues asisten a los mismos procedimientos quirúrgicos, radiológicos, diagnósticos o terapéuticos que dichos profesionales en Medicina realizan. Solicitan que se les reconozca el pago por concepto de peligrosidad, el derecho a las vacaciones profilácticas y a instalar en las salas de operaciones sistemas de extracciones de gases anestésicos.  Se declara con lugar el recurso. Se ordena al , Presidente Ejecutivo de la Caja Costarricense de Seguro Social y de Director General del Hospital México, o a quienes ocupen los cargos para que dentro del mes siguiente a la notificación de esta sentencia, disponer lo necesario para que: a) se concluya el estudio de salud ocupacional sobre las condiciones en que laboran los recurrentes y se acojan las recomendaciones indicadas a la mayor brevedad posible; y, b) se adquiera el equipo necesario de protección radiológica y auditiva para los recurrentes. </w:t>
      </w:r>
      <w:r>
        <w:rPr>
          <w:rFonts w:cs="Arial" w:ascii="Arial" w:hAnsi="Arial"/>
          <w:b/>
          <w:bCs/>
        </w:rPr>
        <w:t xml:space="preserve">CL    </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b/>
        </w:rPr>
        <w:t xml:space="preserve">BENEFICIOS A FUNCIONARIOS DE ACUEDUCTOS Y ALCANTARILLADOS. </w:t>
      </w:r>
      <w:r>
        <w:rPr>
          <w:rFonts w:cs="Arial" w:ascii="Arial" w:hAnsi="Arial"/>
          <w:lang w:val="es-ES_tradnl"/>
        </w:rPr>
        <w:t xml:space="preserve">Acción de Inconstitucionalidad. Empresa de Servicios Públicos de Heredia en contra del Acuerdo número 87269, que consta en artículo V de la sesión ordinaria número 87074 de 21 de octubre de 1987. </w:t>
      </w:r>
      <w:r>
        <w:rPr>
          <w:rFonts w:cs="Arial" w:ascii="Arial" w:hAnsi="Arial"/>
        </w:rPr>
        <w:t xml:space="preserve">El acuerdo se impugna en cuanto lesiona el principio de legalidad y de igualdad, pues dispone romper en favor de los empleados del A y A el tope de cesantía fijado por Ley y llevarlo de 8 años a 20 años, y reforma los artículos 124, 125, 128, 129 bis del Reglamento del Fondo de Ahorro, Retiro y Garantía del Instituto Costarricense de Acueductos y Alcantarillados y sus reformas, los que devienen inconstitucionales por conexión. Estas normas crean un privilegio  inconstitucional a favor de un sector de empleados públicos, lo que viola el principio de igualdad. Con base en las consideraciones dadas en la sentencia, el caso se rechaza por falta de legitimación. </w:t>
      </w:r>
      <w:r>
        <w:rPr>
          <w:rFonts w:cs="Arial" w:ascii="Arial" w:hAnsi="Arial"/>
          <w:b/>
        </w:rPr>
        <w:t>RP</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 xml:space="preserve">6289-08. CESE DE NOMBRAMIENTO POR FALTA DE REQUISITO. </w:t>
      </w:r>
      <w:r>
        <w:rPr>
          <w:rFonts w:cs="Arial" w:ascii="Arial" w:hAnsi="Arial"/>
        </w:rPr>
        <w:t xml:space="preserve">Señala la recurrente que inició labores para la Caja Costarricense de Seguro Social como auxiliar de cocina desde el año dos mil y continúa hasta la fecha. Que en forma arbitraria y unilateral, el Director Regional de la Dirección Brunca, ordenó que se le quitara del puesto y por ende que se dejara sin efecto su nombramiento en forma fija, bajo el argumento de que no había realizado el curso de auxiliar de enfermería impartido por el CENDEISS.  Acusa que se dejó sin efecto su nombramiento en forma fija. Éste Tribunal después de analizar los elementos probatorios aportados descarta la lesión a los derechos constitucionales de la promoverte ya que en el Manual Descriptivo de Puestos Vigente de la Caja Costarricense de Seguro Social se establece como requisito legal obligatorio que las Auxiliares de Enfermería hayan aprobado el curso del Programa de Formación Auxiliares de Enfermería que imparte el Cendeisss; el cuál la recurrente no tiene aprobado. De lo expuesto, la Sala concluye que la propuesta de nombramiento efectuada por la Administración fue rechazada porque la amparada no reúne  los requisitos legalmente establecidos para optar por ese puesto. </w:t>
      </w:r>
      <w:r>
        <w:rPr>
          <w:rFonts w:cs="Arial" w:ascii="Arial" w:hAnsi="Arial"/>
          <w:b/>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
          <w:b/>
          <w:color w:val="0000FF"/>
        </w:rPr>
      </w:pPr>
      <w:r>
        <w:rPr>
          <w:rFonts w:cs="Arial" w:ascii="Arial" w:hAnsi="Arial"/>
          <w:b/>
        </w:rPr>
        <w:t xml:space="preserve">5693-08. NOMBRAMIENTOS EN EL MEP CON BASE EN INFORMACION DESACTUALIZADA. </w:t>
      </w:r>
      <w:r>
        <w:rPr>
          <w:rFonts w:cs="Arial" w:ascii="Arial" w:hAnsi="Arial"/>
          <w:lang w:val="es-CR"/>
        </w:rPr>
        <w:t xml:space="preserve">La  recurrente acusa que la Dirección General de Servicio Civil la incluyó en el registro de elegibles como Profesora de Enseñanza General Básica 1 (I y II Ciclo), Especialidad Primaria, Grupo Profesional PT-6, como producto del concurso número </w:t>
      </w:r>
      <w:r>
        <w:rPr>
          <w:rFonts w:cs="Arial" w:ascii="Arial" w:hAnsi="Arial"/>
        </w:rPr>
        <w:t>PPD-001-2007</w:t>
      </w:r>
      <w:r>
        <w:rPr>
          <w:rFonts w:cs="Arial" w:ascii="Arial" w:hAnsi="Arial"/>
          <w:lang w:val="es-CR"/>
        </w:rPr>
        <w:t xml:space="preserve">, pese a lo cual, el Ministerio de Educación Pública ha procedido a nombrarla de forma errónea como docente en el Área de Inglés, error que según afirma, obedece al hecho que el Ministerio ha utilizado de forma injustificada información inexacta obtenida durante el procedimiento de reclutamiento del año 2006 y no el del 2007, lo que le ha impedido que se le nombre en un puesto para el que está calificada, en infracción de su derecho al trabajo. Se declara con lugar el recurso por cuanto la actuación claramente ineficaz e ineficiente del Ministerio recurrido, ha limitado a la tutelada de forma ilegítima la posibilidad de ser considerada y eventualmente nombrada en una plaza para la que esté efectivamente calificada, con infracción a su derecho al libre acceso a cargos públicos en condiciones de igualdad y de los principios de eficacia y eficiencia de la organización y función administrativa. Se ordena </w:t>
      </w:r>
      <w:r>
        <w:rPr>
          <w:rFonts w:cs="Arial" w:ascii="Arial" w:hAnsi="Arial"/>
        </w:rPr>
        <w:t xml:space="preserve">a la </w:t>
      </w:r>
      <w:r>
        <w:rPr>
          <w:rFonts w:cs="Arial" w:ascii="Arial" w:hAnsi="Arial"/>
          <w:lang w:val="es-CR"/>
        </w:rPr>
        <w:t>Directora de Recursos Humanos del Ministerio de Educación Pública, que proceda inmediatamente a efectuar los procedimientos necesarios a fin de corregir y actualizar los datos de la amparada, conforme al registro de elegibles elaborado por la Dirección General de Servicio Civil como producto del concurso PPD-001-2007, para efectos de ser  debidamente considerada para futuros nombramientos como docente</w:t>
      </w:r>
      <w:r>
        <w:rPr>
          <w:rFonts w:cs="Arial" w:ascii="Arial" w:hAnsi="Arial"/>
        </w:rPr>
        <w:t xml:space="preserve">. </w:t>
      </w:r>
      <w:r>
        <w:rPr>
          <w:rFonts w:cs="Arial" w:ascii="Arial" w:hAnsi="Arial"/>
          <w:b/>
        </w:rPr>
        <w:t>CL</w:t>
      </w:r>
    </w:p>
    <w:p>
      <w:pPr>
        <w:pStyle w:val="Textosinformato"/>
        <w:jc w:val="both"/>
        <w:rPr>
          <w:rFonts w:ascii="Arial" w:hAnsi="Arial" w:cs="Arial"/>
          <w:b/>
          <w:b/>
          <w:color w:val="0000FF"/>
        </w:rPr>
      </w:pPr>
      <w:r>
        <w:rPr>
          <w:rFonts w:cs="Arial" w:ascii="Arial" w:hAnsi="Arial"/>
          <w:b/>
          <w:color w:val="0000FF"/>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5699-08. TRANSFORMACION DE PLAZA SIN DEBIDO PROCESO. </w:t>
      </w:r>
      <w:r>
        <w:rPr>
          <w:rFonts w:cs="Arial" w:ascii="Arial" w:hAnsi="Arial"/>
          <w:sz w:val="20"/>
          <w:szCs w:val="20"/>
          <w:lang w:val="es-CR"/>
        </w:rPr>
        <w:t xml:space="preserve">Alega el recurrente que su derecho a la estabilidad laboral ha sido lesionado, toda vez que sin el debido proceso ni fundamentación alguna, la recurrida Municipalidad de Coto Brus transformó su plaza de chofer de maquinaria pesada en una de guarda nocturno, sin conferirle el debido proceso ni que conste procedimiento administrativo alguno. Sobre esta temática, se cita la sentencia 430-95. </w:t>
      </w:r>
      <w:r>
        <w:rPr>
          <w:rFonts w:cs="Arial" w:ascii="Arial" w:hAnsi="Arial"/>
          <w:sz w:val="20"/>
          <w:szCs w:val="20"/>
          <w:lang w:val="es-ES_tradnl"/>
        </w:rPr>
        <w:t xml:space="preserve">Se declara con lugar el recurso y, en consecuencia, se anula la decisión de la Municipalidad de Coto Brus consistente en transformar la plaza del recurrente de operador de maquinaria a una de guarda nocturno, según oficio número AM-INT-13-2008 de 7 de enero de 2008.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5113-08. CONCURSO. </w:t>
      </w:r>
      <w:r>
        <w:rPr>
          <w:rFonts w:cs="Arial" w:ascii="Arial" w:hAnsi="Arial"/>
          <w:sz w:val="20"/>
          <w:szCs w:val="20"/>
          <w:lang w:val="es-ES_tradnl"/>
        </w:rPr>
        <w:t>Manifiesta la recurrente</w:t>
      </w:r>
      <w:r>
        <w:rPr>
          <w:rFonts w:cs="Arial" w:ascii="Arial" w:hAnsi="Arial"/>
          <w:sz w:val="20"/>
          <w:szCs w:val="20"/>
        </w:rPr>
        <w:t xml:space="preserve"> que atendiendo la convocatoria del Ministerio de Educación Pública para </w:t>
      </w:r>
      <w:r>
        <w:rPr>
          <w:rFonts w:cs="Arial" w:ascii="Arial" w:hAnsi="Arial"/>
          <w:sz w:val="20"/>
          <w:szCs w:val="20"/>
          <w:lang w:val="es-CR"/>
        </w:rPr>
        <w:t xml:space="preserve">entregar </w:t>
      </w:r>
      <w:r>
        <w:rPr>
          <w:rFonts w:cs="Arial" w:ascii="Arial" w:hAnsi="Arial"/>
          <w:sz w:val="20"/>
          <w:szCs w:val="20"/>
        </w:rPr>
        <w:t>Ofertas de Servicios para el presente curso lectivo, se reclutó -vía internet- en el Área de Carrera Docente de la Dirección General de Servicio Civil, con el fin de concursar y optar por una plaza como Maestra de Preescolar o de Primero y Segundo Ciclo. Sin embargo, como no se le otorgó nombramiento, aún cuando cumplió con los requerimientos del reclutamiento convocado, acudió al Ministerio de Educación Pública para conocer las razones de tal denegatoria, y allí se le dijo que no se estaba tomando en cuenta el reclutamiento realizado en el dos mil siete, sino el del dos mil seis, por lo que como en ese año ella tenía menor categoría, en el presente curso lectivo no había sido tomado en cuenta. Se declara sin lugar el recurso</w:t>
      </w:r>
      <w:r>
        <w:rPr>
          <w:rFonts w:cs="Arial" w:ascii="Arial" w:hAnsi="Arial"/>
          <w:sz w:val="20"/>
          <w:szCs w:val="20"/>
          <w:lang w:val="es-CR"/>
        </w:rPr>
        <w:t xml:space="preserve">, no obstante se advierte al Ministerio recurrido que deberá adoptar las medidas pertinentes a efecto de garantizar que el registro de oferentes que actualmente se encuentra en fase de revisión, sea elaborado en forma definitiva dentro del menor tiempo posible. </w:t>
      </w:r>
      <w:r>
        <w:rPr>
          <w:rFonts w:cs="Arial" w:ascii="Arial" w:hAnsi="Arial"/>
          <w:b/>
          <w:bCs/>
          <w:sz w:val="20"/>
          <w:szCs w:val="20"/>
          <w:lang w:val="es-CR"/>
        </w:rPr>
        <w:t>SL</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spacing w:before="240" w:after="0"/>
        <w:jc w:val="both"/>
        <w:rPr/>
      </w:pPr>
      <w:r>
        <w:rPr>
          <w:rFonts w:cs="Arial" w:ascii="Arial" w:hAnsi="Arial"/>
          <w:b/>
          <w:bCs/>
          <w:sz w:val="20"/>
          <w:szCs w:val="20"/>
          <w:lang w:val="es-ES_tradnl"/>
        </w:rPr>
        <w:t>5132-08. CESE DE NOMBRAMIENTO.</w:t>
      </w:r>
      <w:r>
        <w:rPr>
          <w:rFonts w:cs="Arial" w:ascii="Arial" w:hAnsi="Arial"/>
          <w:sz w:val="20"/>
          <w:szCs w:val="20"/>
          <w:lang w:val="es-ES_tradnl"/>
        </w:rPr>
        <w:t xml:space="preserve"> Manifiesta</w:t>
      </w:r>
      <w:r>
        <w:rPr>
          <w:rFonts w:cs="Arial" w:ascii="Arial" w:hAnsi="Arial"/>
          <w:sz w:val="20"/>
          <w:szCs w:val="20"/>
        </w:rPr>
        <w:t xml:space="preserve"> el recurrente que labora como Profesor de Estudios Sociales para el Ministerio de Educación Pública. </w:t>
      </w:r>
      <w:r>
        <w:rPr>
          <w:rFonts w:cs="Arial" w:ascii="Arial" w:hAnsi="Arial"/>
          <w:sz w:val="20"/>
          <w:szCs w:val="20"/>
          <w:lang w:val="es-CR"/>
        </w:rPr>
        <w:t>Indica que</w:t>
      </w:r>
      <w:r>
        <w:rPr>
          <w:rFonts w:cs="Arial" w:ascii="Arial" w:hAnsi="Arial"/>
          <w:sz w:val="20"/>
          <w:szCs w:val="20"/>
        </w:rPr>
        <w:t xml:space="preserve"> durante el período comprendido entre el </w:t>
      </w:r>
      <w:r>
        <w:rPr>
          <w:rFonts w:cs="Arial" w:ascii="Arial" w:hAnsi="Arial"/>
          <w:sz w:val="20"/>
          <w:szCs w:val="20"/>
          <w:lang w:val="es-CR"/>
        </w:rPr>
        <w:t>primero</w:t>
      </w:r>
      <w:r>
        <w:rPr>
          <w:rFonts w:cs="Arial" w:ascii="Arial" w:hAnsi="Arial"/>
          <w:sz w:val="20"/>
          <w:szCs w:val="20"/>
        </w:rPr>
        <w:t xml:space="preserve"> de febrero de </w:t>
      </w:r>
      <w:r>
        <w:rPr>
          <w:rFonts w:cs="Arial" w:ascii="Arial" w:hAnsi="Arial"/>
          <w:sz w:val="20"/>
          <w:szCs w:val="20"/>
          <w:lang w:val="es-CR"/>
        </w:rPr>
        <w:t>dos mil siete</w:t>
      </w:r>
      <w:r>
        <w:rPr>
          <w:rFonts w:cs="Arial" w:ascii="Arial" w:hAnsi="Arial"/>
          <w:sz w:val="20"/>
          <w:szCs w:val="20"/>
        </w:rPr>
        <w:t xml:space="preserve"> al </w:t>
      </w:r>
      <w:r>
        <w:rPr>
          <w:rFonts w:cs="Arial" w:ascii="Arial" w:hAnsi="Arial"/>
          <w:sz w:val="20"/>
          <w:szCs w:val="20"/>
          <w:lang w:val="es-CR"/>
        </w:rPr>
        <w:t>treinta y uno</w:t>
      </w:r>
      <w:r>
        <w:rPr>
          <w:rFonts w:cs="Arial" w:ascii="Arial" w:hAnsi="Arial"/>
          <w:sz w:val="20"/>
          <w:szCs w:val="20"/>
        </w:rPr>
        <w:t xml:space="preserve"> de enero de</w:t>
      </w:r>
      <w:r>
        <w:rPr>
          <w:rFonts w:cs="Arial" w:ascii="Arial" w:hAnsi="Arial"/>
          <w:sz w:val="20"/>
          <w:szCs w:val="20"/>
          <w:lang w:val="es-CR"/>
        </w:rPr>
        <w:t xml:space="preserve"> dos mil ocho</w:t>
      </w:r>
      <w:r>
        <w:rPr>
          <w:rFonts w:cs="Arial" w:ascii="Arial" w:hAnsi="Arial"/>
          <w:sz w:val="20"/>
          <w:szCs w:val="20"/>
        </w:rPr>
        <w:t>, fue nombrado interinamente como Profesor de Estudios Sociales a cargo de treinta y seis lecciones en el Colegio recurrido, institución subvencionada por el Estado, cuyo salario efectivamente le fue cancelado por el Ministerio recurrido,</w:t>
      </w:r>
      <w:r>
        <w:rPr>
          <w:rFonts w:cs="Arial" w:ascii="Arial" w:hAnsi="Arial"/>
          <w:sz w:val="20"/>
          <w:szCs w:val="20"/>
          <w:lang w:val="es-CR"/>
        </w:rPr>
        <w:t xml:space="preserve"> que </w:t>
      </w:r>
      <w:r>
        <w:rPr>
          <w:rFonts w:cs="Arial" w:ascii="Arial" w:hAnsi="Arial"/>
          <w:sz w:val="20"/>
          <w:szCs w:val="20"/>
        </w:rPr>
        <w:t>sin razón legal alguna y de forma sorpresiva se le informó por parte de la Dirección del centro educativo que se prescindiría de sus servicios, dejando sin efecto las treinta y seis lecciones de su prórroga de nombramiento, sin que ni siquiera se haya dado disminución de matrícula, el ingreso de otro profesional en propiedad u otra situación análoga que justifique la anulación de la prórroga de su nombramiento, procediéndose a nombrar en su lugar a otro servidor igualmente de forma interina.</w:t>
      </w:r>
      <w:r>
        <w:rPr>
          <w:rFonts w:cs="Arial" w:ascii="Arial" w:hAnsi="Arial"/>
          <w:sz w:val="20"/>
          <w:szCs w:val="20"/>
          <w:lang w:val="es-ES_tradnl"/>
        </w:rPr>
        <w:t xml:space="preserve"> Se declara parcialmente con lugar el recurso. Se restituye al amparado en su puesto como Profesor de Estudios Sociales en el Colegio Sagrado Corazón de Jesús, sin perjuicio de las acciones que pueda llevar a cabo el Ministerio de Educación Pública, a efecto de regular la situación del recurrente, con respecto al número máximo de lecciones a las que tiene derecho.</w:t>
      </w:r>
      <w:r>
        <w:rPr>
          <w:rFonts w:cs="Arial" w:ascii="Arial" w:hAnsi="Arial"/>
          <w:sz w:val="20"/>
          <w:szCs w:val="20"/>
          <w:lang w:val="es-CR"/>
        </w:rPr>
        <w:t xml:space="preserve"> </w:t>
      </w:r>
      <w:r>
        <w:rPr>
          <w:rFonts w:cs="Arial" w:ascii="Arial" w:hAnsi="Arial"/>
          <w:b/>
          <w:bCs/>
          <w:sz w:val="20"/>
          <w:szCs w:val="20"/>
          <w:lang w:val="es-CR"/>
        </w:rPr>
        <w:t>CL Parcial</w:t>
      </w:r>
    </w:p>
    <w:p>
      <w:pPr>
        <w:pStyle w:val="NormalWeb"/>
        <w:jc w:val="both"/>
        <w:rPr>
          <w:rFonts w:ascii="Arial" w:hAnsi="Arial" w:cs="Arial"/>
          <w:b/>
          <w:b/>
          <w:bCs/>
          <w:sz w:val="20"/>
          <w:szCs w:val="20"/>
          <w:lang w:val="es-ES_tradnl"/>
        </w:rPr>
      </w:pPr>
      <w:r>
        <w:rPr>
          <w:rFonts w:cs="Arial" w:ascii="Arial" w:hAnsi="Arial"/>
          <w:b/>
          <w:bCs/>
          <w:sz w:val="20"/>
          <w:szCs w:val="20"/>
          <w:lang w:val="es-ES_tradnl"/>
        </w:rPr>
      </w:r>
    </w:p>
    <w:p>
      <w:pPr>
        <w:pStyle w:val="NormalWeb"/>
        <w:jc w:val="both"/>
        <w:rPr/>
      </w:pPr>
      <w:r>
        <w:rPr>
          <w:rFonts w:cs="Arial" w:ascii="Arial" w:hAnsi="Arial"/>
          <w:b/>
          <w:bCs/>
          <w:sz w:val="20"/>
          <w:szCs w:val="20"/>
          <w:lang w:val="es-ES_tradnl"/>
        </w:rPr>
        <w:t>08-05153. PROCEDIMIENTO ADMINISTRATIVO DISCIPLINARIO SIN DEBIDO PROCESO</w:t>
      </w:r>
      <w:r>
        <w:rPr>
          <w:rFonts w:cs="Arial" w:ascii="Arial" w:hAnsi="Arial"/>
          <w:sz w:val="20"/>
          <w:szCs w:val="20"/>
          <w:lang w:val="es-ES_tradnl"/>
        </w:rPr>
        <w:t xml:space="preserve">. </w:t>
      </w:r>
      <w:r>
        <w:rPr>
          <w:rFonts w:cs="Arial" w:ascii="Arial" w:hAnsi="Arial"/>
          <w:sz w:val="20"/>
          <w:szCs w:val="20"/>
          <w:lang w:val="es-CR"/>
        </w:rPr>
        <w:t>Indica el recurrente que mediante resolución emitida por el Colegio Universitario Para el Riesgo y Desarrollo del Trópico Seco, la funcionaria recurrida procedió a autonombrarse como integrante de un Procedimiento Administrativo Disciplinario seguido en cu contra, nombrando además a otros dos funcionarios como co-integrantes de ese órgano, que la resolución por la cual se dispone el inicio del procedimiento administrativo, muestra diferentes limitaciones que estima contraria a los principios del debido proceso.</w:t>
      </w:r>
      <w:r>
        <w:rPr>
          <w:rFonts w:cs="Arial" w:ascii="Arial" w:hAnsi="Arial"/>
          <w:sz w:val="20"/>
          <w:szCs w:val="20"/>
        </w:rPr>
        <w:t xml:space="preserve"> Se declara con lugar el recurso. Se anula la resolución del Colegio Universitario para el Riego y Desarrollo del Trópico Seco de las diez horas del veinte de noviembre de dos mil siete, y, en consecuencia, se ordena al órgano director del procedimiento administrativo disciplinario, o a quienes ocupen sus cargos, retrotraer el procedimiento administrativo para que el mismo sea iniciado de conformidad con los elementos propios del debido proceso y respetando el derecho a la defensa  del recurrente .</w:t>
      </w:r>
      <w:r>
        <w:rPr>
          <w:rFonts w:cs="Arial" w:ascii="Arial" w:hAnsi="Arial"/>
          <w:b/>
          <w:bCs/>
          <w:sz w:val="20"/>
          <w:szCs w:val="20"/>
        </w:rPr>
        <w:t>CL</w:t>
      </w:r>
    </w:p>
    <w:p>
      <w:pPr>
        <w:pStyle w:val="Normal"/>
        <w:tabs>
          <w:tab w:val="clear" w:pos="708"/>
          <w:tab w:val="left" w:pos="992"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es-CR"/>
        </w:rPr>
      </w:pPr>
      <w:r>
        <w:rPr>
          <w:rFonts w:cs="Arial" w:ascii="Arial" w:hAnsi="Arial"/>
          <w:b/>
          <w:sz w:val="20"/>
          <w:szCs w:val="20"/>
          <w:lang w:val="es-CR"/>
        </w:rPr>
        <w:t>4897-08. DESPIDO</w:t>
      </w:r>
      <w:r>
        <w:rPr>
          <w:rFonts w:cs="Arial" w:ascii="Arial" w:hAnsi="Arial"/>
          <w:sz w:val="20"/>
          <w:szCs w:val="20"/>
          <w:lang w:val="es-CR"/>
        </w:rPr>
        <w:t xml:space="preserve">. Señala el recurrente  que en su contra se tramitó un proceso administrativo disciplinario instruido por un Órgano Director nombrado por el Alcalde y no por parte del Concejo Municipal que es la instancia competente para tal efecto; se le despidió sin responsabilidad patronal sin haber tenido la oportunidad de  proveer a su defensa, puesto que las pruebas existentes se tratan de simples conjeturas. Al respecto considera la Sala que tales reparos tuvieron su lugar y momento oportuno para ser alegados dentro del mismo procedimiento administrativo de cita en cualquier etapa procesal. Además  no toda violación de las formas procesales constituye a su vez lesión al debido proceso, en su modalidad de la indefensión, que es la que alega el recurrente, por esa razón, deberá plantear sus alegatos ante el propio órgano que tramita la investigación o ante el superior en grado para que éste resuelva lo que en derecho corresponda, o bien, puede acudir a la vía laboral competente a plantear los hechos objeto de este recurso. </w:t>
      </w:r>
      <w:r>
        <w:rPr>
          <w:rFonts w:cs="Arial" w:ascii="Arial" w:hAnsi="Arial"/>
          <w:b/>
          <w:sz w:val="20"/>
          <w:szCs w:val="20"/>
          <w:lang w:val="es-CR"/>
        </w:rPr>
        <w:t>SL</w:t>
      </w:r>
    </w:p>
    <w:p>
      <w:pPr>
        <w:pStyle w:val="Textosinformato"/>
        <w:rPr>
          <w:rFonts w:ascii="Arial" w:hAnsi="Arial" w:cs="Arial"/>
          <w:sz w:val="20"/>
          <w:szCs w:val="20"/>
          <w:lang w:val="es-CR"/>
        </w:rPr>
      </w:pPr>
      <w:r>
        <w:rPr>
          <w:rFonts w:cs="Arial" w:ascii="Arial" w:hAnsi="Arial"/>
          <w:sz w:val="20"/>
          <w:szCs w:val="20"/>
          <w:lang w:val="es-CR"/>
        </w:rPr>
      </w:r>
    </w:p>
    <w:p>
      <w:pPr>
        <w:pStyle w:val="Sangranormal"/>
        <w:ind w:hanging="0"/>
        <w:rPr>
          <w:rFonts w:ascii="Arial" w:hAnsi="Arial" w:cs="Arial"/>
          <w:color w:val="000000"/>
        </w:rPr>
      </w:pPr>
      <w:r>
        <w:rPr>
          <w:rFonts w:cs="Arial" w:ascii="Arial" w:hAnsi="Arial"/>
          <w:b/>
          <w:color w:val="000000"/>
        </w:rPr>
        <w:t>4978-08.  CONDICIONES DE TRABAJO DE POLICÍAS MUNICIPALES.</w:t>
      </w:r>
      <w:r>
        <w:rPr>
          <w:rFonts w:cs="Arial" w:ascii="Arial" w:hAnsi="Arial"/>
          <w:color w:val="000000"/>
        </w:rPr>
        <w:t xml:space="preserve"> Señala </w:t>
      </w:r>
      <w:r>
        <w:rPr>
          <w:rFonts w:cs="Arial" w:ascii="Arial" w:hAnsi="Arial"/>
          <w:color w:val="000000"/>
        </w:rPr>
        <w:fldChar w:fldCharType="begin"/>
      </w:r>
      <w:r>
        <w:rPr>
          <w:rFonts w:cs="Arial" w:ascii="Arial" w:hAnsi="Arial"/>
          <w:color w:val="000000"/>
        </w:rPr>
        <w:instrText xml:space="preserve"> MERGEFIELD IF </w:instrText>
      </w:r>
      <w:r>
        <w:rPr>
          <w:rFonts w:cs="Arial" w:ascii="Arial" w:hAnsi="Arial"/>
          <w:color w:val="000000"/>
        </w:rPr>
        <w:fldChar w:fldCharType="separate"/>
      </w:r>
      <w:r>
        <w:rPr>
          <w:rFonts w:cs="Arial" w:ascii="Arial" w:hAnsi="Arial"/>
          <w:color w:val="000000"/>
        </w:rPr>
        <w:t>el</w:t>
      </w:r>
      <w:r>
        <w:rPr>
          <w:rFonts w:cs="Arial" w:ascii="Arial" w:hAnsi="Arial"/>
          <w:color w:val="000000"/>
        </w:rPr>
        <w:fldChar w:fldCharType="end"/>
      </w:r>
      <w:r>
        <w:rPr>
          <w:rFonts w:cs="Arial" w:ascii="Arial" w:hAnsi="Arial"/>
          <w:color w:val="000000"/>
        </w:rPr>
        <w:t xml:space="preserve"> recurrente que labora como Policía de la Corporación Municipal recurrida, destacado en una caseta o puesto ubicado en el Parque Morazán. Acusa el quebranto a su derecho a la salud y al trabajo por cuanto debe de soportar turnos de doce horas en un lugar poco ventilado, no tiene donde acudir a realizar sus necesidades fisiológicas, no cuentan con los servicios básicos de agua y electricidad. Agrega que dicha situación es de conocimiento de las autoridades municipales, pero lo cierto es que no han tomado medidas para solucionar las condiciones de las casetillas o puestos policiales. Con base en las consideraciones dadas en la sentencia, considera éste Tribunal que si existe una problemática en cuanto a estos puestos de vigilancia de los policías municipales, ya que no reúnen las condiciones mínimas de higiene para  los funcionarios que las utilizan. Se declara con lugar el recurso. Se ordena al Jefe del Departamento de Seguridad Ciudadana y al Alcalde, ambos de la Municipalidad de San José,  que deberán proceder de manera inmediata a adoptar las medidas que sean necesarias a fin de que, a más tardar, en el plazo de seis meses contado a partir de la notificación de esta sentencia, se solucione el problema de las casetillas de vigilancia denunciado por el recurrente para que cumplan con las condiciones mínimas de seguridad y salubridad. </w:t>
      </w:r>
      <w:r>
        <w:rPr>
          <w:rFonts w:cs="Arial" w:ascii="Arial" w:hAnsi="Arial"/>
          <w:b/>
          <w:color w:val="000000"/>
        </w:rPr>
        <w:t>CL</w:t>
      </w:r>
    </w:p>
    <w:p>
      <w:pPr>
        <w:pStyle w:val="Normal"/>
        <w:tabs>
          <w:tab w:val="clear" w:pos="708"/>
          <w:tab w:val="left" w:pos="992" w:leader="none"/>
        </w:tabs>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sz w:val="20"/>
          <w:szCs w:val="20"/>
        </w:rPr>
      </w:pPr>
      <w:bookmarkStart w:id="51" w:name="_DERECHO_PENAL"/>
      <w:bookmarkEnd w:id="51"/>
      <w:r>
        <w:rPr>
          <w:rFonts w:cs="Arial" w:ascii="Arial" w:hAnsi="Arial"/>
          <w:color w:val="0000FF"/>
          <w:sz w:val="20"/>
          <w:szCs w:val="20"/>
        </w:rPr>
        <w:t>DERECHO PE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7349-08. PRISION PREVENTIVA</w:t>
      </w:r>
      <w:r>
        <w:rPr>
          <w:rFonts w:cs="Arial" w:ascii="Arial" w:hAnsi="Arial"/>
          <w:sz w:val="20"/>
          <w:szCs w:val="20"/>
        </w:rPr>
        <w:t xml:space="preserve">. Manifiesta la recurrente que el Organismo de Investigación Judicial de Siquirres realizó un allanamiento con registro y secuestro en la casa de la amparada en el cual logran decomisar una pequeña cantidad de aparente picadura de marihuana y unas dosis de aparente crack. Que pese a que la investigación no iba dirigida hacia ella, se encontraba en el lugar de casualidad, siendo que es detenida por venta de sustancias psicotrópicas en perjuicio de la salud pública. Que el siete de marzo se llevó a cabo la indagatoria, y se establece que la audiencia para el dictado de las medidas cautelares se realizaría ese mismo día a la trece horas treinta minutos. Que una vez llevada a cabo la audiencia en la cual, como corresponde, tanto la Fiscalía como la Defensa brindaron cada uno sus alegatos, el Juez resuelve imponer prisión preventiva de tres meses a la amparada. Considera que el Juez no realiza ninguna fundamentación para imponer en éste caso la prisión preventiva y solamente argumenta que existe peligro de fuga porque la amparada no tiene arraigo, no basta con que el juez mencione solamente que existe peligro de fuga, debe el juzgador brindar un razonamiento concienzudo y coherente de su resolución de manera tal que no quepa la menor duda de que no existe ninguna otra medida cautelar que pueda lograr el sometimiento de la imputada al proceso. Que en esa misma audiencia se solicita apelación con vista, la cual se realiza el veinticinco de marzo pasado, y en este caso el Juez tampoco razona, más bien lo que hace es expresar que "hay suficiente prueba en el expediente que la señala  como posible autora de delito que se acusa", sin más fundamentación que ésta, lo que hace que la medida cautelar impuesta sea infundada, arbitraria e ilegítima, y por ende lesiva de los derechos de la amparada. Se declara sin lugar el recurso, por cuanto la prisión preventiva se encuentra debidamente fundamentada por parte del juez.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ES_tradnl"/>
        </w:rPr>
        <w:t>7344-08.</w:t>
      </w:r>
      <w:r>
        <w:rPr>
          <w:rFonts w:cs="Arial" w:ascii="Arial" w:hAnsi="Arial"/>
          <w:sz w:val="20"/>
          <w:szCs w:val="20"/>
          <w:lang w:val="es-ES_tradnl"/>
        </w:rPr>
        <w:t xml:space="preserve"> </w:t>
      </w:r>
      <w:r>
        <w:rPr>
          <w:rFonts w:cs="Arial" w:ascii="Arial" w:hAnsi="Arial"/>
          <w:b/>
          <w:sz w:val="20"/>
          <w:szCs w:val="20"/>
        </w:rPr>
        <w:t>PRISION PREVENTIVA</w:t>
      </w:r>
      <w:r>
        <w:rPr>
          <w:rFonts w:cs="Arial" w:ascii="Arial" w:hAnsi="Arial"/>
          <w:sz w:val="20"/>
          <w:szCs w:val="20"/>
        </w:rPr>
        <w:t xml:space="preserve">. Manifiesta el recurrente que en contra de la amparada se tramita causa penal  por el delito de tráfico internacional de drogas. Dentro de dicha causa se dictó prisión preventiva por seis meses en contra de la amparada. Que la no presencia de la amparada en la vista oral que llevó a cabo el Tribunal Penal de Alajuela de previó al dictado de la resolución que confirmó la medida cautelar, vulnera su derecho de defensa. Asimismo cuestiona la privación de libertad de su representada, toda vez que considera que la resolución que ordenó la prisión preventiva y el voto del Tribunal que la confirmó, se fundamentan en escuchas telefónicas que fueron valoradas subjetivamente y en el hecho de que es la compañera sentimental de uno de los imputados. Se declara sin lugar el recurso por considerarse que no se ha lesionado el derecho a la libertad de la amparada por cuanto la privación de libertad de que está siendo objeto, encuentra sustento en diferentes resoluciones jurisdiccionales. </w:t>
      </w:r>
      <w:r>
        <w:rPr>
          <w:rFonts w:cs="Arial" w:ascii="Arial" w:hAnsi="Arial"/>
          <w:b/>
          <w:sz w:val="20"/>
          <w:szCs w:val="20"/>
        </w:rPr>
        <w:t>SL</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7541-08. DETENCION. </w:t>
      </w:r>
      <w:r>
        <w:rPr>
          <w:rFonts w:cs="Arial" w:ascii="Arial" w:hAnsi="Arial"/>
          <w:lang w:val="es-CR"/>
        </w:rPr>
        <w:t xml:space="preserve">La recurrente considera lesionados los derechos fundamentales de los amparados, en particular su derecho a la libertad ambulatoria, en virtud de que fueron objeto de una detención que estima arbitraria, ilegítima, por un plazo mayor a las veinticuatro horas y sin que existan los presupuestos procesales objetivos que rigen para la detención de las personas. Se declara sin lugar el recurso por cuanto los amparados fueron </w:t>
      </w:r>
      <w:bookmarkStart w:id="52" w:name="marca0"/>
      <w:bookmarkEnd w:id="52"/>
      <w:r>
        <w:rPr>
          <w:rFonts w:cs="Arial" w:ascii="Arial" w:hAnsi="Arial"/>
          <w:lang w:val="es-CR"/>
        </w:rPr>
        <w:t xml:space="preserve">puestos a la orden del juez competente </w:t>
      </w:r>
      <w:bookmarkStart w:id="53" w:name="marca2"/>
      <w:bookmarkEnd w:id="53"/>
      <w:r>
        <w:rPr>
          <w:rFonts w:cs="Arial" w:ascii="Arial" w:hAnsi="Arial"/>
          <w:lang w:val="es-CR"/>
        </w:rPr>
        <w:t xml:space="preserve">dentro del </w:t>
      </w:r>
      <w:bookmarkStart w:id="54" w:name="marca3"/>
      <w:bookmarkEnd w:id="54"/>
      <w:r>
        <w:rPr>
          <w:rFonts w:cs="Arial" w:ascii="Arial" w:hAnsi="Arial"/>
          <w:lang w:val="es-CR"/>
        </w:rPr>
        <w:t>plazo de veinticuatro horas, cumpliendo con el mandato constitucional y además porque en esa misma fecha, al momento de llevarse a cabo la vista para conocer de la solicitud de imposición de la medida cautelar de prisión preventiva, el Juez Penal no impuso ningún tipo de medida cautelar en contra de los tutelados y ordenó su inmediata libertad</w:t>
      </w:r>
      <w:r>
        <w:rPr>
          <w:rFonts w:cs="Arial" w:ascii="Arial" w:hAnsi="Arial"/>
        </w:rPr>
        <w:t xml:space="preserve">. </w:t>
      </w:r>
      <w:r>
        <w:rPr>
          <w:rFonts w:cs="Arial" w:ascii="Arial" w:hAnsi="Arial"/>
          <w:b/>
        </w:rPr>
        <w:t>SL</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7104-08. PROCESO DE EXTRADICIÓN DE ADULTO MAYOR.</w:t>
      </w:r>
      <w:r>
        <w:rPr>
          <w:rFonts w:cs="Arial" w:ascii="Arial" w:hAnsi="Arial"/>
        </w:rPr>
        <w:t xml:space="preserve"> Señala el recurrente que se encuentra recluido en la Unidad de Admisión de San Sebastián y que su arresto se debe a un proceso de extradición planteado por el Gobierno de los Estados Unidos de América. Manifiesta que adolece de serios padecimientos cardíacos y tiene 62 años de edad. Alega que las regulaciones carcelarias de la Dirección de Adaptación Social disponen que toda persona mayor de 60 años debe ser considerada como un adulto mayor, por lo cual debe recluírsele en el Centro de Atención Institucional dispuesto para ese grupo de personas. Refiere que esa solicitud se efectuó al Tribunal que conoce de la causa pero rechazó la petición, sin considerar el estado salud del detenido y su edad. En primer término, no le corresponde valorar si, en efecto, hay informes confidenciales que sugieran una fuga, mucho menos si son o no fidedignos. Las autoridades penitenciarias son responsables de los privados de libertad bajo su custodia. La inconformidad ante alguna medida debe argumentarse en sede administrativa. </w:t>
      </w:r>
      <w:r>
        <w:rPr>
          <w:rFonts w:cs="Arial" w:ascii="Arial" w:hAnsi="Arial"/>
          <w:b/>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6807-08. DIFERENCIAS DE CRITERIO ENTRE EL MINISTERIO PÚBLICO Y JUEZ. </w:t>
      </w:r>
      <w:r>
        <w:rPr>
          <w:rFonts w:cs="Arial" w:ascii="Arial" w:hAnsi="Arial"/>
          <w:lang w:val="es-ES_tradnl"/>
        </w:rPr>
        <w:t xml:space="preserve">Consulta Judicial de Constitucionalidad referente a la jurisprudencia vertida por el Tribunal de Juicio del </w:t>
      </w:r>
      <w:r>
        <w:rPr>
          <w:rFonts w:cs="Arial" w:ascii="Arial" w:hAnsi="Arial"/>
        </w:rPr>
        <w:t>Segundo Circuito Judicial de Guanacaste, Sede Nicoya, en las sentencias 44-08, 45-08, 52-08 y 54-08</w:t>
      </w:r>
      <w:r>
        <w:rPr>
          <w:rFonts w:cs="Arial" w:ascii="Arial" w:hAnsi="Arial"/>
          <w:lang w:val="es-ES_tradnl"/>
        </w:rPr>
        <w:t xml:space="preserve">. </w:t>
      </w:r>
      <w:r>
        <w:rPr>
          <w:rFonts w:cs="Arial" w:ascii="Arial" w:hAnsi="Arial"/>
        </w:rPr>
        <w:t xml:space="preserve">Consulta Judicial de Constitucionalidad  en contra de la jurisprudencia  dictada por el Tribunal de Juicio del Segundo Circuito Judicial de Guanacaste, sede Nicoya, en cuanto a que en  los fallos el Tribunal señala que en los casos en que el fiscal estima que la causa debe desestimarse, como acto de valoración inicial;  si el juez no está conforme con ese criterio, deberá plantear la disconformidad, no sólo para que se requiera la apertura a juicio, sino para que se valore si se requiere investigar más, siendo el Fiscal General o el fiscal superior, quien en aplicación de los criterios propios de persecución penal, valore si debe mantenerse el requerimiento desestimatorio. Considera el Tribunal que el legislador posibilitó la disconformidad para que de considerar el juzgador que hay aspectos que permitan una solución distinta a la que se plantea, no sea el juez, sino el superior jerárquico del fiscal, quien defina si debe o no seguirse la persecución.  Se evacua la consulta formulada en el sentido de que la jurisprudencia dictada por el Tribunal de Juicio del II Circuito Judicial de Guanacaste, sede Nicoya,  que señala que en los casos en que el juez no se encuentre de acuerdo con la solicitud de desestimación del fiscal, debe plantear su disconformidad, de conformidad con lo dispuesto en el artículo 302 del Código Procesal Penal, no es contraria a los principios de legalidad e independencia judicial. </w:t>
      </w:r>
      <w:r>
        <w:rPr>
          <w:rFonts w:cs="Arial" w:ascii="Arial" w:hAnsi="Arial"/>
          <w:b/>
          <w:bCs/>
        </w:rPr>
        <w:t xml:space="preserve">Evacuada. </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b/>
        </w:rPr>
        <w:t>6591-08. PRISION PREVENTIVA</w:t>
      </w:r>
      <w:r>
        <w:rPr>
          <w:rFonts w:cs="Arial" w:ascii="Arial" w:hAnsi="Arial"/>
        </w:rPr>
        <w:t>.  Manifiesta la recurrente que  en el Tribunal Penal del Segundo Circuito Judicial de la Zona Atlántica se tramita causa por el delito de Infracción a la Ley de Psicotrópicos en perjuicio de la salud pública. Señala que la amparada de este recurso se encuentra en prisión preventiva desde hace ocho meses, desde el 5 de agosto de 2007 a la orden del Juzgado Penal de Guápiles, Indica que como el  cinco de abril pasado, se vencía la medida cautelar de prisión preventiva,  el día anterior se envió al Tribunal de Juicio recurrido, una  solicitud de cambio de medida cautelar. Señala la recurrente que hasta el momento no ha recibido notificación alguna respecto a la prórroga de prisión preventiva o respecto de la libertad de su representada. Añade que más bien, se le está notificando por parte del Tribunal recurrido una audiencia conferida por el término de 24 horas para la solicitud de prórroga de prisión preventiva realizada por parte del Ministerio Público. Se declara con lugar el recurso, sin ordenar la libertad de la amparada, ya que el criterio de la recurrente es válido por cuanto, la privación de libertad estuvo injustificada durante los tres días en que no existió resolución que prorrogara esa medida y con la omisión de haber dictado esa prórroga el cinco de abril cuando se vencía, se considera que se ha lesionado el derecho a la libertad de la amparada</w:t>
      </w:r>
      <w:r>
        <w:rPr>
          <w:rFonts w:cs="Arial" w:ascii="Arial" w:hAnsi="Arial"/>
          <w:b/>
        </w:rPr>
        <w:t>. 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6584-08. PRISION PREVENTIVA</w:t>
      </w:r>
      <w:r>
        <w:rPr>
          <w:rFonts w:cs="Arial" w:ascii="Arial" w:hAnsi="Arial"/>
        </w:rPr>
        <w:t>. Manifiesta el recurrente que el Juzgado Penal de Heredia decretó una medida de prisión preventiva en contra de los tutelados, vencido el término perentorio de 24 horas establecido en el numeral 37 de la Constitución Política. Se declara sin lugar el recurso por cuanto no consta que el plazo utilizado por el órgano acusador del Estado para elevar el caso ante el juez de garantías competente con la solicitud de imposición de prisión preventiva, haya rebasado lo dispuesto constitucionalmente y que, por consiguiente, amenazara la libertad de los tutelados</w:t>
      </w:r>
      <w:r>
        <w:rPr>
          <w:rFonts w:cs="Arial" w:ascii="Arial" w:hAnsi="Arial"/>
          <w:b/>
        </w:rPr>
        <w:t>. 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6586-08. PRISION PREVENTIVA</w:t>
      </w:r>
      <w:r>
        <w:rPr>
          <w:rFonts w:cs="Arial" w:ascii="Arial" w:hAnsi="Arial"/>
        </w:rPr>
        <w:t xml:space="preserve">. Alega el recurrente que la prisión preventiva girada en contra de su representado carece de fundamentación,  pues el Tribunal que resolvió el recurso de apelación presentado contra la resolución, omite razonar debidamente y conforme corresponde su decisión, manteniendo el mismo criterio, al indicar  el peligro de fuga ya que el amparado es nicaragüense y puede evadir la justicia migrando hacia su país, lo cual es falso,  ya que es costarricense, tiene domicilio y trabajo fijos y posee la cédula. Se declara sin lugar el recurso ya que al resolver el recurso de apelación contra la resolución que ordena la prórroga de la prisión preventiva por el plazo de dos meses, no se observa un  error que conculque los quebrantos que reclama el accionante. </w:t>
      </w:r>
      <w:r>
        <w:rPr>
          <w:rFonts w:cs="Arial" w:ascii="Arial" w:hAnsi="Arial"/>
          <w:b/>
        </w:rPr>
        <w:t>SL</w:t>
      </w:r>
      <w:r>
        <w:rPr>
          <w:rFonts w:cs="Arial" w:ascii="Arial" w:hAnsi="Arial"/>
        </w:rPr>
        <w:t xml:space="preserve">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6796-08. PRISION PREVENTIVA</w:t>
      </w:r>
      <w:r>
        <w:rPr>
          <w:rFonts w:cs="Arial" w:ascii="Arial" w:hAnsi="Arial"/>
        </w:rPr>
        <w:t>. Manifiesta el recurrente que  presentó solicitud de revocatoria con apelación en subsidio de la medida cautelar de prisión preventiva impuesta al amparado.  Sin embargo, estima que tal decisión resulta inexplicable y carece de la fundamentación necesaria. Indica que la prisión como cautelar podría sustituirse por otra medida menos gravosa, tal y como lo disponen los artículos 238, 239, 244, 254, 257 y siguientes del Código Procesal Penal. A pesar de las distintas gestiones que planteó, el Tribunal recurrido, rechazó los recursos interpuestos, no obstante, a su juicio esa resolución carece de fundamentación, vulnerándose el Derecho de la Constitución. Se declara sin lugar el recurso por cuanto la autoridad recurrida justificó de una forma amplia, detallada y circunstanciada las razones por las cuales el tutelado debía permanecer en prisión preventiva</w:t>
      </w:r>
      <w:r>
        <w:rPr>
          <w:rFonts w:cs="Arial" w:ascii="Arial" w:hAnsi="Arial"/>
          <w:b/>
          <w:bCs/>
        </w:rPr>
        <w:t>. S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b/>
          <w:bCs/>
        </w:rPr>
        <w:t>6797-08. MEDIDA CAUTELAR. INCOMUNICACION</w:t>
      </w:r>
      <w:r>
        <w:rPr>
          <w:rFonts w:cs="Arial" w:ascii="Arial" w:hAnsi="Arial"/>
        </w:rPr>
        <w:t xml:space="preserve">. Manifiesta el recurrente que las autoridades judiciales recurridas han vulnerado el derecho de defensa y debido proceso de su hermano, quien fue detenido por haber cometido, presuntamente, el delito de homicidio simple, dado que no le permiten tener comunicación con éste, así como acceder al respectivo expediente judicial abierto con ocasión del proceso seguido en su contra. Se declara  sin lugar el recurso, con base en las consideraciones dadas en la sentencia, se señala que en este caso, la incomunicación del amparado es con los fines de la investigación seguida en su contra por lo que podrían verse amenazados. </w:t>
      </w:r>
      <w:r>
        <w:rPr>
          <w:rFonts w:cs="Arial" w:ascii="Arial" w:hAnsi="Arial"/>
          <w:b/>
          <w:bCs/>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lang w:val="es-ES_tradnl"/>
        </w:rPr>
        <w:t>6045-08</w:t>
      </w:r>
      <w:r>
        <w:rPr>
          <w:rFonts w:cs="Arial" w:ascii="Arial" w:hAnsi="Arial"/>
          <w:lang w:val="en-US" w:eastAsia="en-US"/>
        </w:rPr>
        <w:t xml:space="preserve"> </w:t>
      </w:r>
      <w:r>
        <w:rPr>
          <w:rFonts w:cs="Arial" w:ascii="Arial" w:hAnsi="Arial"/>
          <w:b/>
          <w:bCs/>
        </w:rPr>
        <w:t xml:space="preserve">JURISPRUDENCIA DE LA SALA TERCERA SOBRE LA INTEGRACION DEL TRIBUNAL EN JUICIOS DE REENVIO. </w:t>
      </w:r>
      <w:r>
        <w:rPr>
          <w:rFonts w:cs="Arial" w:ascii="Arial" w:hAnsi="Arial"/>
          <w:lang w:val="es-ES_tradnl"/>
        </w:rPr>
        <w:t>Consulta Judicial de Constitucionalidad</w:t>
      </w:r>
      <w:r>
        <w:rPr>
          <w:rFonts w:cs="Arial" w:ascii="Arial" w:hAnsi="Arial"/>
        </w:rPr>
        <w:t xml:space="preserve"> en contra de la jurisprudencia de la Sala Tercera de la Corte Suprema de Justicia en cuanto a que en los casos en que se ordena el reenvío porque se anula la fijación de la pena, la integración del Tribunal debe ser distinta a la que realizó el juicio</w:t>
      </w:r>
      <w:r>
        <w:rPr>
          <w:rFonts w:cs="Arial" w:ascii="Arial" w:hAnsi="Arial"/>
          <w:lang w:val="es-ES_tradnl"/>
        </w:rPr>
        <w:t xml:space="preserve">. Se evacua la consulta formulada en el sentido de que la jurisprudencia de la Sala Tercera de la Corte que establece que en los casos de nulidad parcial de la sentencia, donde se ordena el juicio de reenvío para aspectos relativos a la fundamentación o determinación de la pena, la integración del tribunal debe ser distinta, no vulnera el debido proceso, sino que atiende al respeto al principio constitucional de imparcialidad del juzgador. </w:t>
      </w:r>
      <w:r>
        <w:rPr>
          <w:rFonts w:cs="Arial" w:ascii="Arial" w:hAnsi="Arial"/>
          <w:b/>
          <w:lang w:val="es-ES_tradnl"/>
        </w:rPr>
        <w:t>Evacuada</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lang w:val="es-ES_tradnl"/>
        </w:rPr>
        <w:t>6041-08.</w:t>
      </w:r>
      <w:r>
        <w:rPr>
          <w:rFonts w:cs="Arial" w:ascii="Arial" w:hAnsi="Arial"/>
          <w:sz w:val="20"/>
          <w:szCs w:val="20"/>
          <w:lang w:val="es-ES_tradnl"/>
        </w:rPr>
        <w:t xml:space="preserve"> </w:t>
      </w:r>
      <w:r>
        <w:rPr>
          <w:rFonts w:cs="Arial" w:ascii="Arial" w:hAnsi="Arial"/>
          <w:b/>
          <w:sz w:val="20"/>
          <w:szCs w:val="20"/>
        </w:rPr>
        <w:t>ATRASO EN FIJACIÓN DE AUDIENCIA.</w:t>
      </w:r>
      <w:r>
        <w:rPr>
          <w:rFonts w:cs="Arial" w:ascii="Arial" w:hAnsi="Arial"/>
          <w:sz w:val="20"/>
          <w:szCs w:val="20"/>
        </w:rPr>
        <w:t xml:space="preserve"> Manifiesta el recurrente que el Juzgado Penal de Pococí, celebró la audiencia oral de la causa que por el delito de robo agravado que  se sigue contra el amparado. Allí mismo el Juez prorrogó por tres meses más la prisión preventiva  El recurrente, defensor del tutelado, apeló de manera verbal contra la resolución y solicitó que se fijara una vista oral ante el Tribunal aquí recurrido. Pese a que el expediente llegó al Tribunal el 25 de febrero, aún no ha fijado la audiencia oral ni mucho menos resuelto el recurso de apelación, mientras tanto el imputado permanece privado de libertad. Se declara con lugar el recurso,  por cuanto el derecho que tienen las personas sometidas a un proceso penal de que sus causas se tramiten con diligencias, máxime si se encuentran presos, ha de analizarse desde la perspectiva de un especial rigor, dado que se trata de una medida restrictiva de derechos constitucionales. No puede sostenerse que, los desordenes administrativos sean justificadores para la lesión a los derecho de libertad personal. Tómese en cuenta que el expediente le fue remitido al Tribunal desde el 25 de febrero de 2008 y no fue sino hasta el 10 de marzo que se realizó la audiencia oral solicitada y se confirmó la prisión preventiva del acusado, es decir, más de quince día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6040-08</w:t>
      </w:r>
      <w:r>
        <w:rPr>
          <w:rFonts w:cs="Arial" w:ascii="Arial" w:hAnsi="Arial"/>
          <w:b/>
          <w:sz w:val="20"/>
          <w:szCs w:val="20"/>
        </w:rPr>
        <w:t xml:space="preserve">. PRORROGA DE PRISION PREVENTIVA. </w:t>
      </w:r>
      <w:r>
        <w:rPr>
          <w:rFonts w:cs="Arial" w:ascii="Arial" w:hAnsi="Arial"/>
          <w:sz w:val="20"/>
          <w:szCs w:val="20"/>
        </w:rPr>
        <w:t xml:space="preserve">Acusa el recurrente la violación en perjuicio del amparado de garantías constitucionales ya que a su juicio, la resolución mediante la cual el órgano jurisdiccional recurrido prorrogó la medida cautelar de prisión preventiva en contra del amparado, carece de la fundamentación necesaria, pues según su dicho no se han allegado al expediente medios probatorios que demuestren la necesidad procesal de mantener a su defendido privado de su libertad, pues el mero hecho de que el delito que se le imputa esté sancionado con pena de prisión, no constituye -a su juicio- suficiente indicio para sustentar que evadirá la acción de la justicia, que continuará con la actividad delictiva o que obstaculizará la averiguación de la verdad. Se declara sin lugar el recurso, al considerarse que no lleva razón el  recurrente al acusar de falta de motivación la medida cautelar decretada en contra del amparado, y en tal virtud desestima este extremo del recurso, no sin antes aclarar que el alegato correspondiente a la  valoración de la </w:t>
      </w:r>
      <w:bookmarkStart w:id="55" w:name="marca1"/>
      <w:bookmarkEnd w:id="55"/>
      <w:r>
        <w:rPr>
          <w:rFonts w:cs="Arial" w:ascii="Arial" w:hAnsi="Arial"/>
          <w:sz w:val="20"/>
          <w:szCs w:val="20"/>
        </w:rPr>
        <w:t xml:space="preserve">prueba y anómala aplicación de la misma, que como se ha dicho reiteradamente no es competencia de esta Sala, pues no se constituye en una instancia más dentro del proceso penal.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rPr>
      </w:pPr>
      <w:r>
        <w:rPr>
          <w:rFonts w:cs="Arial" w:ascii="Arial" w:hAnsi="Arial"/>
          <w:b/>
          <w:lang w:val="es-ES_tradnl"/>
        </w:rPr>
        <w:t>6044-08.</w:t>
      </w:r>
      <w:r>
        <w:rPr>
          <w:rFonts w:cs="Arial" w:ascii="Arial" w:hAnsi="Arial"/>
          <w:lang w:val="es-ES_tradnl"/>
        </w:rPr>
        <w:t xml:space="preserve"> </w:t>
      </w:r>
      <w:r>
        <w:rPr>
          <w:rFonts w:cs="Arial" w:ascii="Arial" w:hAnsi="Arial"/>
          <w:b/>
        </w:rPr>
        <w:t>ATRASO EN FIJACION DE AUDIENCIA ORAL</w:t>
      </w:r>
      <w:r>
        <w:rPr>
          <w:rFonts w:cs="Arial" w:ascii="Arial" w:hAnsi="Arial"/>
        </w:rPr>
        <w:t>. Alega</w:t>
      </w:r>
      <w:r>
        <w:rPr>
          <w:rFonts w:cs="Arial" w:ascii="Arial" w:hAnsi="Arial"/>
          <w:lang w:val="es-CR"/>
        </w:rPr>
        <w:t xml:space="preserve"> el recurrente que el Juzgado Penal de Hatillo prorrogó la medida cautelar de prisión preventiva en contra del amparado. Que interpuso recurso de apelación contra dicho auto y solicitó expresamente que se señalara audiencia oral para ampliar los motivos en que sustenta el recurso. A pesar de lo anterior, el órgano jurisdiccional rechazó el recurso de apelación, sin que de previo se celebrara la audiencia oral,  por lo que, se le impidió proveer a su defensa, ya que en contravención de los principios de oralidad, inmediación, concentración y publicidad, el Tribunal resolvió de conformidad con lo planteado por escrito, sin otorgarle al amparado la posibilidad de ejercer la defensa técnica y material, respecto de la resolución en que se ordena la prórroga de la medida cautelar de prisión preventiva dictada en su contra. Se declara con lugar el recurso. Se anula la resolución de las quince horas veinticinco minutos del primero de abril del 2008 dictada por el Tribunal Penal del Tercer Circuito Judicial de San José, Sede Suroeste (Hatillo) y se ordena a dicho Tribunal proceder a  programar  y celebrar de inmediato la vista oral solicitada por el recurrente, de previo a resolver el recurso de apelación incoado contra la resolución de las quince horas cuarenta y cinco minutos del 14 de marzo del 2008 del Juzgado Penal de Hatillo</w:t>
      </w:r>
      <w:r>
        <w:rPr>
          <w:rFonts w:cs="Arial" w:ascii="Arial" w:hAnsi="Arial"/>
          <w:b/>
          <w:lang w:val="es-CR"/>
        </w:rPr>
        <w:t>. CL</w:t>
      </w:r>
    </w:p>
    <w:p>
      <w:pPr>
        <w:pStyle w:val="Textosinformato"/>
        <w:jc w:val="both"/>
        <w:rPr>
          <w:rFonts w:ascii="Arial" w:hAnsi="Arial" w:cs="Arial"/>
          <w:b/>
          <w:b/>
        </w:rPr>
      </w:pPr>
      <w:r>
        <w:rPr>
          <w:rFonts w:cs="Arial" w:ascii="Arial" w:hAnsi="Arial"/>
          <w:b/>
        </w:rPr>
      </w:r>
    </w:p>
    <w:p>
      <w:pPr>
        <w:pStyle w:val="Normal"/>
        <w:spacing w:before="100" w:after="100"/>
        <w:jc w:val="both"/>
        <w:rPr/>
      </w:pPr>
      <w:r>
        <w:rPr>
          <w:rFonts w:cs="Arial" w:ascii="Arial" w:hAnsi="Arial"/>
          <w:b/>
          <w:sz w:val="20"/>
          <w:szCs w:val="20"/>
        </w:rPr>
        <w:t xml:space="preserve">6042-08. PRISION PREVENTIVA. </w:t>
      </w:r>
      <w:r>
        <w:rPr>
          <w:rFonts w:cs="Arial" w:ascii="Arial" w:hAnsi="Arial"/>
          <w:sz w:val="20"/>
          <w:szCs w:val="20"/>
        </w:rPr>
        <w:t xml:space="preserve">Manifiesta el recurrente que el término de la prisión preventiva de la amparada venció, por lo que se encuentra privada de libertad sin resolución que la fundamente. Se declara con lugar el recurso por cuanto  la amparada estuvo ilegítimamente privada de libertad a partir del vencimiento de la prisión preventiva. Debe el Juzgado coordinar con el Ministerio Público lo procedente, para que no se repitan en perjuicio de los justiciables privaciones ilegítimas de libertad en situaciones similares. No se ordena la libertad de la amparada, porque ya ha sido puesta en libertad por el Juzgado recurrido. </w:t>
      </w:r>
      <w:r>
        <w:rPr>
          <w:rFonts w:cs="Arial" w:ascii="Arial" w:hAnsi="Arial"/>
          <w:b/>
          <w:sz w:val="20"/>
          <w:szCs w:val="20"/>
        </w:rPr>
        <w:t>CL</w:t>
      </w:r>
    </w:p>
    <w:p>
      <w:pPr>
        <w:pStyle w:val="Normal"/>
        <w:spacing w:before="100" w:after="100"/>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5940-08. PRORROGA DE LA PRISION PREVENTIVA</w:t>
      </w:r>
      <w:r>
        <w:rPr>
          <w:rFonts w:cs="Arial" w:ascii="Arial" w:hAnsi="Arial"/>
        </w:rPr>
        <w:t xml:space="preserve">. </w:t>
      </w:r>
      <w:r>
        <w:rPr>
          <w:rFonts w:cs="Arial" w:ascii="Arial" w:hAnsi="Arial"/>
          <w:lang w:val="en-US" w:eastAsia="en-US"/>
        </w:rPr>
        <w:t xml:space="preserve">Manifiesta el recurrente que la privación de libertad de su defendido es ilegítima por cuanto la última prórroga de la prisión preventiva venció el dieciocho de marzo del año en curso y no se han allegado a la causa medios probatorios que justifiquen la necesidad procesal de mantenerlo bajo prisión preventiva.  Y que además la autoridad recurrida carece de la competencia para conocer y dictar ese tipo de medidas cautelares, debido a que los conflictos por presunta usurpación de bienes, son competencia de la jurisdicción agraria.Se declara sin lugar el recurso por cuanto  de las pruebas agregadas a los autos se desprende que la privación de libertad  que ha sido decretada en contra del amparado, se encuentra ajustada a derecho por existir una presunción razonable que el imputado continuará con la actividad delictiva. </w:t>
      </w:r>
      <w:r>
        <w:rPr>
          <w:rFonts w:cs="Arial" w:ascii="Arial" w:hAnsi="Arial"/>
          <w:b/>
          <w:lang w:val="en-US" w:eastAsia="en-US"/>
        </w:rPr>
        <w:t>SL</w:t>
      </w:r>
    </w:p>
    <w:p>
      <w:pPr>
        <w:pStyle w:val="Textosinformato"/>
        <w:jc w:val="both"/>
        <w:rPr>
          <w:rFonts w:ascii="Arial" w:hAnsi="Arial" w:cs="Arial"/>
          <w:b/>
          <w:b/>
          <w:lang w:val="en-US" w:eastAsia="en-US"/>
        </w:rPr>
      </w:pPr>
      <w:r>
        <w:rPr>
          <w:rFonts w:cs="Arial" w:ascii="Arial" w:hAnsi="Arial"/>
          <w:b/>
          <w:lang w:val="en-US" w:eastAsia="en-US"/>
        </w:rPr>
      </w:r>
    </w:p>
    <w:p>
      <w:pPr>
        <w:pStyle w:val="Normal"/>
        <w:ind w:right="-496" w:hanging="0"/>
        <w:jc w:val="both"/>
        <w:rPr/>
      </w:pPr>
      <w:r>
        <w:rPr>
          <w:rFonts w:cs="Arial" w:ascii="Arial" w:hAnsi="Arial"/>
          <w:b/>
          <w:sz w:val="20"/>
          <w:szCs w:val="20"/>
        </w:rPr>
        <w:t>5788-08. PRISION PREVENTIVA</w:t>
      </w:r>
      <w:r>
        <w:rPr>
          <w:rFonts w:cs="Arial" w:ascii="Arial" w:hAnsi="Arial"/>
          <w:sz w:val="20"/>
          <w:szCs w:val="20"/>
        </w:rPr>
        <w:t xml:space="preserve">. Manifiesta el recurrente su disconformidad con la medida cautelar  de prisión preventiva impuesta a los amparados, dado que las actuaciones de la fiscalía en que se fundamenta dicha resolución -a saber: la ampliación de la indagatoria- adolecen del mismo vicio que motivó que en se anulara la resolución del cuatro de marzo de este año, mediante la cual, el Juzgado de Turno Extraordinario les impuso seis meses de prisión preventiva, ya que el Fiscal que atendió el caso estaba suspendido en el ejercicio de la profesión de abogado, razón por la cual, considera que la privación de sus representados resulta ilegítima, aunado a que los medios probatorios mediante los cuales, pueden demostrar su inocencia respecto de los hechos que se les imputan, se encuentran en el barco que fue confiscado por el Servicio de Guardacostas de los Estados Unidos de Norteamérica. Se declara sin lugar el recurso por cuanto estima la Sala que  ello no  causa lesión alguna a los derechos fundamentales de los amparados, porque se impuso la medida de prisión preventiva con fundamento en suficientes probanzas que permiten deducir la existencia del hecho y la posible participación de los amparado en ellos, de conformidad con lo señalado por el juzgador en la resolución que impuso la medid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5723-08. NIEGAN AUDIENCIA.</w:t>
      </w:r>
      <w:r>
        <w:rPr>
          <w:rFonts w:cs="Arial" w:ascii="Arial" w:hAnsi="Arial"/>
          <w:sz w:val="20"/>
          <w:szCs w:val="20"/>
          <w:lang w:val="es-ES_tradnl"/>
        </w:rPr>
        <w:t xml:space="preserve"> </w:t>
      </w:r>
      <w:r>
        <w:rPr>
          <w:rFonts w:cs="Arial" w:ascii="Arial" w:hAnsi="Arial"/>
          <w:sz w:val="20"/>
          <w:szCs w:val="20"/>
          <w:lang w:val="es-CR"/>
        </w:rPr>
        <w:t xml:space="preserve">Señala el accionante que fue detenido en un operativo realizado por el Juez Penal  debido a un informe de seguimiento de una posible actividad ilegal de venta de droga en su casa.  El Juez Penal decretó prisión preventiva por resolución, contra la cual se presentó recurso de apelación que conoció el Tribunal de Juicio del Primer Circuito Judicial de Alajuela.  Indica que ante el juez y en la apelación se alegó que se estaba posiblemente en un problema de identificación, al considerar que su defendido no es la persona que aparece en las fotografías que constan en el expediente y que fueron sacadas del video original.  Ante tal duda, se solicitó al tribunal la realización de una vista oral con el fin de valorar las fotografías, con la necesaria participación del imputado para cotejar.  No obstante, el Tribunal omitió realizar la vista,  y resolvió confirmando la resolución apelada sin fundamentar en qué elemento probatorio se basó.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 xml:space="preserve">con lugar </w:t>
      </w:r>
      <w:r>
        <w:rPr>
          <w:rFonts w:cs="Arial" w:ascii="Arial" w:hAnsi="Arial"/>
          <w:sz w:val="20"/>
          <w:szCs w:val="20"/>
          <w:lang w:val="es-ES_tradnl"/>
        </w:rPr>
        <w:t xml:space="preserve">el recurso. Se anula la resolución número 96-2008 de las quince horas cuarenta minutos del diecinueve de marzo de dos mil ocho del Tribunal del Primer Circuito Judicial de Alajuela y se ordena a dicho Tribunal proceder a programar y celebrar de inmediato la vista oral solicitada por el defensor público del recurrente, de previo a resolver el recurso de apelación incoado contra la resolución de las once horas veinte minutos del siete de marzo de dos mil ocho del Juzgado Penal del Primer Circuito Judicial de Alajuela.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5194-08 PRORROGA DE PRISIÓN PREVENTIVA.</w:t>
      </w:r>
      <w:r>
        <w:rPr>
          <w:rFonts w:cs="Arial" w:ascii="Arial" w:hAnsi="Arial"/>
        </w:rPr>
        <w:t xml:space="preserve"> Señala el recurrente que el amparado permanece detenido a pesar de que el Juzgado recurrido no ha prorrogado la prisión preventiva que le fue impuesta y que venció el veintidós de marzo pasado. Sin embargo, de las pruebas agregadas al expediente se desprende que la privación de libertad que ha sido decretada en contra del amparado, se encuentra ajustada a derecho por existir una presunción razonable de que el imputado continuará con la actividad delictiva. Además la prórroga de la medida se hizo con antelación para que entrara en vigencia el mismo día de su vencimiento. </w:t>
      </w:r>
      <w:r>
        <w:rPr>
          <w:rFonts w:cs="Arial" w:ascii="Arial" w:hAnsi="Arial"/>
          <w:b/>
        </w:rPr>
        <w:t>SL</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pPr>
      <w:r>
        <w:rPr>
          <w:rFonts w:cs="Arial" w:ascii="Arial" w:hAnsi="Arial"/>
          <w:b/>
        </w:rPr>
        <w:t>5184-08. DETENCIÓN POR FALTA DE DOCUMENTOS.</w:t>
      </w:r>
      <w:r>
        <w:rPr>
          <w:rFonts w:cs="Arial" w:ascii="Arial" w:hAnsi="Arial"/>
        </w:rPr>
        <w:t xml:space="preserve"> Señala el recurrente que fue detenido por la Policía Turística de Jacó y posteriormente fue remitido a una cárcel en Hatillo en San José. Señala que desde ese momento se encuentra privado de libertad  y a la orden de la Dirección General de Migración y Extranjería. En reiteradas ocasiones este Tribunal ha hecho referencia a la potestad que tiene la Dirección General de Migración y Extranjería, para aprehender a aquellos extranjeros que se encuentren en forma ilegal en al país razón por la cuál se descarta la alegada violación a los derechos fundamentales del amparado. </w:t>
      </w:r>
      <w:r>
        <w:rPr>
          <w:rFonts w:cs="Arial" w:ascii="Arial" w:hAnsi="Arial"/>
          <w:b/>
        </w:rPr>
        <w:t>SL</w:t>
      </w:r>
    </w:p>
    <w:p>
      <w:pPr>
        <w:pStyle w:val="Textosinformato"/>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b/>
          <w:sz w:val="20"/>
          <w:szCs w:val="20"/>
        </w:rPr>
        <w:t>5183-08. SEÑALAMIENTO DE AUDIENCIA.</w:t>
      </w:r>
      <w:r>
        <w:rPr>
          <w:rFonts w:cs="Arial" w:ascii="Arial" w:hAnsi="Arial"/>
          <w:sz w:val="20"/>
          <w:szCs w:val="20"/>
        </w:rPr>
        <w:t xml:space="preserve"> Señala el recurrente que solicitó una comparecencia ante el rechazo de solicitud de cambio de medida cautelar y que el día  señalado  se presentó junto con su patrocinado, que llegó 13 minutos tarde y al ingresar a la Sala, el Juez le indicó que ya no podía presentar sus alegatos ni presentar la prueba a favor de su defendido, no dejándolo participar de ningún modo en la audiencia. Que acto seguido se detuvo a su defendido. En otros argumentos desarrollados en la sentencia, considera éste Tribunal que ante la particular importancia que tiene la oralidad, es excesivo y arbitrario de parte del Juzgador recurrido no permitir al imputado plantear sus alegatos por un retraso de 13 minutos dado lo congestionado de la entrada a los Tribunales de las trece horas. Se declara con lugar el recurso sin ordenar la libertad del amparado. Se ordena al Tribunal del Segundo Circuito Judicial de Alajuela que reprograme, a la brevedad, una nueva vista oral para atender los alegatos de la defensa del amparado en contra de la resolución que denegó el cambio de medida cautelar por una menos gravosa que la prisión preventiva.</w:t>
      </w:r>
      <w:r>
        <w:rPr>
          <w:rFonts w:cs="Arial" w:ascii="Arial" w:hAnsi="Arial"/>
          <w:b/>
          <w:sz w:val="20"/>
          <w:szCs w:val="20"/>
        </w:rPr>
        <w:t xml:space="preserve"> S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 xml:space="preserve">08-05158 PRISION PREVENTIVA. </w:t>
      </w:r>
      <w:r>
        <w:rPr>
          <w:rFonts w:cs="Arial" w:ascii="Arial" w:hAnsi="Arial"/>
          <w:sz w:val="20"/>
          <w:szCs w:val="20"/>
        </w:rPr>
        <w:t xml:space="preserve">Alega la recurrente que la medida cautelar de prisión preventiva ordenada en contra del amparado es ilegitima, porque no existen los elementos procesales para su aplicación. Asimismo, alega que el hecho de que el amparado se haya abstenido de declarar fue uno de los argumentos utilizados por la autoridad recurrida para fundamentar la decisión. Por último, alega que la resolución que dictó la medida utiliza circunstancias falsas, totalmente demostrables en el expediente, pues el día que acontecieron los hechos el amparado no se dio a la fuga sino que se mantuvo en el sitio y atendió las indicaciones de las autoridades policiales. Con base en las consideraciones dadas en la sentencia, la Sala no puede llegar acreditar que la medida cautelar de privación de libertad tenga como fundamento el hecho de que el amparado se haya abstenido de declarar cuando se apersonó ante la Fiscalía de Grecia, pues la misma es una garantía contenida en el articulo 37 de la Constitución Política,  sino que responde a la constatación de los elementos que dispone el articulo 239 del Código Procesal Penal. Se estima que la restricción a la libertad del amparado sí ha sido debidamente fundamentada. </w:t>
      </w:r>
      <w:r>
        <w:rPr>
          <w:rFonts w:cs="Arial" w:ascii="Arial" w:hAnsi="Arial"/>
          <w:sz w:val="20"/>
          <w:szCs w:val="20"/>
          <w:lang w:val="es-ES_tradnl"/>
        </w:rPr>
        <w:t xml:space="preserve">Se declara sin lugar el recurso. El Magistrado Sosto y la Magistrada Abdelnour salvan el voto y declaran con lugar el recurso, ordenando la libertad del amparado.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bookmarkStart w:id="56" w:name="_DERECHOS_DE_LOS_EXTRANJEROS"/>
      <w:bookmarkEnd w:id="56"/>
      <w:r>
        <w:rPr>
          <w:rFonts w:cs="Arial" w:ascii="Arial" w:hAnsi="Arial"/>
          <w:color w:val="0000FF"/>
          <w:sz w:val="20"/>
          <w:szCs w:val="20"/>
        </w:rPr>
        <w:t>DERECHOS DE LOS EXTRANJEROS</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pPr>
      <w:r>
        <w:rPr>
          <w:rFonts w:cs="Arial" w:ascii="Arial" w:hAnsi="Arial"/>
          <w:b/>
        </w:rPr>
        <w:t>6587-08. DETENCION  PARA DEPORTACION</w:t>
      </w:r>
      <w:r>
        <w:rPr>
          <w:rFonts w:cs="Arial" w:ascii="Arial" w:hAnsi="Arial"/>
        </w:rPr>
        <w:t>. Alega la recurrente que su representado se encuentra privado de libertad en el Centro de Aseguramiento de Extranjeros en Tránsito de la Dirección General de Migración y Extranjería por cuanto fue entregado a las autoridades migratorias después de haber cumplido el plazo de la pena privativa de libertad que le fue impuesta, por el delito de homicidio simple. Señala que el tutelado posee un vínculo familiar en primer grado, por haber contraído matrimonio con costarricense y desea regularizar su condición migratoria en el país. Indica que debido a que la visa de ingreso del tutelado al país se encuentra vencida, lo hicieron firmar una resolución que ordenó su deportación así como el respectivo  impedimento de entrada al país por el período de cinco años. Se declara sin lugar el recurso ya que la actuación desplegada por las autoridades migratorias se encuentra ajustada a derecho y a las potestades que en ese sentido le otorga la Ley de Migración y Extranjería a la Dirección General de Migración</w:t>
      </w:r>
      <w:r>
        <w:rPr>
          <w:rFonts w:cs="Arial" w:ascii="Arial" w:hAnsi="Arial"/>
          <w:b/>
        </w:rPr>
        <w:t>. 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rPr>
        <w:t>6800-08. DEPORTACION</w:t>
      </w:r>
      <w:r>
        <w:rPr>
          <w:rFonts w:cs="Arial" w:ascii="Arial" w:hAnsi="Arial"/>
        </w:rPr>
        <w:t xml:space="preserve">. Manifiesta  el recurrente que el amparado fue detenido y requisado por Oficiales de la Fuerza Pública en la zona conocida como El Brasil de Alajuela y trasladado a la Delegación de la localidad por cuanto una de las personas que lo acompañaba portaba determinada cantidad de droga para el consumo propio.  Señala que luego de la confección del parte policial correspondiente a todos los detenidos se les dejó en libertad, excepto al amparado, a quien se le trasladó al Centro de Aseguramiento para Extranjeros en Tránsito de la Dirección General de Migración y Extranjería, donde permanece privado de libertad, argumentando que la visa está vencida y, por consiguiente, se le iniciaría al procedimiento de deportación, asimismo se le hizo firmar una resolución por medio de la cual se dio inicio al procedimiento de deportación y se le negó su libertad pese a que han transcurrido más de las 48 horas establecidas para definir la situación del amparado.  Por otra parte, no se toma en consideración que el amparado tiene suficiente arraigo en el país, habida cuenta que la recurrente - quien es su progenitora - es residente en Costa Rica y cuenta con los recursos económicos para sufragar los gastos.  Agrega que al momento de ingresar al país era menor de edad y desde ese momento no ha vuelto a salir de Costa Rica, debido a que su madre es residente. Se declara sin lugar el recurso por cuanto al  amparado no se le ha lesionado derecho fundamental alguno con la actuación desplegada por las autoridades administrativas, habida cuenta que fue sorprendido en territorio nacional  sin lograr demostrar su permanencia regular en el  país, motivo por el cual fue puesto a la orden de la Dirección General de Migración y Extranjería donde se les inició un procedimiento administrativo respetuoso del debido proceso con el fin de definir su situación migratoria. </w:t>
      </w:r>
      <w:r>
        <w:rPr>
          <w:rFonts w:cs="Arial" w:ascii="Arial" w:hAnsi="Arial"/>
          <w:b/>
          <w:bCs/>
        </w:rPr>
        <w:t>S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6798-08. DETENCION</w:t>
      </w:r>
      <w:r>
        <w:rPr>
          <w:rFonts w:cs="Arial" w:ascii="Arial" w:hAnsi="Arial"/>
        </w:rPr>
        <w:t xml:space="preserve">. Manifiesta  el recurrente que la amparada permanece detenida en el Aeropuerto Internacional Juan Santamaría bajo las órdenes de la autoridad accionada. Indica que la agraviada, quien tiene un vínculo de matrimonio con un ciudadano costarricense, ingresó legalmente al país con una visa consular. Alega que las autoridades recurridas pretenden ordenar la devolución de la afectada a su país de origen, y que incluso con anterioridad la tutelada había solicitado el status migratorio de residente, según consta en los archivos de Migración. Se declara sin lugar el recurso por cuanto se logró  constatar que la amparada fue detenida el 16 de abril de 2008, al intentar acceder al país por el Aeropuerto Internacional Juan Santamaría, pues no reunía varios requisitos contemplados en el ordenamiento jurídico para autorizar su ingreso, asimismo no es irrazonable el plazo por el cual las autoridades migratorias mantuvieron detenida a la amparada en el aeropuerto aludido en análisis de su situación migratoria. </w:t>
      </w:r>
      <w:r>
        <w:rPr>
          <w:rFonts w:cs="Arial" w:ascii="Arial" w:hAnsi="Arial"/>
          <w:b/>
          <w:bCs/>
        </w:rPr>
        <w:t>S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rPr>
      </w:pPr>
      <w:bookmarkStart w:id="57" w:name="_ELECTORAL_Y_PARTIDOS_POLÍTICOS"/>
      <w:bookmarkStart w:id="58" w:name="_ELECTORAL_Y_PARTIDOS"/>
      <w:bookmarkEnd w:id="57"/>
      <w:bookmarkEnd w:id="58"/>
      <w:r>
        <w:rPr>
          <w:rFonts w:cs="Arial" w:ascii="Arial" w:hAnsi="Arial"/>
          <w:color w:val="0000FF"/>
          <w:sz w:val="20"/>
          <w:szCs w:val="20"/>
        </w:rPr>
        <w:t>ELECTORAL Y PARTIDOS POLÍTICOS</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0"/>
          <w:szCs w:val="20"/>
          <w:lang w:val="es-ES_tradnl"/>
        </w:rPr>
        <w:t>6050-08</w:t>
      </w:r>
      <w:r>
        <w:rPr>
          <w:rFonts w:cs="Arial" w:ascii="Arial" w:hAnsi="Arial"/>
          <w:sz w:val="20"/>
          <w:szCs w:val="20"/>
          <w:lang w:val="es-ES_tradnl"/>
        </w:rPr>
        <w:t xml:space="preserve">. </w:t>
      </w:r>
      <w:r>
        <w:rPr>
          <w:rFonts w:cs="Arial" w:ascii="Arial" w:hAnsi="Arial"/>
          <w:b/>
          <w:bCs/>
          <w:sz w:val="20"/>
          <w:szCs w:val="20"/>
          <w:lang w:val="es-ES_tradnl"/>
        </w:rPr>
        <w:t xml:space="preserve">SISTEMA DE ELECCION DE DIPUTADOS. </w:t>
      </w:r>
      <w:r>
        <w:rPr>
          <w:rFonts w:cs="Arial" w:ascii="Arial" w:hAnsi="Arial"/>
          <w:sz w:val="20"/>
          <w:szCs w:val="20"/>
          <w:lang w:val="es-ES_tradnl"/>
        </w:rPr>
        <w:t xml:space="preserve">Acción de Inconstitucionalidad contra de los artículos 134, 135, 137, 138 y 139 del Código Electoral. </w:t>
      </w:r>
      <w:r>
        <w:rPr>
          <w:rFonts w:cs="Arial" w:ascii="Arial" w:hAnsi="Arial"/>
          <w:sz w:val="20"/>
          <w:szCs w:val="20"/>
        </w:rPr>
        <w:t>Los accionantes impugnan el artículo 138 del Código Electoral, por cuanto consideran que su aplicación hace nugatorio el derecho a elegir y ser electo que establece la Constitución Política, además se violenta el derecho a las minorías en el marco democrático, por cuanto se dispone por ley un desconocimiento de una importante intención de voto ciudadano, que aunque no sea mayoritario, queda desplazado, dado que el sistema vigente, de manera injusta, niega participación a quien no haya obtenido curules a razón de darle de nuevo participación a quienes si ya obtuvieron por medio de cociente. Al respecto, los suscritos estimamos que la forma en que el sistema de cociente y subcociente desplaza a los partidos minoritarios, resulta inconstitucional.</w:t>
      </w:r>
      <w:bookmarkStart w:id="59" w:name="OLE_LINK2"/>
      <w:bookmarkEnd w:id="59"/>
      <w:r>
        <w:rPr>
          <w:rFonts w:cs="Arial" w:ascii="Arial" w:hAnsi="Arial"/>
          <w:sz w:val="20"/>
          <w:szCs w:val="20"/>
        </w:rPr>
        <w:t xml:space="preserve"> La Magistrada Calzada y los Magistrados Vargas y Cruz salvan el voto y declaran con lugar la acción, con sus consecuencias. Sobre el tema planteado se citan las sentencias  06-12396- 1234-98- 7383-97. </w:t>
      </w:r>
      <w:r>
        <w:rPr>
          <w:rFonts w:cs="Arial" w:ascii="Arial" w:hAnsi="Arial"/>
          <w:b/>
          <w:sz w:val="20"/>
          <w:szCs w:val="20"/>
        </w:rPr>
        <w:t>RF</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60" w:name="_FAMILIA"/>
      <w:bookmarkStart w:id="61" w:name="_DERECHO_A_LA_2"/>
      <w:bookmarkStart w:id="62" w:name="_FAMILIA"/>
      <w:bookmarkStart w:id="63" w:name="_DERECHO_A_LA_2"/>
      <w:bookmarkEnd w:id="62"/>
      <w:bookmarkEnd w:id="63"/>
    </w:p>
    <w:p>
      <w:pPr>
        <w:pStyle w:val="Heading2"/>
        <w:rPr>
          <w:rFonts w:ascii="Arial" w:hAnsi="Arial" w:cs="Arial"/>
          <w:sz w:val="20"/>
          <w:szCs w:val="20"/>
        </w:rPr>
      </w:pPr>
      <w:bookmarkStart w:id="64" w:name="_FAMILIA_1"/>
      <w:bookmarkEnd w:id="64"/>
      <w:r>
        <w:rPr>
          <w:rFonts w:cs="Arial" w:ascii="Arial" w:hAnsi="Arial"/>
          <w:color w:val="0000FF"/>
          <w:sz w:val="20"/>
          <w:szCs w:val="20"/>
        </w:rPr>
        <w:t>FAMILI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6813-08. PLAZO PARA IMPUGNAR PATERNIDAD. </w:t>
      </w:r>
      <w:r>
        <w:rPr>
          <w:rFonts w:cs="Arial" w:ascii="Arial" w:hAnsi="Arial"/>
          <w:sz w:val="20"/>
          <w:szCs w:val="20"/>
          <w:lang w:val="es-ES_tradnl"/>
        </w:rPr>
        <w:t xml:space="preserve">Consulta Judicial de Constitucionalidad referente a los artículos 73 y 86 del Código de Familia. </w:t>
      </w:r>
      <w:r>
        <w:rPr>
          <w:rFonts w:cs="Arial" w:ascii="Arial" w:hAnsi="Arial"/>
          <w:sz w:val="20"/>
          <w:szCs w:val="20"/>
        </w:rPr>
        <w:t xml:space="preserve">La norma señala que en casos de impugnación de reconocimiento, y que el hijo estuviere en posesión notoria de estado, la acción deberá intentarse dentro del año siguiente a la fecha que el padre tuvo conocimiento de la falsedad y error. No corre este plazo para el padre incapaz mental que careciere de curador. Se evacua la consulta judicial de constitucionalidad en el sentido que el artículo 86, párrafo segundo, del Código de Familia es inconstitucional, al establecer un plazo de caducidad de la pretensión de impugnación de paternidad -hasta que el menor adquiera la mayoridad- diferente al establecido en el artículo 73 de ese mismo cuerpo normativo -un año a partir del momento en que tuvo conocimiento de los hechos que le sirven de fundamento para la impugnación existiendo posesión notoria de estado- resulta discriminatorio para los hijos extramatrimoniales menores de edad que han estado en posesión notoria de estado. En consecuencia, el plazo de caducidad para que un tercero interesado impugne el reconocimiento de los hijos extramatrimoniales que estuvieren en posesión notoria de estado, será el establecido en el artículo 73 del Código de Familia. </w:t>
      </w:r>
      <w:r>
        <w:rPr>
          <w:rFonts w:cs="Arial" w:ascii="Arial" w:hAnsi="Arial"/>
          <w:sz w:val="20"/>
          <w:szCs w:val="20"/>
          <w:lang w:val="es-ES_tradnl"/>
        </w:rPr>
        <w:t xml:space="preserve">Los Magistrados Armijo y Sosto salvan el voto y evacuan la consulta en el sentido que el párrafo segundo del artículo 86 no es inconstitucional. </w:t>
      </w:r>
      <w:r>
        <w:rPr>
          <w:rFonts w:cs="Arial" w:ascii="Arial" w:hAnsi="Arial"/>
          <w:b/>
          <w:bCs/>
          <w:sz w:val="20"/>
          <w:szCs w:val="20"/>
        </w:rPr>
        <w:t>Evacuada.</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color w:val="0000FF"/>
          <w:sz w:val="20"/>
          <w:szCs w:val="20"/>
        </w:rPr>
      </w:pPr>
      <w:r>
        <w:rPr>
          <w:rFonts w:cs="Arial" w:ascii="Arial" w:hAnsi="Arial"/>
          <w:color w:val="0000FF"/>
          <w:sz w:val="20"/>
          <w:szCs w:val="20"/>
        </w:rPr>
      </w:r>
      <w:bookmarkStart w:id="65" w:name="_INDIGENAS_1"/>
      <w:bookmarkStart w:id="66" w:name="_INDIGENAS_1"/>
      <w:bookmarkEnd w:id="6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67" w:name="_INTIMIDAD_1"/>
      <w:bookmarkEnd w:id="67"/>
      <w:r>
        <w:rPr>
          <w:rFonts w:cs="Arial" w:ascii="Arial" w:hAnsi="Arial"/>
          <w:color w:val="0000FF"/>
          <w:sz w:val="20"/>
          <w:szCs w:val="20"/>
        </w:rPr>
        <w:t>INTIMIDAD</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pPr>
      <w:r>
        <w:rPr>
          <w:rFonts w:cs="Arial" w:ascii="Arial" w:hAnsi="Arial"/>
          <w:b/>
        </w:rPr>
        <w:t>6326-08. INFORMACIÓN CREDITICIA INEXACTA.</w:t>
      </w:r>
      <w:r>
        <w:rPr>
          <w:rFonts w:cs="Arial" w:ascii="Arial" w:hAnsi="Arial"/>
        </w:rPr>
        <w:t xml:space="preserve"> Señala  la recurrente que el Banco HSBC le negó un crédito por cuanto en la base de datos de la SUGEF aparece con morosidad de noventa días ante el Banco Popular, lo que es falso y en virtud de ello solicitó a ambas instituciones la corrección de los datos pero se le indicó que no eran ellos los responsables. Considera éste Tribunal que en el caso concreto no se trata de un contrato de crédito sino que la amparada pretende que en el comportamiento histórico de pagos conste únicamente las operaciones registradas a partir del 2006. No obstante resulta aplicable que las instituciones financieras pueden procurar asegurarse el tipo de clientes con los que celebra sus contratos bancarios, como una manifestación de la autonomía de la libertad</w:t>
      </w:r>
      <w:r>
        <w:rPr>
          <w:rFonts w:cs="Arial" w:ascii="Arial" w:hAnsi="Arial"/>
          <w:b/>
        </w:rPr>
        <w:t>. SL</w:t>
      </w:r>
    </w:p>
    <w:p>
      <w:pPr>
        <w:pStyle w:val="Textosinformato"/>
        <w:jc w:val="both"/>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color w:val="000000"/>
        </w:rPr>
      </w:pPr>
      <w:r>
        <w:rPr>
          <w:rFonts w:cs="Arial" w:ascii="Arial" w:hAnsi="Arial"/>
          <w:b/>
          <w:bCs/>
          <w:lang w:val="es-ES_tradnl"/>
        </w:rPr>
        <w:t>5135</w:t>
      </w:r>
      <w:r>
        <w:rPr>
          <w:rFonts w:cs="Arial" w:ascii="Arial" w:hAnsi="Arial"/>
          <w:b/>
          <w:bCs/>
        </w:rPr>
        <w:t>-08. INFORMACION CREDITICIA.</w:t>
      </w:r>
      <w:r>
        <w:rPr>
          <w:rFonts w:cs="Arial" w:ascii="Arial" w:hAnsi="Arial"/>
        </w:rPr>
        <w:t xml:space="preserve"> Acusa la recurrente que suscribió con el Instituto recurrido un contrato con el fin de recibir un curso de lectura de su interés Afirma que asistió a seis lecciones y debió abandonar el curso por razones de salud, amén de que no se estaba cumpliendo con lo ofrecido, de manera que canceló a dicho Instituto la suma de ¢99.730 colones, y no realizó ningún otro pago más; que como consecuencia de lo anterior el recurrido remitió a una protectora de crédito su nombre a efecto de que se le tuviera como morosa en el pago del curso, manchando con ello su honor y su imagen. S</w:t>
      </w:r>
      <w:r>
        <w:rPr>
          <w:rFonts w:cs="Arial" w:ascii="Arial" w:hAnsi="Arial"/>
          <w:color w:val="000000"/>
        </w:rPr>
        <w:t xml:space="preserve">e declara con lugar este recurso, ordenando al representante legal del Instituto Lectura Veloz que, de inmediato, gestione ante la Protectora de Crédito a la cual reportó a la amparada el retiro de la información que la mantiene actualmente como deudora morosa, hasta tanto no cuente con el correspondiente título ejecutivo. </w:t>
      </w:r>
      <w:r>
        <w:rPr>
          <w:rFonts w:cs="Arial" w:ascii="Arial" w:hAnsi="Arial"/>
          <w:b/>
          <w:bCs/>
          <w:color w:val="000000"/>
        </w:rPr>
        <w:t>CL</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sz w:val="20"/>
          <w:szCs w:val="20"/>
          <w:lang w:val="es-CR"/>
        </w:rPr>
      </w:pPr>
      <w:r>
        <w:rPr>
          <w:rFonts w:cs="Arial" w:ascii="Arial" w:hAnsi="Arial"/>
          <w:b/>
          <w:sz w:val="20"/>
          <w:szCs w:val="20"/>
          <w:lang w:val="es-CR"/>
        </w:rPr>
        <w:t>4908-08. INFORMACIÓN CREDITICIA</w:t>
      </w:r>
      <w:r>
        <w:rPr>
          <w:rFonts w:cs="Arial" w:ascii="Arial" w:hAnsi="Arial"/>
          <w:sz w:val="20"/>
          <w:szCs w:val="20"/>
          <w:lang w:val="es-CR"/>
        </w:rPr>
        <w:t xml:space="preserve">. Señala el recurrente que en el índice crediticio de la Superintendencia General de Entidades Financieras, aparece una anotación a su nombre. Indica que se trata de un proceso judicial prescrito y archivado, pues data del año mil novecientos noventa y ocho, reactivado en el dos mil cinco. De la prueba aportada se desprende que al amparado se le otorgó un nivel de comportamiento de pago histórico que consiste en un reporte generado por la autoridad recurrida como reflejo de la información remitida por las entidades bancarias, y la misma no califica al recurrente como moroso solamente se limita a indicar que se le otorgó un nivel de comportamiento de pago histórico 3. En el caso concreto no le compete a éste Tribunal determinar el historial crediticio del recurrente y mucho menos cuanta con los elementos técnicos y de juicio necesarios para poder entrar a valorar la asignación de calificación “3” otorgada al mismo. </w:t>
      </w:r>
      <w:r>
        <w:rPr>
          <w:rFonts w:cs="Arial" w:ascii="Arial" w:hAnsi="Arial"/>
          <w:b/>
          <w:sz w:val="20"/>
          <w:szCs w:val="20"/>
          <w:lang w:val="es-CR"/>
        </w:rPr>
        <w:t>SL</w:t>
      </w:r>
    </w:p>
    <w:p>
      <w:pPr>
        <w:pStyle w:val="Textosinformato"/>
        <w:rPr>
          <w:rFonts w:ascii="Arial" w:hAnsi="Arial" w:cs="Arial"/>
          <w:sz w:val="20"/>
          <w:szCs w:val="20"/>
          <w:lang w:val="es-CR"/>
        </w:rPr>
      </w:pPr>
      <w:r>
        <w:rPr>
          <w:rFonts w:cs="Arial" w:ascii="Arial" w:hAnsi="Arial"/>
          <w:sz w:val="20"/>
          <w:szCs w:val="20"/>
          <w:lang w:val="es-CR"/>
        </w:rPr>
      </w:r>
    </w:p>
    <w:p>
      <w:pPr>
        <w:pStyle w:val="Heading2"/>
        <w:jc w:val="left"/>
        <w:rPr>
          <w:rFonts w:ascii="Arial" w:hAnsi="Arial" w:cs="Arial"/>
          <w:color w:val="0000FF"/>
          <w:sz w:val="20"/>
          <w:szCs w:val="20"/>
        </w:rPr>
      </w:pPr>
      <w:r>
        <w:rPr>
          <w:rFonts w:cs="Arial" w:ascii="Arial" w:hAnsi="Arial"/>
          <w:color w:val="0000FF"/>
          <w:sz w:val="20"/>
          <w:szCs w:val="20"/>
        </w:rPr>
      </w:r>
      <w:bookmarkStart w:id="68" w:name="_LIBERTAD_DE_PRENSA_1"/>
      <w:bookmarkStart w:id="69" w:name="_LIBERTAD_DE_PRENSA_1"/>
      <w:bookmarkEnd w:id="69"/>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70" w:name="_LIBERTAD_DE_PRENSA_2"/>
      <w:bookmarkEnd w:id="70"/>
      <w:r>
        <w:rPr>
          <w:rFonts w:cs="Arial" w:ascii="Arial" w:hAnsi="Arial"/>
          <w:color w:val="0000FF"/>
          <w:sz w:val="20"/>
          <w:szCs w:val="20"/>
        </w:rPr>
        <w:t>LIBERTAD DE PRE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7548-08. DERECHO DE LOS PERIODISTAS AL SECRETO DE LAS FUENTES.</w:t>
      </w:r>
      <w:r>
        <w:rPr>
          <w:rFonts w:cs="Arial" w:ascii="Arial" w:hAnsi="Arial"/>
          <w:sz w:val="20"/>
          <w:szCs w:val="20"/>
          <w:lang w:val="es-ES_tradnl"/>
        </w:rPr>
        <w:t xml:space="preserve"> </w:t>
      </w:r>
      <w:r>
        <w:rPr>
          <w:rFonts w:cs="Arial" w:ascii="Arial" w:hAnsi="Arial"/>
          <w:sz w:val="20"/>
          <w:szCs w:val="20"/>
        </w:rPr>
        <w:t xml:space="preserve">En este caso se analiza si se ha vulnerado, en perjuicio del amparado, su derecho a la autodeterminación informativa y si existe un derecho fundamental de los informadores al secreto de las fuentes.  Lo anterior, toda vez que, el Director del periódico La Nación negó proporcionarle al recurrente una copia de la documentación que solicitó el día 26 de enero del 2007, la cual, a su vez, se encuentra referida en nota publicada al pie de un texto redactado por el amparado en la sección “Cartas a la Columna” del periódico accionado el día 12 de enero de ese mismo año.  En este caso, entre otros aspectos, la Sala señaló </w:t>
      </w:r>
      <w:r>
        <w:rPr>
          <w:rFonts w:cs="Arial" w:ascii="Arial" w:hAnsi="Arial"/>
          <w:sz w:val="20"/>
          <w:szCs w:val="20"/>
          <w:lang w:val="es-CR"/>
        </w:rPr>
        <w:t xml:space="preserve">que a partir del derecho a la información –recabarla y difundirla- se puede identificar el derecho, de rango constitucional, de los periodistas a guardar reserva de las fuentes de la noticia. Se estimó que la libertad de información tiene una doble condición de derecho fundamental y de garantía institucional para crear una opinión publica libre y fomentar el pluralismo democrático, siendo que el referido secreto de las fuentes fortalece esas dos funciones. El secreto de las fuentes no protege solo al informador o al informante sino a todo el conglomerado social que es titular del derecho a recibir información, de manera que es garantía de una prensa libre, fuerte, responsable e independiente y el secreto cubre no solo las fuentes de información del periodista, sino también, los apuntes y archivos personales del comunicador. </w:t>
      </w:r>
      <w:r>
        <w:rPr>
          <w:rFonts w:cs="Arial" w:ascii="Arial" w:hAnsi="Arial"/>
          <w:sz w:val="20"/>
          <w:szCs w:val="20"/>
          <w:lang w:val="es-ES_tradnl"/>
        </w:rPr>
        <w:t xml:space="preserve">Se declara sin lugar el recurso. El Magistrado Jinesta salva el voto en cuanto al límite al derecho al secreto de las fuentes de los periodistas, que señala la mayoría, frente al juez penal. El Magistrado Sosto salva el voto y declara con lugar el recurso con sus consecuencias. Los Magistrados Armijo, Cruz y Salazar ponen nota. La Magistrada Calzada pone nota.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71" w:name="_LIBERTAD_DE_TRANSITO"/>
      <w:bookmarkStart w:id="72" w:name="_LIBERTAD_DE_TRANSITO_1"/>
      <w:bookmarkEnd w:id="71"/>
      <w:bookmarkEnd w:id="72"/>
      <w:r>
        <w:rPr>
          <w:rFonts w:cs="Arial" w:ascii="Arial" w:hAnsi="Arial"/>
          <w:color w:val="0000FF"/>
          <w:sz w:val="20"/>
          <w:szCs w:val="20"/>
        </w:rPr>
        <w:t>LIBERTAD DE TRANSITO</w:t>
      </w:r>
    </w:p>
    <w:p>
      <w:pPr>
        <w:pStyle w:val="Normal"/>
        <w:jc w:val="both"/>
        <w:rPr>
          <w:rFonts w:ascii="Arial" w:hAnsi="Arial" w:cs="Arial"/>
          <w:color w:val="0000FF"/>
          <w:sz w:val="20"/>
          <w:szCs w:val="20"/>
          <w:lang w:val="es-MX"/>
        </w:rPr>
      </w:pPr>
      <w:r>
        <w:rPr>
          <w:rFonts w:cs="Arial" w:ascii="Arial" w:hAnsi="Arial"/>
          <w:color w:val="0000FF"/>
          <w:sz w:val="20"/>
          <w:szCs w:val="20"/>
          <w:lang w:val="es-MX"/>
        </w:rPr>
      </w:r>
    </w:p>
    <w:p>
      <w:pPr>
        <w:pStyle w:val="Normal"/>
        <w:jc w:val="both"/>
        <w:rPr/>
      </w:pPr>
      <w:r>
        <w:rPr>
          <w:rFonts w:cs="Arial" w:ascii="Arial" w:hAnsi="Arial"/>
          <w:b/>
          <w:sz w:val="20"/>
          <w:szCs w:val="20"/>
          <w:lang w:val="es-ES_tradnl"/>
        </w:rPr>
        <w:t>7315-</w:t>
      </w:r>
      <w:r>
        <w:rPr>
          <w:rFonts w:cs="Arial" w:ascii="Arial" w:hAnsi="Arial"/>
          <w:b/>
          <w:sz w:val="20"/>
          <w:szCs w:val="20"/>
        </w:rPr>
        <w:t>08. ROTONDA DE SAN SEBASTIÁN NO CUENTA CON CONDICIONES APROPIADAS PARA PREVENIR ACCIDENTES</w:t>
      </w:r>
      <w:r>
        <w:rPr>
          <w:rFonts w:cs="Arial" w:ascii="Arial" w:hAnsi="Arial"/>
          <w:sz w:val="20"/>
          <w:szCs w:val="20"/>
        </w:rPr>
        <w:t xml:space="preserve">. Alega el recurrente que la infraestructura de la rotonda de San Sebastián, inaugurada recientemente, no cuenta con las condiciones apropiadas para prevenir atropellos de las personas que circulan en sillas de ruedas, bicicletas y peatones, lo que estima infringe sus derechos fundamentales. Se declara sin lugar el recurso por cuanto de la  prueba allegada a los autos, se concluye que no lleva razón el amparado al alegar la violación a sus derechos fundamentales como consecuencia de la construcción del nuevo paso a desnivel en San Sebastián, ubicado en la vía de circunvalación que es una carretera de acceso restringido, considerando que en el sitio existen calzadas de paso para peatones, puentes prefabricados que dan acceso a los sentidos norte-sur y viceversa, así como cuatro rampas de acceso o salida, paralelamente a las cuales se ubican cuatro vías marginales, las cuales presentan aceras y disposiciones de circulación tales que por ellas pueden viajar personas con discapacidad, ciclistas y peatones de forma segura y sin ningún impedimento.  Además, existe en los alrededores cercanos un nuevo puente peatonal, el cual permite cruzar segura y tranquilamente por sobre la vía de circunvalación. </w:t>
      </w:r>
      <w:r>
        <w:rPr>
          <w:rFonts w:cs="Arial" w:ascii="Arial" w:hAnsi="Arial"/>
          <w:b/>
          <w:sz w:val="20"/>
          <w:szCs w:val="20"/>
        </w:rPr>
        <w:t>SL</w:t>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73" w:name="_MINORIAS"/>
      <w:bookmarkStart w:id="74" w:name="_LIBERTAD_DE_PRENSA"/>
      <w:bookmarkStart w:id="75" w:name="_LIBERTAD_DE_ASOCIACIÓN"/>
      <w:bookmarkStart w:id="76" w:name="_MINORIAS"/>
      <w:bookmarkStart w:id="77" w:name="_LIBERTAD_DE_PRENSA"/>
      <w:bookmarkStart w:id="78" w:name="_LIBERTAD_DE_ASOCIACIÓN"/>
      <w:bookmarkEnd w:id="76"/>
      <w:bookmarkEnd w:id="77"/>
      <w:bookmarkEnd w:id="78"/>
    </w:p>
    <w:p>
      <w:pPr>
        <w:pStyle w:val="Heading2"/>
        <w:rPr>
          <w:rFonts w:ascii="Arial" w:hAnsi="Arial" w:cs="Arial"/>
          <w:sz w:val="20"/>
          <w:szCs w:val="20"/>
        </w:rPr>
      </w:pPr>
      <w:bookmarkStart w:id="79" w:name="_MINORIAS_1"/>
      <w:bookmarkEnd w:id="79"/>
      <w:r>
        <w:rPr>
          <w:rFonts w:cs="Arial" w:ascii="Arial" w:hAnsi="Arial"/>
          <w:color w:val="0000FF"/>
          <w:sz w:val="20"/>
          <w:szCs w:val="20"/>
        </w:rPr>
        <w:t>MINORIAS</w:t>
      </w:r>
    </w:p>
    <w:p>
      <w:pPr>
        <w:pStyle w:val="Heading2"/>
        <w:rPr>
          <w:rFonts w:ascii="Arial" w:hAnsi="Arial" w:cs="Arial"/>
          <w:color w:val="0000FF"/>
          <w:sz w:val="20"/>
          <w:szCs w:val="20"/>
        </w:rPr>
      </w:pPr>
      <w:r>
        <w:rPr>
          <w:rFonts w:cs="Arial" w:ascii="Arial" w:hAnsi="Arial"/>
          <w:color w:val="0000FF"/>
          <w:sz w:val="20"/>
          <w:szCs w:val="20"/>
        </w:rPr>
      </w:r>
      <w:bookmarkStart w:id="80" w:name="_NOTARIADO"/>
      <w:bookmarkStart w:id="81" w:name="_NOTARIADO"/>
      <w:bookmarkEnd w:id="81"/>
    </w:p>
    <w:p>
      <w:pPr>
        <w:pStyle w:val="Normal"/>
        <w:jc w:val="both"/>
        <w:rPr/>
      </w:pPr>
      <w:r>
        <w:rPr>
          <w:rFonts w:cs="Arial" w:ascii="Arial" w:hAnsi="Arial"/>
          <w:b/>
          <w:sz w:val="20"/>
          <w:szCs w:val="20"/>
          <w:lang w:val="es-ES_tradnl"/>
        </w:rPr>
        <w:t>7309-08.</w:t>
      </w:r>
      <w:r>
        <w:rPr>
          <w:rFonts w:cs="Arial" w:ascii="Arial" w:hAnsi="Arial"/>
          <w:b/>
          <w:sz w:val="20"/>
          <w:szCs w:val="20"/>
        </w:rPr>
        <w:t xml:space="preserve"> DISCRIMINACIÓN RACIAL EN TRABAJO</w:t>
      </w:r>
      <w:r>
        <w:rPr>
          <w:rFonts w:cs="Arial" w:ascii="Arial" w:hAnsi="Arial"/>
          <w:sz w:val="20"/>
          <w:szCs w:val="20"/>
        </w:rPr>
        <w:t xml:space="preserve">. Manifiesta la recurrente que recibió  una oferta de empleo por parte de la empresa recurrida. Agrega que el 3 de diciembre del 2007 inició el entrenamiento, que duraba tres semanas. Afirma que durante el entrenamiento, la instructora efectuó una serie de comentarios racistas. Sostiene que no fue contratada y se le insinuó que ello obedecía a la política de la  empresa, en el sentido de no contratar empleados que planteaban demandas por discriminación, pues ello le causaría problemas a la empresa. Considera  que todo  esto obedece a un acto de discriminación por  parte de la mencionada empresa, en razón de la demanda que ella interpuso en contra del Estado de Costa Rica ante la Comisión Interamericana de Derechos Humanos, por razones de discriminación racial. Según consideraciones de esta Sala, se declara sin lugar el recurso. </w:t>
      </w:r>
      <w:r>
        <w:rPr>
          <w:rFonts w:cs="Arial" w:ascii="Arial" w:hAnsi="Arial"/>
          <w:b/>
          <w:sz w:val="20"/>
          <w:szCs w:val="20"/>
        </w:rPr>
        <w:t>SL</w:t>
      </w:r>
    </w:p>
    <w:p>
      <w:pPr>
        <w:pStyle w:val="Normal"/>
        <w:rPr>
          <w:rFonts w:ascii="Arial" w:hAnsi="Arial" w:cs="Arial"/>
          <w:b/>
          <w:b/>
          <w:sz w:val="20"/>
          <w:szCs w:val="20"/>
        </w:rPr>
      </w:pPr>
      <w:r>
        <w:rPr>
          <w:rFonts w:cs="Arial" w:ascii="Arial" w:hAnsi="Arial"/>
          <w:b/>
          <w:sz w:val="20"/>
          <w:szCs w:val="20"/>
        </w:rPr>
      </w:r>
    </w:p>
    <w:p>
      <w:pPr>
        <w:pStyle w:val="Textosinformato"/>
        <w:jc w:val="both"/>
        <w:rPr>
          <w:rFonts w:ascii="Arial" w:hAnsi="Arial" w:cs="Arial"/>
          <w:b/>
          <w:b/>
          <w:color w:val="0000FF"/>
        </w:rPr>
      </w:pPr>
      <w:r>
        <w:rPr>
          <w:rFonts w:cs="Arial" w:ascii="Arial" w:hAnsi="Arial"/>
          <w:b/>
        </w:rPr>
        <w:t xml:space="preserve">5694-08. FALTA DE ACCESO PARA PERSONAS CON DISCAPACIDAD A EDIFICIO DEL COMITÉ CANTONAL DE DEPORTES DE ESPARZA. </w:t>
      </w:r>
      <w:r>
        <w:rPr>
          <w:rFonts w:cs="Arial" w:ascii="Arial" w:hAnsi="Arial"/>
          <w:lang w:val="es-CR"/>
        </w:rPr>
        <w:t>El recurrente alegó vulnerado el principio de igualdad tutelado en el artículo 33 de la Constitución Política, toda vez que, el Comité Cantonal de Deportes y Recreación de Esparza, no ha llevado a cabo las medidas para que el edificio de dos plantas, en el que se encuentran sus instalaciones, tenga las facilidades de acceso y desplazamiento necesarias para personas con alguna discapacidad</w:t>
      </w:r>
      <w:r>
        <w:rPr>
          <w:rFonts w:cs="Arial" w:ascii="Arial" w:hAnsi="Arial"/>
        </w:rPr>
        <w:t xml:space="preserve">. Se declara con lugar el recurso por cuanto </w:t>
      </w:r>
      <w:r>
        <w:rPr>
          <w:rFonts w:cs="Arial" w:ascii="Arial" w:hAnsi="Arial"/>
          <w:lang w:val="es-CR"/>
        </w:rPr>
        <w:t>el edificio de cita no cuenta con los mecanismos imprescindibles para que las personas discapacitadas, puedan ingresar y desplazarse sin problema alguno. Se ordena al Presidente del Comité Cantonal de Deportes y Recreación de Esparza que de manera inmediata se giren las órdenes necesarias y se tomen las medidas pertinentes para que en el plazo de seis meses, las instalaciones del Comité recurrido, cuenten con las condiciones mínimas de accesibilidad para personas con alguna discapacidad</w:t>
      </w:r>
      <w:r>
        <w:rPr>
          <w:rFonts w:cs="Arial" w:ascii="Arial" w:hAnsi="Arial"/>
        </w:rPr>
        <w:t xml:space="preserve">. </w:t>
      </w:r>
      <w:r>
        <w:rPr>
          <w:rFonts w:cs="Arial" w:ascii="Arial" w:hAnsi="Arial"/>
          <w:b/>
        </w:rPr>
        <w:t>CL</w:t>
      </w:r>
    </w:p>
    <w:p>
      <w:pPr>
        <w:pStyle w:val="Textosinformato"/>
        <w:jc w:val="both"/>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lang w:val="es-ES_tradnl"/>
        </w:rPr>
        <w:t>5412-08.</w:t>
      </w:r>
      <w:r>
        <w:rPr>
          <w:rFonts w:cs="Arial" w:ascii="Arial" w:hAnsi="Arial"/>
          <w:sz w:val="20"/>
          <w:szCs w:val="20"/>
          <w:lang w:val="es-ES_tradnl"/>
        </w:rPr>
        <w:t xml:space="preserve"> </w:t>
      </w:r>
      <w:r>
        <w:rPr>
          <w:rFonts w:cs="Arial" w:ascii="Arial" w:hAnsi="Arial"/>
          <w:b/>
          <w:bCs/>
          <w:sz w:val="20"/>
          <w:szCs w:val="20"/>
        </w:rPr>
        <w:t xml:space="preserve">NULIDAD DE ACTOS DE PERSONAS MAYORES DE 65 AÑOS.  </w:t>
      </w:r>
      <w:r>
        <w:rPr>
          <w:rFonts w:cs="Arial" w:ascii="Arial" w:hAnsi="Arial"/>
          <w:sz w:val="20"/>
          <w:szCs w:val="20"/>
          <w:lang w:val="es-ES_tradnl"/>
        </w:rPr>
        <w:t xml:space="preserve">Acción de Inconstitucionalidad contra del artículo 614 de la Ley Integral para la Persona Adulta Mayor. </w:t>
      </w:r>
      <w:r>
        <w:rPr>
          <w:rFonts w:cs="Arial" w:ascii="Arial" w:hAnsi="Arial"/>
          <w:iCs/>
          <w:sz w:val="20"/>
          <w:szCs w:val="20"/>
        </w:rPr>
        <w:t xml:space="preserve">La norma se impugna en cuanto </w:t>
      </w:r>
      <w:r>
        <w:rPr>
          <w:rFonts w:cs="Arial" w:ascii="Arial" w:hAnsi="Arial"/>
          <w:iCs/>
          <w:sz w:val="20"/>
          <w:szCs w:val="20"/>
          <w:lang w:val="es-CR"/>
        </w:rPr>
        <w:t xml:space="preserve">establece para las personas mayores de 65 años un estado especial de vulnerabilidad y que quien abuse de ese estado será reprimido con una pena de prisión y además la nulidad de cualquier traspaso de bienes realizado bajo esas circunstancias. Consideran inconstitucional dicho artículo al establecer una noción de incapacidad (aunque sea parcial) en relación con las personas mayores de sesenta y cinco años, al establecer una presunción de que la persona con solo llegar a esa edad no es capaz de administrar correctamente sus bienes y que es vulnerable, contrario al artículo 33 de la Constitución Política al determinar una capitis diminutio, que no es aceptable en el derecho moderno, considerando que cualquier incapacidad tiene necesariamente que ser particular, debidamente comprobada mediante los exámenes técnicos del caso y declarada judicialmente.  Indican que dados los avances médicos y psicológicos, las personas mayores de 65 años están en mejores condiciones para obligarse por acto propio, teniendo pleno conocimiento de lo que sus actos implican.  </w:t>
      </w:r>
      <w:r>
        <w:rPr>
          <w:rFonts w:cs="Arial" w:ascii="Arial" w:hAnsi="Arial"/>
          <w:sz w:val="20"/>
          <w:szCs w:val="20"/>
          <w:lang w:val="es-CR"/>
        </w:rPr>
        <w:t xml:space="preserve">Con base en las consideraciones dadas en la sentencia, considera este Tribunal que no en todos los casos se presume la incapacidad de la persona adulta mayor ni tampoco su estado especial de vulnerabilidad, pues será el juez a la luz de las pruebas que consten en el expediente el que lo determine en cada caso concreto. En este caso concreto y con base en lo expuesto en la sentencia, se indica que la norma impugnada responde a parámetros objetivos y a un interés público superior, como es la protección de las personas adultas mayores que se encuentran en estados especiales de vulnerabilidad y que son víctimas de otras personas que se aprovechan de tal situación. </w:t>
      </w:r>
      <w:r>
        <w:rPr>
          <w:rFonts w:cs="Arial" w:ascii="Arial" w:hAnsi="Arial"/>
          <w:b/>
          <w:sz w:val="20"/>
          <w:szCs w:val="20"/>
          <w:lang w:val="es-CR"/>
        </w:rPr>
        <w:t>SL</w:t>
      </w:r>
      <w:r>
        <w:rPr>
          <w:rFonts w:cs="Arial" w:ascii="Arial" w:hAnsi="Arial"/>
          <w:sz w:val="20"/>
          <w:szCs w:val="20"/>
          <w:lang w:val="es-CR"/>
        </w:rPr>
        <w:t xml:space="preserve"> </w:t>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b/>
          <w:sz w:val="20"/>
          <w:szCs w:val="20"/>
          <w:lang w:val="es-CR"/>
        </w:rPr>
        <w:t>4939-08. DISCRIMINACIÓN EN INDEMNIZACIONES DE NEMAGON</w:t>
      </w:r>
      <w:r>
        <w:rPr>
          <w:rFonts w:cs="Arial" w:ascii="Arial" w:hAnsi="Arial"/>
          <w:sz w:val="20"/>
          <w:szCs w:val="20"/>
          <w:lang w:val="es-CR"/>
        </w:rPr>
        <w:t xml:space="preserve">. Señala el recurrente que  existe una discriminación por razón al sexo entre las personas que solicitan el pago de indemnizaciones por exposición al Nemagón, hecho ocurrido en las plantaciones de la Zona Atlántica en los años setenta. Considera humillante y traumático tener que someterse a las pruebas de esperma mientras que a las mujeres que plantean solicitudes de indemnizaciones se las resuelven favorablemente, tan solo con aparecer en los referidos registros, admitiéndolos como única prueba para sus pagos. Del informe rendido se desprende que el examen de espermograma que reclama el recurrente, es un imperativo del artículo 2 inciso c) de la Ley 8130 y que en lo relativo a la falta de examen para las mujeres ex trabajadoras no surge de la voluntad administrativa, sino que también  es una disposición de carácter legislativo. Así las cosas, este Tribunal extrae que los criterios técnicos utilizados para atender las solicitudes de indemnización tanto por los hombres como las mujeres, no resulta ser antojadiza o arbitraria, sino más bien son actuaciones apegadas al ordenamiento jurídico. </w:t>
      </w:r>
      <w:r>
        <w:rPr>
          <w:rFonts w:cs="Arial" w:ascii="Arial" w:hAnsi="Arial"/>
          <w:b/>
          <w:sz w:val="20"/>
          <w:szCs w:val="20"/>
          <w:lang w:val="es-CR"/>
        </w:rPr>
        <w:t>SL</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bCs/>
          <w:sz w:val="20"/>
          <w:szCs w:val="20"/>
          <w:lang w:val="es-ES_tradnl"/>
        </w:rPr>
      </w:pPr>
      <w:bookmarkStart w:id="82" w:name="_MUNICIPALIDAD"/>
      <w:bookmarkEnd w:id="82"/>
      <w:r>
        <w:rPr>
          <w:rFonts w:cs="Arial" w:ascii="Arial" w:hAnsi="Arial"/>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07-014688. NIEGAN PERMISO DE CONSTRUCCION DE VIVIENDA DE INTERES SOCIAL QUE FUE APROBADA POR OTRAS INSTITUCIONES.</w:t>
      </w:r>
      <w:r>
        <w:rPr>
          <w:rFonts w:cs="Arial" w:ascii="Arial" w:hAnsi="Arial"/>
        </w:rPr>
        <w:t xml:space="preserve"> </w:t>
      </w:r>
      <w:r>
        <w:rPr>
          <w:rFonts w:cs="Arial" w:ascii="Arial" w:hAnsi="Arial"/>
          <w:color w:val="000000"/>
          <w:lang w:val="es-CR"/>
        </w:rPr>
        <w:t>Alega el recurrente que es propietario de la parcela número nueve del Asentamiento Cerro Bajo, la cual se encuentra inscrita a su nombre en el Registro Público. Que solicitó un bono de la vivienda con el fin de construir una casa en el lote citado. Que mediante certificación de nueve de noviembre del dos mil seis, el IMAS manifestó que él sí cumple con las condiciones establecidas en la Ley Integral a la Persona Adulta Mayor y Reglamento para la Tramitación de Bonos Familiares de Vivienda a Personas Adultas mayores solas. Que mediante visado de cinco de julio de dos mil cinco se le otorga permiso de construcción número 3097. Que a pesar de contar con la aprobación del IMAS y el CONAPAN y además con un permiso de construcción, la Municipalidad le notifica mediante oficio número DDCU-007, que se ha negado el permiso de construcción, congelándose así el trámite y lo más severo es que solo faltan tres personas de construir en el Asentamiento, siendo que a todos los demás propietarios se les ha otorgado los respectivos permisos de construcción y sin mayor fundamento y contraviniendo el bloque de legalidad y el principio de igualdad, la Municipalidad en su caso concreto se lo deniega, cuando previamente se lo había otorgado por acto administrativo firme que consolidó su derecho subjetivo, sin existir procedimiento alguno previo que funde tal decisión</w:t>
      </w:r>
      <w:r>
        <w:rPr>
          <w:rFonts w:cs="Arial" w:ascii="Arial" w:hAnsi="Arial"/>
          <w:color w:val="000000"/>
        </w:rPr>
        <w:t xml:space="preserve">.  Se declara con lugar el recurso. Se ordena al  Presidente del Concejo Municipal; y al Alcalde Municipal, ambos de la Municipalidad del cantón de Orotina, o a quienes en su lugar ejerzan esos cargos, que de no existir impedimento legal procedan a otorgarle al recurrente el permiso de construcción solicitado por él en fecha 14 de marzo de 2007, esto en el plazo de quince días contado a partir de la notificación de esta sentencia. Se declara sin lugar el recurso en cuanto se dirige contra el Instituto de Desarrollo Agrario. Tome nota ese Instituto de lo dicho en considerando X. </w:t>
      </w:r>
      <w:r>
        <w:rPr>
          <w:rFonts w:cs="Arial" w:ascii="Arial" w:hAnsi="Arial"/>
          <w:b/>
          <w:color w:val="000000"/>
        </w:rPr>
        <w:t>CL</w:t>
      </w:r>
    </w:p>
    <w:p>
      <w:pPr>
        <w:pStyle w:val="Textosinformato"/>
        <w:jc w:val="both"/>
        <w:rPr>
          <w:rFonts w:ascii="Arial" w:hAnsi="Arial" w:cs="Arial"/>
          <w:b/>
          <w:b/>
          <w:color w:val="000000"/>
          <w:lang w:val="es-CR"/>
        </w:rPr>
      </w:pPr>
      <w:r>
        <w:rPr>
          <w:rFonts w:cs="Arial" w:ascii="Arial" w:hAnsi="Arial"/>
          <w:b/>
          <w:color w:val="000000"/>
          <w:lang w:val="es-CR"/>
        </w:rPr>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sz w:val="20"/>
          <w:szCs w:val="20"/>
        </w:rPr>
      </w:pPr>
      <w:r>
        <w:rPr>
          <w:rFonts w:cs="Arial" w:ascii="Arial" w:hAnsi="Arial"/>
          <w:b/>
          <w:sz w:val="20"/>
          <w:szCs w:val="20"/>
        </w:rPr>
        <w:t>5227-08. CIERRE DE RELLENO SANITARIO “CERRO GALLINA”.</w:t>
      </w:r>
      <w:r>
        <w:rPr>
          <w:rFonts w:cs="Arial" w:ascii="Arial" w:hAnsi="Arial"/>
          <w:sz w:val="20"/>
          <w:szCs w:val="20"/>
        </w:rPr>
        <w:t xml:space="preserve"> Gestión de desobediencia. Señala el recurrente que la Municipalidad del cantón de Carrillo y la Empresa WPP Continental de Costa Rica Sociedad Anónima sólo han rendido un informe de los ordenados en sentencia por ésta Sala. En este caso se constata que efectivamente no se han  ejecutado acciones efectivas tendentes a regularizar la situación en el botadero “Cerro Gallina” y no han tramitado con la celeridad requerida las gestiones ante la Secretaría Técnica Nacional Ambiental a efectos de procurar la obtención de los permisos y viabilidad ambiental para que el botadero o relleno sanitario “Cerro Gallina”.  Se declara con lugar la gestión de desobediencia planteada. Se ordena a la Ministra de Salud que proceda a realizar las gestiones necesarias y ejecutar las acciones pertinentes para que en un plazo razonable se lleve a cabo el cierre del sitio denominado botadero o relleno sanitario "Cerro Gallina", en el cantón de Carrillo. </w:t>
      </w:r>
      <w:r>
        <w:rPr>
          <w:rFonts w:cs="Arial" w:ascii="Arial" w:hAnsi="Arial"/>
          <w:b/>
          <w:sz w:val="20"/>
          <w:szCs w:val="20"/>
        </w:rPr>
        <w:t>CL</w:t>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83" w:name="_NOTARIADO_1"/>
      <w:bookmarkEnd w:id="83"/>
      <w:r>
        <w:rPr>
          <w:rFonts w:cs="Arial" w:ascii="Arial" w:hAnsi="Arial"/>
          <w:color w:val="0000FF"/>
          <w:sz w:val="20"/>
          <w:szCs w:val="20"/>
        </w:rPr>
        <w:t>NOTARIADO</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rPr>
      </w:pPr>
      <w:r>
        <w:rPr>
          <w:rFonts w:cs="Arial" w:ascii="Arial" w:hAnsi="Arial"/>
          <w:b/>
        </w:rPr>
        <w:t>6502-08. PROCEDIMIENTO PARA INHABILITACIÓN DE NOTARIO</w:t>
      </w:r>
      <w:r>
        <w:rPr>
          <w:rFonts w:cs="Arial" w:ascii="Arial" w:hAnsi="Arial"/>
        </w:rPr>
        <w:t xml:space="preserve">. Alega el recurrente que la Dirección Nacional de Notariado inició en su contra procedimientos de inhabilitación, para determinar si procede decretar su inhabilitación como notario, en el proceso seguido de esa Dirección, por el que acusa la infracción del debido proceso, el derecho al trabajo y la aplicación retroactiva de la ley. Con base en las consideraciones dadas en la sentencia, se declara sin lugar el recurso ya que  el amparado no reúne los requisitos necesarios para ejercer la actividad notarial, y en consecuencia, el acto de inhabilitación decretado por la Dirección Nacional de Notariado no resulta lesivo de sus derechos fundamentales.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lang w:val="es-ES_tradnl"/>
        </w:rPr>
        <w:t>5862-08.</w:t>
      </w:r>
      <w:r>
        <w:rPr>
          <w:rFonts w:cs="Arial" w:ascii="Arial" w:hAnsi="Arial"/>
          <w:b/>
        </w:rPr>
        <w:t xml:space="preserve"> INHABILITACIÓN DE NOTARIO.</w:t>
      </w:r>
      <w:r>
        <w:rPr>
          <w:rFonts w:cs="Arial" w:ascii="Arial" w:hAnsi="Arial"/>
        </w:rPr>
        <w:t xml:space="preserve"> Manifiesta  el recurrente que labora para el Instituto Mixto de Ayuda Social como abogado y notario, siendo que nunca se le ha pagado suma alguna como incentivo salarial por concepto de dedicación exclusiva por una o por la otra. Que actualmente tiene en uso el tomo décimo tercero de su protocolo con una experiencia de veinte años tanto en funciones de abogado como de notario público, amén de contar con su propio bufete, que le fue notificado un proceso de inhabilitación en su contra por parte de la recurrida con base en una confusa imputación de hechos que no dejan en claro cuáles con los hechos que fundan el proceso de inhabilitación, sino que el mismo tiene origen en la aparente falta de requisitos y condiciones o la existencia de impedimentos para ser y ejercer como notario público. Se declara sin lugar el recurso en  el sentido que no lleva razón el recurrente al estimar que las nuevas regulaciones del ejercicio del notariado, se le están aplicando en forma retroactiva, por cuanto, el ejercicio de la función notarial no involucra por sí mismo un derecho adquirido, sino que se debe dar dentro de su marco normativo regulatorio, y con la habilitación otorgada por el órgano competente para ello, como se ha dicho antes. Determinar si el amparado cumple o no con los requisitos que establece el ordenamiento jurídico infraconstitucional, es una cuestión que debe ser conocida y resuelta en la vía administrativa o jurisdiccional ordinaria correspondiente. </w:t>
      </w:r>
      <w:r>
        <w:rPr>
          <w:rFonts w:cs="Arial" w:ascii="Arial" w:hAnsi="Arial"/>
          <w:b/>
        </w:rPr>
        <w:t>SL</w:t>
      </w:r>
    </w:p>
    <w:p>
      <w:pPr>
        <w:pStyle w:val="Normal"/>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5411-08. PLAZO DE PRESCRIPCIÓN EN MATERIA NOTARIAL.</w:t>
      </w:r>
      <w:r>
        <w:rPr>
          <w:rFonts w:cs="Arial" w:ascii="Arial" w:hAnsi="Arial"/>
          <w:lang w:val="es-ES_tradnl"/>
        </w:rPr>
        <w:t xml:space="preserve"> Acción de Inconstitucionalidad contra del artículo 164 párrafo segundo del Código Notarial. </w:t>
      </w:r>
      <w:r>
        <w:rPr>
          <w:rFonts w:cs="Arial" w:ascii="Arial" w:hAnsi="Arial"/>
        </w:rPr>
        <w:t xml:space="preserve"> Solicita el accionante se declare la  inconstitucionalidad del artículo 164, párrafo segundo del Código Notarial. Manifiesta que, fue sancionado por una supuesta falta disciplinaria ante el Juzgado Notarial por hechos que ocurrieron supuestamente en la primera semana de enero del año 2002. Indica que fue notificado de este asunto en el mes de mayo de ese mismo año, habiéndose interrumpido la prescripción mediante ese acto (de acuerdo al párrafo segundo de esa norma). Señala que esto ocurrió hace más de 5 años y medio, y desde entonces, ha operado el plazo de prescripción que establece esa norma, casi 3 veces más. Añade que aún está sujeto a ese proceso, pues la norma cuya constitucionalidad se cuestiona, impide que no se compute de nuevo el plazo de prescripción, sujetándolo de manera indefinida, y sin límite alguno a ese proceso. Tal como se desprende de los precedentes que se citan, esta Sala en relación el plazo de prescripción establecido en el artículo 164, párrafo segundo, del Código Notarial, ha señalado que no existe vicios de constitucionalidad, respecto del principio de igualdad y de seguridad jurídica, por lo que al no existir motivo para variar el criterio vertido en esas oportunidades, resulta procedente rechazar por el fondo la presente acción. Se citan las resoluciones 6472-96, 1797-97, 4432-97, 8390-99, 1794-99, 2000-00, 856-01, 2228-06, y 442-07. </w:t>
      </w:r>
      <w:r>
        <w:rPr>
          <w:rFonts w:cs="Arial" w:ascii="Arial" w:hAnsi="Arial"/>
          <w:b/>
        </w:rPr>
        <w:t>RF</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Heading2"/>
        <w:rPr>
          <w:rFonts w:ascii="Arial" w:hAnsi="Arial" w:cs="Arial"/>
          <w:color w:val="0000FF"/>
          <w:sz w:val="20"/>
          <w:szCs w:val="20"/>
        </w:rPr>
      </w:pPr>
      <w:bookmarkStart w:id="84" w:name="_PENSIONES_ALIMENTARIAS"/>
      <w:bookmarkEnd w:id="84"/>
      <w:r>
        <w:rPr>
          <w:rFonts w:cs="Arial" w:ascii="Arial" w:hAnsi="Arial"/>
          <w:color w:val="0000FF"/>
          <w:sz w:val="20"/>
          <w:szCs w:val="20"/>
        </w:rPr>
        <w:t>PENSIONES ALIMENTARIAS</w:t>
      </w:r>
    </w:p>
    <w:p>
      <w:pPr>
        <w:pStyle w:val="Normal"/>
        <w:rPr>
          <w:rFonts w:ascii="Arial" w:hAnsi="Arial" w:cs="Arial"/>
          <w:color w:val="0000FF"/>
          <w:sz w:val="20"/>
          <w:szCs w:val="20"/>
        </w:rPr>
      </w:pPr>
      <w:r>
        <w:rPr>
          <w:rFonts w:cs="Arial" w:ascii="Arial" w:hAnsi="Arial"/>
          <w:color w:val="0000FF"/>
          <w:sz w:val="20"/>
          <w:szCs w:val="20"/>
        </w:rPr>
      </w:r>
    </w:p>
    <w:p>
      <w:pPr>
        <w:pStyle w:val="Sangranormal"/>
        <w:ind w:hanging="0"/>
        <w:rPr>
          <w:rFonts w:ascii="Arial" w:hAnsi="Arial" w:cs="Arial"/>
          <w:color w:val="000000"/>
        </w:rPr>
      </w:pPr>
      <w:r>
        <w:rPr>
          <w:rFonts w:cs="Arial" w:ascii="Arial" w:hAnsi="Arial"/>
          <w:b/>
          <w:color w:val="000000"/>
        </w:rPr>
        <w:t>5040-08. SOLICITUD PARA BUSCAR TRABAJO</w:t>
      </w:r>
      <w:r>
        <w:rPr>
          <w:rFonts w:cs="Arial" w:ascii="Arial" w:hAnsi="Arial"/>
          <w:color w:val="000000"/>
        </w:rPr>
        <w:t>. Señala el recurrente que a pesar de su condición de desempleado, los Juzgados recurridos han confirmado el monto de la pensión alimentaria que debe cancelar y no han resuelto la solicitud que hizo para que se le autorizara a buscar trabajo, estimando que por ello se amenaza su derecho a la libertad. Considera éste Tribunal que no le corresponde valorar ni analizar  el mérito de la demanda de pensión alimentaria que se sigue en contra del recurrente ya que   tales extremos resultan ser propios de legalidad y por ello deberán ser reclamados y alegados en la sede de familia a fin de que sea tal jurisdicción la que se pronuncie, en definitiva, sobre las responsabilidades alimentarias impuestas al recurrente</w:t>
      </w:r>
      <w:r>
        <w:rPr>
          <w:rFonts w:cs="Arial" w:ascii="Arial" w:hAnsi="Arial"/>
          <w:b/>
          <w:color w:val="000000"/>
        </w:rPr>
        <w:t>. SL</w:t>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sz w:val="20"/>
          <w:szCs w:val="20"/>
        </w:rPr>
      </w:pPr>
      <w:bookmarkStart w:id="85" w:name="_PRIVADOS_DE_LIBERTAD"/>
      <w:bookmarkStart w:id="86" w:name="_PRIVADOS_DE_LIBERTAD_1"/>
      <w:bookmarkEnd w:id="85"/>
      <w:bookmarkEnd w:id="86"/>
      <w:r>
        <w:rPr>
          <w:rFonts w:cs="Arial" w:ascii="Arial" w:hAnsi="Arial"/>
          <w:color w:val="0000FF"/>
          <w:sz w:val="20"/>
          <w:szCs w:val="20"/>
        </w:rPr>
        <w:t>PRIVADOS DE LIBERTAD</w:t>
      </w:r>
    </w:p>
    <w:p>
      <w:pPr>
        <w:pStyle w:val="Heading2"/>
        <w:rPr>
          <w:rFonts w:ascii="Arial" w:hAnsi="Arial" w:cs="Arial"/>
          <w:color w:val="0000FF"/>
          <w:sz w:val="20"/>
          <w:szCs w:val="20"/>
        </w:rPr>
      </w:pPr>
      <w:r>
        <w:rPr>
          <w:rFonts w:cs="Arial" w:ascii="Arial" w:hAnsi="Arial"/>
          <w:color w:val="0000FF"/>
          <w:sz w:val="20"/>
          <w:szCs w:val="20"/>
        </w:rPr>
      </w:r>
      <w:bookmarkStart w:id="87" w:name="_RECTIFICACIÓN_Y_RESPUESTA"/>
      <w:bookmarkStart w:id="88" w:name="_PODER_JUDICIAL"/>
      <w:bookmarkStart w:id="89" w:name="_RECTIFICACIÓN_Y_RESPUESTA"/>
      <w:bookmarkStart w:id="90" w:name="_PODER_JUDICIAL"/>
      <w:bookmarkEnd w:id="89"/>
      <w:bookmarkEnd w:id="90"/>
    </w:p>
    <w:p>
      <w:pPr>
        <w:pStyle w:val="Textosinformato"/>
        <w:jc w:val="both"/>
        <w:rPr/>
      </w:pPr>
      <w:r>
        <w:rPr>
          <w:rFonts w:cs="Arial" w:ascii="Arial" w:hAnsi="Arial"/>
          <w:b/>
        </w:rPr>
        <w:t>5403-08. PROBLEMAS DE CONVIVENCIA EN CENTRO DE ATENCIÓN INSTITUCIONAL.</w:t>
      </w:r>
      <w:r>
        <w:rPr>
          <w:rFonts w:cs="Arial" w:ascii="Arial" w:hAnsi="Arial"/>
        </w:rPr>
        <w:t xml:space="preserve"> Señala el recurrente que los oficiales de Máxima Seguridad del Centro de Atención Institucional La Reforma  lo requisaron y lo obligaron a desnudarse en contra de su voluntad. Asimismo, que en dicho centro de reclusión corre peligro su vida y, por esa razón, ha solicitado que lo trasladen a otros centros de atención institucional, sin recibir respuesta. No se acredita el dicho del recurrente en relación a la supuesta intromisión a su intimidad. Los privados de libertad por su sola condición de seres humanos conservan los derechos inherentes a su naturaleza, con la salvedad de la restricción a su libertad de tránsito que constituye la consecuencia de la infracción a ciertas normas sociales de convivencia. Así las cosas, las autoridades penitenciarias están obligadas a garantizar a los privados y privadas de libertad el respecto a sus derechos fundamentales, asimismo, tomar todas las medidas, incluso urgentes, que sean necesarias para salvaguardar su dignidad e integridad personal. No obstante, en este caso concreto, se constata que posteriormente se procedió a dictar una nueva medida cautelar con el aval del tutelado, para trasladarlo a una celda, sobre la que manifestó no tener problemas con nadie. </w:t>
      </w:r>
      <w:r>
        <w:rPr>
          <w:rFonts w:cs="Arial" w:ascii="Arial" w:hAnsi="Arial"/>
          <w:b/>
        </w:rPr>
        <w:t>S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91" w:name="_SERVICIOS_PUBLICOS"/>
      <w:bookmarkStart w:id="92" w:name="_SERVICIOS_PUBLICOS"/>
      <w:bookmarkEnd w:id="92"/>
    </w:p>
    <w:p>
      <w:pPr>
        <w:pStyle w:val="Heading2"/>
        <w:rPr>
          <w:rFonts w:ascii="Arial" w:hAnsi="Arial" w:cs="Arial"/>
          <w:sz w:val="20"/>
          <w:szCs w:val="20"/>
        </w:rPr>
      </w:pPr>
      <w:bookmarkStart w:id="93" w:name="_SERVICIOS_PUBLICOS_1"/>
      <w:bookmarkEnd w:id="93"/>
      <w:r>
        <w:rPr>
          <w:rFonts w:cs="Arial" w:ascii="Arial" w:hAnsi="Arial"/>
          <w:color w:val="0000FF"/>
          <w:sz w:val="20"/>
          <w:szCs w:val="20"/>
        </w:rPr>
        <w:t>SERVICIOS PUBLICOS</w:t>
      </w:r>
    </w:p>
    <w:p>
      <w:pPr>
        <w:pStyle w:val="Heading2"/>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0"/>
          <w:szCs w:val="20"/>
          <w:lang w:val="es-ES_tradnl"/>
        </w:rPr>
        <w:t>7316-0</w:t>
      </w:r>
      <w:r>
        <w:rPr>
          <w:rFonts w:cs="Arial" w:ascii="Arial" w:hAnsi="Arial"/>
          <w:b/>
          <w:sz w:val="20"/>
          <w:szCs w:val="20"/>
        </w:rPr>
        <w:t>8. NIEGAN SERVICIO DE AGUA</w:t>
      </w:r>
      <w:r>
        <w:rPr>
          <w:rFonts w:cs="Arial" w:ascii="Arial" w:hAnsi="Arial"/>
          <w:sz w:val="20"/>
          <w:szCs w:val="20"/>
        </w:rPr>
        <w:t xml:space="preserve">. Manifiesta el recurrente que es condueño de una vivienda, junto con sus hermanos, la cual se encuentra alquilada desde el 27 de setiembre del 2007 y en dicha fecha solicitó un medidor de agua potable; que el inmueble actualmente está habitado y la Municipalidad de San Rafael de Heredia, no encontró ningún inconveniente para que se diera dicho suministro, sin embargo, la Empresa de Servicios Públicos de Heredia se negó a dar el servicio de agua. Se declara sin lugar el recurso por cuanto la denegatoria de la solicitud de agua potable estuvo debidamente fundamentada, y por tratarse de una cuestión que no corresponde ventilarse en la vía de amparo sino en la vía de legalidad. Lo anterior sin perjuicio de que, una vez que en sede ordinaria se determinare que la dotación del servicio de agua potable a la propiedad en cuestión no conlleve consecuencias ambientales negativas para las fuentes y cuencas hídricas, y una vez que se superen también los obstáculos materiales.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39-08. DENEGATORIA DE SUMINISTRO DE AGUA POTABLE Y ELECTRICIDAD</w:t>
      </w:r>
      <w:r>
        <w:rPr>
          <w:rFonts w:cs="Arial" w:ascii="Arial" w:hAnsi="Arial"/>
          <w:sz w:val="20"/>
          <w:szCs w:val="20"/>
        </w:rPr>
        <w:t xml:space="preserve">. Señalan los recurrentes que las autoridades recurridas no han proveído lo necesario a fin de que se autorice el suministro de agua potable y electricidad en el Barrio Las Gaviotas de la Suiza de Turrialba. En sentencias anteriores se ha indicado que nuestra Constitución Política recoge, implícitamente, el  derecho fundamental de los administrados al buen y eficiente funcionamiento  de los servicios públicos, esto es, que sean prestados con elevados estándares de calidad, el cual tiene como correlato necesario la obligación de las administraciones públicas de prestarlos de forma continua, regular, célere, eficaz y eficiente. Siendo así éste Tribunal considera que se debe de estimar el amparo contra los entes que se mencionaron, por las razones ya precisadas y con las consecuencias que se especifican en la parte dispositiva de esta resolución. Se declara parcialmente con lugar el recurso contra la Municipalidad de Turrialba, la Mutual Cartago de Ahorro y Préstamo y el Banco Hipotecario de la Vivienda. Se ordena al Alcalde Municipal de Turrialba, cumplir las condiciones de seguridad que encargó la Comisión Nacional de Emergencias a la Municipalidad para que la finca Las Gaviotas pueda urbanizarse, al  Gerente General, y al Subgerente General, ambos del Banco Hipotecario de la Vivienda, o a quienes ocupen esos cargos, definir la compañía constructora a la que encargará el proyecto habitacional, así como sus condiciones de financiamiento. En cuanto al Ministerio de Vivienda y Asentamientos Humanos, la Asociación Administradora del Acueducto de la Suiza de Turrialba y el Instituto Costarricense de Electricidad se declara sin lugar. No obstante, se ordena a la Presidenta de la Asociación Administradora del Acueducto de La Suiza de Turrialba, o a quien ocupe ese cargo, instar, de inmediato, los estudios técnicos necesarios para establecer la disponibilidad de agua potable para Las Gaviotas y tomar las acciones que tales estudios aconsejen. </w:t>
      </w:r>
      <w:r>
        <w:rPr>
          <w:rFonts w:cs="Arial" w:ascii="Arial" w:hAnsi="Arial"/>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7127-08. SUSPENSIÓN DE SERVICIOS TELEFÓNICOS.</w:t>
      </w:r>
      <w:r>
        <w:rPr>
          <w:rFonts w:cs="Arial" w:ascii="Arial" w:hAnsi="Arial"/>
        </w:rPr>
        <w:t xml:space="preserve"> Señala la recurrente que su representada es usuaria las líneas telefónicas, del tipo RDSI, números 2234-3361, 2234-3628, 2282-6597, 2282-6610, 2282-6611, 2521-5335, 2521-5925 y 2521-5936 y la autoridad recurrida suspendió el servicio de las referidas líneas sin que existiera deuda alguna ni se notificara el motivo de la suspensión del servicio. La autoridad recurrida informó que, contrario a lo alegado por el recurrente, su representado instauró un procedimiento administrativo contra el amparado tendiente a la resolución del contrato existente con éste. Siendo así las cosas, en el caso concreto no observa la Sala que se haya producido violación alguna a los derechos fundamentales de la sociedad amparada con los hechos que acusa, pues la autoridad recurrida tiene la posibilidad de adoptar medidas cautelares como la impugnada en este recurso, y será una vez que el recurrente se apersone ante la institución recurrida que tendrá la posibilidad de presentar los argumentos que estime pertinentes. Se citan las resoluciones 6131-00, 6027-01 y 5516-01.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6519-08. NIEGAN SERVICIO DE ELECTRICIDAD</w:t>
      </w:r>
      <w:r>
        <w:rPr>
          <w:rFonts w:cs="Arial" w:ascii="Arial" w:hAnsi="Arial"/>
        </w:rPr>
        <w:t xml:space="preserve">. Manifiesta el recurrente que construyó su casa en el distrito Ángeles de San Ramón, que solicitó ante Coopelesca, le pusieran luz eléctrica y verbalmente le manifestaron que no me podían poner luz en ese lugar. Posteriormente, le indicaron que debía pagar la suma de ¢ 1.872.848.00 (un millón ochocientos setenta y dos mil ochocientos cuarenta y ocho), para que se le puedan brindar luz eléctrica. Se declara sin lugar el recurso, es cierto el dicho del recurrente que Coopelesca condiciona la prestación del servicio público de electricidad a que este asuma el costo de la extensión de la red eléctrica. Sin embargo, en el presente asunto no se ha lesionado los derechos fundamentales del amparado por cuanto, la falta de prestación del servicio obedece a la inexistencia de medios técnicos para implementarla y no a una decisión arbitraria o injustificada de la Administración. </w:t>
      </w:r>
      <w:r>
        <w:rPr>
          <w:rFonts w:cs="Arial" w:ascii="Arial" w:hAnsi="Arial"/>
          <w:b/>
        </w:rPr>
        <w:t>SL</w:t>
      </w:r>
    </w:p>
    <w:p>
      <w:pPr>
        <w:pStyle w:val="Normal"/>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6314-08. SUSPENSIÓN DEL SERVICIO DE AGUA POTABLE</w:t>
      </w:r>
      <w:r>
        <w:rPr>
          <w:rFonts w:cs="Arial" w:ascii="Arial" w:hAnsi="Arial"/>
        </w:rPr>
        <w:t xml:space="preserve">. Señala el recurrente que en su comunidad el servicio de agua potable es administrado por la Municipalidad de Abangares. Por diversas circunstancias se le venció el recibo correspondiente y le suspendieron dicho servicio y cuando se presentó ante la autoridad recurrida para efectuar el pago de la reconexión se le indicó que el servicio en cuestión estaba condicionado a la cancelación de los impuestos municipales por lo que le denegaron la reconexión del servicio de agua potable. Éste Tribunal ha establecido que resulta arbitrario obligar a los habitantes a cancelar todo tipo de adeudo con la corporación local, a fin de que se les restablezca el servicio de agua. </w:t>
      </w:r>
      <w:r>
        <w:rPr>
          <w:rFonts w:cs="Arial" w:ascii="Arial" w:hAnsi="Arial"/>
          <w:lang w:val="es-ES_tradnl"/>
        </w:rPr>
        <w:t>Se declara con lugar el recurso. Se ordena la inmediata reconexión del servicio de agua potable al recurrente.</w:t>
      </w:r>
      <w:r>
        <w:rPr>
          <w:rFonts w:cs="Arial" w:ascii="Arial" w:hAnsi="Arial"/>
        </w:rPr>
        <w:t xml:space="preserve"> Se citan las sentencias 13660-06, 1493-94, 8424-97 y 7744-02.</w:t>
      </w:r>
      <w:r>
        <w:rPr>
          <w:rFonts w:cs="Arial" w:ascii="Arial" w:hAnsi="Arial"/>
          <w:b/>
        </w:rPr>
        <w:t xml:space="preserve">CL. </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bCs/>
          <w:sz w:val="20"/>
          <w:szCs w:val="20"/>
        </w:rPr>
      </w:pPr>
      <w:r>
        <w:rPr>
          <w:rFonts w:cs="Arial" w:ascii="Arial" w:hAnsi="Arial"/>
          <w:b/>
          <w:sz w:val="20"/>
          <w:szCs w:val="20"/>
          <w:lang w:val="es-ES_tradnl"/>
        </w:rPr>
        <w:t xml:space="preserve">5919-08. </w:t>
      </w:r>
      <w:r>
        <w:rPr>
          <w:rFonts w:cs="Arial" w:ascii="Arial" w:hAnsi="Arial"/>
          <w:b/>
          <w:sz w:val="20"/>
          <w:szCs w:val="20"/>
        </w:rPr>
        <w:t>NIEGAN RECIBIR PAGO DE SERVICIO DE AGUA</w:t>
      </w:r>
      <w:r>
        <w:rPr>
          <w:rFonts w:cs="Arial" w:ascii="Arial" w:hAnsi="Arial"/>
          <w:sz w:val="20"/>
          <w:szCs w:val="20"/>
        </w:rPr>
        <w:t xml:space="preserve">. Manifiesta el recurrente que  se presentó a la Municipalidad recurrida a fin de cancelar el monto adeudado por el servicio de agua  y que los funcionarios municipales se negaron a recibirle el pago, argumentando para esos efectos que el recurrente tenía una deuda por patente comercial. Se declara con lugar el recurso por no encontrar este Tribunal valida la argumentación de los recurridos de que al amparado no le reciben el pago de los servicios de agua potable, porque tiene a su haber otras deudas con la Municipalidad, pues esto conllevaría a que por la desidia municipal pueda dejársele en mora y negarle aquel derecho. Se ordena al Alcalde Municipal de Naranjo, tomar las medidas necesarias para que al amparado se le reciba el pago por los servicios de agua potable, según corresponda. </w:t>
      </w:r>
      <w:r>
        <w:rPr>
          <w:rFonts w:cs="Arial" w:ascii="Arial" w:hAnsi="Arial"/>
          <w:b/>
          <w:sz w:val="20"/>
          <w:szCs w:val="20"/>
        </w:rPr>
        <w:t>CL</w:t>
      </w:r>
    </w:p>
    <w:p>
      <w:pPr>
        <w:pStyle w:val="Textosinformato"/>
        <w:jc w:val="both"/>
        <w:rPr>
          <w:rFonts w:ascii="Arial" w:hAnsi="Arial" w:cs="Arial"/>
          <w:b/>
          <w:b/>
          <w:bCs/>
          <w:color w:val="000000"/>
          <w:sz w:val="20"/>
          <w:szCs w:val="20"/>
        </w:rPr>
      </w:pPr>
      <w:r>
        <w:rPr>
          <w:rFonts w:cs="Arial" w:ascii="Arial" w:hAnsi="Arial"/>
          <w:b/>
          <w:bCs/>
          <w:color w:val="000000"/>
          <w:sz w:val="20"/>
          <w:szCs w:val="20"/>
        </w:rPr>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sz w:val="20"/>
          <w:szCs w:val="20"/>
          <w:lang w:val="es-ES_tradnl"/>
        </w:rPr>
        <w:t xml:space="preserve">5880-08. </w:t>
      </w:r>
      <w:r>
        <w:rPr>
          <w:rFonts w:cs="Arial" w:ascii="Arial" w:hAnsi="Arial"/>
          <w:b/>
          <w:sz w:val="20"/>
          <w:szCs w:val="20"/>
        </w:rPr>
        <w:t>SUSPENSIÓN DE LINEAS TELEFONICAS</w:t>
      </w:r>
      <w:r>
        <w:rPr>
          <w:rFonts w:cs="Arial" w:ascii="Arial" w:hAnsi="Arial"/>
          <w:sz w:val="20"/>
          <w:szCs w:val="20"/>
        </w:rPr>
        <w:t xml:space="preserve">. Manifiesta el recurrente que su representada es usuaria las líneas telefónicas, del tipo RDSI, y que el Instituto Costarricense de Electricidad suspendió el servicio de las referidas líneas, sin que existiera deuda alguna, ni se notificara el motivo de la suspensión del servicio; que tiene entendido,  que el Instituto recurrido conformó un órgano director del procedimiento para la desconexión, pero desconoce el objeto del procedimiento. Considera que el Instituto Costarricense de Electricidad incurrió en fraude de ley al ejecutar un acto arbitrario en perjuicio de los derechos de la empresa amparada. Se declara sin lugar el recurso por cuanto la  autoridad accionada indica que la suspensión del servicio telefónico obedeció a la solicitud expresa presentada por la recurrente un día antes de la interposición del presente amparo  y que las líneas telefónicas no corresponden a su representada, sino a otra sociedad  contra la cual se tramita un procedimiento administrativo, el cual se encuentra en fase de instrucción. </w:t>
      </w:r>
      <w:r>
        <w:rPr>
          <w:rFonts w:cs="Arial" w:ascii="Arial" w:hAnsi="Arial"/>
          <w:b/>
          <w:sz w:val="20"/>
          <w:szCs w:val="20"/>
        </w:rPr>
        <w:t>SL</w:t>
      </w:r>
    </w:p>
    <w:p>
      <w:pPr>
        <w:pStyle w:val="Normal"/>
        <w:rPr>
          <w:rFonts w:ascii="Arial" w:hAnsi="Arial" w:cs="Arial"/>
          <w:b/>
          <w:b/>
          <w:sz w:val="20"/>
          <w:szCs w:val="20"/>
        </w:rPr>
      </w:pPr>
      <w:r>
        <w:rPr>
          <w:rFonts w:cs="Arial" w:ascii="Arial" w:hAnsi="Arial"/>
          <w:b/>
          <w:sz w:val="20"/>
          <w:szCs w:val="20"/>
        </w:rPr>
      </w:r>
    </w:p>
    <w:p>
      <w:pPr>
        <w:pStyle w:val="Textosinformato"/>
        <w:jc w:val="both"/>
        <w:rPr>
          <w:rFonts w:ascii="Arial" w:hAnsi="Arial" w:cs="Arial"/>
          <w:b/>
          <w:b/>
          <w:color w:val="0000FF"/>
        </w:rPr>
      </w:pPr>
      <w:r>
        <w:rPr>
          <w:rFonts w:cs="Arial" w:ascii="Arial" w:hAnsi="Arial"/>
          <w:b/>
        </w:rPr>
        <w:t xml:space="preserve">5649-08. FALTA INSTALACION DE TELEFONO PÚBLICO. </w:t>
      </w:r>
      <w:r>
        <w:rPr>
          <w:rFonts w:cs="Arial" w:ascii="Arial" w:hAnsi="Arial"/>
          <w:lang w:val="es-CR"/>
        </w:rPr>
        <w:t>Alega el gestionante que el Instituto Costarricense de Electricidad vulnera los derechos de las personas con discapacidad en la zona de Alajuela en vista de que en los alrededores del Mercado Central no existe ningún teléfono público que pueda ser utilizado por ese colectivo. Se declara sin lugar el recurso por cuanto el Instituto recurrido nunca tuvo conocimiento previo de la situación particular ni de la necesidad de ubicar una cabina telefónica acorde a las necesidades de una persona con discapacidad y por ello se considera irrazonable exigirle una actuación cuando ni siquiera tenía conocimiento de esa necesidad asimismo porque al tomar el recurso de amparo como noticia de la omisión, se procedería a instalar un teléfono público en el sitio mencionado</w:t>
      </w:r>
      <w:r>
        <w:rPr>
          <w:rFonts w:cs="Arial" w:ascii="Arial" w:hAnsi="Arial"/>
        </w:rPr>
        <w:t xml:space="preserve">. </w:t>
      </w:r>
      <w:r>
        <w:rPr>
          <w:rFonts w:cs="Arial" w:ascii="Arial" w:hAnsi="Arial"/>
          <w:b/>
        </w:rPr>
        <w:t>SL</w:t>
      </w:r>
    </w:p>
    <w:p>
      <w:pPr>
        <w:pStyle w:val="Textosinformato"/>
        <w:jc w:val="both"/>
        <w:rPr>
          <w:rFonts w:ascii="Arial" w:hAnsi="Arial" w:cs="Arial"/>
          <w:b/>
          <w:b/>
          <w:color w:val="0000FF"/>
        </w:rPr>
      </w:pPr>
      <w:r>
        <w:rPr>
          <w:rFonts w:cs="Arial" w:ascii="Arial" w:hAnsi="Arial"/>
          <w:b/>
          <w:color w:val="0000FF"/>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4922-08. SUSPENSIÓN DEL SERVICIO DE AGUA POTABLE.</w:t>
      </w:r>
      <w:r>
        <w:rPr>
          <w:rFonts w:cs="Arial" w:ascii="Arial" w:hAnsi="Arial"/>
          <w:sz w:val="20"/>
          <w:szCs w:val="20"/>
        </w:rPr>
        <w:t xml:space="preserve"> Señala </w:t>
      </w:r>
      <w:r>
        <w:rPr>
          <w:rFonts w:cs="Arial" w:ascii="Arial" w:hAnsi="Arial"/>
          <w:sz w:val="20"/>
          <w:szCs w:val="20"/>
          <w:lang w:val="es-CR"/>
        </w:rPr>
        <w:t xml:space="preserve">el recurrente que es  vecino de Piedades de Santa Ana, concretamente en la calle Millonarios y  acusa que tiene más de seis meses de estar sin agua, pues a las seis de la mañana ya no se cuenta con líquido, pese a cancelar el monto correspondiente por la prestación del  servicio. </w:t>
      </w:r>
      <w:r>
        <w:rPr>
          <w:rFonts w:cs="Arial" w:ascii="Arial" w:hAnsi="Arial"/>
          <w:sz w:val="20"/>
          <w:szCs w:val="20"/>
        </w:rPr>
        <w:t xml:space="preserve">Esta Sala, ha examinado anteriormente el problema de la prestación irregular del servicio público de agua potable, y ha confirmado que la materia es de recibo en este Tribunal cuando compromete los derechos constitucionales a la salud y a la vida  En el caso concreto la Sala reconoce que las autoridades del Instituto Costarricense de Acueductos y Alcantarillados si bien han venido trabajando para corregir el problema de abastecimiento y no se aportan pruebas que determinen que las causas de la suspensión del servicio de agua obedezcan a la falta de acción del Instituto Costarricense de Acueductos y Alcantarillados, sino a situaciones de fuerza mayor.  Se citan las sentencias 2728-1991, 3891-1993 y 9051-2000. </w:t>
      </w:r>
      <w:r>
        <w:rPr>
          <w:rFonts w:cs="Arial" w:ascii="Arial" w:hAnsi="Arial"/>
          <w:b/>
          <w:sz w:val="20"/>
          <w:szCs w:val="20"/>
        </w:rPr>
        <w:t>SL</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94" w:name="_SUJETO_DE_DERECHO_PRIVADO"/>
      <w:bookmarkEnd w:id="94"/>
      <w:r>
        <w:rPr>
          <w:rFonts w:cs="Arial" w:ascii="Arial" w:hAnsi="Arial"/>
          <w:color w:val="0000FF"/>
          <w:sz w:val="20"/>
          <w:szCs w:val="20"/>
        </w:rPr>
        <w:t>SUJETO DE DERECHO PRIVADO</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lang w:val="es-ES_tradnl"/>
        </w:rPr>
        <w:t>5890-08.</w:t>
      </w:r>
      <w:r>
        <w:rPr>
          <w:rFonts w:cs="Arial" w:ascii="Arial" w:hAnsi="Arial"/>
          <w:b/>
        </w:rPr>
        <w:t xml:space="preserve"> DENEGATORIA DE INSCRIPCION EN UNA ASOCIACION POR SER MENORES DE EDAD. </w:t>
      </w:r>
      <w:r>
        <w:rPr>
          <w:rFonts w:cs="Arial" w:ascii="Arial" w:hAnsi="Arial"/>
        </w:rPr>
        <w:t xml:space="preserve">Manifiesta la recurrente que la Dirección Nacional de Desarrollo de la Comunidad (DINADECO) negó la inscripción de los amparados, como integrantes de la Junta Directiva de la Asociación de Desarrollo Integral de San Luis de Monteverde por ser menores de edad.  Se declara sin lugar por cuanto en el presente caso, a la Sala no le consta la edad exacta de los menores amparados, situación por la que no se puede desprender que la autoridad recurrida haya lesionado los derechos de asociación de los menores amparados tal y como se encuentran establecidos en el ordenamiento jurídico.  Sin embargo, las autoridades recurridas de la Dirección Nacional de Desarrollo de la Comunidad (DINADECO) del Ministerio de Gobernación y Policía deben tomar nota de lo dispuesto en los últimos considerandos de esta sentencia. </w:t>
      </w:r>
      <w:r>
        <w:rPr>
          <w:rFonts w:cs="Arial" w:ascii="Arial" w:hAnsi="Arial"/>
          <w:b/>
        </w:rPr>
        <w:t>S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r>
              <w:rPr>
                <w:rFonts w:cs="Arial" w:ascii="Arial" w:hAnsi="Arial"/>
                <w:b/>
                <w:bCs/>
                <w:color w:val="FFFFFF"/>
                <w:sz w:val="20"/>
                <w:szCs w:val="20"/>
                <w:lang w:val="es-MX"/>
              </w:rPr>
              <w:t>VOTOS SALVADOS POR TEMA</w:t>
            </w:r>
          </w:p>
        </w:tc>
      </w:tr>
    </w:tbl>
    <w:p>
      <w:pPr>
        <w:pStyle w:val="Normal"/>
        <w:jc w:val="both"/>
        <w:rPr>
          <w:rFonts w:ascii="Arial" w:hAnsi="Arial" w:eastAsia="Arial" w:cs="Arial"/>
          <w:sz w:val="20"/>
          <w:szCs w:val="20"/>
          <w:lang w:val="es-CR"/>
        </w:rPr>
      </w:pPr>
      <w:r>
        <w:rPr>
          <w:rFonts w:eastAsia="Arial" w:cs="Arial" w:ascii="Arial" w:hAnsi="Arial"/>
          <w:sz w:val="20"/>
          <w:szCs w:val="20"/>
          <w:lang w:val="es-CR"/>
        </w:rPr>
        <w:t xml:space="preserve">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t>ASAMBLEA LEGISLATIVA</w:t>
      </w:r>
    </w:p>
    <w:p>
      <w:pPr>
        <w:pStyle w:val="Normal"/>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ins w:id="47" w:author="Unknown" w:date="2008-03-27T19:46:00Z"/>
        </w:rPr>
      </w:pPr>
      <w:r>
        <w:rPr>
          <w:rFonts w:cs="Arial" w:ascii="Arial" w:hAnsi="Arial"/>
          <w:b/>
          <w:sz w:val="20"/>
          <w:szCs w:val="20"/>
          <w:lang w:val="es-ES_tradnl"/>
        </w:rPr>
        <w:t xml:space="preserve">5179-08. LEY DE PROPIEDAD INTELECTUAL. </w:t>
      </w:r>
      <w:r>
        <w:rPr>
          <w:rFonts w:cs="Arial" w:ascii="Arial" w:hAnsi="Arial"/>
          <w:sz w:val="20"/>
          <w:szCs w:val="20"/>
          <w:lang w:val="es-ES_tradnl"/>
        </w:rPr>
        <w:t xml:space="preserve">Consulta Legislativa de Constitucionalidad referente al Proyecto de </w:t>
      </w:r>
      <w:ins w:id="45" w:author="Unknown" w:date="2008-03-27T19:46:00Z">
        <w:r>
          <w:rPr>
            <w:rFonts w:cs="Arial" w:ascii="Arial" w:hAnsi="Arial"/>
            <w:sz w:val="20"/>
            <w:szCs w:val="20"/>
          </w:rPr>
          <w:t>“Reforma y adición de varios artículos de la Ley de Procedimientos de Observancia de Derechos de Propiedad Intelectual, Ley número 8039 del 12 de octubre del 2000”</w:t>
        </w:r>
      </w:ins>
      <w:r>
        <w:rPr>
          <w:rFonts w:cs="Arial" w:ascii="Arial" w:hAnsi="Arial"/>
          <w:sz w:val="20"/>
          <w:szCs w:val="20"/>
        </w:rPr>
        <w:t>.</w:t>
      </w:r>
      <w:r>
        <w:rPr>
          <w:rFonts w:cs="Arial" w:ascii="Arial" w:hAnsi="Arial"/>
          <w:sz w:val="20"/>
          <w:szCs w:val="20"/>
          <w:lang w:val="es-ES_tradnl"/>
        </w:rPr>
        <w:t xml:space="preserve"> </w:t>
      </w:r>
      <w:ins w:id="46" w:author="Unknown" w:date="2008-03-27T19:46:00Z">
        <w:r>
          <w:rPr>
            <w:rFonts w:cs="Arial" w:ascii="Arial" w:hAnsi="Arial"/>
            <w:sz w:val="20"/>
            <w:szCs w:val="20"/>
          </w:rPr>
          <w:t>Se evacuan la consultas legislativas acumuladas con relación al proyecto de Ley que se tramita en el expediente legislativo número 16.117, “Reforma y adición de varios artículos de la Ley de Procedimientos de Observancia de Derechos de Propiedad Intelectual, Ley número 8039 del 12 de octubre del 2000” de la siguiente manera:</w:t>
        </w:r>
      </w:ins>
    </w:p>
    <w:p>
      <w:pPr>
        <w:pStyle w:val="Normal"/>
        <w:autoSpaceDE w:val="false"/>
        <w:ind w:firstLine="708"/>
        <w:jc w:val="both"/>
        <w:rPr>
          <w:ins w:id="63" w:author="Unknown" w:date="2008-03-27T19:46:00Z"/>
        </w:rPr>
      </w:pPr>
      <w:ins w:id="48" w:author="Unknown" w:date="2008-03-27T19:46:00Z">
        <w:r>
          <w:rPr>
            <w:rFonts w:cs="Arial" w:ascii="Arial" w:hAnsi="Arial"/>
            <w:b/>
            <w:bCs/>
            <w:sz w:val="20"/>
            <w:szCs w:val="20"/>
          </w:rPr>
          <w:t>1)</w:t>
        </w:r>
      </w:ins>
      <w:ins w:id="49" w:author="Unknown" w:date="2008-03-27T19:46:00Z">
        <w:r>
          <w:rPr>
            <w:rFonts w:cs="Arial" w:ascii="Arial" w:hAnsi="Arial"/>
            <w:sz w:val="20"/>
            <w:szCs w:val="20"/>
          </w:rPr>
          <w:t xml:space="preserve"> </w:t>
        </w:r>
      </w:ins>
      <w:r>
        <w:rPr>
          <w:rFonts w:cs="Arial" w:ascii="Arial" w:hAnsi="Arial"/>
          <w:sz w:val="20"/>
          <w:szCs w:val="20"/>
        </w:rPr>
        <w:t>Por unanimidad s</w:t>
      </w:r>
      <w:ins w:id="50" w:author="Unknown" w:date="2008-03-27T19:46:00Z">
        <w:r>
          <w:rPr>
            <w:rFonts w:cs="Arial" w:ascii="Arial" w:hAnsi="Arial"/>
            <w:sz w:val="20"/>
            <w:szCs w:val="20"/>
          </w:rPr>
          <w:t>e rechazan de plano</w:t>
        </w:r>
      </w:ins>
      <w:r>
        <w:rPr>
          <w:rFonts w:cs="Arial" w:ascii="Arial" w:hAnsi="Arial"/>
          <w:sz w:val="20"/>
          <w:szCs w:val="20"/>
        </w:rPr>
        <w:t>,</w:t>
      </w:r>
      <w:ins w:id="51" w:author="Unknown" w:date="2008-03-27T19:46:00Z">
        <w:r>
          <w:rPr>
            <w:rFonts w:cs="Arial" w:ascii="Arial" w:hAnsi="Arial"/>
            <w:sz w:val="20"/>
            <w:szCs w:val="20"/>
          </w:rPr>
          <w:t xml:space="preserve"> </w:t>
        </w:r>
      </w:ins>
      <w:r>
        <w:rPr>
          <w:rFonts w:cs="Arial" w:ascii="Arial" w:hAnsi="Arial"/>
          <w:sz w:val="20"/>
          <w:szCs w:val="20"/>
        </w:rPr>
        <w:t>en relación con el procedimiento legislativo, los siguientes extremos consultados, en cuanto</w:t>
      </w:r>
      <w:ins w:id="52" w:author="Unknown" w:date="2008-03-27T19:46:00Z">
        <w:r>
          <w:rPr>
            <w:rFonts w:cs="Arial" w:ascii="Arial" w:hAnsi="Arial"/>
            <w:sz w:val="20"/>
            <w:szCs w:val="20"/>
          </w:rPr>
          <w:t>:</w:t>
        </w:r>
      </w:ins>
      <w:r>
        <w:rPr>
          <w:rFonts w:cs="Arial" w:ascii="Arial" w:hAnsi="Arial"/>
          <w:sz w:val="20"/>
          <w:szCs w:val="20"/>
        </w:rPr>
        <w:t xml:space="preserve"> </w:t>
      </w:r>
      <w:r>
        <w:rPr>
          <w:rFonts w:cs="Arial" w:ascii="Arial" w:hAnsi="Arial"/>
          <w:b/>
          <w:sz w:val="20"/>
          <w:szCs w:val="20"/>
        </w:rPr>
        <w:t>a)</w:t>
      </w:r>
      <w:ins w:id="53" w:author="Unknown" w:date="2008-03-27T19:46:00Z">
        <w:r>
          <w:rPr>
            <w:rFonts w:cs="Arial" w:ascii="Arial" w:hAnsi="Arial"/>
            <w:sz w:val="20"/>
            <w:szCs w:val="20"/>
          </w:rPr>
          <w:t xml:space="preserve"> al artículo 39 del proyecto consultado;</w:t>
        </w:r>
      </w:ins>
      <w:r>
        <w:rPr>
          <w:rFonts w:cs="Arial" w:ascii="Arial" w:hAnsi="Arial"/>
          <w:sz w:val="20"/>
          <w:szCs w:val="20"/>
        </w:rPr>
        <w:t xml:space="preserve"> </w:t>
      </w:r>
      <w:r>
        <w:rPr>
          <w:rFonts w:cs="Arial" w:ascii="Arial" w:hAnsi="Arial"/>
          <w:b/>
          <w:sz w:val="20"/>
          <w:szCs w:val="20"/>
        </w:rPr>
        <w:t>b)</w:t>
      </w:r>
      <w:ins w:id="54" w:author="Unknown" w:date="2008-03-27T19:46:00Z">
        <w:r>
          <w:rPr>
            <w:rFonts w:cs="Arial" w:ascii="Arial" w:hAnsi="Arial"/>
            <w:sz w:val="20"/>
            <w:szCs w:val="20"/>
          </w:rPr>
          <w:t xml:space="preserve"> a la omisión de consulta a las Universidades Públicas;</w:t>
        </w:r>
      </w:ins>
      <w:r>
        <w:rPr>
          <w:rFonts w:cs="Arial" w:ascii="Arial" w:hAnsi="Arial"/>
          <w:sz w:val="20"/>
          <w:szCs w:val="20"/>
        </w:rPr>
        <w:t xml:space="preserve"> </w:t>
      </w:r>
      <w:r>
        <w:rPr>
          <w:rFonts w:cs="Arial" w:ascii="Arial" w:hAnsi="Arial"/>
          <w:b/>
          <w:sz w:val="20"/>
          <w:szCs w:val="20"/>
        </w:rPr>
        <w:t>c)</w:t>
      </w:r>
      <w:ins w:id="55" w:author="Unknown" w:date="2008-03-27T19:46:00Z">
        <w:r>
          <w:rPr>
            <w:rFonts w:cs="Arial" w:ascii="Arial" w:hAnsi="Arial"/>
            <w:sz w:val="20"/>
            <w:szCs w:val="20"/>
          </w:rPr>
          <w:t xml:space="preserve"> al tratamiento discriminatorio </w:t>
        </w:r>
      </w:ins>
      <w:r>
        <w:rPr>
          <w:rFonts w:cs="Arial" w:ascii="Arial" w:hAnsi="Arial"/>
          <w:sz w:val="20"/>
          <w:szCs w:val="20"/>
        </w:rPr>
        <w:t xml:space="preserve">en </w:t>
      </w:r>
      <w:ins w:id="56" w:author="Unknown" w:date="2008-03-27T19:46:00Z">
        <w:r>
          <w:rPr>
            <w:rFonts w:cs="Arial" w:ascii="Arial" w:hAnsi="Arial"/>
            <w:sz w:val="20"/>
            <w:szCs w:val="20"/>
          </w:rPr>
          <w:t xml:space="preserve">favor de </w:t>
        </w:r>
      </w:ins>
      <w:r>
        <w:rPr>
          <w:rFonts w:cs="Arial" w:ascii="Arial" w:hAnsi="Arial"/>
          <w:sz w:val="20"/>
          <w:szCs w:val="20"/>
        </w:rPr>
        <w:t>b</w:t>
      </w:r>
      <w:ins w:id="57" w:author="Unknown" w:date="2008-03-27T19:46:00Z">
        <w:r>
          <w:rPr>
            <w:rFonts w:cs="Arial" w:ascii="Arial" w:hAnsi="Arial"/>
            <w:sz w:val="20"/>
            <w:szCs w:val="20"/>
          </w:rPr>
          <w:t xml:space="preserve">ibliotecas </w:t>
        </w:r>
      </w:ins>
      <w:r>
        <w:rPr>
          <w:rFonts w:cs="Arial" w:ascii="Arial" w:hAnsi="Arial"/>
          <w:sz w:val="20"/>
          <w:szCs w:val="20"/>
        </w:rPr>
        <w:t>p</w:t>
      </w:r>
      <w:ins w:id="58" w:author="Unknown" w:date="2008-03-27T19:46:00Z">
        <w:r>
          <w:rPr>
            <w:rFonts w:cs="Arial" w:ascii="Arial" w:hAnsi="Arial"/>
            <w:sz w:val="20"/>
            <w:szCs w:val="20"/>
          </w:rPr>
          <w:t>úblicas, centros educativos y radiodifusoras sin fines de lucro</w:t>
        </w:r>
      </w:ins>
      <w:r>
        <w:rPr>
          <w:rFonts w:cs="Arial" w:ascii="Arial" w:hAnsi="Arial"/>
          <w:sz w:val="20"/>
          <w:szCs w:val="20"/>
        </w:rPr>
        <w:t xml:space="preserve">; </w:t>
      </w:r>
      <w:r>
        <w:rPr>
          <w:rFonts w:cs="Arial" w:ascii="Arial" w:hAnsi="Arial"/>
          <w:b/>
          <w:sz w:val="20"/>
          <w:szCs w:val="20"/>
        </w:rPr>
        <w:t xml:space="preserve">d) </w:t>
      </w:r>
      <w:ins w:id="59" w:author="Unknown" w:date="2008-03-27T19:46:00Z">
        <w:r>
          <w:rPr>
            <w:rFonts w:cs="Arial" w:ascii="Arial" w:hAnsi="Arial"/>
            <w:sz w:val="20"/>
            <w:szCs w:val="20"/>
          </w:rPr>
          <w:t xml:space="preserve">a los artículos </w:t>
        </w:r>
      </w:ins>
      <w:ins w:id="60" w:author="Unknown" w:date="2008-03-27T19:46:00Z">
        <w:r>
          <w:rPr>
            <w:rFonts w:cs="Arial" w:ascii="Arial" w:hAnsi="Arial"/>
            <w:i/>
            <w:iCs/>
            <w:spacing w:val="2"/>
            <w:sz w:val="20"/>
            <w:szCs w:val="20"/>
            <w:lang w:val="es-ES_tradnl"/>
          </w:rPr>
          <w:t xml:space="preserve">44, 45, 46, 47, 48, 51, 53, 54, 55, 56, 57, 58, 59, 60, 61, 62, 63, 61 bis y 62 bis, </w:t>
        </w:r>
      </w:ins>
      <w:ins w:id="61" w:author="Unknown" w:date="2008-03-27T19:46:00Z">
        <w:r>
          <w:rPr>
            <w:rFonts w:cs="Arial" w:ascii="Arial" w:hAnsi="Arial"/>
            <w:sz w:val="20"/>
            <w:szCs w:val="20"/>
            <w:lang w:val="es-ES_tradnl"/>
          </w:rPr>
          <w:t> </w:t>
        </w:r>
      </w:ins>
      <w:ins w:id="62" w:author="Unknown" w:date="2008-03-27T19:46:00Z">
        <w:r>
          <w:rPr>
            <w:rFonts w:cs="Arial" w:ascii="Arial" w:hAnsi="Arial"/>
            <w:sz w:val="20"/>
            <w:szCs w:val="20"/>
          </w:rPr>
          <w:t xml:space="preserve">contenidos en la Consulta Legislativa numero 08-003941-0007-CO, acumulada mediante resolución número 2008-03152 de las dieciséis horas diez minutos del cuatro de marzo del año en curso. </w:t>
        </w:r>
      </w:ins>
    </w:p>
    <w:p>
      <w:pPr>
        <w:pStyle w:val="Normal"/>
        <w:autoSpaceDE w:val="false"/>
        <w:ind w:firstLine="708"/>
        <w:jc w:val="both"/>
        <w:rPr>
          <w:ins w:id="76" w:author="Unknown" w:date="2008-03-27T19:46:00Z"/>
        </w:rPr>
      </w:pPr>
      <w:r>
        <w:rPr>
          <w:rFonts w:cs="Arial" w:ascii="Arial" w:hAnsi="Arial"/>
          <w:b/>
          <w:bCs/>
          <w:sz w:val="20"/>
          <w:szCs w:val="20"/>
        </w:rPr>
        <w:t>2</w:t>
      </w:r>
      <w:ins w:id="64" w:author="Unknown" w:date="2008-03-27T19:46:00Z">
        <w:r>
          <w:rPr>
            <w:rFonts w:cs="Arial" w:ascii="Arial" w:hAnsi="Arial"/>
            <w:b/>
            <w:bCs/>
            <w:sz w:val="20"/>
            <w:szCs w:val="20"/>
          </w:rPr>
          <w:t>)</w:t>
        </w:r>
      </w:ins>
      <w:ins w:id="65" w:author="Unknown" w:date="2008-03-27T19:46:00Z">
        <w:r>
          <w:rPr>
            <w:rFonts w:cs="Arial" w:ascii="Arial" w:hAnsi="Arial"/>
            <w:sz w:val="20"/>
            <w:szCs w:val="20"/>
          </w:rPr>
          <w:t xml:space="preserve"> </w:t>
        </w:r>
      </w:ins>
      <w:r>
        <w:rPr>
          <w:rFonts w:cs="Arial" w:ascii="Arial" w:hAnsi="Arial"/>
          <w:sz w:val="20"/>
          <w:szCs w:val="20"/>
        </w:rPr>
        <w:t xml:space="preserve">Por unanimidad </w:t>
      </w:r>
      <w:ins w:id="66" w:author="Unknown" w:date="2008-03-27T19:46:00Z">
        <w:r>
          <w:rPr>
            <w:rFonts w:cs="Arial" w:ascii="Arial" w:hAnsi="Arial"/>
            <w:sz w:val="20"/>
            <w:szCs w:val="20"/>
          </w:rPr>
          <w:t xml:space="preserve">se </w:t>
        </w:r>
      </w:ins>
      <w:r>
        <w:rPr>
          <w:rFonts w:cs="Arial" w:ascii="Arial" w:hAnsi="Arial"/>
          <w:sz w:val="20"/>
          <w:szCs w:val="20"/>
        </w:rPr>
        <w:t xml:space="preserve">declara que en cuanto al fondo, se dan </w:t>
      </w:r>
      <w:ins w:id="67" w:author="Unknown" w:date="2008-03-27T19:46:00Z">
        <w:r>
          <w:rPr>
            <w:rFonts w:cs="Arial" w:ascii="Arial" w:hAnsi="Arial"/>
            <w:sz w:val="20"/>
            <w:szCs w:val="20"/>
          </w:rPr>
          <w:t>l</w:t>
        </w:r>
      </w:ins>
      <w:r>
        <w:rPr>
          <w:rFonts w:cs="Arial" w:ascii="Arial" w:hAnsi="Arial"/>
          <w:sz w:val="20"/>
          <w:szCs w:val="20"/>
        </w:rPr>
        <w:t>a</w:t>
      </w:r>
      <w:ins w:id="68" w:author="Unknown" w:date="2008-03-27T19:46:00Z">
        <w:r>
          <w:rPr>
            <w:rFonts w:cs="Arial" w:ascii="Arial" w:hAnsi="Arial"/>
            <w:sz w:val="20"/>
            <w:szCs w:val="20"/>
          </w:rPr>
          <w:t xml:space="preserve">s siguientes </w:t>
        </w:r>
      </w:ins>
      <w:r>
        <w:rPr>
          <w:rFonts w:cs="Arial" w:ascii="Arial" w:hAnsi="Arial"/>
          <w:sz w:val="20"/>
          <w:szCs w:val="20"/>
        </w:rPr>
        <w:t>infracciones</w:t>
      </w:r>
      <w:ins w:id="69" w:author="Unknown" w:date="2008-03-27T19:46:00Z">
        <w:r>
          <w:rPr>
            <w:rFonts w:cs="Arial" w:ascii="Arial" w:hAnsi="Arial"/>
            <w:sz w:val="20"/>
            <w:szCs w:val="20"/>
          </w:rPr>
          <w:t xml:space="preserve">: </w:t>
        </w:r>
      </w:ins>
      <w:ins w:id="70" w:author="Unknown" w:date="2008-03-27T19:46:00Z">
        <w:r>
          <w:rPr>
            <w:rFonts w:cs="Arial" w:ascii="Arial" w:hAnsi="Arial"/>
            <w:b/>
            <w:bCs/>
            <w:sz w:val="20"/>
            <w:szCs w:val="20"/>
          </w:rPr>
          <w:t xml:space="preserve">a) </w:t>
        </w:r>
      </w:ins>
      <w:ins w:id="71" w:author="Unknown" w:date="2008-03-27T19:46:00Z">
        <w:r>
          <w:rPr>
            <w:rFonts w:cs="Arial" w:ascii="Arial" w:hAnsi="Arial"/>
            <w:sz w:val="20"/>
            <w:szCs w:val="20"/>
          </w:rPr>
          <w:t xml:space="preserve">el artículo 52 del proyecto consultado infringe los principios de razonabilidad y proporcionalidad de la pena; </w:t>
        </w:r>
      </w:ins>
      <w:ins w:id="72" w:author="Unknown" w:date="2008-03-27T19:46:00Z">
        <w:r>
          <w:rPr>
            <w:rFonts w:cs="Arial" w:ascii="Arial" w:hAnsi="Arial"/>
            <w:b/>
            <w:bCs/>
            <w:sz w:val="20"/>
            <w:szCs w:val="20"/>
          </w:rPr>
          <w:t xml:space="preserve">b) </w:t>
        </w:r>
      </w:ins>
      <w:ins w:id="73" w:author="Unknown" w:date="2008-03-27T19:46:00Z">
        <w:r>
          <w:rPr>
            <w:rFonts w:cs="Arial" w:ascii="Arial" w:hAnsi="Arial"/>
            <w:sz w:val="20"/>
            <w:szCs w:val="20"/>
          </w:rPr>
          <w:t>el</w:t>
        </w:r>
      </w:ins>
      <w:ins w:id="74" w:author="Unknown" w:date="2008-03-27T19:46:00Z">
        <w:r>
          <w:rPr>
            <w:rFonts w:cs="Arial" w:ascii="Arial" w:hAnsi="Arial"/>
            <w:b/>
            <w:bCs/>
            <w:sz w:val="20"/>
            <w:szCs w:val="20"/>
          </w:rPr>
          <w:t xml:space="preserve"> </w:t>
        </w:r>
      </w:ins>
      <w:ins w:id="75" w:author="Unknown" w:date="2008-03-27T19:46:00Z">
        <w:r>
          <w:rPr>
            <w:rFonts w:cs="Arial" w:ascii="Arial" w:hAnsi="Arial"/>
            <w:sz w:val="20"/>
            <w:szCs w:val="20"/>
          </w:rPr>
          <w:t xml:space="preserve">artículo 71 del proyecto consultado es violatorio del artículo 24 de la Constitución Política. </w:t>
        </w:r>
      </w:ins>
    </w:p>
    <w:p>
      <w:pPr>
        <w:pStyle w:val="Normal"/>
        <w:autoSpaceDE w:val="false"/>
        <w:ind w:firstLine="708"/>
        <w:jc w:val="both"/>
        <w:rPr/>
      </w:pPr>
      <w:r>
        <w:rPr>
          <w:rFonts w:cs="Arial" w:ascii="Arial" w:hAnsi="Arial"/>
          <w:b/>
          <w:bCs/>
          <w:sz w:val="20"/>
          <w:szCs w:val="20"/>
        </w:rPr>
        <w:t>3</w:t>
      </w:r>
      <w:ins w:id="77" w:author="Unknown" w:date="2008-03-27T19:46:00Z">
        <w:r>
          <w:rPr>
            <w:rFonts w:cs="Arial" w:ascii="Arial" w:hAnsi="Arial"/>
            <w:b/>
            <w:bCs/>
            <w:sz w:val="20"/>
            <w:szCs w:val="20"/>
          </w:rPr>
          <w:t>)</w:t>
        </w:r>
      </w:ins>
      <w:ins w:id="78" w:author="Unknown" w:date="2008-03-27T19:46:00Z">
        <w:r>
          <w:rPr>
            <w:rFonts w:cs="Arial" w:ascii="Arial" w:hAnsi="Arial"/>
            <w:sz w:val="20"/>
            <w:szCs w:val="20"/>
          </w:rPr>
          <w:t xml:space="preserve"> En relación con los demás </w:t>
        </w:r>
      </w:ins>
      <w:r>
        <w:rPr>
          <w:rFonts w:cs="Arial" w:ascii="Arial" w:hAnsi="Arial"/>
          <w:sz w:val="20"/>
          <w:szCs w:val="20"/>
        </w:rPr>
        <w:t>extremos consultados:</w:t>
      </w:r>
    </w:p>
    <w:p>
      <w:pPr>
        <w:pStyle w:val="Normal"/>
        <w:autoSpaceDE w:val="false"/>
        <w:jc w:val="both"/>
        <w:rPr/>
      </w:pPr>
      <w:r>
        <w:rPr>
          <w:rFonts w:cs="Arial" w:ascii="Arial" w:hAnsi="Arial"/>
          <w:b/>
          <w:sz w:val="20"/>
          <w:szCs w:val="20"/>
        </w:rPr>
        <w:t>a)</w:t>
      </w:r>
      <w:r>
        <w:rPr>
          <w:rFonts w:cs="Arial" w:ascii="Arial" w:hAnsi="Arial"/>
          <w:sz w:val="20"/>
          <w:szCs w:val="20"/>
        </w:rPr>
        <w:t xml:space="preserve">  Por mayoría se declara que no hay infracción al principio de conexidad</w:t>
      </w:r>
      <w:ins w:id="79" w:author="Unknown" w:date="2008-03-27T19:46:00Z">
        <w:r>
          <w:rPr>
            <w:rFonts w:cs="Arial" w:ascii="Arial" w:hAnsi="Arial"/>
            <w:sz w:val="20"/>
            <w:szCs w:val="20"/>
          </w:rPr>
          <w:t>,</w:t>
        </w:r>
      </w:ins>
      <w:r>
        <w:rPr>
          <w:rFonts w:cs="Arial" w:ascii="Arial" w:hAnsi="Arial"/>
          <w:sz w:val="20"/>
          <w:szCs w:val="20"/>
        </w:rPr>
        <w:t xml:space="preserve"> con la presentación de un texto sustitutivo al proyecto consultado. </w:t>
      </w:r>
    </w:p>
    <w:p>
      <w:pPr>
        <w:pStyle w:val="Normal"/>
        <w:autoSpaceDE w:val="false"/>
        <w:ind w:firstLine="708"/>
        <w:jc w:val="both"/>
        <w:rPr/>
      </w:pPr>
      <w:r>
        <w:rPr>
          <w:rFonts w:cs="Arial" w:ascii="Arial" w:hAnsi="Arial"/>
          <w:sz w:val="20"/>
          <w:szCs w:val="20"/>
        </w:rPr>
        <w:t>La Magistrada Calzada y l</w:t>
      </w:r>
      <w:ins w:id="80" w:author="Unknown" w:date="2008-03-27T19:46:00Z">
        <w:r>
          <w:rPr>
            <w:rFonts w:cs="Arial" w:ascii="Arial" w:hAnsi="Arial"/>
            <w:sz w:val="20"/>
            <w:szCs w:val="20"/>
          </w:rPr>
          <w:t>os Magistrados </w:t>
        </w:r>
      </w:ins>
      <w:r>
        <w:rPr>
          <w:rFonts w:cs="Arial" w:ascii="Arial" w:hAnsi="Arial"/>
          <w:sz w:val="20"/>
          <w:szCs w:val="20"/>
        </w:rPr>
        <w:t>Armijo y Cruz s</w:t>
      </w:r>
      <w:ins w:id="81" w:author="Unknown" w:date="2008-03-27T19:46:00Z">
        <w:r>
          <w:rPr>
            <w:rFonts w:cs="Arial" w:ascii="Arial" w:hAnsi="Arial"/>
            <w:sz w:val="20"/>
            <w:szCs w:val="20"/>
          </w:rPr>
          <w:t xml:space="preserve">alvan el voto </w:t>
        </w:r>
      </w:ins>
      <w:r>
        <w:rPr>
          <w:rFonts w:cs="Arial" w:ascii="Arial" w:hAnsi="Arial"/>
          <w:sz w:val="20"/>
          <w:szCs w:val="20"/>
        </w:rPr>
        <w:t xml:space="preserve">al estimar que el proyecto sí lo afecta. La Magistrada Calzada da razones separadas. </w:t>
      </w:r>
    </w:p>
    <w:p>
      <w:pPr>
        <w:pStyle w:val="Normal"/>
        <w:autoSpaceDE w:val="false"/>
        <w:ind w:firstLine="708"/>
        <w:jc w:val="both"/>
        <w:rPr/>
      </w:pPr>
      <w:r>
        <w:rPr>
          <w:rFonts w:cs="Arial" w:ascii="Arial" w:hAnsi="Arial"/>
          <w:b/>
          <w:sz w:val="20"/>
          <w:szCs w:val="20"/>
        </w:rPr>
        <w:t xml:space="preserve">b)  </w:t>
      </w:r>
      <w:r>
        <w:rPr>
          <w:rFonts w:cs="Arial" w:ascii="Arial" w:hAnsi="Arial"/>
          <w:sz w:val="20"/>
          <w:szCs w:val="20"/>
        </w:rPr>
        <w:t xml:space="preserve">Por unanimidad se declara que no existe violación sustancial a las normas del Reglamento Legislativo en el funcionamiento de la Subcomisión.  </w:t>
      </w:r>
    </w:p>
    <w:p>
      <w:pPr>
        <w:pStyle w:val="Normal"/>
        <w:autoSpaceDE w:val="false"/>
        <w:ind w:firstLine="708"/>
        <w:jc w:val="both"/>
        <w:rPr/>
      </w:pPr>
      <w:r>
        <w:rPr>
          <w:rFonts w:cs="Arial" w:ascii="Arial" w:hAnsi="Arial"/>
          <w:b/>
          <w:sz w:val="20"/>
          <w:szCs w:val="20"/>
        </w:rPr>
        <w:t xml:space="preserve">c) </w:t>
      </w:r>
      <w:r>
        <w:rPr>
          <w:rFonts w:cs="Arial" w:ascii="Arial" w:hAnsi="Arial"/>
          <w:sz w:val="20"/>
          <w:szCs w:val="20"/>
        </w:rPr>
        <w:t xml:space="preserve"> Por mayoría se declara que no existe violación sustancial al procedimiento legislativo, con la aprobación de una moción de texto sustitutivo al proyecto consultado. </w:t>
      </w:r>
    </w:p>
    <w:p>
      <w:pPr>
        <w:pStyle w:val="Normal"/>
        <w:autoSpaceDE w:val="false"/>
        <w:ind w:firstLine="708"/>
        <w:jc w:val="both"/>
        <w:rPr/>
      </w:pPr>
      <w:r>
        <w:rPr>
          <w:rFonts w:cs="Arial" w:ascii="Arial" w:hAnsi="Arial"/>
          <w:sz w:val="20"/>
          <w:szCs w:val="20"/>
        </w:rPr>
        <w:t>Los Magistrados Mora, Armijo y Cruz, salvan el voto e</w:t>
      </w:r>
      <w:ins w:id="82" w:author="Unknown" w:date="2008-03-27T19:46:00Z">
        <w:r>
          <w:rPr>
            <w:rFonts w:cs="Arial" w:ascii="Arial" w:hAnsi="Arial"/>
            <w:sz w:val="20"/>
            <w:szCs w:val="20"/>
          </w:rPr>
          <w:t xml:space="preserve">n cuanto </w:t>
        </w:r>
      </w:ins>
      <w:r>
        <w:rPr>
          <w:rFonts w:cs="Arial" w:ascii="Arial" w:hAnsi="Arial"/>
          <w:sz w:val="20"/>
          <w:szCs w:val="20"/>
        </w:rPr>
        <w:t xml:space="preserve">se refiere al </w:t>
      </w:r>
      <w:ins w:id="83" w:author="Unknown" w:date="2008-03-27T19:46:00Z">
        <w:r>
          <w:rPr>
            <w:rFonts w:cs="Arial" w:ascii="Arial" w:hAnsi="Arial"/>
            <w:sz w:val="20"/>
            <w:szCs w:val="20"/>
          </w:rPr>
          <w:t>principio de inderogabilidad singular del Reglamento de la Asamblea Legislativa, por la introducción de un texto sustitutivo al proyecto fuera de los supuestos reglamentariamente establecidos</w:t>
        </w:r>
      </w:ins>
      <w:r>
        <w:rPr>
          <w:rFonts w:cs="Arial" w:ascii="Arial" w:hAnsi="Arial"/>
          <w:sz w:val="20"/>
          <w:szCs w:val="20"/>
        </w:rPr>
        <w:t>.</w:t>
      </w:r>
    </w:p>
    <w:p>
      <w:pPr>
        <w:pStyle w:val="Normal"/>
        <w:autoSpaceDE w:val="false"/>
        <w:ind w:firstLine="708"/>
        <w:jc w:val="both"/>
        <w:rPr/>
      </w:pPr>
      <w:r>
        <w:rPr>
          <w:rFonts w:cs="Arial" w:ascii="Arial" w:hAnsi="Arial"/>
          <w:b/>
          <w:sz w:val="20"/>
          <w:szCs w:val="20"/>
        </w:rPr>
        <w:t>d)</w:t>
      </w:r>
      <w:r>
        <w:rPr>
          <w:rFonts w:cs="Arial" w:ascii="Arial" w:hAnsi="Arial"/>
          <w:sz w:val="20"/>
          <w:szCs w:val="20"/>
        </w:rPr>
        <w:t xml:space="preserve"> Por mayoría se declara que no se </w:t>
      </w:r>
      <w:ins w:id="84" w:author="Unknown" w:date="2008-03-27T19:46:00Z">
        <w:r>
          <w:rPr>
            <w:rFonts w:cs="Arial" w:ascii="Arial" w:hAnsi="Arial"/>
            <w:sz w:val="20"/>
            <w:szCs w:val="20"/>
          </w:rPr>
          <w:t xml:space="preserve">observan vicios de </w:t>
        </w:r>
      </w:ins>
      <w:r>
        <w:rPr>
          <w:rFonts w:cs="Arial" w:ascii="Arial" w:hAnsi="Arial"/>
          <w:sz w:val="20"/>
          <w:szCs w:val="20"/>
        </w:rPr>
        <w:t>procedimiento en el proyecto al aprobarse una “megamoción” para la reforma del texto sustitutivo del proyecto consultado.</w:t>
      </w:r>
    </w:p>
    <w:p>
      <w:pPr>
        <w:pStyle w:val="Normal"/>
        <w:autoSpaceDE w:val="false"/>
        <w:ind w:firstLine="708"/>
        <w:jc w:val="both"/>
        <w:rPr>
          <w:rFonts w:ascii="Arial" w:hAnsi="Arial" w:cs="Arial"/>
          <w:sz w:val="20"/>
          <w:szCs w:val="20"/>
        </w:rPr>
      </w:pPr>
      <w:r>
        <w:rPr>
          <w:rFonts w:cs="Arial" w:ascii="Arial" w:hAnsi="Arial"/>
          <w:sz w:val="20"/>
          <w:szCs w:val="20"/>
        </w:rPr>
        <w:t xml:space="preserve">Los Magistrados Armijo y Cruz salvan el voto en lo que se refiere a la aprobación de una “megamoción” para la reforma del texto sustitutivo del proyecto. </w:t>
      </w:r>
    </w:p>
    <w:p>
      <w:pPr>
        <w:pStyle w:val="Normal"/>
        <w:autoSpaceDE w:val="false"/>
        <w:ind w:firstLine="708"/>
        <w:jc w:val="both"/>
        <w:rPr/>
      </w:pPr>
      <w:r>
        <w:rPr>
          <w:rFonts w:cs="Arial" w:ascii="Arial" w:hAnsi="Arial"/>
          <w:b/>
          <w:sz w:val="20"/>
          <w:szCs w:val="20"/>
        </w:rPr>
        <w:t xml:space="preserve">e) </w:t>
      </w:r>
      <w:r>
        <w:rPr>
          <w:rFonts w:cs="Arial" w:ascii="Arial" w:hAnsi="Arial"/>
          <w:sz w:val="20"/>
          <w:szCs w:val="20"/>
        </w:rPr>
        <w:t xml:space="preserve">Por unanimidad se declara que el artículo 63 del proyecto consultado no lesiona el artículo 24 Constitucional.  </w:t>
      </w:r>
    </w:p>
    <w:p>
      <w:pPr>
        <w:pStyle w:val="Normal"/>
        <w:autoSpaceDE w:val="false"/>
        <w:ind w:firstLine="708"/>
        <w:jc w:val="both"/>
        <w:rPr/>
      </w:pPr>
      <w:r>
        <w:rPr>
          <w:rFonts w:cs="Arial" w:ascii="Arial" w:hAnsi="Arial"/>
          <w:b/>
          <w:sz w:val="20"/>
          <w:szCs w:val="20"/>
        </w:rPr>
        <w:t>f)</w:t>
      </w:r>
      <w:r>
        <w:rPr>
          <w:rFonts w:cs="Arial" w:ascii="Arial" w:hAnsi="Arial"/>
          <w:sz w:val="20"/>
          <w:szCs w:val="20"/>
        </w:rPr>
        <w:t xml:space="preserve"> Por unanimidad se declara que el artículo 62 del proyecto consultado no lesiona el artículo 24 de la Constitución Política.</w:t>
      </w:r>
    </w:p>
    <w:p>
      <w:pPr>
        <w:pStyle w:val="Normal"/>
        <w:autoSpaceDE w:val="false"/>
        <w:ind w:firstLine="708"/>
        <w:jc w:val="both"/>
        <w:rPr/>
      </w:pPr>
      <w:r>
        <w:rPr>
          <w:rFonts w:cs="Arial" w:ascii="Arial" w:hAnsi="Arial"/>
          <w:b/>
          <w:sz w:val="20"/>
          <w:szCs w:val="20"/>
        </w:rPr>
        <w:t>g)</w:t>
      </w:r>
      <w:r>
        <w:rPr>
          <w:rFonts w:cs="Arial" w:ascii="Arial" w:hAnsi="Arial"/>
          <w:sz w:val="20"/>
          <w:szCs w:val="20"/>
        </w:rPr>
        <w:t xml:space="preserve">  Por mayoría se declara que no existe infracción a lo dispuesto en el artículo 167 de la Constitución, al no referirse, sustancial y objetivamente, el proyecto consultado a la organización y funcionamiento del Poder Judicial.  El Magistrado Sosto da razones adicionales.  </w:t>
      </w:r>
    </w:p>
    <w:p>
      <w:pPr>
        <w:pStyle w:val="Normal"/>
        <w:autoSpaceDE w:val="false"/>
        <w:ind w:firstLine="708"/>
        <w:jc w:val="both"/>
        <w:rPr>
          <w:rFonts w:ascii="Arial" w:hAnsi="Arial" w:cs="Arial"/>
          <w:sz w:val="20"/>
          <w:szCs w:val="20"/>
        </w:rPr>
      </w:pPr>
      <w:r>
        <w:rPr>
          <w:rFonts w:cs="Arial" w:ascii="Arial" w:hAnsi="Arial"/>
          <w:sz w:val="20"/>
          <w:szCs w:val="20"/>
        </w:rPr>
        <w:t>Los Magistrados Mora, Armijo y Cruz salvan el voto al estimar que existe infracción a lo dispuesto en el artículo 167 de la Constitución Política al aprobarse el proyecto por la Comisión Plena Segunda, sin aceptar las observaciones hechas por la Corte Suprema de Justicia, en relación al proyecto consultado.   El Magistrado Armijo da razones separadas.</w:t>
      </w:r>
    </w:p>
    <w:p>
      <w:pPr>
        <w:pStyle w:val="Normal"/>
        <w:autoSpaceDE w:val="false"/>
        <w:ind w:firstLine="708"/>
        <w:jc w:val="both"/>
        <w:rPr/>
      </w:pPr>
      <w:r>
        <w:rPr>
          <w:rFonts w:cs="Arial" w:ascii="Arial" w:hAnsi="Arial"/>
          <w:b/>
          <w:sz w:val="20"/>
          <w:szCs w:val="20"/>
        </w:rPr>
        <w:t>h)</w:t>
      </w:r>
      <w:r>
        <w:rPr>
          <w:rFonts w:cs="Arial" w:ascii="Arial" w:hAnsi="Arial"/>
          <w:sz w:val="20"/>
          <w:szCs w:val="20"/>
        </w:rPr>
        <w:t xml:space="preserve"> Por unanimidad se declara que no existe infracción al principio de participación de los Diputados de la Comisión Plena Segunda, en la discusión que introdujo el texto sustitutivo al proyecto consultado.</w:t>
      </w:r>
    </w:p>
    <w:p>
      <w:pPr>
        <w:pStyle w:val="Normal"/>
        <w:autoSpaceDE w:val="false"/>
        <w:ind w:firstLine="708"/>
        <w:jc w:val="both"/>
        <w:rPr/>
      </w:pPr>
      <w:r>
        <w:rPr>
          <w:rFonts w:cs="Arial" w:ascii="Arial" w:hAnsi="Arial"/>
          <w:b/>
          <w:sz w:val="20"/>
          <w:szCs w:val="20"/>
        </w:rPr>
        <w:t>i)</w:t>
      </w:r>
      <w:r>
        <w:rPr>
          <w:rFonts w:cs="Arial" w:ascii="Arial" w:hAnsi="Arial"/>
          <w:sz w:val="20"/>
          <w:szCs w:val="20"/>
        </w:rPr>
        <w:t xml:space="preserve">  Por mayoría se declara que no existe vicio sustancial del procedimiento con relación al principio de lesividad. </w:t>
      </w:r>
    </w:p>
    <w:p>
      <w:pPr>
        <w:pStyle w:val="Normal"/>
        <w:autoSpaceDE w:val="false"/>
        <w:ind w:firstLine="708"/>
        <w:jc w:val="both"/>
        <w:rPr>
          <w:rFonts w:ascii="Arial" w:hAnsi="Arial" w:cs="Arial"/>
          <w:sz w:val="20"/>
          <w:szCs w:val="20"/>
        </w:rPr>
      </w:pPr>
      <w:r>
        <w:rPr>
          <w:rFonts w:cs="Arial" w:ascii="Arial" w:hAnsi="Arial"/>
          <w:sz w:val="20"/>
          <w:szCs w:val="20"/>
        </w:rPr>
        <w:t xml:space="preserve">Los Magistrados Mora y Cruz dan razones diferentes en relación con la violación al artículo 167 de la Constitución Política, respecto de la alegada infracción al principio de lesividad. </w:t>
      </w:r>
    </w:p>
    <w:p>
      <w:pPr>
        <w:pStyle w:val="Normal"/>
        <w:autoSpaceDE w:val="false"/>
        <w:ind w:firstLine="708"/>
        <w:jc w:val="both"/>
        <w:rPr>
          <w:rFonts w:ascii="Arial" w:hAnsi="Arial" w:cs="Arial"/>
          <w:b/>
          <w:b/>
          <w:sz w:val="20"/>
          <w:szCs w:val="20"/>
        </w:rPr>
      </w:pPr>
      <w:r>
        <w:rPr>
          <w:rFonts w:cs="Arial" w:ascii="Arial" w:hAnsi="Arial"/>
          <w:sz w:val="20"/>
          <w:szCs w:val="20"/>
        </w:rPr>
        <w:t>El Magistrado Armijo considera que si existe violación al principio de lesividad en  el proyecto consultado.</w:t>
      </w:r>
    </w:p>
    <w:p>
      <w:pPr>
        <w:pStyle w:val="Normal"/>
        <w:autoSpaceDE w:val="false"/>
        <w:ind w:firstLine="708"/>
        <w:jc w:val="both"/>
        <w:rPr>
          <w:rFonts w:ascii="Arial" w:hAnsi="Arial" w:cs="Arial"/>
          <w:sz w:val="20"/>
          <w:szCs w:val="20"/>
        </w:rPr>
      </w:pPr>
      <w:r>
        <w:rPr>
          <w:rFonts w:cs="Arial" w:ascii="Arial" w:hAnsi="Arial"/>
          <w:sz w:val="20"/>
          <w:szCs w:val="20"/>
        </w:rPr>
        <w:t>Los Magistrados Mora y Armijo ponen nota respecto de la alegada inconstitucionalidad del artículo 39 del proyecto.</w:t>
      </w:r>
    </w:p>
    <w:p>
      <w:pPr>
        <w:pStyle w:val="Normal"/>
        <w:tabs>
          <w:tab w:val="clear" w:pos="708"/>
          <w:tab w:val="left" w:pos="992" w:leader="none"/>
        </w:tabs>
        <w:ind w:firstLine="567"/>
        <w:jc w:val="both"/>
        <w:rPr/>
      </w:pPr>
      <w:r>
        <w:rPr>
          <w:rFonts w:cs="Arial" w:ascii="Arial" w:hAnsi="Arial"/>
          <w:sz w:val="20"/>
          <w:szCs w:val="20"/>
        </w:rPr>
        <w:t>N</w:t>
      </w:r>
      <w:ins w:id="85" w:author="Unknown" w:date="2008-03-27T19:46:00Z">
        <w:r>
          <w:rPr>
            <w:rFonts w:cs="Arial" w:ascii="Arial" w:hAnsi="Arial"/>
            <w:sz w:val="20"/>
            <w:szCs w:val="20"/>
          </w:rPr>
          <w:t>otifíquese esta resolución al Directorio de la Asamblea Legislativa</w:t>
        </w:r>
      </w:ins>
      <w:r>
        <w:rPr>
          <w:rFonts w:cs="Arial" w:ascii="Arial" w:hAnsi="Arial"/>
          <w:sz w:val="20"/>
          <w:szCs w:val="20"/>
        </w:rPr>
        <w:t>, a la Comisión Legislativa de Asuntos de Constitucionalidad</w:t>
      </w:r>
      <w:ins w:id="86" w:author="Unknown" w:date="2008-03-27T19:46:00Z">
        <w:r>
          <w:rPr>
            <w:rFonts w:cs="Arial" w:ascii="Arial" w:hAnsi="Arial"/>
            <w:sz w:val="20"/>
            <w:szCs w:val="20"/>
          </w:rPr>
          <w:t xml:space="preserve"> y a </w:t>
        </w:r>
      </w:ins>
      <w:r>
        <w:rPr>
          <w:rFonts w:cs="Arial" w:ascii="Arial" w:hAnsi="Arial"/>
          <w:sz w:val="20"/>
          <w:szCs w:val="20"/>
        </w:rPr>
        <w:t xml:space="preserve">las </w:t>
      </w:r>
      <w:ins w:id="87" w:author="Unknown" w:date="2008-03-27T19:46:00Z">
        <w:r>
          <w:rPr>
            <w:rFonts w:cs="Arial" w:ascii="Arial" w:hAnsi="Arial"/>
            <w:sz w:val="20"/>
            <w:szCs w:val="20"/>
          </w:rPr>
          <w:t>Diputad</w:t>
        </w:r>
      </w:ins>
      <w:r>
        <w:rPr>
          <w:rFonts w:cs="Arial" w:ascii="Arial" w:hAnsi="Arial"/>
          <w:sz w:val="20"/>
          <w:szCs w:val="20"/>
        </w:rPr>
        <w:t>a</w:t>
      </w:r>
      <w:ins w:id="88" w:author="Unknown" w:date="2008-03-27T19:46:00Z">
        <w:r>
          <w:rPr>
            <w:rFonts w:cs="Arial" w:ascii="Arial" w:hAnsi="Arial"/>
            <w:sz w:val="20"/>
            <w:szCs w:val="20"/>
          </w:rPr>
          <w:t>s y Diputad</w:t>
        </w:r>
      </w:ins>
      <w:r>
        <w:rPr>
          <w:rFonts w:cs="Arial" w:ascii="Arial" w:hAnsi="Arial"/>
          <w:sz w:val="20"/>
          <w:szCs w:val="20"/>
        </w:rPr>
        <w:t>o</w:t>
      </w:r>
      <w:ins w:id="89" w:author="Unknown" w:date="2008-03-27T19:46:00Z">
        <w:r>
          <w:rPr>
            <w:rFonts w:cs="Arial" w:ascii="Arial" w:hAnsi="Arial"/>
            <w:sz w:val="20"/>
            <w:szCs w:val="20"/>
          </w:rPr>
          <w:t>s consultantes</w:t>
        </w:r>
      </w:ins>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rPr>
      </w:pPr>
      <w:r>
        <w:rPr>
          <w:rFonts w:cs="Arial" w:ascii="Arial" w:hAnsi="Arial"/>
          <w:b/>
          <w:bCs/>
          <w:sz w:val="20"/>
          <w:szCs w:val="20"/>
        </w:rPr>
        <w:t xml:space="preserve">Nota separada de los Magistrados Mora y Armijo en cuanto al artículo 36 de la Constitución Política. </w:t>
      </w:r>
    </w:p>
    <w:p>
      <w:pPr>
        <w:pStyle w:val="Normal"/>
        <w:autoSpaceDE w:val="false"/>
        <w:jc w:val="both"/>
        <w:rPr>
          <w:rFonts w:ascii="Arial" w:hAnsi="Arial" w:cs="Arial"/>
          <w:sz w:val="20"/>
          <w:szCs w:val="20"/>
        </w:rPr>
      </w:pPr>
      <w:r>
        <w:rPr>
          <w:rFonts w:cs="Arial" w:ascii="Arial" w:hAnsi="Arial"/>
          <w:sz w:val="20"/>
          <w:szCs w:val="20"/>
        </w:rPr>
        <w:t xml:space="preserve">Si bien suscribimos el voto de unánime en este punto, tal y como aclaramos en la sentencia 2007-09469, cuando la Sala se refirió a este tema, reiteramos lo dicho en esa oportunidad, en el sentido de que, si en un  procedimiento de índole no penal, se obtiene una prueba o información requerida sin que se haya hecho la advertencia constitucional contenida en el artículo 36 de la Constitución, sobre el derecho a no autoincriminarse, esa información, no podría ser utilizada posteriormente en un proceso penal en contra de la persona requerida sin su consentimiento. Sostuvimos entonces que cuando  en el Tratado (15.11.12) se establece que: “Cada Parte garantizará que en los procedimientos civiles judiciales relativos a la observancia de los derechos de propiedad intelectual, sus autoridades judiciales deberán estar facultadas para ordenar al infractor que proporcione cualquier información que posea respecto a cualquier persona(s) involucrada(s) en cualquier aspecto de la infracción… y proporcionarle esa información al titular del derecho”, es necesario entender que si tal información fue obtenida en sede no penal, y luego será utilizada en ésta, es necesario hacer las advertencias propias del artículo 36 de la Constitución. </w:t>
      </w:r>
    </w:p>
    <w:p>
      <w:pPr>
        <w:pStyle w:val="Normal"/>
        <w:tabs>
          <w:tab w:val="clear" w:pos="708"/>
          <w:tab w:val="left" w:pos="1620" w:leader="none"/>
        </w:tabs>
        <w:autoSpaceDE w:val="false"/>
        <w:ind w:left="1065" w:firstLine="71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lang w:val="es-CR"/>
        </w:rPr>
      </w:pPr>
      <w:r>
        <w:rPr>
          <w:rFonts w:cs="Arial" w:ascii="Arial" w:hAnsi="Arial"/>
          <w:b/>
          <w:bCs/>
          <w:sz w:val="20"/>
          <w:szCs w:val="20"/>
          <w:u w:val="single"/>
          <w:lang w:val="es-CR"/>
        </w:rPr>
        <w:t xml:space="preserve">Voto salvado de los Magistrados Armijo Sancho y Cruz Castro. </w:t>
      </w:r>
    </w:p>
    <w:p>
      <w:pPr>
        <w:pStyle w:val="Normal"/>
        <w:autoSpaceDE w:val="false"/>
        <w:ind w:left="1065" w:firstLine="710"/>
        <w:jc w:val="both"/>
        <w:rPr>
          <w:rFonts w:ascii="Arial" w:hAnsi="Arial" w:cs="Arial"/>
          <w:b/>
          <w:b/>
          <w:bCs/>
          <w:sz w:val="20"/>
          <w:szCs w:val="20"/>
        </w:rPr>
      </w:pPr>
      <w:r>
        <w:rPr>
          <w:rFonts w:cs="Arial" w:ascii="Arial" w:hAnsi="Arial"/>
          <w:b/>
          <w:bCs/>
          <w:sz w:val="20"/>
          <w:szCs w:val="20"/>
        </w:rPr>
        <w:tab/>
      </w:r>
    </w:p>
    <w:p>
      <w:pPr>
        <w:pStyle w:val="Normal"/>
        <w:autoSpaceDE w:val="false"/>
        <w:jc w:val="both"/>
        <w:rPr>
          <w:rFonts w:ascii="Arial" w:hAnsi="Arial" w:cs="Arial"/>
          <w:b/>
          <w:b/>
          <w:bCs/>
          <w:sz w:val="20"/>
          <w:szCs w:val="20"/>
          <w:u w:val="single"/>
          <w:lang w:val="es-CR"/>
        </w:rPr>
      </w:pPr>
      <w:r>
        <w:rPr>
          <w:rFonts w:cs="Arial" w:ascii="Arial" w:hAnsi="Arial"/>
          <w:b/>
          <w:bCs/>
          <w:sz w:val="20"/>
          <w:szCs w:val="20"/>
          <w:u w:val="single"/>
          <w:lang w:val="es-CR"/>
        </w:rPr>
        <w:t xml:space="preserve">a- Inobservancia del principio de conexidad. </w:t>
      </w:r>
    </w:p>
    <w:p>
      <w:pPr>
        <w:pStyle w:val="Normal"/>
        <w:autoSpaceDE w:val="false"/>
        <w:ind w:left="1065" w:firstLine="1420"/>
        <w:jc w:val="both"/>
        <w:rPr>
          <w:rFonts w:ascii="Arial" w:hAnsi="Arial" w:cs="Arial"/>
          <w:b/>
          <w:b/>
          <w:bCs/>
          <w:sz w:val="20"/>
          <w:szCs w:val="20"/>
          <w:u w:val="single"/>
          <w:lang w:val="es-CR"/>
        </w:rPr>
      </w:pPr>
      <w:r>
        <w:rPr>
          <w:rFonts w:cs="Arial" w:ascii="Arial" w:hAnsi="Arial"/>
          <w:b/>
          <w:bCs/>
          <w:sz w:val="20"/>
          <w:szCs w:val="20"/>
          <w:u w:val="single"/>
          <w:lang w:val="es-CR"/>
        </w:rPr>
      </w:r>
    </w:p>
    <w:p>
      <w:pPr>
        <w:pStyle w:val="Normal"/>
        <w:autoSpaceDE w:val="false"/>
        <w:ind w:hanging="106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repamos del criterio mayoritario del tribunal y consideramos que tal como lo exponen los consultantes, sí existe un vicio esencial que violenta el principio de conexidad en el trámite legislativo de las reformas a la ley de propiedad intelectual. Plantean los consultantes que en el trámite de este proyecto se violó el principio de conexidad tal y como lo ha definido la jurisprudencia de esta Sala, pues después de dos cambios radicales, el proyecto tiene escasa o nula relación con el que presentó al parlamento  el Poder Ejecutivo y que dio origen al trámite legislativo cuyo contenido se objeta en la presente consulta.  Según lo exponen los consultantes, el proyecto originalmente presentado contenía reformas puntuales a cuatro artículos de la Ley de Procedimientos de Observancia de Derechos de Propiedad Intelectual Ley número 8039 y se le agregaban tres artículos “bis”. Se destaca en la consulta que durante el trámite del procedimiento legislativo, se evidencia, claramente, que el proyecto de reforma es mucho más amplio que el propuesto inicialmente,  incluyendo reformas a las reglas sobre principios generales, competencias de autoridades y variación sustancial de los delitos y sanciones. En este punto, los argumentos y los hechos que destacan los consultantes, son atendibles, aplicándose en estas condiciones el mismo razonamiento que expresamos, como voto de minoría, en la sentencia 2896-2008, cuando consideramos que: </w:t>
      </w:r>
    </w:p>
    <w:p>
      <w:pPr>
        <w:pStyle w:val="Normal"/>
        <w:autoSpaceDE w:val="false"/>
        <w:ind w:left="1704" w:firstLine="710"/>
        <w:jc w:val="both"/>
        <w:rPr>
          <w:rFonts w:ascii="Arial" w:hAnsi="Arial" w:cs="Arial"/>
          <w:sz w:val="20"/>
          <w:szCs w:val="20"/>
        </w:rPr>
      </w:pPr>
      <w:r>
        <w:rPr>
          <w:rFonts w:cs="Arial" w:ascii="Arial" w:hAnsi="Arial"/>
          <w:sz w:val="20"/>
          <w:szCs w:val="20"/>
        </w:rPr>
      </w:r>
    </w:p>
    <w:p>
      <w:pPr>
        <w:pStyle w:val="Normal"/>
        <w:autoSpaceDE w:val="false"/>
        <w:ind w:firstLine="35"/>
        <w:jc w:val="both"/>
        <w:rPr>
          <w:rFonts w:ascii="Arial" w:hAnsi="Arial" w:cs="Arial"/>
          <w:sz w:val="20"/>
          <w:szCs w:val="20"/>
          <w:lang w:val="es-CR"/>
        </w:rPr>
      </w:pPr>
      <w:r>
        <w:rPr>
          <w:rFonts w:cs="Arial" w:ascii="Arial" w:hAnsi="Arial"/>
          <w:sz w:val="20"/>
          <w:szCs w:val="20"/>
          <w:lang w:val="es-CR"/>
        </w:rPr>
        <w:t>“……</w:t>
      </w:r>
      <w:r>
        <w:rPr>
          <w:rFonts w:eastAsia="Arial" w:cs="Arial" w:ascii="Arial" w:hAnsi="Arial"/>
          <w:sz w:val="20"/>
          <w:szCs w:val="20"/>
          <w:lang w:val="es-CR"/>
        </w:rPr>
        <w:t xml:space="preserve">  </w:t>
      </w:r>
      <w:r>
        <w:rPr>
          <w:rFonts w:cs="Arial" w:ascii="Arial" w:hAnsi="Arial"/>
          <w:sz w:val="20"/>
          <w:szCs w:val="20"/>
          <w:lang w:val="es-CR"/>
        </w:rPr>
        <w:t>en el trámite del proyecto de ley consultado hubo una violación al principio de conexidad, no sólo porque a las leyes reformadas se le adicionaron otros artículos a reformar (cuestión más cualitativa que cuantitaiva), sino porque este principio de conexidad debe ser más exigente cuando de las Comisiones Legislativas Plenas se trata. Recuérdese lo que este mismo Tribunal Constitucional resolvió mediante el voto número 2002-00058, indicándose expresamente que en las Comisiones con potestad legislativa plena los límites al derecho de enmienda deben ser estrictamente respetados de modo que el texto aprobado por esas Comisiones no trascienda o vaya más allá de aquel otro que fue del conocimiento del Plenario Legislativo al momento de aprobar la delegación:</w:t>
      </w:r>
    </w:p>
    <w:p>
      <w:pPr>
        <w:pStyle w:val="Normal"/>
        <w:autoSpaceDE w:val="false"/>
        <w:ind w:left="1846" w:firstLine="710"/>
        <w:jc w:val="both"/>
        <w:rPr>
          <w:rFonts w:ascii="Arial" w:hAnsi="Arial" w:cs="Arial"/>
          <w:sz w:val="20"/>
          <w:szCs w:val="20"/>
          <w:lang w:val="es-CR"/>
        </w:rPr>
      </w:pPr>
      <w:r>
        <w:rPr>
          <w:rFonts w:cs="Arial" w:ascii="Arial" w:hAnsi="Arial"/>
          <w:sz w:val="20"/>
          <w:szCs w:val="20"/>
          <w:lang w:val="es-CR"/>
        </w:rPr>
      </w:r>
    </w:p>
    <w:p>
      <w:pPr>
        <w:pStyle w:val="Normal"/>
        <w:autoSpaceDE w:val="false"/>
        <w:ind w:hanging="36"/>
        <w:jc w:val="both"/>
        <w:rPr>
          <w:rFonts w:ascii="Arial" w:hAnsi="Arial" w:cs="Arial"/>
          <w:sz w:val="20"/>
          <w:szCs w:val="20"/>
          <w:lang w:val="es-CR"/>
        </w:rPr>
      </w:pPr>
      <w:r>
        <w:rPr>
          <w:rFonts w:cs="Arial" w:ascii="Arial" w:hAnsi="Arial"/>
          <w:sz w:val="20"/>
          <w:szCs w:val="20"/>
          <w:lang w:val="es-CR"/>
        </w:rPr>
        <w:t>“</w:t>
      </w:r>
      <w:r>
        <w:rPr>
          <w:rFonts w:cs="Arial" w:ascii="Arial" w:hAnsi="Arial"/>
          <w:sz w:val="20"/>
          <w:szCs w:val="20"/>
          <w:lang w:val="es-CR"/>
        </w:rPr>
        <w:t>III.- La consulta versa sobre un Proyecto de ley delegado a una Comisión con Potestad Legislativa Plena. Al respecto, la Sala ha establecido que estas Comisiones son, por así decirlo, segmentos del cuerpo representativo que es la Asamblea, encargados por ésta de conocer y aprobar proyectos de ley mediante actos singulares de delegación que se manifiestan -como actos de voluntad- en relación con un texto determinado y cierto, por lo que los límites al derecho de enmienda evidentemente han de ser estrictamente respetados, de modo que el texto aprobado por esas Comisiones Permanentes no trascienda o vaya más allá de aquel otro que fue del conocimiento del Plenario Legislativo al momento de aprobar la delegación. Así, en la Sentencia núm.6744-99 de 17:36 hrs. de 1 de setiembre de 1999 la Sala consideró que:</w:t>
      </w:r>
    </w:p>
    <w:p>
      <w:pPr>
        <w:pStyle w:val="Normal"/>
        <w:autoSpaceDE w:val="false"/>
        <w:ind w:hanging="26"/>
        <w:jc w:val="both"/>
        <w:rPr>
          <w:rFonts w:ascii="Arial" w:hAnsi="Arial" w:cs="Arial"/>
          <w:i/>
          <w:i/>
          <w:iCs/>
          <w:sz w:val="20"/>
          <w:szCs w:val="20"/>
          <w:lang w:val="es-CR"/>
        </w:rPr>
      </w:pPr>
      <w:r>
        <w:rPr>
          <w:rFonts w:cs="Arial" w:ascii="Arial" w:hAnsi="Arial"/>
          <w:i/>
          <w:iCs/>
          <w:sz w:val="20"/>
          <w:szCs w:val="20"/>
          <w:lang w:val="es-CR"/>
        </w:rPr>
        <w:t>“</w:t>
      </w:r>
      <w:r>
        <w:rPr>
          <w:rFonts w:cs="Arial" w:ascii="Arial" w:hAnsi="Arial"/>
          <w:i/>
          <w:iCs/>
          <w:sz w:val="20"/>
          <w:szCs w:val="20"/>
          <w:lang w:val="es-CR"/>
        </w:rPr>
        <w:t>No obstante la facultad que el Plenario conserva de avocar en cualquier momento el debate o la votación de los proyectos que hubiesen sido objeto de delegación, ciertamente que tal facultad puede frustrarse en virtud de que para que sea exitosa se requiere de una mayoría de diputados que lo disponga. Desde esta óptica, las reformas al proyecto, que son francamente innovativas, inciden sobre la manifestación de voluntad de la Asamblea al punto de que, a juicio de este tribunal, vician el procedimiento, invalidándolo”.</w:t>
      </w:r>
    </w:p>
    <w:p>
      <w:pPr>
        <w:pStyle w:val="Normal"/>
        <w:autoSpaceDE w:val="false"/>
        <w:ind w:left="2556" w:firstLine="710"/>
        <w:jc w:val="both"/>
        <w:rPr>
          <w:rFonts w:ascii="Arial" w:hAnsi="Arial" w:cs="Arial"/>
          <w:i/>
          <w:i/>
          <w:iCs/>
          <w:sz w:val="20"/>
          <w:szCs w:val="20"/>
          <w:lang w:val="es-CR"/>
        </w:rPr>
      </w:pPr>
      <w:r>
        <w:rPr>
          <w:rFonts w:cs="Arial" w:ascii="Arial" w:hAnsi="Arial"/>
          <w:i/>
          <w:iCs/>
          <w:sz w:val="20"/>
          <w:szCs w:val="20"/>
          <w:lang w:val="es-CR"/>
        </w:rPr>
      </w:r>
    </w:p>
    <w:p>
      <w:pPr>
        <w:pStyle w:val="Normal"/>
        <w:autoSpaceDE w:val="false"/>
        <w:ind w:hanging="7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mismo sentido, mediante otras resoluciones (ver al respecto la resolución número 2006-05298)  la Sala ha sostenido que emanan del principio democrático tanto el derecho de iniciativa, regulado en la Constitución, como el derecho de enmienda, del cual se ocupa el Reglamento legislativo al tratar las llamadas mociones de fondo y forma. Indicándose que, aunque el proyecto puede ser ajustado, no puede aprovecharse la enmienda para excluir de raíz la materia a la que el proyecto se refiere bajo la particular concepción de su proponente legítimo (ya fuera que se intente o no usurpar las ventajas de un proceso ya avanzado), pues ello haría nugatorio el derecho de iniciativa. Es aproximadamente en este sentido que se suele decir que el texto formulado con la iniciativa fija el marco para el ejercicio del derecho de enmienda (sentencia N°3513-94 de las 08:57 hrs. de 15 de julio de 1994); de este modo, ambos derechos son armonizados mediante el respeto del principio de conexidad.</w:t>
      </w:r>
    </w:p>
    <w:p>
      <w:pPr>
        <w:pStyle w:val="Normal"/>
        <w:autoSpaceDE w:val="false"/>
        <w:ind w:left="1846" w:firstLine="1278"/>
        <w:jc w:val="both"/>
        <w:rPr>
          <w:rFonts w:ascii="Arial" w:hAnsi="Arial" w:cs="Arial"/>
          <w:sz w:val="20"/>
          <w:szCs w:val="20"/>
          <w:lang w:val="es-CR"/>
        </w:rPr>
      </w:pPr>
      <w:r>
        <w:rPr>
          <w:rFonts w:cs="Arial" w:ascii="Arial" w:hAnsi="Arial"/>
          <w:sz w:val="20"/>
          <w:szCs w:val="20"/>
          <w:lang w:val="es-CR"/>
        </w:rPr>
      </w:r>
    </w:p>
    <w:p>
      <w:pPr>
        <w:pStyle w:val="Normal"/>
        <w:autoSpaceDE w:val="false"/>
        <w:jc w:val="both"/>
        <w:rPr/>
      </w:pPr>
      <w:r>
        <w:rPr>
          <w:rFonts w:cs="Arial" w:ascii="Arial" w:hAnsi="Arial"/>
          <w:sz w:val="20"/>
          <w:szCs w:val="20"/>
          <w:lang w:val="es-CR"/>
        </w:rPr>
        <w:t xml:space="preserve">Así entonces, al analizar las reformas al artículo 1.4.c de la Ley 6867 y de los artículos 7 inciso 23 y 78 inciso 3) de la Ley de Biodiversidad, N° 7788, se constata que todas estas adiciones tienen carácter innovativo y constituyen una violación sustancial del artículo 124 por incompetencia de la Comisión con Potestad Legislativa Plena Tercera al excederse de los límites establecidos en el acto delegante por parte del Plenario Legislativo; además un rompimiento del principio de conexidad y un exceso del derecho de enmienda de los diputados. </w:t>
      </w:r>
      <w:r>
        <w:rPr>
          <w:rFonts w:cs="Arial" w:ascii="Arial" w:hAnsi="Arial"/>
          <w:sz w:val="20"/>
          <w:szCs w:val="20"/>
          <w:u w:val="single"/>
        </w:rPr>
        <w:t>En conclusión</w:t>
      </w:r>
      <w:r>
        <w:rPr>
          <w:rFonts w:cs="Arial" w:ascii="Arial" w:hAnsi="Arial"/>
          <w:sz w:val="20"/>
          <w:szCs w:val="20"/>
          <w:lang w:val="es-CR"/>
        </w:rPr>
        <w:t xml:space="preserve">, el proyecto consultado viola el principio de conexidad por la introducción en Comisión Plena Tercera y durante el período de sesiones extraordinarias de reformas innovativas que no formaban parte del la iniciativa original ni del texto delegado por el Plenario Legislativo, reformas innovativas que modificaron cualitativamente el proyecto original al introducir el tema de los microorganismos…….” </w:t>
      </w:r>
    </w:p>
    <w:p>
      <w:pPr>
        <w:pStyle w:val="Normal"/>
        <w:autoSpaceDE w:val="false"/>
        <w:ind w:left="1065" w:firstLine="710"/>
        <w:jc w:val="both"/>
        <w:rPr>
          <w:rFonts w:ascii="Arial" w:hAnsi="Arial" w:cs="Arial"/>
          <w:sz w:val="20"/>
          <w:szCs w:val="20"/>
          <w:lang w:val="es-CR"/>
        </w:rPr>
      </w:pPr>
      <w:r>
        <w:rPr>
          <w:rFonts w:cs="Arial" w:ascii="Arial" w:hAnsi="Arial"/>
          <w:sz w:val="20"/>
          <w:szCs w:val="20"/>
          <w:lang w:val="es-CR"/>
        </w:rPr>
        <w:tab/>
      </w:r>
    </w:p>
    <w:p>
      <w:pPr>
        <w:pStyle w:val="Normal"/>
        <w:autoSpaceDE w:val="false"/>
        <w:ind w:firstLine="15"/>
        <w:jc w:val="both"/>
        <w:rPr/>
      </w:pPr>
      <w:r>
        <w:rPr>
          <w:rFonts w:cs="Arial" w:ascii="Arial" w:hAnsi="Arial"/>
          <w:sz w:val="20"/>
          <w:szCs w:val="20"/>
          <w:lang w:val="es-CR"/>
        </w:rPr>
        <w:tab/>
      </w:r>
      <w:r>
        <w:rPr>
          <w:rFonts w:cs="Arial" w:ascii="Arial" w:hAnsi="Arial"/>
          <w:sz w:val="20"/>
          <w:szCs w:val="20"/>
        </w:rPr>
        <w:t xml:space="preserve">Reiterando los argumentos que se expusieron en el voto salvado, según cita textual, consideramos que se ha excedido la finalidad del proyecto original, produciéndose un ejercicio abusivo y excesivo del derecho de enmienda. Los cambios introducidos violentan principios constitucionales, según lo ha establecido esta Sala, especialmente en el voto 2000-3230, en el que se expresó que:  </w:t>
      </w:r>
      <w:r>
        <w:rPr>
          <w:rFonts w:cs="Arial" w:ascii="Arial" w:hAnsi="Arial"/>
          <w:sz w:val="20"/>
          <w:szCs w:val="20"/>
          <w:lang w:val="es-CR"/>
        </w:rPr>
        <w:t xml:space="preserve"> </w:t>
      </w:r>
    </w:p>
    <w:p>
      <w:pPr>
        <w:pStyle w:val="Normal"/>
        <w:autoSpaceDE w:val="false"/>
        <w:ind w:left="1065" w:firstLine="710"/>
        <w:jc w:val="both"/>
        <w:rPr>
          <w:rFonts w:ascii="Arial" w:hAnsi="Arial" w:cs="Arial"/>
          <w:sz w:val="20"/>
          <w:szCs w:val="20"/>
          <w:lang w:val="es-CR"/>
        </w:rPr>
      </w:pPr>
      <w:r>
        <w:rPr>
          <w:rFonts w:cs="Arial" w:ascii="Arial" w:hAnsi="Arial"/>
          <w:sz w:val="20"/>
          <w:szCs w:val="20"/>
          <w:lang w:val="es-CR"/>
        </w:rPr>
      </w:r>
    </w:p>
    <w:p>
      <w:pPr>
        <w:pStyle w:val="Normal"/>
        <w:autoSpaceDE w:val="false"/>
        <w:ind w:firstLine="25"/>
        <w:jc w:val="both"/>
        <w:rPr/>
      </w:pPr>
      <w:r>
        <w:rPr>
          <w:rFonts w:cs="Arial" w:ascii="Arial" w:hAnsi="Arial"/>
          <w:sz w:val="20"/>
          <w:szCs w:val="20"/>
          <w:lang w:val="es-CR"/>
        </w:rPr>
        <w:t>“…</w:t>
      </w:r>
      <w:r>
        <w:rPr>
          <w:rFonts w:cs="Arial" w:ascii="Arial" w:hAnsi="Arial"/>
          <w:sz w:val="20"/>
          <w:szCs w:val="20"/>
          <w:lang w:val="es-CR"/>
        </w:rPr>
        <w:t>la inclusión de modificaciones a un proyecto de Ley, por vía de moción de fondo, debe, en buena técnica legislativa, limitarse a cambiar el sentido o las consecuencias de ciertas disposiciones, y nunca a la introducción de temas novedosos y desconocidos para los diputados que intervienen en la dinámica legislativa, por cuanto ello implicaría la desnaturalización del trámite legislativo y la utilización de las figuras de la "moción de fondo" para -en realidad- provocar la discusión de un verdadero "nuevo proyecto". Para la inclusión de nuevos textos, deben seguirse, rigurosamente, los trámites establecidos en el artículo 124 de la Constitución Política, así como en el Reglamento de la Asamblea Legislativa, en especial en lo que se refiere a la iniciativa de la propuesta y a su publicación en el Diario Oficial "La Gaceta". (……) En caso de inclusión por vía de moción de un texto que pueda ser considerado innovador, en el sentido que acaba de ser explicado, se entiende que ha existido exceso en la facultad de enmienda con que cuentan los diputados, produciendo la inconstitucionalidad de dicha adición.”</w:t>
      </w:r>
      <w:r>
        <w:rPr>
          <w:rFonts w:cs="Arial" w:ascii="Arial" w:hAnsi="Arial"/>
          <w:sz w:val="20"/>
          <w:szCs w:val="20"/>
        </w:rPr>
        <w:t xml:space="preserve"> </w:t>
      </w:r>
    </w:p>
    <w:p>
      <w:pPr>
        <w:pStyle w:val="Normal"/>
        <w:autoSpaceDE w:val="false"/>
        <w:ind w:left="1775" w:firstLine="710"/>
        <w:jc w:val="both"/>
        <w:rPr>
          <w:rFonts w:ascii="Arial" w:hAnsi="Arial" w:cs="Arial"/>
          <w:sz w:val="20"/>
          <w:szCs w:val="20"/>
        </w:rPr>
      </w:pPr>
      <w:r>
        <w:rPr>
          <w:rFonts w:cs="Arial" w:ascii="Arial" w:hAnsi="Arial"/>
          <w:sz w:val="20"/>
          <w:szCs w:val="20"/>
        </w:rPr>
      </w:r>
    </w:p>
    <w:p>
      <w:pPr>
        <w:pStyle w:val="Normal"/>
        <w:autoSpaceDE w:val="false"/>
        <w:ind w:firstLine="15"/>
        <w:jc w:val="both"/>
        <w:rPr>
          <w:rFonts w:ascii="Arial" w:hAnsi="Arial" w:cs="Arial"/>
          <w:sz w:val="20"/>
          <w:szCs w:val="20"/>
        </w:rPr>
      </w:pPr>
      <w:r>
        <w:rPr>
          <w:rFonts w:cs="Arial" w:ascii="Arial" w:hAnsi="Arial"/>
          <w:sz w:val="20"/>
          <w:szCs w:val="20"/>
        </w:rPr>
        <w:t xml:space="preserve">Los supuestos del caso que sustenta el precedente recién citado, recoge, en esencia, los yerros que se examinen en este apartado y que lesionan el principio de conexidad y de enmienda.  Consideramos, además, que la diversidad de materias que se modificaron en el proyecto sustitutivo, sí constituye una variación cualitativa y esencial del proyecto original, hecho que contraviene las exigencias del principio de conexidad. Es indiscutible que el criterio cuantitativo no es determinante, pero cuando las variaciones abarcan materias tan diversas, como en el caso en examen, la cantidad, variedad y amplitud de la modificación, se torna en una variación cualitativa medular  que sí constituye un ejercicio abusivo y excesivo del derecho de enmienda. El equilibrio que debe existir entre la iniciativa legislativa y el derecho de enmienda, expresión de un principio orgánico en el ejercicio del poder como el equilibrio de poderes y la vigencia de los frenos y contrapesos, se quebró en el procedimiento de la ley sometida a la presente consulta. La determinación de este equilibrio no se modifica sustancialmente si se trata de un proyecto de iniciativa del Poder Ejecutivo o del parlamento, puesto que tal limitación pretende impedir el abuso en el derecho de enmienda, que determina los límites del criterio mayoritario frente a las minorías; se trata de un equilibrio que no sufre ninguna variación esencial por el hecho que el proyecto haya sido una iniciativa del poder ejecutivo. El derecho de enmienda y el principio de conexidad son conceptos que siempre se definen en función del procedimiento legislativo, sin que sea determinante el origen de la iniciativa. El contenido del  principio de conexidad y del derecho de enmienda, no tiene un alcance o una naturaleza diferente cuando se trata de proyectos que propone el poder ejecutivo. Las exigencias, siempre son las mismas, porque lo que interesa es la vigencia de los principios constitucionales del procedimiento, cuyo contenido es inalterable, tanto si se trata de un proyecto que se origina en el parlamento o si se trata de una  iniciativa del poder ejecutivo. </w:t>
      </w:r>
    </w:p>
    <w:p>
      <w:pPr>
        <w:pStyle w:val="Normal"/>
        <w:autoSpaceDE w:val="false"/>
        <w:ind w:left="1065" w:firstLine="710"/>
        <w:jc w:val="both"/>
        <w:rPr>
          <w:rFonts w:ascii="Arial" w:hAnsi="Arial" w:cs="Arial"/>
          <w:sz w:val="20"/>
          <w:szCs w:val="20"/>
        </w:rPr>
      </w:pPr>
      <w:r>
        <w:rPr>
          <w:rFonts w:cs="Arial" w:ascii="Arial" w:hAnsi="Arial"/>
          <w:sz w:val="20"/>
          <w:szCs w:val="20"/>
        </w:rPr>
        <w:tab/>
      </w:r>
    </w:p>
    <w:p>
      <w:pPr>
        <w:pStyle w:val="Normal"/>
        <w:autoSpaceDE w:val="false"/>
        <w:ind w:firstLine="15"/>
        <w:jc w:val="both"/>
        <w:rPr/>
      </w:pPr>
      <w:r>
        <w:rPr>
          <w:rFonts w:cs="Arial" w:ascii="Arial" w:hAnsi="Arial"/>
          <w:sz w:val="20"/>
          <w:szCs w:val="20"/>
        </w:rPr>
        <w:t xml:space="preserve">b- </w:t>
      </w:r>
      <w:r>
        <w:rPr>
          <w:rFonts w:cs="Arial" w:ascii="Arial" w:hAnsi="Arial"/>
          <w:sz w:val="20"/>
          <w:szCs w:val="20"/>
          <w:u w:val="single"/>
          <w:lang w:val="es-CR"/>
        </w:rPr>
        <w:t>La aprobación de la “megamoción” constituye un vicio de procedimiento.</w:t>
      </w:r>
      <w:r>
        <w:rPr>
          <w:rFonts w:cs="Arial" w:ascii="Arial" w:hAnsi="Arial"/>
          <w:sz w:val="20"/>
          <w:szCs w:val="20"/>
        </w:rPr>
        <w:t xml:space="preserve"> Según exponen los consultantes, estiman que se conculcan los principios de publicidad y  las reglas sobre la consulta a la Corte Suprema de Justicia, al aprobarse la “megamoción” que contenía un texto diferente al que fue publicado y consultado. Si bien la moción número veintiuno  no presenta variaciones radicales, sí consideramos que de nuevo se produce un vicio procesal esencial en el trámite legislativo, puesto que tal como se expone en el apartado correspondiente, tales modificaciones no se consultaron, nuevamente, al poder judicial. Por otra parte, la amplitud de la llamada “megamoción” (la número veintiuno), reitera los vicios estructurales que hemos señalado en relación a la celeridad y premura que puede producirse cuando los proyectos sufren radicales variaciones en el trámite que se somete a las comisiones plenarias. No existe relación entre la amplitud de los cambios introducidos en la “megamoción” y el plazo en el que se pudieron evaluar tales variaciones. Este vicio esencial y estructural se aprecia muy claramente en la argumentación que exponemos cuando nos referimos a la inobservancia del principio de conexidad. Las variaciones que se introdujeron durante el trámite en la comisión plenaria, así como las  limitaciones que impone la simplificación y celeridad de este procedimiento legislativo, provocan una distorsión esencial del trámite legislativo que es incompatible con los principios constitucionales que rigen el procedimiento parlamentario.    </w:t>
      </w:r>
    </w:p>
    <w:p>
      <w:pPr>
        <w:pStyle w:val="Normal"/>
        <w:autoSpaceDE w:val="false"/>
        <w:ind w:left="1065" w:firstLine="1420"/>
        <w:jc w:val="both"/>
        <w:rPr>
          <w:rFonts w:ascii="Arial" w:hAnsi="Arial" w:cs="Arial"/>
          <w:sz w:val="20"/>
          <w:szCs w:val="20"/>
        </w:rPr>
      </w:pPr>
      <w:r>
        <w:rPr>
          <w:rFonts w:cs="Arial" w:ascii="Arial" w:hAnsi="Arial"/>
          <w:sz w:val="20"/>
          <w:szCs w:val="20"/>
        </w:rPr>
      </w:r>
    </w:p>
    <w:p>
      <w:pPr>
        <w:pStyle w:val="Normal"/>
        <w:autoSpaceDE w:val="false"/>
        <w:ind w:firstLine="15"/>
        <w:jc w:val="both"/>
        <w:rPr>
          <w:rFonts w:ascii="Arial" w:hAnsi="Arial" w:cs="Arial"/>
          <w:b/>
          <w:b/>
          <w:color w:val="0000FF"/>
          <w:sz w:val="20"/>
          <w:szCs w:val="20"/>
        </w:rPr>
      </w:pPr>
      <w:r>
        <w:rPr>
          <w:rFonts w:cs="Arial" w:ascii="Arial" w:hAnsi="Arial"/>
          <w:b/>
          <w:color w:val="0000FF"/>
          <w:sz w:val="20"/>
          <w:szCs w:val="20"/>
        </w:rPr>
        <w:t>CONTRATOS</w:t>
      </w:r>
    </w:p>
    <w:p>
      <w:pPr>
        <w:pStyle w:val="Normal"/>
        <w:autoSpaceDE w:val="false"/>
        <w:ind w:left="1065" w:firstLine="1420"/>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bCs/>
          <w:sz w:val="20"/>
          <w:szCs w:val="20"/>
          <w:lang w:val="es-CR"/>
        </w:rPr>
      </w:pPr>
      <w:r>
        <w:rPr>
          <w:rFonts w:cs="Arial" w:ascii="Arial" w:hAnsi="Arial"/>
          <w:b/>
          <w:sz w:val="20"/>
          <w:szCs w:val="20"/>
          <w:lang w:val="es-CR"/>
        </w:rPr>
        <w:t>17409-07. CONCESION DE TERMINAL GRANELERA DE PUERTO CALDERA.</w:t>
      </w:r>
      <w:r>
        <w:rPr>
          <w:rFonts w:cs="Arial" w:ascii="Arial" w:hAnsi="Arial"/>
          <w:sz w:val="20"/>
          <w:szCs w:val="20"/>
          <w:lang w:val="es-CR"/>
        </w:rPr>
        <w:t xml:space="preserve"> Alega el recurrente que el Instituto Costarricense de Puertos del Pacífico ha concesionado la operación de la terminal granelera de Puerto Caldera, la construcción de una nueva terminal para granos así como la operación y prestación de servicios del muelle de Puerto Caldera, para lo cual ha firmado los contratos respectivos; sin embargo, ello lo ha hecho sin que previamente se realizara ni se aprobara ninguna evaluación ambiental que demuestre que tales actividades no causarían un daño ambiental irreversible en el humedal de Mata de Limón que se encuentra dentro de la zona protectora de Tivives, considerando que esta situación es inconstitucional y por ende, lesiva del derecho a un ambiente sano y ecológicamente equilibrado, solicitando por ello la estimación del recurso. Sobre la necesidad de estudio de impacto ambiental, la Sala ya se pronunció en las sentencias 11046-02, 15227-03, 1510-04. Con base en las consideraciones dadas en la sentencia, resulta evidente para la Sala que, en la especie y hasta este momento, no se ha dado ninguna de las vulneraciones al derecho al ambiente que plantea el recurrente en el memorial de interposición del recurso, siendo muchas de sus pretensiones propias de legalidad que bien pueden ser discutidas y resueltas en la vía administrativa correspondiente, por lo que el amparo debe ser desestimado, como en efecto se ordena. Se declara sin lugar el recurso.- El Magistrado Armijo salva el voto y declara con lugar el recurso. </w:t>
      </w:r>
    </w:p>
    <w:p>
      <w:pPr>
        <w:pStyle w:val="Normal"/>
        <w:jc w:val="both"/>
        <w:rPr/>
      </w:pPr>
      <w:r>
        <w:rPr>
          <w:rFonts w:cs="Arial" w:ascii="Arial" w:hAnsi="Arial"/>
          <w:b/>
          <w:bCs/>
          <w:sz w:val="20"/>
          <w:szCs w:val="20"/>
          <w:lang w:val="es-CR"/>
        </w:rPr>
        <w:t xml:space="preserve">Voto salvado del Magistrado Armijo Sancho: </w:t>
      </w:r>
      <w:r>
        <w:rPr>
          <w:rFonts w:cs="Arial" w:ascii="Arial" w:hAnsi="Arial"/>
          <w:sz w:val="20"/>
          <w:szCs w:val="20"/>
          <w:lang w:val="es-CR"/>
        </w:rPr>
        <w:t>Con el mayor respeto para mis compañeros de la Sala, disiento del criterio sostenido por la mayoría de este Tribunal Constitucional en la sentencia N°2007-17409 de las 16:50 hrs. de 28 de noviembre de 2008, en cuya virtud se desestimó un recurso de amparo planteado contra la Presidencia de la República, el Ministerio de Obras Públicas y Transportes, el Ministerio de Ambiente y Energía, el Instituto Costarricense de Puertos del Pacífico, la Secretaría Técnica Nacional Ambiental y la Contraloría General de la República, pese a que se reclamaba la afectación del derecho protegido en el artículo 50 de la Constitución Política, por haberse otorgado en concesión la construcción de una nueva terminal para granos en Puerto Caldera, sin haber efectuado con anterioridad alguna evaluación de impacto ambiental. En efecto, es evidente que las omisiones descritas por el recurrente en el memorial de interposición de este proceso de amparo constituyen una severa afectación del derecho a un ambiente sano y ecológicamente equilibrado, que desde todo punto de vista se debía reparar en esta sede. Sobre el particular, de ninguna manera son aplicables al caso presente los criterios señalados por la Sala Constitucional en la sentencia N°2002-11046 (sobre la falta de realización del estudio de impacto ambiental en el primer procedimiento abreviado para la licitación de placas de taxi), teniendo en cuenta la magnitud de la obra que en esta oportunidad pretenden efectuar los recurridos, todo lo cual sin duda justifica la realización de las evaluaciones y los estudios de impacto ambiental pertinentes, de acuerdo con los principios de precautorio e in dubio pro natura, que informan el derecho ambiental, así como el principio de razonabilidad y proporcionalidad, todos los cuales han sido soslayados en la especie, con menoscabo del Derecho de la Constitución y de los derechos fundamentales de los actores. Por lo expuesto, el suscrito Magistrado salva el voto y declara con lugar el amparo en todos sus extremos.</w:t>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95" w:name="_PENITENCIARIO"/>
      <w:bookmarkStart w:id="96" w:name="_PENITENCIARIO"/>
      <w:bookmarkEnd w:id="96"/>
    </w:p>
    <w:p>
      <w:pPr>
        <w:pStyle w:val="Normal"/>
        <w:jc w:val="both"/>
        <w:rPr>
          <w:rFonts w:ascii="Arial" w:hAnsi="Arial" w:cs="Arial"/>
          <w:sz w:val="20"/>
          <w:szCs w:val="20"/>
          <w:lang w:val="es-CR"/>
        </w:rPr>
      </w:pPr>
      <w:r>
        <w:rPr>
          <w:rFonts w:cs="Arial" w:ascii="Arial" w:hAnsi="Arial"/>
          <w:sz w:val="20"/>
          <w:szCs w:val="20"/>
          <w:lang w:val="es-C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style>
  <w:style w:type="character" w:styleId="WW8Num22z0">
    <w:name w:val="WW8Num22z0"/>
    <w:qFormat/>
    <w:rPr>
      <w:rFonts w:ascii="Symbol" w:hAnsi="Symbol" w:eastAsia="Times New Roman" w:cs="Arial"/>
    </w:rPr>
  </w:style>
  <w:style w:type="character" w:styleId="WW8Num26z0">
    <w:name w:val="WW8Num26z0"/>
    <w:qFormat/>
    <w:rPr/>
  </w:style>
  <w:style w:type="character" w:styleId="WW8Num33z0">
    <w:name w:val="WW8Num33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34:00Z</dcterms:created>
  <dc:creator>usuario1</dc:creator>
  <dc:description/>
  <cp:keywords/>
  <dc:language>en-US</dc:language>
  <cp:lastModifiedBy>usuario1</cp:lastModifiedBy>
  <dcterms:modified xsi:type="dcterms:W3CDTF">2008-05-08T20:34:00Z</dcterms:modified>
  <cp:revision>2</cp:revision>
  <dc:subject/>
  <dc:title>BOLETIN No</dc:title>
</cp:coreProperties>
</file>