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81</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MARZO  2009</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
        <w:r>
          <w:rPr>
            <w:rStyle w:val="InternetLink"/>
            <w:rFonts w:cs="Arial" w:ascii="Arial" w:hAnsi="Arial"/>
            <w:color w:val="0000FF"/>
            <w:sz w:val="20"/>
          </w:rPr>
          <w:t>5. POR TANTOS PUBLICADOS</w:t>
        </w:r>
      </w:hyperlink>
    </w:p>
    <w:p>
      <w:pPr>
        <w:pStyle w:val="Heading"/>
        <w:rPr>
          <w:rStyle w:val="InternetLink"/>
        </w:rPr>
      </w:pPr>
      <w:hyperlink w:anchor="_5.______POR_TANTOS_PUBLICADOS">
        <w:r>
          <w:rPr/>
        </w:r>
      </w:hyperlink>
    </w:p>
    <w:p>
      <w:pPr>
        <w:pStyle w:val="Heading"/>
        <w:rPr/>
      </w:pPr>
      <w:hyperlink w:anchor="_VOTOS_RELEVANTES_DEL_MES_DE_AGOSTO">
        <w:r>
          <w:rPr>
            <w:rStyle w:val="InternetLink"/>
            <w:rFonts w:cs="Arial" w:ascii="Arial" w:hAnsi="Arial"/>
            <w:color w:val="0000FF"/>
            <w:sz w:val="20"/>
          </w:rPr>
          <w:t>6. VOTOS RELEVANTES POR TEMA</w:t>
        </w:r>
      </w:hyperlink>
    </w:p>
    <w:p>
      <w:pPr>
        <w:pStyle w:val="Heading"/>
        <w:rPr>
          <w:rStyle w:val="InternetLink"/>
        </w:rPr>
      </w:pPr>
      <w:hyperlink w:anchor="_VOTOS_RELEVANTES_DEL_MES_DE_AGOSTO">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rPr/>
      </w:pPr>
      <w:hyperlink w:anchor="_VOTOS_SALVADOS_1">
        <w:r>
          <w:rPr>
            <w:rStyle w:val="InternetLink"/>
            <w:rFonts w:cs="Arial" w:ascii="Arial" w:hAnsi="Arial"/>
            <w:color w:val="0000FF"/>
            <w:sz w:val="20"/>
          </w:rPr>
          <w:t>7. VOTOS SALVADOS POR TEMA</w:t>
        </w:r>
      </w:hyperlink>
    </w:p>
    <w:p>
      <w:pPr>
        <w:pStyle w:val="Heading"/>
        <w:ind w:left="360" w:hanging="0"/>
        <w:rPr>
          <w:rStyle w:val="InternetLink"/>
        </w:rPr>
      </w:pPr>
      <w:hyperlink w:anchor="_VOTOS_SALVADOS_1">
        <w:r>
          <w:rPr/>
        </w:r>
      </w:hyperlink>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4"/>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09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Tribunal de Juicio de Flagranci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2-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DUCCION TEMER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99 de la Ley de Tránsito y en general toda la Le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establece un procedimiento para la prueba de alcohosensor, en donde se podrán realizar exámenes químicos, de sangre, aliento, saliva y orina, dejando la posibilidad de escoger el tipo de prueba. Estima que el roce con la Constitución está cuando una vez realizada la prueba y la misma indique un valor superior al indicado en la Ley de Tránsito, estaríamos en presencia de un delito  tutelado en el artículo 254 del Código Penal, en cuyo caso se debe proceder según el Código Procesal Penal.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17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astón Baudrit Ruí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2-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ESTABLECIMIENTO DE TASAS A FAVOR DE LA JUNTA ADMINISTRADORA DEL REGISTRO NA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40 inciso 2 de la Ley No. 6867 del 25-04-1983.</w:t>
            </w:r>
          </w:p>
          <w:p>
            <w:pPr>
              <w:pStyle w:val="Normal"/>
              <w:jc w:val="both"/>
              <w:rPr>
                <w:rFonts w:ascii="Arial" w:hAnsi="Arial" w:cs="Arial"/>
                <w:bCs/>
                <w:sz w:val="20"/>
                <w:szCs w:val="20"/>
              </w:rPr>
            </w:pPr>
            <w:r>
              <w:rPr>
                <w:rFonts w:cs="Arial" w:ascii="Arial" w:hAnsi="Arial"/>
                <w:bCs/>
                <w:sz w:val="20"/>
                <w:szCs w:val="20"/>
              </w:rPr>
              <w:t>-Artículos 1 inciso o) 2 incisos o) y p) y Ley No. 8632 del 28-03 del 20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en las normas impugnadas la Asamblea Legislativa autoriza al Poder Ejecutivo,  en materia de impuestos para la creación por vía reglamentaria de tasas a favor de la Junta Administradora del Registro Nacional.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16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loria Navas Monte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2-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EDICACIÓN EXCLUSIVA EN LA UNIVERSIDAD NA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 del Reglamento de Dedicación Exclusiva de la Universidad Nacional y la interpretación que ha hecho la Comisión de Carrera Académica de la UN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no permite que el trabajador se dedique a ninguna otra actividad profesional como la música, propio de su profesión, ajeno a lo académico y fuera de horas de trabaj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34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Yashín Castrillo Fernánd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4-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AMILIA DE HECHO ENTRE PERSONAS DEL MISMO SEX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 xml:space="preserve">Artículo 242 del Código de Famil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establece que la norma de hecho pública, notoria, única y estable, por más de tres años, entre un hombre y una mujer que posean aptitud legal para contraer matrimonio, surtirá todos los efectos patrimoniales propios del matrimonio formalizado legalmente, al finalizar por cualquier causa. Se acusa que se les niega el reconocimiento de familia de hecho a las personas del mismo sex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35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Humberto Arce Sa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cadas del Toro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4-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EXPROPIACIONES QUE PUEDEN DECRETAR TODA PERSONA JUDICA DE DERECHO PÚBLICO, INCLUIDAS EMPRESAS PÚBLICAS NO ESTA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7 primer párrafo de la Ley 8345 del 23 de febrero. Ley de Participación de las Cooperativas de Electrificación  Rural y de las Empresas de Servicios Públicos Municipales en el Desarrollo Nacio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 5 de la Ley No. 7495 del 08 de junio de 1995. Ley de Expropiacion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impugna la aplicación e interpretación de estas normas en el “Convenio de Alianza Empresarial ICE-JASEC” del 09 de marzo del 2006 y su “Plan de Implementación”. Indica el recurrente que autorizar alianzas empresariales entre entes públicos como el ICE con empresas municipales como JASEC, para ejecutar obras en cualquier parte del territorio nacional, permite la transferencia de competencias, potestades de imperio, deberes públicos entre otr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35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ana María Evans Richard</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4-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EBIDO PROCESO EN PROCEDIMIENTOS POR USOS ILICITOS DE ENERG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4 y 12 del “Procedimiento para el cobro del Consumo de energía eléctrica no facturada y tratamiento de usos ilícitos de energí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en el procedimiento establecido, no indican los derechos de las personas que están siendo investigadas por el supuesto uso ilícito de energí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48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Blanca Iris Navarro Mirand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6-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MISION DE ASUNTOS DE VIA CONTENCIOSA A VIA LAB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68 y 69 de la Ley Orgánica de la Contraloría General de la República. No. 7428 del 04-11-199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Jurisprudencia en razón de competencia por la materia de la Sala Primera de la Corte Suprema de Justi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lega que funcionarios del IDA fueron despedidos por la Contraloría General de la República y el Tribunal Procesal Contencioso y los Juzgados Contenciosos se declaran incompetentes para analizar el acto, señalan que deben impugnarlo en vía laboral.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56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dgar Trejos Ramí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9-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DUCCION TEMER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1, 107 inciso a), 131, 132, 133, 134, 135, 136, 138 bis, 139 inciso c) y 156 de la Ley que reforma a la Ley de  Tránsito No. 7331. Ley No. 8696 del 17-12-2008. Publicada en La Gaceta No. 248 del 23-12-20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 254 bis del Código Pe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la conducción bajo efectos del licor tiene varias sanciones, imponiéndose así por una sola conducta, varias medidas. Se impone también la infracción al conductor por la conducta de un tercero que se niega a ponerse cinturón de segurida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57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Victoria Fernández Rí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9-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b/>
                <w:sz w:val="20"/>
                <w:szCs w:val="20"/>
              </w:rPr>
              <w:t>SANCIONES A NOT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sz w:val="20"/>
                <w:szCs w:val="20"/>
              </w:rPr>
              <w:t>Artículo 144 inciso e) del Código Notarial. Ley 77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norma permite que se suspenda a los notarios de uno a seis meses, cuando incumplan alguna disposición, legal o reglamentaria, que les imponga deberes u obligaciones sobre la forma en que deben ejercer la función notarial.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58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emuel Byram Lóp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 Valores Puesto de Bolsa S.A.</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9-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A PUESTOS DE BOL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108, 157 inciso 29, 158 inciso 3 de la Ley Reguladora del Mercado de Valor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acusa que las normas impugnadas no describen con claridad y precisión una conducta sancionable, ni permiten graduar las sanciones que estipulan en proporción con la gravedad de las conductas potencialmente objeto de sanción. En este caso se sancionó por no tener controles o mecanismos que impidan la asignación de operaciones a clientes que no poseen los recursos económicos para cumplir con las operaciones asignadas.</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63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co Tulio Sandoval Mez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0-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RRELACION ENTRE ACUSACION Y SENTENC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365 párrafo final del Código Procesal Pen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 norma señala que la sentencia no podrá tener por acreditados otros hechos u otras circunstancias que los descritos en la acusación y la querella y, en su caso, en la ampliación de la acusación, salvo cuando favorezcan al imputado. En la sentencia, el tribunal podrá dar al hecho una calificación jurídica diferente de la acusación o querella, </w:t>
            </w:r>
            <w:r>
              <w:rPr>
                <w:rFonts w:cs="Arial" w:ascii="Arial" w:hAnsi="Arial"/>
                <w:b/>
                <w:bCs/>
                <w:sz w:val="20"/>
                <w:szCs w:val="20"/>
              </w:rPr>
              <w:t>o aplicar penas más graves o distintas de las solicitadas</w:t>
            </w:r>
            <w:r>
              <w:rPr>
                <w:rFonts w:cs="Arial" w:ascii="Arial" w:hAnsi="Arial"/>
                <w:bCs/>
                <w:sz w:val="20"/>
                <w:szCs w:val="20"/>
              </w:rPr>
              <w:t xml:space="preserve">. Se acusa que el artículo no define el tipo de faltas graves a que se refiere, por lo que considera que se está frente a un  tipo penal abierto. </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58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laudio Molina Salazar</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8-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GLAS DE LA PRISION PREVEN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244-245 y 246 del Código Procesal Pe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no se  toman en cuenta casos de enfermedad grave y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bCs/>
                <w:sz w:val="20"/>
                <w:szCs w:val="20"/>
              </w:rPr>
              <w:t>erminal,  para dictar la prisión preventiva.</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72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an José Hidalgo Roj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0-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LAZO DE INCAPACIDAD TEMPORAL DEL TRABAJA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223 capítulo cuarto, 236 y 237 del Código de Trabaj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los casos de incapacidad temporal del trabajador se suspenderá el pago del subsidio, si ha transcurrido el plazo de dos añ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74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ufino Gerardo Espinoza Pé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0-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ELECCION DE JUNTA DIRECTIVA DE AN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9, incisos a, b y c de la Ley Constitutiva de Ahorro y Préstamo de la Asociación Nacional de Educadores. No. 12 del 13-10-199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las normas impugnadas restringen la posibilidad de que elegir y ser elegidos todos los socios por igual en la Junta Directiva. </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75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rancine María Barboza Top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Licenciados y Profesores en Letras, Filosofí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0-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ISCAL COMO PARTE DE JUNTA DIRECTIV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Artículo 18 de la Ley del Colegio de Licenciados y Profesores en Letras, Filosofía, Ciencias y Artesa. No. 477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da indica que la Junta Directiva es el órgano ejecutivo del Colegio y estará compuesta de un Presidente, un Vicepresidente, un Secretario, un Prosecretario, un Fiscal, un Tesorero y tres Vocales. Se indica que el hecho de que el fiscal sea miembro de la Junta directiva y tenga funciones de fiscalización y administración, es contrario al principio de proporcionalidad y razonabilida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82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berto Rojas Villalobo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uela Montesori</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MULTAS EN PLAN REGULADOR DE SAN ISIDRO DE HERED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jc w:val="both"/>
              <w:rPr>
                <w:rFonts w:ascii="Arial" w:hAnsi="Arial" w:cs="Arial"/>
                <w:bCs/>
                <w:sz w:val="20"/>
                <w:szCs w:val="20"/>
              </w:rPr>
            </w:pPr>
            <w:r>
              <w:rPr>
                <w:rFonts w:cs="Arial" w:ascii="Arial" w:hAnsi="Arial"/>
                <w:bCs/>
                <w:sz w:val="20"/>
                <w:szCs w:val="20"/>
              </w:rPr>
              <w:t xml:space="preserve">Artículo 51 del Plan Regulador de la Municipalidad de San Isidro de Heredia. Aprobado por el Consejo Municipal de ese cantón, en sesión ordinaria No. 69-2005 del 15-11-2005. Publicada en La Gaceta No. 242 del 15-12-2005.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establece que cuando se constate la construcción ilegal de edificaciones, se procederá a su demolición, corriendo los gastos por parte del infractor. Cuando sean construcciones de uso permitido sin permiso municipal, se impondrá una multa de diez veces el importe del impuesto del permiso de construcción. Considera que determina una multa fija y arbitraria</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84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dwin Daniel Leiva Ja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TARIFAS PARA INSCRIPCION DE PLA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Reglamento de Tarifas para la Inscripción de Planos en el Catastro Nacional. Decreto Ejecutivo No. 35046-J, publicado en La Gaceta No. 31 del 13-2-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considera que el establecimiento de tarifas mediante decreto, es contrario al Principio de Reserva de Ley.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858-0007-CO</w:t>
            </w:r>
          </w:p>
          <w:p>
            <w:pPr>
              <w:pStyle w:val="Normal"/>
              <w:ind w:firstLine="70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bel Jiménez Oba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ociación Costarricense de la Judicatura.</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MBRAMIENTO DE INTEGRANTES DEL CONSEJO SUP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71 de la Ley Orgánica del Poder Judicial.</w:t>
            </w:r>
          </w:p>
          <w:p>
            <w:pPr>
              <w:pStyle w:val="Normal"/>
              <w:jc w:val="both"/>
              <w:rPr>
                <w:rFonts w:ascii="Arial" w:hAnsi="Arial" w:cs="Arial"/>
                <w:bCs/>
                <w:sz w:val="20"/>
                <w:szCs w:val="20"/>
              </w:rPr>
            </w:pPr>
            <w:r>
              <w:rPr>
                <w:rFonts w:cs="Arial" w:ascii="Arial" w:hAnsi="Arial"/>
                <w:bCs/>
                <w:sz w:val="20"/>
                <w:szCs w:val="20"/>
              </w:rPr>
              <w:t>-Acuerdos de Corte Ple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impugnada señala que los miembros del Consejo Superior del Poder Judicial, dos de ellos serán escogidos entre funcionarios que administran justicia y los demás que trabajan en el Poder Judicial. Acusa el recurrente que el representante de los abogados no es escogido por las asociaciones y sindicatos del poder Judicial, cuando el abogado litigante es propuesto por el Colegio de Abogados.</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389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Luis Rodríguez Solan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A NOTARIOS EN EL BPD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40 del Reglamento de Contratación de Abogados Externos para el cobro judicial y servicios notariales del Banco Popular y de Desarrollo Comunal. Publicado en La Gaceta No. 63 del 02-04-1997 y reformado en Gaceta No. 52 del 14-03-200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cesará sus funciones, sin que pueda ser contratado nuevamente para el ejercicio de labores indicadas en el presente reglamento, el profesional que…” Se impugna sanción impuest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pBdr>
                <w:bottom w:val="dotted" w:sz="24" w:space="1" w:color="000000"/>
              </w:pBdr>
              <w:rPr>
                <w:rFonts w:ascii="Arial" w:hAnsi="Arial" w:cs="Arial"/>
                <w:b/>
                <w:b/>
                <w:bCs/>
                <w:sz w:val="20"/>
                <w:szCs w:val="20"/>
              </w:rPr>
            </w:pPr>
            <w:r>
              <w:rPr>
                <w:rFonts w:cs="Arial" w:ascii="Arial" w:hAnsi="Arial"/>
                <w:b/>
                <w:bCs/>
                <w:sz w:val="20"/>
                <w:szCs w:val="20"/>
              </w:rPr>
              <w:t>09-4036-0007-CO</w:t>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odrigo López Garc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ociación Nacional de Profesionales en Enfermería.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LUSES SALARIALES PARA PROFESIONALES EN ENFERMER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Artículo 25 de la Ley de Incentivos a los Profesionales en Ciencias Médicas. No. 6836 del 22-10-2004. Publicada en La Gaceta No. 2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señala que la anualidad en un 3,5%, calculada sobre el salario base, se reconocerá para las personas profesionales en Enfermería, con grado académico de Licenciatura o uno superior. Además pondrán acogerse al beneficio de la dedicación exclusiva, el cual se calculará como el 55% adicional sobre el salario base. Se considera que es discriminatorio respecto a los profesionales con grado menor de licenciatur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415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Tribunal Penal del II Circuito Judicial de San José</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7-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PLICACIÓN DE BENEFICIOS A PRIVADOS DE LIBERT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sz w:val="20"/>
                <w:szCs w:val="20"/>
              </w:rPr>
            </w:pPr>
            <w:r>
              <w:rPr>
                <w:rFonts w:cs="Arial" w:ascii="Arial" w:hAnsi="Arial"/>
                <w:bCs/>
                <w:sz w:val="20"/>
                <w:szCs w:val="20"/>
              </w:rPr>
              <w:t xml:space="preserve">-Artículo 55 del Código Pen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 norma señala que “para  tal efecto, un día de trabajo ordinario equivale a un día de multa y cada dos días de trabajo ordinario equivalen a un día de prisión.” </w:t>
            </w:r>
            <w:r>
              <w:rPr>
                <w:rFonts w:cs="Arial" w:ascii="Arial" w:hAnsi="Arial"/>
                <w:color w:val="000000"/>
                <w:sz w:val="20"/>
                <w:szCs w:val="20"/>
              </w:rPr>
              <w:t xml:space="preserve">Se consulta sobre dos criterios mantenidos respecto a la determinación en que se cumple la media pena, se computa diferente para los privados de libertad que han sufrido prisión preventiva y para los que no. </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417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Zhuyen Molina Murill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7-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PENALES EN LA LEY DE JUEG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1, 4 y 5 de la Ley de Juegos. No. 3 del 30 de agosto de 1922. Publicada el 02 de setiembre de 1922.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la ley impugnada fue dictada antes de la actual Constitución Política. Que los artículos impugnados establecen un tipo penal o contravencional de sanciones que violentan los principios de legalidad y tipicidad penal, que son tipos penales indeterminado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417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lissa Vargas Arguedas y ot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RMAS APLICABLES ALUMNOS REPIT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Normas Reguladoras de la Promoción y Repitencia dentro del Sistema Educativo Público Costarricense. Publicada en La Gaceta No. 226 del 21-11-20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establecen que los alumnos que pierden una materia, deben arrastrarla el siguiente añ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436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Tribunal Penal de Heredia. Sede Sarapiquí</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8-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LLANAMIENTO ILEG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05 párrafo segundo del Código Penal. </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Cs/>
                <w:sz w:val="20"/>
                <w:szCs w:val="20"/>
              </w:rPr>
              <w:t>La norma impugnada señala: “</w:t>
            </w:r>
            <w:r>
              <w:rPr>
                <w:rFonts w:cs="Arial" w:ascii="Arial" w:hAnsi="Arial"/>
                <w:sz w:val="20"/>
                <w:szCs w:val="20"/>
              </w:rPr>
              <w:t>Se impondrá prisión de seis meses a tres años e inhabilitación para el ejercicio de cargos y oficios públicos, de uno a cuatro años al agente de la autoridad o al funcionario público que allanare un domicilio sin las formalidades prescritas por la ley o fuera de los casos que ella determine.</w:t>
            </w:r>
          </w:p>
          <w:p>
            <w:pPr>
              <w:pStyle w:val="NormalWeb"/>
              <w:spacing w:before="0" w:after="0"/>
              <w:jc w:val="both"/>
              <w:rPr/>
            </w:pPr>
            <w:r>
              <w:rPr>
                <w:rFonts w:cs="Arial" w:ascii="Arial" w:hAnsi="Arial"/>
                <w:b/>
                <w:sz w:val="20"/>
                <w:szCs w:val="20"/>
              </w:rPr>
              <w:t>Si la formalidad faltante fuere la orden judicial, las penas anteriores se aumentarán a juicio del Juez</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t>Considera el juez que la criminalización de conductas y su penalización, corresponden al legislador y no la juzgador.</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437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intya Natalia Solano Canti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ociación Segunda Oportunidad de Vida (ANASOVI)</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8-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TRASLADO DE RECURSOS DEL INSTITUTO CONTRA EL CANCER A LA CCS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30 y Transitorio III de la Ley No. 8718 del 18 de febrero del 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señala que el Ministro (a) de Salud, deberán haber tomado las medidas necesarias para asegurar una ordenada transición administrativa de todos los recursos humanos y materiales, así como los derechos, la obligaciones y el patrimonio del Instituto contra el Cáncer a la CCSS, que administrará los recursos, que destinará exclusivamente al fortalecimiento de la Ley Oncológica Nacional y dispondrá de tres meses, contados a partir de la vigencia de esta ley, para elaborar un plan de acción para su implementación. La Contraloría verificará  la ejecución de gastos. Se acusa que la norma no tiene relación de conexidad con las normas sustanciales de la Ley 8718, pues estas reformaron la Ley Orgánica de la Junta de Protección Social, que no tiene nada que ver con la desaparición jurídica del Instituto contra el Cáncer.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442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erardina Marta Pérez Castrill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8-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DE PENSION PARA EL REGIMEN NO CONTRIBUTIVO DE LA CCC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3 del Reglamento no Contributivo de Pensiones de la Caja Costarricense de Seguro Soc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el beneficiario del Régimen no contributivo de Pensiones, deberá acreditar la existencia de encontrarse en un estado de necesidad de amparo económico inmediato, para ello ha de  tomarse al menos en cuenta el ingreso per cápita del grupo familiar, que cuento el solicitante con una única propiedad inscrita, que no posea bienes de significado económico. Se acusa que es inconstitucional que no le den pensión por éste régimen, si el grupo familiar cuenta con otra persona que ya recibe una pensión.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441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co Antonio Vásquez Víqu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brador San Carlos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PERTURA DEL SECRETO BANC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06 inciso e) y párrafo 8 del Código de Normas y Procedimientos Tributari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establece que los bancos y demás instituciones financieras deberán proporcionar información relativa a las operaciones de sus clientes o usuarios. En esos casos el Director General de Tributación Directa, solicitará a la autoridad judicial competente que ordene entregar esa información y deberá demostrase la evidencia de un potencial acto ilícito tributari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451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ligio Sandí Acuñ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0-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JURISPRUDENCIA CIVIL SOBRE DISCUSION DE NULIDADES PROCESALES EN PROCESOS EJECUTIV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Jurisprudencia del Tribunal Primero Civil de San José de no permitir discusiones en procesos ejecutivos, una vez aprobado el remate, aunque se trate de nulidades procesales, pues obliga a las partes acudir a la vía ordinaria, a sabiendas de que en dicha vía tampoco serán oídos, pues hay jurisprudencia de la Sala Primera, que señala que no son susceptibles de revisión, en vía ordinaria, las eventuales nulidades procesales ocurridas en los juicios ejecutivo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465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Néstor Fernando Madriz Herre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SISTEMA DE ELECCION DE DIPUTAD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rPr>
            </w:pPr>
            <w:r>
              <w:rPr>
                <w:rFonts w:cs="Arial" w:ascii="Arial" w:hAnsi="Arial"/>
                <w:bCs/>
                <w:sz w:val="20"/>
                <w:szCs w:val="20"/>
              </w:rPr>
              <w:t xml:space="preserve">-Artículo138 del Código Electoral. Ley No. 1536 del 10 de diciembre de 1952 y sus reforma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artículos impugnados establecen  el subcociente como una barrera de ingreso al sistema de adjudicación de las plazas que quedan sin llenar por conciente.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468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exander Vargas Roj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LIMITE MAXIMO DE UNA PENA DE PRIS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ey 7389 publicada en La Gaceta No. 83 del 02-05-1994, que reformó los artículos 51 y 76 del Código Pe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onsidera el accionante que hubo irregularidades legislativas en la aprobación de la le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471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abriel Lizama Ol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eda Campestre CR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5-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OBLE INSTANCIA EN PROCESO CONTENCIO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40 inciso c) del Código Procesal Contencioso Administrativo. Ley No. 85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señala que el recurso será rechazado de plano cuando: c) Carezca de total fundamentación jurídica o, teniéndola, la Sala o el Tribunal de Casación deduzcan con claridad, la improcedencia del recurso, ya sea por razones procesales o de fondo…”</w:t>
            </w:r>
          </w:p>
          <w:p>
            <w:pPr>
              <w:pStyle w:val="Normal"/>
              <w:jc w:val="both"/>
              <w:rPr>
                <w:rFonts w:ascii="Arial" w:hAnsi="Arial" w:cs="Arial"/>
                <w:bCs/>
                <w:sz w:val="20"/>
                <w:szCs w:val="20"/>
              </w:rPr>
            </w:pPr>
            <w:r>
              <w:rPr>
                <w:rFonts w:cs="Arial" w:ascii="Arial" w:hAnsi="Arial"/>
                <w:bCs/>
                <w:sz w:val="20"/>
                <w:szCs w:val="20"/>
              </w:rPr>
              <w:t xml:space="preserve">Se acusa que se limita el acceso a una segunda instanci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484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duardo Barquero Elizon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6-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OCEDIMIENTO PARA DETECTAR ALCOHOL EN LA SANGRE EN CASOS DE TRANSI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07 inciso a) de la Ley de Tránsi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regula lo referente a la concentración de alcohol en la sangre, que es sancionable cuando sea igual o superior a 0.5 g por cada litro de sangre. Señala el recurrente que esta medición se hace un aparato químico, que es como un especie de laboratorio portátil, que por medio del aliento detecta la cantidad de alcohol en la sangre. Acusa que al hacerse la prueba y dar fe de ello, lesiona varios de los artículos de la Ley del Colegio de Químicos de Costa Ric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486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ntonio Marín Barrient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NDEMNIZACION POR ANIMALES SACRIFIC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2 a 7 de la Ley de Tuberculosis Bovina No. 1207. (hoy derog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ndicaba que con base en el peritazgo, el dueño del animal sacrificado, tan pronto presente su reclamación, será indemnizado por el Estado con el 50% del valor fijado por los peritos del Banco Nacional. No obstante, el Estado, en caso de animales asegurados, sólo estará obligado a pagar al dueño de los mismos la diferencia que resultare en su contra entre el seguro y el 50% a que se refiere este artículo. Se estima que es expropiatorio ele que se pague sólo el 50% del valor de los bienes destruido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501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ndrés Arnoldo Pérez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POR PORTAR ARMAS SIN PERMISOS AL DÍ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Artículos 36 y 88 párrafo final de la Ley de Armas y Explosivos. No. 7530 del 10-07-199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señalan que el permiso de armas tendrá una vigencia de dos años y podrá limitarse en cuanto a la jurisdicción y que podrá ser cancelado por razones de seguridad. También se establecen sanciones a quien porte armas con un permiso vencid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503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Sonia Isabel Madrigal Chav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PLICACIÓN DE LEY DE PENSIONES DEL MAGISTERIO NA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2 y 70 de la Reforma Integral del Sistema de Pensiones y Jubilaciones del Magisterio Nacional. No. 753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impugna la aplicación de otra ley en la cotización de su pensión, pues en su caso concreto, sostiene que debe aplicarse la ley 2248 y no la impugnad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503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nuel Antonio Portugués Benedettini</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OBLE INSTANCIA EN MATERIA PENAL</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 xml:space="preserve">Artículos 316 a 323 del Código Procesal Penal. Ley NO. 7594.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impugnan las limitaciones y restricciones que el legislador insertó en las normas del Código Procesal Penal, sobre el derecho a la doble instancia en la acusación y querella.</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502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William Agüero Valerí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deración de Mutuales de Ahorro y Préstamo.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LAZOS DE PRESTAMOS IMPUESTOS A MUTU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61 de la Ley Sistema Financiero Nacional para la Viviend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el plazo máximo de los préstamos no será superior a los quince años, ni su monto mayor al 90% del valor de la tasación del inmueble, sin embargo, en programas especiales de vivienda para familias de escasos recursos, el Banco podrá autorizar la financiación de hasta un 100% del valor tazado. Se acusa que la norma imposibilita a las mutuales para utilizar ese factor como instrumento de reacomodo de las cuotas de pago de deudores, extendiendo el plazo de operación u otorgando períodos de  graci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507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Álvaro Pinto Pint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1-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OBLE INSTANCIA EN MATERIA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422 a 442 del Código Procesal Penal. Ley No. 759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impugnan las limitaciones y restricciones que el legislador insertó en las normas del Código Procesal Penal, sobre el derecho a la doble instancia. El caso concreto es de usurpación de bienes de dominio público.</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507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rnulfo Lee Ajoy</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1-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PELACION EN MATERIA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93 y 592 del Código Procesal Civi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señalan que no cabrá apelación contra sentencias dictadas por tribunal superior en demandas de responsabilidad contra los jueces de primera instancia, no se dará más que el recurso de casación.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510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an Bautista Conejo Trej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1-03-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PARA PRUEBA DE MANE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Decreto Ejecutivo 34865. Publicado en La Gaceta 224 del 19-11-09. Reforma al Reglamento sobre los tipos de vehículos a utilizar en la realización de exámenes prácticos para la obtención de licencias para conduci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decreto impugnado establece que la prueba de manejo sólo se puede realizar en vehículos de marchas, no en vehículos automático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522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rge Eladio Mora Sal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1-04-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SOLUCION DE LA DIRECCION GENERAL DE PENS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plicación retroactiva de la Ley de Pensiones, mediante resolución DNP-RE-0458-2005 DEL 13-01-05. Su pensión fue aprobada antes de la derogatoria de la Ley No. 148 del 23-08-43 y aún así, se le dejó de aplicar esta ley. Recuso de amparo base 09-5125.</w:t>
            </w:r>
          </w:p>
          <w:p>
            <w:pPr>
              <w:pStyle w:val="Normal"/>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4"/>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0360-0007-CO</w:t>
            </w:r>
          </w:p>
          <w:p>
            <w:pPr>
              <w:pStyle w:val="Normal"/>
              <w:rPr>
                <w:rFonts w:ascii="Arial" w:hAnsi="Arial" w:cs="Arial"/>
                <w:b/>
                <w:b/>
                <w:bCs/>
                <w:sz w:val="20"/>
                <w:szCs w:val="20"/>
                <w:lang w:val="es-ES_tradnl"/>
              </w:rPr>
            </w:pPr>
            <w:r>
              <w:rPr>
                <w:rFonts w:cs="Arial" w:ascii="Arial" w:hAnsi="Arial"/>
                <w:b/>
                <w:bCs/>
                <w:sz w:val="20"/>
                <w:szCs w:val="20"/>
                <w:lang w:val="es-ES_tradnl"/>
              </w:rPr>
              <w:t>Voto 2009-364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quince horas con cincuenta y cinco minutos. </w:t>
            </w:r>
            <w:r>
              <w:rPr>
                <w:rFonts w:cs="Arial" w:ascii="Arial" w:hAnsi="Arial"/>
                <w:b/>
                <w:sz w:val="20"/>
                <w:szCs w:val="20"/>
              </w:rPr>
              <w:t>Acción de Inconstitucionalidad.</w:t>
            </w:r>
            <w:r>
              <w:rPr>
                <w:rFonts w:cs="Arial" w:ascii="Arial" w:hAnsi="Arial"/>
                <w:sz w:val="20"/>
                <w:szCs w:val="20"/>
              </w:rPr>
              <w:t xml:space="preserve"> </w:t>
            </w:r>
            <w:r>
              <w:rPr>
                <w:rFonts w:cs="Arial" w:ascii="Arial" w:hAnsi="Arial"/>
                <w:sz w:val="20"/>
                <w:szCs w:val="20"/>
                <w:lang w:val="es-ES_tradnl"/>
              </w:rPr>
              <w:t xml:space="preserve"> Servicentro El Coco S.A. en contra del Artículo 7.2 del artículo 7 del Reglamento para la Regulación del Sistema de Almacenamiento y Comercialización de Hidrocarburos. Decreto Ejecutivo No.30131-MANE-S del 20-12-2001. Se rechaza por el fondo la acción en relación con la violación de los artículos 11, 45 y 46 de la Constitución Política. En lo demás, se rechaza de plan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944-0007-CO</w:t>
            </w:r>
          </w:p>
          <w:p>
            <w:pPr>
              <w:pStyle w:val="Normal"/>
              <w:rPr>
                <w:rFonts w:ascii="Arial" w:hAnsi="Arial" w:cs="Arial"/>
                <w:b/>
                <w:b/>
                <w:bCs/>
                <w:sz w:val="20"/>
                <w:szCs w:val="20"/>
                <w:lang w:val="es-ES_tradnl"/>
              </w:rPr>
            </w:pPr>
            <w:r>
              <w:rPr>
                <w:rFonts w:cs="Arial" w:ascii="Arial" w:hAnsi="Arial"/>
                <w:b/>
                <w:bCs/>
                <w:sz w:val="20"/>
                <w:szCs w:val="20"/>
                <w:lang w:val="es-ES_tradnl"/>
              </w:rPr>
              <w:t>Voto 2009-0364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A las quince horas con cincuenta y seis minutos. </w:t>
            </w:r>
            <w:r>
              <w:rPr>
                <w:rFonts w:cs="Arial" w:ascii="Arial" w:hAnsi="Arial"/>
                <w:b/>
                <w:sz w:val="20"/>
                <w:szCs w:val="20"/>
              </w:rPr>
              <w:t>Acción de Inconstitucionalidad.</w:t>
            </w:r>
            <w:r>
              <w:rPr>
                <w:rFonts w:cs="Arial" w:ascii="Arial" w:hAnsi="Arial"/>
                <w:sz w:val="20"/>
                <w:szCs w:val="20"/>
              </w:rPr>
              <w:t xml:space="preserve"> </w:t>
            </w:r>
            <w:r>
              <w:rPr>
                <w:rFonts w:cs="Arial" w:ascii="Arial" w:hAnsi="Arial"/>
                <w:sz w:val="20"/>
                <w:szCs w:val="20"/>
                <w:lang w:val="es-ES_tradnl"/>
              </w:rPr>
              <w:t>Juan Carlos Morales Jiménez en contra del Artículo 106 (107) de la Ley de Tránsito Sobre Vías Terrestres, Artículo 254 bis del Código Pen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11219-0007-CO</w:t>
            </w:r>
          </w:p>
          <w:p>
            <w:pPr>
              <w:pStyle w:val="Normal"/>
              <w:rPr>
                <w:rFonts w:ascii="Arial" w:hAnsi="Arial" w:cs="Arial"/>
                <w:b/>
                <w:b/>
                <w:bCs/>
                <w:sz w:val="20"/>
                <w:szCs w:val="20"/>
                <w:lang w:val="es-ES_tradnl"/>
              </w:rPr>
            </w:pPr>
            <w:r>
              <w:rPr>
                <w:rFonts w:cs="Arial" w:ascii="Arial" w:hAnsi="Arial"/>
                <w:b/>
                <w:bCs/>
                <w:sz w:val="20"/>
                <w:szCs w:val="20"/>
                <w:lang w:val="es-ES_tradnl"/>
              </w:rPr>
              <w:t>Voto 2009-0364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quince horas con dieciséis con dos minutos . </w:t>
            </w:r>
            <w:r>
              <w:rPr>
                <w:rFonts w:cs="Arial" w:ascii="Arial" w:hAnsi="Arial"/>
                <w:b/>
                <w:sz w:val="20"/>
                <w:szCs w:val="20"/>
              </w:rPr>
              <w:t>Acción de Inconstitucionalidad.</w:t>
            </w:r>
            <w:r>
              <w:rPr>
                <w:rFonts w:cs="Arial" w:ascii="Arial" w:hAnsi="Arial"/>
                <w:sz w:val="20"/>
                <w:szCs w:val="20"/>
              </w:rPr>
              <w:t xml:space="preserve"> </w:t>
            </w:r>
            <w:r>
              <w:rPr>
                <w:rFonts w:cs="Arial" w:ascii="Arial" w:hAnsi="Arial"/>
                <w:sz w:val="20"/>
                <w:szCs w:val="20"/>
                <w:lang w:val="es-ES_tradnl"/>
              </w:rPr>
              <w:t xml:space="preserve"> </w:t>
            </w:r>
            <w:r>
              <w:rPr>
                <w:rFonts w:cs="Arial" w:ascii="Arial" w:hAnsi="Arial"/>
                <w:sz w:val="20"/>
                <w:szCs w:val="20"/>
              </w:rPr>
              <w:t>Zianny Ugarte Ulate en contra de la Jurisprudencia del Juzgado y Tribunal Notarial mediante la cual se interpreta que el plazo para la presentación de los matrimonios civiles que establece el artículo 31 del Código de Familia, es de días naturales.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116-0007-CO</w:t>
            </w:r>
          </w:p>
          <w:p>
            <w:pPr>
              <w:pStyle w:val="Normal"/>
              <w:rPr>
                <w:rFonts w:ascii="Arial" w:hAnsi="Arial" w:cs="Arial"/>
                <w:b/>
                <w:b/>
                <w:bCs/>
                <w:sz w:val="20"/>
                <w:szCs w:val="20"/>
                <w:lang w:val="es-ES_tradnl"/>
              </w:rPr>
            </w:pPr>
            <w:r>
              <w:rPr>
                <w:rFonts w:cs="Arial" w:ascii="Arial" w:hAnsi="Arial"/>
                <w:b/>
                <w:bCs/>
                <w:sz w:val="20"/>
                <w:szCs w:val="20"/>
                <w:lang w:val="es-ES_tradnl"/>
              </w:rPr>
              <w:t>Voto 2009-0364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dieciséis horas con cuatro minutos.  </w:t>
            </w:r>
            <w:r>
              <w:rPr>
                <w:rFonts w:cs="Arial" w:ascii="Arial" w:hAnsi="Arial"/>
                <w:b/>
                <w:sz w:val="20"/>
                <w:szCs w:val="20"/>
              </w:rPr>
              <w:t>Acción de Inconstitucionalidad</w:t>
            </w:r>
            <w:r>
              <w:rPr>
                <w:rFonts w:cs="Arial" w:ascii="Arial" w:hAnsi="Arial"/>
                <w:sz w:val="20"/>
                <w:szCs w:val="20"/>
              </w:rPr>
              <w:t>. Mauricio Rojas Marín en contra del Artículo 134, 135, 137, 138 y 139 del Código Electoral. Estése el accionante a lo resuelto por esta Sala en sentencia número 2008-06050 de las 16:17 horas del 16 de abril del 200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agistrado Vargas Benavides salva el voto y declara con lugar la acción con sus consecuencia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10295-0007-CO</w:t>
            </w:r>
          </w:p>
          <w:p>
            <w:pPr>
              <w:pStyle w:val="Normal"/>
              <w:rPr>
                <w:rFonts w:ascii="Arial" w:hAnsi="Arial" w:cs="Arial"/>
                <w:b/>
                <w:b/>
                <w:bCs/>
                <w:sz w:val="20"/>
                <w:szCs w:val="20"/>
                <w:lang w:val="es-ES_tradnl"/>
              </w:rPr>
            </w:pPr>
            <w:r>
              <w:rPr>
                <w:rFonts w:cs="Arial" w:ascii="Arial" w:hAnsi="Arial"/>
                <w:b/>
                <w:bCs/>
                <w:sz w:val="20"/>
                <w:szCs w:val="20"/>
                <w:lang w:val="es-ES_tradnl"/>
              </w:rPr>
              <w:t>Voto 2009-368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diez horas con treinta minutos. </w:t>
            </w:r>
            <w:r>
              <w:rPr>
                <w:rFonts w:cs="Arial" w:ascii="Arial" w:hAnsi="Arial"/>
                <w:b/>
                <w:sz w:val="20"/>
                <w:szCs w:val="20"/>
                <w:lang w:val="es-ES_tradnl"/>
              </w:rPr>
              <w:t>Acción de Inconstitucionalidad</w:t>
            </w:r>
            <w:r>
              <w:rPr>
                <w:rFonts w:cs="Arial" w:ascii="Arial" w:hAnsi="Arial"/>
                <w:sz w:val="20"/>
                <w:szCs w:val="20"/>
                <w:lang w:val="es-ES_tradnl"/>
              </w:rPr>
              <w:t>.   Juliana Romo Dobles en contra del Inciso 3 artículo 173 del Código de Familia. Se declara con lugar la acción.  Se interpreta el inciso 3 del artículo 173 del Código de Familia en el sentido de que las hipótesis allí reguladas, a saber: injuria, falta o daños graves del alimentario contra el alimentante, pueden ser invocadas y eventualmente reconocidas como fundamento para la declaratoria de inexistencia de la obligación alimentaria, no solo en los casos expresamente establecidos, sino también en aquellos procesos en donde el obligado alimentario es el hijo o hija y el acreedor alimentario y beneficiario es el padre o madre.  Esta sentencia tiene efectos declarativos y retroactivos a la fecha de vigencia de la norma que se declara inconstitucional, sin perjuicio de derechos adquiridos de buena fe. Comuníquese este pronunciamiento a los Poderes Legislativo, Ejecutivo y Judicial.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7-011509-0007-CO</w:t>
            </w:r>
          </w:p>
          <w:p>
            <w:pPr>
              <w:pStyle w:val="Normal"/>
              <w:rPr>
                <w:rFonts w:ascii="Arial" w:hAnsi="Arial" w:cs="Arial"/>
                <w:b/>
                <w:b/>
                <w:bCs/>
                <w:sz w:val="20"/>
                <w:szCs w:val="20"/>
                <w:lang w:val="es-ES_tradnl"/>
              </w:rPr>
            </w:pPr>
            <w:r>
              <w:rPr>
                <w:rFonts w:cs="Arial" w:ascii="Arial" w:hAnsi="Arial"/>
                <w:b/>
                <w:bCs/>
                <w:sz w:val="20"/>
                <w:szCs w:val="20"/>
                <w:lang w:val="es-ES_tradnl"/>
              </w:rPr>
              <w:t>Voto 2009-0368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diez horas con treinta y dos minutos. </w:t>
            </w:r>
            <w:r>
              <w:rPr>
                <w:rFonts w:cs="Arial" w:ascii="Arial" w:hAnsi="Arial"/>
                <w:b/>
                <w:sz w:val="20"/>
                <w:szCs w:val="20"/>
                <w:lang w:val="es-ES_tradnl"/>
              </w:rPr>
              <w:t>Acción de Inconstitucionalidad</w:t>
            </w:r>
            <w:r>
              <w:rPr>
                <w:rFonts w:cs="Arial" w:ascii="Arial" w:hAnsi="Arial"/>
                <w:sz w:val="20"/>
                <w:szCs w:val="20"/>
                <w:lang w:val="es-ES_tradnl"/>
              </w:rPr>
              <w:t>. Álvaro Sagot Rodríguez, Defensoría de los Habitantes de la República, José Alberto Brenes Andre en contra del Decreto 33757 MP-MINAH-MINAE. Se declara CON LUGAR la acción. En consecuencia, se anula el Decreto Ejecutivo N° 33757-MP-MIVAH-MINAE de once días del mes de abril de dos mil siete. Esta sentencia tiene efectos declarativos y retroactivos a la fecha de vigencia de la norma anulada, sin perjuicio de derechos adquiridos de buena fe.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sz w:val="20"/>
                <w:szCs w:val="20"/>
                <w:lang w:val="es-ES_tradnl"/>
              </w:rPr>
              <w:t>03-11476-0007-CO</w:t>
            </w:r>
          </w:p>
          <w:p>
            <w:pPr>
              <w:pStyle w:val="Normal"/>
              <w:rPr>
                <w:rFonts w:ascii="Arial" w:hAnsi="Arial" w:cs="Arial"/>
                <w:b/>
                <w:b/>
                <w:bCs/>
                <w:sz w:val="20"/>
                <w:szCs w:val="20"/>
                <w:lang w:val="es-ES_tradnl"/>
              </w:rPr>
            </w:pPr>
            <w:r>
              <w:rPr>
                <w:rFonts w:cs="Arial" w:ascii="Arial" w:hAnsi="Arial"/>
                <w:b/>
                <w:bCs/>
                <w:sz w:val="20"/>
                <w:szCs w:val="20"/>
                <w:lang w:val="es-ES_tradnl"/>
              </w:rPr>
              <w:t>Voto 2009-0389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catorc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Alexis Cruz Bermúdez y Hugo Montero Vargas en contra del Decreto Ejecutivo 31379-H-MAG-MOPT. Se rechaza de plano la acción en cuanto a los artículos 1, 2 y 4 del Decreto Ejecutivo No. 31.379-H-MAG-MOPT. En cuanto al artículo 4 de esa normativa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sz w:val="20"/>
                <w:szCs w:val="20"/>
                <w:lang w:val="es-ES_tradnl"/>
              </w:rPr>
              <w:t>09-02070-0007-CO</w:t>
            </w:r>
          </w:p>
          <w:p>
            <w:pPr>
              <w:pStyle w:val="Normal"/>
              <w:rPr>
                <w:rFonts w:ascii="Arial" w:hAnsi="Arial" w:cs="Arial"/>
                <w:b/>
                <w:b/>
                <w:bCs/>
                <w:sz w:val="20"/>
                <w:szCs w:val="20"/>
                <w:lang w:val="es-ES_tradnl"/>
              </w:rPr>
            </w:pPr>
            <w:r>
              <w:rPr>
                <w:rFonts w:cs="Arial" w:ascii="Arial" w:hAnsi="Arial"/>
                <w:b/>
                <w:bCs/>
                <w:sz w:val="20"/>
                <w:szCs w:val="20"/>
                <w:lang w:val="es-ES_tradnl"/>
              </w:rPr>
              <w:t xml:space="preserve">Voto </w:t>
            </w:r>
            <w:r>
              <w:rPr>
                <w:rFonts w:cs="Arial" w:ascii="Arial" w:hAnsi="Arial"/>
                <w:sz w:val="20"/>
                <w:szCs w:val="20"/>
                <w:lang w:val="es-ES_tradnl"/>
              </w:rPr>
              <w:t>2009-0390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Jimy Álvarez García en contra del Artículo sexto del Decreto Ejecutivo No. 24131-H-PLAN, Oficio PRH-0790-2008 del 27 de noviembre del 2008. Se rechaza de plano la acción de inconstitucionalidad.</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sz w:val="20"/>
                <w:szCs w:val="20"/>
                <w:lang w:val="es-ES_tradnl"/>
              </w:rPr>
              <w:t>08-07138-0007-CO</w:t>
            </w:r>
          </w:p>
          <w:p>
            <w:pPr>
              <w:pStyle w:val="Normal"/>
              <w:rPr>
                <w:rFonts w:ascii="Arial" w:hAnsi="Arial" w:cs="Arial"/>
                <w:b/>
                <w:b/>
                <w:bCs/>
                <w:sz w:val="20"/>
                <w:szCs w:val="20"/>
                <w:lang w:val="es-ES_tradnl"/>
              </w:rPr>
            </w:pPr>
            <w:r>
              <w:rPr>
                <w:rFonts w:cs="Arial" w:ascii="Arial" w:hAnsi="Arial"/>
                <w:b/>
                <w:bCs/>
                <w:sz w:val="20"/>
                <w:szCs w:val="20"/>
                <w:lang w:val="es-ES_tradnl"/>
              </w:rPr>
              <w:t xml:space="preserve">Voto </w:t>
            </w:r>
            <w:r>
              <w:rPr>
                <w:rFonts w:cs="Arial" w:ascii="Arial" w:hAnsi="Arial"/>
                <w:sz w:val="20"/>
                <w:szCs w:val="20"/>
                <w:lang w:val="es-ES_tradnl"/>
              </w:rPr>
              <w:t>2009-0390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Banco Nacional de Costa Rica en contra del Artículo 49 de la undécima reforma a la quinta Convención Colectiva del Banco Nacional de Costa Ric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sz w:val="20"/>
                <w:szCs w:val="20"/>
                <w:lang w:val="es-ES_tradnl"/>
              </w:rPr>
              <w:t>09-02684-0007-CO</w:t>
            </w:r>
          </w:p>
          <w:p>
            <w:pPr>
              <w:pStyle w:val="Normal"/>
              <w:rPr>
                <w:rFonts w:ascii="Arial" w:hAnsi="Arial" w:cs="Arial"/>
                <w:b/>
                <w:b/>
                <w:bCs/>
                <w:sz w:val="20"/>
                <w:szCs w:val="20"/>
                <w:lang w:val="es-ES_tradnl"/>
              </w:rPr>
            </w:pPr>
            <w:r>
              <w:rPr>
                <w:rFonts w:cs="Arial" w:ascii="Arial" w:hAnsi="Arial"/>
                <w:b/>
                <w:bCs/>
                <w:sz w:val="20"/>
                <w:szCs w:val="20"/>
                <w:lang w:val="es-ES_tradnl"/>
              </w:rPr>
              <w:t xml:space="preserve">Voto </w:t>
            </w:r>
            <w:r>
              <w:rPr>
                <w:rFonts w:cs="Arial" w:ascii="Arial" w:hAnsi="Arial"/>
                <w:sz w:val="20"/>
                <w:szCs w:val="20"/>
                <w:lang w:val="es-ES_tradnl"/>
              </w:rPr>
              <w:t>2009-0390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catorce horas con cuarenta y ocho minutos. </w:t>
            </w:r>
            <w:r>
              <w:rPr>
                <w:rFonts w:cs="Arial" w:ascii="Arial" w:hAnsi="Arial"/>
                <w:b/>
                <w:sz w:val="20"/>
                <w:szCs w:val="20"/>
                <w:lang w:val="es-ES_tradnl"/>
              </w:rPr>
              <w:t>Acción de Inconstitucionalidad</w:t>
            </w:r>
            <w:r>
              <w:rPr>
                <w:rFonts w:cs="Arial" w:ascii="Arial" w:hAnsi="Arial"/>
                <w:sz w:val="20"/>
                <w:szCs w:val="20"/>
                <w:lang w:val="es-ES_tradnl"/>
              </w:rPr>
              <w:t>. Mario Poveda Álvarez en contra del Artículo 185 del Código Pen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sz w:val="20"/>
                <w:szCs w:val="20"/>
                <w:lang w:val="es-ES_tradnl"/>
              </w:rPr>
              <w:t>09-00138-0007-CO</w:t>
            </w:r>
          </w:p>
          <w:p>
            <w:pPr>
              <w:pStyle w:val="Normal"/>
              <w:rPr>
                <w:rFonts w:ascii="Arial" w:hAnsi="Arial" w:cs="Arial"/>
                <w:b/>
                <w:b/>
                <w:bCs/>
                <w:sz w:val="20"/>
                <w:szCs w:val="20"/>
                <w:lang w:val="es-ES_tradnl"/>
              </w:rPr>
            </w:pPr>
            <w:r>
              <w:rPr>
                <w:rFonts w:cs="Arial" w:ascii="Arial" w:hAnsi="Arial"/>
                <w:b/>
                <w:bCs/>
                <w:sz w:val="20"/>
                <w:szCs w:val="20"/>
                <w:lang w:val="es-ES_tradnl"/>
              </w:rPr>
              <w:t xml:space="preserve">Voto </w:t>
            </w:r>
            <w:r>
              <w:rPr>
                <w:rFonts w:cs="Arial" w:ascii="Arial" w:hAnsi="Arial"/>
                <w:sz w:val="20"/>
                <w:szCs w:val="20"/>
                <w:lang w:val="es-ES_tradnl"/>
              </w:rPr>
              <w:t>2009-0390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catorce horas con cuar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Cooperativa Agropecuaria de Autogestión de Coyolar R.L. en contra del Artículo 86 inciso b) y 87 inciso b) de la Ley de Asociaciones Cooperativas.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sz w:val="20"/>
                <w:szCs w:val="20"/>
                <w:lang w:val="es-ES_tradnl"/>
              </w:rPr>
              <w:t>06-11354-0007-CO</w:t>
            </w:r>
          </w:p>
          <w:p>
            <w:pPr>
              <w:pStyle w:val="Normal"/>
              <w:rPr>
                <w:rFonts w:ascii="Arial" w:hAnsi="Arial" w:cs="Arial"/>
                <w:b/>
                <w:b/>
                <w:bCs/>
                <w:sz w:val="20"/>
                <w:szCs w:val="20"/>
                <w:lang w:val="es-ES_tradnl"/>
              </w:rPr>
            </w:pPr>
            <w:r>
              <w:rPr>
                <w:rFonts w:cs="Arial" w:ascii="Arial" w:hAnsi="Arial"/>
                <w:b/>
                <w:bCs/>
                <w:sz w:val="20"/>
                <w:szCs w:val="20"/>
                <w:lang w:val="es-ES_tradnl"/>
              </w:rPr>
              <w:t xml:space="preserve">Voto </w:t>
            </w:r>
            <w:r>
              <w:rPr>
                <w:rFonts w:cs="Arial" w:ascii="Arial" w:hAnsi="Arial"/>
                <w:sz w:val="20"/>
                <w:szCs w:val="20"/>
                <w:lang w:val="es-ES_tradnl"/>
              </w:rPr>
              <w:t>2009-0390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catorce horas con cincu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Sociedad Rentacar Centroamericana, Sociedad Anónima en contra del Anexo II del Reglamento a la Ley del Impuesto sobre la renta.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sz w:val="20"/>
                <w:szCs w:val="20"/>
                <w:lang w:val="es-ES_tradnl"/>
              </w:rPr>
              <w:t>08-00782-0007-CO</w:t>
            </w:r>
          </w:p>
          <w:p>
            <w:pPr>
              <w:pStyle w:val="Normal"/>
              <w:rPr>
                <w:rFonts w:ascii="Arial" w:hAnsi="Arial" w:cs="Arial"/>
                <w:b/>
                <w:b/>
                <w:bCs/>
                <w:sz w:val="20"/>
                <w:szCs w:val="20"/>
                <w:lang w:val="es-ES_tradnl"/>
              </w:rPr>
            </w:pPr>
            <w:r>
              <w:rPr>
                <w:rFonts w:cs="Arial" w:ascii="Arial" w:hAnsi="Arial"/>
                <w:b/>
                <w:bCs/>
                <w:sz w:val="20"/>
                <w:szCs w:val="20"/>
                <w:lang w:val="es-ES_tradnl"/>
              </w:rPr>
              <w:t xml:space="preserve">Voto </w:t>
            </w:r>
            <w:r>
              <w:rPr>
                <w:rFonts w:cs="Arial" w:ascii="Arial" w:hAnsi="Arial"/>
                <w:sz w:val="20"/>
                <w:szCs w:val="20"/>
                <w:lang w:val="es-ES_tradnl"/>
              </w:rPr>
              <w:t>2009-0390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catorce horas con cincu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Víctor Emilio Granados Calvo en contra de la Directriz DM-1330-IZ-07 del Ministerio de Salud. Se declara CON LUGAR la acción. En consecuencia, se anula la circular DM-1330-IZ-07 del Ministerio de Salud. Esta sentencia tiene efectos declarativos y retroactivos a la fecha de vigencia de la circular anulada, sin perjuicio de derechos adquiridos de buena fe. Notifíquese está resolución al Ministerio de Salud.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sz w:val="20"/>
                <w:szCs w:val="20"/>
                <w:lang w:val="es-ES_tradnl"/>
              </w:rPr>
              <w:t>08-13240-0007-CO</w:t>
            </w:r>
          </w:p>
          <w:p>
            <w:pPr>
              <w:pStyle w:val="Normal"/>
              <w:rPr>
                <w:rFonts w:ascii="Arial" w:hAnsi="Arial" w:cs="Arial"/>
                <w:b/>
                <w:b/>
                <w:bCs/>
                <w:sz w:val="20"/>
                <w:szCs w:val="20"/>
                <w:lang w:val="es-ES_tradnl"/>
              </w:rPr>
            </w:pPr>
            <w:r>
              <w:rPr>
                <w:rFonts w:cs="Arial" w:ascii="Arial" w:hAnsi="Arial"/>
                <w:b/>
                <w:bCs/>
                <w:sz w:val="20"/>
                <w:szCs w:val="20"/>
                <w:lang w:val="es-ES_tradnl"/>
              </w:rPr>
              <w:t xml:space="preserve">Voto </w:t>
            </w:r>
            <w:r>
              <w:rPr>
                <w:rFonts w:cs="Arial" w:ascii="Arial" w:hAnsi="Arial"/>
                <w:sz w:val="20"/>
                <w:szCs w:val="20"/>
                <w:lang w:val="es-ES_tradnl"/>
              </w:rPr>
              <w:t>2009-0452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8-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quinc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Alexander Vargas Rojas en contra de la Ley 7389 publicada en La Gaceta No.83 del 02-05-1994, que reformó los artículos 51 y 76 del Código Penal. Se declara SIN LUGAR la acción.  El Magistrado Mora salva el voto y declara con lugar la acción.  El Magistrado Cruz consigna no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sz w:val="20"/>
                <w:szCs w:val="20"/>
                <w:lang w:val="es-ES_tradnl"/>
              </w:rPr>
              <w:t>09-01292-0007-CO</w:t>
            </w:r>
          </w:p>
          <w:p>
            <w:pPr>
              <w:pStyle w:val="Normal"/>
              <w:rPr>
                <w:rFonts w:ascii="Arial" w:hAnsi="Arial" w:cs="Arial"/>
                <w:b/>
                <w:b/>
                <w:bCs/>
                <w:sz w:val="20"/>
                <w:szCs w:val="20"/>
                <w:lang w:val="es-ES_tradnl"/>
              </w:rPr>
            </w:pPr>
            <w:r>
              <w:rPr>
                <w:rFonts w:cs="Arial" w:ascii="Arial" w:hAnsi="Arial"/>
                <w:b/>
                <w:bCs/>
                <w:sz w:val="20"/>
                <w:szCs w:val="20"/>
                <w:lang w:val="es-ES_tradnl"/>
              </w:rPr>
              <w:t xml:space="preserve">Voto </w:t>
            </w:r>
            <w:r>
              <w:rPr>
                <w:rFonts w:cs="Arial" w:ascii="Arial" w:hAnsi="Arial"/>
                <w:sz w:val="20"/>
                <w:szCs w:val="20"/>
                <w:lang w:val="es-ES_tradnl"/>
              </w:rPr>
              <w:t>2009-0452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8-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quince horas con cuarenta y nueve minutos. </w:t>
            </w:r>
            <w:r>
              <w:rPr>
                <w:rFonts w:cs="Arial" w:ascii="Arial" w:hAnsi="Arial"/>
                <w:b/>
                <w:sz w:val="20"/>
                <w:szCs w:val="20"/>
                <w:lang w:val="es-ES_tradnl"/>
              </w:rPr>
              <w:t>Consulta Judicial de Constitucionalidad</w:t>
            </w:r>
            <w:r>
              <w:rPr>
                <w:rFonts w:cs="Arial" w:ascii="Arial" w:hAnsi="Arial"/>
                <w:sz w:val="20"/>
                <w:szCs w:val="20"/>
                <w:lang w:val="es-ES_tradnl"/>
              </w:rPr>
              <w:t>. Juzgado de Trabajo de Mayor Cuantía de Pérez Zeledón en lo referente al artículo 19 del Decreto Ejecutivo número 5 del 11 de mayo de 1966.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sz w:val="20"/>
                <w:szCs w:val="20"/>
                <w:lang w:val="es-ES_tradnl"/>
              </w:rPr>
              <w:t>09-03028-0007-CO</w:t>
            </w:r>
          </w:p>
          <w:p>
            <w:pPr>
              <w:pStyle w:val="Normal"/>
              <w:rPr>
                <w:rFonts w:ascii="Arial" w:hAnsi="Arial" w:cs="Arial"/>
                <w:b/>
                <w:b/>
                <w:bCs/>
                <w:sz w:val="20"/>
                <w:szCs w:val="20"/>
                <w:lang w:val="es-ES_tradnl"/>
              </w:rPr>
            </w:pPr>
            <w:r>
              <w:rPr>
                <w:rFonts w:cs="Arial" w:ascii="Arial" w:hAnsi="Arial"/>
                <w:b/>
                <w:bCs/>
                <w:sz w:val="20"/>
                <w:szCs w:val="20"/>
                <w:lang w:val="es-ES_tradnl"/>
              </w:rPr>
              <w:t xml:space="preserve">Voto </w:t>
            </w:r>
            <w:r>
              <w:rPr>
                <w:rFonts w:cs="Arial" w:ascii="Arial" w:hAnsi="Arial"/>
                <w:sz w:val="20"/>
                <w:szCs w:val="20"/>
                <w:lang w:val="es-ES_tradnl"/>
              </w:rPr>
              <w:t>2009-0452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8-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quince horas con cincu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Fernando Falcón Varamo en contra del Artículo 10 de la Ley 4284 del 16 de Diciembre de 1968. Reformada por la Ley 5264 del 24-7-1973. Ley que regula el Proceso Laboral en Negocios de Menor Cuantí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sz w:val="20"/>
                <w:szCs w:val="20"/>
                <w:lang w:val="es-ES_tradnl"/>
              </w:rPr>
              <w:t>08-08568-0007-CO</w:t>
            </w:r>
          </w:p>
          <w:p>
            <w:pPr>
              <w:pStyle w:val="Normal"/>
              <w:rPr>
                <w:rFonts w:ascii="Arial" w:hAnsi="Arial" w:cs="Arial"/>
                <w:b/>
                <w:b/>
                <w:bCs/>
                <w:sz w:val="20"/>
                <w:szCs w:val="20"/>
                <w:lang w:val="es-ES_tradnl"/>
              </w:rPr>
            </w:pPr>
            <w:r>
              <w:rPr>
                <w:rFonts w:cs="Arial" w:ascii="Arial" w:hAnsi="Arial"/>
                <w:b/>
                <w:bCs/>
                <w:sz w:val="20"/>
                <w:szCs w:val="20"/>
                <w:lang w:val="es-ES_tradnl"/>
              </w:rPr>
              <w:t xml:space="preserve">Voto </w:t>
            </w:r>
            <w:r>
              <w:rPr>
                <w:rFonts w:cs="Arial" w:ascii="Arial" w:hAnsi="Arial"/>
                <w:sz w:val="20"/>
                <w:szCs w:val="20"/>
                <w:lang w:val="es-ES_tradnl"/>
              </w:rPr>
              <w:t>2009-0452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8-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quince horas con cincuenta y dos minutos. </w:t>
            </w:r>
            <w:r>
              <w:rPr>
                <w:rFonts w:cs="Arial" w:ascii="Arial" w:hAnsi="Arial"/>
                <w:b/>
                <w:sz w:val="20"/>
                <w:szCs w:val="20"/>
                <w:lang w:val="es-ES_tradnl"/>
              </w:rPr>
              <w:t>Acción de Inconstitucionalidad</w:t>
            </w:r>
            <w:r>
              <w:rPr>
                <w:rFonts w:cs="Arial" w:ascii="Arial" w:hAnsi="Arial"/>
                <w:sz w:val="20"/>
                <w:szCs w:val="20"/>
                <w:lang w:val="es-ES_tradnl"/>
              </w:rPr>
              <w:t>. Edward Joseph Gauthier en contra de los Artículos 202 inciso 2 del Código Procesal Civi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sz w:val="20"/>
                <w:szCs w:val="20"/>
                <w:lang w:val="es-ES_tradnl"/>
              </w:rPr>
              <w:t>09-03171-0007-CO</w:t>
            </w:r>
          </w:p>
          <w:p>
            <w:pPr>
              <w:pStyle w:val="Normal"/>
              <w:rPr>
                <w:rFonts w:ascii="Arial" w:hAnsi="Arial" w:cs="Arial"/>
                <w:b/>
                <w:b/>
                <w:bCs/>
                <w:sz w:val="20"/>
                <w:szCs w:val="20"/>
                <w:lang w:val="es-ES_tradnl"/>
              </w:rPr>
            </w:pPr>
            <w:r>
              <w:rPr>
                <w:rFonts w:cs="Arial" w:ascii="Arial" w:hAnsi="Arial"/>
                <w:b/>
                <w:bCs/>
                <w:sz w:val="20"/>
                <w:szCs w:val="20"/>
                <w:lang w:val="es-ES_tradnl"/>
              </w:rPr>
              <w:t xml:space="preserve">Voto </w:t>
            </w:r>
            <w:r>
              <w:rPr>
                <w:rFonts w:cs="Arial" w:ascii="Arial" w:hAnsi="Arial"/>
                <w:sz w:val="20"/>
                <w:szCs w:val="20"/>
                <w:lang w:val="es-ES_tradnl"/>
              </w:rPr>
              <w:t>2009-0452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8-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quince horas con cincuenta y tres minutos. </w:t>
            </w:r>
            <w:r>
              <w:rPr>
                <w:rFonts w:cs="Arial" w:ascii="Arial" w:hAnsi="Arial"/>
                <w:b/>
                <w:sz w:val="20"/>
                <w:szCs w:val="20"/>
                <w:lang w:val="es-ES_tradnl"/>
              </w:rPr>
              <w:t>Acción de Inconstitucionalidad</w:t>
            </w:r>
            <w:r>
              <w:rPr>
                <w:rFonts w:cs="Arial" w:ascii="Arial" w:hAnsi="Arial"/>
                <w:sz w:val="20"/>
                <w:szCs w:val="20"/>
                <w:lang w:val="es-ES_tradnl"/>
              </w:rPr>
              <w:t>. Gastón Baudrit Ruiz en contra de la Ley 6867 y otras.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sz w:val="20"/>
                <w:szCs w:val="20"/>
                <w:lang w:val="es-ES_tradnl"/>
              </w:rPr>
              <w:t>08-07435-0007-CO</w:t>
            </w:r>
          </w:p>
          <w:p>
            <w:pPr>
              <w:pStyle w:val="Normal"/>
              <w:rPr>
                <w:rFonts w:ascii="Arial" w:hAnsi="Arial" w:cs="Arial"/>
                <w:b/>
                <w:b/>
                <w:bCs/>
                <w:sz w:val="20"/>
                <w:szCs w:val="20"/>
                <w:lang w:val="es-ES_tradnl"/>
              </w:rPr>
            </w:pPr>
            <w:r>
              <w:rPr>
                <w:rFonts w:cs="Arial" w:ascii="Arial" w:hAnsi="Arial"/>
                <w:b/>
                <w:bCs/>
                <w:sz w:val="20"/>
                <w:szCs w:val="20"/>
                <w:lang w:val="es-ES_tradnl"/>
              </w:rPr>
              <w:t xml:space="preserve">Voto </w:t>
            </w:r>
            <w:r>
              <w:rPr>
                <w:rFonts w:cs="Arial" w:ascii="Arial" w:hAnsi="Arial"/>
                <w:sz w:val="20"/>
                <w:szCs w:val="20"/>
                <w:lang w:val="es-ES_tradnl"/>
              </w:rPr>
              <w:t>2009-0452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8-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quince horas con cincu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Arnulfo Carmona Martínez en contra de los Artículos 4 inciso e), 24 inciso e), 140 y 148 del Código Notarial, así como contra resoluciones de la Dirección Nacional de Notariado.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sz w:val="20"/>
                <w:szCs w:val="20"/>
                <w:lang w:val="es-ES_tradnl"/>
              </w:rPr>
              <w:t>08-08734-0007-CO</w:t>
            </w:r>
          </w:p>
          <w:p>
            <w:pPr>
              <w:pStyle w:val="Normal"/>
              <w:jc w:val="both"/>
              <w:rPr/>
            </w:pPr>
            <w:r>
              <w:rPr>
                <w:rFonts w:cs="Arial" w:ascii="Arial" w:hAnsi="Arial"/>
                <w:b/>
                <w:bCs/>
                <w:sz w:val="20"/>
                <w:szCs w:val="20"/>
                <w:lang w:val="es-ES_tradnl"/>
              </w:rPr>
              <w:t xml:space="preserve">Voto </w:t>
            </w:r>
            <w:r>
              <w:rPr>
                <w:rFonts w:cs="Arial" w:ascii="Arial" w:hAnsi="Arial"/>
                <w:sz w:val="20"/>
                <w:szCs w:val="20"/>
                <w:lang w:val="es-ES_tradnl"/>
              </w:rPr>
              <w:t>2009-04528</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8-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A las quince horas con cincuenta y seis minutos</w:t>
            </w:r>
            <w:r>
              <w:rPr>
                <w:rFonts w:cs="Arial" w:ascii="Arial" w:hAnsi="Arial"/>
                <w:b/>
                <w:sz w:val="20"/>
                <w:szCs w:val="20"/>
                <w:lang w:val="es-ES_tradnl"/>
              </w:rPr>
              <w:t>. Acción de Inconstitucionalidad.</w:t>
            </w:r>
            <w:r>
              <w:rPr>
                <w:rFonts w:cs="Arial" w:ascii="Arial" w:hAnsi="Arial"/>
                <w:sz w:val="20"/>
                <w:szCs w:val="20"/>
                <w:lang w:val="es-ES_tradnl"/>
              </w:rPr>
              <w:t xml:space="preserve"> María Isabel Bonilla Herrera en contra de los Artículos 57, 58, 61 aparte V, 68, 69, 70, 71, 72 de la Undécima Reforma a la Quinta Convención Colectiva del Banco Nacional de Costa Rica. Se acoge la coadyuvancia planteada por César Hines Céspedes, en condición de apoderado especial judicial de los señores Marvin Arias Acosta y Miguel Sibaja Rojas.  Se rechaza de plano la acción planteada.  Los Magistrados Armijo y Jinesta dan razones diferentes y por separad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2860-0007-CO</w:t>
            </w:r>
          </w:p>
          <w:p>
            <w:pPr>
              <w:pStyle w:val="Normal"/>
              <w:rPr>
                <w:rFonts w:ascii="Arial" w:hAnsi="Arial" w:cs="Arial"/>
                <w:sz w:val="20"/>
                <w:szCs w:val="20"/>
                <w:lang w:val="es-ES_tradnl"/>
              </w:rPr>
            </w:pPr>
            <w:r>
              <w:rPr>
                <w:rFonts w:cs="Arial" w:ascii="Arial" w:hAnsi="Arial"/>
                <w:sz w:val="20"/>
                <w:szCs w:val="20"/>
                <w:lang w:val="es-ES_tradnl"/>
              </w:rPr>
              <w:t>Voto 2009-0494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uar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Braulio Montero Ramírez en contra del Artículo 147 de la Ley No.6995 del julio de 1985.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3858-0007-CO</w:t>
            </w:r>
          </w:p>
          <w:p>
            <w:pPr>
              <w:pStyle w:val="Normal"/>
              <w:rPr>
                <w:rFonts w:ascii="Arial" w:hAnsi="Arial" w:cs="Arial"/>
                <w:sz w:val="20"/>
                <w:szCs w:val="20"/>
                <w:lang w:val="es-ES_tradnl"/>
              </w:rPr>
            </w:pPr>
            <w:r>
              <w:rPr>
                <w:rFonts w:cs="Arial" w:ascii="Arial" w:hAnsi="Arial"/>
                <w:sz w:val="20"/>
                <w:szCs w:val="20"/>
                <w:lang w:val="es-ES_tradnl"/>
              </w:rPr>
              <w:t>Voto 2009-0494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Acción de Inconstitucionalidad</w:t>
            </w:r>
            <w:r>
              <w:rPr>
                <w:rFonts w:cs="Arial" w:ascii="Arial" w:hAnsi="Arial"/>
                <w:sz w:val="20"/>
                <w:szCs w:val="20"/>
                <w:lang w:val="es-ES_tradnl"/>
              </w:rPr>
              <w:t>. Asociación Costarricense de la Judicatura en contra del Artículo 71 de la Ley Orgánica del Poder Judicial. Se rechaza de plano la acción de inconstitucionalidad.</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3485-0007-CO</w:t>
            </w:r>
          </w:p>
          <w:p>
            <w:pPr>
              <w:pStyle w:val="Normal"/>
              <w:rPr>
                <w:rFonts w:ascii="Arial" w:hAnsi="Arial" w:cs="Arial"/>
                <w:sz w:val="20"/>
                <w:szCs w:val="20"/>
                <w:lang w:val="es-ES_tradnl"/>
              </w:rPr>
            </w:pPr>
            <w:r>
              <w:rPr>
                <w:rFonts w:cs="Arial" w:ascii="Arial" w:hAnsi="Arial"/>
                <w:sz w:val="20"/>
                <w:szCs w:val="20"/>
                <w:lang w:val="es-ES_tradnl"/>
              </w:rPr>
              <w:t>Voto 2009-0494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uarenta y tres minutos. </w:t>
            </w:r>
            <w:r>
              <w:rPr>
                <w:rFonts w:cs="Arial" w:ascii="Arial" w:hAnsi="Arial"/>
                <w:b/>
                <w:sz w:val="20"/>
                <w:szCs w:val="20"/>
                <w:lang w:val="es-ES_tradnl"/>
              </w:rPr>
              <w:t>Acción de Inconstitucionalidad</w:t>
            </w:r>
            <w:r>
              <w:rPr>
                <w:rFonts w:cs="Arial" w:ascii="Arial" w:hAnsi="Arial"/>
                <w:sz w:val="20"/>
                <w:szCs w:val="20"/>
                <w:lang w:val="es-ES_tradnl"/>
              </w:rPr>
              <w:t>. Blanca Iris Navarro Miranda, Jorge Arturo Gutiérrez en contra del Artículo 68 y 69 de la Ley Orgánica de la Contraloría General de la República. No.7428 del 04-11-1994.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2407-0007-CO</w:t>
            </w:r>
          </w:p>
          <w:p>
            <w:pPr>
              <w:pStyle w:val="Normal"/>
              <w:rPr>
                <w:rFonts w:ascii="Arial" w:hAnsi="Arial" w:cs="Arial"/>
                <w:sz w:val="20"/>
                <w:szCs w:val="20"/>
                <w:lang w:val="es-ES_tradnl"/>
              </w:rPr>
            </w:pPr>
            <w:r>
              <w:rPr>
                <w:rFonts w:cs="Arial" w:ascii="Arial" w:hAnsi="Arial"/>
                <w:sz w:val="20"/>
                <w:szCs w:val="20"/>
                <w:lang w:val="es-ES_tradnl"/>
              </w:rPr>
              <w:t>Voto 2009-0494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uar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Mario Blanco Rojas en contra del Artículo 10 de la Ley 3664 del 05 de enero de 1996. Ley que Regula el Proceso Laboral en Negocios de Menor Cuantía. Se rechaza por el fondo la acción de inconstitucionalidad.</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8-09563-0007-CO</w:t>
            </w:r>
          </w:p>
          <w:p>
            <w:pPr>
              <w:pStyle w:val="Normal"/>
              <w:rPr>
                <w:rFonts w:ascii="Arial" w:hAnsi="Arial" w:cs="Arial"/>
                <w:sz w:val="20"/>
                <w:szCs w:val="20"/>
                <w:lang w:val="es-ES_tradnl"/>
              </w:rPr>
            </w:pPr>
            <w:r>
              <w:rPr>
                <w:rFonts w:cs="Arial" w:ascii="Arial" w:hAnsi="Arial"/>
                <w:sz w:val="20"/>
                <w:szCs w:val="20"/>
                <w:lang w:val="es-ES_tradnl"/>
              </w:rPr>
              <w:t>Voto 2009-0495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Antonio Fernández Brich, Mario Alberto Buzo Cardoza en contra del Artículo 5 inciso d) del Código Notarial. Ley No.7664 del 17 de abril de 1998. Se rechaza de plazo la acción tramitada bajo el expediente 08-009563-0007-CO. Se rechaza por el fondo la acción acumulada, tramitada bajo el expediente 08-0011660-0007-CO. El Mag. Armijo salva el voto y ordena dar curso. La Magistrada Abdelnour salva el voto y ordena dar 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1022-0007-CO</w:t>
            </w:r>
          </w:p>
          <w:p>
            <w:pPr>
              <w:pStyle w:val="Normal"/>
              <w:rPr>
                <w:rFonts w:ascii="Arial" w:hAnsi="Arial" w:cs="Arial"/>
                <w:sz w:val="20"/>
                <w:szCs w:val="20"/>
                <w:lang w:val="es-ES_tradnl"/>
              </w:rPr>
            </w:pPr>
            <w:r>
              <w:rPr>
                <w:rFonts w:cs="Arial" w:ascii="Arial" w:hAnsi="Arial"/>
                <w:sz w:val="20"/>
                <w:szCs w:val="20"/>
                <w:lang w:val="es-ES_tradnl"/>
              </w:rPr>
              <w:t>Voto 2009-0495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uarenta y ocho minutos. </w:t>
            </w:r>
            <w:r>
              <w:rPr>
                <w:rFonts w:cs="Arial" w:ascii="Arial" w:hAnsi="Arial"/>
                <w:b/>
                <w:sz w:val="20"/>
                <w:szCs w:val="20"/>
                <w:lang w:val="es-ES_tradnl"/>
              </w:rPr>
              <w:t>Consulta Judicial de Constitucionalidad</w:t>
            </w:r>
            <w:r>
              <w:rPr>
                <w:rFonts w:cs="Arial" w:ascii="Arial" w:hAnsi="Arial"/>
                <w:sz w:val="20"/>
                <w:szCs w:val="20"/>
                <w:lang w:val="es-ES_tradnl"/>
              </w:rPr>
              <w:t>. Tribunal Penal de Flagrancia del Segundo Circuito Judicial de San José en cuanto al Artículo 199 de la Ley de Tránsito, concretamente la frase “…que haya sido tomada dentro de los treinta minutos posteriores a la hora indicada en la boleta de citación respectiva.”.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2211-0007-CO</w:t>
            </w:r>
          </w:p>
          <w:p>
            <w:pPr>
              <w:pStyle w:val="Normal"/>
              <w:rPr>
                <w:rFonts w:ascii="Arial" w:hAnsi="Arial" w:cs="Arial"/>
                <w:sz w:val="20"/>
                <w:szCs w:val="20"/>
                <w:lang w:val="es-ES_tradnl"/>
              </w:rPr>
            </w:pPr>
            <w:r>
              <w:rPr>
                <w:rFonts w:cs="Arial" w:ascii="Arial" w:hAnsi="Arial"/>
                <w:sz w:val="20"/>
                <w:szCs w:val="20"/>
                <w:lang w:val="es-ES_tradnl"/>
              </w:rPr>
              <w:t>Voto 2009-0495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Acción de Inconstitucionalidad</w:t>
            </w:r>
            <w:r>
              <w:rPr>
                <w:rFonts w:cs="Arial" w:ascii="Arial" w:hAnsi="Arial"/>
                <w:sz w:val="20"/>
                <w:szCs w:val="20"/>
                <w:lang w:val="es-ES_tradnl"/>
              </w:rPr>
              <w:t>. Omar Rolando Brenes Arroyo en contra del Artículo 94 y 95 de la Ley Orgánica del Tribunal Supremo de Elecciones y Registro Civi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0788-0007-CO</w:t>
            </w:r>
          </w:p>
          <w:p>
            <w:pPr>
              <w:pStyle w:val="Normal"/>
              <w:rPr>
                <w:rFonts w:ascii="Arial" w:hAnsi="Arial" w:cs="Arial"/>
                <w:sz w:val="20"/>
                <w:szCs w:val="20"/>
                <w:lang w:val="es-ES_tradnl"/>
              </w:rPr>
            </w:pPr>
            <w:r>
              <w:rPr>
                <w:rFonts w:cs="Arial" w:ascii="Arial" w:hAnsi="Arial"/>
                <w:sz w:val="20"/>
                <w:szCs w:val="20"/>
                <w:lang w:val="es-ES_tradnl"/>
              </w:rPr>
              <w:t>Voto 2009-0495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incu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Reinhard Gottfried Wilheim Becker en contra del Artículo 129 inciso e), 107 inciso c, 138 inciso c, 130 inciso e, 134, 136, 141, 144 y 254 bis del Código Penal. Se rechaza de plano la acción en cuanto a los artículos 129 inciso e), 107 inciso c), 138 inciso c), 130 inciso e), 134, 136, 141 y 144 de la Ley número 8696 del diecisiete de diciembre del dos mil ocho. En cuanto al artículo 254 bis párrafo cuarto del Código Pen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2845-0007-CO</w:t>
            </w:r>
          </w:p>
          <w:p>
            <w:pPr>
              <w:pStyle w:val="Normal"/>
              <w:rPr>
                <w:rFonts w:ascii="Arial" w:hAnsi="Arial" w:cs="Arial"/>
                <w:sz w:val="20"/>
                <w:szCs w:val="20"/>
                <w:lang w:val="es-ES_tradnl"/>
              </w:rPr>
            </w:pPr>
            <w:r>
              <w:rPr>
                <w:rFonts w:cs="Arial" w:ascii="Arial" w:hAnsi="Arial"/>
                <w:sz w:val="20"/>
                <w:szCs w:val="20"/>
                <w:lang w:val="es-ES_tradnl"/>
              </w:rPr>
              <w:t>Voto 2009-0495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incu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Director General de Migración y Extranjería en contra del Artículo 51 párrafo segundo de la Ley de Jurisdicción Constitucion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0259-0007-CO</w:t>
            </w:r>
          </w:p>
          <w:p>
            <w:pPr>
              <w:pStyle w:val="Normal"/>
              <w:rPr>
                <w:rFonts w:ascii="Arial" w:hAnsi="Arial" w:cs="Arial"/>
                <w:sz w:val="20"/>
                <w:szCs w:val="20"/>
                <w:lang w:val="es-ES_tradnl"/>
              </w:rPr>
            </w:pPr>
            <w:r>
              <w:rPr>
                <w:rFonts w:cs="Arial" w:ascii="Arial" w:hAnsi="Arial"/>
                <w:sz w:val="20"/>
                <w:szCs w:val="20"/>
                <w:lang w:val="es-ES_tradnl"/>
              </w:rPr>
              <w:t>Voto 2009-0495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incu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Exandra Ureña Guido en contra del Artículo 184, 184 ter y 215 del Código Pen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7-10958-0007-CO</w:t>
            </w:r>
          </w:p>
          <w:p>
            <w:pPr>
              <w:pStyle w:val="Normal"/>
              <w:rPr>
                <w:rFonts w:ascii="Arial" w:hAnsi="Arial" w:cs="Arial"/>
                <w:sz w:val="20"/>
                <w:szCs w:val="20"/>
                <w:lang w:val="es-ES_tradnl"/>
              </w:rPr>
            </w:pPr>
            <w:r>
              <w:rPr>
                <w:rFonts w:cs="Arial" w:ascii="Arial" w:hAnsi="Arial"/>
                <w:sz w:val="20"/>
                <w:szCs w:val="20"/>
                <w:lang w:val="es-ES_tradnl"/>
              </w:rPr>
              <w:t>Voto 2009-0496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incu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Jorge Arturo Barrantes Fuentes en contra de la Frase Final Artículo 5 Ley 7302 (Ley General de Pensiones) y Artículo 15 de su Reglamento. Se declara con lugar la acción. En consecuencia debe interpretarse la frase final del artículo 5° de la Ley General de Pensiones con cargo al Presupuesto Nacional, Ley #7302 y el artículo 15 de su Reglamento, Decreto Ejecutivo #33080-MTSS-H en el sentido que ambas normas incluyen el rubro salarial denominado carrera profesional.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publicación del primer aviso en el Boletín Judicial acerca de la admisión a trámite de la presente acción. Comuníquese este pronunciamiento a los Poderes Legislativo, Ejecutivo y Judicial, y a la Dirección Nacional de Pensiones del Ministerio de Trabajo y Seguridad Social.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8-11857-0007-CO</w:t>
            </w:r>
          </w:p>
          <w:p>
            <w:pPr>
              <w:pStyle w:val="Normal"/>
              <w:rPr>
                <w:rFonts w:ascii="Arial" w:hAnsi="Arial" w:cs="Arial"/>
                <w:sz w:val="20"/>
                <w:szCs w:val="20"/>
                <w:lang w:val="es-ES_tradnl"/>
              </w:rPr>
            </w:pPr>
            <w:r>
              <w:rPr>
                <w:rFonts w:cs="Arial" w:ascii="Arial" w:hAnsi="Arial"/>
                <w:sz w:val="20"/>
                <w:szCs w:val="20"/>
                <w:lang w:val="es-ES_tradnl"/>
              </w:rPr>
              <w:t>Voto 2009-0496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quince horas con un minuto. </w:t>
            </w:r>
            <w:r>
              <w:rPr>
                <w:rFonts w:cs="Arial" w:ascii="Arial" w:hAnsi="Arial"/>
                <w:b/>
                <w:sz w:val="20"/>
                <w:szCs w:val="20"/>
                <w:lang w:val="es-ES_tradnl"/>
              </w:rPr>
              <w:t>Acción de Inconstitucionalidad.</w:t>
            </w:r>
            <w:r>
              <w:rPr>
                <w:rFonts w:cs="Arial" w:ascii="Arial" w:hAnsi="Arial"/>
                <w:sz w:val="20"/>
                <w:szCs w:val="20"/>
                <w:lang w:val="es-ES_tradnl"/>
              </w:rPr>
              <w:t xml:space="preserve"> Ricardo Harbottle Chinchilla en contra del Artículo 13 inciso a), incluyendo el a.1 de la Ley del Puesto sobre la Renta. No 7092 del 21-04-1988.- Artículo 15 del Reglamento a la Ley del Impuesto sobre la Renta.- Artículo 125 inciso b) del Código de Normas y Procedimientos Tributarios. Se reserva el dictado de la sentencia de esta acción hasta tanto no sea resuelta la que bajo expediente número  09 -000482-0007-CO se tramita ante esta Sal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3356-0007-CO</w:t>
            </w:r>
          </w:p>
          <w:p>
            <w:pPr>
              <w:pStyle w:val="Normal"/>
              <w:rPr>
                <w:rFonts w:ascii="Arial" w:hAnsi="Arial" w:cs="Arial"/>
                <w:sz w:val="20"/>
                <w:szCs w:val="20"/>
                <w:lang w:val="es-ES_tradnl"/>
              </w:rPr>
            </w:pPr>
            <w:r>
              <w:rPr>
                <w:rFonts w:cs="Arial" w:ascii="Arial" w:hAnsi="Arial"/>
                <w:sz w:val="20"/>
                <w:szCs w:val="20"/>
                <w:lang w:val="es-ES_tradnl"/>
              </w:rPr>
              <w:t>Voto 2009-0496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quince horas con trei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Juana Evans Richard en contra de los Artículos 4 y 12 del Procedimiento para el Cobro del Consumo de Energía Eléctrica no Facturada y Tratamiento de usos ilícitos de Energía. 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7-01842-0007-CO</w:t>
            </w:r>
          </w:p>
          <w:p>
            <w:pPr>
              <w:pStyle w:val="Normal"/>
              <w:rPr>
                <w:rFonts w:ascii="Arial" w:hAnsi="Arial" w:cs="Arial"/>
                <w:sz w:val="20"/>
                <w:szCs w:val="20"/>
                <w:lang w:val="es-ES_tradnl"/>
              </w:rPr>
            </w:pPr>
            <w:r>
              <w:rPr>
                <w:rFonts w:cs="Arial" w:ascii="Arial" w:hAnsi="Arial"/>
                <w:sz w:val="20"/>
                <w:szCs w:val="20"/>
                <w:lang w:val="es-ES_tradnl"/>
              </w:rPr>
              <w:t>Voto 2009-0542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31-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trei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Óscar López Arias en contra de la Aprobación de Atraque de Barcos de la Marina de Guerra.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3578-0007-CO</w:t>
            </w:r>
          </w:p>
          <w:p>
            <w:pPr>
              <w:pStyle w:val="Normal"/>
              <w:rPr>
                <w:rFonts w:ascii="Arial" w:hAnsi="Arial" w:cs="Arial"/>
                <w:sz w:val="20"/>
                <w:szCs w:val="20"/>
                <w:lang w:val="es-ES_tradnl"/>
              </w:rPr>
            </w:pPr>
            <w:r>
              <w:rPr>
                <w:rFonts w:cs="Arial" w:ascii="Arial" w:hAnsi="Arial"/>
                <w:sz w:val="20"/>
                <w:szCs w:val="20"/>
                <w:lang w:val="es-ES_tradnl"/>
              </w:rPr>
              <w:t>Voto 2009-0543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31-03-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quince horas con quince minutos. </w:t>
            </w:r>
            <w:r>
              <w:rPr>
                <w:rFonts w:cs="Arial" w:ascii="Arial" w:hAnsi="Arial"/>
                <w:b/>
                <w:sz w:val="20"/>
                <w:szCs w:val="20"/>
                <w:lang w:val="es-ES_tradnl"/>
              </w:rPr>
              <w:t>Acción de Inconstitucionalidad</w:t>
            </w:r>
            <w:r>
              <w:rPr>
                <w:rFonts w:cs="Arial" w:ascii="Arial" w:hAnsi="Arial"/>
                <w:sz w:val="20"/>
                <w:szCs w:val="20"/>
                <w:lang w:val="es-ES_tradnl"/>
              </w:rPr>
              <w:t>. Victoria Fernández Ríos en contra del Artículo 144 inciso e) del Código Notarial. Se deniega el trámite a la ac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4"/>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161"/>
        <w:gridCol w:w="3057"/>
        <w:gridCol w:w="3502"/>
      </w:tblGrid>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bookmarkStart w:id="18" w:name="_4._SENTENCIAS_INTEGRAS"/>
            <w:bookmarkEnd w:id="18"/>
            <w:r>
              <w:rPr>
                <w:rFonts w:cs="Arial" w:ascii="Arial" w:hAnsi="Arial"/>
                <w:b/>
                <w:bCs/>
                <w:color w:val="0000FF"/>
                <w:sz w:val="20"/>
                <w:szCs w:val="20"/>
              </w:rPr>
              <w:t>09-00111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57" w:type="dxa"/>
            <w:tcBorders>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iguel Badilla Castro, para que se declaren inconstitucionales el  artículo 33 inciso a) en cuanto dice “…que ingresaron a la Institución estando en vigencia el Estatuto de Servidores del Servicio Nacional de Electricidad, publicado en La Gaceta N° 77 del 22 de abril de 1988,...” así como los incisos b) y d); el artículo 36 inciso a) en cuanto dice: “Para los(as) funcionarios(as) que ingresaron estando vigente el Estatuto de Servidores del Servicio Nacional de Electricidad, publicado en La Gaceta N° 77 del 22 de abril de 1988...”, así como el inciso b); y, del artículo 58, el párrafo inicial que indica: “…para los(as) funcionarios(as) que se encuentren bajo el régimen de salario base más pluses, se regirá por las disposiciones siguientes:...” , el inciso a) en cuanto dispone:  “Para los(as) funcionarios(as) que ingresaron a trabajar para la Institución estando en vigencia el Estatuto de Servidores del Servicio Nacional de Electricidad, publicado en La Gaceta N° 77 del 22 de abril de 1988, se mantiene el sistema de cálculo de anualidades que...”, el inciso b) y el párrafo final relativo a los funcionarios que se encuentran bajo el régimen de salario global; todos del Reglamento Autónomo de las Relaciones de Servicio entre la Autoridad Reguladora de los Servicios Públicos, sus Órganos Desconcentrados y sus Funcionarios, aprobado por la Junta Directiva en la sesión extraordinaria 051-2008 del 20 de agosto de 2008, publicado en La Gaceta N° 186 del 26 de setiembre de 2008.  </w:t>
            </w:r>
          </w:p>
          <w:p>
            <w:pPr>
              <w:pStyle w:val="Normal"/>
              <w:jc w:val="both"/>
              <w:rPr>
                <w:rFonts w:ascii="Arial" w:hAnsi="Arial" w:cs="Arial"/>
                <w:b/>
                <w:b/>
                <w:bCs/>
                <w:sz w:val="20"/>
                <w:szCs w:val="20"/>
              </w:rPr>
            </w:pPr>
            <w:r>
              <w:rPr>
                <w:rFonts w:cs="Arial" w:ascii="Arial" w:hAnsi="Arial"/>
                <w:b/>
                <w:bCs/>
                <w:sz w:val="20"/>
                <w:szCs w:val="20"/>
              </w:rPr>
              <w:t>Resolución de 13:50 horas del 12 de febrero del 2009.</w:t>
            </w:r>
          </w:p>
          <w:p>
            <w:pPr>
              <w:pStyle w:val="Normal"/>
              <w:spacing w:before="280" w:after="280"/>
              <w:jc w:val="both"/>
              <w:rPr>
                <w:rFonts w:ascii="Arial" w:hAnsi="Arial" w:cs="Arial"/>
                <w:b/>
                <w:b/>
                <w:bCs/>
                <w:sz w:val="20"/>
                <w:szCs w:val="20"/>
              </w:rPr>
            </w:pPr>
            <w:r>
              <w:rPr>
                <w:rFonts w:cs="Arial" w:ascii="Arial" w:hAnsi="Arial"/>
                <w:b/>
                <w:bCs/>
                <w:sz w:val="20"/>
                <w:szCs w:val="20"/>
              </w:rPr>
              <w:t>Boletines  041-042-043 DEL 27 DE FEBRERO, 02, 03 DE MARZO DEL 2009.</w:t>
            </w:r>
          </w:p>
          <w:p>
            <w:pPr>
              <w:pStyle w:val="Normal"/>
              <w:jc w:val="both"/>
              <w:rPr>
                <w:rFonts w:ascii="Arial" w:hAnsi="Arial" w:cs="Arial"/>
                <w:b/>
                <w:b/>
                <w:bCs/>
                <w:sz w:val="20"/>
                <w:szCs w:val="20"/>
              </w:rPr>
            </w:pPr>
            <w:r>
              <w:rPr>
                <w:rFonts w:cs="Arial" w:ascii="Arial" w:hAnsi="Arial"/>
                <w:b/>
                <w:bCs/>
                <w:sz w:val="20"/>
                <w:szCs w:val="20"/>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REGLAS PARA OTORGAMIENTO DE VACACIONES EN ARESEP</w:t>
            </w:r>
          </w:p>
          <w:p>
            <w:pPr>
              <w:pStyle w:val="Normal"/>
              <w:spacing w:before="280" w:after="280"/>
              <w:jc w:val="both"/>
              <w:rPr>
                <w:rFonts w:ascii="Arial" w:hAnsi="Arial" w:cs="Arial"/>
                <w:sz w:val="20"/>
                <w:szCs w:val="20"/>
              </w:rPr>
            </w:pPr>
            <w:r>
              <w:rPr>
                <w:rFonts w:cs="Arial" w:ascii="Arial" w:hAnsi="Arial"/>
                <w:sz w:val="20"/>
                <w:szCs w:val="20"/>
              </w:rPr>
              <w:t>Las normas se impugnan en cuanto establecen un trato desigual para trabajadores que se encuentran en idénticas condiciones, realizando las mismas funciones y responsabilidades y crea una desigualdad basada exclusivamente en antigüedad laboral, que provoca una desigualdad salarial y degrada la incorporación y la dignidad de los trabajadores de recién ingreso a la Institución. Asimismo, crea dentro del régimen de remuneraciones de la Autoridad Reguladora de los Servicios Públicos   tres grupos de trabajadores con las mismas obligaciones pero con distintos derechos.  </w:t>
            </w:r>
          </w:p>
          <w:p>
            <w:pPr>
              <w:pStyle w:val="Normal"/>
              <w:jc w:val="both"/>
              <w:rPr>
                <w:rFonts w:ascii="Arial" w:hAnsi="Arial" w:cs="Arial"/>
                <w:b/>
                <w:b/>
                <w:bCs/>
                <w:sz w:val="20"/>
                <w:szCs w:val="20"/>
              </w:rPr>
            </w:pPr>
            <w:r>
              <w:rPr>
                <w:rFonts w:cs="Arial" w:ascii="Arial" w:hAnsi="Arial"/>
                <w:b/>
                <w:bCs/>
                <w:sz w:val="20"/>
                <w:szCs w:val="20"/>
              </w:rPr>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002216-0007-CO</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57" w:type="dxa"/>
            <w:tcBorders>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oris Molina Acevedo y José Roberto Díaz André en su condición de representantes de la empresa Profesionales en Seguros de Costa Rica, Sociedad Anónima, para que se declare inconstitucional el Transitorio IX de la Ley 8653, Ley Reguladora del Mercado de Seguros.</w:t>
            </w:r>
          </w:p>
          <w:p>
            <w:pPr>
              <w:pStyle w:val="Normal"/>
              <w:jc w:val="both"/>
              <w:rPr>
                <w:rFonts w:ascii="Arial" w:hAnsi="Arial" w:cs="Arial"/>
                <w:b/>
                <w:b/>
                <w:bCs/>
                <w:sz w:val="20"/>
                <w:szCs w:val="20"/>
              </w:rPr>
            </w:pPr>
            <w:r>
              <w:rPr>
                <w:rFonts w:cs="Arial" w:ascii="Arial" w:hAnsi="Arial"/>
                <w:b/>
                <w:bCs/>
                <w:sz w:val="20"/>
                <w:szCs w:val="20"/>
              </w:rPr>
              <w:t>Resolución de 08:25 horas del 18 de febrero del 200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oletin 47-048-049 DEL 09, 10 Y 11 DE MARZO DEL 2009.</w:t>
            </w:r>
          </w:p>
          <w:p>
            <w:pPr>
              <w:pStyle w:val="Normal"/>
              <w:spacing w:before="280" w:after="280"/>
              <w:jc w:val="both"/>
              <w:rPr>
                <w:rFonts w:ascii="Arial" w:hAnsi="Arial" w:cs="Arial"/>
                <w:b/>
                <w:b/>
                <w:bCs/>
                <w:sz w:val="20"/>
                <w:szCs w:val="20"/>
                <w:lang w:val="es-CR"/>
              </w:rPr>
            </w:pPr>
            <w:r>
              <w:rPr>
                <w:rFonts w:cs="Arial" w:ascii="Arial" w:hAnsi="Arial"/>
                <w:b/>
                <w:bCs/>
                <w:sz w:val="20"/>
                <w:szCs w:val="20"/>
                <w:lang w:val="es-CR"/>
              </w:rPr>
            </w:r>
          </w:p>
          <w:p>
            <w:pPr>
              <w:pStyle w:val="Normal"/>
              <w:spacing w:before="0" w:after="0"/>
              <w:jc w:val="both"/>
              <w:rPr>
                <w:rFonts w:ascii="Arial" w:hAnsi="Arial" w:cs="Arial"/>
                <w:sz w:val="20"/>
                <w:szCs w:val="20"/>
                <w:highlight w:val="yellow"/>
                <w:lang w:val="es-CR"/>
              </w:rPr>
            </w:pPr>
            <w:r>
              <w:rPr>
                <w:rFonts w:cs="Arial" w:ascii="Arial" w:hAnsi="Arial"/>
                <w:sz w:val="20"/>
                <w:szCs w:val="20"/>
                <w:highlight w:val="yellow"/>
                <w:lang w:val="es-CR"/>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PLICACIÓN RETROACTIVA DE LA LEY REGULADORA DEL MERCADO DE VALORES</w:t>
            </w:r>
          </w:p>
          <w:p>
            <w:pPr>
              <w:pStyle w:val="Normal"/>
              <w:spacing w:before="280" w:after="280"/>
              <w:jc w:val="both"/>
              <w:rPr>
                <w:rFonts w:ascii="Arial" w:hAnsi="Arial" w:cs="Arial"/>
                <w:sz w:val="20"/>
                <w:szCs w:val="20"/>
              </w:rPr>
            </w:pPr>
            <w:r>
              <w:rPr>
                <w:rFonts w:cs="Arial" w:ascii="Arial" w:hAnsi="Arial"/>
                <w:sz w:val="20"/>
                <w:szCs w:val="20"/>
              </w:rPr>
              <w:t xml:space="preserve">La norma se impugna en cuanto dispone que toda sociedad que incorpore dentro de su razón social la palabra “seguro” deberá eliminarla a partir del siete de febrero del 2009, so pena de que el Registro Mercantil lo haga de oficio. Estiman que tienen un derecho adquirido al nombre de la sociedad así como a su medio de trabajo, lo que constituye además una situación jurídica consolidada. Por ello, la disposición impugnada lesiona los artículos 33, 34, 41 y 56 de la Constitución Política. </w:t>
            </w:r>
          </w:p>
          <w:p>
            <w:pPr>
              <w:pStyle w:val="Normal"/>
              <w:jc w:val="center"/>
              <w:rPr>
                <w:rFonts w:ascii="Arial" w:hAnsi="Arial" w:cs="Arial"/>
                <w:b/>
                <w:b/>
                <w:bCs/>
                <w:sz w:val="20"/>
                <w:szCs w:val="20"/>
                <w:highlight w:val="yellow"/>
              </w:rPr>
            </w:pPr>
            <w:r>
              <w:rPr>
                <w:rFonts w:cs="Arial" w:ascii="Arial" w:hAnsi="Arial"/>
                <w:b/>
                <w:bCs/>
                <w:sz w:val="20"/>
                <w:szCs w:val="20"/>
                <w:highlight w:val="yellow"/>
              </w:rPr>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014902-0007-CO</w:t>
            </w:r>
          </w:p>
        </w:tc>
        <w:tc>
          <w:tcPr>
            <w:tcW w:w="3057" w:type="dxa"/>
            <w:tcBorders>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ARLOS DINARTE ZUÑIGA, para que se declare la  inconstitucionalidad del artículo 74 del Código Municipal, específicamente la frase que indica que “se cobrará una tasa por el servicio de mantenimiento de parques, zonas verdes y sus respectivos servicios”.</w:t>
            </w:r>
          </w:p>
          <w:p>
            <w:pPr>
              <w:pStyle w:val="Normal"/>
              <w:jc w:val="both"/>
              <w:rPr>
                <w:rFonts w:ascii="Arial" w:hAnsi="Arial" w:cs="Arial"/>
                <w:b/>
                <w:b/>
                <w:bCs/>
                <w:sz w:val="20"/>
                <w:szCs w:val="20"/>
              </w:rPr>
            </w:pPr>
            <w:r>
              <w:rPr>
                <w:rFonts w:cs="Arial" w:ascii="Arial" w:hAnsi="Arial"/>
                <w:b/>
                <w:bCs/>
                <w:sz w:val="20"/>
                <w:szCs w:val="20"/>
              </w:rPr>
              <w:t>Resolución de 15:30 horas del 16 de febrero del 200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oletin 47-048-049 DEL 09, 10 Y 11 DE MARZO DEL 2009.</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tc>
        <w:tc>
          <w:tcPr>
            <w:tcW w:w="3502" w:type="dxa"/>
            <w:tcBorders>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TASA POR SERVICIO DE MANTENIMIENTO DE PARQUES Y ZONAS VERDES.</w:t>
            </w:r>
          </w:p>
          <w:p>
            <w:pPr>
              <w:pStyle w:val="Normal"/>
              <w:jc w:val="both"/>
              <w:rPr>
                <w:rFonts w:ascii="Arial" w:hAnsi="Arial" w:cs="Arial"/>
                <w:b/>
                <w:b/>
                <w:bCs/>
                <w:sz w:val="20"/>
                <w:szCs w:val="20"/>
              </w:rPr>
            </w:pPr>
            <w:r>
              <w:rPr>
                <w:rFonts w:cs="Arial" w:ascii="Arial" w:hAnsi="Arial"/>
                <w:sz w:val="20"/>
                <w:szCs w:val="20"/>
              </w:rPr>
              <w:t>La norma se impugna en tanto establece una tasa y no un impuesto,  para financiar el mantenimiento de parques y zonas verdes, pese a que dicho servicio es de naturaleza indivisible que satisface una necesidad general de la colectividad. Se considera que dado que es imposible determinar las unidades de uso o consumo que cada una de esas personas tiene del servicio de parques y zonas verdes (individualización), la figura de la tasa no es apropiada para financiar el servicio, porque en realidad se trata de un impuesto que  de acuerdo con el artículo 121, inciso 13) de la Constitución Política, corresponde a la Asamblea Legislativa establecer. Se refiere que el impuesto de parques y zonas verdes está sujeto al principio de reserva de ley contenido en el artículo 121, inciso 13 de la Constitución Política, de tal manera que sólo la ley puede crear, modificar o suprimir tributos; establecer sus tarifas y bases de cálculo e indicar el sujeto pasivo. Además,  el artículo 9 de la Constitución Política prohíbe que un poder delegue en  otro sus potestades, lo cual se especifica para la Asamblea Legislativa en el  artículo 105 constitucional. Se estima vulnerado el principio de seguridad jurídica, dado que la norma omite señalar todos los elementos configurativos de la obligación tributaria, lo que produce la arbitrariedad de la Administración. La norma tampoco precisa con claridad, cuál es el sujeto pasivo de la obligación, pues establece que se cobrará a los contribuyentes del distrito según la medida lineal de frente de propiedad, sin determinar si debe ser el dueño de la propiedad, el inquilino, usufructuario o cualquier otro. Sin embargo, no se puede afirmar que sólo los propietarios de inmuebles se benefician con el servicio de parques, pues no todos son propietarios, ya que existen  inquilinos, usufructuarios, dueños y arrendatarios de propiedad horizontal y otra gran cantidad de beneficiarios del servicio de parques. Resulta entonces que el criterio de los metros lineales de frente de la propiedad viola el principio de igualdad consagrado en el artículo 33 de la Constitución Política, por dar un trato diferenciado a los propietarios frente a los demás usuarios del servicio. En relación con la base imponible, debe estar determinada por ley, tal y como exige el artículo 5° del Código de Normas y Procedimientos Tributarios, pero  el artículo 74 del Código Municipal no señala expresamente cuál es. Por el contrario, establece como criterio tarifario, el uso de los metros lineales de la propiedad, lo cual deja a discrecionalidad y arbitrariedad de las municipalidades los términos y criterios que completen la tarifa. De esta forma, utilizar los metros lineales de frente de la propiedad para cobrar el tributo de parques se torna violatorio del principio de igualdad al no distinguir entre las diferentes situaciones que afectan a las propiedades inmuebles y la capacidad económica de los contribuyentes. También resulta irracional, desproporcionado y discriminatorio, que se pretenda establecer el monto a pagar con base en los metros lineales de frente de la propiedad, porque no se encuentran justificaciones atendibles que motiven que sea únicamente la categoría específica de contribuyentes propietarios los que tengan que cubrir la obligación tributaria. Por otra parte, en cada uno de los elementos esenciales del tributo de parques se observan violaciones al principio de la seguridad jurídica, pues no se establecen criterios objetivos, racionales, para determinar los elementos esenciales de la obligación tributaria, en cuanto al hecho generador, sujeto pasivo, base imponible, tarifa, sin lugar a incertidumbre, todo lo cual deja a los contribuyentes a merced de la arbitrariedad del ente público.  Finalmente, se alega que el medio de cobro elegido no guarda relación con el objetivo de cobro que es financiar el servicio, ya que se castiga sólo a los propietarios.</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017883-0007-CO</w:t>
            </w:r>
          </w:p>
        </w:tc>
        <w:tc>
          <w:tcPr>
            <w:tcW w:w="3057" w:type="dxa"/>
            <w:tcBorders>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Ramón Luis Rodríguez Vindas, como apoderado especial judicial de Servicios Integrados J. H. de Importación y Exportación del Caribe, S.A., para que se declare inconstitucional la redacción original de los artículos 238 inciso c) y 241 inciso e) de la Ley General de Aduanas.</w:t>
            </w:r>
          </w:p>
          <w:p>
            <w:pPr>
              <w:pStyle w:val="Normal"/>
              <w:jc w:val="both"/>
              <w:rPr>
                <w:rFonts w:ascii="Arial" w:hAnsi="Arial" w:cs="Arial"/>
                <w:b/>
                <w:b/>
                <w:bCs/>
                <w:sz w:val="20"/>
                <w:szCs w:val="20"/>
              </w:rPr>
            </w:pPr>
            <w:r>
              <w:rPr>
                <w:rFonts w:cs="Arial" w:ascii="Arial" w:hAnsi="Arial"/>
                <w:b/>
                <w:bCs/>
                <w:sz w:val="20"/>
                <w:szCs w:val="20"/>
              </w:rPr>
              <w:t>Resolución de 11:30 horas del 28 de enero del 200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oletin 047-048-049 DEL 09, 10 Y 11 DE MARZO DEL 2009.</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ANCIONES A LOS AGENTES DE ADUANAS</w:t>
            </w:r>
          </w:p>
          <w:p>
            <w:pPr>
              <w:pStyle w:val="Normal"/>
              <w:spacing w:before="280" w:after="280"/>
              <w:jc w:val="both"/>
              <w:rPr>
                <w:rFonts w:ascii="Arial" w:hAnsi="Arial" w:cs="Arial"/>
                <w:sz w:val="20"/>
                <w:szCs w:val="20"/>
              </w:rPr>
            </w:pPr>
            <w:r>
              <w:rPr>
                <w:rFonts w:cs="Arial" w:ascii="Arial" w:hAnsi="Arial"/>
                <w:sz w:val="20"/>
                <w:szCs w:val="20"/>
              </w:rPr>
              <w:t xml:space="preserve">En resumen, indica el accionante que conoce la sentencia 00843-2002 de esta Sala, que desestimó una acción de inconstitucionalidad previa contra la segunda de las normas cuestionadas en el sub lite. Sin embargo, considera que una de las conclusiones a las que se arribó en el citado precedente (la de que el establecimiento de una sanción fija en la norma, sin criterios de graduación, es una decisión legislativa válida, que no infringe los principios de idoneidad, proporcionalidad, razonabilidad y tipicidad) contradice lo que se ha dicho en otros fallos, tales como el número 5944-98, en el que -a pesar de seguirse el mismo razonamiento- se llegó a la conclusión opuesta, pronunciando en esa ocasión la inconformidad constitucional del artículo 79 inciso b) del Código Tributario. Lo mismo se puede decir con relación a la sentencia 3925-95, relativa al proyecto de “Ley de Justicia Tributaria”. En consecuencia, considera el accionante que es posible reexaminar la constitucionalidad de los artículos mencionados en la presente demanda, a partir de los argumentos propios que ahora ofrece. En efecto, en su criterio, la redacción original de los artículos 238 inciso c) y 241 inciso e) de la Ley General de Aduanas -con fundamento en la cual se aplicó sendas sanciones de suspensión a su poderdante- es inconstitucional por dos razones: a).- por ser contraria al principio de igualdad, debido al tratamiento igual que da a situaciones desiguales; y, b).- por ser contraria al principio de culpabilidad, en sus dimensiones de proporcionalidad y razonabilidad de la sanción. </w:t>
            </w:r>
          </w:p>
          <w:p>
            <w:pPr>
              <w:pStyle w:val="Normal"/>
              <w:jc w:val="center"/>
              <w:rPr>
                <w:rFonts w:ascii="Arial" w:hAnsi="Arial" w:cs="Arial"/>
                <w:b/>
                <w:b/>
                <w:bCs/>
                <w:sz w:val="20"/>
                <w:szCs w:val="20"/>
              </w:rPr>
            </w:pPr>
            <w:r>
              <w:rPr>
                <w:rFonts w:cs="Arial" w:ascii="Arial" w:hAnsi="Arial"/>
                <w:b/>
                <w:bCs/>
                <w:sz w:val="20"/>
                <w:szCs w:val="20"/>
              </w:rPr>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018003-0007-CO</w:t>
            </w:r>
          </w:p>
        </w:tc>
        <w:tc>
          <w:tcPr>
            <w:tcW w:w="3057" w:type="dxa"/>
            <w:tcBorders>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Mauricio Conejo Arguedas, José Joaquín Chinchilla Esquivel y Guillermo Sanabria Ramírez en su condición de Presidente con facultades de apoderado generalísimo sin límite de suma de la Cámara de Patentados de Costa Rica, para que se declaren inconstitucionales los artículos 8 y 10 del Reglamento Autónomo de Espectáculos Públicos aprobado por el Concejo Municipal de San José mediante acuerdo número 30, artículo V de la sesión ordinaria número 112 del 17 de junio del dos mil ocho. </w:t>
            </w:r>
          </w:p>
          <w:p>
            <w:pPr>
              <w:pStyle w:val="Normal"/>
              <w:jc w:val="both"/>
              <w:rPr>
                <w:rFonts w:ascii="Arial" w:hAnsi="Arial" w:cs="Arial"/>
                <w:b/>
                <w:b/>
                <w:bCs/>
                <w:sz w:val="20"/>
                <w:szCs w:val="20"/>
              </w:rPr>
            </w:pPr>
            <w:r>
              <w:rPr>
                <w:rFonts w:cs="Arial" w:ascii="Arial" w:hAnsi="Arial"/>
                <w:b/>
                <w:bCs/>
                <w:sz w:val="20"/>
                <w:szCs w:val="20"/>
              </w:rPr>
              <w:t>Resolución de 08:40 horas del 12 de febrero del 200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oletin 047-048-049 DEL 09, 10 Y 11 DE MARZO DEL 2009.</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REGULACIONES SOBRE KARAOKE</w:t>
            </w:r>
          </w:p>
          <w:p>
            <w:pPr>
              <w:pStyle w:val="Normal"/>
              <w:spacing w:before="280" w:after="280"/>
              <w:jc w:val="both"/>
              <w:rPr>
                <w:rFonts w:ascii="Arial" w:hAnsi="Arial" w:cs="Arial"/>
                <w:sz w:val="20"/>
                <w:szCs w:val="20"/>
              </w:rPr>
            </w:pPr>
            <w:r>
              <w:rPr>
                <w:rFonts w:cs="Arial" w:ascii="Arial" w:hAnsi="Arial"/>
                <w:sz w:val="20"/>
                <w:szCs w:val="20"/>
              </w:rPr>
              <w:t>Las normas se impugnan por estimar que son contrarias al principio de reserva legal y la libertad de comercio. El artículo 8 del Reglamento Autónomo de Espectáculos Públicos lesiona la libertad de comercio, pues no obstante ser una norma reglamentaria, restringe una actividad comercial como es el “karaoke”, estableciendo limitaciones en relación con el horario en que se puede realizar. El artículo 10 del Reglamento citado se impugna por tratarse de una norma reglamentaria a través de la cual se establece un régimen temporal para la patente de Espectáculos Públicos Permanentes, lo cual atenta contra la continuidad y permanencia de la actividad comercial al ser sometida a un régimen de renovación que no está regulado por ninguna norma legal.</w:t>
            </w:r>
          </w:p>
          <w:p>
            <w:pPr>
              <w:pStyle w:val="Normal"/>
              <w:jc w:val="center"/>
              <w:rPr>
                <w:rFonts w:ascii="Arial" w:hAnsi="Arial" w:cs="Arial"/>
                <w:b/>
                <w:b/>
                <w:bCs/>
                <w:sz w:val="20"/>
                <w:szCs w:val="20"/>
              </w:rPr>
            </w:pPr>
            <w:r>
              <w:rPr>
                <w:rFonts w:cs="Arial" w:ascii="Arial" w:hAnsi="Arial"/>
                <w:b/>
                <w:bCs/>
                <w:sz w:val="20"/>
                <w:szCs w:val="20"/>
              </w:rPr>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001886-0007-CO</w:t>
            </w:r>
          </w:p>
        </w:tc>
        <w:tc>
          <w:tcPr>
            <w:tcW w:w="3057" w:type="dxa"/>
            <w:tcBorders>
              <w:right w:val="single" w:sz="8" w:space="0" w:color="000000"/>
            </w:tcBorders>
          </w:tcPr>
          <w:p>
            <w:pPr>
              <w:pStyle w:val="Normal"/>
              <w:spacing w:before="0" w:after="0"/>
              <w:jc w:val="both"/>
              <w:rPr/>
            </w:pPr>
            <w:r>
              <w:rPr>
                <w:rFonts w:cs="Arial" w:ascii="Arial" w:hAnsi="Arial"/>
                <w:sz w:val="20"/>
                <w:szCs w:val="20"/>
                <w:lang w:val="es-CR"/>
              </w:rPr>
              <w:t>Bernal Ríos Robles en representación de José Ángel Varela Lobo</w:t>
            </w:r>
            <w:r>
              <w:rPr>
                <w:rFonts w:cs="Arial" w:ascii="Arial" w:hAnsi="Arial"/>
                <w:sz w:val="20"/>
                <w:szCs w:val="20"/>
                <w:lang w:val="en-US"/>
              </w:rPr>
              <w:t xml:space="preserve">, contra </w:t>
            </w:r>
            <w:r>
              <w:rPr>
                <w:rFonts w:cs="Arial" w:ascii="Arial" w:hAnsi="Arial"/>
                <w:sz w:val="20"/>
                <w:szCs w:val="20"/>
                <w:lang w:val="es-CR"/>
              </w:rPr>
              <w:t>el inciso 5) del artículo 48 del Código de Familia.</w:t>
            </w:r>
          </w:p>
          <w:p>
            <w:pPr>
              <w:pStyle w:val="Normal"/>
              <w:spacing w:before="280" w:after="280"/>
              <w:jc w:val="both"/>
              <w:rPr>
                <w:rFonts w:ascii="Arial" w:hAnsi="Arial" w:cs="Arial"/>
                <w:b/>
                <w:b/>
                <w:bCs/>
                <w:sz w:val="20"/>
                <w:szCs w:val="20"/>
              </w:rPr>
            </w:pPr>
            <w:r>
              <w:rPr>
                <w:rFonts w:cs="Arial" w:ascii="Arial" w:hAnsi="Arial"/>
                <w:b/>
                <w:bCs/>
                <w:sz w:val="20"/>
                <w:szCs w:val="20"/>
              </w:rPr>
              <w:t>Resolución de 10:32 horas del 24 de febrero del 2009</w:t>
            </w:r>
          </w:p>
          <w:p>
            <w:pPr>
              <w:pStyle w:val="Normal"/>
              <w:spacing w:before="280" w:after="280"/>
              <w:jc w:val="both"/>
              <w:rPr>
                <w:rFonts w:ascii="Arial" w:hAnsi="Arial" w:cs="Arial"/>
                <w:b/>
                <w:b/>
                <w:bCs/>
                <w:sz w:val="20"/>
                <w:szCs w:val="20"/>
              </w:rPr>
            </w:pPr>
            <w:r>
              <w:rPr>
                <w:rFonts w:cs="Arial" w:ascii="Arial" w:hAnsi="Arial"/>
                <w:b/>
                <w:bCs/>
                <w:sz w:val="20"/>
                <w:szCs w:val="20"/>
              </w:rPr>
              <w:t>Boletin 054-055-056 DE 18, 19 Y 20 DE MARZO DEL 2009.</w:t>
            </w:r>
          </w:p>
          <w:p>
            <w:pPr>
              <w:pStyle w:val="Normal"/>
              <w:spacing w:before="0" w:after="0"/>
              <w:jc w:val="both"/>
              <w:rPr>
                <w:rFonts w:ascii="Arial" w:hAnsi="Arial" w:cs="Arial"/>
                <w:b/>
                <w:b/>
                <w:bCs/>
                <w:sz w:val="20"/>
                <w:szCs w:val="20"/>
              </w:rPr>
            </w:pPr>
            <w:r>
              <w:rPr>
                <w:rFonts w:cs="Arial" w:ascii="Arial" w:hAnsi="Arial"/>
                <w:b/>
                <w:bCs/>
                <w:sz w:val="20"/>
                <w:szCs w:val="20"/>
              </w:rPr>
            </w:r>
          </w:p>
        </w:tc>
        <w:tc>
          <w:tcPr>
            <w:tcW w:w="3502" w:type="dxa"/>
            <w:tcBorders>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PLAZO PARA DECRETAR DIVORCIO POR SEPARACION JUDICIAL.</w:t>
            </w:r>
          </w:p>
          <w:p>
            <w:pPr>
              <w:pStyle w:val="Normal"/>
              <w:jc w:val="both"/>
              <w:rPr>
                <w:rFonts w:ascii="Arial" w:hAnsi="Arial" w:cs="Arial"/>
                <w:b/>
                <w:b/>
                <w:bCs/>
                <w:sz w:val="20"/>
                <w:szCs w:val="20"/>
              </w:rPr>
            </w:pPr>
            <w:r>
              <w:rPr>
                <w:rFonts w:cs="Arial" w:ascii="Arial" w:hAnsi="Arial"/>
                <w:sz w:val="20"/>
                <w:szCs w:val="20"/>
              </w:rPr>
              <w:t xml:space="preserve">La norma </w:t>
            </w:r>
            <w:r>
              <w:rPr>
                <w:rFonts w:cs="Arial" w:ascii="Arial" w:hAnsi="Arial"/>
                <w:sz w:val="20"/>
                <w:szCs w:val="20"/>
                <w:lang w:val="en-US"/>
              </w:rPr>
              <w:t xml:space="preserve">se impugna en cuanto </w:t>
            </w:r>
            <w:r>
              <w:rPr>
                <w:rFonts w:cs="Arial" w:ascii="Arial" w:hAnsi="Arial"/>
                <w:sz w:val="20"/>
                <w:szCs w:val="20"/>
                <w:lang w:val="es-CR"/>
              </w:rPr>
              <w:t>en criterio del accionante el plazo establecido en el artículo impugnado violenta el principio de autonomía privada, al imponer u obligar mantener la ficción de un matrimonio vincular sobre la base de una voluntad matrimonial que ya no existe, pues incluso fue declarada la separación judicial. Además considera que la norma al facultar que el Juez deba solicitar informes sobre la relación violenta el principio de confidencialidad como parte de la autonomía privada, y ello hace que la norma sea desproporcionada. Por otro lado, indica que se viola la equidad y se limita el acceso a la justicia al coaccionarse a los ciudadanos que quieren el divorcio a solicitar y asistir a comparecencias bajo el apercibimiento de la sanción irracional de doblar el plazo para poder acceder al divorcio. Menciona que las exigencias puestas por la norma impugnada a las personas separadas judicialmente, para poder acceder a la justicia en pro de obtener su divorcio atenta contra la dignidad de un ser humano, el cual ya pasó por un proceso de separación judicial y ahora solo desea el divorcio. Además, la norma indica que si el juez subjetivamente así lo considera, puede hacer esperar a las partes contra su voluntad, un plazo de dos años para poder divorciarse, lo cual sin duda alguna roza con el principio de razonabilidad y el sistema de legalidad del artículo 28 de la Constitución. Considera que esta limitación es absolutamente contraproducente porque resulta más perjudicial que beneficiosa, ya que plazos de 1 o 2 años, según las circunstancias, lo que hace es tornar más tensa una relación que se extinguió, al impedirse el divorcio.</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2366-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57" w:type="dxa"/>
            <w:tcBorders>
              <w:right w:val="single" w:sz="8" w:space="0" w:color="000000"/>
            </w:tcBorders>
          </w:tcPr>
          <w:p>
            <w:pPr>
              <w:pStyle w:val="Normal"/>
              <w:spacing w:before="0" w:after="0"/>
              <w:jc w:val="both"/>
              <w:rPr>
                <w:rFonts w:ascii="Arial" w:hAnsi="Arial" w:cs="Arial"/>
                <w:bCs/>
                <w:sz w:val="20"/>
                <w:szCs w:val="20"/>
              </w:rPr>
            </w:pPr>
            <w:r>
              <w:rPr>
                <w:rFonts w:cs="Arial" w:ascii="Arial" w:hAnsi="Arial"/>
                <w:bCs/>
                <w:sz w:val="20"/>
                <w:szCs w:val="20"/>
              </w:rPr>
              <w:t xml:space="preserve">Rodrigo Rosales Arce, para que se declare inconstitucional la frase “y dentro del plazo de sesenta días naturales” del artículo 80 del Reglamento a la Ley de Loterías, decreto ejecutivo número 28529-MTSS-MP del 14 de marzo del 2000. </w:t>
            </w:r>
          </w:p>
          <w:p>
            <w:pPr>
              <w:pStyle w:val="Normal"/>
              <w:jc w:val="both"/>
              <w:rPr>
                <w:rFonts w:ascii="Arial" w:hAnsi="Arial" w:cs="Arial"/>
                <w:b/>
                <w:b/>
                <w:bCs/>
                <w:sz w:val="20"/>
                <w:szCs w:val="20"/>
              </w:rPr>
            </w:pPr>
            <w:r>
              <w:rPr>
                <w:rFonts w:cs="Arial" w:ascii="Arial" w:hAnsi="Arial"/>
                <w:b/>
                <w:bCs/>
                <w:sz w:val="20"/>
                <w:szCs w:val="20"/>
              </w:rPr>
              <w:t>Resolución de 10:50 horas del 27 de febrero del 2009.</w:t>
            </w:r>
          </w:p>
          <w:p>
            <w:pPr>
              <w:pStyle w:val="Normal"/>
              <w:spacing w:before="0" w:after="0"/>
              <w:jc w:val="both"/>
              <w:rPr>
                <w:rFonts w:ascii="Arial" w:hAnsi="Arial" w:cs="Arial"/>
                <w:b/>
                <w:b/>
                <w:bCs/>
                <w:sz w:val="20"/>
                <w:szCs w:val="20"/>
              </w:rPr>
            </w:pPr>
            <w:r>
              <w:rPr>
                <w:rFonts w:cs="Arial" w:ascii="Arial" w:hAnsi="Arial"/>
                <w:b/>
                <w:bCs/>
                <w:sz w:val="20"/>
                <w:szCs w:val="20"/>
              </w:rPr>
              <w:t>Boletin 054-055-056 DE 18, 19 Y 20 DE MARZO DEL 2009.</w:t>
            </w:r>
          </w:p>
        </w:tc>
        <w:tc>
          <w:tcPr>
            <w:tcW w:w="3502" w:type="dxa"/>
            <w:tcBorders>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CADUCIDAD PARA COBRO DE PREMIOS DE LOTERIA</w:t>
            </w:r>
          </w:p>
          <w:p>
            <w:pPr>
              <w:pStyle w:val="Normal"/>
              <w:jc w:val="both"/>
              <w:rPr>
                <w:rFonts w:ascii="Arial" w:hAnsi="Arial" w:cs="Arial"/>
                <w:b/>
                <w:b/>
                <w:bCs/>
                <w:sz w:val="20"/>
                <w:szCs w:val="20"/>
              </w:rPr>
            </w:pPr>
            <w:r>
              <w:rPr>
                <w:rFonts w:cs="Arial" w:ascii="Arial" w:hAnsi="Arial"/>
                <w:sz w:val="20"/>
                <w:szCs w:val="20"/>
              </w:rPr>
              <w:t xml:space="preserve">La norma se impugna en cuanto el actor considera inconstitucional que el plazo fijado para el cobro de los premios esté señalado en una disposición de carácter reglamentario y no legal. Sostiene que bajo ninguna circunstancia jurídica racional sería admisible que lo dispuesto en una norma reglamentaria afecte una materia reservada únicamente a la ley. La frase cuestionada violenta el artículo 11 de la Constitución Política (principio de legalidad) porque los funcionarios públicos son simples depositarios de la ley, sin poder arrogarse facultades que el ordenamiento jurídico no les confiere. Además se soslaya el derecho de propiedad de los administrados y se infringe el derecho a la certeza jurídica, pues estima que el plazo de prescripción que debería regir es el consagrado en los artículos 868, 869 y 870 del Código Civil. </w:t>
            </w:r>
          </w:p>
        </w:tc>
      </w:tr>
      <w:tr>
        <w:trPr/>
        <w:tc>
          <w:tcPr>
            <w:tcW w:w="2161"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08-1280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tc>
        <w:tc>
          <w:tcPr>
            <w:tcW w:w="3057"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Marlon Esquivel Díaz</w:t>
            </w:r>
          </w:p>
          <w:p>
            <w:pPr>
              <w:pStyle w:val="Normal"/>
              <w:jc w:val="both"/>
              <w:rPr>
                <w:rFonts w:ascii="Arial" w:hAnsi="Arial" w:cs="Arial"/>
                <w:sz w:val="20"/>
                <w:szCs w:val="20"/>
              </w:rPr>
            </w:pPr>
            <w:r>
              <w:rPr>
                <w:rFonts w:cs="Arial" w:ascii="Arial" w:hAnsi="Arial"/>
                <w:b/>
                <w:bCs/>
                <w:sz w:val="20"/>
                <w:szCs w:val="20"/>
              </w:rPr>
              <w:t xml:space="preserve">Acción de Inconstitucionalidad </w:t>
            </w:r>
          </w:p>
          <w:p>
            <w:pPr>
              <w:pStyle w:val="Normal"/>
              <w:jc w:val="both"/>
              <w:rPr/>
            </w:pPr>
            <w:r>
              <w:rPr>
                <w:rFonts w:cs="Arial" w:ascii="Arial" w:hAnsi="Arial"/>
                <w:sz w:val="20"/>
                <w:szCs w:val="20"/>
              </w:rPr>
              <w:t xml:space="preserve">Colegio de Profesionales en Informática y Computación. </w:t>
            </w:r>
            <w:r>
              <w:rPr>
                <w:rFonts w:cs="Arial" w:ascii="Arial" w:hAnsi="Arial"/>
                <w:bCs/>
                <w:sz w:val="20"/>
                <w:szCs w:val="20"/>
              </w:rPr>
              <w:t>Artículo 15 de la Ley 7537 del 07 de setiembre de 199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Resolución de 10:30 horas del 11 de marzo del 2009.</w:t>
            </w:r>
          </w:p>
          <w:p>
            <w:pPr>
              <w:pStyle w:val="Normal"/>
              <w:spacing w:before="0" w:after="0"/>
              <w:jc w:val="both"/>
              <w:rPr>
                <w:rFonts w:ascii="Arial" w:hAnsi="Arial" w:cs="Arial"/>
                <w:sz w:val="20"/>
                <w:szCs w:val="20"/>
              </w:rPr>
            </w:pPr>
            <w:r>
              <w:rPr>
                <w:rFonts w:cs="Arial" w:ascii="Arial" w:hAnsi="Arial"/>
                <w:b/>
                <w:bCs/>
                <w:sz w:val="20"/>
                <w:szCs w:val="20"/>
              </w:rPr>
              <w:t>Boletin . 059-060-061 DE 25, 26 Y 27 DE MARZO DEL 2009.</w:t>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QUORUM EN ASAMBLEAS GENERALES DEL COLEGIO DE PROFESIONALES EN INFORMAT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Artículo 15 de la Ley 7537 del 07 de setiembre de 199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señala que la Asamblea General del Colegio de Profesionales en Informática y Computación, tanto en sesiones ordinarias como extraordinarios, iniciará al menos con la mitad más uno de sus miembros activos. Si a la hora señalada no existe dicho quórum, la Asamblea sesionará una hora después en segunda convocatoria, con un siete por ciento (7%), como mínimo, de los miembros activos del Colegio. </w:t>
            </w:r>
          </w:p>
          <w:p>
            <w:pPr>
              <w:pStyle w:val="Normal"/>
              <w:jc w:val="center"/>
              <w:rPr>
                <w:rFonts w:ascii="Arial" w:hAnsi="Arial" w:cs="Arial"/>
                <w:b/>
                <w:b/>
                <w:bCs/>
                <w:sz w:val="20"/>
                <w:szCs w:val="20"/>
              </w:rPr>
            </w:pPr>
            <w:r>
              <w:rPr>
                <w:rFonts w:cs="Arial" w:ascii="Arial" w:hAnsi="Arial"/>
                <w:b/>
                <w:bCs/>
                <w:sz w:val="20"/>
                <w:szCs w:val="20"/>
              </w:rPr>
            </w:r>
          </w:p>
        </w:tc>
      </w:tr>
      <w:tr>
        <w:trPr/>
        <w:tc>
          <w:tcPr>
            <w:tcW w:w="2161"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09-171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stitucionalidad</w:t>
            </w:r>
          </w:p>
          <w:p>
            <w:pPr>
              <w:pStyle w:val="Normal"/>
              <w:jc w:val="center"/>
              <w:rPr>
                <w:rFonts w:ascii="Arial" w:hAnsi="Arial" w:cs="Arial"/>
                <w:b/>
                <w:b/>
                <w:bCs/>
                <w:sz w:val="20"/>
                <w:szCs w:val="20"/>
                <w:lang w:val="es-CR"/>
              </w:rPr>
            </w:pPr>
            <w:r>
              <w:rPr>
                <w:rFonts w:cs="Arial" w:ascii="Arial" w:hAnsi="Arial"/>
                <w:b/>
                <w:bCs/>
                <w:sz w:val="20"/>
                <w:szCs w:val="20"/>
                <w:lang w:val="es-CR"/>
              </w:rPr>
            </w:r>
          </w:p>
        </w:tc>
        <w:tc>
          <w:tcPr>
            <w:tcW w:w="3057" w:type="dxa"/>
            <w:tcBorders>
              <w:right w:val="single" w:sz="8" w:space="0" w:color="000000"/>
            </w:tcBorders>
          </w:tcPr>
          <w:p>
            <w:pPr>
              <w:pStyle w:val="Normal"/>
              <w:rPr>
                <w:rFonts w:ascii="Arial" w:hAnsi="Arial" w:cs="Arial"/>
                <w:bCs/>
                <w:sz w:val="20"/>
                <w:szCs w:val="20"/>
              </w:rPr>
            </w:pPr>
            <w:r>
              <w:rPr>
                <w:rFonts w:cs="Arial" w:ascii="Arial" w:hAnsi="Arial"/>
                <w:bCs/>
                <w:sz w:val="20"/>
                <w:szCs w:val="20"/>
              </w:rPr>
              <w:t>Rigoberto Vega Arias</w:t>
            </w:r>
          </w:p>
          <w:p>
            <w:pPr>
              <w:pStyle w:val="Normal"/>
              <w:rPr>
                <w:rFonts w:ascii="Arial" w:hAnsi="Arial" w:cs="Arial"/>
                <w:bCs/>
                <w:sz w:val="20"/>
                <w:szCs w:val="20"/>
              </w:rPr>
            </w:pPr>
            <w:r>
              <w:rPr>
                <w:rFonts w:cs="Arial" w:ascii="Arial" w:hAnsi="Arial"/>
                <w:bCs/>
                <w:sz w:val="20"/>
                <w:szCs w:val="20"/>
              </w:rPr>
              <w:t>Liga Agrícola Industrial de la Cañ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solución de 11:36 horas  del 10 de marzo 200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oletin 059-060-061 DE 25, 26 Y 27 DE MARZO DEL 2009.</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OPE PARA OPERACIONES DE CREDITO E INVERSIONES IMPUESTAS A LAS EMPRESAS ESTATALES.</w:t>
            </w:r>
          </w:p>
          <w:p>
            <w:pPr>
              <w:pStyle w:val="Normal"/>
              <w:jc w:val="both"/>
              <w:rPr>
                <w:rFonts w:ascii="Arial" w:hAnsi="Arial" w:cs="Arial"/>
                <w:sz w:val="20"/>
                <w:szCs w:val="20"/>
              </w:rPr>
            </w:pPr>
            <w:r>
              <w:rPr>
                <w:rFonts w:cs="Arial" w:ascii="Arial" w:hAnsi="Arial"/>
                <w:sz w:val="20"/>
                <w:szCs w:val="20"/>
              </w:rPr>
              <w:t xml:space="preserve">- Artículo 61 inciso 5) de la Ley No. 1644 del 25 de setiembre de 1953. Publicada en La Gaceta No. 219 del 27 de setiembre de 1953. Ley Orgánica del Sistema Bancari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acusa que no la norma impugnada señala un tope para las operaciones de crédito y las inversiones que los Bancos pueden otorgarle al Estado y demás instituciones de derecho público, lo que en el caso de su representada, se traduce en una limitación clara y sin ninguna justificación a su capacidad de endeudamiento.  </w:t>
            </w:r>
          </w:p>
          <w:p>
            <w:pPr>
              <w:pStyle w:val="Normal"/>
              <w:spacing w:before="240" w:after="0"/>
              <w:jc w:val="both"/>
              <w:rPr>
                <w:rFonts w:ascii="Arial" w:hAnsi="Arial" w:cs="Arial"/>
                <w:b/>
                <w:b/>
                <w:sz w:val="20"/>
                <w:szCs w:val="20"/>
                <w:lang w:val="es-ES_tradnl"/>
              </w:rPr>
            </w:pPr>
            <w:r>
              <w:rPr>
                <w:rFonts w:cs="Arial" w:ascii="Arial" w:hAnsi="Arial"/>
                <w:b/>
                <w:sz w:val="20"/>
                <w:szCs w:val="20"/>
                <w:lang w:val="es-ES_tradnl"/>
              </w:rPr>
            </w:r>
          </w:p>
        </w:tc>
      </w:tr>
      <w:tr>
        <w:trPr/>
        <w:tc>
          <w:tcPr>
            <w:tcW w:w="2161"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09-196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stitucionalidad</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57" w:type="dxa"/>
            <w:tcBorders>
              <w:right w:val="single" w:sz="8" w:space="0" w:color="000000"/>
            </w:tcBorders>
          </w:tcPr>
          <w:p>
            <w:pPr>
              <w:pStyle w:val="Normal"/>
              <w:rPr>
                <w:rFonts w:ascii="Arial" w:hAnsi="Arial" w:cs="Arial"/>
                <w:sz w:val="20"/>
                <w:szCs w:val="20"/>
              </w:rPr>
            </w:pPr>
            <w:r>
              <w:rPr>
                <w:rFonts w:cs="Arial" w:ascii="Arial" w:hAnsi="Arial"/>
                <w:sz w:val="20"/>
                <w:szCs w:val="20"/>
              </w:rPr>
              <w:t>Theodor Elizabeth Johan Pe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olución de 13:46 horas  del 10 de marzo 200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oletin 059-060-061 DE 25, 26 Y 27 DE MARZO DEL 2009.</w:t>
            </w:r>
          </w:p>
          <w:p>
            <w:pPr>
              <w:pStyle w:val="Normal"/>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ANCION POR EL NO PAGO DE IMPUESTOS MUNICIP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 Artículo 3 de la Ley No. 6844 del 11 enero de 1983 que establece los impuestos públicos a favor de las Municipal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norma impugnada señala que el no pago del impuesto correspondiente, faculta a las municipalidades para imponer una multa igual a diez veces el monto dejado de pagar. Para determinar ese monto las corporaciones realizarán una estimación del impuesto no pagado, la que servirá para el cálculo de la multa no pagada. </w:t>
            </w:r>
          </w:p>
          <w:p>
            <w:pPr>
              <w:pStyle w:val="Normal"/>
              <w:jc w:val="center"/>
              <w:rPr>
                <w:rFonts w:ascii="Arial" w:hAnsi="Arial" w:cs="Arial"/>
                <w:b/>
                <w:b/>
                <w:bCs/>
                <w:sz w:val="20"/>
                <w:szCs w:val="20"/>
              </w:rPr>
            </w:pPr>
            <w:r>
              <w:rPr>
                <w:rFonts w:cs="Arial" w:ascii="Arial" w:hAnsi="Arial"/>
                <w:b/>
                <w:bCs/>
                <w:sz w:val="20"/>
                <w:szCs w:val="20"/>
              </w:rPr>
            </w:r>
          </w:p>
        </w:tc>
      </w:tr>
      <w:tr>
        <w:trPr/>
        <w:tc>
          <w:tcPr>
            <w:tcW w:w="2161"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09-295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57" w:type="dxa"/>
            <w:tcBorders>
              <w:right w:val="single" w:sz="8" w:space="0" w:color="000000"/>
            </w:tcBorders>
          </w:tcPr>
          <w:p>
            <w:pPr>
              <w:pStyle w:val="Normal"/>
              <w:rPr>
                <w:rFonts w:ascii="Arial" w:hAnsi="Arial" w:cs="Arial"/>
                <w:sz w:val="20"/>
                <w:szCs w:val="20"/>
              </w:rPr>
            </w:pPr>
            <w:r>
              <w:rPr>
                <w:rFonts w:cs="Arial" w:ascii="Arial" w:hAnsi="Arial"/>
                <w:sz w:val="20"/>
                <w:szCs w:val="20"/>
              </w:rPr>
              <w:t>William Vásquez Camp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ción para el paciente con cáncer, Hospital Calderón Guardia.</w:t>
            </w:r>
          </w:p>
          <w:p>
            <w:pPr>
              <w:pStyle w:val="Normal"/>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RASLADO DE RECURSOS DEL INSTITUTO CONTRA EL CANCER A LA CCS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ransitorio III de la Ley No. 8718 del 17 de febrero del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rma impugnada señala que el Ministro (a) de Salud, deberán haber tomado las medidas necesarias para asegurar una ordenada transición administrativa de todos los recursos humanos y materiales, así como los derechos, la obligaciones y el patrimonio del Instituto contra el Cáncer a la CCSS, que administrará los recursos, que destinará exclusivamente al fortalecimiento de la Ley Oncológica Nacional y dispondrá de tres meses, contados a partir de la vigencia de esta ley, para elaborar un plan de acción para su implementación. La Contraloría verificará  la ejecución de gastos. Se acusa que la norma no tiene relación de conexidad con las normas sustanciales de la Ley 8718, pues estas reformaron la Ley Orgánica de la Junta de Protección Social, que no tiene nada que ver con la desaparición jurídica del Instituto contra el Cáncer</w:t>
            </w:r>
          </w:p>
          <w:p>
            <w:pPr>
              <w:pStyle w:val="Normal"/>
              <w:jc w:val="center"/>
              <w:rPr>
                <w:rFonts w:ascii="Arial" w:hAnsi="Arial" w:cs="Arial"/>
                <w:b/>
                <w:b/>
                <w:bCs/>
                <w:sz w:val="20"/>
                <w:szCs w:val="20"/>
              </w:rPr>
            </w:pPr>
            <w:r>
              <w:rPr>
                <w:rFonts w:cs="Arial" w:ascii="Arial" w:hAnsi="Arial"/>
                <w:b/>
                <w:bCs/>
                <w:sz w:val="20"/>
                <w:szCs w:val="20"/>
              </w:rPr>
            </w:r>
          </w:p>
        </w:tc>
      </w:tr>
      <w:tr>
        <w:trPr/>
        <w:tc>
          <w:tcPr>
            <w:tcW w:w="2161"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09-299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57" w:type="dxa"/>
            <w:tcBorders>
              <w:right w:val="single" w:sz="8" w:space="0" w:color="000000"/>
            </w:tcBorders>
          </w:tcPr>
          <w:p>
            <w:pPr>
              <w:pStyle w:val="Normal"/>
              <w:rPr>
                <w:rFonts w:ascii="Arial" w:hAnsi="Arial" w:cs="Arial"/>
                <w:sz w:val="20"/>
                <w:szCs w:val="20"/>
              </w:rPr>
            </w:pPr>
            <w:r>
              <w:rPr>
                <w:rFonts w:cs="Arial" w:ascii="Arial" w:hAnsi="Arial"/>
                <w:sz w:val="20"/>
                <w:szCs w:val="20"/>
              </w:rPr>
              <w:t>Enrique Montoya Morales</w:t>
            </w:r>
          </w:p>
          <w:p>
            <w:pPr>
              <w:pStyle w:val="Normal"/>
              <w:spacing w:before="280" w:after="2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olución de 14:30 horas  del 04 de marzo 200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oletin 059-060-061 DE 25, 26 Y 27 DE MARZO DEL 2009.</w:t>
            </w:r>
          </w:p>
          <w:p>
            <w:pPr>
              <w:pStyle w:val="Normal"/>
              <w:rPr>
                <w:rFonts w:ascii="Arial" w:hAnsi="Arial" w:cs="Arial"/>
                <w:b/>
                <w:b/>
                <w:bCs/>
                <w:sz w:val="20"/>
                <w:szCs w:val="20"/>
              </w:rPr>
            </w:pPr>
            <w:r>
              <w:rPr>
                <w:rFonts w:cs="Arial" w:ascii="Arial" w:hAnsi="Arial"/>
                <w:b/>
                <w:bCs/>
                <w:sz w:val="20"/>
                <w:szCs w:val="20"/>
              </w:rPr>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3502"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NVENCION COLECTIVA DE MUNICIPALIDAD DE PURISC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láusulas 8, 9, 10, 11, 13 y 15 de la Convención Colectiva de Trabajo entre la Municipalidad de Puriscal y sus Trabaja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normas impugnadas establecen el pago de medio salario a trabajadores que se incapacitan por más de cuatro días y menos de cinco, que quienes trabajen los sábados, les será  reconocido por un día entre semana, las ausencias injustificadas se podrán descontar de vacaciones, pone de pago obligatorio más días feriados de los que el Código de Trabajo establece, la póliza de fidelidad del Tesorero, la asume la Municipalidad y finalmente se indica que la Municipalidad ayudará económicamente a los trabajadores que se les prescriba prótesis o anteojos, aumentos de salarios, entre otros. Estima el recurrente que existe una ventaja indebida de un grupo de funcionarios públicos. </w:t>
            </w:r>
          </w:p>
          <w:p>
            <w:pPr>
              <w:pStyle w:val="Normal"/>
              <w:jc w:val="center"/>
              <w:rPr>
                <w:rFonts w:ascii="Arial" w:hAnsi="Arial" w:cs="Arial"/>
                <w:b/>
                <w:b/>
                <w:bCs/>
                <w:sz w:val="20"/>
                <w:szCs w:val="20"/>
              </w:rPr>
            </w:pPr>
            <w:r>
              <w:rPr>
                <w:rFonts w:cs="Arial" w:ascii="Arial" w:hAnsi="Arial"/>
                <w:b/>
                <w:bCs/>
                <w:sz w:val="20"/>
                <w:szCs w:val="20"/>
              </w:rPr>
            </w:r>
          </w:p>
        </w:tc>
      </w:tr>
      <w:tr>
        <w:trPr/>
        <w:tc>
          <w:tcPr>
            <w:tcW w:w="2161"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08-1257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Inconstitucionalidad </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57" w:type="dxa"/>
            <w:tcBorders>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rnoldo Segura Santiesteban</w:t>
            </w:r>
          </w:p>
          <w:p>
            <w:pPr>
              <w:pStyle w:val="Normal"/>
              <w:spacing w:before="280" w:after="2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olución de 10:15 horas  del 09 de marzo 200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oletin 059-060-061 DE 25, 26 Y 27 DE MARZO DEL 2009.</w:t>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3502" w:type="dxa"/>
            <w:tcBorders>
              <w:right w:val="single" w:sz="8"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LAZO DE PRESCRIPCIÓN PARA RECLAMO DE INDEMNIZACIONES POR EXPROPIAC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Artículo 24 Ley de Caminos Públicos</w:t>
            </w:r>
          </w:p>
          <w:p>
            <w:pPr>
              <w:pStyle w:val="Normal"/>
              <w:jc w:val="both"/>
              <w:rPr>
                <w:rFonts w:ascii="Arial" w:hAnsi="Arial" w:cs="Arial"/>
                <w:bCs/>
                <w:sz w:val="20"/>
                <w:szCs w:val="20"/>
                <w:lang w:val="es-ES_tradnl"/>
              </w:rPr>
            </w:pPr>
            <w:r>
              <w:rPr>
                <w:rFonts w:cs="Arial" w:ascii="Arial" w:hAnsi="Arial"/>
                <w:bCs/>
                <w:sz w:val="20"/>
                <w:szCs w:val="20"/>
                <w:lang w:val="es-ES_tradnl"/>
              </w:rPr>
              <w:t>- Artículo 63 Ley de Expropiaciones</w:t>
            </w:r>
          </w:p>
          <w:p>
            <w:pPr>
              <w:pStyle w:val="Normal"/>
              <w:jc w:val="both"/>
              <w:rPr>
                <w:rFonts w:ascii="Arial" w:hAnsi="Arial" w:eastAsia="Arial" w:cs="Arial"/>
                <w:bCs/>
                <w:sz w:val="20"/>
                <w:szCs w:val="20"/>
                <w:lang w:val="es-ES_tradnl"/>
              </w:rPr>
            </w:pPr>
            <w:r>
              <w:rPr>
                <w:rFonts w:eastAsia="Arial" w:cs="Arial" w:ascii="Arial" w:hAnsi="Arial"/>
                <w:bCs/>
                <w:sz w:val="20"/>
                <w:szCs w:val="20"/>
                <w:lang w:val="es-ES_tradnl"/>
              </w:rPr>
              <w:t xml:space="preserve"> </w:t>
            </w:r>
          </w:p>
          <w:p>
            <w:pPr>
              <w:pStyle w:val="Normal"/>
              <w:jc w:val="both"/>
              <w:rPr>
                <w:rFonts w:ascii="Arial" w:hAnsi="Arial" w:cs="Arial"/>
                <w:b/>
                <w:b/>
                <w:bCs/>
                <w:sz w:val="20"/>
                <w:szCs w:val="20"/>
              </w:rPr>
            </w:pPr>
            <w:r>
              <w:rPr>
                <w:rFonts w:cs="Arial" w:ascii="Arial" w:hAnsi="Arial"/>
                <w:bCs/>
                <w:sz w:val="20"/>
                <w:szCs w:val="20"/>
                <w:lang w:val="es-ES_tradnl"/>
              </w:rPr>
              <w:t>Se establece como plazo de prescripción para hacer reclamos por expropiación del Estado un plazo de 1 a 10 años.</w:t>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4"/>
              </w:numPr>
              <w:rPr>
                <w:rFonts w:ascii="Arial" w:hAnsi="Arial" w:cs="Arial"/>
                <w:b/>
                <w:b/>
                <w:color w:val="FFFFFF"/>
                <w:sz w:val="20"/>
                <w:szCs w:val="20"/>
              </w:rPr>
            </w:pPr>
            <w:bookmarkStart w:id="19" w:name="_SENTENCIAS_INTEGRAS_PUBLICADAS"/>
            <w:bookmarkStart w:id="20" w:name="_4._SENTENCIAS_INTEGRAS_PUBLICADAS"/>
            <w:bookmarkStart w:id="21" w:name="_4._SENTENCIAS_INTEGRAS_1"/>
            <w:bookmarkEnd w:id="19"/>
            <w:bookmarkEnd w:id="20"/>
            <w:bookmarkEnd w:id="21"/>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left"/>
        <w:tblInd w:w="-113"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04-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t>Sentencia 2008-16099</w:t>
            </w:r>
          </w:p>
          <w:p>
            <w:pPr>
              <w:pStyle w:val="Normal"/>
              <w:jc w:val="both"/>
              <w:rPr/>
            </w:pPr>
            <w:r>
              <w:rPr>
                <w:rFonts w:cs="Arial" w:ascii="Arial" w:hAnsi="Arial"/>
                <w:b/>
                <w:bCs/>
                <w:sz w:val="20"/>
                <w:szCs w:val="20"/>
                <w:lang w:val="es-ES_tradnl"/>
              </w:rPr>
              <w:t>Expediente 08-07528-0007-CO.</w:t>
            </w:r>
            <w:r>
              <w:rPr>
                <w:rFonts w:cs="Arial" w:ascii="Arial" w:hAnsi="Arial"/>
                <w:sz w:val="20"/>
                <w:szCs w:val="20"/>
                <w:lang w:val="es-ES_tradnl"/>
              </w:rPr>
              <w:t xml:space="preserve"> A las ocho horas con treinta y cuatro minutos. Acción de Inconstitucionalidad. Bárbara Alexis Campos Torres y Linda Victoria Campos en contra del artículo 48, inciso 7), del Código de Familia. Se declara con lugar la acción. En consecuencia, se anula por inconstitucional la frase del artículo 48 inciso 7) del Código de Familia que indica "no podrá pedirse sino después de tres años de celebrado el matrimonio y". Por conexidad, se declara inconstitucional el artículo 60 del Código de Familia, únicamente en cuanto dispone que la separación por mutuo consentimiento no podrá pedirse sino después de dos años de verificado el matrimonio. Esta sentencia tiene efectos declarativos y retroactivos a la fecha de vigencia de la norma anulada, sin perjuicio de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w:t>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03-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t>Sentencia 2008-17298</w:t>
            </w:r>
          </w:p>
          <w:p>
            <w:pPr>
              <w:pStyle w:val="Normal"/>
              <w:jc w:val="both"/>
              <w:rPr/>
            </w:pPr>
            <w:r>
              <w:rPr>
                <w:rFonts w:cs="Arial" w:ascii="Arial" w:hAnsi="Arial"/>
                <w:b/>
                <w:bCs/>
                <w:sz w:val="20"/>
                <w:szCs w:val="20"/>
                <w:lang w:val="es-ES_tradnl"/>
              </w:rPr>
              <w:t>Expediente 08-00231-0007-CO.</w:t>
            </w:r>
            <w:r>
              <w:rPr>
                <w:rFonts w:cs="Arial" w:ascii="Arial" w:hAnsi="Arial"/>
                <w:sz w:val="20"/>
                <w:szCs w:val="20"/>
                <w:lang w:val="es-ES_tradnl"/>
              </w:rPr>
              <w:t xml:space="preserve"> A las catorce horas con cincuenta y un minutos . Consulta Judicial facultativa. Tribunal de Casación Penal del Segundo Circuito Judicial de San José. Se evacua la consulta en el sentido de que el artículo 100 del Código Penal no es contrario al artículo 40 de la Constitución Política. Tomen nota los Tribunales Penales de lo indicado en el cosniderando cuarto. Publíquese en el Boletín Judicial.-</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2" w:name="_5.______POR_TANTOS_PUBLICADOS"/>
      <w:bookmarkStart w:id="23" w:name="_5.______POR_TANTOS_PUBLICADOS"/>
      <w:bookmarkEnd w:id="23"/>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720" w:type="dxa"/>
        <w:jc w:val="left"/>
        <w:tblInd w:w="-545" w:type="dxa"/>
        <w:tblLayout w:type="fixed"/>
        <w:tblCellMar>
          <w:top w:w="0" w:type="dxa"/>
          <w:left w:w="108" w:type="dxa"/>
          <w:bottom w:w="0" w:type="dxa"/>
          <w:right w:w="108" w:type="dxa"/>
        </w:tblCellMar>
      </w:tblPr>
      <w:tblGrid>
        <w:gridCol w:w="1728"/>
        <w:gridCol w:w="1396"/>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lang w:val="es-CR"/>
              </w:rPr>
              <w:t>041-042-0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02-09 al 02, 03 –03 -20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lang w:val="es-ES_tradnl"/>
              </w:rPr>
            </w:pPr>
            <w:r>
              <w:rPr>
                <w:rFonts w:cs="Arial" w:ascii="Arial" w:hAnsi="Arial"/>
                <w:b/>
                <w:sz w:val="20"/>
                <w:szCs w:val="20"/>
                <w:lang w:val="es-ES_tradnl"/>
              </w:rPr>
              <w:t>Sentencia 2009-02019</w:t>
            </w:r>
          </w:p>
          <w:p>
            <w:pPr>
              <w:pStyle w:val="Normal"/>
              <w:jc w:val="both"/>
              <w:rPr>
                <w:rFonts w:ascii="Arial" w:hAnsi="Arial" w:cs="Arial"/>
                <w:b/>
                <w:b/>
                <w:bCs/>
                <w:color w:val="FF0000"/>
                <w:sz w:val="20"/>
                <w:szCs w:val="20"/>
              </w:rPr>
            </w:pPr>
            <w:r>
              <w:rPr>
                <w:rFonts w:cs="Arial" w:ascii="Arial" w:hAnsi="Arial"/>
                <w:b/>
                <w:sz w:val="20"/>
                <w:szCs w:val="20"/>
                <w:lang w:val="es-ES_tradnl"/>
              </w:rPr>
              <w:t>Expediente 05-15450-0007-CO.</w:t>
            </w:r>
            <w:r>
              <w:rPr>
                <w:rFonts w:cs="Arial" w:ascii="Arial" w:hAnsi="Arial"/>
                <w:sz w:val="20"/>
                <w:szCs w:val="20"/>
                <w:lang w:val="es-ES_tradnl"/>
              </w:rPr>
              <w:t xml:space="preserve"> A las catorce horas con cincuenta y cinco. Acción de Inconstitucionalidad. Gerardo Vargas Leiva y Quírico Jimenez Madrigal en contra de los artículo 14 dek Decreto Ejecutivo número 32734-MNAE</w:t>
            </w:r>
            <w:r>
              <w:rPr>
                <w:rFonts w:cs="Arial" w:ascii="Arial" w:hAnsi="Arial"/>
                <w:sz w:val="20"/>
                <w:szCs w:val="20"/>
                <w:lang w:val="es-CR"/>
              </w:rPr>
              <w:t>-MINAE-S-MOPT-MAG-MEIC</w:t>
            </w:r>
            <w:r>
              <w:rPr>
                <w:rFonts w:cs="Arial" w:ascii="Arial" w:hAnsi="Arial"/>
                <w:sz w:val="20"/>
                <w:szCs w:val="20"/>
                <w:lang w:val="es-ES_tradnl"/>
              </w:rPr>
              <w:t xml:space="preserve">.  </w:t>
            </w:r>
            <w:r>
              <w:rPr>
                <w:rFonts w:cs="Arial" w:ascii="Arial" w:hAnsi="Arial"/>
                <w:sz w:val="20"/>
                <w:szCs w:val="20"/>
                <w:lang w:val="es-CR"/>
              </w:rPr>
              <w:t>Se declara con lugar la acción de inconstitucionalidad. En consecuencia, se anula por inconstitucional el artículo 14 del Decreto Ejecutivo No. 32734-MINAE-S-MOPT-MAG-MEIC, del 9 de agosto del 2005.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Presidente de la República y a los Ministros de Ambiente, Energía y Telecomunicaciones, Salud, Obras Públicas y Transportes, Agricultura y Ganadería y Economía, Industria y Comercio.</w:t>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041-042-0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02-09 al 02, 03 –03 -200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lang w:val="es-ES_tradnl"/>
              </w:rPr>
            </w:pPr>
            <w:r>
              <w:rPr>
                <w:rFonts w:cs="Arial" w:ascii="Arial" w:hAnsi="Arial"/>
                <w:b/>
                <w:sz w:val="20"/>
                <w:szCs w:val="20"/>
                <w:lang w:val="es-ES_tradnl"/>
              </w:rPr>
              <w:t>Sentencia 2007-18483</w:t>
            </w:r>
          </w:p>
          <w:p>
            <w:pPr>
              <w:pStyle w:val="Normal"/>
              <w:jc w:val="both"/>
              <w:rPr/>
            </w:pPr>
            <w:r>
              <w:rPr>
                <w:rFonts w:cs="Arial" w:ascii="Arial" w:hAnsi="Arial"/>
                <w:b/>
                <w:sz w:val="20"/>
                <w:szCs w:val="20"/>
                <w:lang w:val="es-ES_tradnl"/>
              </w:rPr>
              <w:t>Expediente 07-01922-0007-CO.</w:t>
            </w:r>
            <w:r>
              <w:rPr>
                <w:rFonts w:cs="Arial" w:ascii="Arial" w:hAnsi="Arial"/>
                <w:sz w:val="20"/>
                <w:szCs w:val="20"/>
                <w:lang w:val="es-ES_tradnl"/>
              </w:rPr>
              <w:t xml:space="preserve"> A las dieciocho horas. Acción de Inconstitucionalidad.  Mauro Murillo Arias en contra del Reglamento de Vialidad para el Proyecto Península  Papagayo y la denominada subconcesión autorizada en sesión N° 19-2001 del Consejo Director del Polo Turístico Golfo Papagayo, aprobada por la Junta Directiva del Instituto Costarricense de Turismo en sesión extraordinaria N°5160 del 15 de febrero del 2002. Se declara sin lugar la acción.  El Magistrado Armijo salva el voto y declara con lugar la acción y anula los artículos 3,4,5,6 y 8 del Decreto Ejecutivo numero 30175 del 13 de febrero del 2002.  El magistrado Cruz Castro salva el voto y declara con lugar la acción pero se funda en razones diferente.- </w:t>
            </w:r>
          </w:p>
          <w:p>
            <w:pPr>
              <w:pStyle w:val="Normal"/>
              <w:spacing w:before="240" w:after="0"/>
              <w:jc w:val="both"/>
              <w:rPr>
                <w:rFonts w:ascii="Arial" w:hAnsi="Arial" w:cs="Arial"/>
                <w:b/>
                <w:b/>
                <w:sz w:val="20"/>
                <w:szCs w:val="20"/>
                <w:lang w:val="es-ES_tradnl"/>
              </w:rPr>
            </w:pPr>
            <w:r>
              <w:rPr>
                <w:rFonts w:cs="Arial" w:ascii="Arial" w:hAnsi="Arial"/>
                <w:b/>
                <w:sz w:val="20"/>
                <w:szCs w:val="20"/>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54-55-5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19-20 de marzo 200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lang w:val="es-ES_tradnl"/>
              </w:rPr>
            </w:pPr>
            <w:r>
              <w:rPr>
                <w:rFonts w:cs="Arial" w:ascii="Arial" w:hAnsi="Arial"/>
                <w:b/>
                <w:sz w:val="20"/>
                <w:szCs w:val="20"/>
                <w:lang w:val="es-ES_tradnl"/>
              </w:rPr>
              <w:t>Sentencia 2007-18483</w:t>
            </w:r>
          </w:p>
          <w:p>
            <w:pPr>
              <w:pStyle w:val="Normal"/>
              <w:spacing w:before="240" w:after="0"/>
              <w:jc w:val="both"/>
              <w:rPr>
                <w:rFonts w:ascii="Arial" w:hAnsi="Arial" w:cs="Arial"/>
                <w:b/>
                <w:b/>
                <w:sz w:val="20"/>
                <w:szCs w:val="20"/>
                <w:lang w:val="es-ES_tradnl"/>
              </w:rPr>
            </w:pPr>
            <w:r>
              <w:rPr>
                <w:rFonts w:cs="Arial" w:ascii="Arial" w:hAnsi="Arial"/>
                <w:b/>
                <w:sz w:val="20"/>
                <w:szCs w:val="20"/>
                <w:lang w:val="es-ES_tradnl"/>
              </w:rPr>
              <w:t xml:space="preserve">Expediente 07-01922-0007-CO. </w:t>
            </w:r>
            <w:r>
              <w:rPr>
                <w:rFonts w:cs="Arial" w:ascii="Arial" w:hAnsi="Arial"/>
                <w:sz w:val="20"/>
                <w:szCs w:val="20"/>
                <w:lang w:val="es-ES_tradnl"/>
              </w:rPr>
              <w:t xml:space="preserve">A las dieciocho horas. Acción de Inconstitucionalidad.  Mauro Murillo Arias en contra del Reglamento de Vialidad para el Proyecto Península  Papagayo y la denominada subconcesión autorizada en sesión N° 19-2001 del Consejo Director del Polo Turístico Golfo Papagayo, aprobada por la Junta Directiva del Instituto Costarricense de Turismo en sesión extraordinaria N°5160 del 15 de febrero del 2002. Se declara sin lugar la acción.  El Magistrado Armijo salva el voto y declara con lugar la acción y anula los artículos 3,4,5,6 y 8 del Decreto Ejecutivo numero 30175 del 13 de febrero del 2002.  El magistrado Cruz Castro salva el voto y declara con lugar la acción pero se funda en razones diferen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54-55-5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19-20 marzo 200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entencia 2009-03113</w:t>
            </w:r>
          </w:p>
          <w:p>
            <w:pPr>
              <w:pStyle w:val="Normal"/>
              <w:jc w:val="both"/>
              <w:rPr/>
            </w:pPr>
            <w:r>
              <w:rPr>
                <w:rFonts w:cs="Arial" w:ascii="Arial" w:hAnsi="Arial"/>
                <w:b/>
                <w:sz w:val="20"/>
                <w:szCs w:val="20"/>
                <w:lang w:val="es-ES_tradnl"/>
              </w:rPr>
              <w:t>Expediente 08-16470-0007-CO.</w:t>
            </w:r>
            <w:r>
              <w:rPr>
                <w:rFonts w:cs="Arial" w:ascii="Arial" w:hAnsi="Arial"/>
                <w:sz w:val="20"/>
                <w:szCs w:val="20"/>
                <w:lang w:val="es-ES_tradnl"/>
              </w:rPr>
              <w:t xml:space="preserve"> A las quince horas con cincuenta y nuyeve minutos. Acción de Inconstitucionalidad.  QuíricoJiménez Madrigal en contra de la Ley N° 8468 Declaratoria de ciudad para la comunidades de Cahuita y Puerto Viejo del canton de Talamanca, Limón. Se declara CON lugar la acción. En consecuencia, se anula la Ley No. 8464 "Declaratoria de ciudad para las comunidades de Cahuita y Puerto Viejo del cantón de Talamanca, provincia de Limón", del 25 de octubre del 2005. Esta sentencia tiene efectos declarativos y retroactivos a la fecha de vigencia de la normativa anulada. Reséñese este pronunciamiento en el Diario Oficial La Gaceta y publíquese íntegramente en el Boletín Judicial. Notifíques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54-55-5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19-20 marzo 200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entencia 2009-03115</w:t>
            </w:r>
          </w:p>
          <w:p>
            <w:pPr>
              <w:pStyle w:val="Normal"/>
              <w:jc w:val="both"/>
              <w:rPr/>
            </w:pPr>
            <w:r>
              <w:rPr>
                <w:rFonts w:cs="Arial" w:ascii="Arial" w:hAnsi="Arial"/>
                <w:b/>
                <w:sz w:val="20"/>
                <w:szCs w:val="20"/>
                <w:lang w:val="es-ES_tradnl"/>
              </w:rPr>
              <w:t xml:space="preserve">Expediente 08-11865-0007-CO. </w:t>
            </w:r>
            <w:r>
              <w:rPr>
                <w:rFonts w:cs="Arial" w:ascii="Arial" w:hAnsi="Arial"/>
                <w:sz w:val="20"/>
                <w:szCs w:val="20"/>
                <w:lang w:val="es-ES_tradnl"/>
              </w:rPr>
              <w:t>A las quince horas con un minuto. Acción de Inconstitucionalidad.  José Andrey Zamora Araya en contra del artículo 6, inciso d) del Estatuto de Personal de la Universidad Estatal a Distancia. Se declara sin lugar la acción.</w:t>
            </w:r>
            <w:r>
              <w:rPr>
                <w:rFonts w:cs="Arial" w:ascii="Arial" w:hAnsi="Arial"/>
                <w:b/>
                <w:sz w:val="20"/>
                <w:szCs w:val="20"/>
                <w:lang w:val="es-ES_tradn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54-55-5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19-20 marzo 200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entencia 2009-03082</w:t>
            </w:r>
          </w:p>
          <w:p>
            <w:pPr>
              <w:pStyle w:val="Normal"/>
              <w:jc w:val="both"/>
              <w:rPr/>
            </w:pPr>
            <w:r>
              <w:rPr>
                <w:rFonts w:cs="Arial" w:ascii="Arial" w:hAnsi="Arial"/>
                <w:b/>
                <w:sz w:val="20"/>
                <w:szCs w:val="20"/>
                <w:lang w:val="es-ES_tradnl"/>
              </w:rPr>
              <w:t xml:space="preserve">Expediente 08-15152-0007-CO. </w:t>
            </w:r>
            <w:r>
              <w:rPr>
                <w:rFonts w:cs="Arial" w:ascii="Arial" w:hAnsi="Arial"/>
                <w:sz w:val="20"/>
                <w:szCs w:val="20"/>
                <w:lang w:val="es-ES_tradnl"/>
              </w:rPr>
              <w:t>A las doce horas con treinta y tres minutos. Consulta Judicial. Jueza del Juzgado de Trabajo del Segundo Circuito Judicial de San José en contra artículo 55  dela Ley Constitutiva de la Caja Costarrincese de Seguro Social  Se evacua la consulta en el sentido de que es inconstitucional, del artículo 55 de la Ley Constitutiva de la Caja Costarricense de Seguro Social, la parte que dispone que El plazo para impugnar ante los tribunales las resoluciones firmes que dicte la Caja será de seis meses. En ejercicio de las potestades otorgadas a la Sala en el artículo 91 de la Ley de la Jurisdicción Constitucional, se dispone que el plazo máximo para incoar el proceso judicial contra las resoluciones de la Caja Costarricense de Seguridad Social será el mismo que disponga el ordenamiento jurídico como plazo de prescripción para el reclamo del respectivo derecho de fondo. Esta sentencia es declarativa y su efecto es retroactivo a la fecha de vigencia de la norma consultada. Publíquese esta sentencia íntegramente en el Boletín Judicial y reséñese en la Gaceta. Notifíquese al consultante, a la Asamblea Legislativa y al Presidente Ejecutivo de la Caja Costarricense de Seguro Social.-</w:t>
            </w:r>
          </w:p>
          <w:p>
            <w:pPr>
              <w:pStyle w:val="Normal"/>
              <w:rPr>
                <w:rFonts w:ascii="Arial" w:hAnsi="Arial" w:cs="Arial"/>
                <w:b/>
                <w:b/>
                <w:sz w:val="20"/>
                <w:szCs w:val="20"/>
                <w:lang w:val="es-ES_tradnl"/>
              </w:rPr>
            </w:pPr>
            <w:r>
              <w:rPr>
                <w:rFonts w:cs="Arial" w:ascii="Arial" w:hAnsi="Arial"/>
                <w:b/>
                <w:sz w:val="20"/>
                <w:szCs w:val="20"/>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59-60-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26-27 marzo 200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entencia 2009-03684</w:t>
            </w:r>
          </w:p>
          <w:p>
            <w:pPr>
              <w:pStyle w:val="Normal"/>
              <w:jc w:val="both"/>
              <w:rPr/>
            </w:pPr>
            <w:r>
              <w:rPr>
                <w:rFonts w:cs="Arial" w:ascii="Arial" w:hAnsi="Arial"/>
                <w:b/>
                <w:sz w:val="20"/>
                <w:szCs w:val="20"/>
                <w:lang w:val="es-ES_tradnl"/>
              </w:rPr>
              <w:t xml:space="preserve">Expediente 07-11509-0007-CO. </w:t>
            </w:r>
            <w:r>
              <w:rPr>
                <w:rFonts w:cs="Arial" w:ascii="Arial" w:hAnsi="Arial"/>
                <w:sz w:val="20"/>
                <w:szCs w:val="20"/>
                <w:lang w:val="es-ES_tradnl"/>
              </w:rPr>
              <w:t>A las diez horas con treinta y dos minutos. Acción de Inconstitucionalidad.  Alvaro Sagot Rodriguez, Defensoria de los habitantes de la República, José Alberto Brenes Andre en contra del Decreo 33757 MP-MIVAH-MINAE. Se declara CON LUGAR la acción. En consecuencia, se anula el Decreto Ejecutivo N° 33757-MP-MIVAH-MINAE de once días del mes de abril de dos mil siete. Esta sentencia tiene efectos declarativos y retroactivos a la fecha de vigencia de la norma anulada, sin perjuicio de derechos adquiridos de buena fe.   Notifíquese..</w:t>
            </w:r>
            <w:r>
              <w:rPr>
                <w:rFonts w:cs="Arial" w:ascii="Arial" w:hAnsi="Arial"/>
                <w:b/>
                <w:sz w:val="20"/>
                <w:szCs w:val="20"/>
                <w:lang w:val="es-ES_tradn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59-60-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26-27 marzo 200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entencia 2009-03682</w:t>
            </w:r>
          </w:p>
          <w:p>
            <w:pPr>
              <w:pStyle w:val="Normal"/>
              <w:jc w:val="both"/>
              <w:rPr/>
            </w:pPr>
            <w:r>
              <w:rPr>
                <w:rFonts w:cs="Arial" w:ascii="Arial" w:hAnsi="Arial"/>
                <w:b/>
                <w:sz w:val="20"/>
                <w:szCs w:val="20"/>
                <w:lang w:val="es-ES_tradnl"/>
              </w:rPr>
              <w:t>Expediente 08-10295-0007-CO.</w:t>
            </w:r>
            <w:r>
              <w:rPr>
                <w:rFonts w:cs="Arial" w:ascii="Arial" w:hAnsi="Arial"/>
                <w:sz w:val="20"/>
                <w:szCs w:val="20"/>
                <w:lang w:val="es-ES_tradnl"/>
              </w:rPr>
              <w:t xml:space="preserve"> A las diez horas con treinta minutos. Acción de Inconstitucionalidad.  Juliana Romo Dobles en contra del inciso 3 artículo 173 del Código de Familia. Se declara con lugar la acción.  Se interpreta el inciso 3 del artículo 173 del Código de Familia en el sentido de que las hipótesis allí reguladas, a saber: injuria, falta o daños graves del alimentario contra el alimentante, pueden ser invocadas y eventualmente reconocidas como fundamento para la declaratoria de inexistencia de la obligación alimentaria, no solo en los casos expresamente establecidos, sino también en aquellos procesos en donde el obligado alimentario es el hijo o hija y el acreedor alimentario y beneficiario es el padre o madre.  Esta sentencia tiene efectos declarativos y retroactivos a la fecha de vigencia de la norma que se declara inconstitucional, sin perjuicio de derechos adquiridos de buena fe. Comuníquese este pronunciamiento a los Poderes Legislativo, Ejecutivo y Judicial. Reséñese este pronunciamiento en el Diario Oficial La Gaceta y publíquese íntegramente en el Boletín Judicial. Notifíque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6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de marzo 200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entencia 2009-03647</w:t>
            </w:r>
          </w:p>
          <w:p>
            <w:pPr>
              <w:pStyle w:val="Normal"/>
              <w:jc w:val="both"/>
              <w:rPr/>
            </w:pPr>
            <w:r>
              <w:rPr>
                <w:rFonts w:cs="Arial" w:ascii="Arial" w:hAnsi="Arial"/>
                <w:b/>
                <w:sz w:val="20"/>
                <w:szCs w:val="20"/>
                <w:lang w:val="es-ES_tradnl"/>
              </w:rPr>
              <w:t>Expediente 08-11219-0007-CO</w:t>
            </w:r>
            <w:r>
              <w:rPr>
                <w:rFonts w:cs="Arial" w:ascii="Arial" w:hAnsi="Arial"/>
                <w:sz w:val="20"/>
                <w:szCs w:val="20"/>
                <w:lang w:val="es-ES_tradnl"/>
              </w:rPr>
              <w:t>. A las dieciséis horas con dos minutos. Acción de Inconstitucionalidad.  Zianny Ugarte Ulate en contra de la jurisprudencia  del Juzgado y Tribunal Notarial mediante la cual se interpreta que el plazo para la presentación de los matrimonios civiles que establece  el artículo 31 del Código de Familia, es de días naturales. Se declara sin lugar la acción planteada.</w:t>
            </w:r>
          </w:p>
        </w:tc>
      </w:tr>
    </w:tbl>
    <w:p>
      <w:pPr>
        <w:pStyle w:val="Normal"/>
        <w:rPr>
          <w:rFonts w:ascii="Arial" w:hAnsi="Arial" w:cs="Arial"/>
          <w:b/>
          <w:b/>
          <w:bCs/>
          <w:color w:val="0000FF"/>
          <w:sz w:val="20"/>
          <w:szCs w:val="20"/>
          <w:lang w:val="es-MX"/>
        </w:rPr>
      </w:pPr>
      <w:r>
        <w:br w:type="page"/>
      </w:r>
      <w:r>
        <w:rPr>
          <w:rFonts w:cs="Arial" w:ascii="Arial" w:hAnsi="Arial"/>
          <w:b/>
          <w:bCs/>
          <w:color w:val="0000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4" w:name="_VOTOS_RELEVANTES_DEL_MES_DE_AGOSTO"/>
      <w:bookmarkStart w:id="25" w:name="_VOTOS_RELEVANTES_DEL_MES_DE_JULIO"/>
      <w:bookmarkStart w:id="26" w:name="_VOTOS_RELEVANTES_DEL_MES_DE_MAYO"/>
      <w:bookmarkStart w:id="27" w:name="_VOTOS_RELEVANTES_DEL_MES_DE_ABRIL"/>
      <w:bookmarkStart w:id="28" w:name="_VOTOS_RELEVANTES_DEL_MES_DE_MARZO"/>
      <w:bookmarkStart w:id="29" w:name="_VOTOS_RELEVANTES_DEL"/>
      <w:bookmarkStart w:id="30" w:name="_VOTOS_RELEVANTES_DEL_MES_DE_AGOSTO"/>
      <w:bookmarkStart w:id="31" w:name="_VOTOS_RELEVANTES_DEL_MES_DE_JULIO"/>
      <w:bookmarkStart w:id="32" w:name="_VOTOS_RELEVANTES_DEL_MES_DE_MAYO"/>
      <w:bookmarkStart w:id="33" w:name="_VOTOS_RELEVANTES_DEL_MES_DE_ABRIL"/>
      <w:bookmarkStart w:id="34" w:name="_VOTOS_RELEVANTES_DEL_MES_DE_MARZO"/>
      <w:bookmarkStart w:id="35" w:name="_VOTOS_RELEVANTES_DEL"/>
      <w:bookmarkEnd w:id="30"/>
      <w:bookmarkEnd w:id="31"/>
      <w:bookmarkEnd w:id="32"/>
      <w:bookmarkEnd w:id="33"/>
      <w:bookmarkEnd w:id="34"/>
      <w:bookmarkEnd w:id="35"/>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r>
              <w:rPr>
                <w:rFonts w:cs="Arial" w:ascii="Arial" w:hAnsi="Arial"/>
                <w:b/>
                <w:bCs/>
                <w:color w:val="FFFFFF"/>
                <w:sz w:val="20"/>
                <w:szCs w:val="20"/>
                <w:lang w:val="es-MX"/>
              </w:rPr>
              <w:t>VOTOS RELEVANTES MES DE MARZ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MX"/>
        </w:rPr>
      </w:pPr>
      <w:r>
        <w:rPr>
          <w:rFonts w:cs="Arial" w:ascii="Arial" w:hAnsi="Arial"/>
          <w:sz w:val="20"/>
          <w:szCs w:val="20"/>
          <w:lang w:val="es-MX"/>
        </w:rPr>
      </w:r>
    </w:p>
    <w:tbl>
      <w:tblPr>
        <w:tblW w:w="10330" w:type="dxa"/>
        <w:jc w:val="center"/>
        <w:tblInd w:w="0" w:type="dxa"/>
        <w:tblLayout w:type="fixed"/>
        <w:tblCellMar>
          <w:top w:w="0" w:type="dxa"/>
          <w:left w:w="70" w:type="dxa"/>
          <w:bottom w:w="0" w:type="dxa"/>
          <w:right w:w="70" w:type="dxa"/>
        </w:tblCellMar>
      </w:tblPr>
      <w:tblGrid>
        <w:gridCol w:w="1515"/>
        <w:gridCol w:w="1493"/>
        <w:gridCol w:w="1920"/>
        <w:gridCol w:w="1764"/>
        <w:gridCol w:w="1850"/>
        <w:gridCol w:w="1788"/>
      </w:tblGrid>
      <w:tr>
        <w:trPr/>
        <w:tc>
          <w:tcPr>
            <w:tcW w:w="151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49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920" w:type="dxa"/>
            <w:tcBorders>
              <w:top w:val="single" w:sz="4" w:space="0" w:color="000000"/>
              <w:left w:val="single" w:sz="4" w:space="0" w:color="000000"/>
              <w:bottom w:val="single" w:sz="4" w:space="0" w:color="000000"/>
              <w:right w:val="single" w:sz="4" w:space="0" w:color="000000"/>
            </w:tcBorders>
            <w:shd w:fill="0000F2" w:val="clear"/>
          </w:tcPr>
          <w:tbl>
            <w:tblPr>
              <w:tblW w:w="1770" w:type="dxa"/>
              <w:jc w:val="center"/>
              <w:tblInd w:w="0" w:type="dxa"/>
              <w:tblLayout w:type="fixed"/>
              <w:tblCellMar>
                <w:top w:w="0" w:type="dxa"/>
                <w:left w:w="70" w:type="dxa"/>
                <w:bottom w:w="0" w:type="dxa"/>
                <w:right w:w="70" w:type="dxa"/>
              </w:tblCellMar>
            </w:tblPr>
            <w:tblGrid>
              <w:gridCol w:w="1770"/>
            </w:tblGrid>
            <w:tr>
              <w:trPr/>
              <w:tc>
                <w:tcPr>
                  <w:tcW w:w="177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64" w:type="dxa"/>
            <w:tcBorders>
              <w:top w:val="single" w:sz="4" w:space="0" w:color="000000"/>
              <w:left w:val="single" w:sz="4" w:space="0" w:color="000000"/>
              <w:bottom w:val="single" w:sz="4" w:space="0" w:color="000000"/>
              <w:right w:val="single" w:sz="4" w:space="0" w:color="000000"/>
            </w:tcBorders>
            <w:shd w:fill="0000F2" w:val="clear"/>
          </w:tcPr>
          <w:tbl>
            <w:tblPr>
              <w:tblW w:w="1614" w:type="dxa"/>
              <w:jc w:val="center"/>
              <w:tblInd w:w="0" w:type="dxa"/>
              <w:tblLayout w:type="fixed"/>
              <w:tblCellMar>
                <w:top w:w="0" w:type="dxa"/>
                <w:left w:w="70" w:type="dxa"/>
                <w:bottom w:w="0" w:type="dxa"/>
                <w:right w:w="70" w:type="dxa"/>
              </w:tblCellMar>
            </w:tblPr>
            <w:tblGrid>
              <w:gridCol w:w="1614"/>
            </w:tblGrid>
            <w:tr>
              <w:trPr/>
              <w:tc>
                <w:tcPr>
                  <w:tcW w:w="16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r>
          </w:tbl>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50" w:type="dxa"/>
            <w:tcBorders>
              <w:top w:val="single" w:sz="4" w:space="0" w:color="000000"/>
              <w:left w:val="single" w:sz="4" w:space="0" w:color="000000"/>
              <w:bottom w:val="single" w:sz="4" w:space="0" w:color="000000"/>
              <w:right w:val="single" w:sz="4" w:space="0" w:color="000000"/>
            </w:tcBorders>
            <w:shd w:fill="0000F2" w:val="clear"/>
          </w:tcPr>
          <w:tbl>
            <w:tblPr>
              <w:tblW w:w="1700" w:type="dxa"/>
              <w:jc w:val="center"/>
              <w:tblInd w:w="0" w:type="dxa"/>
              <w:tblLayout w:type="fixed"/>
              <w:tblCellMar>
                <w:top w:w="0" w:type="dxa"/>
                <w:left w:w="70" w:type="dxa"/>
                <w:bottom w:w="0" w:type="dxa"/>
                <w:right w:w="70" w:type="dxa"/>
              </w:tblCellMar>
            </w:tblPr>
            <w:tblGrid>
              <w:gridCol w:w="1700"/>
            </w:tblGrid>
            <w:tr>
              <w:trPr/>
              <w:tc>
                <w:tcPr>
                  <w:tcW w:w="17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3">
                    <w:r>
                      <w:rPr>
                        <w:rStyle w:val="InternetLink"/>
                        <w:rFonts w:cs="Arial" w:ascii="Arial" w:hAnsi="Arial"/>
                        <w:b/>
                        <w:bCs/>
                        <w:color w:val="FFFFFF"/>
                        <w:sz w:val="20"/>
                        <w:szCs w:val="20"/>
                      </w:rPr>
                      <w:t>DERECHO A LA SALUD</w:t>
                    </w:r>
                  </w:hyperlink>
                </w:p>
              </w:tc>
            </w:tr>
          </w:tbl>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88" w:type="dxa"/>
            <w:tcBorders>
              <w:top w:val="single" w:sz="4" w:space="0" w:color="000000"/>
              <w:left w:val="single" w:sz="4" w:space="0" w:color="000000"/>
              <w:bottom w:val="single" w:sz="4" w:space="0" w:color="000000"/>
              <w:right w:val="single" w:sz="4" w:space="0" w:color="000000"/>
            </w:tcBorders>
            <w:shd w:fill="0000F2" w:val="clear"/>
          </w:tcPr>
          <w:tbl>
            <w:tblPr>
              <w:tblW w:w="1638" w:type="dxa"/>
              <w:jc w:val="center"/>
              <w:tblInd w:w="0" w:type="dxa"/>
              <w:tblLayout w:type="fixed"/>
              <w:tblCellMar>
                <w:top w:w="0" w:type="dxa"/>
                <w:left w:w="70" w:type="dxa"/>
                <w:bottom w:w="0" w:type="dxa"/>
                <w:right w:w="70"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r>
          </w:tbl>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shd w:fill="0000F2" w:val="clear"/>
          </w:tcPr>
          <w:tbl>
            <w:tblPr>
              <w:tblW w:w="1365" w:type="dxa"/>
              <w:jc w:val="center"/>
              <w:tblInd w:w="0" w:type="dxa"/>
              <w:tblLayout w:type="fixed"/>
              <w:tblCellMar>
                <w:top w:w="0" w:type="dxa"/>
                <w:left w:w="70" w:type="dxa"/>
                <w:bottom w:w="0" w:type="dxa"/>
                <w:right w:w="70" w:type="dxa"/>
              </w:tblCellMar>
            </w:tblPr>
            <w:tblGrid>
              <w:gridCol w:w="1365"/>
            </w:tblGrid>
            <w:tr>
              <w:trPr/>
              <w:tc>
                <w:tcPr>
                  <w:tcW w:w="13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r>
          </w:tbl>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93" w:type="dxa"/>
            <w:tcBorders>
              <w:top w:val="single" w:sz="4" w:space="0" w:color="000000"/>
              <w:left w:val="single" w:sz="4" w:space="0" w:color="000000"/>
              <w:bottom w:val="single" w:sz="4" w:space="0" w:color="000000"/>
              <w:right w:val="single" w:sz="4" w:space="0" w:color="000000"/>
            </w:tcBorders>
            <w:shd w:fill="0000F2" w:val="clear"/>
          </w:tcPr>
          <w:tbl>
            <w:tblPr>
              <w:tblW w:w="1343" w:type="dxa"/>
              <w:jc w:val="center"/>
              <w:tblInd w:w="0" w:type="dxa"/>
              <w:tblLayout w:type="fixed"/>
              <w:tblCellMar>
                <w:top w:w="0" w:type="dxa"/>
                <w:left w:w="70" w:type="dxa"/>
                <w:bottom w:w="0" w:type="dxa"/>
                <w:right w:w="70" w:type="dxa"/>
              </w:tblCellMar>
            </w:tblPr>
            <w:tblGrid>
              <w:gridCol w:w="1343"/>
            </w:tblGrid>
            <w:tr>
              <w:trPr/>
              <w:tc>
                <w:tcPr>
                  <w:tcW w:w="13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r>
          </w:tbl>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920" w:type="dxa"/>
            <w:tcBorders>
              <w:top w:val="single" w:sz="4" w:space="0" w:color="000000"/>
              <w:left w:val="single" w:sz="4" w:space="0" w:color="000000"/>
              <w:bottom w:val="single" w:sz="4" w:space="0" w:color="000000"/>
              <w:right w:val="single" w:sz="4" w:space="0" w:color="000000"/>
            </w:tcBorders>
            <w:shd w:fill="0000F2" w:val="clear"/>
          </w:tcPr>
          <w:tbl>
            <w:tblPr>
              <w:tblW w:w="1770" w:type="dxa"/>
              <w:jc w:val="center"/>
              <w:tblInd w:w="0" w:type="dxa"/>
              <w:tblLayout w:type="fixed"/>
              <w:tblCellMar>
                <w:top w:w="0" w:type="dxa"/>
                <w:left w:w="70" w:type="dxa"/>
                <w:bottom w:w="0" w:type="dxa"/>
                <w:right w:w="70" w:type="dxa"/>
              </w:tblCellMar>
            </w:tblPr>
            <w:tblGrid>
              <w:gridCol w:w="1770"/>
            </w:tblGrid>
            <w:tr>
              <w:trPr/>
              <w:tc>
                <w:tcPr>
                  <w:tcW w:w="177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r>
          </w:tbl>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6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TRIBUTARIO</w:t>
              </w:r>
            </w:hyperlink>
          </w:p>
        </w:tc>
        <w:tc>
          <w:tcPr>
            <w:tcW w:w="185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88" w:type="dxa"/>
            <w:tcBorders>
              <w:top w:val="single" w:sz="4" w:space="0" w:color="000000"/>
              <w:left w:val="single" w:sz="4" w:space="0" w:color="000000"/>
              <w:bottom w:val="single" w:sz="4" w:space="0" w:color="000000"/>
              <w:right w:val="single" w:sz="4" w:space="0" w:color="000000"/>
            </w:tcBorders>
            <w:shd w:fill="0000F2" w:val="clear"/>
          </w:tcPr>
          <w:tbl>
            <w:tblPr>
              <w:tblW w:w="1638" w:type="dxa"/>
              <w:jc w:val="center"/>
              <w:tblInd w:w="0" w:type="dxa"/>
              <w:tblLayout w:type="fixed"/>
              <w:tblCellMar>
                <w:top w:w="0" w:type="dxa"/>
                <w:left w:w="70" w:type="dxa"/>
                <w:bottom w:w="0" w:type="dxa"/>
                <w:right w:w="70"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_1">
                    <w:r>
                      <w:rPr>
                        <w:rStyle w:val="InternetLink"/>
                        <w:rFonts w:cs="Arial" w:ascii="Arial" w:hAnsi="Arial"/>
                        <w:b/>
                        <w:bCs/>
                        <w:color w:val="FFFFFF"/>
                        <w:sz w:val="20"/>
                        <w:szCs w:val="20"/>
                      </w:rPr>
                      <w:t>LIBERTAD DE ASOCI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LIBERTAD_DE_TRANSITO_1">
              <w:r>
                <w:rPr>
                  <w:rStyle w:val="InternetLink"/>
                  <w:rFonts w:cs="Arial" w:ascii="Arial" w:hAnsi="Arial"/>
                  <w:b/>
                  <w:bCs/>
                  <w:color w:val="FFFFFF"/>
                  <w:sz w:val="20"/>
                  <w:szCs w:val="20"/>
                </w:rPr>
                <w:t>LIBERTAD DE TRÁNSITO</w:t>
              </w:r>
            </w:hyperlink>
          </w:p>
        </w:tc>
        <w:tc>
          <w:tcPr>
            <w:tcW w:w="1493" w:type="dxa"/>
            <w:tcBorders>
              <w:top w:val="single" w:sz="4" w:space="0" w:color="000000"/>
              <w:left w:val="single" w:sz="4" w:space="0" w:color="000000"/>
              <w:bottom w:val="single" w:sz="4" w:space="0" w:color="000000"/>
              <w:right w:val="single" w:sz="4" w:space="0" w:color="000000"/>
            </w:tcBorders>
            <w:shd w:fill="0000F2" w:val="clear"/>
          </w:tcPr>
          <w:tbl>
            <w:tblPr>
              <w:tblW w:w="1140" w:type="dxa"/>
              <w:jc w:val="center"/>
              <w:tblInd w:w="0" w:type="dxa"/>
              <w:tblLayout w:type="fixed"/>
              <w:tblCellMar>
                <w:top w:w="0" w:type="dxa"/>
                <w:left w:w="70" w:type="dxa"/>
                <w:bottom w:w="0" w:type="dxa"/>
                <w:right w:w="70" w:type="dxa"/>
              </w:tblCellMar>
            </w:tblPr>
            <w:tblGrid>
              <w:gridCol w:w="1140"/>
            </w:tblGrid>
            <w:tr>
              <w:trPr/>
              <w:tc>
                <w:tcPr>
                  <w:tcW w:w="11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
                    <w:r>
                      <w:rPr>
                        <w:rStyle w:val="InternetLink"/>
                        <w:rFonts w:cs="Arial" w:ascii="Arial" w:hAnsi="Arial"/>
                        <w:b/>
                        <w:bCs/>
                        <w:color w:val="FFFFFF"/>
                        <w:sz w:val="20"/>
                        <w:szCs w:val="20"/>
                      </w:rPr>
                      <w:t>MINORÍAS</w:t>
                    </w:r>
                  </w:hyperlink>
                </w:p>
              </w:tc>
            </w:tr>
          </w:tbl>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920" w:type="dxa"/>
            <w:tcBorders>
              <w:top w:val="single" w:sz="4" w:space="0" w:color="000000"/>
              <w:left w:val="single" w:sz="4" w:space="0" w:color="000000"/>
              <w:bottom w:val="single" w:sz="4" w:space="0" w:color="000000"/>
              <w:right w:val="single" w:sz="4" w:space="0" w:color="000000"/>
            </w:tcBorders>
            <w:shd w:fill="0000F2" w:val="clear"/>
          </w:tcPr>
          <w:tbl>
            <w:tblPr>
              <w:tblW w:w="1740" w:type="dxa"/>
              <w:jc w:val="center"/>
              <w:tblInd w:w="0" w:type="dxa"/>
              <w:tblLayout w:type="fixed"/>
              <w:tblCellMar>
                <w:top w:w="0" w:type="dxa"/>
                <w:left w:w="70" w:type="dxa"/>
                <w:bottom w:w="0" w:type="dxa"/>
                <w:right w:w="70"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r>
          </w:tbl>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64" w:type="dxa"/>
            <w:tcBorders>
              <w:top w:val="single" w:sz="4" w:space="0" w:color="000000"/>
              <w:left w:val="single" w:sz="4" w:space="0" w:color="000000"/>
              <w:bottom w:val="single" w:sz="4" w:space="0" w:color="000000"/>
              <w:right w:val="single" w:sz="4" w:space="0" w:color="000000"/>
            </w:tcBorders>
            <w:shd w:fill="0000F2" w:val="clear"/>
          </w:tcPr>
          <w:tbl>
            <w:tblPr>
              <w:tblW w:w="1352" w:type="dxa"/>
              <w:jc w:val="center"/>
              <w:tblInd w:w="0" w:type="dxa"/>
              <w:tblLayout w:type="fixed"/>
              <w:tblCellMar>
                <w:top w:w="0" w:type="dxa"/>
                <w:left w:w="70" w:type="dxa"/>
                <w:bottom w:w="0" w:type="dxa"/>
                <w:right w:w="70" w:type="dxa"/>
              </w:tblCellMar>
            </w:tblPr>
            <w:tblGrid>
              <w:gridCol w:w="1352"/>
            </w:tblGrid>
            <w:tr>
              <w:trPr/>
              <w:tc>
                <w:tcPr>
                  <w:tcW w:w="13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
                    <w:r>
                      <w:rPr>
                        <w:rStyle w:val="InternetLink"/>
                        <w:rFonts w:cs="Arial" w:ascii="Arial" w:hAnsi="Arial"/>
                        <w:b/>
                        <w:bCs/>
                        <w:color w:val="FFFFFF"/>
                        <w:sz w:val="20"/>
                        <w:szCs w:val="20"/>
                      </w:rPr>
                      <w:t>NOTARIADO</w:t>
                    </w:r>
                  </w:hyperlink>
                </w:p>
              </w:tc>
            </w:tr>
          </w:tbl>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50" w:type="dxa"/>
            <w:tcBorders>
              <w:top w:val="single" w:sz="4" w:space="0" w:color="000000"/>
              <w:left w:val="single" w:sz="4" w:space="0" w:color="000000"/>
              <w:bottom w:val="single" w:sz="4" w:space="0" w:color="000000"/>
              <w:right w:val="single" w:sz="4" w:space="0" w:color="000000"/>
            </w:tcBorders>
            <w:shd w:fill="0000F2" w:val="clear"/>
          </w:tcPr>
          <w:tbl>
            <w:tblPr>
              <w:tblW w:w="1700" w:type="dxa"/>
              <w:jc w:val="center"/>
              <w:tblInd w:w="0" w:type="dxa"/>
              <w:tblLayout w:type="fixed"/>
              <w:tblCellMar>
                <w:top w:w="0" w:type="dxa"/>
                <w:left w:w="70" w:type="dxa"/>
                <w:bottom w:w="0" w:type="dxa"/>
                <w:right w:w="70" w:type="dxa"/>
              </w:tblCellMar>
            </w:tblPr>
            <w:tblGrid>
              <w:gridCol w:w="1700"/>
            </w:tblGrid>
            <w:tr>
              <w:trPr/>
              <w:tc>
                <w:tcPr>
                  <w:tcW w:w="17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ENITENCIARIO">
                    <w:r>
                      <w:rPr>
                        <w:rStyle w:val="InternetLink"/>
                        <w:rFonts w:cs="Arial" w:ascii="Arial" w:hAnsi="Arial"/>
                        <w:b/>
                        <w:bCs/>
                        <w:color w:val="FFFFFF"/>
                        <w:sz w:val="20"/>
                        <w:szCs w:val="20"/>
                      </w:rPr>
                      <w:t>PENSIONES ALIMENTARIAS</w:t>
                    </w:r>
                  </w:hyperlink>
                  <w:r>
                    <w:rPr>
                      <w:rFonts w:cs="Arial" w:ascii="Arial" w:hAnsi="Arial"/>
                      <w:b/>
                      <w:bCs/>
                      <w:color w:val="FFFFFF"/>
                      <w:sz w:val="20"/>
                      <w:szCs w:val="20"/>
                    </w:rPr>
                    <w:t xml:space="preserve"> </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1">
              <w:r>
                <w:rPr>
                  <w:rStyle w:val="InternetLink"/>
                  <w:rFonts w:cs="Arial" w:ascii="Arial" w:hAnsi="Arial"/>
                  <w:b/>
                  <w:bCs/>
                  <w:color w:val="FFFFFF"/>
                  <w:sz w:val="20"/>
                  <w:szCs w:val="20"/>
                </w:rPr>
                <w:t>PODER JUDICIAL</w:t>
              </w:r>
            </w:hyperlink>
          </w:p>
        </w:tc>
        <w:tc>
          <w:tcPr>
            <w:tcW w:w="149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
              <w:r>
                <w:rPr>
                  <w:rStyle w:val="InternetLink"/>
                  <w:rFonts w:cs="Arial" w:ascii="Arial" w:hAnsi="Arial"/>
                  <w:b/>
                  <w:bCs/>
                  <w:color w:val="FFFFFF"/>
                  <w:sz w:val="20"/>
                  <w:szCs w:val="20"/>
                </w:rPr>
                <w:t>SERVICIOS PÚBLICOS</w:t>
              </w:r>
            </w:hyperlink>
          </w:p>
        </w:tc>
        <w:tc>
          <w:tcPr>
            <w:tcW w:w="192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6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5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8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bookmarkStart w:id="36" w:name="_ASAMBLEA_LEGISLATIVA"/>
      <w:bookmarkStart w:id="37" w:name="_ASAMBLEA_LEGISLATIVA"/>
      <w:bookmarkEnd w:id="37"/>
    </w:p>
    <w:p>
      <w:pPr>
        <w:pStyle w:val="Heading2"/>
        <w:rPr>
          <w:rFonts w:ascii="Arial" w:hAnsi="Arial" w:cs="Arial"/>
          <w:b/>
          <w:b/>
          <w:color w:val="0000FF"/>
          <w:sz w:val="20"/>
          <w:szCs w:val="20"/>
        </w:rPr>
      </w:pPr>
      <w:bookmarkStart w:id="38" w:name="_AMBIENTE"/>
      <w:bookmarkEnd w:id="38"/>
      <w:r>
        <w:rPr>
          <w:rFonts w:cs="Arial" w:ascii="Arial" w:hAnsi="Arial"/>
          <w:b/>
          <w:color w:val="0000FF"/>
          <w:sz w:val="20"/>
          <w:szCs w:val="20"/>
        </w:rPr>
        <w:t xml:space="preserve">AMBIENTE </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4776-09</w:t>
      </w:r>
      <w:r>
        <w:rPr>
          <w:rFonts w:cs="Arial" w:ascii="Arial" w:hAnsi="Arial"/>
          <w:sz w:val="20"/>
          <w:szCs w:val="20"/>
        </w:rPr>
        <w:t xml:space="preserve">  </w:t>
      </w:r>
      <w:r>
        <w:rPr>
          <w:rFonts w:cs="Arial" w:ascii="Arial" w:hAnsi="Arial"/>
          <w:b/>
          <w:sz w:val="20"/>
          <w:szCs w:val="20"/>
        </w:rPr>
        <w:t>EROSIÓN FLUVIAL GENERADA POR EL RIÓ DE AGUA CALIENTE AFECTA AL COLEGIO DANIEL ODUBER QUIRÓS</w:t>
      </w:r>
      <w:r>
        <w:rPr>
          <w:rFonts w:cs="Arial" w:ascii="Arial" w:hAnsi="Arial"/>
          <w:sz w:val="20"/>
          <w:szCs w:val="20"/>
        </w:rPr>
        <w:t xml:space="preserve">. Indica la recurrente que el Colegio Daniel Oduber Quirós ubicado en el Distrito Quinto de San Francisco de Cartago, sufre erosión fluvial generada por el Río Agua Caliente, que colinda con esa institución. Explica que la Geóloga de la Comisión Nacional de Emergencias, dictaminó que el Colegio se ubica en un área de riesgo inminente ante los procesos de erosión fluvial que tienen la capacidad de ocasionar pérdidas humanas y económicas en la estructura educativa. Reclama la recurrente que a pesar de haberse llegado a esa conclusión, ninguna autoridad se ha hecho presente para solucionar el problema. Señala la recurrente que expuso el problema en la Municipalidad de Cartago y el Alcalde le manifestó que la emergencia debe atenderla el Ministerio de Educación y no la Municipalidad.  Con base en las consideraciones dadas en la sentencia, se declara sin lugar el recurso. Tomen nota los recurridos de lo dispuesto en el Considerando IV.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829-09 REUBICACIÓN DE PARADAS TERMINALES AFECTA A PERSONA DE LA TERCER EDAD.  </w:t>
      </w:r>
      <w:r>
        <w:rPr>
          <w:rFonts w:cs="Arial" w:ascii="Arial" w:hAnsi="Arial"/>
          <w:sz w:val="20"/>
          <w:szCs w:val="20"/>
        </w:rPr>
        <w:t>Alega el recurrente que</w:t>
      </w:r>
      <w:r>
        <w:rPr>
          <w:rFonts w:cs="Arial" w:ascii="Arial" w:hAnsi="Arial"/>
          <w:b/>
          <w:sz w:val="20"/>
          <w:szCs w:val="20"/>
        </w:rPr>
        <w:t xml:space="preserve"> </w:t>
      </w:r>
      <w:r>
        <w:rPr>
          <w:rFonts w:cs="Arial" w:ascii="Arial" w:hAnsi="Arial"/>
          <w:sz w:val="20"/>
          <w:szCs w:val="20"/>
        </w:rPr>
        <w:t xml:space="preserve">el Consejo de Transporte Público,  por recomendación de la Comisión de Transito de ese Consejo, acordó la reubicación de paradas terminales de autobuses que se encontraban en el sector norte de la ciudad de Heredia al sector sur, de su comunidad Barrio el Carmen, conocido  como Barrio Chino, donde tiene su lugar de residencia.  Que entre todas las paradas terminales de autobús, se ubicó frente a su casa de habitación, la ruta 435 Heredia-San Rafael y ramales. Alega que es una persona de la tercera edad que sufre de una serie de enfermedades y debe  soportar contaminación sónica, contaminación ambiental y vibratoria, ruido constante etc.   Se le ha cercenado, su derecho de libertad personal, poder ingresar o salir de su vivienda, porque la entrada esta obstruida, por la gran cantidad de usuarios que se aglomeran en el espacio reducido de la acera.  Asimismo la vibración que produce el peso de los autobuses en movimiento, afecta la construcción de su vivienda; la cual es antigua y humilde. Afirma que la situación descrita se produce todos los días de la semana de las cuatro y treinta de la mañana hasta las veintitrés horas.  Con base en las consideraciones dadas en la sentencia, se declara sin lugar el recurso.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778-09</w:t>
      </w:r>
      <w:r>
        <w:rPr>
          <w:rFonts w:cs="Arial" w:ascii="Arial" w:hAnsi="Arial"/>
          <w:sz w:val="20"/>
          <w:szCs w:val="20"/>
        </w:rPr>
        <w:t xml:space="preserve">  </w:t>
      </w:r>
      <w:r>
        <w:rPr>
          <w:rFonts w:cs="Arial" w:ascii="Arial" w:hAnsi="Arial"/>
          <w:b/>
          <w:sz w:val="20"/>
          <w:szCs w:val="20"/>
        </w:rPr>
        <w:t>FALTA DE DIVULGACIÓN PARA LA CELEBRACIÓN DE LA AUDIENCIA SOBRE  EL PROYECTO RELLENO SANITARIO PARQUE DE TECNOLOGÍA AMBIENTAL GALAGARZA</w:t>
      </w:r>
      <w:r>
        <w:rPr>
          <w:rFonts w:cs="Arial" w:ascii="Arial" w:hAnsi="Arial"/>
          <w:sz w:val="20"/>
          <w:szCs w:val="20"/>
        </w:rPr>
        <w:t xml:space="preserve">. Indica el recurrente que una empresa privada presentó ante la Secretaría Técnica Nacional Ambiental un Formulario de Evaluación Ambiental Inicial D1 para el proyecto denominado "Relleno Sanitario Parque de Tecnología Ambiental Galagarza", localizado en Miramar de Puntarenas.  Dicho relleno pretende tratar la basura de los cantones de Miramar y Puntarenas, entre otro y su área de influencia directa incide en este último cantón como en el de Miramar.  Que para la audiencia señalada en el Liceo de Miramar, la empresa desarrolladora solamente tomó medidas para movilizar a la gente que habita en los caseríos y pueblos del cantón de Miramar y no la del cantón de Puntarenas.  Alega que no se le dio la divulgación adecuada a la audiencia, de la cual se enteró con dos días de anticipación. Con base en las consideraciones dadas en la sentencia, se declara sin lugar el recurso. </w:t>
      </w:r>
      <w:r>
        <w:rPr>
          <w:rFonts w:cs="Arial" w:ascii="Arial" w:hAnsi="Arial"/>
          <w:b/>
          <w:sz w:val="20"/>
          <w:szCs w:val="20"/>
        </w:rPr>
        <w:t>SL</w:t>
      </w:r>
    </w:p>
    <w:p>
      <w:pPr>
        <w:pStyle w:val="Textosinformato"/>
        <w:jc w:val="both"/>
        <w:rPr>
          <w:rFonts w:ascii="Arial" w:hAnsi="Arial" w:cs="Arial"/>
          <w:b/>
          <w:b/>
          <w:color w:val="000000"/>
          <w:sz w:val="20"/>
          <w:szCs w:val="20"/>
        </w:rPr>
      </w:pPr>
      <w:r>
        <w:rPr>
          <w:rFonts w:cs="Arial" w:ascii="Arial" w:hAnsi="Arial"/>
          <w:b/>
          <w:color w:val="000000"/>
          <w:sz w:val="20"/>
          <w:szCs w:val="20"/>
        </w:rPr>
      </w:r>
    </w:p>
    <w:p>
      <w:pPr>
        <w:pStyle w:val="Textosinformato"/>
        <w:jc w:val="both"/>
        <w:rPr/>
      </w:pPr>
      <w:r>
        <w:rPr>
          <w:rFonts w:cs="Arial" w:ascii="Arial" w:hAnsi="Arial"/>
          <w:b/>
          <w:color w:val="000000"/>
        </w:rPr>
        <w:t>4343-09</w:t>
      </w:r>
      <w:r>
        <w:rPr>
          <w:rFonts w:cs="Arial" w:ascii="Arial" w:hAnsi="Arial"/>
          <w:b/>
          <w:color w:val="0000FF"/>
        </w:rPr>
        <w:t xml:space="preserve"> </w:t>
      </w:r>
      <w:r>
        <w:rPr>
          <w:rFonts w:cs="Arial" w:ascii="Arial" w:hAnsi="Arial"/>
          <w:b/>
          <w:color w:val="000000"/>
        </w:rPr>
        <w:t xml:space="preserve">FALTA DE CONDUCCIÓN Y ENCAUZAMIENTO DE AGUAS PLUVIALES AFECTA  URBANIZACIÓN EN EL DISTRITO DE PAQUERA. </w:t>
      </w:r>
      <w:r>
        <w:rPr>
          <w:rFonts w:cs="Arial" w:ascii="Arial" w:hAnsi="Arial"/>
          <w:color w:val="000000"/>
        </w:rPr>
        <w:t>Indica el recurrente que el Concejo Municipal de Paquera por medio de un intendente ordenó abrir un canal de encauzamiento de aguas pluviales en fincas,</w:t>
      </w:r>
      <w:r>
        <w:rPr>
          <w:rFonts w:cs="Arial" w:ascii="Arial" w:hAnsi="Arial"/>
        </w:rPr>
        <w:t xml:space="preserve"> ubicadas  frente de la urbanización en la que habitan. Acusan que sin ningún criterio técnico, ni profesional condujeron las aguas pluviales hacia sus propiedades, afectando sus casas de habitación, corrales para animales y pequeños predios de ordeño y cultivo de productos para la subsistencia.  Que la situación  descrita los dejó en absoluto estado de abandono,  provoca inundaciones,  pequeñas ciénagas y un problema de cría de zancudos etc.  Estiman que la  autoridad recurrida  debe buscar los criterios técnicos y profesionales para  reparar el daño causado al complejo urbanístico en el que viven, mediante la conducción y encauzamiento adecuado de las aguas pluviales hacia la alcantarilla principal.   Se declara con lugar el recurso. Se ordena a  la  Presidenta del Concejo Municipal de Distrito de Paquera, la Alcaldesa de la Municipalidad de Puntarenas y Ministra de Obras Públicas y Transportes, que de manera inmediata, construyan las obras requeridas para que las aguas estancadas sean encauzadas de forma correcta y no ingresen a los inmuebles de los amparados.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color w:val="000000"/>
        </w:rPr>
        <w:t xml:space="preserve">4346-09 PROBLEMÁTICA CON LOS BOTADEROS CLANDESTINOS DE BASURA EN LA PROVINCIA DE PUNTARENAS. </w:t>
      </w:r>
      <w:r>
        <w:rPr>
          <w:rFonts w:cs="Arial" w:ascii="Arial" w:hAnsi="Arial"/>
        </w:rPr>
        <w:t>Alega el recurrente que debido a la contaminación existente en la provincia de Puntarenas, las autoridades recurridas exponen a la población a sufrir de enfermedades infecto contagiosas, como malaria, dengue, leptospira, hepatitis, entre otras, propagadas por ratas y moscas, siendo los más afectados los niños y los adultos mayores. Señala que ninguna de las instituciones accionadas se preocupa por los botaderos clandestinos de basura, los escombros que obstaculizan la vía pública, las alcantarillas sucias llenas de todo tipo de desechos, las acequias  sucias y de los lotes baldíos sin cerrar y sin limpiar.  Se declara con lugar el recurso en cuanto al Ministerio de Salud y a la Municipalidad de Puntarenas. Se ordena a la Directora del Área Rectora de Salud de Puntarenas-Chacarita y a  la Alcaldesa Municipal del Cantón Central de Puntarenas, solucionar de forma conjunta los problemas de contaminación objeto de este amparo que acaecen en el Cantón de Puntarenas, dentro del improrrogable plazo de dos meses, contado a partir de la notificación de esta sentencia.  En cuanto al Instituto Costarricense de Turismo se declara sin lugar el recurso</w:t>
      </w:r>
      <w:r>
        <w:rPr>
          <w:rFonts w:cs="Arial" w:ascii="Arial" w:hAnsi="Arial"/>
          <w:b/>
        </w:rPr>
        <w:t xml:space="preserve">.  CL Parcial </w:t>
      </w:r>
    </w:p>
    <w:p>
      <w:pPr>
        <w:pStyle w:val="Textosinformato"/>
        <w:jc w:val="both"/>
        <w:rPr>
          <w:rFonts w:ascii="Arial" w:hAnsi="Arial" w:cs="Arial"/>
          <w:b/>
          <w:b/>
        </w:rPr>
      </w:pPr>
      <w:r>
        <w:rPr>
          <w:rFonts w:cs="Arial" w:ascii="Arial" w:hAnsi="Arial"/>
          <w:b/>
        </w:rPr>
      </w:r>
    </w:p>
    <w:p>
      <w:pPr>
        <w:pStyle w:val="Normal"/>
        <w:spacing w:before="240" w:after="0"/>
        <w:jc w:val="both"/>
        <w:rPr>
          <w:rFonts w:ascii="Arial" w:hAnsi="Arial" w:cs="Arial"/>
          <w:sz w:val="20"/>
          <w:szCs w:val="20"/>
        </w:rPr>
      </w:pPr>
      <w:r>
        <w:rPr>
          <w:rFonts w:cs="Arial" w:ascii="Arial" w:hAnsi="Arial"/>
          <w:b/>
          <w:sz w:val="20"/>
          <w:szCs w:val="20"/>
        </w:rPr>
        <w:t xml:space="preserve">3847-09. CIERRE DE BOTADERO DE BASURA EN MATINA. </w:t>
      </w:r>
      <w:r>
        <w:rPr>
          <w:rFonts w:cs="Arial" w:ascii="Arial" w:hAnsi="Arial"/>
          <w:sz w:val="20"/>
          <w:szCs w:val="20"/>
        </w:rPr>
        <w:t xml:space="preserve">Alega el recurrente que la Municipalidad de Matina ha depositado basura en su finca en ubicada en 14 Millas o Coopeocho, lo anterior sin contar con infraestructura, ni las condiciones higiénicas y ambientales. Tal situación fue denunciada ante la Municipalidad de Matina, el Área Rectora de Salud y el Ministerio de Ambiente, Energía y Tecnología el 14 de agosto del 2008. El Área Rectora de Salud emitió la Orden Sanitaria RHA-ARSM-UPAH-320-08 del 4 de setiembre del 2008 y se ordenó a la Municipalidad de Matina que se abstenga de depositar los desechos en la finca en mención y que en un plazo de 48 horas se debían retirar los vehículos y maquinaria. Mediante oficio número 131 del 5 de setiembre del 2008 el Área Rectora  de Salud le giró la misma orden al propietario del inmueble. La oficina del MINAET envió un informe al Tribunal Ambiental Administrativo de San José mediante oficio 454-008-0SSM del 28 de setiembre del 2008 y se destacó que la finca que sirve de botadero colinda con un área de refugio para flora y fauna y se encuentra cerca del Río Palacios. El 17 de diciembre del 2008 la Municipalidad accionada reactivó las actividades denunciadas, lo cual fue denunciado por el recurrente ante el Área de Salud el 26 de diciembre del 2008. Posteriormente el 8 de enero del 2009 el Área de Salud emitió una nueva orden sanitaria ordenando el cierre técnico del vertedero, ante dicha situación el 15 de enero el recurrente solicitó una explicación e interpuso una nueva denuncia ante el Área de Salud, la cual le fue contestada el 26 de enero del 2009 y se le indicó que se trataba de un cierre técnico, lo que considera impreciso pues se debe hacer un cierre total por tratarse de una actividad ilegítima. Se declara con lugar el recurso. Se ordena al Alcalde de la Municipalidad de Matina, completar el cierre técnico en el plazo y bajo las condiciones señalados por el Ministerio de Salud en la orden sanitaria orden sanitaria #RHA-ARSM-PRS-05-09 del 8 de enero de 2009, así como adoptar de inmediato, todas las medidas necesarias para que, una vez ejecutado el cierre técnico del vertedero, la disposición de los desechos sólidos en el cantón sea respetuosa del medio ambiente. De las disposiciones adoptadas deberá informar el Alcalde a la Sala cada dos meses, contados a partir de la notificación de esta sentencia y mientras no entre en funcionamiento el nuevo sitio de disposición de la basura del cantón.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684-09.</w:t>
      </w:r>
      <w:r>
        <w:rPr>
          <w:rFonts w:cs="Arial" w:ascii="Arial" w:hAnsi="Arial"/>
          <w:sz w:val="20"/>
          <w:szCs w:val="20"/>
        </w:rPr>
        <w:t xml:space="preserve"> </w:t>
      </w:r>
      <w:r>
        <w:rPr>
          <w:rFonts w:cs="Arial" w:ascii="Arial" w:hAnsi="Arial"/>
          <w:b/>
          <w:iCs/>
          <w:sz w:val="20"/>
          <w:szCs w:val="20"/>
        </w:rPr>
        <w:t xml:space="preserve">DESARROLLO URBANISTICO EN EL ANILLO O LIMITE CE CONTENCION DEL AREA METROPOLITANA. </w:t>
      </w:r>
      <w:r>
        <w:rPr>
          <w:rFonts w:cs="Arial" w:ascii="Arial" w:hAnsi="Arial"/>
          <w:iCs/>
          <w:sz w:val="20"/>
          <w:szCs w:val="20"/>
        </w:rPr>
        <w:t xml:space="preserve">Acción de Inconstitucionalidad contra la adición de un inciso al artículo 3 del Decreto Ejecutivo número 25.902-MIVAH-MP-MINAE, Plan Regional de Desarrollo Urbano del Gran Area Metropolitana, dado por Decreto Ejecutivo número 33757-MP-MIVAH-MINAE. La norma se impugna en tanto permite el desarrollo urbanístico en el anillo o límite de contención del Gran Area Metropolitana (GAM)”o que estén próximos con éste a no más de cien metros (100 metros)”, en “un porcentaje no mayor del 50% del área total de la finca, o hasta doscientos metros (200 metros) del límite, cualquiera que fuese menor”; situación que tendrá como inmediata y directa la afectación de las áreas de recarga acuífera, el patrimonio forestal y el paisaje ubicados precisamente en esta área, que son, precisamente los motivos que sustentan su protección especial; y desconocer la obligación del Estado en la debida tutela del ambiente y de todos sus elementos conformadores –que deriva del mismo artículo 50 constitucional y de las siguientes disposiciones internacionales: Convención sobre la Protección del Patrimonio Mundial, Cultural y Natural, aprobada por Ley número 5980, del veintiséis de octubre de mil novecientos setenta y seis; Convención para la protección de la flora, la fauna y bellezas escénicas naturales de los países Americanos, Ley número 3763, del diecinueve de octubre de mil novecientos setenta y seis, y Declaración de Dublín sobre el Agua y el Desarrollo Sostenible, de mil novecientos noventa y dos–, y en especial del recurso hídrico, bien de dominio público, cuya conservación y uso responde a criterios de sostenibilidad e interés social; con la consiguiente infracción de los siguientes principios constitucionales ambientales: a.) los principios de razonabilidad –que es parámetro de constitucionalidad, conforme a las sentencias 3933-98 y 5558-98 de la Sala Constitucional– y precautorio, por no establecer parámetros técnicos para poder aplicar esta medida en relación a la densidad, volumen, por no contar con criterios ni estudios técnicos ni científicos, no valorarse las posibles consecuencias negativas en el ambiente y en la salud de las personas, por los desastres naturales que producirán los nuevos conglomerados urbanos en dichas zonas; b.) los principios del respeto transgeneracional, que implica el permitir a las presentes y futuras generaciones el disfrute de los recursos naturales y calidad de vida; c.) el principio de la irreductibilidad de los bosques, que impiden el cambio de destino de estas zonas especiales y obliga a su reparación integral en caso de daño ambiental; d.) el principio del desarrollo sostenible, que implica la armonía del desarrollo humano con la naturaleza, siendo que el contenido de la norma impugnada lo que promueve es únicamente el desarrollo comercial (de los propietarios de las tierras y urbanizadores); y d.) el principio de legalidad ambiental,  por reñir en forma abierta con los artículos 25 de la Ley de Planificación Urbana, que exige reservas las zonas especiales en las que exista alguna reserva en cuanto a su uso, por motivos de protección del patrimonio histórico o de los recursos naturales; el sustento del propio Plan Regional de Desarrollo Urbano, de contener un desarrollo urbano desordenado; y el Decreto Ejecutivo número 30.480-MINAE, que contiene los principios que rigen la política nacional en materia de gestión de los recursos hídricos, publicado en La Gaceta 112 del 12-06-02, disposiciones todas que tienen como finalidad la tutela del ambiente y los recursos naturales. Por último, también se acusa la violación de la autonomía municipal, en lo concerniente a la competencia que tiene en la planificación urbana local que ha sido reconocida de manera amplia y reiterada por la jurisprudencia constitucional, en tanto se intenta vincular a estas corporaciones con una normativa, en cantones que en su mayoría, no tienen plan regulador. </w:t>
      </w:r>
      <w:r>
        <w:rPr>
          <w:rFonts w:cs="Arial" w:ascii="Arial" w:hAnsi="Arial"/>
          <w:b/>
          <w:sz w:val="20"/>
          <w:szCs w:val="20"/>
        </w:rPr>
        <w:t>Se declara CON LUGAR la acción.</w:t>
      </w:r>
      <w:r>
        <w:rPr>
          <w:rFonts w:cs="Arial" w:ascii="Arial" w:hAnsi="Arial"/>
          <w:sz w:val="20"/>
          <w:szCs w:val="20"/>
        </w:rPr>
        <w:t xml:space="preserve"> En consecuencia, se anula el Decreto Ejecutivo N° 33757-MP-MIVAH-MINAE de once días del mes de abril de dos mil siete. Esta sentencia tiene efectos declarativos y retroactivos a la fecha de vigencia de la norma anulada, sin perjuicio de derechos adquiridos de buena fe.   </w:t>
      </w:r>
      <w:r>
        <w:rPr>
          <w:rFonts w:cs="Arial" w:ascii="Arial" w:hAnsi="Arial"/>
          <w:b/>
          <w:sz w:val="20"/>
          <w:szCs w:val="20"/>
        </w:rPr>
        <w:t>CL</w:t>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rPr>
          <w:rFonts w:ascii="Arial" w:hAnsi="Arial" w:cs="Arial"/>
          <w:b/>
          <w:b/>
          <w:sz w:val="20"/>
          <w:szCs w:val="20"/>
        </w:rPr>
      </w:pPr>
      <w:bookmarkStart w:id="39" w:name="_ASAMBLEA_LEGISLATIVA_1"/>
      <w:bookmarkEnd w:id="39"/>
      <w:r>
        <w:rPr>
          <w:rFonts w:cs="Arial" w:ascii="Arial" w:hAnsi="Arial"/>
          <w:b/>
          <w:color w:val="0000FF"/>
          <w:sz w:val="20"/>
          <w:szCs w:val="20"/>
        </w:rPr>
        <w:t>ASAMBLEA LEGISL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992" w:leader="none"/>
        </w:tabs>
        <w:spacing w:before="240" w:after="0"/>
        <w:jc w:val="both"/>
        <w:rPr>
          <w:rFonts w:ascii="Arial" w:hAnsi="Arial" w:cs="Arial"/>
          <w:iCs/>
          <w:sz w:val="20"/>
          <w:szCs w:val="20"/>
        </w:rPr>
      </w:pPr>
      <w:r>
        <w:rPr>
          <w:rFonts w:cs="Arial" w:ascii="Arial" w:hAnsi="Arial"/>
          <w:b/>
          <w:sz w:val="20"/>
          <w:szCs w:val="20"/>
          <w:lang w:val="es-ES_tradnl"/>
        </w:rPr>
        <w:t>5426-09.</w:t>
      </w:r>
      <w:r>
        <w:rPr>
          <w:rFonts w:cs="Arial" w:ascii="Arial" w:hAnsi="Arial"/>
          <w:sz w:val="20"/>
          <w:szCs w:val="20"/>
          <w:lang w:val="es-ES_tradnl"/>
        </w:rPr>
        <w:t xml:space="preserve"> </w:t>
      </w:r>
      <w:r>
        <w:rPr>
          <w:rFonts w:cs="Arial" w:ascii="Arial" w:hAnsi="Arial"/>
          <w:b/>
          <w:bCs/>
          <w:sz w:val="20"/>
          <w:szCs w:val="20"/>
        </w:rPr>
        <w:t xml:space="preserve">VIOLACION AL TRÁMITE PARA PERMISO DE ATRAQUE DE TROPAS EXTRANJERAS EN EL TERRITORIO NACIONAL.  </w:t>
      </w:r>
      <w:r>
        <w:rPr>
          <w:rFonts w:cs="Arial" w:ascii="Arial" w:hAnsi="Arial"/>
          <w:sz w:val="20"/>
          <w:szCs w:val="20"/>
          <w:lang w:val="es-ES_tradnl"/>
        </w:rPr>
        <w:t xml:space="preserve">Acción de Inconstitucionalidad contra de la Aprobación de Atraque de Barcos de la Marina de Guerra. </w:t>
      </w:r>
      <w:r>
        <w:rPr>
          <w:rFonts w:cs="Arial" w:ascii="Arial" w:hAnsi="Arial"/>
          <w:iCs/>
          <w:sz w:val="20"/>
          <w:szCs w:val="20"/>
        </w:rPr>
        <w:t xml:space="preserve">El acuerdo se impugna en cuanto </w:t>
      </w:r>
      <w:r>
        <w:rPr>
          <w:rFonts w:cs="Arial" w:ascii="Arial" w:hAnsi="Arial"/>
          <w:iCs/>
          <w:sz w:val="20"/>
          <w:szCs w:val="20"/>
          <w:lang w:val="es-CR"/>
        </w:rPr>
        <w:t xml:space="preserve">alega que en sesiones plenarias N° 142 y 148  del 30 de enero y 8 de febrero de 2007, se conoció y aprobó la solicitud del Ministerio de Seguridad Pública para el atraque y permanencia de las embarcaciones de la marina y el servicio nacional de guardacostas del gobierno de los Estados Unidos de América, en el marco del Convenio de Patrullaje conjunto según Ley de la República 7929 de 6 de octubre de 1999.  Que dicha solicitud corresponde a dos notas diplomáticas,  la  número 003 de 4 de enero de 2007 en donde se solicita el permiso de 17 embarcaciones cuyo acrónimo es USCGC (Servicio de Guardacostas de los Estados Unidos); y la 004 de 3 de enero de 2007 en donde se solicita para el mismo fin el permiso de ingreso de 5 barcos de acrónimo USS (Barcos de la marina de guerra de los Estados Unidos). En cuanto a los barcos de esta segunda nota, el accionante indica que pudo determinar que se trata de embarcaciones de la marina debidamente artillados, con lanzadores de misiles y diseñados para realizar misiones de corto alcance y no pertenecen al servicio de guardacostas, ya que no realizan ese servicio y poseen el doble la longitud por lo que no son aptos para persecuciones de lanchas rápidas en el mar.  Esos barcos, indica, se les conoce como fragatas militares cuyo permiso de atraque y permanencia en territorio nacional es absolutamente inconstitucional. Considera el accionante que el permiso de ingreso otorgado para esos cinco barcos violenta artículos 3, 6, 9 y 12 de la Constitución Política, así como el artículo 3 de la Ley  7929 que interpreta la disposición del artículo 4.10 del Convenio de patrullaje conjunto para la erradicación del tráfico internacional de estupefacientes.   Esa ley permite el ingreso de naves del servicio de guardacostas, pues lo que se pretende es controlar y suprimir el narcotráfico, sin embargo los barcos de la nota diplomática 004 incumplen nuestra Constitución, ya que al aprobarse el convenio el servicio de guardacostas pertenecía a las fuerzas del orden, sea un cuerpo policial y no militares, según al misma interpretación que se hizo del convenio en la Ley N° 7929.  Indica el señor López que la acción se dirige a impedir el permiso de atraque de barcos que sí dependen directamente de la marina de guerra, pues esas embarcaciones tienen lanza misiles, lanza cohetes, helicópteros artillados. Que si bien el inciso 5) del artículo 121 de la Constitución Política autoriza a la Asamblea legislativa a dar o no su asentimiento para el ingreso de tropas extranjeras al territorio nacional y para la permanencia de naves de guerra en los puertos, debe tenerse por inconstitucional el consentimiento de ingreso de los  barcos de la marina de guerra ya que:  - No se cumple con la ley 7929, especialmente con el artículo 3, al no tratarse de barcos del Servicio de Guardacostas. - Que no se autoriza su ingreso y atraque a puertos nacionales de conformidad con el inciso 5) del artículo 121 de la Constitución Política. - Se violentan los artículos 3, 6, y 9 de la Constitución Política por cuanto decisiones soberanas de la nación son asumidas por unos funcionarios  y o representantes diplomáticos que, so pretexto del convenio de patrullaje conjunto, logran el ingreso de fragatas militares. - Se violenta el artículo 12 que determinó la proscripción del ejército como institución permanente. Y, se viola el compromiso de Costa Rica ante la Naciones Unidas de neutralidad perpetua y desarmada. Con base en las consideraciones dadas en la sentencia, se declara sin lugar la acción. </w:t>
      </w:r>
      <w:r>
        <w:rPr>
          <w:rFonts w:cs="Arial" w:ascii="Arial" w:hAnsi="Arial"/>
          <w:b/>
          <w:iCs/>
          <w:sz w:val="20"/>
          <w:szCs w:val="20"/>
          <w:lang w:val="es-CR"/>
        </w:rPr>
        <w:t>SL</w:t>
      </w:r>
    </w:p>
    <w:p>
      <w:pPr>
        <w:pStyle w:val="Heading2"/>
        <w:rPr>
          <w:rFonts w:ascii="Arial" w:hAnsi="Arial" w:cs="Arial"/>
          <w:b/>
          <w:b/>
          <w:iCs/>
          <w:color w:val="0000FF"/>
          <w:sz w:val="20"/>
          <w:szCs w:val="20"/>
        </w:rPr>
      </w:pPr>
      <w:r>
        <w:rPr>
          <w:rFonts w:cs="Arial" w:ascii="Arial" w:hAnsi="Arial"/>
          <w:b/>
          <w:iCs/>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DERECHO A LA EDUCACIÓN</w:t>
      </w:r>
    </w:p>
    <w:p>
      <w:pPr>
        <w:pStyle w:val="Normal"/>
        <w:tabs>
          <w:tab w:val="clear" w:pos="708"/>
          <w:tab w:val="left" w:pos="992" w:leader="none"/>
        </w:tabs>
        <w:ind w:firstLine="567"/>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pPr>
      <w:r>
        <w:rPr>
          <w:rFonts w:cs="Arial" w:ascii="Arial" w:hAnsi="Arial"/>
          <w:b/>
          <w:sz w:val="20"/>
          <w:szCs w:val="20"/>
        </w:rPr>
        <w:t>5351-09.  NO LE APLICAN ADECUACIÓN CURRICULAR.</w:t>
      </w:r>
      <w:r>
        <w:rPr>
          <w:rFonts w:cs="Arial" w:ascii="Arial" w:hAnsi="Arial"/>
          <w:sz w:val="20"/>
          <w:szCs w:val="20"/>
        </w:rPr>
        <w:t xml:space="preserve"> Indica la recurrente que su hija es estudiante del colegio recurrido -lugar en que cursó el octavo año- y tuvo varios períodos de convalecencia por intervenciones quirúrgicas, dentro de los cuales no recibió clases en su domicilio, ocasionando un atraso en el desarrollo de aprendizaje. Señala que reiteradamente solicitó a las autoridades de ese colegio que se le aplicaran a la amparada técnicas de evaluación especiales. Sin embargo, esas autoridades se limitaron a darle un tiempo mayor para realizar el examen, lo que resulta -a su criterio- insuficiente. Considera que las autoridades del referido centro educativo han actuado injustamente con su hija, al no aplicarle las adecuaciones curriculares que estima le corresponden. Se declara con lugar el recurso. </w:t>
      </w:r>
      <w:r>
        <w:rPr>
          <w:rFonts w:cs="Arial" w:ascii="Arial" w:hAnsi="Arial"/>
          <w:sz w:val="20"/>
          <w:szCs w:val="20"/>
          <w:lang w:val="es-ES_tradnl"/>
        </w:rPr>
        <w:t xml:space="preserve">Se declara con lugar el recurso. Se ordena a la Directora del Colegio  Técnico Profesional  José Daniel Flores Zavaleta de Santa María de Dota a tomar las medidas y previsiones necesarias para asegurar que no se interrumpa el proceso educativo de la estudiante amparada por lo hechos que sirven de base a esta declaratoria.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28-09. NIEGAN MATRÍCULA POR FALTA DE CUPO</w:t>
      </w:r>
      <w:r>
        <w:rPr>
          <w:rFonts w:cs="Arial" w:ascii="Arial" w:hAnsi="Arial"/>
          <w:sz w:val="20"/>
          <w:szCs w:val="20"/>
        </w:rPr>
        <w:t xml:space="preserve">. Señala la recurrente que su hija concluyó la primaria a finales del año dos mil ocho en la escuela privada Santa Marta, ubicada en Aserrí. Afirma que por motivos que desconoce, le negaron la matrícula en dicho centro educativo para cursar la secundaria, y dada su situación económica decidió que su hija continuara su educación en el sistema de educación pública. Indica que acudió a matricularla al Liceo de Aserrí, que por el domicilio le corresponde asistir; no obstante, en dicho Liceo le negaron la posibilidad de educarse alegando la inexistencia de cupo, por lo que solicitó matrícula en el Colegio de San Rafael Arriba de Desamparados y el de Calle Fallas y la respuesta fue la misma. Afirma que con tal actuación se ha violentado el derecho a la educación de la amparada. Con base en las consideraciones dadas en la sentencia, se declara con lugar el recurso.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25-09. NIEGAN EDUCACION A MENOR DE EDAD</w:t>
      </w:r>
      <w:r>
        <w:rPr>
          <w:rFonts w:cs="Arial" w:ascii="Arial" w:hAnsi="Arial"/>
          <w:sz w:val="20"/>
          <w:szCs w:val="20"/>
        </w:rPr>
        <w:t xml:space="preserve">. Alega la amparada que es vecina de la comunidad de Lanas,  la cual está a 17 kilómetros de la carretera que comunica los cantones de Puriscal y Parrita. Está a 40 kilómetros del Centro de Puriscal y no existe servicio de transporte público.  Es una zona montañosa donde el camino se ve afectado en invierno por derrumbes y deslizamientos. Los habitantes de Lanas se dedican  a las labores agrícolas. En el año 2006 se abrió en la comunidad una Telesecundaria, para brindar educación secundaria a los alumnos de la comunidad y localidades vecinas. Primero se abrió con un profesor para el nivel de séptimo y en el año 2007 hubo dos profesores con dos niveles, séptimo y octavo. Para los años 2008 y 2009 se cuenta con la misma cantidad de docentes y los niveles de séptimo, octavo y noveno. El recurrente cursó el noveno año en el año 2008, y obtuvo el título de tercer ciclo en Educación General Básica. En diciembre de ese año se presentó con su padre a matricular el décimo año de la Educación Diversificada, pero para su sorpresa, el Coordinador de la  Telesecundaria de Lanas les explicó que no se imparten materias para ese nivel de la Educación Diversificada. Explica que la lejanía, la falta de medios de transporte, la situación socioeconómica y las condiciones climáticas impiden continuar con los estudios en otro colegio y considera que existiendo una institución de segunda enseñanza en la comunidad, no es posible que se les prive de asistir a ella por esperar una recomendación, ya que trasladarse a otro lugar conlleva excesivos gastos en transporte, hospedaje y alimentación, además de la inseguridad por tener que trasladarse lejos de sus casas y familias. Se declara con lugar el recurso. Se le ordena al  Director a.i. de Recursos Humanos del Ministerio de Educación Pública, disponer lo necesario para que, de inmediato el recurrente, continúe sus estudios en décimo año en la Telesecundaria de Lanas de Puriscal.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50-09. NIEGAN ENTREGA DE TITULO EN EL MEP</w:t>
      </w:r>
      <w:r>
        <w:rPr>
          <w:rFonts w:cs="Arial" w:ascii="Arial" w:hAnsi="Arial"/>
          <w:sz w:val="20"/>
          <w:szCs w:val="20"/>
        </w:rPr>
        <w:t xml:space="preserve">. Argumenta la recurrente que realizó el trámite para el otorgamiento del título de bachillerato el 06 de mayo del 2008 ante el Ministerio recurrido, en razón de haber ganado las materias.  Que el 14 de noviembre del 2008, solicitó al Liceo de Purral de Goicoechea una certificación de la aprobación de los exámenes de bachillerato para tramitar el título respectivo ante el Departamento de Control de Calidad y Pruebas Nacionales del Ministerio recurrido. Acusa que a la fecha de interposición de este recurso el Ministerio recurrido se ha negado a entregarle el título de bachillerato y requiere del mismo para que se le conceda un trabajo, así como, requisito indispensable para matricularse en la Universidad. Se declara con lugar el recurso. Se ordena a al Director del Liceo Nuevo de Purral y Director de Gestión y Evaluación de Calidad, ambos del Ministerio de Educación Pública, respectivamente, que de forma inmediata, a partir de la comunicación de esta resolución, se haga efectiva la entrega del título de bachillerato reclamado por la recurrente, si otra causa no lo impide. </w:t>
      </w:r>
      <w:r>
        <w:rPr>
          <w:rFonts w:cs="Arial" w:ascii="Arial" w:hAnsi="Arial"/>
          <w:b/>
          <w:sz w:val="20"/>
          <w:szCs w:val="20"/>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spacing w:before="240" w:after="0"/>
        <w:jc w:val="both"/>
        <w:rPr/>
      </w:pPr>
      <w:r>
        <w:rPr>
          <w:rFonts w:cs="Arial" w:ascii="Arial" w:hAnsi="Arial"/>
          <w:b/>
          <w:sz w:val="20"/>
          <w:szCs w:val="20"/>
        </w:rPr>
        <w:t xml:space="preserve">4767-09. PREPARACION DE MAESTROS PARA DAR CLASES A NIÑOS CON ADECUACIÓN CURRICULAR  SIGNIFICATIVA. </w:t>
      </w:r>
      <w:r>
        <w:rPr>
          <w:rFonts w:cs="Arial" w:ascii="Arial" w:hAnsi="Arial"/>
          <w:sz w:val="20"/>
          <w:szCs w:val="20"/>
        </w:rPr>
        <w:t xml:space="preserve"> Indica que se le comunicó -de forma verbal- que para el curso lectivo del 2009, tendrá a su cargo una niña con adecuación curricular significativa; aduce que no está conforme con dicha disposición, dado que no cuenta con ninguna especialidad para instruir a la menor, la cual necesita atención de manera individualizada, programaciones y pruebas especialmente diseñadas para ella. Por lo expuesto, solicita se anule la citada disposición, dado que no cuenta con los atestados necesarios para enseñar a niños con adecuación curricular significativa.  Se declara sin lugar el recurso. Tome nota la recurrente de lo indicado en el VII considerando de esta sentencia en cuanto a la atención que debe brindar a la menor con adecuación curricular significativa.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908-09. MEP DEBE ESTABLECER PROCEDIMIENTO PARA AUTENTICAR CERTIFICADOS DE ESTUDIOS DE EDUCACION ESPECIAL.</w:t>
      </w:r>
      <w:r>
        <w:rPr>
          <w:rFonts w:cs="Arial" w:ascii="Arial" w:hAnsi="Arial"/>
          <w:sz w:val="20"/>
          <w:szCs w:val="20"/>
        </w:rPr>
        <w:t xml:space="preserve">  Señala el recurrente que obtuvo el título de Conclusión de Estudios IV Ciclo de Educación Especial - Etapa Vocacional en el Colegio Manuel Benavides Rodríguez-. Manifiesta que al solicitar en el Hospital de Heredia una oportunidad para participar en el cargo de asistente de Enfermería, le informaron que dicho título debía ser refrendado por el Ministerio de Educación. Por ello, el dieciséis de febrero del dos mil nueve, se presentó ante la Oficina de Control de Calidad del Ministerio de Educación Pública a fin de que procedieran a refrendarlo; no obstante, el Jefe de dicha dependencia le informó que no "</w:t>
      </w:r>
      <w:r>
        <w:rPr>
          <w:rFonts w:cs="Arial" w:ascii="Arial" w:hAnsi="Arial"/>
          <w:i/>
          <w:iCs/>
          <w:sz w:val="20"/>
          <w:szCs w:val="20"/>
        </w:rPr>
        <w:t>autenticaban</w:t>
      </w:r>
      <w:r>
        <w:rPr>
          <w:rFonts w:cs="Arial" w:ascii="Arial" w:hAnsi="Arial"/>
          <w:sz w:val="20"/>
          <w:szCs w:val="20"/>
        </w:rPr>
        <w:t>" esos títulos, y agregó que él era "</w:t>
      </w:r>
      <w:r>
        <w:rPr>
          <w:rFonts w:cs="Arial" w:ascii="Arial" w:hAnsi="Arial"/>
          <w:i/>
          <w:iCs/>
          <w:sz w:val="20"/>
          <w:szCs w:val="20"/>
        </w:rPr>
        <w:t>el mero mero de la oficina y por supuesto del MEP y que no había nada que hacer al respecto</w:t>
      </w:r>
      <w:r>
        <w:rPr>
          <w:rFonts w:cs="Arial" w:ascii="Arial" w:hAnsi="Arial"/>
          <w:sz w:val="20"/>
          <w:szCs w:val="20"/>
        </w:rPr>
        <w:t xml:space="preserve">", violentando con tal actuación sus derechos fundamentales. Se declara CON lugar el recurso. En consecuencia se ordena al DIRECTOR DE LA  DIRECCION DE GESTION Y EVALUACION DE CALIDAD DEL MINISTERIO DE EDUCACION PUBLICA, o quien es su lugar ocupe su cargo: </w:t>
      </w:r>
      <w:r>
        <w:rPr>
          <w:rFonts w:cs="Arial" w:ascii="Arial" w:hAnsi="Arial"/>
          <w:b/>
          <w:sz w:val="20"/>
          <w:szCs w:val="20"/>
        </w:rPr>
        <w:t xml:space="preserve">a) </w:t>
      </w:r>
      <w:r>
        <w:rPr>
          <w:rFonts w:cs="Arial" w:ascii="Arial" w:hAnsi="Arial"/>
          <w:sz w:val="20"/>
          <w:szCs w:val="20"/>
        </w:rPr>
        <w:t xml:space="preserve">Informe al recurrente todos y cada uno de los procedimientos que debe realizar para obtener la autenticación que necesita. </w:t>
      </w:r>
      <w:r>
        <w:rPr>
          <w:rFonts w:cs="Arial" w:ascii="Arial" w:hAnsi="Arial"/>
          <w:b/>
          <w:sz w:val="20"/>
          <w:szCs w:val="20"/>
        </w:rPr>
        <w:t>b)</w:t>
      </w:r>
      <w:r>
        <w:rPr>
          <w:rFonts w:cs="Arial" w:ascii="Arial" w:hAnsi="Arial"/>
          <w:sz w:val="20"/>
          <w:szCs w:val="20"/>
        </w:rPr>
        <w:t xml:space="preserve"> Instaure un procedimiento en su oficina, para que a las personas con discapacidad, se les entregue información completa y veraz del trámite que deben realizar para las autenticaciones de certificados de aprovechamiento de estudiantes del Ciclo Diversificado de la Educación Especial y a estudiantes con adecuación curricular significativa en las especialidades de la Educación Técnica Profesional y Tecnologías de los colegios académicos, a fin de evitar que se repitan hechos como el presente. </w:t>
      </w:r>
      <w:r>
        <w:rPr>
          <w:rFonts w:cs="Arial" w:ascii="Arial" w:hAnsi="Arial"/>
          <w:b/>
          <w:sz w:val="20"/>
          <w:szCs w:val="20"/>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i/>
          <w:i/>
          <w:iCs/>
        </w:rPr>
      </w:pPr>
      <w:r>
        <w:rPr>
          <w:rFonts w:cs="Arial" w:ascii="Arial" w:hAnsi="Arial"/>
          <w:b/>
        </w:rPr>
        <w:t>4316-09. NIEGAN MATRICULA.</w:t>
      </w:r>
      <w:r>
        <w:rPr>
          <w:rFonts w:cs="Arial" w:ascii="Arial" w:hAnsi="Arial"/>
        </w:rPr>
        <w:t xml:space="preserve"> Alega el recurrente que el Director del centro educativo accionado se negó a matricular a las amparadas, argumentando para ello, que en ese colegio no había espacio para nuevos alumnos. Con base en las consideraciones dadas en la sentencia, se declara con lugar el recurso. Se ordena al Director del Liceo Luís Dobles Segreda, que en forma inmediata tome las medidas necesarias respecto a la matrícula de las menores amparadas en el nivel requerido, conforme el interés superior de éstas,  y les brinde una opción educativa. </w:t>
      </w:r>
      <w:r>
        <w:rPr>
          <w:rFonts w:cs="Arial" w:ascii="Arial" w:hAnsi="Arial"/>
          <w:b/>
        </w:rPr>
        <w:t>CL</w:t>
      </w:r>
    </w:p>
    <w:p>
      <w:pPr>
        <w:pStyle w:val="Textosinformato"/>
        <w:jc w:val="both"/>
        <w:rPr>
          <w:rFonts w:ascii="Arial" w:hAnsi="Arial" w:cs="Arial"/>
          <w:i/>
          <w:i/>
          <w:iCs/>
        </w:rPr>
      </w:pPr>
      <w:r>
        <w:rPr>
          <w:rFonts w:cs="Arial" w:ascii="Arial" w:hAnsi="Arial"/>
          <w:i/>
          <w:iCs/>
        </w:rPr>
      </w:r>
    </w:p>
    <w:p>
      <w:pPr>
        <w:pStyle w:val="Normal"/>
        <w:spacing w:before="240" w:after="0"/>
        <w:jc w:val="both"/>
        <w:rPr>
          <w:rFonts w:ascii="Arial" w:hAnsi="Arial" w:cs="Arial"/>
          <w:sz w:val="20"/>
          <w:szCs w:val="20"/>
        </w:rPr>
      </w:pPr>
      <w:r>
        <w:rPr>
          <w:rFonts w:cs="Arial" w:ascii="Arial" w:hAnsi="Arial"/>
          <w:b/>
          <w:sz w:val="20"/>
          <w:szCs w:val="20"/>
        </w:rPr>
        <w:t>4325-09. NIEGAN MATRICULA EN COLEGIO A PESAR DE QUE GANO EXAMEN DE ADMISION.</w:t>
      </w:r>
      <w:r>
        <w:rPr>
          <w:rFonts w:cs="Arial" w:ascii="Arial" w:hAnsi="Arial"/>
          <w:sz w:val="20"/>
          <w:szCs w:val="20"/>
        </w:rPr>
        <w:t xml:space="preserve"> Alega el recurrente que su hijo se apersonó el Colegio Vocacional Monseñor Sanabria en Desamparados con el fin de retirar los resultados del examen de admisión para el período lectivo del 2009, donde tuvo conocimiento que se encontraba en la lista de estudiantes admitidos.  Indica que el 17 de diciembre del año en curso, su cónyuge se presentó al Colegio a solicitar el desglose del proceso de evaluación enterándose que lo había aprobado con un 78 de calificación, pero fue excluido por no presentar uno de los requisitos, sea, las calificaciones de noveno año que acreditaran la aprobación del curso, a pesar de que explicó la imposibilidad de presentarlas, pues se las entregaron en la otra institución otro día. Se declara con lugar el recurso. En consecuencia: </w:t>
      </w:r>
      <w:r>
        <w:rPr>
          <w:rFonts w:cs="Arial" w:ascii="Arial" w:hAnsi="Arial"/>
          <w:b/>
          <w:sz w:val="20"/>
          <w:szCs w:val="20"/>
        </w:rPr>
        <w:t>a)</w:t>
      </w:r>
      <w:r>
        <w:rPr>
          <w:rFonts w:cs="Arial" w:ascii="Arial" w:hAnsi="Arial"/>
          <w:sz w:val="20"/>
          <w:szCs w:val="20"/>
        </w:rPr>
        <w:t xml:space="preserve"> Se ORDENA al DIRECTOR DEL COLEGIO VOCACIONAL MONSEÑOR SANABRIA, disponer lo necesario para que en el término de 24 horas contadas a partir de la comunicación de esta sentencia,  se realice el estudio de admisión del amparado, según los atestados de éste y las calificaciones obtenidas por él en el proceso de matrícula y determine si en base a este escrutinio, le correspondía ocupar uno de los campos asignados a esa especialidad para el curso lectivo del 2009.  De comprobarse que sus atestados le otorgaban ese derecho, deberá matricularlo en forma inmediata y definitiva, esto aún y cuando ello implique que la especialidad se desarrolle con un alumno adicional, a fin de no afectar los derechos de los alumnos ya admitidos.  Del estudio que realice y de la definición del caso, deberá remitir un informe a esta Sala en 48 horas contadas a partir de la comunicación de esta sentencia. </w:t>
      </w:r>
      <w:r>
        <w:rPr>
          <w:rFonts w:cs="Arial" w:ascii="Arial" w:hAnsi="Arial"/>
          <w:b/>
          <w:sz w:val="20"/>
          <w:szCs w:val="20"/>
        </w:rPr>
        <w:t xml:space="preserve">b) </w:t>
      </w:r>
      <w:r>
        <w:rPr>
          <w:rFonts w:cs="Arial" w:ascii="Arial" w:hAnsi="Arial"/>
          <w:sz w:val="20"/>
          <w:szCs w:val="20"/>
        </w:rPr>
        <w:t xml:space="preserve">Se ORDENA a la VICEMINISTRA ACADEMICA DEL MINISTERIO DE EDUCACION y al ASESOR SUPERVISOR DEL CIRCUITO 03, revisar el cumplimiento del estudio ordenado en el punto a) de esta parte dispositiva y notificar a esta Sala lo actuado. </w:t>
      </w:r>
      <w:r>
        <w:rPr>
          <w:rFonts w:cs="Arial" w:ascii="Arial" w:hAnsi="Arial"/>
          <w:b/>
          <w:sz w:val="20"/>
          <w:szCs w:val="20"/>
        </w:rPr>
        <w:t>CL</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00"/>
          <w:sz w:val="20"/>
          <w:szCs w:val="20"/>
        </w:rPr>
      </w:pPr>
      <w:bookmarkStart w:id="40" w:name="_DERECHO_DE_TRABAJO"/>
      <w:bookmarkEnd w:id="40"/>
      <w:r>
        <w:rPr>
          <w:rFonts w:cs="Arial" w:ascii="Arial" w:hAnsi="Arial"/>
          <w:b/>
          <w:color w:val="0000FF"/>
          <w:sz w:val="20"/>
          <w:szCs w:val="20"/>
        </w:rPr>
        <w:t>DERECHO A LA INFORMACIÓN</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5311-09. NIEGAN CERTIFICACION EN AVIACION CIVIL</w:t>
      </w:r>
      <w:r>
        <w:rPr>
          <w:rFonts w:cs="Arial" w:ascii="Arial" w:hAnsi="Arial"/>
          <w:sz w:val="20"/>
          <w:szCs w:val="20"/>
        </w:rPr>
        <w:t xml:space="preserve">. Señala la recurrente que solicitó a la Dirección General de Aviación Civil una certificación indicando que el terreno donde se ubica el hangar 92 del Aeropuerto Internacional Tobías Bolaños Palma, se encuentra asignado a la empresa "Líneas Aéreas Trans Costa Rica S.A.", asimismo solicitó indicar que lo que se arrienda a la citada empresa es el terreno en donde se encuentra ubicado el hangar 92 y que la construcción edificada pertenece a esa empresa. Que por comunicación vía fax, la Asesoría Legal de la Dirección General de Aviación Civil, deniega la emisión de la certificación solicitada indicándole que la empresa  citada ocupa el hangar  número 55 con un área de 225 m2 -lo que es cierto -, pero en cuanto al hangar 92 o lote 92, que es el que interesa, le dicen: "...por su parte se le informa que en virtud de que a la fecha la DGAC está trabajando en la renovación  de todos los espacios en el aeropuerto de Pavas, no se podrá realizar la certificación solicitada.". Que en otras palabras, pese a la "renovación" indican que le pueden dar información del hangar 55, que no le interesa, pero no del 92 que es lo solicitado. Que la negativa de la administración le puede causar graves daños y perjuicios porque en gran medida la certificación denegada tiene por objeto demostrar en vía laboral que el hangar construido sobre el lote 92 (no el lote) es de propiedad particular y por lo tanto embargable. Se declara con lugar el recurso y, en consecuencia, se ordena al Director General de Aviación Civil, a la Coordinadora a.i. de la Unidad de Asesoría Legal de la Dirección General de Aviación Civil y al Coordinador de Aeropuertos de esa Dirección General, que dentro de tercero día contado a partir de la notificación de esta resolución, certifiquen al recurrente quién es el titular de la concesión del espacio 92 del Aeropuerto Internacional Tobías Bolaños. Tomen nota de lo indicado en el considerando III en cuanto a la propiedad de la edificación.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003-09. NIEGAN CERTIFICACIÓN DE TIEMPO LABORADO. </w:t>
      </w:r>
      <w:r>
        <w:rPr>
          <w:rFonts w:cs="Arial" w:ascii="Arial" w:hAnsi="Arial"/>
          <w:sz w:val="20"/>
          <w:szCs w:val="20"/>
        </w:rPr>
        <w:t xml:space="preserve">Alega el recurrente que el dieciocho de agosto del dos mil ocho, solicitó por escrito a la funcionaria recurrida, una certificación de tiempo extraordinario laborado durante los días sábados, desde mil novecientos ochenta y dos a mil novecientos noventa, en el puesto de chofer de la Presidencia Ejecutiva. Que hasta la fecha no ha obtenido la información solicitada, ni justificación alguna por su no entrega. Se declara con lugar el recurso. Se ordena a la Jefe de la Subárea de Gestión de Recursos de la Caja Costarricense de Seguro Social, que realice las  diligencias de localización y reposición de la información y de los documentos que solicita el amparado, extendiendo la certificación requerida en el escrito presentado el dieciocho de agosto de dos mil ocho.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Normal"/>
        <w:spacing w:before="240" w:after="0"/>
        <w:jc w:val="both"/>
        <w:rPr/>
      </w:pPr>
      <w:r>
        <w:rPr>
          <w:rFonts w:cs="Arial" w:ascii="Arial" w:hAnsi="Arial"/>
          <w:b/>
          <w:sz w:val="20"/>
          <w:szCs w:val="20"/>
        </w:rPr>
        <w:t>4866-09. SE ORDENA AL COLEGIO DE MICROBIÓLOGOS Y QUÍMICOS ENTREGAR ACTAS DE SESIONES</w:t>
      </w:r>
      <w:r>
        <w:rPr>
          <w:rFonts w:cs="Arial" w:ascii="Arial" w:hAnsi="Arial"/>
          <w:sz w:val="20"/>
          <w:szCs w:val="20"/>
        </w:rPr>
        <w:t xml:space="preserve">. Indica el recurrente que solicitó ante la Comisión de Evaluación Curricular del Colegio de Microbiólogos y Químicos Clínicos, las actas de las sesiones de dicho Órgano con la finalidad de obtener una fotocopia de las mismas.   Que se le comunicó que no podía tener acceso a dicha documentación,  toda vez que la información que allí se consignaba es de carácter particular y  únicamente se le puede suministrar a los involucrados directos.  Se declara con lugar el recurso. Se le ordena al Coordinador de la Comisión de Evaluación Curricular del Colegio de Microbiólogos y Químicos Clínicos de Costa Rica, proporcionarle, inmediatamente, al recurrente, la información requerida, a excepción de aquellos datos de carácter confidencial o sensible conforme lo expuesto en esta sentencia, cuyo costo debe ser asumido por el propio interesado. </w:t>
      </w:r>
      <w:r>
        <w:rPr>
          <w:rFonts w:cs="Arial" w:ascii="Arial" w:hAnsi="Arial"/>
          <w:b/>
          <w:sz w:val="20"/>
          <w:szCs w:val="20"/>
        </w:rPr>
        <w:t>CL</w:t>
      </w:r>
    </w:p>
    <w:p>
      <w:pPr>
        <w:pStyle w:val="Normal"/>
        <w:spacing w:before="240" w:after="0"/>
        <w:jc w:val="both"/>
        <w:rPr>
          <w:rFonts w:ascii="Arial" w:hAnsi="Arial" w:cs="Arial"/>
          <w:sz w:val="20"/>
          <w:szCs w:val="20"/>
        </w:rPr>
      </w:pPr>
      <w:r>
        <w:rPr>
          <w:rFonts w:cs="Arial" w:ascii="Arial" w:hAnsi="Arial"/>
          <w:b/>
          <w:sz w:val="20"/>
          <w:szCs w:val="20"/>
        </w:rPr>
        <w:t>4888-09. INA NIEGA INFORMACION SOBRE TRASLADO DE PLAZAS.</w:t>
      </w:r>
      <w:r>
        <w:rPr>
          <w:rFonts w:cs="Arial" w:ascii="Arial" w:hAnsi="Arial"/>
          <w:sz w:val="20"/>
          <w:szCs w:val="20"/>
        </w:rPr>
        <w:t xml:space="preserve"> Indica el recurrente que en su condición de Secretario General del Sindicato de Trabajadores del Instituto Nacional de Aprendizaje, solicitó ante la autoridad recurrida fotocopia de los documentos presentados en la Oficina Descentralizada del Servicio Civil, relativa al traslado de plazas de servicios especiales de carácter administrativo del Régimen del Servicio Civil y les ha sido negada, aduciendo que se está resguardando del derecho fundamental de protección de los datos personales de los funcionarios y funcionarias de esa institución, que constan en el Segundo Informe de Asignación de Plazas del Régimen de Servicios Especiales, Régimen de Cargos fijos. Se declara con lugar el recurso. En consecuencia, se ordena  al Gerente General del INA, girar las órdenes necesarias para que, de inmediato, se proporcione al recurrente, a su costa, la información de interés público que requirió el veintidós de enero de dos mil nueve, exceptuando los datos personales de los funcionarios de ese institut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908-09. NEGATIVA DE RENDIR INFORMACIÓN SOLICITADA</w:t>
      </w:r>
      <w:r>
        <w:rPr>
          <w:rFonts w:cs="Arial" w:ascii="Arial" w:hAnsi="Arial"/>
          <w:sz w:val="20"/>
          <w:szCs w:val="20"/>
        </w:rPr>
        <w:t>. Diputado acusa que envió una nota al señor Presidente de la República, por medio de la cual solicitó información de carácter público, en relación con su participación y la del representante del Gobierno de Costa Rica, ante el Banco Centroamericano de Integración Económica (BCIE), en relación con el fallido proceso licitatorio promovido por el Instituto Costarricense de Electricidad (ICE), con el objeto de instalar en Costa Rica,  una  red de 1,5 millones de líneas celulares de tercera generación; su relación e intereses personales y las de su colaborador, con la mencionada firma china de alta tecnología. Comenta que recibió una nota sin número de oficio del señor Presidente de la República, un día antes, como resultado de su intervención, por medio de la cual, le solicitó al  Presidente Ejecutivo del Instituto Costarricense de Electricidad,  dejar sin efecto la licitación.  Añade que el contenido  de la nota suscrita por el señor Presidente, lo obligó a realizar una serie de observaciones de carácter legal y requerir información adicional, sin que hasta ahora se le haya contestado. Se declara con lugar el recurso, y en consecuencia se le ordena al Ministro de la Presidencia, que proceda, de inmediato, a contestar la gestión presentada por el recurrente  el día 27 de agosto de 2008 a través del oficio No. 306-ASE-2008</w:t>
      </w:r>
      <w:r>
        <w:rPr>
          <w:rFonts w:cs="Arial" w:ascii="Arial" w:hAnsi="Arial"/>
          <w:b/>
          <w:sz w:val="20"/>
          <w:szCs w:val="20"/>
        </w:rPr>
        <w:t>. CL</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b/>
          <w:color w:val="0000FF"/>
          <w:sz w:val="20"/>
          <w:szCs w:val="20"/>
        </w:rPr>
      </w:pPr>
      <w:r>
        <w:rPr>
          <w:rFonts w:cs="Arial" w:ascii="Arial" w:hAnsi="Arial"/>
          <w:b/>
          <w:color w:val="0000FF"/>
          <w:sz w:val="20"/>
          <w:szCs w:val="20"/>
        </w:rPr>
      </w:r>
      <w:bookmarkStart w:id="41" w:name="_DERECHO_A_LA_3"/>
      <w:bookmarkStart w:id="42" w:name="_DERECHO_A_LA_3"/>
      <w:bookmarkEnd w:id="42"/>
    </w:p>
    <w:p>
      <w:pPr>
        <w:pStyle w:val="Heading2"/>
        <w:rPr>
          <w:rFonts w:ascii="Arial" w:hAnsi="Arial" w:cs="Arial"/>
          <w:b/>
          <w:b/>
          <w:color w:val="0000FF"/>
          <w:sz w:val="20"/>
          <w:szCs w:val="20"/>
        </w:rPr>
      </w:pPr>
      <w:r>
        <w:rPr>
          <w:rFonts w:cs="Arial" w:ascii="Arial" w:hAnsi="Arial"/>
          <w:b/>
          <w:color w:val="0000FF"/>
          <w:sz w:val="20"/>
          <w:szCs w:val="20"/>
        </w:rPr>
        <w:t>DERECHO A LA SALU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 xml:space="preserve">4942-09.  MEDICAMENTO. </w:t>
      </w:r>
      <w:r>
        <w:rPr>
          <w:rFonts w:cs="Arial" w:ascii="Arial" w:hAnsi="Arial"/>
          <w:sz w:val="20"/>
          <w:szCs w:val="20"/>
        </w:rPr>
        <w:t xml:space="preserve">Señala el recurrente que es paciente del Hospital México, con un cáncer de próstata estadio tres - cuatros, por lo que fue operado en ese centro de salud y le realizaron 45 sesiones de cobaltoterapia en 2007. Su médico tratante le prescribió una inyección llamada zoladex (gosoralina), que tiene que aplicarse cada 3 meses. No obstante, ha acudido a la farmacia del Hospital en varias ocasiones y allí le han dicho que no la tienen a su disposición porque todavía no ha llegado. Se declara con lugar el recurso. En consecuencia, se le ordena al Director General del Hospital México, lo siguiente: </w:t>
      </w:r>
      <w:r>
        <w:rPr>
          <w:rFonts w:cs="Arial" w:ascii="Arial" w:hAnsi="Arial"/>
          <w:b/>
          <w:sz w:val="20"/>
          <w:szCs w:val="20"/>
        </w:rPr>
        <w:t>1)</w:t>
      </w:r>
      <w:r>
        <w:rPr>
          <w:rFonts w:cs="Arial" w:ascii="Arial" w:hAnsi="Arial"/>
          <w:sz w:val="20"/>
          <w:szCs w:val="20"/>
        </w:rPr>
        <w:t xml:space="preserve"> Que proceda de forma inmediata, a suministrar al recurrente, el medicamento prescrito -Zoladex-, bajo la responsabilidad del médico tratante. </w:t>
      </w:r>
      <w:r>
        <w:rPr>
          <w:rFonts w:cs="Arial" w:ascii="Arial" w:hAnsi="Arial"/>
          <w:b/>
          <w:sz w:val="20"/>
          <w:szCs w:val="20"/>
        </w:rPr>
        <w:t>2)</w:t>
      </w:r>
      <w:r>
        <w:rPr>
          <w:rFonts w:cs="Arial" w:ascii="Arial" w:hAnsi="Arial"/>
          <w:sz w:val="20"/>
          <w:szCs w:val="20"/>
        </w:rPr>
        <w:t xml:space="preserve"> Tomar las previsiones para planificar la compara de medicamentos para evitar el desabastecimiento; </w:t>
      </w:r>
      <w:r>
        <w:rPr>
          <w:rFonts w:cs="Arial" w:ascii="Arial" w:hAnsi="Arial"/>
          <w:b/>
          <w:sz w:val="20"/>
          <w:szCs w:val="20"/>
        </w:rPr>
        <w:t>3)</w:t>
      </w:r>
      <w:r>
        <w:rPr>
          <w:rFonts w:cs="Arial" w:ascii="Arial" w:hAnsi="Arial"/>
          <w:sz w:val="20"/>
          <w:szCs w:val="20"/>
        </w:rPr>
        <w:t xml:space="preserve"> abstenerse de incurrir en las conductas que dieron mérito para acoger este recurso.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55-09. SE ORDENA A LA CCSS CREAR CENTRO PSIQUIATRICO PARA PRIVADOS DE LIBERTAD.  </w:t>
      </w:r>
      <w:r>
        <w:rPr>
          <w:rFonts w:cs="Arial" w:ascii="Arial" w:hAnsi="Arial"/>
          <w:sz w:val="20"/>
          <w:szCs w:val="20"/>
        </w:rPr>
        <w:t xml:space="preserve">Indica la recurrente que su hijo estuvo internado en el Hospital Psiquiátrico  y durante su permanencia el amparado sufrió abusos deshonestos  e incluso fue violado por otro paciente. Añade que en sus visitas pudo observar como la población referida amedrenta, maltrata, roba y manipula a los enfermos mentales y la policía encargada de los pacientes delictivos no cumple con su deber.  Se declara parcialmente con lugar el recurso. Se ordena al </w:t>
      </w:r>
      <w:r>
        <w:rPr>
          <w:rFonts w:cs="Arial" w:ascii="Arial" w:hAnsi="Arial"/>
          <w:sz w:val="20"/>
          <w:szCs w:val="20"/>
          <w:u w:val="single"/>
        </w:rPr>
        <w:t>Presidente Ejecutivo de la CCSS:</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xml:space="preserve"> Que en el plazo improrrogable de un año se planifique y programe la creación, construcción y puesta en funcionamiento de un centro de tratamiento psiquiátrico especializado y de rehabilitación para  las personas inimputables o con imputabilidad disminuida a las que se les impone una medida cautelar o de seguridad por el sistema penal; </w:t>
      </w:r>
      <w:r>
        <w:rPr>
          <w:rFonts w:cs="Arial" w:ascii="Arial" w:hAnsi="Arial"/>
          <w:b/>
          <w:sz w:val="20"/>
          <w:szCs w:val="20"/>
        </w:rPr>
        <w:t>b)</w:t>
      </w:r>
      <w:r>
        <w:rPr>
          <w:rFonts w:cs="Arial" w:ascii="Arial" w:hAnsi="Arial"/>
          <w:sz w:val="20"/>
          <w:szCs w:val="20"/>
        </w:rPr>
        <w:t xml:space="preserve">  En tanto no sea creado y puesto en funcionamiento el centro psiquiátrico especializado, debe proceder, en un plazo razonable, a separar a los enfermos mentales que no se encuentran sometidos a medida preventiva o de seguridad alguna, respecto de los que sí lo están; </w:t>
      </w:r>
      <w:r>
        <w:rPr>
          <w:rFonts w:cs="Arial" w:ascii="Arial" w:hAnsi="Arial"/>
          <w:b/>
          <w:sz w:val="20"/>
          <w:szCs w:val="20"/>
        </w:rPr>
        <w:t>c)</w:t>
      </w:r>
      <w:r>
        <w:rPr>
          <w:rFonts w:cs="Arial" w:ascii="Arial" w:hAnsi="Arial"/>
          <w:sz w:val="20"/>
          <w:szCs w:val="20"/>
        </w:rPr>
        <w:t xml:space="preserve"> Coordinar con el Ministerio de Seguridad Pública la custodia de los enfermos mentales inimputables o con imputabilidad disminuida a quienes se les haya impuesto una medida cautelar o de seguridad.   Se ordena a la </w:t>
      </w:r>
      <w:r>
        <w:rPr>
          <w:rFonts w:cs="Arial" w:ascii="Arial" w:hAnsi="Arial"/>
          <w:sz w:val="20"/>
          <w:szCs w:val="20"/>
          <w:u w:val="single"/>
        </w:rPr>
        <w:t>Ministra de Justicia</w:t>
      </w:r>
      <w:r>
        <w:rPr>
          <w:rFonts w:cs="Arial" w:ascii="Arial" w:hAnsi="Arial"/>
          <w:sz w:val="20"/>
          <w:szCs w:val="20"/>
        </w:rPr>
        <w:t xml:space="preserve"> lo siguiente: </w:t>
      </w:r>
      <w:r>
        <w:rPr>
          <w:rFonts w:cs="Arial" w:ascii="Arial" w:hAnsi="Arial"/>
          <w:b/>
          <w:sz w:val="20"/>
          <w:szCs w:val="20"/>
        </w:rPr>
        <w:t>a)</w:t>
      </w:r>
      <w:r>
        <w:rPr>
          <w:rFonts w:cs="Arial" w:ascii="Arial" w:hAnsi="Arial"/>
          <w:sz w:val="20"/>
          <w:szCs w:val="20"/>
        </w:rPr>
        <w:t xml:space="preserve"> Crear en el plazo de un año un cuerpo de policía penitenciaria especial que se encargue de la custodia y contención de los enfermos mentales con medidas cautelares o de seguridad impuestas por el sistema penal; </w:t>
      </w:r>
      <w:r>
        <w:rPr>
          <w:rFonts w:cs="Arial" w:ascii="Arial" w:hAnsi="Arial"/>
          <w:b/>
          <w:sz w:val="20"/>
          <w:szCs w:val="20"/>
        </w:rPr>
        <w:t>b)</w:t>
      </w:r>
      <w:r>
        <w:rPr>
          <w:rFonts w:cs="Arial" w:ascii="Arial" w:hAnsi="Arial"/>
          <w:sz w:val="20"/>
          <w:szCs w:val="20"/>
        </w:rPr>
        <w:t xml:space="preserve"> Coordinar acciones con la CCSS para que cuando se construya y entre en funcionamiento el centro psiquiátrico especializado, el cuerpo de policía penitenciaria referido entre en funcionamiento. Asimismo, se les ordena al Presidente Ejecutivo de la CCSS y a la Ministra de Justicia que informen, periódicamente, a este Tribunal Constitucional sobre las medidas adoptadas para dar cumplimiento a lo resuelto en esta sentencia. </w:t>
      </w:r>
      <w:r>
        <w:rPr>
          <w:rFonts w:cs="Arial" w:ascii="Arial" w:hAnsi="Arial"/>
          <w:b/>
          <w:sz w:val="20"/>
          <w:szCs w:val="20"/>
        </w:rPr>
        <w:t xml:space="preserve">Con lugar Parcial. </w:t>
      </w:r>
    </w:p>
    <w:p>
      <w:pPr>
        <w:pStyle w:val="Normal"/>
        <w:rPr>
          <w:rFonts w:ascii="Arial" w:hAnsi="Arial" w:cs="Arial"/>
          <w:b/>
          <w:b/>
          <w:sz w:val="20"/>
          <w:szCs w:val="20"/>
        </w:rPr>
      </w:pPr>
      <w:r>
        <w:rPr>
          <w:rFonts w:cs="Arial" w:ascii="Arial" w:hAnsi="Arial"/>
          <w:b/>
          <w:sz w:val="20"/>
          <w:szCs w:val="20"/>
        </w:rPr>
      </w:r>
    </w:p>
    <w:p>
      <w:pPr>
        <w:pStyle w:val="Normal"/>
        <w:ind w:firstLine="20"/>
        <w:jc w:val="both"/>
        <w:rPr/>
      </w:pPr>
      <w:r>
        <w:rPr>
          <w:rFonts w:cs="Arial" w:ascii="Arial" w:hAnsi="Arial"/>
          <w:b/>
          <w:sz w:val="20"/>
          <w:szCs w:val="20"/>
        </w:rPr>
        <w:t xml:space="preserve">3880-09. CITA MÉDICA. </w:t>
      </w:r>
      <w:r>
        <w:rPr>
          <w:rFonts w:cs="Arial" w:ascii="Arial" w:hAnsi="Arial"/>
          <w:sz w:val="20"/>
          <w:szCs w:val="20"/>
        </w:rPr>
        <w:t xml:space="preserve">Alega que es un adulto mayor y que acudió al Hospital recurrido, dado que sufre de "ronquera", "carraspera continua", así como "malestar constante en la garganta". Afirma que medico especialista en Neumología del Hospital recurrido, le comunicó que había detectado una "laringitis crónica" en su garganta; por ello, le confeccionó una referencia y lo remitió a un especialista en Otorrinolaringología. Pese a ello, el 24 de febrero del presente año, le informaron que deberá apersonarse en abril del 2009, para programar la cita en el 2010, a fin de que se le efectúe "una valoración y una laringoscopía".  Se declara con lugar el recurso. Se ordena al  Director General, al Jefe Sección de Cirugía y al Jefe del Servicio de Otorrinolaringología, todos del Hospital Calderón Guardia, coordinar las acciones que se encuentren en al ámbito de sus competencias a efecto de disponer que el amparado sea valorado en el servicio de Otorrinolaringología del citado Hospital, en forma inmediata.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667-09. TRATAMIENTO. </w:t>
      </w:r>
      <w:r>
        <w:rPr>
          <w:rFonts w:cs="Arial" w:ascii="Arial" w:hAnsi="Arial"/>
          <w:sz w:val="20"/>
          <w:szCs w:val="20"/>
        </w:rPr>
        <w:t xml:space="preserve">Señala la recurrente que en fecha veintinueve de diciembre del dos mil ocho, lo operaron de un tumor cerebral frontal izquierdo. Señala que el estudio de patología quirúrgica (biopsia) reveló Astrocitoma difuso grado VI (O.M.S.) (Gliobastoma Multiforme), es decir tiene un cáncer en grado cuatro. Aduce que el Médico de radioterapia tratante, del Hospital San Juan de Dios le indicó que debe de someterse a un tratamiento de acelerador lineal lo antes posible, con el inconveniente que dicho tratamiento y equipo, únicamente se brinda en el Hospital México. En virtud de lo anterior, la Comisión del Hospital México realizó un informe en el cual le rechazó la aplicación de dicho tratamiento. </w:t>
      </w:r>
      <w:r>
        <w:rPr>
          <w:rFonts w:cs="Arial" w:ascii="Arial" w:hAnsi="Arial"/>
          <w:sz w:val="20"/>
          <w:szCs w:val="20"/>
          <w:lang w:val="es-ES_tradnl"/>
        </w:rPr>
        <w:t xml:space="preserve">Se declara con lugar el recurso. En consecuencia, se ordena a la Gerenta de la Gerencia Médica de la Caja Costarricense de Seguro Social y a la Directora General del Hospital San Juan de Dios, que giren las órdenes que están dentro del ámbito de sus atribuciones para que, de forma  inmediata, se brinde al recurrente, el tratamiento de radioterapia con acelerador lineal prescrito por el Médico Asistente del Servicio de Radioterapia del Hospital San Juan de Dios, bajo su responsabilidad. </w:t>
      </w:r>
      <w:r>
        <w:rPr>
          <w:rFonts w:cs="Arial" w:ascii="Arial" w:hAnsi="Arial"/>
          <w:b/>
          <w:sz w:val="20"/>
          <w:szCs w:val="20"/>
          <w:lang w:val="es-ES_tradnl"/>
        </w:rPr>
        <w:t>C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538-09. NIEGAN TRATAMIENTO. </w:t>
      </w:r>
      <w:r>
        <w:rPr>
          <w:rFonts w:cs="Arial" w:ascii="Arial" w:hAnsi="Arial"/>
          <w:sz w:val="20"/>
          <w:szCs w:val="20"/>
        </w:rPr>
        <w:t xml:space="preserve">Alega el recurrente que en la Unidad de Oncología del Hospital San Juan de Dios, le fue diagnosticado un cáncer de mama, en su seno izquierdo y eso le afectó el pulmón izquierdo. Señala que desde esa fecha a la actualidad, ha venido recibiendo los diferentes tratamientos médicos requeridos, consistentes en quimioterapia en primero, segundo y tercer ciclo incluido, con el fármaco Zeloda. Indica que cumplidas las etapas anteriores, y para terminar satisfactoriamente su tratamiento, según los médicos que la atienden, debe recibir a un cuarto ciclo de tratamiento consistente en quimioterapia llamado Bensitabine, la cual fue solicitada por el médico que la atiende, el oncólogo, en fecha 29 de enero del 2009, para ser suministrado en las salas de quimioterapia del Hospital San Juan de Dios. Señala que dicho tratamiento está pendiente de autorizar por la Institución, atentando contra su vida y el consecuente deterioro de salud. Se declara con lugar el recurso. En consecuencia, se le ordena al Coordinador del Comité Central de Farmacoterapia y Director de la Dirección de Farmacoepidemiología de la Caja Costarricense de Seguro Social que gire las órdenes que estén dentro del ámbito de sus atribuciones para que DE FORMA  INMEDIATA, se le suministre a la recurrente, el medicamento "gemcitabina" prescrito por su médico tratante bajo la responsabilidad de éste. </w:t>
      </w:r>
      <w:r>
        <w:rPr>
          <w:rFonts w:cs="Arial" w:ascii="Arial" w:hAnsi="Arial"/>
          <w:b/>
          <w:sz w:val="20"/>
          <w:szCs w:val="20"/>
        </w:rPr>
        <w:t>C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537-09</w:t>
      </w:r>
      <w:r>
        <w:rPr>
          <w:rFonts w:cs="Arial" w:ascii="Arial" w:hAnsi="Arial"/>
          <w:sz w:val="20"/>
          <w:szCs w:val="20"/>
        </w:rPr>
        <w:t xml:space="preserve">. </w:t>
      </w:r>
      <w:r>
        <w:rPr>
          <w:rFonts w:cs="Arial" w:ascii="Arial" w:hAnsi="Arial"/>
          <w:b/>
          <w:sz w:val="20"/>
          <w:szCs w:val="20"/>
        </w:rPr>
        <w:t xml:space="preserve">MEDICAMENTO. </w:t>
      </w:r>
      <w:r>
        <w:rPr>
          <w:rFonts w:cs="Arial" w:ascii="Arial" w:hAnsi="Arial"/>
          <w:sz w:val="20"/>
          <w:szCs w:val="20"/>
        </w:rPr>
        <w:t xml:space="preserve">Argumenta la parte recurrente que es paciente del Hospital Calderón Guardia desde el 20 de septiembre de 2007, por cuanto fue diagnosticada con colelitiasis. Durante los meses de noviembre y diciembre de 2007 tuvo varios episodios de dolor, por lo que el Hospital recurrido le recetó buscapina y tramal para el dolor. Así las cosas, el 5 de noviembre de ese año, luego de efectuarle un ultrasonido, fue referida a consulta externa de cirugía general de ese centro médico, donde le programaron una cita para el 25 de marzo de 2008. Comenta que en esa consulta, le confirmaron la necesidad de operarle de la vesícula, a través del procedimiento de nombre laparoscopia, para el cual debía plantear una solicitud. Advierte que a mediados de año, se presentó a una charla para el preoperatorio, en la cual la enfermera que la atendió le dijo que aún no se le podía asignar una fecha para la intervención. Posteriormente el día 5 de febrero de 2009 se presentó al Hospital recurrido, para hacer los trámites necesarios para el internamiento y la laparoscopia. Así las cosas, el 11 de febrero, a menos de 24 horas de programada la cirugía, la llamaron para decirle que ésta se había cancelado, porque no había anestesista. Consigna que cuando preguntó si sabían acerca de una nueva fecha, se le dijo que no, porque había que reprogramar muchas intervenciones, de manera que probablemente la llamarían en marzo para confirmar. Se declara con lugar el recurso. En consecuencia, se le ordena al Director Médico y al Jefe de Servicio de Cirugía, ambos del Hospital Dr. Rafael Ángel Calderón Guardia, adoptar las medidas necesarias para que, DE MANERA INMEDIATA, se le realice a la recurrente el procedimiento quirúrgico llamado "colecistectomía por laparoscopia" recomendado por su médico tratante, bajo la responsabilidad de éste.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bookmarkStart w:id="43" w:name="_DERECHO_DE_PENSION"/>
      <w:bookmarkEnd w:id="43"/>
      <w:r>
        <w:rPr>
          <w:rFonts w:cs="Arial" w:ascii="Arial" w:hAnsi="Arial"/>
          <w:b/>
          <w:color w:val="0000FF"/>
          <w:sz w:val="20"/>
          <w:szCs w:val="20"/>
        </w:rPr>
        <w:t>DERECHO DE PENSION</w:t>
      </w:r>
    </w:p>
    <w:p>
      <w:pPr>
        <w:pStyle w:val="Normal"/>
        <w:rPr>
          <w:rFonts w:ascii="Arial" w:hAnsi="Arial" w:cs="Arial"/>
          <w:b/>
          <w:b/>
          <w:sz w:val="20"/>
          <w:szCs w:val="20"/>
        </w:rPr>
      </w:pPr>
      <w:r>
        <w:rPr>
          <w:rFonts w:cs="Arial" w:ascii="Arial" w:hAnsi="Arial"/>
          <w:b/>
          <w:sz w:val="20"/>
          <w:szCs w:val="20"/>
        </w:rPr>
      </w:r>
    </w:p>
    <w:p>
      <w:pPr>
        <w:pStyle w:val="Normal"/>
        <w:ind w:firstLine="20"/>
        <w:jc w:val="both"/>
        <w:rPr>
          <w:rFonts w:ascii="Arial" w:hAnsi="Arial" w:cs="Arial"/>
          <w:sz w:val="20"/>
          <w:szCs w:val="20"/>
        </w:rPr>
      </w:pPr>
      <w:r>
        <w:rPr>
          <w:rFonts w:cs="Arial" w:ascii="Arial" w:hAnsi="Arial"/>
          <w:b/>
          <w:sz w:val="20"/>
          <w:szCs w:val="20"/>
        </w:rPr>
        <w:t>3854-09. REBAJO DE PENSION SIN DEBIDO PROCESO EN EL PODER JUDICIAL.</w:t>
      </w:r>
      <w:r>
        <w:rPr>
          <w:rFonts w:cs="Arial" w:ascii="Arial" w:hAnsi="Arial"/>
          <w:sz w:val="20"/>
          <w:szCs w:val="20"/>
        </w:rPr>
        <w:t xml:space="preserve"> Alega el recurrente que sin procedimiento, aviso o resolución alguna, desde julio del dos mil ocho, se le está aplicando un rebajo al monto que recibe por su jubilación. Que una vez que se enteró, planteó el correspondiente reclamo, pero le dicen que ello se debe a supuestos errores de cálculo, y que además, por esa razón, no se le pagaría este mes el aumento por costo de la vida correspondiente al primer semestre del dos mi nueve. Se declara con lugar el recurso. Se ordena al Jefe del Departamento de Personal-Gestión Humana del Poder Judicial, que dentro del plazo de ocho días contado a partir de la notificación de esta resolución, deberá enderezar los procedimientos a fin de comunicarle al recurrente, como es debido, sobre los montos pagados de más, el saldo que adeuda y la forma en que se procederá a su cancelación definitiva.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44" w:name="_DERECHO_DE_PROPIEDAD_1"/>
      <w:bookmarkEnd w:id="44"/>
      <w:r>
        <w:rPr>
          <w:rFonts w:cs="Arial" w:ascii="Arial" w:hAnsi="Arial"/>
          <w:b/>
          <w:color w:val="0000FF"/>
          <w:sz w:val="20"/>
          <w:szCs w:val="20"/>
        </w:rPr>
        <w:t>DERECHO DE PROPIEDAD</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 xml:space="preserve">5318-09. DAÑO EN PROPIEDAD QUE PROVOCO ALCANTARILLADO EN CARRETERA A CALDERA. </w:t>
      </w:r>
      <w:r>
        <w:rPr>
          <w:rFonts w:cs="Arial" w:ascii="Arial" w:hAnsi="Arial"/>
          <w:sz w:val="20"/>
          <w:szCs w:val="20"/>
        </w:rPr>
        <w:t xml:space="preserve">Argumenta la recurrente que la empresa amparada es propietaria de una finca en el distrito Concepción, cantón Atenas, Alajuela, que colinda en su parte trasera con la carretera San José - Caldera, radial Atenas, inmueble del cual se expropiaron 4.220,75 metros cuadrados.  Indica que la salida de agua del alcantarillado se colocó al frente de la propiedad de la amparada, al punto de tapar totalmente la entrada y el agua corre dentro del inmueble lavando el terreno, lo que ocasiona un grave perjuicio a la empresa amparada.  Señala que por el desnivel de la zona el agua corre libremente por la propiedad antes mencionada causando un daño irreversible en el terreno. Se declara con lugar el recurso. Se ordena a la representante del Consejo Nacional de Concesiones, interponer de inmediato las actuaciones que se encuentren dentro del ámbito de sus competencias, para que un plazo no mayor a diez días hábiles contados a partir de la notificación de esta sentencia, se proceda a la reubicación de la alcantarilla situada frente a la propiedad de la empresa recurrida, así como a la reconstrucción del acceso de dicho inmueble, todo de conformidad con los lineamientos establecidos para la construcción de la ruta San José-Caldera, así como ejercer la debida supervisión, control y aprobación de las obras aquí ordenadas.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bookmarkStart w:id="45" w:name="_DERECHO_DE_TRABAJO_1"/>
      <w:bookmarkEnd w:id="45"/>
      <w:r>
        <w:rPr>
          <w:rFonts w:cs="Arial" w:ascii="Arial" w:hAnsi="Arial"/>
          <w:b/>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 xml:space="preserve">5382-09. PROCESO DISCIPLINARIO. VIOLACION AL DERECHO DE DEFENSA. </w:t>
      </w:r>
      <w:r>
        <w:rPr>
          <w:rFonts w:cs="Arial" w:ascii="Arial" w:hAnsi="Arial"/>
          <w:sz w:val="20"/>
          <w:szCs w:val="20"/>
        </w:rPr>
        <w:t xml:space="preserve">Indica el recurrente que tiene catorce años de laborar como Inspector de Tránsito en el Ministerio de Obras Públicas y Transportes. Que por actos cometidos supuestamente en el año dos mil seis, el Ministerio inició en su contra un proceso disciplinario. Que en la tramitación de este proceso se le han violentado derechos fundamentales, tales como el derecho a su defensa y el respeto al principio del debido proceso y la sujeción al principio de legalidad a que está obligada la administración pública, así como el derecho constitucional a contar con una segunda instancia y a la estabilidad laboral en el sector público. Se declara parcialmente con lugar el recurso por violación al derecho de defensa. Se ordena a  la Ministra de Obras Públicas y Transportes,  que proceda dentro del  término de 24 horas contado a partir de la notificación de esta sentencia, a adicionar la resolución dictada a las 17:23 hrs. del 9 de febrero de 2009, indicándole al amparado, de manera expresa, los recursos procedentes contra la decisión de despedirlo sin responsabilidad patronal, el plazo para interponerlos y los órganos competentes para conocerlos. </w:t>
      </w:r>
      <w:r>
        <w:rPr>
          <w:rFonts w:cs="Arial" w:ascii="Arial" w:hAnsi="Arial"/>
          <w:b/>
          <w:sz w:val="20"/>
          <w:szCs w:val="20"/>
        </w:rPr>
        <w:t>CL Par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78-09. PROCEDIMIENTO ADMINISTRATIVO.</w:t>
      </w:r>
      <w:r>
        <w:rPr>
          <w:rFonts w:cs="Arial" w:ascii="Arial" w:hAnsi="Arial"/>
          <w:sz w:val="20"/>
          <w:szCs w:val="20"/>
        </w:rPr>
        <w:t xml:space="preserve"> Argumenta la recurrente que en fecha primero de agosto del dos mil ocho, le fue remitido por medio de fax la resolución número 1299-2008-AD, por medio de la cual la Dirección de Recursos Humanos del Ministerio de Educación Pública, procedió a dictar una medida cautelar en su contra, reubicándola en la oficina de Asesoría y Supervisión del Circuito 01 DRE de Desamparados, realizando funciones acordes a su categoría y naturaleza del puesto en que se encuentra nombrada, a partir del 01 de agosto del 2008, mientras se instruye el expediente administrativo en su contra. Indica que antes de dictar la medida cautelar, no se le dio la oportunidad de hacer valer sus derechos con un mínimo descargo de lo que supuestamente se le acusa y hasta ahora, no se ha iniciado procedimiento administrativo alguno. Se declara parcialmente con lugar el recurso. Se anulan las acciones de personal Nos. 5499085, 5591104, 5672716 y, 5917513, así como las resoluciones Nos. 1928-2008-AD de las 07:00 hrs. del 22 de octubre de 2008 y, No. 153-2009-AD de las 12:40 hrs. del 23 de enero de 2009, de la Dirección de Recursos Humanos del Ministerio de Educación Pública. Se ordena al Director a.i. de Recursos Humanos del Ministerio de Educación Pública, lo siguiente: </w:t>
      </w:r>
      <w:r>
        <w:rPr>
          <w:rFonts w:cs="Arial" w:ascii="Arial" w:hAnsi="Arial"/>
          <w:b/>
          <w:sz w:val="20"/>
          <w:szCs w:val="20"/>
        </w:rPr>
        <w:t>a)</w:t>
      </w:r>
      <w:r>
        <w:rPr>
          <w:rFonts w:cs="Arial" w:ascii="Arial" w:hAnsi="Arial"/>
          <w:sz w:val="20"/>
          <w:szCs w:val="20"/>
        </w:rPr>
        <w:t xml:space="preserve"> que disponga lo que esté dentro del ámbito de sus competencias para que se decida, dentro del plazo de quince días contado a partir de la comunicación de esta sentencia, si se inicia o no el procedimiento administrativo disciplinario en contra de la amparada y, </w:t>
      </w:r>
      <w:r>
        <w:rPr>
          <w:rFonts w:cs="Arial" w:ascii="Arial" w:hAnsi="Arial"/>
          <w:b/>
          <w:sz w:val="20"/>
          <w:szCs w:val="20"/>
        </w:rPr>
        <w:t xml:space="preserve">b) </w:t>
      </w:r>
      <w:r>
        <w:rPr>
          <w:rFonts w:cs="Arial" w:ascii="Arial" w:hAnsi="Arial"/>
          <w:sz w:val="20"/>
          <w:szCs w:val="20"/>
        </w:rPr>
        <w:t xml:space="preserve">que reestablezca a la amparada en el pleno goce y ejercicio de sus derechos fundamentales. </w:t>
      </w:r>
      <w:r>
        <w:rPr>
          <w:rFonts w:cs="Arial" w:ascii="Arial" w:hAnsi="Arial"/>
          <w:b/>
          <w:sz w:val="20"/>
          <w:szCs w:val="20"/>
        </w:rPr>
        <w:t>CL Parcia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bCs/>
          <w:sz w:val="20"/>
          <w:szCs w:val="20"/>
        </w:rPr>
        <w:t xml:space="preserve">4960-09. COMPONENTES DEL SALARIO ORDINARIO COMO BASE PARA EL CÁLCULO DEL MONTO DE PENSION. </w:t>
      </w:r>
      <w:r>
        <w:rPr>
          <w:rFonts w:cs="Arial" w:ascii="Arial" w:hAnsi="Arial"/>
          <w:sz w:val="20"/>
          <w:szCs w:val="20"/>
        </w:rPr>
        <w:t xml:space="preserve">Acción de Inconstitucionalidad contra de la Frase Final Artículo 5 Ley 7302 (Ley General de Pensiones) y Artículo 15 de su Reglamento. </w:t>
      </w:r>
      <w:r>
        <w:rPr>
          <w:rFonts w:cs="Arial" w:ascii="Arial" w:hAnsi="Arial"/>
          <w:iCs/>
          <w:sz w:val="20"/>
          <w:szCs w:val="20"/>
        </w:rPr>
        <w:t xml:space="preserve">Las normas se impugnan en cuanto se alega la  omisión de las mismas al no incluir la carrera profesional, ni el zonaje entre los elementos a tomar en cuenta para el cálculo de la pensión.  Indica que el derecho al salario tiene una tutela fuerte, clara, bien definida como garantía y salvaguarda del trabajador, derecho que resulta irrenunciable según lo dispone el artículo 74 de la Constitución Política. Considera el accionante que es ilegal e inconstitucional que se cercenen componentes legítimos sobre los cuales se ha cotizado, violando el principio de intangibilidad del salario y los principios de razonabilidad y proporcionalidad consagrados en la Constitución Política, así como en  la jurisprudencia tanto constitucional como laboral, en el sentido de que todos los componentes salariales deben tomarse en cuenta a la hora del cálculo de toda prestación laboral. Además, el accionante en escrito visible a folio 50 del expediente, amplía sus alegatos indicando que también se viola el principio de igualdad del artículo 33 de la Constitución Política, ya que considera que la exclusión de la carrera profesional en el cálculo de la pensión afecta de manera unilateral solamente a los servidores profesionales, lo cual es discriminatorio.  Expresando que no es razonable ni justo que a igual clase de puesto, pensionados que ostentaban una mayor remuneración por concepto de un alto puntaje de carrera profesional, reciban idéntico monto de pensión que los pensionados que tenían un menor porcentaje de ese rubro salarial. En este caso, la Sala se </w:t>
      </w:r>
      <w:r>
        <w:rPr>
          <w:rFonts w:cs="Arial" w:ascii="Arial" w:hAnsi="Arial"/>
          <w:sz w:val="20"/>
          <w:szCs w:val="20"/>
        </w:rPr>
        <w:t xml:space="preserve">circunscribió al rubro salarial de carrera profesional, pues fue únicamente lo que el actor cuestionó, aún cuando se mencionó en el curso de la acción el zonaje. Se declara con lugar la acción. En consecuencia debe interpretarse la frase final del artículo 5° de la Ley General de Pensiones con cargo al Presupuesto Nacional, Ley #7302 y el artículo 15 de su Reglamento, Decreto Ejecutivo #33080-MTSS-H en el sentido que ambas normas incluyen el rubro salarial denominado carrera profesional.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publicación del primer aviso en el Boletín Judicial acerca de la admisión a trámite de la presente acción. Comuníquese este pronunciamiento a los Poderes Legislativo, Ejecutivo y Judicial, y a la Dirección Nacional de Pensiones del Ministerio de Trabajo y Seguridad Social. Reséñese este pronunciamiento en el Diario Oficial La Gaceta y publíquese íntegramente en el Boletín Judicial.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947-09. APELACION EN PROCESOS LABORALES DE MENOR CUANTIA. </w:t>
      </w:r>
      <w:r>
        <w:rPr>
          <w:rFonts w:cs="Arial" w:ascii="Arial" w:hAnsi="Arial"/>
          <w:sz w:val="20"/>
          <w:szCs w:val="20"/>
        </w:rPr>
        <w:t xml:space="preserve">Acción de Inconstitucionalidad contra del Artículo 10 de la Ley 3664 del 05 de enero de 1996. Ley que Regula el Proceso Laboral en Negocios de Menor Cuantía. </w:t>
      </w:r>
      <w:r>
        <w:rPr>
          <w:rFonts w:cs="Arial" w:ascii="Arial" w:hAnsi="Arial"/>
          <w:bCs/>
          <w:sz w:val="20"/>
          <w:szCs w:val="20"/>
        </w:rPr>
        <w:t xml:space="preserve">La Norma impugnada señala que no cabrá recurso alguno contra las resoluciones dictadas en esta clase de juicios, salvo el de apelación en el caso de la sentencia a que se refiere el artículo 6. Dicho recurso se admitirá ante el respectivo Juez de Trabajo. Las sentencias dictadas conforme a la presente ley no serán consultables. Sobre el tema, se citan las sentencias: </w:t>
      </w:r>
      <w:r>
        <w:rPr>
          <w:rFonts w:cs="Arial" w:ascii="Arial" w:hAnsi="Arial"/>
          <w:sz w:val="20"/>
          <w:szCs w:val="20"/>
        </w:rPr>
        <w:t xml:space="preserve">1129-90, 2901-93 y 1744-01 y con base en ello, se rechaza por el fondo la acción. </w:t>
      </w:r>
      <w:r>
        <w:rPr>
          <w:rFonts w:cs="Arial" w:ascii="Arial" w:hAnsi="Arial"/>
          <w:b/>
          <w:sz w:val="20"/>
          <w:szCs w:val="20"/>
        </w:rPr>
        <w:t>RF</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980-09. SON VIOLATORIOS AL DERECHO A LA INTIMIDAD, LOS SEGUIMIENTOS Y VISITAS EN CASA DE HABITACIÓN</w:t>
      </w:r>
      <w:r>
        <w:rPr>
          <w:rFonts w:cs="Arial" w:ascii="Arial" w:hAnsi="Arial"/>
          <w:sz w:val="20"/>
          <w:szCs w:val="20"/>
        </w:rPr>
        <w:t xml:space="preserve"> </w:t>
      </w:r>
      <w:r>
        <w:rPr>
          <w:rFonts w:cs="Arial" w:ascii="Arial" w:hAnsi="Arial"/>
          <w:b/>
          <w:sz w:val="20"/>
          <w:szCs w:val="20"/>
        </w:rPr>
        <w:t xml:space="preserve">DE FUNCIONARIO JUDICIAL, DENTRO DE UN PROCEDIMIENTO ADMINISTRATIVO. </w:t>
      </w:r>
      <w:r>
        <w:rPr>
          <w:rFonts w:cs="Arial" w:ascii="Arial" w:hAnsi="Arial"/>
          <w:sz w:val="20"/>
          <w:szCs w:val="20"/>
        </w:rPr>
        <w:t xml:space="preserve">Argumenta la recurrente que el veinte de noviembre del año dos mil ocho, se realizó el traslado de cargos y se le confirió audiencia por los hechos que se denunciaron. Manifiesta que en el término de ley contestó la audiencia anterior, sin embargo más de dos meses después, no ha tenido respuesta por parte del Tribunal recurrido. Señala que del informe judicial se desprende una clara violación a los derechos humanos y fundamentales consagrados en nuestra Constitución Política y la Convención de Derechos Humanos, así como otras normas nacionales e internacionales. Argumenta que se ha violentado su derecho a la intimidad, porque el informe de investigación es un acto meramente policial, sin respaldo de un Juez de garantías. Se declara parcialmente con lugar el recurso, únicamente, en cuanto a los seguimientos y visitas a la casa de habitación de la amparada, medios probatorios que se estiman desproporcionados. Se le ordena al miembro del Tribunal de la Inspección Judicial abstenerse de utilizar como medios probatorios los seguimientos y las visitas a las casas de habitación de los funcionarios y servidores judiciales en los procedimientos administrativos que se instruyan. Se condena al Estado al pago de las costas, daños y perjuicios causados con los hechos que sirven de fundamento a esta declaratoria, los que se liquidarán en ejecución de sentencia de lo contencioso administrativo. </w:t>
      </w:r>
      <w:r>
        <w:rPr>
          <w:rFonts w:cs="Arial" w:ascii="Arial" w:hAnsi="Arial"/>
          <w:b/>
          <w:sz w:val="20"/>
          <w:szCs w:val="20"/>
        </w:rPr>
        <w:t xml:space="preserve">CL Parcial.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 xml:space="preserve">4909-09. INTERINO POR INTERINO EN EL MEP. </w:t>
      </w:r>
      <w:r>
        <w:rPr>
          <w:rFonts w:cs="Arial" w:ascii="Arial" w:hAnsi="Arial"/>
          <w:sz w:val="20"/>
          <w:szCs w:val="20"/>
        </w:rPr>
        <w:t xml:space="preserve">Alega el recurrente que desde el 25 de junio de 2008 asumió interinamente el puesto de Director del Colegio Técnico Profesional de Puntarenas y que de manera intempestiva y sin fundamento se le revocó dicho nombramiento interino y se nombró, también de manera interina, a otra persona, que no tiene experiencia y tiene un grado académico inferior al suyo. Se declara con lugar el recurso. Se anula la resolución del Departamento de Recursos Humanos del Ministerio de Educación Pública, que ordenó el cese del nombramiento del recurrente. </w:t>
      </w:r>
      <w:r>
        <w:rPr>
          <w:rFonts w:cs="Arial" w:ascii="Arial" w:hAnsi="Arial"/>
          <w:b/>
          <w:sz w:val="20"/>
          <w:szCs w:val="20"/>
        </w:rPr>
        <w:t>CL</w:t>
      </w:r>
    </w:p>
    <w:p>
      <w:pPr>
        <w:pStyle w:val="Normal"/>
        <w:spacing w:before="240" w:after="0"/>
        <w:jc w:val="both"/>
        <w:rPr>
          <w:rFonts w:ascii="Arial" w:hAnsi="Arial" w:cs="Arial"/>
          <w:sz w:val="20"/>
          <w:szCs w:val="20"/>
        </w:rPr>
      </w:pPr>
      <w:r>
        <w:rPr>
          <w:rFonts w:cs="Arial" w:ascii="Arial" w:hAnsi="Arial"/>
          <w:b/>
          <w:sz w:val="20"/>
          <w:szCs w:val="20"/>
        </w:rPr>
        <w:t>4809-09. PROCEDIMIENTO ADMINISTRATIVO. SE IMPIDE PRESENCIA DE LOS DENUNCIADOS  MIENTRAS OTROS DENUNCIADOS  RINDEN SU DECLARACIÓN.</w:t>
      </w:r>
      <w:r>
        <w:rPr>
          <w:rFonts w:cs="Arial" w:ascii="Arial" w:hAnsi="Arial"/>
          <w:sz w:val="20"/>
          <w:szCs w:val="20"/>
        </w:rPr>
        <w:t xml:space="preserve"> Alega el recurrente que la Junta Directiva del Colegio Federado de Ingenieros y Arquitectos, conformó un Tribunal de Honor, como Órgano del Procedimiento Administrativo Disciplinario a fin de procesar a los amparados y determinar su presunta responsabilidad en el desarrollo habitacional Las Vegas, en Buenos Aires de  Pérez Zeledón.   Manifiesta que al encontrarse todos los involucrados apersonados, el Tribunal les indicó que: "no se iba a permitir la presencia de los denunciados, mientras los otros denunciados rendían su declaración," lo anterior en razón de que la misma quedaba grabada y se evitaría así que se "sacara" ventaja de la declaración que cada persona iba realizando, igualmente que </w:t>
      </w:r>
      <w:r>
        <w:rPr>
          <w:rFonts w:cs="Arial" w:ascii="Arial" w:hAnsi="Arial"/>
          <w:i/>
          <w:iCs/>
          <w:sz w:val="20"/>
          <w:szCs w:val="20"/>
        </w:rPr>
        <w:t>"así operaba en materia penal y que el espacio de la Sala no permitía tener a  todos en un mismo recinto."</w:t>
      </w:r>
      <w:r>
        <w:rPr>
          <w:rFonts w:cs="Arial" w:ascii="Arial" w:hAnsi="Arial"/>
          <w:sz w:val="20"/>
          <w:szCs w:val="20"/>
        </w:rPr>
        <w:t xml:space="preserve"> Alega que dichos actos fueron desproporcionados, irrespetuosos e ignorantes de los derechos de defensa que se le garantiza al imputado, por lo que procedió en ese momento a interponer los recursos de revocatoria con apelación, pero los mismos fueron rechazados en el acto. Agrega que fueron trasladados a una sala más amplia pero no se permitió la permanencia de los denunciados mientras cada uno iba rindiendo la declaración. Manifiesta que hasta el momento no se ha resuelto los recursos presentados contra el traslado de cargos, incidentes de nulidad del proceso ya que el Tribunal indicó durante la audiencia que no eran de su competencia. Con base en las consideraciones dadas en la sentencia, se declara sin lugar el recurso. </w:t>
      </w:r>
      <w:r>
        <w:rPr>
          <w:rFonts w:cs="Arial" w:ascii="Arial" w:hAnsi="Arial"/>
          <w:b/>
          <w:sz w:val="20"/>
          <w:szCs w:val="20"/>
        </w:rPr>
        <w:t>SL</w:t>
      </w:r>
    </w:p>
    <w:p>
      <w:pPr>
        <w:pStyle w:val="Normal"/>
        <w:tabs>
          <w:tab w:val="clear" w:pos="708"/>
          <w:tab w:val="left" w:pos="0" w:leader="none"/>
          <w:tab w:val="left" w:pos="1080" w:leader="none"/>
        </w:tabs>
        <w:spacing w:before="240" w:after="0"/>
        <w:jc w:val="both"/>
        <w:rPr/>
      </w:pPr>
      <w:r>
        <w:rPr>
          <w:rFonts w:cs="Arial" w:ascii="Arial" w:hAnsi="Arial"/>
          <w:b/>
          <w:sz w:val="20"/>
          <w:szCs w:val="20"/>
        </w:rPr>
        <w:t>4840-09</w:t>
      </w:r>
      <w:r>
        <w:rPr>
          <w:rFonts w:cs="Arial" w:ascii="Arial" w:hAnsi="Arial"/>
          <w:sz w:val="20"/>
          <w:szCs w:val="20"/>
        </w:rPr>
        <w:t xml:space="preserve"> </w:t>
      </w:r>
      <w:r>
        <w:rPr>
          <w:rFonts w:cs="Arial" w:ascii="Arial" w:hAnsi="Arial"/>
          <w:b/>
          <w:sz w:val="20"/>
          <w:szCs w:val="20"/>
        </w:rPr>
        <w:t>DENEGATORIA DEL PAGO DE INCENTIVOS MÉDICOS A PSICÓLOGOS Y OTROS PROFESIONALES DEL PODER JUDICIAL</w:t>
      </w:r>
      <w:r>
        <w:rPr>
          <w:rFonts w:cs="Arial" w:ascii="Arial" w:hAnsi="Arial"/>
          <w:sz w:val="20"/>
          <w:szCs w:val="20"/>
        </w:rPr>
        <w:t xml:space="preserve">. Indican los recurrentes que son profesionales en Psicología y laboran para el Poder Judicial como Peritos en Psicología. Ambos tienen una Maestría en Psicología Clínica que se encuentra debidamente inscrita en el Colegio Profesional.  Que el Poder Judicial les ha negado la posibilidad del pago de incentivos médicos dispuesto en la Ley No. 6836. Con base en las consideraciones dadas en la sentencia, se declara sin lugar el recurso. </w:t>
      </w:r>
      <w:r>
        <w:rPr>
          <w:rFonts w:cs="Arial" w:ascii="Arial" w:hAnsi="Arial"/>
          <w:b/>
          <w:sz w:val="20"/>
          <w:szCs w:val="20"/>
        </w:rPr>
        <w:t>SL</w:t>
      </w:r>
    </w:p>
    <w:p>
      <w:pPr>
        <w:pStyle w:val="Normal"/>
        <w:spacing w:before="240" w:after="0"/>
        <w:jc w:val="both"/>
        <w:rPr/>
      </w:pPr>
      <w:r>
        <w:rPr>
          <w:rFonts w:cs="Arial" w:ascii="Arial" w:hAnsi="Arial"/>
          <w:b/>
          <w:sz w:val="20"/>
          <w:szCs w:val="20"/>
        </w:rPr>
        <w:t>4849-09  VIOLACIÓN A LA INDEPENDENCIA DEL JUEZ Y A LOS DERECHOS DE DEFENSA E INTIMIDAD EN INVETIGACION REALIZADA POR EL TRIBUNAL DE INSPECCION JUDICIAL.</w:t>
      </w:r>
      <w:r>
        <w:rPr>
          <w:rFonts w:cs="Arial" w:ascii="Arial" w:hAnsi="Arial"/>
          <w:sz w:val="20"/>
          <w:szCs w:val="20"/>
        </w:rPr>
        <w:t xml:space="preserve"> Alega el recurrente que la Secretaría de la Inspección Judicial, Área de Investigación, recibió una queja anónima en la cual se denuncia sus actuaciones como juez. En consecuencia, se realizó una actividad de vigilancia, a raíz de la cual se le comunicó un traslado de cargos en que se le atribuye la inobservancia del horario de trabajo. Explica que fue objeto de investigación durante una semana en la cual se desarrolló una desproporcional vigilancia sobre su persona, lesionando sus derechos fundamentales a la intimidad, con ingerencia en su vida privada, su intimidad, su dignidad y su núcleo familiar. Fue seguido, continuamente fotografiado y vigilado incluso durante su hora de almuerzo, estima que esta intromisión no autorizada lesiona su derecho al pudor, considera que seguirlo durante el período de almuerzo implicó un ejercicio abusivo e ilegítimo de la facultad de vigilancia conferida a la Inspección Judicial.  Considera esto lesivo a su dignidad el que describieran incluso el tipo de ropa que vestía. Estima que fue objeto de persecución y una vigilancia humillante, que hirió su integridad moral, su honra y su autoestima. Se declara con lugar el recurso por  </w:t>
      </w:r>
      <w:bookmarkStart w:id="46" w:name="OLE_LINK1"/>
      <w:r>
        <w:rPr>
          <w:rFonts w:cs="Arial" w:ascii="Arial" w:hAnsi="Arial"/>
          <w:sz w:val="20"/>
          <w:szCs w:val="20"/>
        </w:rPr>
        <w:t>violación al principio de la independencia del juez y a los derechos de defensa y a la intimidad</w:t>
      </w:r>
      <w:bookmarkEnd w:id="46"/>
      <w:r>
        <w:rPr>
          <w:rFonts w:cs="Arial" w:ascii="Arial" w:hAnsi="Arial"/>
          <w:sz w:val="20"/>
          <w:szCs w:val="20"/>
        </w:rPr>
        <w:t xml:space="preserve">. En consecuencia se anulan las resoluciones de las 8:55 horas del 6 de enero y de las 9:10 horas del 8 de enero, ambas del 2009 del Tribunal de la Inspección Judicial. Se ordena a la Inspectora General Judicial, realizar las gestiones necesarias para que, sin más trámite, se archive el expediente disciplinario del recurrente.  El Magistrado Vargas salva el voto y declara sin lugar el recurso. </w:t>
      </w:r>
      <w:r>
        <w:rPr>
          <w:rFonts w:cs="Arial" w:ascii="Arial" w:hAnsi="Arial"/>
          <w:b/>
          <w:sz w:val="20"/>
          <w:szCs w:val="20"/>
        </w:rPr>
        <w:t>CL</w:t>
      </w:r>
    </w:p>
    <w:p>
      <w:pPr>
        <w:pStyle w:val="Normal"/>
        <w:spacing w:before="240" w:after="0"/>
        <w:jc w:val="both"/>
        <w:rPr/>
      </w:pPr>
      <w:r>
        <w:rPr>
          <w:rFonts w:cs="Arial" w:ascii="Arial" w:hAnsi="Arial"/>
          <w:b/>
          <w:sz w:val="20"/>
          <w:szCs w:val="20"/>
        </w:rPr>
        <w:t xml:space="preserve">4868-09. NO SE PAGAN PRESTACIONES POR FALTA DE PRESUPUESTO EN CONSEJO DE TRANSPORTE PUBLICO. </w:t>
      </w:r>
      <w:r>
        <w:rPr>
          <w:rFonts w:cs="Arial" w:ascii="Arial" w:hAnsi="Arial"/>
          <w:sz w:val="20"/>
          <w:szCs w:val="20"/>
        </w:rPr>
        <w:t xml:space="preserve">Alega el recurrente que labora  desde marzo de dos mil ocho en el Consejo de Transporte Público y se le ceso de sus funciones en forma unilateral con responsabilidad patronal.  Indica que pese a haber transcurrido más de cuatro meses desde que fue cesada, a la fecha de interposición del presente recurso no ha recibido pago alguno por dicho cese. Alega que al consultar a la Dirección Ejecutiva del Consejo de Transporte Público, le indican que no tienen presupuesto y que tienen que hacer una modificación presupuestaria. Se declara con lugar el recurso. Se ordena al Director Ejecutivo a.i. del Consejo de Transporte Público, proceder, inmediatamente, al pago de las prestaciones legales de la acaparada, si otra causa ajena a la examinada en el sub- lite no lo impide. </w:t>
      </w:r>
      <w:r>
        <w:rPr>
          <w:rFonts w:cs="Arial" w:ascii="Arial" w:hAnsi="Arial"/>
          <w:b/>
          <w:sz w:val="20"/>
          <w:szCs w:val="20"/>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color w:val="000000"/>
        </w:rPr>
        <w:t xml:space="preserve">4315-09. COMPARTE LA PLAZA QUE OCUPA CON OTRO SERVIDOR Y CADA QUINCE DÍAS SE QUEDA SIN NOMBRAMIENTO. </w:t>
      </w:r>
      <w:r>
        <w:rPr>
          <w:rFonts w:cs="Arial" w:ascii="Arial" w:hAnsi="Arial"/>
          <w:color w:val="000000"/>
        </w:rPr>
        <w:t>Señala la recurrente que el 16 de mayo</w:t>
      </w:r>
      <w:r>
        <w:rPr>
          <w:rFonts w:cs="Arial" w:ascii="Arial" w:hAnsi="Arial"/>
        </w:rPr>
        <w:t xml:space="preserve"> del dos mil seis fue nombrada en forma interina y alterna, en una plaza vacante en el Juzgado recurrido. Posteriormente el compañero con el que compartía la plaza fue despedido y se le nombró a tiempo completo, hasta el mes de enero del dos mil ocho. Alega que para ese momento, sin consultarle previamente y sin permitirle ejercer su derecho de defensa se nombró a otro funcionario para compartir nuevamente su plaza.  Añade que planteó su inconformidad ante su superior, sin obtener respuesta positiva respecto al asunto. Afirma que al compartir esa plaza se queda los primeros 15 días de cada mes sin nombramiento. Se declara con lugar el recurso. Se ordena al Juez de Familia de Turrialba, que de inmediato reestablezca a la recurrente, en el pleno goce de sus derechos constitucionales, si aún persisten las causas que originaron su nombramiento interino.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4336-09. FALTA DE ACTUALIZACIÓN DE INFORMACIÓN PERSONAL.  </w:t>
      </w:r>
      <w:r>
        <w:rPr>
          <w:rFonts w:cs="Arial" w:ascii="Arial" w:hAnsi="Arial"/>
        </w:rPr>
        <w:t xml:space="preserve">Indica el recurrente que es profesional en Educación, tiene bachillerato en I y II Ciclos, Licenciatura en I y II Ciclos, Maestría en I y II Ciclos y una Maestría en Administración Educativa. En el último concurso del año 2007 fue reclutada como PT5 y desde ese año no ha vuelto a haber otro concurso, por lo que su currículum no ha podido ser actualizado, pese a su esfuerzo en el estudio para prepararse, y los títulos que posee no han sido válidos para efecto de nombramiento, dado que no ha vuelto a haber un reclutamiento a nivel de Servicio Civil y no tiene la misma oportunidad de ser nombrada en un puesto docente si la información sobre su persona estuviera actualizada. Manifiesta que en los años anteriores estuvo trabajando en la Escuela Los Parques, en el Circuito 03 de la Dirección Regional de Guápiles, en Limón, pero actualmente no tiene nombramiento porque el puesto que ocupaba como docente fue adquirido en propiedad por otro compañero. Se declara con lugar el recurso. Se ordena al Director General de Personal del Ministerio de Educación Pública, que gire las órdenes respectivas para que de forma inmediata se actualicen los datos de la recurrente, para efectos de ser considerada para futuros nombramientos como docente.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color w:val="000000"/>
        </w:rPr>
        <w:t xml:space="preserve">4341-09. MIGRACION LE EXIGE A LOS ABOGADOS UN PODER PARA TENER ACCESO A EXPEDIENTES. </w:t>
      </w:r>
      <w:r>
        <w:rPr>
          <w:rFonts w:cs="Arial" w:ascii="Arial" w:hAnsi="Arial"/>
        </w:rPr>
        <w:t>Indica el recurrente que es abogado dedicado al trámite de  asuntos migratorios y, representa al amparado de nacionalidad colombiana en una gestión migratoria.  Que acudió a la Plataforma de Servicios de la Dirección accionada,  para  consultar  el expediente donde se le atendió por parte de un funcionario  y se le indicó que no se le podía entregar  ficha,  porque no traía el poder correspondiente en la mano, el cual era un requisito establecido por el Director de Migración y Extranjería para poder tener acceso al expediente. Se declara con lugar el recurso</w:t>
      </w:r>
      <w:r>
        <w:rPr>
          <w:rFonts w:cs="Arial" w:ascii="Arial" w:hAnsi="Arial"/>
          <w:b/>
        </w:rPr>
        <w:t xml:space="preserve">. </w:t>
      </w:r>
      <w:r>
        <w:rPr>
          <w:rFonts w:cs="Arial" w:ascii="Arial" w:hAnsi="Arial"/>
        </w:rPr>
        <w:t xml:space="preserve">Se anula el oficio número DG-3113-2008 de fecha 13 de octubre de 2008 adoptado por la Dirección General de Migración y Extranjería. En consecuencia, debe el Director General de Migración y Extranjería, permitirle al recurrente el acceso a los expedientes administrativos que tenga interés, sin exigirle poder alguno.  </w:t>
      </w:r>
      <w:r>
        <w:rPr>
          <w:rFonts w:cs="Arial" w:ascii="Arial" w:hAnsi="Arial"/>
          <w:b/>
          <w:color w:val="000000"/>
        </w:rPr>
        <w:t>CL</w:t>
      </w:r>
    </w:p>
    <w:p>
      <w:pPr>
        <w:pStyle w:val="Textosinformato"/>
        <w:jc w:val="both"/>
        <w:rPr>
          <w:rFonts w:ascii="Arial" w:hAnsi="Arial" w:cs="Arial"/>
          <w:b/>
          <w:b/>
          <w:color w:val="000000"/>
        </w:rPr>
      </w:pPr>
      <w:r>
        <w:rPr>
          <w:rFonts w:cs="Arial" w:ascii="Arial" w:hAnsi="Arial"/>
          <w:b/>
          <w:color w:val="000000"/>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color w:val="000000"/>
        </w:rPr>
        <w:t xml:space="preserve">4249-09. DISPOSICIÓN DE PLAZAS PARA DISCAPACITADOS EN EL SECTOR PÚBLICO. </w:t>
      </w:r>
      <w:r>
        <w:rPr>
          <w:rFonts w:cs="Arial" w:ascii="Arial" w:hAnsi="Arial"/>
        </w:rPr>
        <w:t>Indica el recurrente que el  Ministerio recurrido se sacaron a  concurso público varias plazas, entre ellas el puesto de Contador 2.  Señala que en diciembre del dos mil siete, se publicó el Decreto Ejecutivo N° 31-135-MP-MTSS y la Directriz N° 22-MP-MCI-MTSS, en el que se  dispuso obligatoriamente, reservar un 5% de las plazas en el empleo público, para personas con discapacidad, lo cual rige para la Administración Central y la descentralizada.  Menciona que entregó su hoja curricular junto con atestados y una nota indicando que es una persona con discapacidad, no obstante, se le indicó que el puesto ya había sido otorgado a otro aspirante. Con base en las consideraciones dadas en la sentencia, se declara sin lugar el recurso</w:t>
      </w:r>
      <w:r>
        <w:rPr>
          <w:rFonts w:cs="Arial" w:ascii="Arial" w:hAnsi="Arial"/>
          <w:b/>
        </w:rPr>
        <w:t>. 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4308-09. DESPIDO SIN DEBIDO PROCESO. </w:t>
      </w:r>
      <w:r>
        <w:rPr>
          <w:rFonts w:cs="Arial" w:ascii="Arial" w:hAnsi="Arial"/>
        </w:rPr>
        <w:t xml:space="preserve">Alega el recurrente que en la Municipalidad de Alajuelita, se le comunicó que a partir del 31 de diciembre del 2008 se prescindiría de sus servicios con responsabilidad patronal, sin que a la fecha se haya establecido las razones por las cuales se tomó dicha decisión, ni los recursos que puede presentar en su contra. Se declara con lugar el recurso. Se anula el oficio del 27 de noviembre del 2008, suscrito por el Alcalde Municipal de Alajuelita, mediante el cual se le notificó al amparado la terminación del contrato laboral con responsabilidad patronal, a partir del treinta y uno de diciembre de dos mil ocho.  </w:t>
      </w:r>
      <w:r>
        <w:rPr>
          <w:rFonts w:cs="Arial" w:ascii="Arial" w:hAnsi="Arial"/>
          <w:b/>
        </w:rPr>
        <w:t>CL</w:t>
      </w:r>
    </w:p>
    <w:p>
      <w:pPr>
        <w:pStyle w:val="Textosinformato"/>
        <w:rPr>
          <w:rFonts w:ascii="Arial" w:hAnsi="Arial" w:eastAsia="MS Mincho;Arial Unicode MS" w:cs="Arial"/>
          <w:b/>
          <w:b/>
        </w:rPr>
      </w:pPr>
      <w:r>
        <w:rPr>
          <w:rFonts w:eastAsia="MS Mincho;Arial Unicode MS" w:cs="Arial" w:ascii="Arial" w:hAnsi="Arial"/>
          <w:b/>
        </w:rPr>
      </w:r>
    </w:p>
    <w:p>
      <w:pPr>
        <w:pStyle w:val="Normal"/>
        <w:jc w:val="both"/>
        <w:rPr>
          <w:rFonts w:ascii="Arial" w:hAnsi="Arial" w:cs="Arial"/>
          <w:sz w:val="20"/>
          <w:szCs w:val="20"/>
        </w:rPr>
      </w:pPr>
      <w:r>
        <w:rPr>
          <w:rFonts w:cs="Arial" w:ascii="Arial" w:hAnsi="Arial"/>
          <w:b/>
          <w:sz w:val="20"/>
          <w:szCs w:val="20"/>
        </w:rPr>
        <w:t xml:space="preserve">4327-09. DESCENSO DE CATEGORIA SIN DEBIDO PROCESO. </w:t>
      </w:r>
      <w:r>
        <w:rPr>
          <w:rFonts w:cs="Arial" w:ascii="Arial" w:hAnsi="Arial"/>
          <w:sz w:val="20"/>
          <w:szCs w:val="20"/>
        </w:rPr>
        <w:t>Alega la recurrente que debido a un</w:t>
      </w:r>
      <w:r>
        <w:rPr>
          <w:rFonts w:cs="Arial" w:ascii="Arial" w:hAnsi="Arial"/>
          <w:b/>
          <w:bCs/>
          <w:sz w:val="20"/>
          <w:szCs w:val="20"/>
        </w:rPr>
        <w:t xml:space="preserve"> </w:t>
      </w:r>
      <w:r>
        <w:rPr>
          <w:rFonts w:cs="Arial" w:ascii="Arial" w:hAnsi="Arial"/>
          <w:sz w:val="20"/>
          <w:szCs w:val="20"/>
        </w:rPr>
        <w:t xml:space="preserve">proceso de Desarrollo Organizacional, se eliminó la Dirección donde se encuentra asignada a partir del primero de noviembre del dos mil ocho, dejándola en un estado de indefensión, causándole una incertidumbre laboral y violentándose el debido proceso, pues no se le ha comunicado oficialmente en la nueva estructura cuál será el cargo y las funciones que se le asignarán siendo que se le comunicó que no ocuparía ningún cargo de jefatura establecida en el proceso de Desarrollo Organizacional, por lo que tendría dos opciones, o aceptar un descenso en su categoría con la indemnización correspondiente, provocando un detrimento de su categoría laboral  y salarial.  Se declara con lugar el recurso. Se ordena a la Ministra de Salud, que restituya inmediatamente a la amparada en la misma categoría y funciones que ocupaba como Jefa de la Unidad Técnica Especializada de la Dirección de registros y Controles del Ministerio de Salud, con el pleno goce de todos los derechos, beneficios y condiciones laborales de que gozaba con anterioridad al traslado ordenado en el oficio DM-10534-2008 del 27 de octubre de 2008. </w:t>
      </w:r>
      <w:r>
        <w:rPr>
          <w:rFonts w:cs="Arial" w:ascii="Arial" w:hAnsi="Arial"/>
          <w:b/>
          <w:sz w:val="20"/>
          <w:szCs w:val="20"/>
        </w:rPr>
        <w:t>CL</w:t>
      </w:r>
    </w:p>
    <w:p>
      <w:pPr>
        <w:pStyle w:val="Textosinformato"/>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992" w:leader="none"/>
        </w:tabs>
        <w:jc w:val="both"/>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spacing w:before="240" w:after="0"/>
        <w:jc w:val="both"/>
        <w:rPr>
          <w:rFonts w:ascii="Arial" w:hAnsi="Arial" w:cs="Arial"/>
          <w:sz w:val="20"/>
          <w:szCs w:val="20"/>
        </w:rPr>
      </w:pPr>
      <w:r>
        <w:rPr>
          <w:rFonts w:cs="Arial" w:ascii="Arial" w:hAnsi="Arial"/>
          <w:b/>
          <w:sz w:val="20"/>
          <w:szCs w:val="20"/>
        </w:rPr>
        <w:t>3811-09. NIEGAN PERMISO SIN GOCE DE SALARIO.</w:t>
      </w:r>
      <w:r>
        <w:rPr>
          <w:rFonts w:cs="Arial" w:ascii="Arial" w:hAnsi="Arial"/>
          <w:sz w:val="20"/>
          <w:szCs w:val="20"/>
        </w:rPr>
        <w:t xml:space="preserve"> Alega la recurrente que labora para el Tribunal recurrido desde mil novecientos ochenta y cinco, y ostenta condición de trabajador en propiedad. Que desde marzo del dos mil uno, optó por solicitar un nombramiento interino docente en la Universidad de Costa Rica, para lo cual solicitó al Tribunal Suprema de Elecciones, un permiso sin goce de salario y se amparó en la normativa del Reglamento Autónomo de ese órgano, el cual, a su vez, remite al Reglamento al Estatuto de Servicio Civil, que en su artículo 33 incido c) reglamenta que un funcionario puede trasladarse de una institución a otra por un tiempo de cuatro años, prorrogables por otro tanto igual por las mismas razones. Que por esa razón, durante los años anteriores ha laborado en el Tribunal solamente durante los meses de enero y febrero. Para este año, realizó su solicitud de permiso, pero sin fundamentación o motivación alguna, el Tribunal le resolvió denegarle el permiso, lo cual lo deja en indefensión, pues además de arbitraria y antojadiza la decisión, no le permite impugnar con argumentos legales dichas decisión. Con base en las consideraciones dadas en la sentencia, se declara sin lugar el recurso. </w:t>
      </w:r>
      <w:r>
        <w:rPr>
          <w:rFonts w:cs="Arial" w:ascii="Arial" w:hAnsi="Arial"/>
          <w:b/>
          <w:sz w:val="20"/>
          <w:szCs w:val="20"/>
        </w:rPr>
        <w:t>SL</w:t>
      </w:r>
    </w:p>
    <w:p>
      <w:pPr>
        <w:pStyle w:val="Normal"/>
        <w:spacing w:before="240" w:after="0"/>
        <w:jc w:val="both"/>
        <w:rPr>
          <w:rFonts w:ascii="Arial" w:hAnsi="Arial" w:cs="Arial"/>
          <w:sz w:val="20"/>
          <w:szCs w:val="20"/>
        </w:rPr>
      </w:pPr>
      <w:r>
        <w:rPr>
          <w:rFonts w:cs="Arial" w:ascii="Arial" w:hAnsi="Arial"/>
          <w:b/>
          <w:sz w:val="20"/>
          <w:szCs w:val="20"/>
        </w:rPr>
        <w:t xml:space="preserve">3827-09. REGLAS IMPUESTAS POR LA JUNTA DE PROTECCION SOCIAL DE SAN JOSE SOBRE DEVOLUCION DE LOTERIA. </w:t>
      </w:r>
      <w:r>
        <w:rPr>
          <w:rFonts w:cs="Arial" w:ascii="Arial" w:hAnsi="Arial"/>
          <w:sz w:val="20"/>
          <w:szCs w:val="20"/>
        </w:rPr>
        <w:t xml:space="preserve">Alega el recurrente que es adjudicatario directo de una concesión de lotería y a lo largo de todos estos años, se ha acostumbrado entre los vendedores de lotería intercambiar números para tener distintas series, vender más producto y así tener contento al público consumidor ya que los jugadores de loterías entre más variedad de series tengan, así compran. Cuando la lotería no se vendía, la Junta de Protección Social aceptaba la devolución de la lotería retirada hasta cierto porcentaje, toda vez que a eso obliga la Ley de Loterías. No obstante, por medio de las circulares números L. 19-2007 del 27 de noviembre de 2007 y L. 18-2008 de 28 de noviembre de 2008, el Jefe de Lotería le comunicó los acuerdos de la Junta Directiva números JD-706, artículo III), inciso I), punto G) y JD-574, artículo III), inciso 1) punto f). Según el primero, solo se aceptará la devolución de lotería de las personas que únicamente hubieran retirado su cuota adjudicada, pero no de los que reciban excedente de lotería; de acuerdo con el segundo, se mantuvo el porcentaje de devolución de lotería en un 25% pero se prohibió el intercambio de series. Estima tales medidas contrarias al principio de legalidad que deben observar todos los entes y órganos públicos, toda vez que por mero acuerdo de Junta Directiva se contraría lo ordenado de modo expreso en la Ley de Loterías. Asimismo, considera que lo impugnado contraría el principio constitucional de proporcionalidad, toda vez que la Administración optó por las medidas más lesivas, toda vez que estas podrían ocasionar que quiebre. Subraya que si saca lotería, es para venderla; si hay que devolverla a la Junta, es por que no se vendió, de modo que se debe proteger el capital invertido por el vendedor. Con base en las consideraciones dadas en la sentencia, se declara sin lugar el recurso. </w:t>
      </w:r>
      <w:r>
        <w:rPr>
          <w:rFonts w:cs="Arial" w:ascii="Arial" w:hAnsi="Arial"/>
          <w:b/>
          <w:sz w:val="20"/>
          <w:szCs w:val="20"/>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sz w:val="20"/>
          <w:szCs w:val="20"/>
        </w:rPr>
      </w:pPr>
      <w:bookmarkStart w:id="47" w:name="_DERECHO_PENAL"/>
      <w:bookmarkEnd w:id="47"/>
      <w:r>
        <w:rPr>
          <w:rFonts w:cs="Arial" w:ascii="Arial" w:hAnsi="Arial"/>
          <w:b/>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 xml:space="preserve">4957-09. SANCIONES POR SUSTRACCION DE MENOR. </w:t>
      </w:r>
      <w:r>
        <w:rPr>
          <w:rFonts w:cs="Arial" w:ascii="Arial" w:hAnsi="Arial"/>
          <w:sz w:val="20"/>
          <w:szCs w:val="20"/>
        </w:rPr>
        <w:t xml:space="preserve">Acción de Inconstitucionalidad contra del Artículo 184, 184 ter y 215 del Código Penal. En este caso, la accionante aduce violación a los principios de legalidad y tipicidad. En relación con este aspecto, señala que los artículos 215 bis y 184 contienen la misma acción típica, que es la sustracción de un menor o incapaz del poder de sus padres, guardadores, curadores, tutores o personas encargadas, sin determinar cuándo se le cuida en forma legítima y cuando no. Las diferencias en estas normas están constituidas porque en el 215 bis se señala como víctima a la persona menor de doce años y además el quantum de las penas de prisión previstas en ambas normas es diverso. Afirma que si se persigue a una persona por ambas conductas, esto provoca una duplicidad inconveniente. Refiere que el hecho de que en el mismo ordenamiento represivo existan dos normas que pretenden castigar la misma conducta, provoca una inseguridad jurídica inaceptable, dado que las normas penales deben permitir al destinatario conocer en forma clara y certera, no sólo la conducta ilícita, sino además, la sanción que eventualmente le correspondería. Además indica que el secuestro de menores ya está tipificado en el artículo 215 del Código Penal y constituye un supuesto de agravación, de conformidad con lo que indica el inciso 4). Con base en las consideraciones expuestas en la sentencia, se rechaza por el fondo la acción. </w:t>
      </w:r>
      <w:r>
        <w:rPr>
          <w:rFonts w:cs="Arial" w:ascii="Arial" w:hAnsi="Arial"/>
          <w:b/>
          <w:sz w:val="20"/>
          <w:szCs w:val="20"/>
        </w:rPr>
        <w:t>RF</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99-09</w:t>
      </w:r>
      <w:r>
        <w:rPr>
          <w:rFonts w:cs="Arial" w:ascii="Arial" w:hAnsi="Arial"/>
          <w:sz w:val="20"/>
          <w:szCs w:val="20"/>
        </w:rPr>
        <w:t xml:space="preserve">. </w:t>
      </w:r>
      <w:r>
        <w:rPr>
          <w:rFonts w:cs="Arial" w:ascii="Arial" w:hAnsi="Arial"/>
          <w:b/>
          <w:sz w:val="20"/>
          <w:szCs w:val="20"/>
        </w:rPr>
        <w:t xml:space="preserve">PRISIÓN PREVENTIVA DEBE SER PRORROGADA POR EL TRIBUNAL DE CASACION CUANDO LOS PLAZOS VENCEN.  </w:t>
      </w:r>
      <w:r>
        <w:rPr>
          <w:rFonts w:cs="Arial" w:ascii="Arial" w:hAnsi="Arial"/>
          <w:sz w:val="20"/>
          <w:szCs w:val="20"/>
        </w:rPr>
        <w:t xml:space="preserve">Señala recurrente que contra la amparada se dictó prisión preventiva por primera. Indica que por medio de sentencia número 798-2008, el Tribunal Penal de Juicio de San José condenó a su patrocinada al tanto de 12 años de prisión prorrogando la medida cautelar de prisión preventiva hasta el 18 de diciembre del 2008. Menciona que por resolución de las 13:40 horas del 17 de diciembre del 2008, se prorrogó de nuevo la prisión preventiva en contra la amparada por parte del Tribunal recurrido hasta el próximo 18 de junio del 2009. Asegura que actualmente, el expediente está en espera que se resuelva un recurso de casación ante la Sala Tercera. Considera que esta última prórroga de la prisión preventiva es ilegal, ya que el Tribunal de Juicio recurrido prorrogó la prisión preventiva más allá del término que la Ley le faculta. Aclara que lo anterior significa que el competente para conocer de esta prórroga de seis meses era el Tribunal de Casación Penal, de ahí que el Tribunal accionado a lo sumo pudo haber prorrogado la misma hasta el 27 de enero del presente año, pues luego de este término lo procedente era que el Tribunal de Casación el competente para conocerla. Se declara CON LUGAR el recurso sin ordenar la libertad. Se ordena al Tribunal de Casación Penal que resuelva la prórroga de prisión preventiva solicitada por la Fiscal Auxiliar el 16 de diciembre de 2008. Se condena al Estado al pago de los daños y perjuicios causados con los hechos que sirven de base a esta declaratoria, los que se liquidarán en ejecución de sentencia de lo contencioso administrativo. </w:t>
      </w:r>
      <w:r>
        <w:rPr>
          <w:rFonts w:cs="Arial" w:ascii="Arial" w:hAnsi="Arial"/>
          <w:b/>
          <w:sz w:val="20"/>
          <w:szCs w:val="20"/>
        </w:rPr>
        <w:t>CL</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969-09</w:t>
      </w:r>
      <w:r>
        <w:rPr>
          <w:rFonts w:cs="Arial" w:ascii="Arial" w:hAnsi="Arial"/>
          <w:sz w:val="20"/>
          <w:szCs w:val="20"/>
        </w:rPr>
        <w:t>.</w:t>
      </w:r>
      <w:r>
        <w:rPr>
          <w:rFonts w:cs="Arial" w:ascii="Arial" w:hAnsi="Arial"/>
          <w:b/>
          <w:sz w:val="20"/>
          <w:szCs w:val="20"/>
        </w:rPr>
        <w:t xml:space="preserve"> MINISTERIO PÚBLICO NIEGA ACCESO A LEGAJO DE INVESTIGACION.</w:t>
      </w:r>
      <w:r>
        <w:rPr>
          <w:rFonts w:cs="Arial" w:ascii="Arial" w:hAnsi="Arial"/>
          <w:sz w:val="20"/>
          <w:szCs w:val="20"/>
        </w:rPr>
        <w:t xml:space="preserve">  Alega el recurrente que se le negó el acceso al legajo y que se le notifican las resoluciones que se dicten en esa causa, bajo el argumento de que </w:t>
      </w:r>
      <w:r>
        <w:rPr>
          <w:rFonts w:cs="Arial" w:ascii="Arial" w:hAnsi="Arial"/>
          <w:i/>
          <w:iCs/>
          <w:sz w:val="20"/>
          <w:szCs w:val="20"/>
        </w:rPr>
        <w:t>"...el hecho de que se haya practicado un allanamiento en dichas dependencias, así como (...) en la vivienda de …, no les da la condición de parte..."</w:t>
      </w:r>
      <w:r>
        <w:rPr>
          <w:rFonts w:cs="Arial" w:ascii="Arial" w:hAnsi="Arial"/>
          <w:sz w:val="20"/>
          <w:szCs w:val="20"/>
        </w:rPr>
        <w:t xml:space="preserve">, lo cual resulta paradójico, por ser contrario al debido proceso y por implicar una denegatoria de acceso a la justicia en favor de los amparados, ya que no puede sostenerse que el hecho de que una persona no sea imputado o sospechoso no puede tener acceso al expediente para ejercer los derechos de acción y defensa necesarios para la protección de los intereses legítimos de las personas a quienes afectó la diligencia practicada. Que en ese sentido, resulta también contrario a derecho, que no se les permita estar presente en la apertura de la documentación y en la revisión de los archivos informáticos de las computadoras que fueron decomisadas, pues ello resulta contrario a lo dispuesto en el artículo 24 de la Constitución Política, ya que nosería propio de un proceso penal acusatorio, que se le asigne al Juez o al Ministerio Público el control que le corresponde ejercer a la parte interesadaSe declara con lugar el recurso únicamente por violación del artículo 30 de la Constitución Política. En consecuencia se ordena a los de Fiscales de la Unidad de Delitos Tributarios del II Circuito Judicial de San José permitirle al recurrente el acceso irrestricto al expedient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4760-09</w:t>
      </w:r>
      <w:r>
        <w:rPr>
          <w:rFonts w:cs="Arial" w:ascii="Arial" w:hAnsi="Arial"/>
          <w:sz w:val="20"/>
          <w:szCs w:val="20"/>
        </w:rPr>
        <w:t xml:space="preserve"> </w:t>
      </w:r>
      <w:r>
        <w:rPr>
          <w:rFonts w:cs="Arial" w:ascii="Arial" w:hAnsi="Arial"/>
          <w:b/>
          <w:sz w:val="20"/>
          <w:szCs w:val="20"/>
        </w:rPr>
        <w:t>POSICION DEL MINISTERIO PÚBLICO SOBRE COMISO DE VEHICULOS EN PROCESOS DE FLAGRANCIA</w:t>
      </w:r>
      <w:r>
        <w:rPr>
          <w:rFonts w:cs="Arial" w:ascii="Arial" w:hAnsi="Arial"/>
          <w:sz w:val="20"/>
          <w:szCs w:val="20"/>
        </w:rPr>
        <w:t xml:space="preserve">. </w:t>
      </w:r>
      <w:r>
        <w:rPr>
          <w:rFonts w:cs="Arial" w:ascii="Arial" w:hAnsi="Arial"/>
          <w:b/>
          <w:sz w:val="20"/>
          <w:szCs w:val="20"/>
        </w:rPr>
        <w:t>APLICACIÓN DE MEDIDAS ALTERNAS.</w:t>
      </w:r>
      <w:r>
        <w:rPr>
          <w:rFonts w:cs="Arial" w:ascii="Arial" w:hAnsi="Arial"/>
          <w:sz w:val="20"/>
          <w:szCs w:val="20"/>
        </w:rPr>
        <w:t xml:space="preserve"> Indica el recurrente que su representado es investigado por la Fiscalía de Flagrancias por la supuesta comisión de un delito de conducción temeraria.  Que se realizó la audiencia preliminar ante el Juzgado Penal de Flagrancias  y la Defensa Pública aprovechó para ofrecer la aplicación de una Suspensión del Proceso a Prueba. Que al dársele audiencia al Ministerio,  adujo que no la podía aceptar por cuanto "por directrices jerárquicas" uno de los requisitos indispensables para aplicar alguna solución alterna en casos como el de marras, es que el imputado consintiese expresamente desde ese momento, el comiso del vehículo de su propiedad. Que ante la actitud de la Fiscalía no se logró acceder a ninguna medida alterna y el expediente fue elevado a juicio. Estima que la posición del Ministerio Público sobre el  comiso de vehículos en procesos como el que motiva este amparo, se transgrede el principio constitucional del debido proceso, específicamente en lo que respecta al principio de legalidad, al derecho de defensa y al principio de inocencia. Que si bien es cierto los imputados no tienen un derecho constitucional para acceder a la suspensión del proceso a prueba, sí tienen derecho a que se respete el debido proceso, aunado a ello si se propone un plan reparador, debe analizarse objetivamente por la Fiscalía y no desecharse prima fascie. Con base en las consideraciones dadas en la sentencia, se declara sin lugar el recurso. Los Magistrados Vargas y Abdelnour salvan el voto y declaran con lugar el recurso</w:t>
      </w:r>
      <w:r>
        <w:rPr>
          <w:rFonts w:cs="Arial" w:ascii="Arial" w:hAnsi="Arial"/>
          <w:b/>
          <w:sz w:val="20"/>
          <w:szCs w:val="20"/>
        </w:rPr>
        <w:t>. 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 xml:space="preserve">4522-09. </w:t>
      </w:r>
      <w:r>
        <w:rPr>
          <w:rFonts w:cs="Arial" w:ascii="Arial" w:hAnsi="Arial"/>
          <w:b/>
          <w:bCs/>
          <w:sz w:val="20"/>
          <w:szCs w:val="20"/>
        </w:rPr>
        <w:t xml:space="preserve">LIMITE MAXIMO DE UNA PENA DE PRISION. </w:t>
      </w:r>
      <w:r>
        <w:rPr>
          <w:rFonts w:cs="Arial" w:ascii="Arial" w:hAnsi="Arial"/>
          <w:sz w:val="20"/>
          <w:szCs w:val="20"/>
        </w:rPr>
        <w:t xml:space="preserve">Acción de Inconstitucionalidad contra de la Ley 7389 publicada en La Gaceta No.83 del 02-05-1994, que reformó los artículos 51 y 76 del Código Penal. </w:t>
      </w:r>
      <w:r>
        <w:rPr>
          <w:rFonts w:cs="Arial" w:ascii="Arial" w:hAnsi="Arial"/>
          <w:iCs/>
          <w:sz w:val="20"/>
          <w:szCs w:val="20"/>
        </w:rPr>
        <w:t xml:space="preserve">Las normas se impugnan en cuanto a dos motivos principales: </w:t>
      </w:r>
      <w:r>
        <w:rPr>
          <w:rFonts w:cs="Arial" w:ascii="Arial" w:hAnsi="Arial"/>
          <w:b/>
          <w:bCs/>
          <w:iCs/>
          <w:sz w:val="20"/>
          <w:szCs w:val="20"/>
        </w:rPr>
        <w:t xml:space="preserve">1).- </w:t>
      </w:r>
      <w:r>
        <w:rPr>
          <w:rFonts w:cs="Arial" w:ascii="Arial" w:hAnsi="Arial"/>
          <w:iCs/>
          <w:sz w:val="20"/>
          <w:szCs w:val="20"/>
        </w:rPr>
        <w:t xml:space="preserve">infracciones esenciales en el procedimiento legislativo de reforma de los citados preceptos legales; y, </w:t>
      </w:r>
      <w:r>
        <w:rPr>
          <w:rFonts w:cs="Arial" w:ascii="Arial" w:hAnsi="Arial"/>
          <w:b/>
          <w:bCs/>
          <w:iCs/>
          <w:sz w:val="20"/>
          <w:szCs w:val="20"/>
        </w:rPr>
        <w:t>2).-</w:t>
      </w:r>
      <w:r>
        <w:rPr>
          <w:rFonts w:cs="Arial" w:ascii="Arial" w:hAnsi="Arial"/>
          <w:iCs/>
          <w:sz w:val="20"/>
          <w:szCs w:val="20"/>
        </w:rPr>
        <w:t xml:space="preserve"> desproporción en el monto de la pena máxima por lo efectos que con su aplicación, sufren los privados de libertad. Al respecto, y en forma específica, increpa: </w:t>
      </w:r>
      <w:r>
        <w:rPr>
          <w:rFonts w:cs="Arial" w:ascii="Arial" w:hAnsi="Arial"/>
          <w:b/>
          <w:bCs/>
          <w:iCs/>
          <w:sz w:val="20"/>
          <w:szCs w:val="20"/>
        </w:rPr>
        <w:t xml:space="preserve">a).- </w:t>
      </w:r>
      <w:r>
        <w:rPr>
          <w:rFonts w:cs="Arial" w:ascii="Arial" w:hAnsi="Arial"/>
          <w:iCs/>
          <w:sz w:val="20"/>
          <w:szCs w:val="20"/>
        </w:rPr>
        <w:t>Que fueron violados los procedimientos preceptuados para el trámite de formación de leyes, por cuanto, de conformidad con la norma 163 apartado b)</w:t>
      </w:r>
      <w:r>
        <w:rPr>
          <w:rFonts w:cs="Arial" w:ascii="Arial" w:hAnsi="Arial"/>
          <w:b/>
          <w:bCs/>
          <w:iCs/>
          <w:sz w:val="20"/>
          <w:szCs w:val="20"/>
        </w:rPr>
        <w:t xml:space="preserve"> </w:t>
      </w:r>
      <w:r>
        <w:rPr>
          <w:rFonts w:cs="Arial" w:ascii="Arial" w:hAnsi="Arial"/>
          <w:iCs/>
          <w:sz w:val="20"/>
          <w:szCs w:val="20"/>
        </w:rPr>
        <w:t xml:space="preserve">del Reglamento Interno de la Asamblea Legislativa, se estatuye que las mociones sólo serán de recibo, cuando se presenten a la Secretaría de la Comisión Legislativa Plena, durante las tres primeras sesiones de discusión en primer debate; no obstante, la moción de folio 228  – folio 5 -, presenta dos sellos de recibido con fechas del 9 de noviembre de 1993 y 7 de abril de 1995, datas que no corresponden al plazo establecido para la presentación de mociones; </w:t>
      </w:r>
      <w:r>
        <w:rPr>
          <w:rFonts w:cs="Arial" w:ascii="Arial" w:hAnsi="Arial"/>
          <w:b/>
          <w:bCs/>
          <w:iCs/>
          <w:sz w:val="20"/>
          <w:szCs w:val="20"/>
        </w:rPr>
        <w:t xml:space="preserve">b).- </w:t>
      </w:r>
      <w:r>
        <w:rPr>
          <w:rFonts w:cs="Arial" w:ascii="Arial" w:hAnsi="Arial"/>
          <w:iCs/>
          <w:sz w:val="20"/>
          <w:szCs w:val="20"/>
        </w:rPr>
        <w:t>Arguye que se prescindió de un trámite sustancial, pues se omitió el acta de la sesión donde se aprobó en segundo debate el proyecto de ley, con lo cual “se rompió la articulación de una de las etapas más importante hacia la emanación del acto jurídico final” – ver folio 8 -, ya que fue quebrantado el procedimiento legislativo preceptuado, situación que provocó un serio vicio más allá de la simple irregularidad, lo que contraviene a la Constitución Política en lo tocante al proceso de formación de la ley. Asimismo, denuncia anomalías en la foliatura del expediente;</w:t>
      </w:r>
      <w:r>
        <w:rPr>
          <w:rFonts w:cs="Arial" w:ascii="Arial" w:hAnsi="Arial"/>
          <w:b/>
          <w:bCs/>
          <w:iCs/>
          <w:sz w:val="20"/>
          <w:szCs w:val="20"/>
        </w:rPr>
        <w:t xml:space="preserve"> c).- </w:t>
      </w:r>
      <w:r>
        <w:rPr>
          <w:rFonts w:cs="Arial" w:ascii="Arial" w:hAnsi="Arial"/>
          <w:iCs/>
          <w:sz w:val="20"/>
          <w:szCs w:val="20"/>
        </w:rPr>
        <w:t xml:space="preserve">La Corte Suprema de Justicia rindió un informe del Proyecto de Ley en mención e indicó que “En ese asunto se pasó a estudio del Magistrado González, presidente de la sala tercera de la Corte Suprema de Justicia, quien rinde informe desfavorable acerca del proyecto consultado” – folio 13 -, es decir, el proyecto de ley era subsumible dentro del supuesto del artículo 167 de la Constitución Política, por lo que, debió hacerse la consulta para recabar el criterio de la Sala Constitucional de si mantenía o no los criterios de la Corte Plena, en relación con los alcances de la consulta en la legislación codificada - actuación que constituye un vicio del procedimiento y que sustenta la inconstitucionalidad alegada -; </w:t>
      </w:r>
      <w:r>
        <w:rPr>
          <w:rFonts w:cs="Arial" w:ascii="Arial" w:hAnsi="Arial"/>
          <w:b/>
          <w:bCs/>
          <w:iCs/>
          <w:sz w:val="20"/>
          <w:szCs w:val="20"/>
        </w:rPr>
        <w:t xml:space="preserve">d).- </w:t>
      </w:r>
      <w:r>
        <w:rPr>
          <w:rFonts w:cs="Arial" w:ascii="Arial" w:hAnsi="Arial"/>
          <w:iCs/>
          <w:sz w:val="20"/>
          <w:szCs w:val="20"/>
        </w:rPr>
        <w:t>La exposición de motivos del proyecto de ley constituye su parte preliminar, donde se razonan en forma doctrinal y técnica los fundamentos del texto legal que se promulga y la necesidad de la innovación o de la reforma; señala que dichos motivos, se basan en postulados de las Naciones Unidas, que versan sobre la tutela que se brinda a las personas contra la tortura y otros tratos degradantes, así como las exigencias rehabilitadoras del ordenamiento jurídico, siempre que se enmarquen dentro del precepto constitucional que prohíbe todo tipo de pena indeterminada, cruel o degradante. Sin embargo, el informe del Departamento de Servicios Técnicos indica que doctrinariamente, lo que se busca con ese proyecto de ley es una sanción retributiva, hecho que no es congruente con los motivos del proyecto de ley y de la legislación penal, toda vez que, no contiene un carácter rehabilitador. Así las cosas, se contradicen los principios fundamentales de la política criminal y de prevención social del Estado, pues con la normalización de una pena de ese tipo, queda latente que la prisión, lejos de lograr la reducción de la delincuencia, más bien estigmatiza y pervierte física y psicológicamente al individuo, ya que no se logra el cometido de readaptación, actuación que violenta el artículo 40 de la Constitución Política;</w:t>
      </w:r>
      <w:r>
        <w:rPr>
          <w:rFonts w:cs="Arial" w:ascii="Arial" w:hAnsi="Arial"/>
          <w:b/>
          <w:bCs/>
          <w:iCs/>
          <w:sz w:val="20"/>
          <w:szCs w:val="20"/>
        </w:rPr>
        <w:t xml:space="preserve"> e).- </w:t>
      </w:r>
      <w:r>
        <w:rPr>
          <w:rFonts w:cs="Arial" w:ascii="Arial" w:hAnsi="Arial"/>
          <w:iCs/>
          <w:sz w:val="20"/>
          <w:szCs w:val="20"/>
        </w:rPr>
        <w:t xml:space="preserve">Que las personas que sufren una sentencia tan prolongada, aunque logren una preparación académica universitaria, no tienen derecho de ejercer su profesión, lo que contraviene el artículo XII de la Declaración Americana y el 56 de la Constitución Política. Solicita se acoja en todos sus extremos la acción de inconstitucionalidad contra el expediente legislativo No. 10.938, y la reforma a los artículos 51 y 76 del Código Penal, por violación a la seguridad jurídica y los postulados de un Estado Social de Derecho, al aprobarse el aumento del límite máximo de la pena o prisión por la ley No. 7.389 del 2 de mayo de 1994, por medio de procedimientos contrarios al orden constitucional y por ser la reforma opuesta a la Convención Americana de Derechos Humanos, así como al derecho a la libertad e igualdad consagrados en la Constitución Política. Con base en las consideraciones dadas en la sentencia, se declara sin lugar el recurso. </w:t>
      </w:r>
      <w:r>
        <w:rPr>
          <w:rFonts w:cs="Arial" w:ascii="Arial" w:hAnsi="Arial"/>
          <w:sz w:val="20"/>
          <w:szCs w:val="20"/>
        </w:rPr>
        <w:t xml:space="preserve">El Magistrado Mora salva el voto y declara con lugar la acción.-  El Magistrado Cruz consigna nota.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4499-09.</w:t>
      </w:r>
      <w:r>
        <w:rPr>
          <w:rFonts w:cs="Arial" w:ascii="Arial" w:hAnsi="Arial"/>
        </w:rPr>
        <w:t xml:space="preserve"> </w:t>
      </w:r>
      <w:r>
        <w:rPr>
          <w:rFonts w:cs="Arial" w:ascii="Arial" w:hAnsi="Arial"/>
          <w:b/>
        </w:rPr>
        <w:t xml:space="preserve">PRÓRROGAS DE LA PRISION PREVENTIVA CON PLAZOS VENCIDOS DEBE SER ORDENADA POR EL TRIBUNAL DE CASACION O LA SALA TERCERA. </w:t>
      </w:r>
      <w:r>
        <w:rPr>
          <w:rFonts w:cs="Arial" w:ascii="Arial" w:hAnsi="Arial"/>
        </w:rPr>
        <w:t xml:space="preserve">Que  se dictó  prisión preventiva contra la amparada y fue sentenciada  por el  Tribunal Penal de Juicio de San José, al condenarla a 12 años de prisión prorrogando la medida cautelar de prisión preventiva hasta el 18 de diciembre del 2008.  Menciona que, se prorrogó de nuevo la prisión preventiva en contra la amparada por parte del Tribunal recurrido hasta el próximo 18 de junio del 2009.  Que actualmente, el expediente está en espera que se resuelva un recurso de casación ante la Sala Tercera.  Señala que la última prórroga de la prisión preventiva es ilegal, ya que el Tribunal de Juicio recurrido prorrogó la prisión preventiva más allá del término que la Ley le faculta.  Señala que si bien  desde el momento en que se dictó por primera vez la medida cautelar de cita, a la fecha de la sentencia no había transcurrido un año y a ese momento el plazo de los seis meses aún no estaba vencido.  Que al hacer  el cómputo de los dieciocho meses de prisión, vencieron el pasado 27 de enero del 2009.  Presentó un recurso de revocatoria en contra de la resolución de las 13:40 horas,  pues la misma ordenó una prórroga de seis meses de más, lo que en su criterio había excedido el término ordinario de los dieciocho meses.  Considera que de acuerdo a lo anterior  el competente para conocer de esta prórroga de seis meses era y sigue siendo el Tribunal de Casación Penal.  Se declara con lugar el recurso sin ordenar la libertad. Se ordena al Tribunal de Casación Penal que resuelva la prórroga de prisión preventiva solicitada por la Fiscal Auxiliar el 16 de diciembre de 2008.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4502-09.  SE DICTA MEDIDA CAUTELAR DE SIETE DÍAS A FIN DE ELEVAR LA RECUSACIÓN ENTABLADA DURANTE LA AUDIENCIA. </w:t>
      </w:r>
      <w:r>
        <w:rPr>
          <w:rFonts w:cs="Arial" w:ascii="Arial" w:hAnsi="Arial"/>
        </w:rPr>
        <w:t xml:space="preserve">Que al amparado se le investiga por el delito de posesión de drogas y el  Juzgado Penal de Heredia dictó un allanamiento el 4 de marzo del año en curso, oportunidad en la que estuvo presente el Juez respectivo.  Indica que esa misma autoridad señaló  este una audiencia oral para la imposición de medidas cautelares, acto jurisdiccional que fue precedida por el mismo juez que realizó el allanamiento.  Que en vista de lo anterior , presentó un incidente de recusación por violación al debido proceso y al derecho de defensa, al verse comprometida la imparcialidad, el cual fue rechazado, por lo cual presentó un incidente de actividad procesal defectuosa, con lo que procedía enviar las diligencias al Tribunal de Juicio para que se pronunciara sobre la recusación.   El  juez  acogió la actividad procesal defectuosa, que enviaría el expediente al Tribunal, pero previo a ello conoció de la solicitud de prisión preventiva interpuesta por la Fiscalía, y dictó dicha medida cautelar por siete días, a fin de elevar la recusación entablada durante la audiencia. Considera que el Juez recurrido no podía dictar la prisión preventiva en contra del amparado antes de que el Tribunal no se pronunciara sobre el incidente de recusación, y al hacerlo violentó los derechos fundamentales de su representado.  Con base en las consideraciones dadas en la sentencia, se declara sin lugar el recurso. </w:t>
      </w:r>
      <w:r>
        <w:rPr>
          <w:rFonts w:cs="Arial" w:ascii="Arial" w:hAnsi="Arial"/>
          <w:b/>
        </w:rPr>
        <w:t>SL</w:t>
      </w:r>
    </w:p>
    <w:p>
      <w:pPr>
        <w:pStyle w:val="Textosinformato"/>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rPr>
      </w:pPr>
      <w:r>
        <w:rPr>
          <w:rFonts w:cs="Arial" w:ascii="Arial" w:hAnsi="Arial"/>
          <w:b/>
          <w:sz w:val="20"/>
          <w:szCs w:val="20"/>
        </w:rPr>
        <w:t>3902-09</w:t>
      </w:r>
      <w:r>
        <w:rPr>
          <w:rFonts w:cs="Arial" w:ascii="Arial" w:hAnsi="Arial"/>
          <w:sz w:val="20"/>
          <w:szCs w:val="20"/>
        </w:rPr>
        <w:t xml:space="preserve">. </w:t>
      </w:r>
      <w:r>
        <w:rPr>
          <w:rFonts w:cs="Arial" w:ascii="Arial" w:hAnsi="Arial"/>
          <w:b/>
          <w:bCs/>
          <w:sz w:val="20"/>
          <w:szCs w:val="20"/>
        </w:rPr>
        <w:t xml:space="preserve">SANCION POR INCUMPLIMIENTO DEL DEBER ALIMENTARIO. </w:t>
      </w:r>
      <w:r>
        <w:rPr>
          <w:rFonts w:cs="Arial" w:ascii="Arial" w:hAnsi="Arial"/>
          <w:sz w:val="20"/>
          <w:szCs w:val="20"/>
        </w:rPr>
        <w:t xml:space="preserve">Acción de Inconstitucionalidad en contra del artículo 185 del Código Penal. Alega el recurrente que el artículo 39 de la Constitución Política solo autoriza la privación de libertad en los casos de apremio corporal en materia civil o de trabajo, o en los casos de insolvencias, quiebras o concurso de acreedores, resultando inconstitucional el tipo penal de incumplimiento de deber alimentario, que establece pena de prisión a los obligados a dar una suma de dinero a título de alimentos en caso de incumplimiento. Si bien, la Sala Constitucional ha conceptuado la obligación de alimentos como una obligación social y no patrimonial, nacida en la relación de vínculo matrimonial o filial, lo cierto es que la Constitución la tiene como una obligación monetaria, pues al derecho constitucional de no ser privado de la libertad por deudas, exceptúa la posibilidad de ser recluido en prisión cuando se trate de casos de apremio corporal en materia civil o de trabajo. De no tener la obligación de alimentos un carácter dinerario, la Constitución no habría consignado la excepción por innecesaria. La Sala ya se pronunció en cuanto a la constitucionalidad de la norma cuestionada en la sentencia 8124-99 y con base en ello, se rechaza por el fondo la acción. </w:t>
      </w:r>
      <w:r>
        <w:rPr>
          <w:rFonts w:cs="Arial" w:ascii="Arial" w:hAnsi="Arial"/>
          <w:b/>
          <w:sz w:val="20"/>
          <w:szCs w:val="20"/>
        </w:rPr>
        <w:t>RF</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3685-09. NO SE PRONUNCIAN SOBRE PRISION PREVENTIVA, POR ACCION DE INCONSTITUCIONALDIAD PENDIENTE. </w:t>
      </w:r>
      <w:r>
        <w:rPr>
          <w:rFonts w:cs="Arial" w:ascii="Arial" w:hAnsi="Arial"/>
          <w:sz w:val="20"/>
          <w:szCs w:val="20"/>
        </w:rPr>
        <w:t xml:space="preserve">Alega el recurrente que contra el amparado se sigue causa penal, por lo que se encuentra recluido en el Centro de Atención Institucional de San José a la orden del Tribunal Penal de Desamparados, y la fecha de vencimiento de su prisión preventiva lo fue el día 23 de febrero de 2009. Señala que la citada causa se encuentra suspendida en virtud de la acción de inconstitucionalidad que se tramita bajo el número de expediente 08-013240-007-CO ante esta Sala. Indica que con motivo de una solicitud expresa del Ministerio Público, se ha dictado por parte del Tribunal de Casación Penal la resolución de las 15:30 horas del 18 de febrero del año en curso, que señala: "Por tal razón, al existir la suspensión del debate por la acción de inconstitucionalidad planteada, el artículo 259 inciso 1° del Código Procesal Penal dispone que los plazos de prisión preventiva se suspenderán, por tal razón, por disposición legal ha operado la suspensión de la prisión preventiva del dos al veintitrés de febrero de 2009, hasta tanto la Sala Constitucional resuelva sobre la acción planteada. </w:t>
      </w:r>
      <w:r>
        <w:rPr>
          <w:rFonts w:cs="Arial" w:ascii="Arial" w:hAnsi="Arial"/>
          <w:bCs/>
          <w:sz w:val="20"/>
          <w:szCs w:val="20"/>
          <w:lang w:val="es-ES_tradnl"/>
        </w:rPr>
        <w:t>Se declara con lugar el recurso, pero sin ordenar la libertad del tutelado Juan Carlos Flores Altamirano, en razón de la omisión del Tribunal de Casación Penal del Segundo Circuito Judicial de San José de resolver, por el fondo, sobre la solicitud de prórroga de prisión preventiva solicitada por el Ministerio Público el dieciséis de febrero del dos mil nueve, y se le ordena que en el plazo de tres días, contado a  partir de la comunicación de esta sentencia, resuelva sobre el fondo del asunto conforme a derecho corresponda.</w:t>
      </w:r>
      <w:r>
        <w:rPr>
          <w:rFonts w:cs="Arial" w:ascii="Arial" w:hAnsi="Arial"/>
          <w:b/>
          <w:bCs/>
          <w:sz w:val="20"/>
          <w:szCs w:val="20"/>
          <w:lang w:val="es-ES_tradnl"/>
        </w:rPr>
        <w:t xml:space="preserve"> 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b/>
          <w:b/>
          <w:sz w:val="20"/>
          <w:szCs w:val="20"/>
        </w:rPr>
      </w:pPr>
      <w:bookmarkStart w:id="48" w:name="_DERECHO_DE_PROPIEDAD"/>
      <w:bookmarkEnd w:id="48"/>
      <w:r>
        <w:rPr>
          <w:rFonts w:cs="Arial" w:ascii="Arial" w:hAnsi="Arial"/>
          <w:b/>
          <w:color w:val="0000FF"/>
          <w:sz w:val="20"/>
          <w:szCs w:val="20"/>
        </w:rPr>
        <w:t>DERECHO TRIBUTA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rPr>
        <w:t>3899-09. MODIFICACION DE DESTINO DE IMPUESTO</w:t>
      </w:r>
      <w:r>
        <w:rPr>
          <w:rFonts w:cs="Arial" w:ascii="Arial" w:hAnsi="Arial"/>
          <w:sz w:val="20"/>
          <w:szCs w:val="20"/>
        </w:rPr>
        <w:t xml:space="preserve">. Acción de Inconstitucionalidad en contra del Decreto Ejecutivo 31379-H-MAG-MOPT.La normativa se impugna en su totalidad, en cuanto establece una modificación del destino del impuesto creado por Ley número 5515, a la caja o envase de banano, ya que autoriza a CORBANA (Corporación Bananera Nacional, Sociedad Anónima), para que tome las sumas necesarias para pagar, únicamente, los derechos e indemnizaciones laborales de los trabajadores que laboran para las  fincas cooperativas administradas por ese ente público no estatal. Se considera que se desvía la finalidad del impuesto creado en la ley. Asimismo, alega la infracción del artículo 361 de la Ley General de la  Administración Pública, por cuanto en la tramitación de este decreto, no  obstante tratarse de una disposición de carácter general, se promulgó sin  poner en conocimiento a las organizaciones representativas de intereses  colectivos. Con base en las consideraciones dadas en la sentencia, se rechaza de plano la acción en cuanto a los artículos 1, 2 y 4 del Decreto Ejecutivo No. 31.379-H-MAG-MOPT. En cuanto al artículo 4 de esa normativa se declara sin lugar la acción. </w:t>
      </w:r>
      <w:r>
        <w:rPr>
          <w:rFonts w:cs="Arial" w:ascii="Arial" w:hAnsi="Arial"/>
          <w:b/>
          <w:sz w:val="20"/>
          <w:szCs w:val="20"/>
        </w:rPr>
        <w:t>RP</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sz w:val="20"/>
          <w:szCs w:val="20"/>
        </w:rPr>
        <w:t>3906-09. SE EXCLUYE LA APLICACIÓN DE PORCENTAJES DE DEPRECIACIÓN PARA EL CALCULO DE RENTA.</w:t>
      </w:r>
      <w:r>
        <w:rPr>
          <w:rFonts w:cs="Arial" w:ascii="Arial" w:hAnsi="Arial"/>
          <w:sz w:val="20"/>
          <w:szCs w:val="20"/>
        </w:rPr>
        <w:t xml:space="preserve"> Acción de Inconstitucionalidad en contra del Anexo II del Reglamento a la Ley del Impuesto sobre la renta. La norma dispone: "Porcentaje Años de vida anual (método suma Bien o actividad (método línea de los dígitos recta) de los años) Automóviles (de alquiler) 34 3." La disposición se impugna en tanto viola el derecho a contribuir según la capacidad económica, en particular, violación al llamado "requisito de efectividad de la capacidad económica". Se considera que lesiona el principio constitucional de capacidad económica. Asegura que se generan así dos categorías de contribuyentes, sin que exista un motivo razonable y objetivo que justifique el trato diferenciado. Finalmente, se estima que la norma viola el principio de legalidad pues el Anexo II del Reglamento a la Ley del Impuesto sobre la Renta al fijar porcentajes de depreciación y años de vida útil desligados del criterio de deterioro y obsolescencia a que se refiere el artículo 8 de la Ley del Impuesto sobre la Renta para ser aplicados para el cálculo de la ganancia de capital en la venta de activos depreciables, no hace sino contradecir lo dispuesto en la Ley. Con base en las consideraciones dadas en la sentencia se declara sin lugar la acción. </w:t>
      </w:r>
      <w:r>
        <w:rPr>
          <w:rFonts w:cs="Arial" w:ascii="Arial" w:hAnsi="Arial"/>
          <w:b/>
          <w:sz w:val="20"/>
          <w:szCs w:val="20"/>
        </w:rPr>
        <w:t>SL</w:t>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49" w:name="_DERECHOS_DE_LOS"/>
      <w:bookmarkStart w:id="50" w:name="_DERECHOS_DE_LOS"/>
      <w:bookmarkEnd w:id="50"/>
    </w:p>
    <w:p>
      <w:pPr>
        <w:pStyle w:val="Heading2"/>
        <w:rPr>
          <w:rFonts w:ascii="Arial" w:hAnsi="Arial" w:cs="Arial"/>
          <w:b/>
          <w:b/>
          <w:color w:val="0000FF"/>
          <w:sz w:val="20"/>
          <w:szCs w:val="20"/>
        </w:rPr>
      </w:pPr>
      <w:r>
        <w:rPr>
          <w:rFonts w:cs="Arial" w:ascii="Arial" w:hAnsi="Arial"/>
          <w:b/>
          <w:color w:val="0000FF"/>
          <w:sz w:val="20"/>
          <w:szCs w:val="20"/>
        </w:rPr>
        <w:t>DERECHOS DE LOS EXTRANJEROS</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5379-09. RETARDO EN OTORGAR CITA PARA RENOVAR CÉDULA DE RESIDENCIA</w:t>
      </w:r>
      <w:r>
        <w:rPr>
          <w:rFonts w:cs="Arial" w:ascii="Arial" w:hAnsi="Arial"/>
          <w:sz w:val="20"/>
          <w:szCs w:val="20"/>
        </w:rPr>
        <w:t xml:space="preserve">. Argumenta la recurrente que a la amparada se le otorgó residencia permanente libre de condición, pero su cédula se encuentra sin renovar, por lo que acudió a Migración a efecto de obtener una cita, ya que actualmente es el único sistema de documentación que existe. Alega que dicha cita fue otorgada para el dieciocho de marzo de dos mil diez. Explica que el sistema de atención diaria, descrita en el oficio GE-SD-261-10-2007 fue eliminado y se instauró nuevamente el sistema de atención mediante cita. Considera que como la Dirección recurrida ha cerrado la posibilidad de obtener residencia mediante fila, entonces estas citas deben otorgarse en un plazo razonable. Se declara parcialmente con lugar el recurso, únicamente, en lo que respecta a los principios de eficacia, eficiencia, simplicidad y celeridad de la organización y función administrativas y de los derechos al buen funcionamiento de los servicios públicos y a un procedimiento administrativo pronto y cumplido. </w:t>
      </w:r>
      <w:r>
        <w:rPr>
          <w:rFonts w:cs="Arial" w:ascii="Arial" w:hAnsi="Arial"/>
          <w:b/>
          <w:sz w:val="20"/>
          <w:szCs w:val="20"/>
        </w:rPr>
        <w:t>CL Par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bookmarkStart w:id="51" w:name="_LIBERTAD_DE_ASOCIACIÓN_1"/>
      <w:bookmarkEnd w:id="51"/>
      <w:r>
        <w:rPr>
          <w:rFonts w:cs="Arial" w:ascii="Arial" w:hAnsi="Arial"/>
          <w:b/>
          <w:color w:val="0000FF"/>
          <w:sz w:val="20"/>
          <w:szCs w:val="20"/>
        </w:rPr>
        <w:t>LIBERTAD DE ASOCIACIÓN</w:t>
      </w:r>
    </w:p>
    <w:p>
      <w:pPr>
        <w:pStyle w:val="Heading2"/>
        <w:rPr>
          <w:rFonts w:ascii="Arial" w:hAnsi="Arial" w:cs="Arial"/>
          <w:b/>
          <w:b/>
          <w:color w:val="0000FF"/>
          <w:sz w:val="20"/>
          <w:szCs w:val="20"/>
        </w:rPr>
      </w:pPr>
      <w:r>
        <w:rPr>
          <w:rFonts w:cs="Arial" w:ascii="Arial" w:hAnsi="Arial"/>
          <w:b/>
          <w:color w:val="0000FF"/>
          <w:sz w:val="20"/>
          <w:szCs w:val="20"/>
        </w:rPr>
      </w:r>
      <w:bookmarkStart w:id="52" w:name="_LIBERTAD_DE_PRENSA_1"/>
      <w:bookmarkStart w:id="53" w:name="_LIBERTAD_DE_PRENSA_1"/>
      <w:bookmarkEnd w:id="53"/>
    </w:p>
    <w:p>
      <w:pPr>
        <w:pStyle w:val="Normal"/>
        <w:jc w:val="both"/>
        <w:rPr/>
      </w:pPr>
      <w:r>
        <w:rPr>
          <w:rFonts w:cs="Arial" w:ascii="Arial" w:hAnsi="Arial"/>
          <w:b/>
          <w:sz w:val="20"/>
          <w:szCs w:val="20"/>
        </w:rPr>
        <w:t>3903-09</w:t>
      </w:r>
      <w:r>
        <w:rPr>
          <w:rFonts w:cs="Arial" w:ascii="Arial" w:hAnsi="Arial"/>
          <w:sz w:val="20"/>
          <w:szCs w:val="20"/>
        </w:rPr>
        <w:t xml:space="preserve">. </w:t>
      </w:r>
      <w:r>
        <w:rPr>
          <w:rFonts w:cs="Arial" w:ascii="Arial" w:hAnsi="Arial"/>
          <w:b/>
          <w:bCs/>
          <w:sz w:val="20"/>
          <w:szCs w:val="20"/>
        </w:rPr>
        <w:t xml:space="preserve">DISOLUCION DE COOPERATIVAS. </w:t>
      </w:r>
      <w:r>
        <w:rPr>
          <w:rFonts w:cs="Arial" w:ascii="Arial" w:hAnsi="Arial"/>
          <w:sz w:val="20"/>
          <w:szCs w:val="20"/>
        </w:rPr>
        <w:t xml:space="preserve">Acción de Inconstitucionalidad en contra del artículo 86 inciso b) y 87 inciso b) de la Ley de Asociaciones Cooperativas. Alega el recurrente las normas impugnadas violan el contenido de los artículos 25 y 64 de la Constitución Política pues atentan contra la libertad de asociación que tiene todo ciudadano de asociarse para fines lícitos, máxime cuando va en contra de la voluntad de los asociados el disolverse, ya que pretender disolver la Cooperativa como lo pretende el INFOCOOP por el no cumplimiento de los objetivos, es ilógico, ilegal e inconstitucional, pues por lógica un objetivo no es una meta que se consolida y se realiza con el transcurso del tiempo. Sobre el tema planteado en esta acción, se cita el voto 8587-02 y con base en ello, se rechaza por el fondo el recurso. </w:t>
      </w:r>
      <w:r>
        <w:rPr>
          <w:rFonts w:cs="Arial" w:ascii="Arial" w:hAnsi="Arial"/>
          <w:b/>
          <w:sz w:val="20"/>
          <w:szCs w:val="20"/>
        </w:rPr>
        <w:t>R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54" w:name="_LIBERTAD_DE_TRANSITO_1"/>
      <w:bookmarkEnd w:id="54"/>
      <w:r>
        <w:rPr>
          <w:rFonts w:cs="Arial" w:ascii="Arial" w:hAnsi="Arial"/>
          <w:b/>
          <w:color w:val="0000FF"/>
          <w:sz w:val="20"/>
          <w:szCs w:val="20"/>
        </w:rPr>
        <w:t>LIBERTAD DE TRANSITO</w:t>
      </w:r>
    </w:p>
    <w:p>
      <w:pPr>
        <w:pStyle w:val="Normal"/>
        <w:jc w:val="both"/>
        <w:rPr>
          <w:rFonts w:ascii="Arial" w:hAnsi="Arial" w:cs="Arial"/>
          <w:b/>
          <w:b/>
          <w:color w:val="0000FF"/>
          <w:sz w:val="20"/>
          <w:szCs w:val="20"/>
          <w:lang w:val="es-MX"/>
        </w:rPr>
      </w:pPr>
      <w:r>
        <w:rPr>
          <w:rFonts w:cs="Arial" w:ascii="Arial" w:hAnsi="Arial"/>
          <w:b/>
          <w:color w:val="0000FF"/>
          <w:sz w:val="20"/>
          <w:szCs w:val="20"/>
          <w:lang w:val="es-MX"/>
        </w:rPr>
      </w:r>
    </w:p>
    <w:p>
      <w:pPr>
        <w:pStyle w:val="Textosinformato"/>
        <w:jc w:val="both"/>
        <w:rPr/>
      </w:pPr>
      <w:r>
        <w:rPr>
          <w:rFonts w:cs="Arial" w:ascii="Arial" w:hAnsi="Arial"/>
          <w:b/>
        </w:rPr>
        <w:t xml:space="preserve">4230-09. DESACUERDO CON LA ELIMINACIÓN DE LA PRUEBA DE MANEJO CON CARRO AUTOMÁTICO. </w:t>
      </w:r>
      <w:r>
        <w:rPr>
          <w:rFonts w:cs="Arial" w:ascii="Arial" w:hAnsi="Arial"/>
        </w:rPr>
        <w:t xml:space="preserve">En este caso, impugna la recurrente el acuerdo del Ministerio de Obras Públicas y Transportes, en cuanto a eliminar la prueba para adquirir la licencia con carro automático, pues ella necesita su licencia para manejar su carro automático. Estima que con lo acusado se coarta la libertad a los ciudadanos para adquirir el carro que mejor estime comprar y desde su punto de vista ese tipo de vehículos brindan más seguridad al manejarlos. La inconformidad planteada y los argumentos que se exponen ya fueron conocidos y rechazados por esta Sala en la sentencia 1124-09. </w:t>
      </w:r>
      <w:r>
        <w:rPr>
          <w:rFonts w:cs="Arial" w:ascii="Arial" w:hAnsi="Arial"/>
          <w:b/>
        </w:rPr>
        <w:t>RF</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bCs/>
          <w:sz w:val="20"/>
          <w:szCs w:val="20"/>
        </w:rPr>
      </w:pPr>
      <w:r>
        <w:rPr>
          <w:rFonts w:cs="Arial" w:ascii="Arial" w:hAnsi="Arial"/>
          <w:b/>
          <w:sz w:val="20"/>
          <w:szCs w:val="20"/>
          <w:lang w:val="es-ES_tradnl"/>
        </w:rPr>
        <w:t xml:space="preserve">3641-09. </w:t>
      </w:r>
      <w:r>
        <w:rPr>
          <w:rFonts w:cs="Arial" w:ascii="Arial" w:hAnsi="Arial"/>
          <w:b/>
          <w:bCs/>
          <w:sz w:val="20"/>
          <w:szCs w:val="20"/>
        </w:rPr>
        <w:t xml:space="preserve">SANCIONES POR CONDUCCION TEMERARIA. </w:t>
      </w:r>
      <w:r>
        <w:rPr>
          <w:rFonts w:cs="Arial" w:ascii="Arial" w:hAnsi="Arial"/>
          <w:sz w:val="20"/>
          <w:szCs w:val="20"/>
          <w:lang w:val="es-ES_tradnl"/>
        </w:rPr>
        <w:t xml:space="preserve">Acción de Inconstitucionalidad contra del Artículo 106 (107) de la Ley de Tránsito Sobre Vías Terrestres, Artículo 254 bis del Código Penal. </w:t>
      </w:r>
      <w:r>
        <w:rPr>
          <w:rFonts w:cs="Arial" w:ascii="Arial" w:hAnsi="Arial"/>
          <w:bCs/>
          <w:sz w:val="20"/>
          <w:szCs w:val="20"/>
        </w:rPr>
        <w:t xml:space="preserve">Considera el accionante que las normas impugnadas existe, en la práctica, duplicidad entre la infracción administrativa y las sanciones de cárcel e inhabilitación, por lo que estima que se viola el principio de única persecución, proporcionalidad y reserva de ley. Con base en las consideraciones dadas en la sentencia, se rechaza por el fondo la acción. </w:t>
      </w:r>
      <w:r>
        <w:rPr>
          <w:rFonts w:cs="Arial" w:ascii="Arial" w:hAnsi="Arial"/>
          <w:b/>
          <w:bCs/>
          <w:sz w:val="20"/>
          <w:szCs w:val="20"/>
        </w:rPr>
        <w:t>RF</w:t>
      </w:r>
    </w:p>
    <w:p>
      <w:pPr>
        <w:pStyle w:val="Heading2"/>
        <w:rPr>
          <w:rFonts w:ascii="Arial" w:hAnsi="Arial" w:cs="Arial"/>
          <w:b/>
          <w:b/>
          <w:sz w:val="20"/>
          <w:szCs w:val="20"/>
        </w:rPr>
      </w:pPr>
      <w:r>
        <w:rPr>
          <w:rFonts w:cs="Arial" w:ascii="Arial" w:hAnsi="Arial"/>
          <w:b/>
          <w:color w:val="0000FF"/>
          <w:sz w:val="20"/>
          <w:szCs w:val="20"/>
        </w:rPr>
        <w:t>MINORIAS</w:t>
      </w:r>
    </w:p>
    <w:p>
      <w:pPr>
        <w:pStyle w:val="Heading2"/>
        <w:rPr>
          <w:rFonts w:ascii="Arial" w:hAnsi="Arial" w:cs="Arial"/>
          <w:b/>
          <w:b/>
          <w:color w:val="0000FF"/>
          <w:sz w:val="20"/>
          <w:szCs w:val="20"/>
        </w:rPr>
      </w:pPr>
      <w:r>
        <w:rPr>
          <w:rFonts w:cs="Arial" w:ascii="Arial" w:hAnsi="Arial"/>
          <w:b/>
          <w:color w:val="0000FF"/>
          <w:sz w:val="20"/>
          <w:szCs w:val="20"/>
        </w:rPr>
      </w:r>
      <w:bookmarkStart w:id="55" w:name="_NOTARIADO"/>
      <w:bookmarkStart w:id="56" w:name="_NOTARIADO"/>
      <w:bookmarkEnd w:id="56"/>
    </w:p>
    <w:p>
      <w:pPr>
        <w:pStyle w:val="Normal"/>
        <w:jc w:val="both"/>
        <w:rPr/>
      </w:pPr>
      <w:r>
        <w:rPr>
          <w:rFonts w:cs="Arial" w:ascii="Arial" w:hAnsi="Arial"/>
          <w:b/>
          <w:sz w:val="20"/>
          <w:szCs w:val="20"/>
        </w:rPr>
        <w:t>3907-09. DIRECTRIZ DEL MINISTERIO DE SALUD SOBRE LEY 7600.</w:t>
      </w:r>
      <w:r>
        <w:rPr>
          <w:rFonts w:cs="Arial" w:ascii="Arial" w:hAnsi="Arial"/>
          <w:sz w:val="20"/>
          <w:szCs w:val="20"/>
        </w:rPr>
        <w:t xml:space="preserve"> Acción de Inconstitucionalidad en contra de la Directriz DM-1330-IZ-07 del Ministerio de Salud. La circular se impugna  en razón de que hace una interpretación restrictiva y lesiva a los derechos fundamentales de las personas discapacitadas, al excluir de manera arbitraria la obligación de fiscalización del Ministerio de Salud sobre edificios privados y públicos ya existentes, que involucren concurrencia de público, edificaciones a las cuales la Ley 7600 otorgó plazos específicos para adaptarse a los requerimientos técnicos que garantizan un acceso irrestricto de personas con discapacidad. Se declara CON LUGAR la acción. En consecuencia, se anula la circular DM-1330-IZ-07 del Ministerio de Salud. Esta sentencia tiene efectos declarativos y retroactivos a la fecha de vigencia de la circular anulada, sin perjuicio de derechos adquiridos de buena fe.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NOTARIADO</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4950-09.</w:t>
      </w:r>
      <w:r>
        <w:rPr>
          <w:rFonts w:cs="Arial" w:ascii="Arial" w:hAnsi="Arial"/>
          <w:sz w:val="20"/>
          <w:szCs w:val="20"/>
        </w:rPr>
        <w:t xml:space="preserve"> </w:t>
      </w:r>
      <w:r>
        <w:rPr>
          <w:rFonts w:cs="Arial" w:ascii="Arial" w:hAnsi="Arial"/>
          <w:b/>
          <w:sz w:val="20"/>
          <w:szCs w:val="20"/>
        </w:rPr>
        <w:t xml:space="preserve">LIMITACIONES PARA EJERCER EL NOTARIADO. </w:t>
      </w:r>
      <w:r>
        <w:rPr>
          <w:rFonts w:cs="Arial" w:ascii="Arial" w:hAnsi="Arial"/>
          <w:sz w:val="20"/>
          <w:szCs w:val="20"/>
        </w:rPr>
        <w:t>Acción de Inconstitucionalidad. Antonio Fernández Brich, Mario Alberto Buzo Cardoza en contra del Artículo 5 inciso d) del Código Notarial. Ley No.7664 del 17 de abril de 1998. Acciones acumuladas en donde se cuestiona el procedimiento administrativo iniciado contra el recurrente, en donde fue habilitado para ejercer  la función notarial por la Dirección Nacional por impedimento legal, pues se consideró que ejercía un cargo público incompatible con el ejercicio de la función notarial, en virtud de estar nombrado en la Administración Pública por un plazo indefinido y recibe una compensación económica de dedicación exclusiva. Sobre el tema se citan los votos 9063-06, 444-00. Se rechaza de plazo la acción tramitada bajo el expediente 08-009563-0007-CO. Se rechaza por el fondo la acción acumulada, tramitada bajo el expediente 08-0011660-0007-CO. El Mag. Armijo salva el voto y ordena dar curso. La Magistrada Abdelnour salva el voto y ordena dar curso.</w:t>
      </w:r>
      <w:r>
        <w:rPr>
          <w:rFonts w:cs="Arial" w:ascii="Arial" w:hAnsi="Arial"/>
          <w:b/>
          <w:sz w:val="20"/>
          <w:szCs w:val="20"/>
        </w:rPr>
        <w:t xml:space="preserve"> RP y RF</w:t>
      </w:r>
    </w:p>
    <w:p>
      <w:pPr>
        <w:pStyle w:val="Normal"/>
        <w:spacing w:before="280" w:after="280"/>
        <w:jc w:val="both"/>
        <w:rPr>
          <w:rFonts w:ascii="Arial" w:hAnsi="Arial" w:cs="Arial"/>
          <w:sz w:val="20"/>
          <w:szCs w:val="20"/>
        </w:rPr>
      </w:pPr>
      <w:r>
        <w:rPr>
          <w:rFonts w:cs="Arial" w:ascii="Arial" w:hAnsi="Arial"/>
          <w:b/>
          <w:sz w:val="20"/>
          <w:szCs w:val="20"/>
        </w:rPr>
        <w:t>4526-09 INHABILITACION DE NOTARIO DECLARADO EN QUIEBRA, CONCURSO CIVIL O INTERDICCION.</w:t>
      </w:r>
      <w:r>
        <w:rPr>
          <w:rFonts w:cs="Arial" w:ascii="Arial" w:hAnsi="Arial"/>
          <w:sz w:val="20"/>
          <w:szCs w:val="20"/>
        </w:rPr>
        <w:t xml:space="preserve"> Acción de Inconstitucionalidad. Se impugna el 4 inciso e) y 24  inciso e) ambos del Código Notarial por convexidad los artículos 140 148 también del Código Notarial. La norma se impugna en cuanto se establece la potestad de la citada Dirección de decretar la inhabilitación profesional del notario que sea declarado en quiebra, concurso civil o interdicción, mientras no sea rehabilitado.  El accionante considera que la disposición impugnada es irrazonable,  por carecer  de toda justificación que se disponga la inhabilitación del Notario que no tiene solvencia económica.  Que establecer  dicho impedimento, en adición a la declaratoria de insolvencia, equivale a una suerte de doble sanción, inhabilitándose al Notario por razones ajenas al ejercicio de su profesión.  Además, opina que es absurdo pretender que pueda recuperar su solvencia privándolo de la única herramienta de trabajo de que dispone, que es su profesión.  Estima que una  sanción como la que se pretende viola el derecho constitucional al ejercicio de la profesión, por la que previamente se ha cumplido a cabalidad con todos y cada uno de los requisitos necesarios exigidos para ejercerla. Con base en las consideraciones dadas en la sentencia, se declara sin lugar la acción.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b/>
          <w:sz w:val="20"/>
          <w:szCs w:val="20"/>
        </w:rPr>
        <w:t>3647-09</w:t>
      </w:r>
      <w:r>
        <w:rPr>
          <w:rFonts w:cs="Arial" w:ascii="Arial" w:hAnsi="Arial"/>
          <w:sz w:val="20"/>
          <w:szCs w:val="20"/>
        </w:rPr>
        <w:t xml:space="preserve">. </w:t>
      </w:r>
      <w:r>
        <w:rPr>
          <w:rFonts w:cs="Arial" w:ascii="Arial" w:hAnsi="Arial"/>
          <w:b/>
          <w:sz w:val="20"/>
          <w:szCs w:val="20"/>
        </w:rPr>
        <w:t>SANCION A NOTARIO POR NO INSCRIBIR DOCUMENTOS</w:t>
      </w:r>
      <w:r>
        <w:rPr>
          <w:rFonts w:cs="Arial" w:ascii="Arial" w:hAnsi="Arial"/>
          <w:sz w:val="20"/>
          <w:szCs w:val="20"/>
        </w:rPr>
        <w:t xml:space="preserve">. </w:t>
      </w:r>
      <w:r>
        <w:rPr>
          <w:rFonts w:cs="Arial" w:ascii="Arial" w:hAnsi="Arial"/>
          <w:sz w:val="20"/>
          <w:szCs w:val="20"/>
          <w:lang w:val="es-ES_tradnl"/>
        </w:rPr>
        <w:t xml:space="preserve">Acción de Inconstitucionalidad contra de la Jurisprudencia del Juzgado y Tribunal Notarial mediante la cual se interpreta que el plazo para la presentación de los matrimonios civiles que establece el artículo 31 del Código de Familia, es de días naturales. Entre los votos citados se encuentran </w:t>
      </w:r>
      <w:r>
        <w:rPr>
          <w:rFonts w:cs="Arial" w:ascii="Arial" w:hAnsi="Arial"/>
          <w:sz w:val="20"/>
          <w:szCs w:val="20"/>
          <w:lang w:val="es-CR"/>
        </w:rPr>
        <w:t xml:space="preserve">los votos números 171-2003, 172-2004, 28-2005, 7-2008, que interpreta que el plazo para la presentación de los matrimonios civiles que establece el artículo 31 del Código de Familia es de ocho días naturales. La jurisprudencia se impugna en cuanto viola los principios de igualdad, razonabilidad y proporcionalidad. Con base en las consideraciones dadas en la sentencia, se declara sin lugar el recurso. </w:t>
      </w:r>
      <w:r>
        <w:rPr>
          <w:rFonts w:cs="Arial" w:ascii="Arial" w:hAnsi="Arial"/>
          <w:b/>
          <w:sz w:val="20"/>
          <w:szCs w:val="20"/>
          <w:lang w:val="es-CR"/>
        </w:rPr>
        <w:t>SL</w:t>
      </w:r>
    </w:p>
    <w:p>
      <w:pPr>
        <w:pStyle w:val="Normal"/>
        <w:rPr>
          <w:rFonts w:ascii="Arial" w:hAnsi="Arial" w:cs="Arial"/>
          <w:sz w:val="20"/>
          <w:szCs w:val="20"/>
          <w:lang w:val="en-US"/>
        </w:rPr>
      </w:pPr>
      <w:r>
        <w:rPr>
          <w:rFonts w:cs="Arial" w:ascii="Arial" w:hAnsi="Arial"/>
          <w:sz w:val="20"/>
          <w:szCs w:val="20"/>
          <w:lang w:val="en-US"/>
        </w:rPr>
      </w:r>
    </w:p>
    <w:p>
      <w:pPr>
        <w:pStyle w:val="Heading2"/>
        <w:rPr>
          <w:rFonts w:ascii="Arial" w:hAnsi="Arial" w:cs="Arial"/>
          <w:b/>
          <w:b/>
          <w:sz w:val="20"/>
          <w:szCs w:val="20"/>
        </w:rPr>
      </w:pPr>
      <w:r>
        <w:rPr>
          <w:rFonts w:cs="Arial" w:ascii="Arial" w:hAnsi="Arial"/>
          <w:b/>
          <w:color w:val="0000FF"/>
          <w:sz w:val="20"/>
          <w:szCs w:val="20"/>
        </w:rPr>
        <w:t>PODER EJECUTIVO</w:t>
      </w:r>
    </w:p>
    <w:p>
      <w:pPr>
        <w:pStyle w:val="Heading2"/>
        <w:rPr>
          <w:rFonts w:ascii="Arial" w:hAnsi="Arial" w:cs="Arial"/>
          <w:b/>
          <w:b/>
          <w:color w:val="0000FF"/>
          <w:sz w:val="20"/>
          <w:szCs w:val="20"/>
        </w:rPr>
      </w:pPr>
      <w:r>
        <w:rPr>
          <w:rFonts w:cs="Arial" w:ascii="Arial" w:hAnsi="Arial"/>
          <w:b/>
          <w:color w:val="0000FF"/>
          <w:sz w:val="20"/>
          <w:szCs w:val="20"/>
        </w:rPr>
      </w:r>
      <w:bookmarkStart w:id="57" w:name="_PODER_JUDICIAL_1"/>
      <w:bookmarkStart w:id="58" w:name="_PODER_JUDICIAL_1"/>
      <w:bookmarkEnd w:id="58"/>
    </w:p>
    <w:p>
      <w:pPr>
        <w:pStyle w:val="Normal"/>
        <w:spacing w:before="240" w:after="0"/>
        <w:jc w:val="both"/>
        <w:rPr/>
      </w:pPr>
      <w:r>
        <w:rPr>
          <w:rFonts w:cs="Arial" w:ascii="Arial" w:hAnsi="Arial"/>
          <w:b/>
          <w:sz w:val="20"/>
          <w:szCs w:val="20"/>
        </w:rPr>
        <w:t>4337-09. SE ORDENA A LA JUNTA DE PROTECCION SOCIAL GIRAR RECURSOS A INSTITUCIONES ESTABLECIDAS EN LA LEY 7765.</w:t>
      </w:r>
      <w:r>
        <w:rPr>
          <w:rFonts w:cs="Arial" w:ascii="Arial" w:hAnsi="Arial"/>
          <w:sz w:val="20"/>
          <w:szCs w:val="20"/>
        </w:rPr>
        <w:t xml:space="preserve"> Alegan los recurrentes que la Ley de Creación del Instituto Costarricense contra el Cáncer número 7765 creó, en el artículo 26, un impuesto del doce por ciento (12%) sobre todos los premios de lotería, las apuestas deportivas, el Juego Crea y el Bingo de la Cruz Roja Costarricense como forma de allegar fondos para el funcionamiento y operación de dicho instituto. Que del producto de este impuesto se asigna, entre otros porcentajes, un 5% a la Asociación pro Hospital Dr. Raúl Blanco Cervantes, para equipo médico, y un 3% para ser distribuido entre las Juntas Administrativas de las Escuelas de Enseñanza Especial. Que la ley mencionada establece que la entidad recaudadora del impuesto (en este caso la Junta de Protección Social) actuará como un agente de retención y girará las retenciones efectuadas, directamente a los beneficiarios, en el plazo de diez días hábiles posteriores al vencimiento del pago de premios. Que en vista de que la Sala declaró inconstitucional la Ley de Creación del Instituto contra el Cáncer a partir del mes de enero del dos mil ocho, algunas de las instituciones beneficiarias indicadas en el artículo 26 de la Ley número 7765, entre ellas las promoventes, dejaron de percibir la ayuda económica proveniente del impuesto del doce por ciento sobre los premios de lotería, las apuestas deportivas, el Juego Crea y el Bingo de la Cruz Roja Costarricense. Se declara con lugar el recurso. Se ordena al Gerente General A.I., de la Junta de Protección Social de San José, que en forma inmediata debe tomar las medidas necesarias para que se giren los recursos y se pongan a disposición de las instituciones amparadas en este recurso.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color w:val="0000FF"/>
          <w:sz w:val="20"/>
          <w:szCs w:val="20"/>
        </w:rPr>
        <w:t>PODER JUDICIAL</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4956-09. CONDENATORIA EN LO PERSONAL EN SENTENCIAS DE LA SALA CONSTITUCIONAL. </w:t>
      </w:r>
      <w:r>
        <w:rPr>
          <w:rFonts w:cs="Arial" w:ascii="Arial" w:hAnsi="Arial"/>
          <w:sz w:val="20"/>
          <w:szCs w:val="20"/>
        </w:rPr>
        <w:t>Acción de Inconstitucionalidad contra del Artículo 51 párrafo segundo de la Ley de Jurisdicción Constitucional.</w:t>
      </w:r>
      <w:r>
        <w:rPr>
          <w:rFonts w:cs="Arial" w:ascii="Arial" w:hAnsi="Arial"/>
          <w:b/>
          <w:sz w:val="20"/>
          <w:szCs w:val="20"/>
        </w:rPr>
        <w:t xml:space="preserve"> </w:t>
      </w:r>
      <w:r>
        <w:rPr>
          <w:rFonts w:cs="Arial" w:ascii="Arial" w:hAnsi="Arial"/>
          <w:sz w:val="20"/>
          <w:szCs w:val="20"/>
        </w:rPr>
        <w:t xml:space="preserve">Considera el accionante que vulnera el principio de debido proceso, el derecho de defensa y el principio procesal general a una doble instancia, en cuanto establece la posibilidad de que un funcionario público sea condenado solidariamente en lo personal, al pago de las costas, daños y perjuicios causados, cuando se declare con lugar un recurso de amparo y se demuestre que medió dolo o culpa de su parte, en los términos que establece el artículo 199 de la Ley General de la Administración Pública.  Esto por cuanto, considera que en el recurso de amparo: 1) En ningún momento se formula una relación oportuna, expresa, precisa, clara y circunstanciada de la actuación del funcionario agente y no se fundamenta por qué se estima hecha con dolo o culpa grave, lo cual no le permite ejercer una efectiva defensa y vulnera los derechos de audiencia, defensa, intimación e imputación. 2) El plazo que se concede al órgano administrativo para responder es muy breve, lo que atenta contra la necesaria concesión de tiempo y medios razonablemente necesarios para una adecuada preparación de la defensa. 3) El carácter sumario del amparo y el objeto de éste, no permiten un debido proceso donde se pueda demostrar el grado de participación de la propia Administración en la causa del daño, conforme lo establece el artículo 203 de la Ley General de la Administración Pública, así como determinar la corresponsabilidad civil de otros funcionarios o servidores. 4) La inexistencia de una segunda instancia impide al servidor combatir la declaración en sentencia, lo cual también vulnera el derecho de defensa. Sobre el tema, se citan las sentencias 3446-96 y </w:t>
      </w:r>
      <w:r>
        <w:rPr>
          <w:rFonts w:cs="Arial" w:ascii="Arial" w:hAnsi="Arial"/>
          <w:spacing w:val="-3"/>
          <w:sz w:val="20"/>
          <w:szCs w:val="20"/>
        </w:rPr>
        <w:t>9819-07</w:t>
      </w:r>
      <w:r>
        <w:rPr>
          <w:rFonts w:cs="Arial" w:ascii="Arial" w:hAnsi="Arial"/>
          <w:sz w:val="20"/>
          <w:szCs w:val="20"/>
        </w:rPr>
        <w:t xml:space="preserve">. Con base en lo anterior, se rechaza por el fondo la acción.  </w:t>
      </w:r>
      <w:r>
        <w:rPr>
          <w:rFonts w:cs="Arial" w:ascii="Arial" w:hAnsi="Arial"/>
          <w:b/>
          <w:sz w:val="20"/>
          <w:szCs w:val="20"/>
        </w:rPr>
        <w:t>RF</w:t>
      </w:r>
      <w:r>
        <w:rPr>
          <w:rFonts w:cs="Arial" w:ascii="Arial" w:hAnsi="Arial"/>
          <w:sz w:val="20"/>
          <w:szCs w:val="20"/>
        </w:rPr>
        <w:t xml:space="preserve"> </w:t>
      </w:r>
    </w:p>
    <w:p>
      <w:pPr>
        <w:pStyle w:val="Normal"/>
        <w:spacing w:before="240" w:after="0"/>
        <w:jc w:val="both"/>
        <w:rPr>
          <w:rFonts w:ascii="Arial" w:hAnsi="Arial" w:cs="Arial"/>
          <w:sz w:val="20"/>
          <w:szCs w:val="20"/>
        </w:rPr>
      </w:pPr>
      <w:r>
        <w:rPr>
          <w:rFonts w:cs="Arial" w:ascii="Arial" w:hAnsi="Arial"/>
          <w:b/>
          <w:sz w:val="20"/>
          <w:szCs w:val="20"/>
        </w:rPr>
        <w:t>3846-09. FUCIONARIOS PUBLICOS DEBEN EJECUTAR LAS SENTENCIAS DE LA SALA CONSTITUCIONAL AÚN CUANDO NO SE HAYA NOTIFICADO LA SENTENCIA COMPLETA.</w:t>
      </w:r>
      <w:r>
        <w:rPr>
          <w:rFonts w:cs="Arial" w:ascii="Arial" w:hAnsi="Arial"/>
          <w:sz w:val="20"/>
          <w:szCs w:val="20"/>
        </w:rPr>
        <w:t xml:space="preserve"> Alega el accionante que a pesar de lo dispuesto en el voto de la Sala Constitucional dictado en el expediente número 08-011801-0007-CO, el Banco Popular y de Desarrollo Comunal se niega a facilitarle a su representado, el Sindicato Unión de Profesionales, Técnicos y Similares del Banco Popular y de Desarrollo Comunal, el acceso al servicio institucional de correo electrónico para el envío de correos masivos.  Sobre el tema, la Sala en la sentencia número 15965-06, señaló que si bien </w:t>
      </w:r>
      <w:r>
        <w:rPr>
          <w:rFonts w:cs="Arial" w:ascii="Arial" w:hAnsi="Arial"/>
          <w:iCs/>
          <w:sz w:val="20"/>
          <w:szCs w:val="20"/>
        </w:rPr>
        <w:t xml:space="preserve">hay un principio procesal según el cual las resoluciones judiciales no tienen efecto hasta la notificación a la parte afectada, eso no es válido para la jurisdicción constitucional. En aplicación de los artículos 5, 7 y 56 de la Ley de la Jurisdicción Constitucional, este tribunal tiene la facultad de decidir sobre su propia competencia, así como sobre las cuestiones incidentales que surjan ante ella, y las prejudiciales conexas. Por esa razón, no necesita un funcionario el contenido de la sentencia para saber lo que tiene que contestar. La parte resolutiva es muy clara y por entregada una copia certificada de esa parte resolutiva (disponible en la Secretaría de la Sala inmediatamente que la decisión ha sido tomada), no puede el funcionario pretender desconocerla. Asimismo, la medida cautelar de suspensión de la ejecución del acto administrativo pierde vigencia con la votación por el fondo, y es sustituida por la decisión final. Su característica de instrumentalidad y accesoriedad no puede existir más allá de la resolución de fondo. </w:t>
      </w:r>
      <w:r>
        <w:rPr>
          <w:rFonts w:cs="Arial" w:ascii="Arial" w:hAnsi="Arial"/>
          <w:sz w:val="20"/>
          <w:szCs w:val="20"/>
        </w:rPr>
        <w:t xml:space="preserve">Se declara con lugar el recurso. Se le ordena al Gerente General del Banco Popular y de Desarrollo Comunal, que de inmediato y sin necesidad de que se le comunique el texto íntegro ni de la sentencia número 2008-016871 de las 13:28 horas del 7 de noviembre de 2008 ni de este pronunciamiento, le permita al Sindicato Unión de Profesionales, Técnicos y Similares del Banco Popular y de Desarrollo Comunal el envío de correos masivos. </w:t>
      </w:r>
      <w:r>
        <w:rPr>
          <w:rFonts w:cs="Arial" w:ascii="Arial" w:hAnsi="Arial"/>
          <w:b/>
          <w:sz w:val="20"/>
          <w:szCs w:val="20"/>
        </w:rPr>
        <w:t>CL</w:t>
      </w:r>
    </w:p>
    <w:p>
      <w:pPr>
        <w:pStyle w:val="Heading2"/>
        <w:rPr>
          <w:rFonts w:ascii="Arial" w:hAnsi="Arial" w:cs="Arial"/>
          <w:color w:val="0000FF"/>
          <w:sz w:val="20"/>
          <w:szCs w:val="20"/>
        </w:rPr>
      </w:pPr>
      <w:r>
        <w:rPr>
          <w:rFonts w:cs="Arial" w:ascii="Arial" w:hAnsi="Arial"/>
          <w:color w:val="0000FF"/>
          <w:sz w:val="20"/>
          <w:szCs w:val="20"/>
        </w:rPr>
      </w:r>
      <w:bookmarkStart w:id="59" w:name="_SERVICIOS_PUBLICOS"/>
      <w:bookmarkStart w:id="60" w:name="_SERVICIOS_PUBLICOS"/>
      <w:bookmarkEnd w:id="60"/>
    </w:p>
    <w:p>
      <w:pPr>
        <w:pStyle w:val="Heading2"/>
        <w:rPr>
          <w:rFonts w:ascii="Arial" w:hAnsi="Arial" w:cs="Arial"/>
          <w:b/>
          <w:b/>
          <w:sz w:val="20"/>
          <w:szCs w:val="20"/>
        </w:rPr>
      </w:pPr>
      <w:r>
        <w:rPr>
          <w:rFonts w:cs="Arial" w:ascii="Arial" w:hAnsi="Arial"/>
          <w:b/>
          <w:color w:val="0000FF"/>
          <w:sz w:val="20"/>
          <w:szCs w:val="20"/>
        </w:rPr>
        <w:t>SERVICIOS PUBLICOS</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4896-09. DEFICIENCIAS EN EL SERVICIO DE AGUA POTABLE EN ESCAZÚ.</w:t>
      </w:r>
      <w:r>
        <w:rPr>
          <w:rFonts w:cs="Arial" w:ascii="Arial" w:hAnsi="Arial"/>
          <w:sz w:val="20"/>
          <w:szCs w:val="20"/>
        </w:rPr>
        <w:t xml:space="preserve"> Indica el recurrente que</w:t>
      </w:r>
      <w:r>
        <w:rPr>
          <w:rFonts w:cs="Arial" w:ascii="Arial" w:hAnsi="Arial"/>
          <w:b/>
          <w:sz w:val="20"/>
          <w:szCs w:val="20"/>
        </w:rPr>
        <w:t xml:space="preserve"> </w:t>
      </w:r>
      <w:r>
        <w:rPr>
          <w:rFonts w:cs="Arial" w:ascii="Arial" w:hAnsi="Arial"/>
          <w:sz w:val="20"/>
          <w:szCs w:val="20"/>
        </w:rPr>
        <w:t xml:space="preserve">pese a que desde mayo de 2008 recibe el servicio de agua por parte de la Institución recurrida, desde ese momento todos los días de la semana no recibe el líquido vital la mayor parte del día, por lo que se ve obligado a preparar los alimentos sin agua, bañarse con baldes o incluso ir a trabajar sin bañarse.  Acusa que presentó  la queja a la Contraloría de Servicios, sin resultado positivo alguno. Se declara con lugar el recurso. Se ordena al Jefe de la Agencia Cantonal de Escazú del Instituto Costarricense de Acueductos y Alcantarillados, que adopte de manera inmediata las medidas que sean indispensables para que con la mayor celeridad posible se realicen en el sector donde habita el recurrente,  las obras necesarias a fin de que pueda seguir recibiendo el servicio de agua potable en condiciones de eficiencia, continuidad y regularidad. </w:t>
      </w:r>
      <w:r>
        <w:rPr>
          <w:rFonts w:cs="Arial" w:ascii="Arial" w:hAnsi="Arial"/>
          <w:b/>
          <w:sz w:val="20"/>
          <w:szCs w:val="20"/>
        </w:rPr>
        <w:t>CL</w:t>
      </w:r>
    </w:p>
    <w:p>
      <w:pPr>
        <w:pStyle w:val="Normal"/>
        <w:spacing w:before="240" w:after="0"/>
        <w:jc w:val="both"/>
        <w:rPr/>
      </w:pPr>
      <w:r>
        <w:rPr>
          <w:rFonts w:cs="Arial" w:ascii="Arial" w:hAnsi="Arial"/>
          <w:b/>
          <w:sz w:val="20"/>
          <w:szCs w:val="20"/>
        </w:rPr>
        <w:t xml:space="preserve">4902-09. FALTA DE AGUA POTBLE EN LA CAÑUELA DE NARANJO. </w:t>
      </w:r>
      <w:r>
        <w:rPr>
          <w:rFonts w:cs="Arial" w:ascii="Arial" w:hAnsi="Arial"/>
          <w:sz w:val="20"/>
          <w:szCs w:val="20"/>
        </w:rPr>
        <w:t>Alega el recurrente que la entidad recurrida ha tomado una serie de medidas tendentes a restringirles a los amparados el servicio de agua potable, por cuanto el servicio se suspende de forma antojadiza, obligando a sus representados a acarrear el agua en baldes, o en el peor de los casos,  obtener el agua de un riachuelo cercano en donde se descargan  residuos de otras viviendas y granjas avícolas. Se declara con lugar el recurso. En consecuencia se ordena al Gerente General del Instituto de Desarrollo Agrario y al  Subgerente General del Instituto Costarricense de Acueductos y Alcantarillados,  que dentro del plazo de seis meses, contado a partir de la notificación de esta sentencia, ejecuten de manera coordinada, dentro de sus respectivos ámbitos de competencia,  las acciones que sean necesarias y las obras requeridas para dotar a las familias que residen en el Asentamiento La Cañuela de Naranjo del servicio de agua potable, en los términos y condiciones técnicas que indiquen los estudios respectivos.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color w:val="000000"/>
        </w:rPr>
        <w:t xml:space="preserve">4280-09. UBICACION DE TERMINALES DE BUSES ALREDEDOR DEL PARQUE ALFREDO GONZÁLEZ FLORES  OCASIONA  VARIOS PROBLEMAS. </w:t>
      </w:r>
      <w:r>
        <w:rPr>
          <w:rFonts w:cs="Arial" w:ascii="Arial" w:hAnsi="Arial"/>
        </w:rPr>
        <w:t xml:space="preserve">Indica el recurrente que las autoridades recurridas de forma equivocada escogieron colocar diversas terminales de buses alrededor del Parque Alfredo González Flores, sin realizar los estudios previos de viabilidad y factibilidad del proyecto. La Municipalidad recurrida nunca hizo de conocimiento a los vecinos de la zona residencial el traslado de las citadas paradas, ya que no se les consultó al respecto, solo publicaron  1 ó 2 notas en los periódicos manifestando la decisión.  Señala que la decisión fue antojadiza, pues con la consigna de descongestionar el tráfico de las calles del centro de Heredia, no encontraron otra solución que colocar varias terminales de buses en una zona residencial. Alega que en los Centros Educativos cercanos se producen varios problemas de contaminación por el humo desmedido que emanan los buses y que pone en riesgo la salud de los estudiantes. Con base en las consideraciones dadas en la sentencia, se declara sin lugar el recurso. </w:t>
      </w:r>
      <w:r>
        <w:rPr>
          <w:rFonts w:cs="Arial" w:ascii="Arial" w:hAnsi="Arial"/>
          <w:b/>
        </w:rPr>
        <w:t>SL</w:t>
      </w:r>
    </w:p>
    <w:p>
      <w:pPr>
        <w:pStyle w:val="Normal"/>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sz w:val="20"/>
          <w:szCs w:val="20"/>
        </w:rPr>
      </w:pPr>
      <w:r>
        <w:rPr>
          <w:rFonts w:cs="Arial" w:ascii="Arial" w:hAnsi="Arial"/>
          <w:b/>
          <w:sz w:val="20"/>
          <w:szCs w:val="20"/>
        </w:rPr>
        <w:t>3802-09. SE NIEGA SERVICIO DE AGUA POR FALTA DE INFRAESTRUCTURA Y RECURSOS HIDRICOS.</w:t>
      </w:r>
      <w:r>
        <w:rPr>
          <w:rFonts w:cs="Arial" w:ascii="Arial" w:hAnsi="Arial"/>
          <w:sz w:val="20"/>
          <w:szCs w:val="20"/>
        </w:rPr>
        <w:t xml:space="preserve"> Alega el recurrente que tiene una propiedad que se ubica en la Calle Zurquí y en la misma se encuentra el caserío de Santa Elena. Señala que en dicho lugar se ubican aproximadamente 90 casas de habitación, de las cuales 7 de ellas no cuentan con el servicio de agua potable. Manifiesta que solicitó el servicio del preciado líquido a la Empresa de Servicios Públicos de Heredia en tres ocasiones, y lo que se le niega en razón de la carencia de infraestructura y de recursos hídricos. Estima que dicha situación violenta sus derechos fundamentales. Con base en las consideraciones dadas en la sentencia, se declara sin lugar el recurso.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MUNICIPALIDA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5354-09. PUENTE EN MAL ESTADO INCOMUNICA A VECINOS DEL BARRIO SANTA  EDUVIGES DE ASERRI.</w:t>
      </w:r>
      <w:r>
        <w:rPr>
          <w:rFonts w:cs="Arial" w:ascii="Arial" w:hAnsi="Arial"/>
          <w:sz w:val="20"/>
          <w:szCs w:val="20"/>
        </w:rPr>
        <w:t xml:space="preserve"> Señala la recurrente que los puentes ubicados en dos quebradas que atraviesan la Calle Los Tenorio se encuentran en mal estado, y por ellos tiene que transitar para trasladarse de su casa a la localidad de San Gabriel, donde se encuentran los servicios básicos. Afirma que dichos puentes son los únicos que dan acceso al lugar,  ya que es una calle sin salida. Expone que en el invierno las quebradas se desbordan sobre el camino, con el consecuente peligro para la vida de las personas que por ellos transitan. Indica que solicitó a la Alcaldía Municipal de Aserrí, que se analizara el estado de los puentes, sin que hasta ahora se haya hecho nada por arreglar el problema. Se declara con lugar el recurso. Se ordena al Alcalde Municipal de la Municipalidad de Aserrí, resolver la problemática denunciada por el recurrente sobre los puentes ubicados en Calle Los Tenorios en Aserrí, en el improrrogable plazo de CUATRO MESES, contado a partir de la notificación de esta sentencia. </w:t>
      </w:r>
      <w:r>
        <w:rPr>
          <w:rFonts w:cs="Arial" w:ascii="Arial" w:hAnsi="Arial"/>
          <w:b/>
          <w:sz w:val="20"/>
          <w:szCs w:val="20"/>
        </w:rPr>
        <w:t>CL</w:t>
      </w:r>
    </w:p>
    <w:p>
      <w:pPr>
        <w:pStyle w:val="Normal"/>
        <w:tabs>
          <w:tab w:val="clear" w:pos="708"/>
          <w:tab w:val="left" w:pos="992" w:leader="none"/>
        </w:tabs>
        <w:spacing w:before="240" w:after="0"/>
        <w:jc w:val="both"/>
        <w:rPr>
          <w:rFonts w:ascii="Arial" w:hAnsi="Arial" w:cs="Arial"/>
          <w:sz w:val="20"/>
          <w:szCs w:val="20"/>
        </w:rPr>
      </w:pPr>
      <w:r>
        <w:rPr>
          <w:rFonts w:cs="Arial" w:ascii="Arial" w:hAnsi="Arial"/>
          <w:b/>
          <w:sz w:val="20"/>
          <w:szCs w:val="20"/>
        </w:rPr>
        <w:t xml:space="preserve">3696-09. MAL ESTADO DE CALLES EN BARRIO SANTA EDUVIGES EN ASERRI. </w:t>
      </w:r>
      <w:r>
        <w:rPr>
          <w:rFonts w:cs="Arial" w:ascii="Arial" w:hAnsi="Arial"/>
          <w:sz w:val="20"/>
          <w:szCs w:val="20"/>
        </w:rPr>
        <w:t xml:space="preserve">Alega el recurrente que debido al mal estado del camino ubicado en barrio Santa Eduviges-Calle Los Tenorio, hace que en época de verano se genere gran cantidad de polvo, la cual les produce, alergias y rinitis de tipo respiratoria a ella y su madre, quien es una persona de la tercera edad, situación que les produce una desmejora en la calidad de vida y su derecho a la salud. Que por otra parte, cuando inicia el invierno, al no contar el camino con ningún tipo de mantenimiento por autoridades municipales, se convierte en un lago de lodo a todo lo largo y ancho. Que es tanto el barro que se produce en el camino que en invierno es casi imposible transitarlo a pie o en un vehículo de tracción sencilla. Estiman que la Municipalidad de Aserrí, mantiene un trato discriminatorio en su contra, debido a que en otras calles del distrito de San Gabriel de Aserrí, al cual pertenecen, si se les envió equipo de mantenimiento (back hoe, vagonetas y lastre)  durante diciembre, y a su comunidad ni se acercaron a pesar que vecinos hablaron personalmente con el Alcalde. Se declara con lugar el recurso. Se le ordena al Alcalde Municipal de Aserrí, que realice todas las actuaciones que estén dentro del ámbito de sus atribuciones y coordine con las dependencias competentes, para que, en el plazo de TRES MESES, contado a partir de la notificación de esta sentencia, proceda a la reparación de la calle Los Tenorio. </w:t>
      </w:r>
      <w:r>
        <w:rPr>
          <w:rFonts w:cs="Arial" w:ascii="Arial" w:hAnsi="Arial"/>
          <w:b/>
          <w:sz w:val="20"/>
          <w:szCs w:val="20"/>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color w:val="0000FF"/>
          <w:sz w:val="20"/>
          <w:szCs w:val="20"/>
        </w:rPr>
      </w:pPr>
      <w:bookmarkStart w:id="61" w:name="_PENITENCIARIO"/>
      <w:bookmarkEnd w:id="61"/>
      <w:r>
        <w:rPr>
          <w:rFonts w:cs="Arial" w:ascii="Arial" w:hAnsi="Arial"/>
          <w:b/>
          <w:color w:val="0000FF"/>
          <w:sz w:val="20"/>
          <w:szCs w:val="20"/>
        </w:rPr>
        <w:t>PENSIONES ALIMENTARIAS</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4498-09 SE TRAMITÓ ORDEN DE APREMIO CORPORAL EN SU CONTRA SIN HABER CONTROL DE PARTE DEL DESPACHO RECURRIDO</w:t>
      </w:r>
      <w:r>
        <w:rPr>
          <w:rFonts w:cs="Arial" w:ascii="Arial" w:hAnsi="Arial"/>
          <w:sz w:val="20"/>
          <w:szCs w:val="20"/>
        </w:rPr>
        <w:t xml:space="preserve">. Indica el recurrente que el Juzgado de Pensiones Alimentarias de Alajuela se sigue el proceso alimentario. Que ha cumplido con el  pago de la pensión alimentaria que le giraba directamente a la acreedora o bien lo depositaba en la cuenta que hay para ese propósito en el Banco de Costa Rica, pues así se lo pedía.  Alega que en los primeros días de diciembre depositó los dineros de la pensión más el aguinaldo, acordados con la actora,  pero fue detenido por existir orden de  apremio corporal en su contra, debido a que supuestamente adeudaba los montos del aguinaldo y la cuota del mes de enero de 2009, cada uno por la suma de ciento veinte mil colones. Alega que el monto es ilegítimo así como la detención, ya que nunca se le ha notificado pretensión alguna de la actora de que por vía incidental planteara algún aumento de pensión alimentaria. Que en el  Juzgado recurrido existen formularios para pedir el apremio corporal  y en su caso se dio trámite sin ningún control por parte del Juzgado recurrido, pues no puede ser que se ordene el apremio corporal por sumas que no son las fijadas legalmente.  Se presentó al Juzgado de Pensiones de Alajuela a pedir copias del expediente citado, y se le indicó que no podía  debido a que el expediente estaba  archivado al haber sido declarado en abandono  y que para obtener copias se debía solicitar, lo cual confirma la situación irregular que se presentó en su caso. Se declara con lugar el recurso por amenaza a la libertad del actor por parte del Juzgado de Familia del Primer Circuito Judicial de Alajuela. Se ordena a la Jueza Tramitadora del Juzgado de Pensiones Alimentarias del Primer Circuito Judicial de Alajuela, tomar las medidas necesarias para subsanar el proceso #07-000497-0308-PA-4 en los ocho días siguientes a la notificación de esta sentencia, si aún no lo hubiera hecho. </w:t>
      </w:r>
      <w:r>
        <w:rPr>
          <w:rFonts w:cs="Arial" w:ascii="Arial" w:hAnsi="Arial"/>
          <w:b/>
          <w:sz w:val="20"/>
          <w:szCs w:val="20"/>
        </w:rPr>
        <w:t>CL</w:t>
      </w:r>
    </w:p>
    <w:p>
      <w:pPr>
        <w:pStyle w:val="Normal"/>
        <w:spacing w:before="280" w:after="280"/>
        <w:jc w:val="both"/>
        <w:rPr>
          <w:rFonts w:ascii="Arial" w:hAnsi="Arial" w:cs="Arial"/>
          <w:iCs/>
          <w:sz w:val="20"/>
          <w:szCs w:val="20"/>
        </w:rPr>
      </w:pPr>
      <w:r>
        <w:rPr>
          <w:rFonts w:cs="Arial" w:ascii="Arial" w:hAnsi="Arial"/>
          <w:b/>
          <w:sz w:val="20"/>
          <w:szCs w:val="20"/>
        </w:rPr>
        <w:t>3682-09.</w:t>
      </w:r>
      <w:r>
        <w:rPr>
          <w:rFonts w:cs="Arial" w:ascii="Arial" w:hAnsi="Arial"/>
          <w:sz w:val="20"/>
          <w:szCs w:val="20"/>
        </w:rPr>
        <w:t xml:space="preserve">  </w:t>
      </w:r>
      <w:r>
        <w:rPr>
          <w:rFonts w:cs="Arial" w:ascii="Arial" w:hAnsi="Arial"/>
          <w:b/>
          <w:bCs/>
          <w:sz w:val="20"/>
          <w:szCs w:val="20"/>
        </w:rPr>
        <w:t xml:space="preserve">EXCEPCIONES PARA DAR PENSION ALIMENTARIA A PADRES. CASOS DE INJURIA, FALTA O DAÑOS GRAVES. </w:t>
      </w:r>
      <w:r>
        <w:rPr>
          <w:rFonts w:cs="Arial" w:ascii="Arial" w:hAnsi="Arial"/>
          <w:bCs/>
          <w:sz w:val="20"/>
          <w:szCs w:val="20"/>
        </w:rPr>
        <w:t xml:space="preserve">Acción de inconstitucionalidad contra </w:t>
      </w:r>
      <w:r>
        <w:rPr>
          <w:rFonts w:cs="Arial" w:ascii="Arial" w:hAnsi="Arial"/>
          <w:iCs/>
          <w:sz w:val="20"/>
          <w:szCs w:val="20"/>
        </w:rPr>
        <w:t>el articulo 173 inciso 3) del Código de Familia. La norma se impugna en cuanto le fue fijada una pensión provisional a favor de su madre la señora Yolanda Robles Guerrero, lo cual considera es inconstitucional, porque existe una desigualdad ante la ley, pues como hijos han recibido ofensas e injurias graves por su madre. Indica que tiene el derecho a recibir un trato igual ante la ley, que aquellos casos que sí exceptúan la obligación de dar alimentos en caso de ofensas e injurias. Por este motivo señala que todas las personas que se encuentren en situaciones similares tienen derecho a no ser discriminadas, entendiendo que hay diferencias que deben ser declaradas por la ley. Fundamenta la accionante que por motivos humanitarios está dispuesta a brindar ayuda económica a su madre, para que de ese modo la señora Yolanda Robles Guerrero tenga una vida cómoda, sin embargo,  instaura las diligencias respectivas para que de esta forma se pueda proteger de su madre por tener un diagnóstico psiquiátrico sociópata, y que por tal hecho podría convertirse en una amenaza para la accionante, por medio del reclamo del derecho alimentario, de esta manera provocándole un daño, a sabiendas que la accionante debe también velar por su hermana quien es discapacitada y no se puede dejar sola, para que su madre no le produzca ningún daño.  </w:t>
      </w:r>
      <w:r>
        <w:rPr>
          <w:rFonts w:cs="Arial" w:ascii="Arial" w:hAnsi="Arial"/>
          <w:b/>
          <w:iCs/>
          <w:sz w:val="20"/>
          <w:szCs w:val="20"/>
        </w:rPr>
        <w:t>Se declara con lugar la acción.</w:t>
      </w:r>
      <w:r>
        <w:rPr>
          <w:rFonts w:cs="Arial" w:ascii="Arial" w:hAnsi="Arial"/>
          <w:iCs/>
          <w:sz w:val="20"/>
          <w:szCs w:val="20"/>
        </w:rPr>
        <w:t xml:space="preserve">  Se interpreta el inciso 3 del artículo 173 del Código de Familia en el sentido de que las hipótesis allí reguladas, a saber: injuria, falta o daños graves del alimentario contra el alimentante, pueden ser invocadas y eventualmente reconocidas como fundamento para la declaratoria de inexistencia de la obligación alimentaria, no solo en los casos expresamente establecidos, sino también en aquellos procesos en donde el obligado alimentario es el hijo o hija y el acreedor alimentario y beneficiario es el padre o madre.  Esta sentencia tiene efectos declarativos y retroactivos a la fecha de vigencia de la norma que se declara inconstitucional, sin perjuicio de derechos adquiridos de buena fe. Comuníquese este pronunciamiento a los Poderes Legislativo, Ejecutivo y Judicial. </w:t>
      </w:r>
      <w:r>
        <w:rPr>
          <w:rFonts w:cs="Arial" w:ascii="Arial" w:hAnsi="Arial"/>
          <w:b/>
          <w:iCs/>
          <w:sz w:val="20"/>
          <w:szCs w:val="20"/>
        </w:rPr>
        <w:t>CL</w:t>
      </w:r>
    </w:p>
    <w:p>
      <w:pPr>
        <w:pStyle w:val="Normal"/>
        <w:jc w:val="both"/>
        <w:rPr/>
      </w:pPr>
      <w:r>
        <w:rPr>
          <w:rFonts w:cs="Arial" w:ascii="Arial" w:hAnsi="Arial"/>
          <w:b/>
          <w:sz w:val="20"/>
          <w:szCs w:val="20"/>
        </w:rPr>
        <w:t>3536-09</w:t>
      </w:r>
      <w:r>
        <w:rPr>
          <w:rFonts w:cs="Arial" w:ascii="Arial" w:hAnsi="Arial"/>
          <w:sz w:val="20"/>
          <w:szCs w:val="20"/>
        </w:rPr>
        <w:t>.</w:t>
      </w:r>
      <w:r>
        <w:rPr>
          <w:rFonts w:cs="Arial" w:ascii="Arial" w:hAnsi="Arial"/>
          <w:b/>
          <w:bCs/>
          <w:sz w:val="20"/>
          <w:szCs w:val="20"/>
        </w:rPr>
        <w:t xml:space="preserve"> FALTA DE FUNDAMENTACION DE PENSION ALIMENTARIA.</w:t>
      </w:r>
      <w:r>
        <w:rPr>
          <w:rFonts w:cs="Arial" w:ascii="Arial" w:hAnsi="Arial"/>
          <w:sz w:val="20"/>
          <w:szCs w:val="20"/>
        </w:rPr>
        <w:t xml:space="preserve"> Señala la parte recurrente que su esposa hizo abandono del hogar y se llevó a sus tres hijas. Luego él se quedó sin trabajo, por instó unas diligencias de depósito de pensión alimentaria ante el Juzgado recurrido, para depositar a favor de su esposa la suma de ochenta mil colones que es lo que está en posibilidad de depositar, todo con la finalidad que sus hijas no pasen necesidades. El Juzgado resolvió que podía seguir depositando esa suma al número de cuenta que se le indicó y que continuara depositando todos los años una cuota extraordinaria por concepto de aguinaldo.  El 19 de febrero de 2009 fue notificado del proceso de pensión alimentaria que su esposa interpuso en su contra en el cual solicitó la extraordinaria suma de doscientos cuarenta mil colones al mes, suma que fue impuesta como pensión provisional.  En su resolución, la Juez omite indicar las razones por las cuales impone ese monto, con lo cual la resolución no está fundamentada. Se declara con lugar el recurso. Se anula la resolución de la Jueza de Pensiones Alimentarias del Segundo Circuito Judicial de San José de las 11:41 hrs. de 4 de noviembre de 2008, en cuanto le impuso al tutelado el pago de una pensión alimentaria provisional a favor de sus hijos.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
      <w:lvlJc w:val="left"/>
      <w:pPr>
        <w:tabs>
          <w:tab w:val="num" w:pos="720"/>
        </w:tabs>
        <w:ind w:left="720" w:hanging="360"/>
      </w:pPr>
      <w:rPr/>
    </w:lvl>
  </w:abstractNum>
  <w:abstractNum w:abstractNumId="3">
    <w:lvl w:ilvl="0">
      <w:start w:val="1"/>
      <w:numFmt w:val="decimalZero"/>
      <w:lvlText w:val="-"/>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Zero"/>
      <w:lvlText w:val="-"/>
      <w:lvlJc w:val="left"/>
      <w:pPr>
        <w:tabs>
          <w:tab w:val="num" w:pos="720"/>
        </w:tabs>
        <w:ind w:left="720" w:hanging="360"/>
      </w:pPr>
      <w:rPr/>
    </w:lvl>
  </w:abstractNum>
  <w:abstractNum w:abstractNumId="6">
    <w:lvl w:ilvl="0">
      <w:start w:val="1"/>
      <w:numFmt w:val="decimalZero"/>
      <w:lvlText w:val="-"/>
      <w:lvlJc w:val="left"/>
      <w:pPr>
        <w:tabs>
          <w:tab w:val="num" w:pos="720"/>
        </w:tabs>
        <w:ind w:left="720" w:hanging="360"/>
      </w:pPr>
      <w:rPr/>
    </w:lvl>
  </w:abstractNum>
  <w:abstractNum w:abstractNumId="7">
    <w:lvl w:ilvl="0">
      <w:start w:val="1"/>
      <w:numFmt w:val="decimalZero"/>
      <w:lvlText w:val="-"/>
      <w:lvlJc w:val="left"/>
      <w:pPr>
        <w:tabs>
          <w:tab w:val="num" w:pos="720"/>
        </w:tabs>
        <w:ind w:left="720" w:hanging="360"/>
      </w:pPr>
      <w:rPr/>
    </w:lvl>
  </w:abstractNum>
  <w:abstractNum w:abstractNumId="8">
    <w:lvl w:ilvl="0">
      <w:start w:val="1"/>
      <w:numFmt w:val="decimalZero"/>
      <w:lvlText w:val="-"/>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06:00Z</dcterms:created>
  <dc:creator>usuario1</dc:creator>
  <dc:description/>
  <cp:keywords/>
  <dc:language>en-US</dc:language>
  <cp:lastModifiedBy>usuario1</cp:lastModifiedBy>
  <dcterms:modified xsi:type="dcterms:W3CDTF">2009-04-20T19:09:00Z</dcterms:modified>
  <cp:revision>4</cp:revision>
  <dc:subject/>
  <dc:title>BOLETIN No</dc:title>
</cp:coreProperties>
</file>